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شماره </w:t>
      </w:r>
      <w:r>
        <w:rPr>
          <w:rFonts w:eastAsia="Arial Unicode MS;Arial" w:cs="Courier New" w:ascii="Courier New" w:hAnsi="Courier New"/>
          <w:sz w:val="22"/>
          <w:szCs w:val="22"/>
        </w:rPr>
        <w:t>47</w:t>
      </w:r>
      <w:r>
        <w:rPr>
          <w:rFonts w:eastAsia="Arial Unicode MS;Arial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جموعه آثار قل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ثر حضرت بهاء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آمريكا </w:t>
      </w:r>
      <w:r>
        <w:rPr>
          <w:rFonts w:eastAsia="Arial Unicode MS;Arial" w:cs="Courier New" w:ascii="Courier New" w:hAnsi="Courier New"/>
          <w:sz w:val="22"/>
          <w:szCs w:val="22"/>
        </w:rPr>
        <w:t>199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2"/>
          <w:szCs w:val="22"/>
        </w:rPr>
        <w:t>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سورة الذّكر قد 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فضل لعلّ ملاء البيان ينقطعنّ عما عن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توجهنّالى يمين العدل و يقومنّ عن ر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هوى و يتخذنّ الى ربّهم العلى الابهى على الحّق سب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م اللّه الاقدس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كتاب نقطة الاولى الى الّذينهم آمنوا باللّه ال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رد العزيز العليم و فيه يخاطب الّذينهم توقّ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هذا الامر من ملاء البيانيّين لعلّ يستشعر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بدايع كلمات اللّه و يقومنّ عن رقد الغفله 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جر المشرق المنير قل انّا امرناكم فى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 لا تقدموا طائفةالّتى يظهر منها محبوب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قصود من فى السّموات و الارضين و امر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دركتم لقاء اللّه قوموا تلقاء الوجه ثمّ انط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بلى بهذه الكلمة العزيزالمنيع عليك يا به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 ذوى قرابتك ذكر اللّه و ثناء كلّشئ في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ين و قبل حين و بعد حين و جعلنا هذه ال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زّا لاهل البيان لعلّ بها يرتقون الى مع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س و يكوننّ من الفائزين و انّهم ترك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وا به بحيث ما ظهر احد منهم تلقاء الوجه بما امرن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الواح بل رموا نحوهمن كلّ الافاق ر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فاق و بذلك بكيت و بكت اهل جبروت العظ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روح الامين قل يا قوم فاستحيوا عن جمالى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قد ظهر بالحّق انّه لبهاء العالمين لو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رفين و انّه لبهاء اللّه عليه ذكر اللّه و ثن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ثناء اهل ملاءالاعلى و ثناء اهل جبروت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ثناء كلّشئ فيكلّ حين ايّاكم ان تحتجبوا بم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الارض و السّماءان اسرعوا الى رضوان رض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كوننّ من الراقدين قل انّ جماله كان يتم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حقّ و انّ نفسه نفسى و كلّما نزّلناه فى البيا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ل لامره المحكم البديع اتّقوا اللّه و لا تجاد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ّذى اخبرناكم به و بشّرناكم بظهوره و اخذت 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ه قبل نفسى و يشهد بذلك كلّشئ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منكرين تاللّه بنغمة من نغماته قد ول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قايق كلّشئ مرّة اخرى و بنغمة اخرى انّجذ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ئدة المقرّبين ايّاكم ان تحتجبوا بشئ عن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لقائه ذات لقائى و فدى نفسه فى سبيلى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ديت فى سبيله حبّا لجماله العزيز المنيع قل لول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ركب الحابالياء و ما استقرّ هيكل الها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او و ما خلق ما كان و ما يكون لو انتم من الشّاع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ولاه ما القيت نفسى بين يدى المشركي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ّقت بين الهواء تاللّه باشتياقى اليه و شو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نفسه قد حملت ما لا حمله النبيّين و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رضيت كلّ ذلك على نفسى لئلا يردعليهما ي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فؤاده الالطف الارقّ اللّطيف المنيع و وصّي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كلّ البيان بان لا يحزن احدا احدا لعلّ لا 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 من حزن و الامالى و ذكرى لكم و اشتغالى 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ملاءالتّاركين و انّى ما اردت فى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نفسه و لا من الاذكار الاذكره و لا من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اسمه المبارك الامنع الاقدس الابدع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وعمرى لو ذكرت ذكر الربوبيّه ما اردت الا ربوبيّ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كلّ الاشياءوان جرى من قلمى ذكرالالو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ما كان مقصودى الا اله العالمين 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.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ان 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لمى ذكر المقصود فهو كان مقصودى و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محبوب انّه قد كان محبوبى ومحبوب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 ذكرت ذكر السجود ما اردت الا السجود لوجه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تعالى العزيز المنيع و ان اثنيت نفسا 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قصود قلبى الا ثناء نفسه و ان امرت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مل ما اردت الا العمل فى رضائه فى يوم ظهوره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ذلك يشهد كلّما نزّل على من جبروت رب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يم الحكيم و علّقت كلّ شئبتصديقه و رض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ه لهو الّذى قد كان بنفسه ال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قصود القاصدين و انتم لو تدقّون ال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شهدّن مظاهر يفعل ما يشاء فى ظلّه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بدين و انتم قد فعلتم بنفسه ما لا فعل ام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رقان بنفسى و لا ملاء اليهود بالرّوح فاه آ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حرقة قلبى و حنين نفسى فيما ورد على محب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ملاء المشركين افّ لكم و لوفائكم يا مع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ظّالمين انّا خلقنا الوفا و الادب ل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علّ عند ظهوره لا تفعلوا ما يجزع به حقيقتى و حق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لاشياء و انتم تجاوزتم عمّا حدّد فى كتاب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لك العلّى العظيم و خرقتم حجبات الحيا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تر الحرمه و عملتم ما يستحى عن ذكره قلم الانشاء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و السّماء فاه آه بما ورد منكم عل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ظلوم الفريد الغريب و لم ادر ما تفعلون ب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لا فونفسى العليم بل اعلم و عندى علم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ئفى لوح جعله اللّه محفوظا عن انظر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برناهمن قبل بما ورد عليه و يرد و لو انّ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بنفسه عالما بما فى صدور العالمين لن يغ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علمه من شئ و لا يفوت عن قبضته م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لمة من عنده لا آله الا هو الفرد الباعث الم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ميت قل يا قوم انّه لهو الّذى لو يريد ان ي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من فى السّموات و الارض حجّة باقي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ه ليقدر و انّ هذا عنده سهل يسير و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قد خلق رضوان البيان لنفسه و منه 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شئ و يعود لو انتم من العالمين 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ّذى كان فى قبضته ملكوت الابداع ما رضيت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سمّى نفسه باسم من الاسماء بعد الّذى ان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لكوتها قد خلقت بامره العزيز المنيع فاه آ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غفلتكم يا ملاء البيان فاه آه من احتجا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ملاء المشركين و انتم لمّا اسرفتم فى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لغتم الى معارج العرفان بزعمكم تذكرون الوص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حد من اعدائه و يستدلّون بها على اللّه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شرعت شرايع الاديان فى الاول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خرين و رجعتم الى ما استدلّ به اولو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لّذى نهيناكم فى ساحته عن كلّ الاذكار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ذنه و كان اللّه على ذلك لشهيد و 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فانظروا فى شانكم و عرفانكم فافّ لكم و لعقو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درايتكم يا ملاء الاخسرين اما علمتم انّا طوين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الناس و بسطنا بساطا آخر فتبارك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لك الباسط العزيز الكريم قل يا قوم لا تفت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نفسى انّى ما تكلّمت الا بذكر هذا الظهور وثن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ما تنفّست الا بحبه وما توجّهتالابوجهه ال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ير و جعلت البيان و ما نزّل فيه ورق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وراق حديقة الرضوان لنفسه المهيمن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ير ايّاكم ان تغصبوها و ترجعوها الى الّذى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فك دمى مرّة اخرى بما اتّبع النفس و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 من الحاربين قد فصّلنا البيان من كلم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 رجعناهاليها و امرنا الكلمة بان تحضر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رش ليشهد خلق قبله و يفرح به نفسه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فانصفوا بل ينبغى ان يتصرّف فيها صاحبه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و دونها فما لكم يا معشر المحتجبين انّا امرنا ملاء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 يلبسّن الحرير و ينظّفن انفسهم و اثوابهم لئ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ع عينه على ما لا يحّبه و كذلك فيكلّ شئ فصّ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فصيلا فى كتاب مبين كلّ ذلك لنفسه لو انتم من المنص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خلقنا السّموات و الارض و ما قدّربينهما لاحبّ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كيف جماله المشرق المنير و انتم تمسّكت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ّرناه لهو اعترضتم به على محبوبى فما لكم يا ملاء البغضاء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يغنيكم اليوم يا معشر المفسدين و انتم اعترض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 و بكلّ ما ظهرمن عنده بعد ما وصّي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فى الالواح بانّ كلّ من يخطر بباله ذكر اسمه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ديع يقوم عن مقّره و يقول سبحا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و الملك و الملكوت تسعة عشر مرّه ثم سبحا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ى العزّة و الجبروت تسعة عشر مرّة الى آخ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لناه فى لوح عزّ عظيم و انتم كفرتم به و باياته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كتفيتم بذلك و ما لاحظتم حقوق اللّه فى حقّه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اعيتم امر اللّه فى نفسهالعلّى العليم الى ان اعترض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لّ افعاله واحدا بعد واحد و كنتم من المستهزئ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كم من قال انّه يشرب الچاى و منكم من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 ياكل الطعام و منكم من اعترض على لبا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لّذى كلّ خيط من خيوطه يشهد بانّ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هو و انّه لمقصود المقرّبين و انّى اشهد بنفس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عند حضرته فى بعض الاحيان من ثو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تبدّ لاحدهما بالاخر كذلك يشهد لسان صدق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م و ما كانفى بعضا للّيالى ما يسترزقّ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ل اللّه و انّه ستر امره حفظا لامر اللّه المحكم ال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لّذى خلق كلّ شئ لنفسه و عنده مفتاح خز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ين افّ لحيائكم يا ملاء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 اللّه خجلت من فعلكم و اذا اتبّرا منكم يا ملاء الشياط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ه آه من ابتلائه بينكم فاه آه عمّا ورد و يرد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كلّ حين يا قوم فانصفوا ثمّ تفكّروا اقل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ن لو انتم فى تلك الحجبات لم اظهرت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ثمر ظهورى يا ملاء المنافقين قد بعثنى اللّه لخ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حجاب و تطهيركم لهذا الظهور و انتم فعلتم ما ينّذ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عيناى وعيون المقدّسين قد ابيضّت و 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ل القبل من فعلكم لانّكم احجب منهم و اغف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اءالتوراة و الزبور و الانجيل فيا ليت ما ول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مّى و ما اظهرت نفسى بينكم يا ملاء الخائ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والّذى بعثنى بالحق احصيت علم كلّ شئ و كلّ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نز فى كنائز حفظاللّه وما ستر عن انظر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كن ما احصيت نفوسا اشقى منكم و ابعد عنكم ل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ما فصّلنا فى الالواح و ما نصحنا به انفسك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لاوراق ما ظننّا بان يظهر فى الملك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عترض على اللّه الّذى فى قبضته ملكوت 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ين اذا تحيّرنا من خلقكم و لم 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ى كلمة خلقتم يا من تحيّر فيكم و من فعلكم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هل ملاء العالمين ثمّ افئدة المخلصين و المقرّ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قصصنا لكيا عبد فى هذا اللّوح ما تغرّ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حمامة البيان حينئذ لدى عرش ربّ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ميد و انّك انت فاقرا ما نزّل فيه ثمّ ا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ؤلؤ المعانى عن كلّ خائن سارق من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شياطين و ان وجدت من ذى بصر فانش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ام عينيه ليشهد و يكون من الفائزين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ولو الابصار من عبادنا الاخيار يطلعّن ب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جمال المختار من هؤلاء الفجّار الّذين اتّ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جل لانفسهم ربّا من دون اللّه و يسجدونه فى العش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بكار و يكوننّ من الفرحين و انّك انت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حزن عمّا ورد علينا ثمّ اصبر كما صبرنا و انّه لخيرناصر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عين ان اذكر ربّك فى اللّيالى و الايّام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طق بثناء نفسه بين عباده لعلّ بثنائه تح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ار حبّه فى قلوب المحنيّن و كل يقومنّ على ث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ربّهم و ربّ ما يرى و ما لا يرى و ربّ آب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ّلين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انزلنا عليك آلايا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بل و ارسلناها اليكبيد احد من عبا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سمّى بمحمّد انّا كنّا مرسلين و لن يع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لمة منها ما خلق بين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رايت محمّد اذكره من لدنّا و انّ ربّك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اكر و عليم قل يا محمّد انّا وصّيناك فى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 لا تتجاوز عن العدل و الصدق ايّ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كون من المتجاوزين ان اشكر اللّه بما شرّ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قائه ثمّ احفظ نفسك لئلا يظهر منها ما يحبط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ملك كذلك نوصيكبالحقّ رحمة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ك و على عبادنا المقبلين ثمّ كبّر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و جوه ابنائك و ذوى قرابتك الّذينهم اتّ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نفسهم الى اللّه سبيل ثمّ سمّى باحمد قل ايّ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تكون متوقّفا فى امر ربّك اسمع قولى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كر اخيك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رّ عن الصراط كمرّ السّحاب هل سمعت فى الابد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ظهورا اعظم من هذا الظهور الّذى ظهر بالحّق لا 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و يشهد بذلك اولو الالباب و انّ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و الّذى ينطق فوق راسهلسان العظمة و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اهلالارض و السّماء هذا ظهورى و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عظمتى و برهانى توجّهوا اليه بخضوع و ا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انّ الّذين يدّعون حبّك اؤلاك يحبّ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نفسهم و لكنّ اللّه احبّك لنفسك و دع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سان هذا الغلام ثمّ من قبل بالسن سفر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تّق اللّه الّذى اليه يرجع حكم المبدا و الم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ذكّر من لدنّا الّذى سمّى باحمد و حضر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جه فى العراق لعلّ ينقطع عمّا سوى اللّه و يتقر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الى نفس الرّحمن ان يا احمد انّا نريك 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راك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)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توقّف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ول النار اسمع قولى ثمّ ادخل فيها باذن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 اللّه انّها لنور لمن انقطع عن كلّ شئ و تمس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روة امراللّه المقتدر العزيز المنّان ان يا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كرّ فيما عندك ثمّ فى حجج النّبيّين من قبل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ل فى البيان لعلّ تنقطع بكلّك عن كلّ ش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توجّه الى حرمالقرب مقرّ الّذى فيه يستض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وار الوجه بضيا تستضئ منها حقايق اهل الاك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مفرّ لاحد الا بان ينكر رسل اللّه من قبل او يتّ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امرالّذى اشرق عن افق القدس بقدر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لطان ان يا محمّد بلّغه رسالات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ستقيم على امر ربّه و لا يكون محتاطا فى هذا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يطوف فى حوله الحجّة و البرهان من ا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للّه فلنفسه و من اعرض فعليها و مالك ال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بلّغ الناس امر ربّك و تدعوهم الى ال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ّاك ان تحزن من شئ و انّ ربّك م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كلّ الاحيان و قد قدّر لك عند ربّك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اطّلع به احد الا اللّه المقتدر العزيز ال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تستقرّ فى مقامك و لا تصمت عن ذكر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ذكره بين عباده لعلّ يحدث فى قلو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رارة محبّة اللّه كذلك امرت من لدن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رّحمن كبّر من قبل الغلام على و 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 هم آمنوا ثمّ اجتمعهم فى ظلّ هذا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خلقه اللّه فوق الجنان قل يا قو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عرفوا قدر تلك الايّام و لا تكوننّ من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بذوا امر اللّه عن و راهم و كانوا من اهل الخس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شكروا اللّه بما ايّدكم على عرفان نفسه و ا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كم الايات من سماء الفضل ليقرّبكم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جعله اللّه مقدّسا عن عرفان اهل الطغيان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جاوزوا عن حدوداللّه و نسوا عهده و ميثا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 اللّه انّهم الا من اصحابالضّلال و البهاء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لى من تمسّكباللّه و تجنّب عن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رضوان العدل قد ظهر بالفضل و زيّن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باثمار عزّ منيع 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م اللّه العادل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لوح فيه بعث اللّه اسمه العادل و نفخ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وحالعدل فى هياكل الخلائق اجمعين ليقوم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على العدل الخالص و يحكموا على انفس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فس العباد و لا يتجاوزوا عنه على قدرنق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طمير ان يا هذا الاسم انّا جعلناك شمس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موس اسماءنا الحسنى بين الارض و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ستشرق على الاشياء عمّا خلق فى الا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وارك العزيز البديع لعلّ يجتمعنّ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ظلّك و يضعون الظّلم عن و راهم و يستنو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نوارك المقدّس المنير ان يا هذا الاسم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علنك مبداء عدلنا و مرجعه بين عبادنا المقرّ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ك نظهر عدل كلّ عادل و نزيّن بطراز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بادنا المقبلين انيا هذا الاسم ايّ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غرّنك هذا المقام عن الخضوع بين ي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القدير فاعلم بانّ نسبتك الينا كنس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سواك لا فرق بينك و بين ما دونك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 بين السّموات و الارضين لانّا لمّا استو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عرشالعدل خلقنا الممكنات بكل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نا كذلك كان ربّكعلى كلّ شئ 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رفعنا بعض الاسماءالى ملكوت البقاء فضل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لدنّا و انا المقتدر المتعالى 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انّه لا نسبة بينه و بين خلقه سبحانه ع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خلق و عمّا يذكره عبادهالذاكرين و انّما النس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تى ينسب به و يذكر فى الالواح انّها ظهر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ادة الّتى بعثت من مشيّة الّتى خلقت ب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برم المحيط و لكن انّا اصطفيناك و اختصص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رفعناك فى هذا اللّوح لتشكر ربّك 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قطعين ايّاك ان يمنعك ارتفاع 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لّه ربّك و ربّ العالمين انّا نرف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شاء بامر من لدنّا انّا كنّا مقتدرا على ما 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حاكما على ما نريد لا تشهد فى نفسك الا تجل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مس كلمة الامر الّتى اشرقت عن فمارا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الرّحمن الرحيم و لا تشهد فى ذاتك 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قوّه و لا حركة و لا سكونا الابامر اللّه المل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ير تحرّك من نسمات ربّك العلّى الابه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ا تهّب عن شطر النفس و الهوى كذلك ي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م الاعلى لتكون من العالمين ايّاك ان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ثلالّذى زيّناه بطراز الاسماء فى ملكوت الا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لمّا نظر الى نفسه و اعلاءاسمه كفر باللّه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ه و رزقه ورجعمن اعلى المقام الى اس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افلين قل انّ الاسماء هى بمنزلة الاث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يّن بها من نشاء من عبادنا المريدين و تنز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مّن نشاء امرا من لدنّا و انا المقتدر الحاكم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نشاور عبادنا فى الانتزاع كما ما شاورناهم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عطاء كذلك فاعرف امر ربّك و ك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ين مبين لا يسلب قدرتنا عن شئ و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غلق ايادى الاقتدار لو انت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كلّ اسم عرف ربّه و ما تجاوز عن حدّه يز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انه فى كلّ حين و يستشرق عليه فيكلّ آن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مس عناية ربّه الغفور الكريم و يرتقى بمرق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نقطاع الى مقام لن يحكى الا عن موجد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نطق الا باذنه و لا يتحرّك الا بارادة من لد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ه لهو المقتدر العادل العليم الحكيم اّن يا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سم ان افتخر فى نفسك بما جعلناك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دلنا بين العالمين فسوف نبعث منك مظاهر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ملك و بهم نطوى شراعالظلم و نبسط بس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دل بين السّموات و الارضين و بهم يمحوا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ثار الظلم عن العالم و يزيّن اقطار آلافاق ب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ؤلاء بين العالمين اولئك الّذين سيبتسم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غرالوجود من الغيب و الشهود و هم مرايا عد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عبادى و مطالع اسماءى بين بريّتى و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قطع ايادى الظلم و تقوّى اعضاد الامر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ّرنا الامر فى هذا اللّوح المقدّس الحفيظ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ذلك الاسم انّا جعلناك زينة للملوك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م ان يزيّنوا هياكلهم بك و يعدلوا بين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حقّ الخالص و يحكموا بما حكم اللّه فى كتابه المحكم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قدّر لهم زينة احسنمنك و بك يظهر سلطن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علو ذكرهم و يذكراسماءهم فى ملكوتاللّ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ظيم ومن جعل نفسهمحروما منك انّه عر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 و لو يلبس خرز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معشر الملوك زيّنوا رؤوسكم باكاليل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ستضئ من انوارها اقطار البلاد كذلك نام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ضلا من لدنّا عليكم يا معشر السلاطين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ظهر اللّه فى الارض ملوكا يتّكئون على نم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دل و يحكمون بين الناس كما يحكم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فسهم اولاكمن خيرة خلقى بين الخلائ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زيّنوا يا قوم هياكلكم بردآء العدل و انّه يوافق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فوس لو انتم من العارفين و كذلك الاد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نصاف و امرنا بهما فى اكثر الالواح لتكونن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ملين انّه ما امر نفسا الابما هو خير لها و ينفعه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خرة و الاولى و انّه بنفسه لغنّى من عمل كلّ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مل و عن عرفان كلّ عالم خبير انّ اللّه قد تجل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ذا الاسم فى هذا اللّوح على كلّ الاشياء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لّذين استضاؤا بانواره والّذين فازوا به ا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عبادنا المقرّبين انّا غرسنا بايادى ال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هذا الرضوان اشجار العدل و اسقيناه بمي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ضل فسوف تاتى كلّ واحدة باثمارها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ضيالامر و لا مردّ له من لدنّا انّا كنّا آمرين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ظاهر العدل اذا هبّت روائح الاقتدا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ضروا ملاء البيان ثمّ ذكّروهم بهذا النبا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ظيم ثمّ اسالوا يا قوم باى حجّة آمنتم ب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فرتم بالّذى بشّركم به فى كلّ الالواح فتبيّ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ملاء الجهلاء ثمّ اتّقوا اللّه يا معشر الغافلين اتدّ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يمان بمبشّرى و كفرتم بنفسى العزيز الحكيم مث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مثل الّذينهم آمنوا بيحيى النّبى الّذى كا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بشّر النّاس بملكوت اللّه فلمّا ظهرت ال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فروا بها و افتوا عليها الا لعنة اللّه على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لّذى انّه نادى العباد فيكلّ الايّام باعلى الند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ذ عهد كلمة اللّه منهم و بشّرهم بلقائه الى ان ف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وحه حبّا لنفسه العزيز البديع فلمّا شقّ ال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ظهرت كلمة الاكبر اعترضوا عليها و قالوا ان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جاوزت عمّا امربه يحيى كذلك سوّلت لهم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جعلهم محروما من لقاء ربّهم المقتدر القدير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شركين من قال ما ثبت ما اتى بها بن زكريّ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و ما استقّر حكمه فى البلاد بين العباد و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ستقرار لا ينبغى ان ياتى احد و بذلك است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روح و كان من المعرضين و منهم من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 يحيى غسّل الناسبالماوالّذى ظهر يغ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روح و يعاشر مع الخاطئين كما تسمعون مق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هل البيان فى تلك الايّام يقولون ما قا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 يتكلّمون بما لا تكلّم به احد من قبل فويل ل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تّبعون هؤلاء المشركين قل يا ملاء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ستحيوا عن جمال ربّكم الرّحمن الّذى ظه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طب الاكوان ببرهان لائح مبين و الّذى ج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سم على من قبل انّه بشّركم بلقائى و اخب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فسى وما تحرّك الا بحبّى و لا تنفّسالاب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بديع و اخبركم بانّ كلّ ذى نور ي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 بهائه و تضع كلّ ذاتحمل حملها و كلّ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انة امانته كذلك نزّل الامر من جبروتمش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م العلى العليم و اذا اتتكم الساعه حين غفلتكم عن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شرق جمال المحبوب عن افقارادة ربّكم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ماعرضتم عنها و اعترضتم عليه و كفرتم باياته و اشرك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فسه الى ان اردتم سفكدمه المقدّس الط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منير قل ياقوم اتّقوا اللّه و لا تحدّدوا 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حدود انفسكم انّه يامر كيف يشاء بامر من عنده و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و المهيمن المقتدر القدير قل تاللّه انّه ينطق فى ص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نادى فى روحى و يتكلّم بلسانى و انّه لهو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قظنى من نسمات امره و انطقنى بين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رضين قل تاللّه عزيز على بان اكون بين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معمنكم ما لا سمعه اذن احد من قبل و لكّ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ظهرنى بالحّق و امرتبان لا اعبدالا ايّاه و اذكّرك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و خير لكم عن ملكوت ملك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و كان الامر بيدى ما اظهرت نفسى بين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ؤلاء الاشرار و لكن انّه لهو المختار يفعل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حكم مايريد يا قوم لا تنظروا الى بعيونكم و لا ب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ؤسائكم تاللّه الحّق لن يغنيكم شئ و لو تستظه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خلق الاوّلين و آلاخرين قل يا قوم فانظ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جمالى بعينى لانّكم لو تنظرون الى بعين سو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ن تعرفونى ابدا كذلك نزّلالامر فى الواح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العزيز الحكيم قل يا قوم ما انادى بي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فسى لنفسى بل انّه ينادى كيف يشاء ب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عباده و يشهد بذلك ضجيجى و صريخى ثمّ حنين قلبى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م من المنصفين انّ و رقة الّتى اخذتها 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شيّة اللّه هل تقدر ان تستقر فى نفسها لا فو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طقنى بالحق بل يحرّكها كيف يشاوانّه لهو الح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ما يريد و انّ حركتها ثمّ اهتزازها فى نفسها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اهدا على صدقها لو انتم من العارفين فانظ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قوم كيف حال مزمار الّذى و قع تحت ان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ادة ربّه الرّحمن و ينفخ فيه نفس السبحان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در ان يصمت فى ذاته لا فوربّكم العزيز المن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 يظهر منه فنون الالحان كيف يشاء و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حاكم القدير و هل تقدر الشمس ان ت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فق الامر من غير ضيا او تستطيعان تمنع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نوارها لا فونفس البهاء و يشهد بذلك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صف بصير قل يا قوم انّ اصابع قدرة ربّ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ّى الابهى تحرّك هذا القلم الاعلى و هذا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عندى بل من لدى اللّه ربّكم و ربّ آب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ّلين و انتم يا ملاء المشركين اتعترض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قلم او على الّذى يحرّكه بسلط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ه قل فويل لكم قد تحيّر من فعلكم اهل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لين اذا تبكى عين العدل لنفسى و يضج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قيقة العدلفى ضرّى و بلائى و تنوح ب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نفسى من الّذينهم خلقوا بارادتى و كان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تخروا بالقيامفى حضورى و يستبركوا بتراب قد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بارك العزيز المنيع ان يا مظهر العدل ا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شكونّ اليكمن الّذين كفروا و اشركو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وعدوا بنفسى فى كلّالالواح و فى لوح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فظه اللّه فى كنائز عصمته و جعله محفوظا عن ا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لائق اجمعين قل يا قوم اذا و ردتم ال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ادركتم وردا فاستنشقوا ان و جدتم منه روائح الط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افوا عن اللّه و لا تنكروه و لا تكوننّ من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رفوا ثمّ انكروا و كانوا من الكافرين و لو يوجد ذ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مّ ليجد من كلّ ما يظهر منّى رائحةاللّه ال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كريم ان يا مظاهر هذا الاسم انتم خلق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مرى و بعثتم بارادتى ايّاكم ان يمنعكم هذا المقا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ضوع بين يدى ربّكم العزيز العلّام فى يو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ه ياتى اللّه فى ظلل من الغمام بسلطان عظ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نفخ فيه روح الحيوان على اهلالامكان و يطرّ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ضوان باسمى العزيز المنّان و يجدّد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نسان بطراز الرّحمن و يزيّن كلّ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ردآء الاسماء من لدن مبدع بديع انّكم خلق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ذلك اليوم اتّقوا اللّه و لا تمنعوا انفسكم من 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ضلالعظيم ان يا مسمّيات هذا الاس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يغرّنكم لاسماء 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سماء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ومئذ ان اسرعوا الى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ضل و لو تمطر عليكم سحاب الامر س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هر ايّاكم ان تصبروا اقلّ من حين لا يمل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لك اليوم احد شيئا و الامر يومئذ للّه 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يا قوم اوفوا بميثاق اللّه و لا تنقضوا عه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اهدتم به فى ذرّ البقاء على محضر اللّه المقتدر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يم قل فافتحوا ابصاركم تاللّه الحّق قد بع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ومئذ حينئذ و اتى اللّه فى ظللالغمام فت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المبعث المقتدر العلى العظيم اذا يفزع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فى السّموات و الارض و ينوح قب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هل ملاء الاعلى كلّها الا من اخذه يد الابهى ب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العلّى الاعلى وشقّ حجاب بصره باص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ضاء و نجّاهمن الّذينهم كانوا فى مرّية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قاء اللّه الملك العزيز الجليل قل تاللّه قد بد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لاسماء و ارتفع عويل كلّ شئ و ا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نفس الا الّذين بعثتهم نفحات ال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تى هبّت عن شطر ربّكم الرّحمن و ايقظه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وم و طهّرهم عن دنسالمشركين ان يا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م صرّف آلايات لانّ آذان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ن يستطيعوا ان يسمعوا ما نزّل من سماء فط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وآء ارادتك فالق عليهم على مقدارهم ف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كنت عليه و انّ هذا لعدل مبين ان يا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فاعلموا بانّ للعدل مراتب و 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عانى لا يحصى و لكن انّا نرشّ عليكم رشح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بحر ليطهّركم عن دنسالظلمويجعلكم من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علموا بانّ اصل العدل و مبدئه هوما يامر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ظهر نفس اللّه فى يوم ظهوره لو انتم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اّنّه لميزان العدل بين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ه لو ياتى بامر يفزع من فى السّ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 لعدل مبين و ان فزع الخلق لم يكن الا كفز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ضيع من الفطام لو انتم من الناظرين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طّلع الناس باصل الامر لم يجزعوا بل استبش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وا من الشاكرين قل انّ ارياح الخ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و تعرّى الاشجار من طراز الربيع هذا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لظهور طراز آخر كذلك قدّر الامر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قتدر قدير و من العدل اعطاء كلّ ذى حق حقّه كما تن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مظاهر الوجود لا كما زعم اكثر النّاس اذا تفكّروا لت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صود عمّا نزل من قلم بديع قل انّ عدل الّذى ت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ه اركان الظلم و تنعدم قوام الشرك هو الاقرار بهذا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هذا الفجر الّذى فيهاشرقت شمس البهاء عن افق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لطان مبين و من لم يؤمن به انّه قد خرج عن حصن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تب اسمه من الظالمين فى الواح عزّ حفيظ و من ياتى ب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 و يعدل بين النّاس الى آخر الّذى لاآخر 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توقّف فى هذا الامر انّه قد ظلم على نفسه و كانمن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رتقبوا يا قوم ايّامالعدل و انّها قد اتت بالحّق ايّ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تحتجبوا منها و تكوننّ من الغافلين قل يا قوم زيّ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ياكلكم بطرازالعدل ثمّ احكموا بما حكم اللّه فى الالوا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تكوننّ من المتجاوزين قل من يشرب قطرة من ا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مرى انّه لخير من عبادةمن على الارض كلّها لانّ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ن يقبل عملاحد الا بان يكونمزيّنا بطراز اذن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لمين ان اعملوا يا قوم بما امرناكم فى الالواح و انّه قد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جبروتاللّه المهيمن العزيز القدير و الّذى ارتدّ بص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راحةقميصاسميالرّحمن انّه يرى فى كلّ الاشياء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ه العادل الحكيم ان يا قلم الاعلى فابتعث عب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مّى بالرّضا بعد نبيل من مظاهر العدل فيملكوت الا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 عدلهايمانهباللّه و لا يعادله عدل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عبد ان استمع صرير قلم الاعلى ثمّ اجتمع النّاس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اطئ بحر الاعظم الّذى ظهر بهذا الاسم الاقدم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حفظ عباد الرّحمن لئلا يتغيّر و جوه ال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لطمات اشارات مظاهر الشيطان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ك ربّك العزيز المنّان ان اعمل بما ام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لدن عزيز جميل كن سدّا بين ياجوج ال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جنود الرّحمن لئلا يتجاوزوا من حدودهم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ل الامر من جبروت حكم ربّك العليم الحكيم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علناك ذكرا من لدنّا بين عبادنا و جعل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صنا لبريّتنا بين العالمين لتحفظهم من س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شارات و تذكرهم بهذا النباء الّذى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ضطربت هياكل الاسماء و غيّرت الوجوه و شق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اضى الكبر و سقطت الاثمار من كلّ شجر مرتفع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يع طوبى لكبما كسّرت صنم الوهم بقوّة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زعّت عن هيكلكاثواب التقليد و زيّنته برد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توحيد بهذا الاسم المقدّس المبارك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حيط ثمّ اعلم بانّ ملاء البيان اعترض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هم الرّحمن و كفروا بالّذى آمنوا بعد الّذى وصّين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كلّ الالواح بان لا يحتجبوا حين ظهورى بشئ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مّا خلق بين السّموات و الارضين من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فر بنفسى و يقرا كلماتى و منهم من افتخر بكتب نز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بلى من قبل قل اليوم لو يملاء كلّ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 من كتب قيّمة و لم ته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ها نفحات امرى و فوحات حبّى انّها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ذكر عند اللّه ربّك و ربّ العالمين قل ف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م يا قوم كلّما نزّل من ملكوت البيان انّه قد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ذكرى و ثنائى ان انتم من العارف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ّ لكم بما نقضتم ميثاق اللّه و نبذتم عهد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راكم و رجعتم الى مقرّكم فى اسفل السافل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اسمى قد بقيت فريدا بين ملاء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لّذى ما نزّل البيان الا لذكر نفسى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ريد قل يا قوم خافوا عن اللّه تاللّه انّ نقط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لى ما تنفّس الا بذكرى و ما تكلّم الا بثناء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ما كانمحبوب قلبه الا جمالى المشرق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اسمى فاعلم بانّ الّذى منه بعث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دل و اشرقت انوار الفضل نسبه المشر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لظلم كذلك فعلوا بنفسى هؤلاء الظالمين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تبدّل هذهالارض من ظلم هؤلاء و تضطرب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يخبرك لسان صدق عليم و قد انت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اح النار فى كلّ البلاد و يمرّ عليكم مظهر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تاب اذا قل يا عباد الرّحمن دعوها عن ور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وجّهوا الى كلمة اللّه المحكم البديع انّه لا يع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حرف منها ما نزّل فى ازل الازال او ي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سماء عز رفيع ان يا اسمى طهّر عب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نفحات دونى ثمّ استجذبهم من بدائع نغم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ماتى ثمّ طيّرهم فى هوآء قربى و رضائى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صدون حرم عزّى و بيت كبريائى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ل بالحّق و انّه لتنزيل من لدن ربّك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يم ثمّ امنعهم عن سفك الدما انّا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هيناهم فى كلّ الالواح وهم اتّخذوا احكا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خرّيا و تجاوزوا عن حصن الامر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غافلين و رجع ضرّ اعمالهم الى اصل الشج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كذلك كان الامر ان انت من السا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الّذين يجادلون و يحاربون مع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ولاك خرجوا عن رضوان العدل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ظالمين فى الواح عزّ حفيظ والّذينهم است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سبيل اللّه فى هذه الايّام اولاك من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لق و كانوا ان يذكروا اللّه جهرة بحيث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عهم كثرة الاعدآء عن ذكر اللّه بارءهم الى ان است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وا من الفائزين و فى حين ارت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واحهم استقبلتهم قبائل ملاء الاعلى كلّها بر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ر كذلك قضى الامر بالحّق من لدن مقتدر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كيم قل يا الهى و سّيدى انت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غرست اشجار العدل فى رضوان ام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كمتك اذا فاحفظها يا الهى من عواصف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ضاء و قواصف البلاء لترتفع باغص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فنانها فى ظلّ فضلك و جوار رح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سكن يا الهى فى ظلّ اوراقها من اص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ك و المقرّبين من عبادك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على ما تشاء وانّك انت الغفور الرّحيم انّا خلق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ضوان العدل بقّوة من عندنا و قدرة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رسلناه اليك بفواكه عزّ بديع اذا ذق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ثمارها ثمّ استرح فى ظلّ اوراقها لتكون محفوظ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نار المشركين و بذلك اتممنا النعمة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شكر ربّك و تكونمن الشاكرين و الحمد 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رضوان الاقرار قد نزل من اللّه المهيمن القّ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م اللّه الامنع 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قرّ اللّه بذاته لذاته بانّه لا اله الا هو له الخلق و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كلّ له خاضعون اقرّاللّه بنفسه لنفسه بانّ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هو له العزّة و البقاء و له العظمة و السنا و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رة و الكبريا يحيى و يميت ثمّ يميت و ي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ه لهو السلطان فى جبروت العماء و انّه لهو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هيمن القيّوم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فى علّو جبروته و سمّ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كوته بانّه لا اله الا هو له الرفعة و القّوة و لهالعز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قدره ينزل من سحاب الفضل ما يطهّر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قايق كلّ شئ انّهم عن جهة الرّوح لا يهر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نزّل الامر من جبروت البقاء ل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هاء لعلّ النّاس كانوا فى ايّام ربّهم يتذكّ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سبحان الّذى يسبّح له ملكوت ملك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رض و يسجد له كلّ نفس كما انتم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ّذين لا يعرفونه اليوم يسجدون لوجهه و لك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قهون كما يشهد ذلك فى ملاء البيان يقرّ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لّه و بالّذى ارسله من قبل فلمّا جائهم ما 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قميص آخر كفروا به و كذلك فانظر فى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 قبله كلّ الاديان ان انت من الّذين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 ربّهم يتفكّرون ما شهدت عيون الابداع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ؤلاء يعبدون اسماء من الاسماء ثمّ عن موج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غفلون مثلهم كمثل الّذين يعبدون الاص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يشعرون فسبحان الّذى كان مستويا على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زّ اقتداره فى ازل الازال و كان مستورا عن الاخيار و الاحبار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عن ادراك ملاء الجلال و الاستجلال ثمّ عن ال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نظار و اذا اراد ان يمطر على حقايق ال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فئدة الممكنات امطار الفضل و الاحس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شحات الجود و الامتنان شقّ حجاب الستر و ا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ه باسم كلّ نبّى فى كلّ عصرالى ان اظهر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سم علّى فى سنة الستين ثمّ بهذا الاس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نة التسع على سرّ السر الى ان بلغ الايّام الى الثما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كشف الجمال بين السّموات و الارض بسلطان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بين ونادى باعلى الندا بلسان مظهر نفسه با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ا الّذى كنت الها و لا مالوه و عالما و لا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ربّا و لا مربوب و انا الّذى ماعرفنى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مكنات و لن يعرفنى نفس من ال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ّما عرفه العارفون يرجع الى كلمة الّتى خل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قولى و انا المقدّس المتعالى الممتنع العزيز ال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خلقت الموجودات لعرفان نفسى و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م آياتى بالحّق لئلا يكوننّ مريبا فى 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غالب البديع المحيط فمن ادّعى فى نفسه ف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لك فقد افترى على اللّه الّذى خلقه ب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ه كذلك نزل الامر فى الواحالقبل و ينّ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ينئذ ليكون دليلا من لدنّا و حجّة من عن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خلايق اجمعين و انتم يا ملاء الارض فا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رما نزلنا عليكم ثمّ انقطعوا عمّا عند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هام و خذوا آيات اللّه بقدر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ّتبعوا خطوات الّذين اذا تتلى عليهم آيا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ستكبرون عليها بعد الّذى خلقت بحرف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قايق اهل الاهوت ثمّ حقايق اهل ال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نفس اهل الملك و الملكوت ثمّ ما ك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يكون ان انتم من العارفين و انا الّذى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قتدرا على ما اشاواكونمقتدرا على ما 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ن يمنعنى خدع الماكرين عن سلطانى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قدير قل انّا لو نريد نسخّر الممكن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رجعهم من الوجود الى العدم لنرجعنّهم بكلمة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ظهر من قلمى الّذى يحرّك من انامل قد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كريم ان يا اسمنا المحمّد قبل علّى اسم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ولون المشركون و ما يخرج من افواههم تاللّه به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رقت اكباد الطاهرات فى الغرفات و بكت عيون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سرادق الكلمات و شقّت الظهورات عن هياكلهنّ سن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شارات و استبرق العلامات كذلك نخبرك بالح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كوننّ من المتخبّرين لانهم اعترضوا ب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حرف منه خلقت حقايقهم و رفعت اسماء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ملكوت الاسماء و ظهرت آثارهم فى ا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نشا و علت اذكارهم بين الارض و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نتم من الشاهدين و بلغوا فى الغر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نكار الى مقام الّذى انكروا حجّة اللّه و بره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ظهور اللّه و سلطانه ثمّ قيام اللّه و اقتد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ستوائه على عرش عزّ عظيم انّ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تكلّمون بمثل الصبيان عندما يرتفع عن جهة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الرّحمن ينكرون تلك الكلمات الّتى نز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عرش الاسماء و الصفات و اذا تتلى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ّسود و جوههم و ترهقهم غيرة الجحيم و يخرج من شفت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يلعن به عليهم كلّ من فى السّ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ولون انّها ما نزّلت على الفطره قل يا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شركين موتوا بغيظكم تاللّه بها قد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طرة اللّه العزيز المقتدر المهيمن العليم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بيل فاعلم بانّا سترنا اسرار الامر فى ز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تى ما ادركه الازليّون و لا السرمديّون و كنّ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نا متوّحدا فردا واحدا مستورا عن اعين ال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قنوعا خلف حجبات القدس فى مكمن ال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ذا اردنا ان نظهر الامر فى ملكوت الانشاء اخذ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فّا من الطين بقبضة قدرتنا المقتدر 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عجنّاه بمياهالقدس و نفخنا فيه روح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واح الّتى خلقناها فى جبروت البقاء وصوّر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هيكل من هياكل القدس و سمّيناه بال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جبروت الاسماءان انت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ذلك لو ناخذ كفّا اخرى و نبعث منه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دّسين ثمّ صور ملاء العالين ثمّ ا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بييّن و المرسلين لنقدر بالحّق و انا المقتدر بسلط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احاط الممكنات و بامرى الّذى استعل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لذرات ان انت من العالمين ثمّ د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يّام الى ان بلغت الى هذه الايّام الّتى اظهرنا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ى الحّق بهذا الجمال الّذى تجلّينا به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قاموا علّى عبادى الّذين لن يذكر اسماء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احتى المقدّس العزيز الرفيع بل خل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واتهم بارادة امرى الّذى خلق بقولى و انا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ت الاسماء و ملكوتها و بعثت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جبروتها و اظهرت الحقايق و لاهوتها 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نا القديم مقدّسا عن كلّها بل جعلناها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عبادنا الّذى خرّوا باذقانهم سجّدا بوجهى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كريم اذا انت فابك لهذا الربّ ب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 ما لا ورد على احد من قبل و مسّته من البا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ينقطع به ارواح اهل الاهوت خلف خ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س فى فردوس الاعلى ثمّ انقطعت ما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وح عن فم القرّبين كذلك القيناك 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قّ لعلّ تطّلع برشح عمّا رشح علينا من بح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ضاءوتكون فى نفسك ل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نبيل اذا سافرت من شطر ربّك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شطار الافاق ذكّر الناس بما ورد على ط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م من مخاليب المشركين ايّ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تزد و لا تنقص فاقصص بالحّق بما رايت لعبا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رّبين قل تاللّه انّ الّذى خلق بقولى و استبرك بلق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تى على بما اشتعل فى نفسه نار الحسد و البغ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كنّ اللّه ظهر خافية صدورهم و انّه لهو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بير ثمّ افتروا على كلّما ينبغى لانفسهم ليدخ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بغض الغلام فى صدور المقدّس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ويل لكم و بما امركم هواكم فللّه عباد لم يمن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جبات الاشارات و لا كلّما خلق بي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سّموات اولاك يخرقنّ كلّ الاستار 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رة و الاقتدار و يعرفّن اللّه باللّه و بما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عباده تاللّه انّهم لعباد الّذين انّهم 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 يطوفنّ فى حولهم جنود الامر و يؤيّدهم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س فى كلّ حين ان يا عبد ذكّر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خف من احد فتوكّل على نفس ربّ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ير ثمّ احفظ نفسك بان لا يقّلبك 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مايم من كلّ مبغض حمير قل يا قوم زيّ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ؤوسكم بعمايم الصدق و الانصاف لا بما ي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ظهرالبعير اتّقوا اللّه و لا تدعوا كلما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و راكم و لا تكوننّ من الظالمين فسوف ن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ّذين ينكرون اللّه و سلطانه ثمّ عظم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رهانه يذكرونه بالسنتهم و يكوننّ من الذ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يضرب ملائكة الامر اذكارهم على رؤو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قولون فويل لكم يا معشر المشركين اتفتون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جاحدون بنفسه و تجادلون بذاته و تقرئو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ل من عنده تاللّه انّكم اذا فى خسران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سوف يزيّنون هؤلاء رؤوسهم بمناديلالخض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يض و بذلك يفتخرون بين الناس و يكون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فرحين كما رايتم فى ملاء الفرقان بحيث بنسب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سم من اسمنا لبسوا من عصب الخضر ثمّ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عن موجدها و كذلك فانظر فى شانهم و ق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رفانهم لتكوننّ من العارفين قل يا قوم زيّ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ؤوسكم بالانصاف ثمّ هياكلكم بحلل ال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ّاكم بان لا تبدّلوا زينة اللّه بينكم و لا تكو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 يقولون ما لا يفعلون و يكوننّ من المستكب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ما شهدت فى تلك الايّام انّ الّذى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لّه و استكبر باياته ينهى النّاس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كل البصل و شرب الدخّان قل فان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عبد اارتكاب هذين اعظم عند اللّه ام اعراض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لّه الّذى خلقك بقول من عنده اذ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نصفوا يا ملاء العارفين قل يا قوم اتقت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ظهر نفس اللّه ثمّ تسئلون عن دم البعوض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ويل لكم يا معشر الغافلين تاللّه يا قوم يب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يونى و عيون على على رفيق الاعلى و يضج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بى و قلب محمّد فى سرادق الابهى و يص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ؤادى و افئدة المرسلين عند سدرة ال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نتم من الناظرين و لم يكن حزنى لنفسى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ّذى ياتى على ظلل من الامر بسلطان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ئح مبين لانّ هؤلاء لن يرضوا بظهو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نكرون آياته و يجحدون سلطانه و يحار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فسه و يخادعون امره كما فعلوا بنفسه هذ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لك الايّام و كنتم من الشاهدين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افوا عن اللّه و لا يغرّنّكم الدّنيا بغرورها اتّ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كونوا من المتّقين و يا قوم هذا جما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كم ان لن تؤمنوا به لا تفتروا عليه و لا تدخ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غضاء فى صدور عباده و لا تدحضوا الح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ا عندكم و لا تكوننّ من المشركين ان يا ن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جعلناك نفحة من نفحات الامر ليج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ّاس منك روائح هذا القميص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حمرّا بدم البغضاء و علّق بين السّ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ين ان يا محمّد قم على امر اللّه و دينه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رايع اللّه و سننه ثمّ انصره بما تكون مستطيع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 لعلّ تمسّك بذلك ايادى الضرّ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يل دين قويم لانّ هؤلاء بدّلوا امر اللّه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عمته على ذواتهم و حرّفوا كلمات عن موض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ذلك كانوا من الفاعلين و من المعرض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ال بانّ هذا الغلام ارادان ينسخ حكم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لقى الغلّ فى صدور الممرّدين قل انّ الّذين اوت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صر الحديد لن يمنعهم اشارات التحديد و يدخ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مقّر التوحيد اقرب من حين و الّذى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سنيم القدس من كاس البقاء عن غ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بهى لن يلتفت الى كؤوس الفنامن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ريبين و انّك انت طهّر لسانك عن ذكر دو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ذكّر الناس ليستجذبهم نغماتك الى شطر قدس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ير ثمّ اشهد فى نفسك بانّه لا اله الا هو و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ّا مظهر نفسه بين العالمين و انّ بهاءه ل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طونه ثمّ عزّه و كبرياه بين الخلايق اجمعين و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صل اللّه بين الحق و الباطل و السعيد و الش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متاز الموحّدون عن المشركين و لن يرفع اليوم ند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د الى اللّه الا بعد حبّى كذلك نزّل ال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دن عزيز قدير و انّك ان وجدت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حيدا فى امرى اذا لا تضطرب ثمّ استقم ل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ذلك يثبت امر اللّه ان انت من ذى بصر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نّ احبّائى هم لئالئ الامر و من دونهم حص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و لابدّ ان يكون الحصاة ازي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ؤلؤ قدس ثمين وواحد من هؤلاء عند اللّه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ف الف نفس من دونهم كما انّ قطع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اقوت خير من الف جبال من حجر مبين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شهد الامر و الفرق بين هؤلاء ل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صحاب اليقين و انّك ان رايت رضاء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كّره بما ورد على الغلام ثمّ الق على جهة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لدنّا كذلك امرتمن لدن عليم 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قل يا رضا اتضحك فى نفسك بع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بكى عيون القدم بما ورد عليه من ضرّ الشياط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تسكن على مقاعد الراحه و كان جسد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مضطربا من لدغ الثعبان فى كلّ ال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 فى كلّ حين ان يا رضا قم على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نصر ربّك و لا تصبر اقلّ م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نّك اسم الاعظم فى الواح قدس حفي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جتمع النّاس على حبّ اللّه و امره ثمّ اق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م ما نزّل حينئذ من جبروت ربّك القاد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سيت حين الّذى دخلت بقعة الفرد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ضرت بين يدى العرش و يلقى علي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درة الروح عن خلف الف حجاب بانّى انا اللّ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انا المهيمن العزيز القدير اذا فاشتعل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جلّى عليك جمال المختار فى قطب النار ليشت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ا العباد و يستقرّ حرارة حبّ ربّك فى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رفين ان يا رضا تاللّه انّ القلم يبك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ضرّى و مسكنتى ثمّ وحدتى و غربتى و بما اشت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ار الاعراض فى قلوب المعرضين خذ زمام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ئلا يتصرّف فيه انامل الشيطان و يصدّ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شطر ربّك الرّحمن الرحيم فافتح عيناك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ظر بما نزّل من عند ربّك لتستقيم على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حيث لا يقلّبك كلّ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انّ ظهورى سلطنتى و حجّتى نفسى و دليلى جم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جندى توكّلى وحزبى قدرتى و برهانى قي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مقابلة العالمين فى ايّام الّتى قامت عل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لل و الدول و من دونهما جنود الارض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معتم و كنتم من السامعين ان يا عبد فا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مظلوم الّذى عاد عليه من القاه م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ه لينصر الامر و يكون من الناصرين ف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بّت رائحة الاطمينان و اطمئنّ فى نفسه 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فسه على اللّه الّذى خلقهبقولهالى ان افتى عليه 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متّقين و لكنّ اللّه حفظ عبده بجنود الغ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شهاده و نصره بالحقّ و انّه لخير ناصر و معين ثمّ ذك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بّائى فى هناك ثمّ الق على وجوههم ما الق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وجهك ليشكرنّ ربّهم و يكوننّ من الش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ستقيمنّ على الامر حين الّذى يدخلهم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بغض مبين ان يا رضا الروح اسمع قول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كن من المتوقّفين اوّلا لا تضع قدمك على مق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تجد فيه غلّ الغلام ايّاك ان لا تقّ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و كن فى زهد منيع و اذا يظهر بين يديك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رسائل فى ردّاللّه و سلطانه اذا توكّ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ربّك و قل بسم اللّه الامنع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حكيم ثمّ خذ بقّوة اللّه اوراقا من القرط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كتب بما يلهمك اللّه بسلطانه فى ردّ من رد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لّه المقتد ر الغالب القدير ايّاك 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خذك الاوهام فاخرق حجباتها و لا ت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توهّمين و فى حين الّذى تاخذ القرط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للّه روح الاعظم يؤيّدك وروح القدس ينطق فى صدرك و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هاء يتكلم على لسانك و كذلك ايقن فى قدرة ربّ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ن من الموقنين و قدّرنا فى هذا اللّوح لاك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حباب بان يكتبوا الواحا فى اثبات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ر و يرسلوها الى البلاد لعلّ بذلك لن ت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د من لقاء اللّه العزيز الجميل ان يا عبد فاعمل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ت و لا تاخّر امر ربّك و كن من العاملين 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دّنيا و ما فيها و عليها عن وراك ثمّ ا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ك سد الامر بين هؤلاء المفسدين لئلا يتجاوز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حدودهم و لا يكوننّ من المتجاوزين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محّمد اذا وردت ارض العراق و حضرت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دى الكليم فاظهر له قميص الغلام و بما ورد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خيه ليطّلع بما ورد على سلطان القد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رفع اسمه بامر من لدنه و كذلك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حقّ من جبروت اسم قديم ان يا كليم 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امر ثمّ انصر ربّك و كن من الناص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 يدخل عليك الشيطان ليزّلك عن صراط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فاستعن باللّه و كن فى عصمة منيع و ان ي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يديك الواح الغرور من الّذى استكب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المقتدر العزيز القدير دعها على التراب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ذ القلم بامرى العزيز الغالب العليم ثمّ بلّغ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 ربّك بنصائح مشفقة لعلّ يتذكّر ف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يستكبر على اللّه ربّك و ربّ العالمين 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كليم ما يجرى من قلمهم ينبغى لشانهم يتكلّ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ثل الصبيان و يعترضون به على جمال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فانظر فى هؤلاء الغافلين و بلغ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غفلةالى مقام يستدلّون باياتى فى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هم ثمّ يعرضون عن جمالى فما لهؤلاء القوم لا يكا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قهون حديثا من اللّه العزيز العليم كذلك غ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وبهم غشاوة النفس و الهوى و اخذتهم الشه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كلّ الجهات و كانوا من الميّتين و عن ذكرهم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هم ثمّ تجنّب عنه ثمّ ابتغ لنفسك فى ظ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صمت ربّك موطن امن و كن من المطمئنين و تو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كلّ الامور على اللّه ربّك العالم الخبير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بيل انت اذهب بكتاب اللّه و ثوب كبر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نتشر بهما روائح القدس بين العالمين و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طهّر القلوب عن دنس الوهم و الهوى و يرجعنّ الى موطن المقرّبين فافتح اللسان بالبيان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كر ما رايت و شهدت من امر مولاك لعلّ ب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تح ابصار المحتجبين و الروح عليك و على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تتلى عليهم آيات ربّهم يخرّون باذقانهم سجّدا 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 كلّ شئ و ربّ العالمين و الحمد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بّ اذ هو محبوب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م اللّه الابدع الاب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عا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ساج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قانت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خاض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خاش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حام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راك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عام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منهسائ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به ناط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له نا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به راف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هد اللّه انّه لا اله الا هو و انّا كلّ بهلمنقل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مهدى فاشهد كما شهد اللّه لنفسه قبل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ين بانّه لا اله الا هو و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غلام عبده و بهائه و انّه لنباء الّذى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فى ازل الازال فى الواح العزّ و ما عر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د الا نفسه المهيمن العزيز القدير و لن يعرفه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ا ربّه و هذا من امر الّذى اخبرناك به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نت من العارفين فاسمع نصحى ثمّ ما ي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لسان اللّه فى هذا الزمن البديع ايّ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يصدّك شئ و لا يمنعك امر فاسع فى نفسك ثمّ اج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ذاتك لتكوننّ من الصالحين فى هذا الامر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يفزع اهل ملاءالعرفان ثمّ يجزع اهل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يقان ثمّ ينصعق ارواح المقرّبين ويندك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بل المستكبرين طهّر عيناك عن كلّ ما س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دع كلّ ما فى ايداك ثمّ قدّس نفس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من فى الارضين و السّموات لتستطيع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ستقيم على امر الّذى نزّل عليه اقدام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نقطع عن نفسك و عن ما سواك ثمّ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وسالمشركين فانظر بطرف البدء فيما نظ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آدم ثمّ من بعده الى ان يصل الامر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قبل نبيل قل تاللّه كلّهم قد جائ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شرق الامر بكتاب و صحيفة و لوح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وتوا كلّ واحد منهم على ما قدّر لهم و هذ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ضلنا عليهم ان انتم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ّهم بلّغوا رسالات ربّهم و بشّروا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رضوان اللّه المهيمن القدير و اخرج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اس من الظلمات الى النور و بشّروهم بلق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كما انتم قراتم فى صحف الاولّين حتى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غ الامر الى وجهه العزيز المقدّس المتعالى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احجب نفسه فى الف حجاب لئلا يعر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د بعد الّذى كان ينزل عليه الايا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لجهات و ما احصاه الا اللّه ربّ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 العالمين فلّما تمّ ميقات السّتر اذا اظه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خلف الف الف حجاب من النّور نور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نوار وجه الغلام اقّل من سمّ الاب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انصعقت اهل ملاء العالين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جّدت و جوه المقرّبين و ظهر بشان 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ثله فى الابداع بحيث قام بنفسه بين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رضين و ما تداهن باحد فى امر ربّه و ن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باد باعلى ندائه و ما خاف من احد ك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نتم من الناظرين و ابتلى بين العباد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جتمعوا عليه طغاة الارض و انتم من الشاه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استنصر من احد الا باللّه العزيز المقتد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ه نصره بالحقّ و انزل عليه سكينة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يّده بجنود الغيب حين الّذى اخرجه عن 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ر بسلطان مبين و ظهر امره و علا بره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مّت حجّته و كملت كلمته الى ان اشتهر امر اللّ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لائق اجمعين الى ان قطعنا الاسبال و دخ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يادين كما انتم سمعتم من المهاجرين و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لك الاماكن و الايّام ما سترنا الامر و ما احتجب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 اظهرناه كطلوع الفجر عن افق صبح منير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صلنا الى البحر الّذى ذكر اسمه فى الالواح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م من الشاهدين و ركبنا السفينة باس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جريناه على البحر باسمى العزيز المقتدر الجمي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فظناه بقدرة من عندنا و حفظنا الّذين رك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ا الى ان وصلوا الى ساحله فى مدينة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شتهر اسمها بينكم ان انتم من العالمين و ك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ها اربعة اشهر متواليات بما رقم فى الواح عزّ حفي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فى تلك الشهور ما زارنا احد من الّذين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ها لا من اعلاهم و لا من اسفلهم و كان اللّ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لك شهيد و عليم و ما ذهبنا الى احد و ما توجّه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نفس اظهارا لسلطنة اللّه و امره و ابلاغا ل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 هيمنة اللّه الى ان تمّت ميقات الوق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خرجنا عنها و قطعنا السبيل الى ان دخلن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سجن البعيد و نشكر اللّه فى كلّ ذلك بما ايّ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مره و جعلنا من عباده المقرّبين الّذي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خافون من احد و لا ينظرون الا بنظر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هيمن العزيز القدير كذلك نزّلنا الامر الي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كون من العالمين و الحمد 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اتممنا القول و لو ما اتممنا الامر به لتذّكر عبا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خلصين الّذينهم سكنوا فى ارضك هناك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ستبشرا بارياح القدس الّتى تفوح من جه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بارئهم و هذا من فضله عليهم و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انّه يعلم سرّكم و نجواكم و ما تستدّف به فى قلو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مامة الحّب و كذلك كنّا من العالمين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غرب عن علمنا من شئ و لا يفوت عن قبضت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شئ و كلّ فى قبضة الامر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رفين و بيدنا ملكوت كلّ شئ ن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نشاء من عندنا و نذكر من عبادنا المري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هم شربوا من كاس عناية اللّه و رزق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رزق به احد من الخلائق اجمعين قل 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زتم بكاس ما لا فاز بها احد من قبل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عرفون ان تكوننّ من الصابرين قل 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حملتم ما لا حمله احد من الممكنات و ما سبقتك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لك نفس من الموجودات و لو يحمل على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نفطر و لو على الارض لتنشقّ فى الحين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ذكركم بالحقّ لتعرفوا مقدار الّذينهم آمنوا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رفوا ما لا عرفه احد من قبلهم ليفرحوا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كوننّ من الفرحين قل تاللّه من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هذا الكاس لن يظماء ابدا و يجعل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غاليا على من فى السّموات و الارض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كون مستقيما فى حبّ مولاه و لن ي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خطرات الشياطين و الّذينهم عرفوا نفسنا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فضلى عليهم و على عبادنا المخلصين لانّا اخرجن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خلف الحجبات و اشهدناهم ما لا شه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يون المقدّسين و كلّ ذلك من فضلى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رحمتى على عبادنا المقرّبين و انت ذكّر اح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الّذينهم كانوا فى ارضك و لا تكن من الصاب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كّر اسم الاول فيها الّذى جعله اللّه زين المقرّ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قد ارسلنا اليه كتابا من قبل و فيه ما يغ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عالمين فواللّه لو يعرف حرفا منه لي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كلّ شئ حتى عن نفسه و هذا ما نشهد عليه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سانى العليم الحكيم ثمّ من بعده ذكّر المج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ذكرنا و بشّره بروح اللّه المقدّس العزيز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قد ارسلنا اليه ما يطهّره عن معاشرة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ان يا عبد فاستقم على حبّ اللّه ل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طّلعت بما لا اطّلع به احد ان انت من المتفكّ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فكّر فى غيبتى لعلّ تطّلع بما اراد اللّه 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كون من المتفرّسين و بذلك اتممنا النعمة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لى المؤمنين ثمّ ذكّر اسمنا الرحيم و بشّر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كره اللّه فى ليل الّتى فيه ينطق الورق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نان سدرة البقاء و يغنّ ديك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فنان سدرة عظيم قل ان يا عبد انّا ارد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بل و اذكرناك فى الواح قدس عظ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تقم فى يوم الّذى فيه تعم الابصار و يك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للسان و تضطرب افئدة المغلّ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للّه حينئذ تظلم الشمس بانوارها و يخسف الق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زهارها و تسقط النّجوم على ارض جرز لن تجد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ثمار و لا كلاء و لا ماء معين و يضجّ فيه قب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و يندكّ كلّ جبل شامخ رفيع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غمض عيناه عن البشر و ينظر بالمنظر الاكب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جمال المشرق المنير ان يا عبد لا تخ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حد ثمّ اخلع بخلع اللّه المهيمن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ن صائحا بين السّموات و الارض و مبشّر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سم اللّه العزيز الكريم و ا ن يعترض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ذى و جود و ذى روح و ذى شعور و ذى اش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ذى حدود عظيم لا تخف عن احد منهم و تو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لّه ربّك ثمّ اعتصم بهذا الحبل المقدّس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تين و كذلك انزلنا اليك الايات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اء الّذى ظهر على هيكل الغلام و اذا تنظر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سرّك تجده على هيئة عرش عظيم ثمّ ذ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ضا من بعده والّذينهم فى بيته الّذينهم استجا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جوار اللّه المهيمن العزيز القدير اؤلاك هم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تظلّوا فى ظلّ عنايته و اسكنهم اللّه فى بحبو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ربه ان يعرفوا قدر ما انعمهم اللّه بفضله و يكون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شاكرين و يجهدوا فى انفسهم بان لا يحبط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عمالهم و كذلك يذكّرهم لسان اللّه ليثبت رح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عالمين و لن ينكروا نعمته الّتى نزلت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سماء قدس منيع و يجدوا انفسهم ثبت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ر و قدسا عن كلّ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ك انت يا مهدى فارفق به ثمّ احفظ جناح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هم آمنوا باللّه و آياته لانّا عظّمنا خلق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اء الفردوس و خلقناك على احسن التق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ذكّر اللّذان سافرا الى اللّه بارئهما و هاجر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ا من المهاجرين و حضرا بين يدى 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معنا نغمات القدس عن هذا الحنجر ال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مليح ثمّ بشّرهما بعناية من عندنا و رح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دنّا و انّ رحمتنا سبقت العالمين ثمّ ذكّر ال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بل الرسول بما اذكرها للّه حينئذ بربوات 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ذكره فى هذا اللّوح العظيم قل ان يا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سلنا اليك رائحة من هذا القميص لتقرّ به ع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يون الّذينهم سكنوا فى اقطار المشرق و المغ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وا من عبادنا الموحّدين ليحرّكهم ارياح 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نقطعهم عن كلّ شئ الا عن هذا القميص الم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ير و كلّ السؤال حرام الا عن نفسى ال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يم الحكيم و كلّ الصمت محبوب ال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كرى المتعالى المتباهى العزيز المنيع ثمّ ذ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بدى الّذى آمن باللّه ثمّ سئل عن اللّه من ن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ظيم قل تاللّه هذا النبا الّذى كان عظيم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اء العماء ثمّ كبيرا فى ملاء البقاء و تقشعرّ عنه جل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شركين ان يا عبد اذا كشفنا لك الامر فيما سئ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بل لتطّلع بما اراد و هذا اصل ما ارا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 ان تكون من المريدين ايّاكم ان لا تختل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هذا النباء و لا تضطربوا عن الّذينهم كفر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شركوا و كانوا من المعرضين قل يا قوم 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نباء اللّه فيكم و ظهوره بينكم و سلطان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ين ايّاكم ان لا تختلفوا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لّذى حبس لكم فى هذا السجن الّذى لن ي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ه ارجل القاصدين الا من شاء اللّه ربّك المن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العليم الخبير و انّك انت يا عبد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شكراللّه بما اخرجك عن بلدك و جع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مطهّرين فسوف تسمع ندآء السامرى ب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جدهم فى شرك عظيم فسوف يستدلّو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تدلّوا به اولو الفرقان ثمّ من قبلهم او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زبور و التورة و الانجيل كفاهم الذلّه بان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منوا بعلى من قبل بما نزّل عليه م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المهيمن العزيز القدير فلمّا نزلت اختها و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ماله بالحقّ اعرضوا عنه و كانوا من المعرض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لا تلعنوا غيركم بل فالعنوا انفسكم و لا تتعرّ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فس فاعترضوا على ذواتكم فهذا ينبغى لكم يا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شركين ان كنتم آمنتم بايات اللّه 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ه آياته و حرفا منها يكفى العالمين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ريدوا جماله فهذا جماله قد ظهر بشان 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بهه فى الابداع ان انتم من المنصفين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ريدوا ان تمرّوا على صراطه فهذا صراط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الارض مرّوا عليها يا ملاء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كنّ الّذين منهم استقاموا على امر مولا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رفوا بارئهم اؤلاك بهم يرفع الغمام و يم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حاب و يستضئ اهل ملاء القد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حكى كلّ شئ عن هذا المقام المتعظّم المتعزّ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تعالى الباذخ المنيع ثمّ ذكّر من بع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سد قل ان يا اسد كن اسد اللّ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ضه و هذا خلع قد اعطيناك بفض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نا و انّا لمعطيالكريم رغما لانف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فروا بايات اللّه و جادلوا بها ثمّ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ها و كانوا من الصاغرين ان يا 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وهبناك هذا الاسم من لدن عزيز 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تاللّه الحقّ قد ظهر امر ما ظهر فى الابد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ه ينطق فى كلّ شئ فى كلّ حين بكلّ لحن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ه لا اله الا انا المهيمن العزيز الجميل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جد اعراض العارفين الّذين يحس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نفسهم بانّهم المهتدون لا فواسمى الرّحمن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ك وصّى نفسك ثمّ انفس العباد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مسّكوا بشجرة الفردوس حين الّذى يه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وائح البغضاء عن شطر قريب و بعيد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نس نفسك ثمّ كلّ من فى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رض ليرفعك اللّه الى مقعد قدس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ير و صّف مرآت قلبك لئلا يكون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بّ اسم و لا رسم لانّ هذا امرى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كون من العالمين و انّا اجبناك قبل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 حين الّذى بعث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رفارف القدس بجمال عزّ منيع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عرّفك نفسك لتستريح فؤادك و تنقطع ع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لمين و لكن لمّا وجدنا اهل البيان اشدّ احتجاب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ملل القبل لذا سترنا اكثرالامور عنهم لئ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كوننّ من المتزلزلين و الا القينا عليهم 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رسمك ثمّ مقامك ليكوننّ من الساج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لّه الّذى خلقك و ايّاهم و انّ ذلك ما قد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لم عزّ 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مه المبدع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تاب انزله الرّحمن من ملكوت البيان و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روح الحيوان لاهل الامكان تعالى اللّ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لمين يذكر فيه من يذكراللّه ربّه انّه لهو الن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لوح عظيم يا محمّد ان اسمع الندآء من شطر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سدرة المرتفعة على ارض الزعفران انّ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ه الا انا العليم الحكيم كن هبوب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شجار الامكان و مربّيها باسم ربّك الع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بير انّا اردنا ان نذكر لك ما يتذكّر بها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دعنّ ما عندهم و يتوجّهن الى اللّه مولى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ننصح العباد فى هذه الايّام الّتى فيها تغيّر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دل و انارت وجنة الجهل و هتك ستر الع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غاض الراحة و الوفا و فاض المحنة و الب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فيها نقضت العهود و نكثت العقود لا ت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 ما يبصره و ما يعميه و ما يضّله و يهديه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دعوا الرذائل و خذوا الفضائل كونوا قدوة حس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الناس و صحيفة يتذكّر به الاناس من 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خدمة الامر له ان يصدع بالحكمة و يسعى فى ازا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جهل عن بين البريّه قل ان اتّحدوا فى كلمت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تّفقوا فى رايكم و اجعلوا اشراقكم ا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عشّيكم و غدكم احسن من امسكم فضل ال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خدمة و الكمال لا فى الزينة و الثروة و ال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جعلوا اقوالكم مقدّسة عن الزيغ و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عمالكم منزّهة عن الريب و الريا قل لا تص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قود اعماركم النفيسة فى المشّتهيات النفسيّ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قتصروا الامور على منافعكم الشخصّيه انف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وجدتم واصبروا اذا فقدتم انّ بعد كلّ شدّ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خا و مع كلّ كدر صفا ان اجتنبوا التك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تكاسل و تمسّكوا بما ينتفع به العال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صغير و الكبير و الشيوخ و الارامل قل ايّ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تزرعوا زوان الخصومة بين البريّه و ش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شكوك فى القلوب الصافية المنيره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بّاء اللّه لا تعملوا ما يكدّر به صافى سلسبيل المحب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نقطع به عرف الموّدة لعمرى قد خلق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لوداد لا للّضغينة و العناد ليس الفخر لحّبكم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 لحّب ابناء جنسكم و ليس الفضل لمن يح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طن بل لمن يحّب العالم كونوا فى ال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فيفا و فى اليد امينا و فى اللسان صادقا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لب متذكّرا لا تسقطوا منزلة العلماء فى البه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صغروا قدر من يعدل بينكم من الامرآء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جعلوا حبذكم العدل و سلاحكم العقل و شي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فو و الفضل و ما تفرح به افئدة المقرّ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عمرى قد احزننى ما ذكرت من الاحز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نظر الى الخلق و اعمالهم بل الى الحقّ و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 يذكرك بما كان مبدا فرح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شرب كوثر السرور من قدح بيان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ظهور الّذى يذكرك فى هذا الحصن ال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فرغ جهدك فى احقاق الحّق بالحك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يان و ازهاق الباطل عن بين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يامرك مشرق العرفان من هذا ال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ير يا ايّها الناطق باسمى انظر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عملوا فى ايّامى انّا نزّلنا لاحد من الامرآء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جز عنه من على الارض و سئلناه ان يجم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ع علماء العصر ليظهر له حجّة اللّه و برهانه و عظ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لطانه و ما اردنا بذلك الا الخير المحض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تكب ما ناح به سكّان مدائن العدل و ال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ذلك قضى بينى و بينه انّ ربّك لهو المقضى الح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بير و مع ما تراه كيف يقدر ان يطير الط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لهى فى هواء المعانى بعد ما انكسرت قواد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حجار الظنون و البغضاء و حبس فى سجن ب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صخرة الملساّ لعمر اللّه انّ القوم فى ظلم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ظيم و اما ما ذكرت فى بدء الخلق هذا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ختلف باختلاف الافئدة و الانظار لو ت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 كان و يكون هذا حقّ و لو تقول كما ذك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كتب المقدّسة انّه لا ريب فيه نزّل من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ربّ العالمين انّه كان كنزا مخفيّا و هذا مقام لا يعبّر بعبارة و لا يشار باشار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فى مقام احببت ان اعرف كان 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خلق فى ظلّه من الاوّل الّذى لا اوّل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انّه مسبوق بالاوّليّة الّتى لا تعرف بالاوّل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العلّة الّتى لم يعرفها كلّ عالم عليم قد كا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ولم يكن مثل ما تراه اليوم و ما كان تكو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حرارة المحدثة من امتزاج الفاعل و المن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هو عينه و غيره كذلك ينّبئك النّ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عظم من هذا النّباء العظيم انّ الفاع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منفعلين قد خلقت من كلمة اللّه المطا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ها هى علّة الخلق و ما سواها مخلوق معل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ربّك لهو المبيّن الحكيم ثمّ اعلم انّ ك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عزّ و جلّ اعلى و اجلّ من ان يكون م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دركه الحواس لانّه ليس بطبيعة و لا بجوهر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كان مقدّسا عن العناصر المعروف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سطقسّات العوالى المذكوره و انّه ظهر من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فظ و صوت و هو امر اللّه المهيمن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 ما انقطع عن العالم و هو الفيض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كان علّة الفيوضات و هو ال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دّس عمّا كان و ما يكون انّا لا نحب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صّل هذا المقام لانّ آذان المعرضين ممدود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نا ليستمعوا ما يعترضون به على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يّوم لانّهم لا ينالون بسرّ العلم و 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مّا ظهر من مطلع نور الاحديّه لذا يعت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صيحون و الحقّ ان يقال انّهم يعت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ما عرفوه لا على ما بيّنه المبيّن و انباه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ّام الغيوب ترجع اعتراضاتهم كلّها عل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م لعمرك لا يفقهون لا بدّ لكلّ امر من مبد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كلّ بناء من بان و انّه هذه العلّة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بقت الكون المزيّن بالطراز القديم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جدّده و حدوثه فى كلّ حين تعالى الحكي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 هذا البنا الكريم فانظر العالم و ت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ه انّه يريك كتاب نفسه و ما سطر فيه من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الصانع الخبير و يخبرك بما فيه و عل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صح لك على شان يغنيك عن كلّ مبيّن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صيح قل انّ الطبيعة بكينونتها مظهر 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بعث و المكوّن و قد تختلف ظهوراتها بسبب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اسباب و فى اختلافها لايات للمتفرّ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ى الارادة و ظهورها فى ربّة الامكان ب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كان و انّها لتقدير من مقدّر عليم و لو ق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ا لهى المشيّة الامكانيّه ليس لاحد ان يعت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 و قدّر فيها قدرة عجز عن ادراك كنه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لمون انّ البصير لا يرى فيها الا تجلّى اس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كوّن قل هذا كون لا يدركه الفساد و تحيّ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طبيعة من ظهوره و برهانه و اشراقه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اط العالمين ليس لجنابك ان ت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لقبل و بعد ان اذكر اليوم و ما ظهر فيه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كفى العالمين انّ البيانات و ال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ذكر هذه المقامات تخمد حرارةالوجود لك ان ت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وم بما تشتعل به الافئدة و تطير اجساد المقب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يوقن اليوم بالخلق البديع و يرى 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يع مهيمنا قيّوما عليه انّه من اهل البصر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ظر الاكبر يشهد بذلك كلّ موقن بصي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ش بقوّة الاسم الاعظم فوق العالم لت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رار القدم و تطّلع بما لا اطّلع به احد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لهو المؤيّد العليم الخبير كن نبّاضا كالشّر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جسد الامكان ليحدث من الحرارةالمحدث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ركة ما تسرع به افئدة المتوقّفين انّك ع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عى و رايت شموس سماء حكمتى و امواج بحر بي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 كنّا خلف سبعين الف حجاب من النور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لهو الصادق الامين طوبى ل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فيضان هذا البحر فى ايّام ربّه الفيّاض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بيّنا لك اذ كنّا فى العراق فى بي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مّى بالمجيد اسرار الخليقة و مبدئها و منتها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لّتها و لمّا خرجنا اقتصرنا البيان بانّ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انا العزيز المختار قل انّ البيان جوهري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فوذ و الاعتدال امّا النفوذ معلق باللّطا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لّطافة منوط بالقلوب الفارغة الصا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مّا الاعتدال امتزاجه بالحكمة الّتى نزّلناها فى الز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لواح تفكّر فيما نزل من سماء مشيّة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يّاض لتعرف ما اردناه فى غياهب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الّذين انكروا اللّه و تمسّكوا بالطّبيعة من 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ى هى ليس عندهم من علم و لا من حكمة الا ان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هائمين اؤلاك ما بلغوا الذروة ال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غاية القصوى لذا سكّرت ابصار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ختلفت افكارهم و الا رؤسا القوم اعت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لّه و سلطانه يشهد بذلك ربّك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يّوم و لمّا ملاءت عيون اهل الشرق من صن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هل الغرب لذا هاموا فى الاسباب و غفل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سبّبها و ممّدها مع انّ الّذين كانوا مطالع 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عادنها ما انكروا علّتها و مبدعها و مبدء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ربّك يعلم و الناس اكثرهم لا ي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نا ان نذكر فى هذا اللّوح بعض مق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ماء لوجه اللّه مالك الاسماء ليفتح بها 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باد و يوقننّ انه هو الصانع القادر المب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شئ العليم الحكيم و لو يرى اليوم لحك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صر يد طولى فى الحكمة و الصنايع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و ينظر احد بعين البصيرة ليعلم انّهم ا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كثرها من حكماء القبل و هم الّذين اسّس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اس الحكمة و مهّدوا بنيانها و شيّ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كانها كذلك ينبئك ربّك القديم و القد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خذوا العلوم من الانبياء لانّهم كانوا مطالع 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لهيّه و مظاهر الاسرار الربانيّه من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فاز بزلال بياناتهم و منهم من شرب ثما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كاس لكلّ نصيب على مقداره اجنّه لهو الع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يم انّ ابيدقليس الّذى اشتهر فى الحكمة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زمن داود و فيثاغورس فى زمن سل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بن داود و اخذ الحكمة من معدن النبوة و هو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ظنّ انّه سمع حفيف الفلك و بلغ مقام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ربّك يفصّل كلّ امر اذا شاء انّه لهو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حيط انّ اسس الحكمة و اصلها من الانبي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تلفت معانيها و اسرارها بين القوم باختلا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نظار و العقول انّ نذكر لك نباء يوم تكل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ه احد من الانبياء بين الورى بما علّمه 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وى انّ ربّك لهو الملهم العزيز المنيع ف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فجرت ينابيع الحكمة و البيان من منبع ب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ذ سكر خمر العرفان من فى فنائه قال ا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ملاء الروح من الناس من اخذ هذا ال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وجد منه رائحة الحلول و الدخول و استدلّ على زع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ذلك ببيانات شتّى و اتّبعه حزب من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و انّا نذكر اسماء هم فى هذا المقام و نفصّل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طول الكلام و نبعد عن المرام انّ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و العليم العلّام و منهم من فاز بالرحيق المخ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فكّ بمفتاح لسان مطلع آيات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وهّاب قل انّ الفلاسفه ما انكروا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 مات اكثرهم فى حسرة عرفانه كما شهد ب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ضهم انّ ربّك لهو المخبر الخبير انّ بقراط الط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من كبار الفلاسفه و اعترف باللّه و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عده سقراط انّه كان حكيما فاضلا زاهدا اشتغ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رياضة ونهى النفس عن الهوى و اعرض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اذ الدّنيا و اعتزل الى الجبل و اقام فى غار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ع الناس عن عبادة الاوثان و علّم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بيل الرّحمن الى ان ثارت عليه الجه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ذوه و قتلوه فى السجن كذلك يقصّ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قلم السريع ما احدّ بصر هذا الرج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لسفة انّه سيّد الفلاسفة كلها قد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انب عظيم من الحكمه نشهد انّه من فوا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ضمارها و اخصّ القائمين لخدمتها و له يد ط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علوم المشهودة بين القوم و ما هو ال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هم كانّه فاز بجرعة اذ فاض البحر الاعظم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كوثر المنير هو الّذى اطّلع على الطبيعة المخصوص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عتدلة الموصوفة بالغلبه و انّها اشبه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روح الانسانى قد اخرجها من الجسد الجّو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ه بيان مخصوص فى هذا البنيان المر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Arial Unicode MS;Arial" w:cs="Courier New" w:ascii="Courier New" w:hAnsi="Courier New"/>
          <w:sz w:val="22"/>
          <w:szCs w:val="22"/>
        </w:rPr>
        <w:t>11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و تسئل اليوم حكماء العصر عمّا ذكره لترى عجز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دراكه انّ ربّك يقول الحّق و لكنّ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كثرهم لا يفقهون و بعده افلاطون الالهى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تلميذ السقراط المذكور و جلس على كرس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مة بعده و اقّر باللّه و آياته المهيمنة على ما كان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يكون و بعده من سمّى بارسطوطاليس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شهور و هو الّذى استنبط القّوة البخاريّ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ؤلاء من صناديد القوم و كبرائهم كلّهم اقرّوا و اعت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قديم الّذى فى قبضته زمام العلوم ثمّ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 ما تكلّم به بلينوس الّذى عرف ما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بو الحكمة من اسرار الخليقه فى الواحه الزبرج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وقننّ الكلّ بما بيّناه لك فى هذا اللّوح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لو يعصر بايادى العدل و ال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جرى منه روح الحيوان لاحيا م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طوبى لمن يسبح فى هذا البحر و يسبّح ربّه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تضوّعت نفحات الوحى من آيات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شان لا ينكرها الا من كان محروما عن السّ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بصر و الفؤاد و عن كلّ الشؤنات الانس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ربّك يشهد و لكنّ الناس اكثره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عرفون و هو الّذى يقول انّ بلينوس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صاحب العجائب و الطلمسات و انتشر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فنون و العلوم ما لا انتشر من غي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ارتقى اعلى مراقى الخضوع و الابته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مع ما قال فى مناجاته مع الغنّى المتعال ا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يدى ربّى فاذكر آلائه و نعمائه و اصف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صف به نفسه لان اكون رحمة و هدى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بل قولى الى ان قال يا ربّ انت الا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ه غيرك و انت الخالق و لا خالق غيرك ايّ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قوّنى فقد رجف قلبى و اضطربت مفاص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ذهب عقلى و انقطعت فكرتى فاعط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وّة و انطق لسانى حتّى اتكلّم بالحكمة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ال انّك انت العليم الحكيم القديم الرّحيم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و الحكيم الّذى اطّلع باسرارالخليقه و الرم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كنونة فى الالواح الهرمسيه انّا لا نحبّ ان ن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زيد عمّا ذكرناه و نذكر ما القى الروح على قلبى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اله الا هو العالم المقتدر المهيمن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عمرى هذا يوم لا تحبّ السدرة الا ان ت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عالم انّه لا اله الا انا الفرد الخبير لولا حب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ّاك ما تكلّمت بكلمة عمّا ذكرناه ا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مقام ثمّ احفظه كما تحفظ عينيك و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شاكرين و انّك تعلم انّا ما قرئنا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وم و ما اطّلعنا بما عندهم من العلوم كلّ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دنا ان نذكر بيانات العلماء و الحكماء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ظهر فى العالم و ما فى الكتب و الزبر فى لوح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ام وجه ربّك نرى و نكتب انّه احاط علمه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رضين هذا لوح رقم فيه من القلم المكنون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كان و ما يكون و لم يكن له مترجم الا لسانى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قلبى من حيث هو هو قد جعله اللّه ممّرد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شارات العلماء و بيانات الحكماء انّه لا يحكى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لّه و حده يشهد بذلك لسان العظم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لكتاب المبين قل يا ملاء الارض ايّ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منعك ذكر الحكمة عن مطلعها و مشرقها تمسّ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ربّكم المعلم الحكيم انّا قدّرنا لكلّ ارض نصيبا و ل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اعة قسمة و لكلّ بيان زمنا و لكلّ حال مقالا فانظروا اليو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جعلناه كرسّى الحكمة فى برهة طويلة فلمّا ج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جلها ثلّ عرشها و كلّ لسانها و خبت مصابيح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كست اعلامها كذلك ناخذ و نعطى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لهو الاخذ المعطى المقتدر القدير قد اود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مس المعارف فى كلّ ارض اذا جاء الم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شرق من افقها امرا من لدى اللّه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يم انّا لو نريد ان نذكر لك كلّ قطع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طعات الارض و ما ولج فيها و ظهر منها لن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ربّك احاط علمه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علم قد ظهر من القدما ما لم يظهر من الحك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عاصرين انّا نذكر لك بنا مورطس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من الحكماء و صنع آلة تسمع على ستّ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يلا و كذلك ظهر من غيره ما لا تراه فى هذا ال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ربّك يظهر فى كلّ قرن ما اراد حكمة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 لهو المدبّر الحكيم من كان فيلسوفا حقيقيّ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كر اللّه و برهانه و اقرّ بعظمته و سلطانه المهي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لمين انءّا نحبّ الحكماء الّذين ظهر من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فع به الناس و ايدّناهم بامر من عندنا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نّا قادرين ايّاكم يا احبائى ان تنكروا فضل عب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ماء الّذين جعلهم اللّه مطالع اسمه الصّ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العالمين افرغوا جهدكم ليظهر م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صنايع و الامور الّتى بها ينتفع كلّ صغير و 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نتبّرا عن كلّ جاهل ظنّ بانّ الحكمة هو التكل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هوى و الاعراض عن اللّه مولى الورى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سمع اليوم من بعض الغافلين قل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مة و اصلها هو الاقرار بما بيّنه اللّه لانّ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تحكم بنيان السياسة الّتى كانت در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فظ لبدن العالم تفكّروا لتعرفوا ما نط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مى الاعلى فى هذا اللّوح البديع قل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 سياسّى انتم تتكلّمون به كانت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مة من الكلمات الّتى نزّلت من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انه العزيز المنيع كذلك قصصنا ل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رح به قلبك و تقرّ عينك و تقوم على خد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ر بين العالمين نبيلى لا تحز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شئ 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لوح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رح بذكرى ايّاك و اقب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وجّهى اليك و تكلّمى معك بهذا الخ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برم المتين تفكّر فى بلائى و سجنى و غر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ورد على و ما ينسب الى الناس الا ان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حجاب غليظ لمّا بلغ الكلام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طلع فجر المعانى و طفى سراج البيان البهاء ل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مة و العرفان من لدن عزيز حميد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بحانك اللّهمّ يا الهى اسالك باسمك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سطع نور الحكمة اذ تحرّكت افلاك بيان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ريّه بان تجعلنى مؤيّدا بتايداتك و ذاكر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سمك بين عبادك اى ربّ توجّ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ك منقطعا عن سواك و متشبّثا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طافك فانطقنى بما تنجذب به الع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طير به الارواح و النفوس ثمّ قوّنى فى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شان لا تمنعنى سطوة الظالم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ك و لا قدرة المنكرين من اهل مملك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جعلنى كالسراج فى ديارك ليهتدى ب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فى قلبه نور معرفتك و شغف محبّ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ك انت المقتدر على ما تشاء و فى قبض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كوت الانشاء لا اله الا انت الحكيم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وح البرهان انزله الرّحمن ليقرئه م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و المقتدر المجزى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احاطت ارياح البغضاء سفينة البطح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كتسبت ايدى الظالمين يا باقر قد افت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ّذين ناح لهم كتب العالم و شهد لهم دفا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ديان كلّها و انّك يا ايّها البعيد فى حجاب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غليظ تاللّه قد حكمت على الّذين بهم لاح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يمان يشهد بذلك مطالع الوحى و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 ربّك الرّحمن الّذين انفقوا ارواحهم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هم فى سبيله المستقيم قد صاح من ظ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دين اللّه فيما سواه و انّك تلعب 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رحين ليس فى قلبى بغضك و لا بغ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د من العباد لانّ العالم يراك و امث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جهل مبين انّك لو اطّلعت على ما ف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لقيت نفسك فى النار او خرجت من ال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توجّها الى الجبال و نحت الى ان رجع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قام قدّر لك من لدن مقتدر قدير يا اي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وهوم اخرق حجبات الظنون و الاو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رى شمس العلم مشرقة من هذا الافق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قطعت بضعة الرسول و ظننت انّك ن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دين اللّه كذلك سوّلت لك نفسك و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غافلين قد احترق من فعلك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لاء الاعلى و الّذين طافوا حول امر اللّ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لمين قد ذاب كبد البتول من ظ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اح اهل الفردوس فى مقام كريم ان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لّه باى برهان استدلّ علماء ّ اليهود و افت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على الروح اذ اتى بالحقّ و باى حجّة انكر الفريسيّ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لماء الاصنام اذ اتى محمّد رسول اللّه بكتاب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كم بين الحقّ و الباطل بعدل اضات بن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ظلمات الارض و انجذبت قلوب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ك استدللت اليوم بما استدلّ به علم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جهل فى ذاك العصر يشهد بذلك مالك م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ضل فى هذا السجن العظيم انّك اقت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م بل سبقتهم فى الظلم و ظننت انّك ن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دين و دفعت عن شريعة اللّه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فسه الحقّ ينوح من ظلمك الناموس الاكب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صيح شريعة اللّه الّتى بها سرت نسمات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من فى السّموات و الارضين هل ظن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ك ربحت فيما افتيت لا و سلطان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شهد بخسرانك من عنده علم كلّ شئ فى لوح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فيظ قد افتيت على الّذى حين افتائك يلع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مك يشهد بذلك قلم اللّه الاعلى فى مقامه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ايّها الغافل انّك ما رايتنى و ما ع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آنست معى فى اقلّ من آن فكيف ام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اس بسبّى هل اتّبعت فى ذلك هو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 بمولاك فات باية ان كنت من الصاد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شهد انّك نبذت شريعة اللّه عن و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ذت شريعة نفسك انّه لا يغرب عن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شئ انّه لهو الفرد الخبير يا ايّها ال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مع ما انزله الرّحمن فى الفرقان لا تقو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من القى اليكم السلام لست مؤمنا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كم من فى قبضته ملكوت الامر و الخلق ان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سامعين انّك نبذت حكم اللّه و 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كم نفسك فويل لك يا ايّها الغافل الم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ك لو تنكرنى باى برهان يثبت ما عندك 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يا ايّها المشرك باللّه و المعرض عن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احاط العالمين يا ايّها الج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علم انّ العالم من اعترف بظهورى و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بحر علمى و طار فى هواء حبّى و نبذ ما سو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ذ ما نزّل من ملكوت بيانى البديع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نزلة البصر للبشر و روح الحيوان لجسد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عالى الرّحمن الّذى عرفه و اقامه على خد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ه العزيز العظيم يصلّين عليه الملاء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هل سرادق الكبريا و الّذين شربوا رحي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ختوم باسمى القوى القدير يا باقر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تكن من اهل هذا المقام الاعلى فات باي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لدى اللّه فاطر السّماء و ان عرفت ع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ك خذ اعنّة هواك ثمّ ارجع الى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علّ يكفّر عنك سيّئاتك الّتى بها احت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وراق السدرة و صاحت الصخرة و بكت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رفين بك انشقّ ستر الربوبيّة و غ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فينه و عقرت الناقه و ناح الروح فى مقام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فيع اتعترض على الّذى اتاك بما عن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ند اهل العالم من حجج اللّه و آياته ا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صرك لترى المظلوم مشرقا من افق اراد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لك الحقّ المبين ثمّ افتح سمع فؤ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سمع ما تنطق به السدرة الّتى ارتفعت ب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لدى اللّه العزيز الجميل انّ السدرة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ورد عليها من ظلمك و اعتساف امث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نادى باعلى الندآء و تدع الكلّ الى ال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تهى و الافق الاعلى طوبى لنفس 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ية الكبرى و لاذن سمعت نداها الاح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ويل لكلّ معرض اثيم يا ايّها المعرض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و ترى السدرة بعين الانصاف لترى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يوفك فى افنانها و اغصانها و اورا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ما خلقك اللّه لعرفانها و خدمتها ت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علّ تطّلع بظلمك و تكون من التائبين اظن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نخاف من ظلمك فاعلم ثمّ ايقن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قى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وّل يوم فيه ارتفع صرير القلم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الارض والسّماء انفقنا ارواحنا و اجسا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بنانا و اموالنا فى سبيل اللّه العلّى العظ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فتخر بذلك بين اهل الانشاء و الملاء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شهد بذلك ما ورد علينا فى هذا الصراط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للّه قد ذابت الاكباد و صلبت الاجس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فكت الدما و الابصار كانت ناظرة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ق عناية ربّها الشاهد البصير كلّما زاد الب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زاد اهل البهاء فى حبّهم قد شهد بصدقهم ما ا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ّحمن فى الفرقان بقوله فتمنّوا الموت ان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صادقين هل الّذي حفظ نفسه خلف الا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ير ام الّذى انفقها فى سبيل اللّه ان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كن فى تيه الكذب من الهائمين قد اخذ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وثر محبّة الرّحمن على شان ما منعتهم مدافع العال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يوف الامم عن التوجّه الى بحر عطاء رب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عطى الكريم تاللّه ما اعجزنى البلاء و ما اضعف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عراض العلماء نطقت و انطق امام ال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فتح باب الفضل و اتى مطلع العدل بايات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ضحات و حجج باهرات من لدى اللّه المقتدر القدير ا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يدى الوجه لتسمع اسرار ما سمعه ابن عم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طور العرفان كذلك يامرك مشرق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الرّحمن من شطر سجنه العظيم اغرّ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ياسة ان اقرا ما انزله اللّه للّرئيس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ك الروم الّذى حبسنى فى هذا الحصن ال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طّلع بما عند المظلوم من لدى اللّه الواحد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بير اتفرح بما ترى همج الارض وراءك ان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تّبعوك كما اتّبع قوم قبلهم من سمّى بكنّاس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تى على الروح من دون بيّنة و لا كتاب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قرا كتاب الايقان و ما انزله الرّحمن 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پاريس و امثاله لتطّلع بما قضى من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وقن بانّا ما اردنا الفساد فى الارض بعد اصلاح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ما نذكّر العباد خالصا لوجه اللّه من شاء فلي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 شاء فليعرض انّ ربّنا الرّحمن لهو الغ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ميد يا معشر العلماء هذا يوم لا ينفعكم شئ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شياء و لا اسم من الاسماءالا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سم الّذى جعله اللّه مظهر امره و مطلع اسم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سنى لمن فى ملكوت الانشاء نعيما لمن و جد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ّحمن و كان من الراسخين و لا يغنيكم اليوم علو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فنونكم و لا زخارفكم و عزكم دعوا الكلّ عن ور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قبلين الى الكلمة العليا الّتى بها فصّلت الز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ّ صحف و هذا الكتاب المبين يا معشر العلم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ضعوا ما الفتموه من قلم الظنون و الاوهام 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اشرقت شمس العلم من افق اليقين يا با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نظر ثمّ اذكر ما نطق به مؤمن آلك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تقتلون رجلا ان يقول ربّى اللّه و قد جائكم بالبّي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ربّكم و ان يك كاذبا فعليه كذبه و ان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صادقا يصبكم بعض الّذي يعدكم انّ اللّه لا يهد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هو مسرف كذّاب يا ايّها الغافل ان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ريب ممّا نحن عليه انّا نشهد بما شهد اللّه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 السّموات و الارض انّه لا اله الا هو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هّاب و نشهد انّه كان واحدا فى ذاته وواحد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صفاته لم يكن له شبهء فى الابداع و لا شري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ختراع قد ارسل الرسل وانزل الكتب ليبشّ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لق الى سوآء الصراط هل السلطان اطّ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غضّ الطرف عن فعلك ام اخذه الرعب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وت شرذمة من الذئاب الّذين نبذوا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عن وراهم واخذوا سبيلك من دون بيّن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كتاب انّا سمعنا بانّ ممالك الايران تزيّ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طراز العدل فلمّا تفرّسنا وجدناها مطالع ال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شارق الاعتساف انّا نرى العدل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خالب الظلم نسئل اللّه بان يخلصه بقوّة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لطان من لدنه انّه لهو المهيمن على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ين و السّموات ليس لاحد ان يعترض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 فى ما ورد على امر اللّه ينبغى لكلّ من توجّ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فق الاعلى ان يتمسّك بحبل الاصطبار و يتو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لّه المهيمن المختار يا احبّاء اللّه ان اشر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عين الحكمة و سيروا فى رياض الحكمة و طيّ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هوآء الحكمة و تكلّموا بالحكمة و البيان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مركم ربّكم العزيز العلّام يا باقر لا تطمئنّ بعز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قتدارك مثلك كمثل بقيّة اثر الشمس على رؤ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جبال سوف يدركه الزوال من لدى اللّه الغ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تعال قد اخذ عزك و عز امثالك و هذا ما حكم ب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ه ام الالواح اين من حارب اللّه و ا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ادل باياته و اين من اعرض عن سلطانه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ذين قتلوا اصفيائه و سفكوا دما اوليائه تفكّر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جد نفحات اعمالك يا ايّها الجاهل المرتاب 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اح الرسول و صاحت البتول و خربت الد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ذت الظلمة كلّ الاقطار يا معشر العلم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م انحطّ شان الملّة و نكس علم الاسلام و ث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رشه العظيم كلّما اراد مميّز ان يتمسّك بما ي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شان الاسلام ارتفع ضوضائكم بذلك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مّا اراد و بقى الملك فى خسران كبير فانظ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ملك الروم انّه ما اراد الحرب و لكن اراد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ثالكم فلمّا اشتعلت نارها و ارتفع لهيبها ضع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دولة و الملّه يشهد بذلك كلّ منصف بص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زادت ويلاتها الى ان اخذ الدخان ارض الس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 حولها ليظهر ما انزله اللّه فى لوح ال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قضى الامر فى الكتاب من ل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هيمن القيّوم انّا للّه و انّا اليه راج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قلم الاعلى دع ذكر الذئب و اذكر الرق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تى بظلمها ناحت الاشياء و ارتعدت فرائ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ليا كذلك يامرك مالك الاسماء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ام المحمود قد صاحت من ظلمك البتو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ظنّ انّك من آل الرسول كذلك سوّلت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ك يا ايها المعرض عن اللّه ربّ ما كا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كون انصفى يا ايّتها الرقشاء باى جرم لد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بنا الرسول و نهبت اموالهم اكفرت ب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ك بامره كن فيكون قد ف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بنا الرسول ما لا فعلت عاد و ثمود بصالح و 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اليهود بروح اللّه مالك الوجود اتنكر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بّك الّتى اذا نزّلت من سماء الامر خض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ا كتب العالم كلّها تفكّر لتطّلع بفعل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ها الغافل المردود سوف تاخذك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ذاب كما اخذت قوما قبلك ان انتظر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ّها المشرك باللّه مالك الغيب و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يوم اخبر به اللّه بلسان رسوله تفكّر لتعرف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زله الرّحمن فى الفرقان و فى هذا اللّوح المس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يوم فيه اتى مشرق الوحى بايات بيّنات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جز عن احصائها المحصون هذا يوم فيه و 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ذى شم عرف نسمة الرّحم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رع كلّ ذى بصر الى فرات رحمة ربّه مالك الملوك يا ايّها الغافل تاللّه قد رجع 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ذبح و الذبيح توجّه الى مقرّ الفدآء و ما رجع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كتسبت يدك يا ايّها المبغض العنود اظن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شهادة ينحطّ شان الامر لا و الّذى جعل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هبط الوحى ان انت من الّذينهم يفقهون و 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 يا ايّها المشرك باللّه و للّذين اتّخذ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اما لانفسهم من دون بيّنة و لا كتاب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م من ظالم قام على اطفاء نور اللّه قبلك و 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فاجر قتل و نهب الى ان ناح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ظلمه الافئدة و النفوس قد غابت شمس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ا استوى هيكل الظلم على اريكة البغض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نّ القوم هم لا يشعرون قد قتل ابنا ال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هب اموالهم قل هل الاموال كفرت باللّه ام مالك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زعمك انصف يا ايّها الجاهل المحجوب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خذت الاعتساف و نبذت الانصاف ب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احت الاشياء و انت من الغافلين قد قت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كبير و نهبت الصغير هل تظنّ انّك تاكل ما جمع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ظلم لا و نفسى كذلك يخبرك الخبير تاللّه لا يغن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عندك و ما جمعته بالاعتساف يشهد بذلك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يم قد قمت على اطفا نور الامر سوف تنخ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ارك امرا من عنده انّه لهو المقتدر القدير لا تعج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ؤونات العالم و لا سطوة الامم يفعل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لطانه و يحكم ما يريد تفكّر فى الناقة مع انّ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يوان رفعها الرّحمن الى مقام نطق السن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ذكرها و ثنائها انّه لهو المهيمن على من فى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رض لا اله الا هو العزيز العظيم كذلك زيّ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فاق سماء اللّوح بشموس الكلمات نعيما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ز بها و استضاء بانوارها و ويل للمعرضين و 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لمنّكرين و ويل للغافلين الحمد 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مه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رئيس اسمع ندآء اللّه الملك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 ينادى بين الارض و السّماء و يدعوا الكلّ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ظر الابهى و لا يمنعه قباعك و لا نباح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ولك و لا جنود العالمين قد اشتعل العال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مة ربّك الابهى و انّها ارقّ من نسيم الصّبا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ظهرت على بيئة الانسان و بها احيى اللّه عباده المقب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فى باطنها ما قد طهّر اللّه به افئدة الّذين اقب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للّه و غفلوا عن ذكر ما سواه و قرّبهم الى 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مه العظيم و قد رشّحنا منه على القبور و هم قيام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نظرون جمال اللّه المشرق المنير ان يا رئيس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تكبت ما ينوح به محمّد رسول اللّه فى الجنّة ال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غرّتك الدّنيا على شان اعرضت عن الوجه الّذى بن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تضاء الملاء الاعلى فسوف تجد نفسك فى خسران مبين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تّحدت مع رئيس العجم فى ضرّى بعد الّذى جئتك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طلع العظمة و الكبريا بامر به قّرت عيون المقرّ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للّه هذا يوم فيه تنطق النّار فى كلّ الاشياء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تى محبوب العالمين و عند كلّ شئ من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ام كليم الامر لاصغا كلمة ربّك العزيز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لو نخرج من القميص الّذى لبسناه لضعفكم ليفدي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فى السّموات و الارض انفسهم لنفسى و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شهد بذلك و لا يسمعه الا الّذين انقطعوا ع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جود حبّا للّه العزيز القدير هل ظننت انّك ت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تطفى النّار الّتى اوقدها اللّه فى الافاق لا و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قّ لو انت من العارفين بل بما فعلت ز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يبها و اشتعالها فسوف يحيط الارض و من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قضى الامر و لا يقوم معه حكم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ين فسوف تبدّل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رّ و ما دونها و تخرج عن يد الملك و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زلزال و يرتفع العويل و يظهر الفسا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قطار و تختلف الامور بما ورد على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سرآمن جنود الظالمين و يتغيّر الح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شتدّ الامر على شان ينوح الكثيب فى الهض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بكى الاشجار فى الجبال و يجرى الدم م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شياء و ترى الناس فى اضطراب عظيم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ئيس قد تجلّينا عليك مرّة فى جبل السي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ّرة فى الزيتا و فى هذه البقعة المباركه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Arial Unicode MS;Arial" w:cs="Courier New" w:ascii="Courier New" w:hAnsi="Courier New"/>
          <w:sz w:val="22"/>
          <w:szCs w:val="22"/>
        </w:rPr>
        <w:t>15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استشعرت بما اتّبعت هواك و كنت من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نظر ثمّ اذكر اذ اتى محمّد بايات بيّنات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زيز عليم كان القوم ان يرجموه فى المراصد و الاسو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فروا بايات اللّه ربّك و ربّ آبائك الاوّ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كره العلماء ثمّ الّذين اتّبعوهم من الاحز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ن وراهم ملوك الارض كما سمعت من قص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ّلين و منهم الكسرى الّذى ارسل اليه كتاب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ريما و دعاه الى اللّه و نهاه عن الشرك انّ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لّ شئ عليم انّه استكبر على اللّه و مزّق الل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ا اتّبع النفس و الهوى الا انّه من اص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عير هل الفرعون استطاع ان يمنع اللّ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لطانه اذ بغى فى الارض و كان من الطاغين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ظهرنا الكليم من بيته رغما لانفه انّا كنّا قاد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ذكر اذ اوقد النمرود نار الشرك ليحترق بها الخ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ا نجيّناه بالحقّ و اخذنا النمرود بقهر مب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ملك العجم قتل محبو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طفئ بذلك نور اللّه بين ما سوا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منع الناس عن سلسبيل الحيوان فى ايّا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كريم و قد اظهرنا الامر فى البلاد و رف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كره بين الموحّدين قل قد جاء الغلام ليحيى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تّحد من على اللاءرض كلّها فسوف يغلب 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 ترى كلّ الارض جنّة الابهى كذلك ر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لم الامر على لوح قويم دع الرئيس ثمّ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نيس الّذى استانس بحبّ اللّه و انقط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 اشركوا و كانوا من الخاسرين و خ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حجاب على شان سمع اهل الفردوس ص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رقها فتعالى اللّه الملك المقتدر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ايّها الورقا اسمع ندآء الابهى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يلة الّتى فيها اجتمع علينا ضبّاط العسكري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كون على فرح عظيم فياليت يسفك دمان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وجه الارض فى سبيل اللّه و نكون مطروح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ثرى و هذا مرادى و مراد من ارادنى و ص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ملكوتى الابدع البديع فاعلم انّا اصبحنا 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وم و وجدنا احبّاء اللّه بين المعاندين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ظام كلّ الابواب و منعوا العباد عن الدخ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خروج و كانوا من الظالمين و ترك احبّ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آله من غير قوت فى اللّيلة الاولى كذلك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ّذين خلقت الدّنيا و ما فيها لانفسهم فاف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م و للّذين امروهم بالسؤ سوف يحرق اللّه اكبا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نار و انّه اشّد المنتقمين زحف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ول البيت و بكى علينا الاسلام و النص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رتفع نحيب البكاء بين الارض و السّماء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كتسبت ايدى الظالمين انّا وجدنا ملاء الا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شّد بكاء من ملل اخرى و فى ذلك لايات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لمتفكّرين و فدى احد من الاحبّاء نفسه لنفس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طع حنجره بيده حبّا لله هذا ما لا سمعنا ب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رون الاوّلين هذا ما اختصّه اللّه بهذا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ظهارا لقدرته و انّه لهو المقتدر القدير و الّذى 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نجره فى العراق انّه لمحبوب الشهدآء و سلط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ظهر منه كان حجّة اللّه على الخلائق اجمعين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ثّرت فيهم كلمة اللّه وذاقوا حلاوة الذكر و اخذ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حات الوصال على شان انقطعوا عمّ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كلّها و اقبلوا الى الوجه بوجه منير و لو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هم ما لا اذن اللّه لهم و لكن عفا عنهم فض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ه و انّه لهو الغفور الرحيم اخذهم جذب الجب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شان اخذ عن كفّهم زمام الاختيار الى ان عرج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مقام المكاشفة و الحضور بين يدى اللّه العزيز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قد خرج الغلام من هذه الديار و اودع تحت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جر و حجر وديعة سوف يخرجها اللّه بالحّق كذلك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م و قضى الامر من مدبّر حكيم لا يقوم مع امره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ين و لا يمنعه عمّا اراد كلّ ال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سلاطين قل البلايا دهن لهذا المصباح و به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زداد نوره ان انتم من العارفين قل انّ ال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كلّ مغرض منادى هذا الامر و به انتشر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ظهوره بين العالمين طوبى لكم بما هاجرتم عن ديا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طفتم الديار و البلاد حبّا للّه مولاكم العزيز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ن دخلتم ارض السر فى يوم الّذى فيه اشت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ار الظلم و نعب غراب البين انتم شركا فى مص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ما كنتم معنا فى اللّيلة الّتى اضطربت فيها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وحّدين دخلتم بحبنا و خرجتم بامرنا تاللّه بكم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تفتخر الارض على السّماء فيا حبّذا هذا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تعالى العزيز المنيع ان يا اطيار البقاء منع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اوكار فى سبيل ربّكم المختار وانّ ماواكم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ناح فضل ربّكم الرّحمن طوبى للعارفين ان يا ذبي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وح لك و لمن آنس بك و وجد منك عرفى و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ك ما يطهّر به افئدة القاصدين ان اشكر اللّ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ردت فى شاطئ البحر الاعظم ثمّ استمع ندآء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ذرات هذا المحبوب العالم و يظلمونه اهل العال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عرفون الّذى يدعونه فى كلّ حين قد خسر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غفلوا عنه واعرضوا عن الّذى ينبغى لهم بان يف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فسهم فى سبيل احبّائه و كيف جماله ال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ير انّك و لو ذاب قلبك فى فراق اللّه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صبر و انّ لك عنده مقاما عظيم بل تكون قائم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لقاء الوجه و نتكلّم معك بلسان القدرة و القو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منعت عن استماعها آذان المخلصين قل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و يتكلّم بكلمة لتكون احلى عن كلمات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يوم لو ادركه محمّد رسول اللّه لقال قد عرف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مقصود المرسلين و لو ادركه الخليل ليضع وجه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تراب خضّعا للّه ربّك و يقول قد اطمئنّ قل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اله من فى ملكوت السّموات و الارضين و اشهد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كوت امرك و جبروت اقتدارك و اشهد بظهو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طمئنّت افئدة المقبلين لو ادركه الكليم ليقول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مد بما اريتنى جمالك و جعلتنى من الزائرين 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قوم و شانهم و بما خرجت من افواههم و بما اكت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ديهم فى هذا اليوم المبارك المقدّس البديع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 ضيّعوا الامر و توجّهوا الى الشيطان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عنهم كلّ الاشياء و اولئك اصحاب السعير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سمع نداى لا يؤثّر فيه ندآء العالمين و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ؤثّر فيه كلام غيرى انّه ما سمع ندائى تاللّه انّه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ملكوتى و ممالك عظمتى و اقتدارى و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خسرين لا تحزن عمّا ورد عليك انّك حم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حبّى ما لا حمله اكثر العباد و انّ ربّك عليم و 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 معك فى المجالس و المحافل و سم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رى من معين قلبك سلسبيل الحكمة و البي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كر ربّك الرّحمن انّ هذا لفضل مبين فسوف يبع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من الملوك من يعين اوليائه انّه على كلّ شئ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حيط و يلقى فى القلوب حبّ اوليائه و هذا ح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دن عزيز جميل نسئل اللّه بان يفرح من ند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صدور عباده و يجعلك علم الهداية في بلاده و ي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 المستضعفين لا تلتفت الى نعاق من نع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ّذى ينعق فاكف بربّك الغفور الكريم فاقصص احب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صص الغلام عمّا عرفت ورايت ثمّ الق علي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يناك و انّ ربّك يؤيدك فى كلّ الاحوال و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عك رقيب و يصلّى عليك اهل ملاء الاعلى و يكبّ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ك آل اللّه و اهله من الورقات الطائ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ول الشجره و يذكرنّك بذكر بديع ان يا قلم ا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كّر من حضر كتابه تلقاء الوجه فى اللّيلة الد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دار البلاد الى ان دخل المدينة و استجار فى ج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حمة ربّه العزيز المنيع و بات فيها فى العشّى مرتقب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ضل ربّه و فى الاشراق خرج بامر اللّه و ب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زن الغلام و كان اللّه على ما اقول شهيدا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 بما اخذت راح البيان من راحة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خذتك رائحة المحبوب على شان انقط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راحة نفسك و كنت من المسرعين الى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ردوس مطلع آيات ربّك العزيز الف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ا روحا لمن شرب حميّا المعانى من محيّا رب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علّل من زلال هذه الخمر تاللّه بها يطير الموّح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سماء العظمة و الاجلال و يبدّل الظن بال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تحزن عمّا ورد عليك فتوكّل على اللّ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يم الحكيم اسس اركان البيت من زبر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ذكر ربّك انّه يكفيك عن العالمين قد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ذكركم فى لوح الّذى فيه رقم اسرار 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وف يذكرون الموحّدون هجرتكم وورودكم و خروج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سبيل اللّه انّه يريد من اراده و انّه و لي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للّه ينظرنّكم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م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اء الاعلى و يشيرنّ اليكم باصاب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احاطكم فضل ربّكم فياليت القوم ي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غفلوا عنه فى ايّام اللّه العزيز الحميد ان اشك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ا ايّدك لعرفانه و ادخلك فى جواره فى يو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ه احاط المشركون اهل اللّه و اوليائه و اخرج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بيوت بظلم مبين وارادوا ان يفرّقوا بين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شاطئ البحر انّ ربّك عليم بما فى صدور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لو تقطعون اركاننا لن يخرج حبّ اللّ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وبنا انّا خلقنا للفدآء و بذلك نفتخر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علم يا ايّها المشتعل بنار اللّه قد حضر بين يد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تابك و عرفنا ما فيه نسئل اللّه بان يوّفق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بّه و رضائه و يؤيّدك على تبليغ امره و يجع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ناصرين و امّا ما سئلت عن النفس ف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 للقوم فيها مقالات شتّى و مقامات شتّى و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 ملكوتيّه و نفس جبروتيّه و نفس لاهوتي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 الهيّه و نفس قدسيّه و نفس مطمئنّه و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اضيه و نفس مرضيّه و نفس ملهمه و نفس لوّ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فس امّاره لكلّ حزب فيها بيانات انّا لا ن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نذكر ما ذكر من قبل و عند ربّك علم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خرين يا ليت كنت حاضرا لدى العر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معت ما هو المقصود من لسان العظمة و بل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ذروة العلم من لدن عليم حكيم و لكنّ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الوا بيننا و بينك ايّاك ان تحزن بذلك ف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ا جرى من مبرم القضاء و كن من الصابرين ف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 النفس الّتى يشاورك فيها العباد و انّها تح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متشاج الاشياء و بلوغها كما ترى فى النط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ا بعد ارتقاها الى المقام الّذى قدر فيها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بها نفسها الّتى كانت مكنونة فيها انّ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عل ما يشا و يحكم مايريد و النفس الّتى هيال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ا تبعث من كلمة اللّه و انّها لهى الّتى لو اشت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ار حبّ ربّها لا تخمدها مياه الاغراض و لا بح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لمين و انّها النار المشتعلة الملتهبه فى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نسان و تنطق بانّه لا اله الا هو و الّذى سمع ندائ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ه من الفائزين و لمّا خرجت عن الجسد يبعثها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حسن صورة و يدخلها فى جنّة عاليه انّ ربّ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شئ قدير ثمّ اعلم بانّ حياة الانسان من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وجّه الروح الى جهة دون الجهات انّه من النفس 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ما القيناك لتعرف نفس اللّه الّذى اتى من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ضل بسلطان مبين ثمّ اعلم بانّ للّنفس جنا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طارت فى هوآء الحبّ و الرضاء تنسب الى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 طارت فى هوآء الهوى تنسب الى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عاذنا اللّه و ايّاكم منها يا ملاء العارفين و ان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اشتعلت بنار محبّة اللّه تسمّى بالمطمئنّه و المرض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 اشتعلت بنار الهوى تسمّى بالامّاره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صّلنا لك تفصيلا لتكون من المتبصّرين ان يا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على فاذكر لمن توجّه الى ربّك الابهى ما يغ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ذكر العالمين قل انّ الروح و العقل و ال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سّمع و البصر واحد يختلف باختلاف الاس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ما فى الانسان تنظرون ما يفقه به الانسان و يتح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تكلّم و يسمع و يبصر كلّها من آية ربّه فيه و انّها واح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ذاتها و لكن تختلف باختلاف الاسباب و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لحقّ معلوم مثلا بتوجّهها الى اسباب السّمع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كم السّمع و اسمه و كذلك بتوجّهها الى اسباب ال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ظهر اثر آخر و اسم آخر فكّر لتصل الى اصل ال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جد نفسك غنيّا عمّا يذكر عند الناس 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وقنين و كذلك بتوجّهها الى الدماغ و الرا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باب اخرى يظهر حكم العقل و النفس انّ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و المقتدر على ما يريد انّا قد بيّنا كلّ ما ذكرناه فى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تى نزّلناها فى جواب من سئل عن الحروفات المقطّع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فرقان فانظر فيها لتطّلع بما نزّل من جبرو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حميد لذا اختصرنا فى هذا اللّوح و نسئل اللّ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عرّفك من هذا الاختصار ما لا ينتهى بالاذكار و يش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هذه الكاس ما فى البحور و انّ ربّك لهو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و القّوة المتين ان يا قلم القدم ذكّر العلّى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 معك فى العراق الى ان خرج منه نيّر الافاق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اجر الى ان حضر تلقاء الوجه حين الّذى كنّا اس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يدى الّذين كانوا عن نفحات الرّحمن محروما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مّا ورد علينا و عليك فى سبيل اللّه ان اطمئن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تقم انّه ينصر من احبّه و انّه كان على كلّ شئ قد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ّذى اقبل اليه استضاء منه و جوه اهل ملاء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 اللّه على ما اقول شهيدا قل يا قوم اتظنّ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يمان لانفسكم بعد الّذى اعرضتم عن الّذى به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ديان فى الاكوان تاللّه انتم من اصحاب الن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ذلك كان الامر من قلم اللّه على الالواح مسط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بنباح الكلب لن تمنع الورقا عن نغماتها تفكّ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ى تجدوا الى الحقّ سبيلا قل سبحانك اللّهمّ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ئلك بدموع العاشقين فى هوانك و ص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شتاقين فى فراقك و بمحبوبك الّذى ابتل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دى معانديك بان تنصر الّذين آووا فى ظلّ جن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كرمتك والطافك و ما اتّخذوا لانفسهم ربّا سو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ى ربّ قد خرجنا عن الاوطان شوقا للقائك و طلب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وصالك و قطعنا البّر و البحر للحضور بين يديك و اصغ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ياتك فلمّا وردنا البحر منعنا عنه و حالالمشركون بين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ين انوار وجهك اى ربّ قد اخذتنا رعدة الظ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ندك كوثر البقاء و انّك انت المقتدر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شاء لا تحرمنا عمّا اردنا ثمّ اكتب لنا اجرالمقرّ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عبادك و المخلصين من بريّتك ثمّ استق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حبّك على شان لا يمنعنا عنك ما دون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نصرفنا عن حبّك ما سواك انّك انت المقتد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تشاء و انّك انت العزيز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ه سورة النصح لمن اراد ان يستنصح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المهيمن القّ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م اللّه العلّى العظيم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سبحان الّذى نزّل الايات بالحقّ على النبيّين و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نزل حينئذ على ما كان الناس فى دين اللّه ي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فيها ما ينّبئهم بصراط اللّه و فصّل فيها كلّ شئ و 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ذكرى للّذين هم فى جنّة الفردوس باذن اللّه يدخ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هديهم سبل النجاة و يبلّغهم الى شاطئ القدس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وار اللّه المهيمن العزيز القيّوم ان يا حرف الج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مع ما يلقيك حمامة الامر فى ايّام الّذى اجت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 اهل الكفر و البغضاء بغير اذن و لا كتاب م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محبوب و يريدون ان يخرجوه م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ما اخرجوه اوّل مرة و كذلك نلقيك من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ر ان انتم فى ايّام اللّه بشئ من الاسرار مطّل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علم بانّا اذكرناك من قبل و نذكرك حينئذ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تى تنقطع عنها ارواح الّذينهم كفروا به ثمّ يحي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وحّدون الّذين يطيرون فى هوآء القرب و يذك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بلسان سرهم و جهرهم و هم من اثمار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وح فى كلّ حين يرزقون و لا يظنّون باللّه ظّن الس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يتكلّمون بغير اذن من اللّه المهيمن القدّوس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سئلون عن شئ لا يتكلّمون الا بعد اذنه و هذا ما نعلّ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بل التقوى لعلّ الناس كانوا فى ايّام ربّهم يتذكّ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بعثنا من رسول الا و قد ارسلناهم بايات بيّ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ّ كانوا بهم مستهزئون و منهم آدم ارسلناه ب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سكنّاه فى قطب الجنّة فى و ادى الّذى ما بلغ ا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رّبون و علّمناه من الاسماء كلّها و اشهدناه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ر ثمّ آويناه فى ظلّ شجرة الفردوس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علمون و امرناه بان ياكل من كلّ شئ ممّا يش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نفسه ثمّ منعناه عن شجرة الروح و هذا من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غيب مكنون هذهالشجرة شجرة نبتت من صرف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ينبغى لاحد ان يقّربها الا اللّه المهيمن العزيز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لمّا وجدناه على هواه اقلّ من الشعر اذا اهبط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جنّة و جعلناه فى الارض من الّذينهم كان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اكبها يركبون ثمّ نبّئناه فى امر من الامور و نبّه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يما عمل اذا صاح فى نفسه سبعين الف سنة ثمّ اكبّ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تراب سبعين الف سنة اذا رفع راسه و نادى سبحان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اله الا انت فارحمنى و لا تاخذنى بما اكتسبت ي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ك انت غافر كلّ شئ و راحمه و انّك انت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رهوب فاغفر لى يا محبوبى عمّا فعلت بين ي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نّك اسكنتنى فى مقام كان مقدّسا عن غيرك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اشتغلت فيه بهوى نفسى و غفلت عن 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ب علّى بفضلك و رحمتك و انّك انت الحقّ عل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غيوب اذا انزلنا عليه من امطار الرحمة ثمّ غسّ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دموع عيناه و طهّرناه عن كلّ دنس و جع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ّذينهم كانوا فى هوآء القدس يطيرون ثمّ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لك اصطفيناه بالحقّ و جعلناه نبيّا وارس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ّذينهم سكنوا فى الارض ليامرهم بالعدل و ينه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ظلم و هذا ما رقم من قلم العز على الواح عزّ مك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ال يا قوم انا عبد اللّه قد اصطفانى اللّه لامره و جع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ية من عنده عليكم ان انتم تعرفون اتّقوا اللّه يا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و لا تفسدوا فيها و ابتغوا الفضل من ل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هيمن المحبوب و لا تتّخذوا وليّا لانفسكم الا هو و لا ترتك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رض انفسكم عمّا يمنعكم اللّه بلسان صفوته لعلّ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يوم القيامة بين يدى اللّه تحشرون اذا اعرضوا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فروا باياته و قالوا ما نتّبعك الا بان تاتينا باية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خرى و كذلك اعرضوا عنه و كانوا من الّذين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غثوات انفسهم ميّتون ثمّ بعد ذلك اصطفينا اب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ه و جعلناه آية من لدنّا و ارسلناه الى قومه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اس كانوا بوجه اللّه يتوجّهون فلمّا جائهم بايات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ّنات اذا اعرضوا عنه و كانوا من الّذينهم فى ازل الا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وجه الجمال معرضون الى ان قضى الايّام و مض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يالى ارسلنا النوح بالحقّ و اقمصناه قميص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جعلناه آية للّذينهم يريدون ان يهتدون فلمّا ج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اران من النور و انوار من الروح اذا اعرضوا عنه و اشر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لّه المهيمن المحبوب و قالوا لست بمرسل و ما اهت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وار اللّه بل تكون من الّذينهم فى الارض يكذّ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انت الا مفتر كذّاب وارادوا قتله اذا حفظ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ّذينهم كانوا ان يشركون فلمّا اشتدّ الامر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وضّاء بمياه القدس و جلس بين ي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خضوع محبوب و اراد ان يدعوا عليهم لينزل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لاء اذا ارسلنا عليه ملاءكة السّماء ليكون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ّذينهم يستشفعون و نزلوا عليه و قا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نوح لا تفعل بهؤلاء كما فعلوا بك فارحم عليه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خذهم بعصيانهم لانهم ضعفا فى الارض و ار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ملك و لا يملكون لانفسهم موتا و لا حيا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شورا ان اصطبر فى امر اللّه انّه يوفى اجور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صبروا و كانوا علي ربّهم يتوكّلون و هذا اوّل بلاء</w:t>
      </w:r>
      <w:r>
        <w:rPr>
          <w:rFonts w:eastAsia="Arial Unicode MS;Arial" w:cs="Courier New" w:ascii="Courier New" w:hAnsi="Courier New"/>
          <w:sz w:val="22"/>
          <w:szCs w:val="22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اء ينزل على الارض فاصبر على بغيهم و اذ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يجزيك اللّه جزآء الّذينهم كانوا فى مرضات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صبرون و قام النّوح عن مقامه و رجع عمّ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بعد ذلك دعاهم الى اللّه المهيمن المحبوب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بقت رحمتنا كلّ شئ و احاطت فضلنا كل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 ان انتم فى اسرار الامر تتفكّ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قضى سنين متواليات و ما اهتدوا قومه به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وا من الّذينهم كانوا فى ازل الازال لا يهت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تؤثّر فيهم نغمات اللّه و ما زادتهم الا طغيانا و كفر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تّى استياس النوح عنهم و اراد ان يدعوا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جعلهم كهشيم مطروح اذا ارسلنا ملاءكة من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خرى قالوا يا نوح لا تكن اوّل سبب البلاء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رحم عباد اللّه و تجاوز عنهم و عن سيئاتهم لعل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هتدوا بانوار اللّه ثمّ باياته يهتدون فاصبر فى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ستقم و كن كالجبل الحديد فى امر اللّه المهيمن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صبر بعد ذلك الى ان قضى عهدا و زمنا لا ي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اللّه و يشهد بذلك عباد مكرّمون و ما آمنوا ب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ئ و ما قاموا عن قبور هواهم و ما حشرو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نفخ فى الصور و كذلك كانوا فى غشوات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حتجبون اذا ناد اللّه عن خلف الحجبات انّ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ؤمن من قومك الا من قد آمن من قبل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حزن عمّا كانوا يفعلون فلمّا سمع ندآء اللّه اهت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ه من الشوق و رفع يداه و قال ربّ لا تذ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ؤلاء على الارض فاستجبنا له و امرنا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صنع الفلك فلمّا تمّ سفينة الروح فى كلمة ال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نا يا نوح فادخل فيها من اهلكالّذين سب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م القول و كانوا فى دين اللّه ان يسب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انزلنا من غمام القهر امطار الغفلة و اغرق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من فى الارض الا الّذينهم كانوا على سف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وح راكبون ثمّ ارسلنا بعده هودا و جع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بيّا على المشرق و المغرب و ايّدناه بامر من لدنّا و جع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ّذينهم كانوا فى مصر الروح ان يدخلون قال يا قوم اتّ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 لا تفعلوا بمثل ما فعلوا من قبل و انّى اخ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كم عذاب يوم محتوم و كفروا به و اعرضوا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بئهم من عند اللّه المهيمن القيّوم الى ان اخذن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ذنبهم و جعلناهم تذكرة للّذينهم يريد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تذكّرون ثمّ بعد ذلك ارسلنا صالحا و اصلحنا ام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ناه بان يامر العباد بالعدل الخالص و يذكّ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يّام اللّه العزيز المحبوب قال يا قوم آمنوا ب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كم و رزقكم ثمّ اماتكم و احياكم ان انتم ت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لتفوا الى الدّنيا و زخرفها و خافوا عن اللّه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حدوده لا تتجاوزون و ارحموا على انفس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تعتدوا عن امر اللّه المهيمن المحبوب قالوا يا صال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نعبد الهك و ما نتّبعك فى القول فانته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قول و الا لنرجمنّك و نقتلنّك و بذلك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ّذينهم فى دين اللّه يعتدون قال صالح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وم هذه ناقة اللّه ترعى فى ارض القدس و تسق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لبن الحكمة و لا تضرّكم فى شئ اتّقوا اللّ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مسّوها بسؤ انفسكم و لا تتّبعوا اهوائكم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عرفون فوسوس الشيطان فى صدورهم و بغ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لّه المهيمن العزيز القيّوم واشتدّوا فى طغي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ن عقروا الناقة من غير جرم و لا ذنب اذ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خذناهم بكفرهم و بما كانوا ان يكسبون و ارسلنا بع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براهيم بالحق و اصطفيناه بين العباد و جع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ية للّذينهم كانوا الى مشاهد العزّ ان يسل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ال يا قوم اتّقوا اللّه و آمنوا به و لا تشركوا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كوننّ من الّذينهم كانوا عن آيات اللّه مع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غفلوا فى انفسكم و توجّهوا الى ميادين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نتم تشعرون لعلّ يهبّ عليكم نسمات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قلّبكم الى شاطئ الاحديّه و يصغيكم من حكم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العزيز المحبوب قالوا ما نتّبعك يا ابرا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مرك و ما نذر آلهتنا فاسئل اله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نزل علينا ما و عدتنا و كذلك كانوا ان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ستهزون به فى كلّ يوم و فى كلّ حين ارا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قتلون كانّهم اتّخذوا آيات اللّه سخّري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عترضوا بحجج اللّه و ادلّائه و كانوا عن شاطئ هذ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ضل مبعدون حتّى بلغ الامر الى عب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بادنا الّذى اشتعلت فى صدره نار الك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 من الّذينهم كانوا فى غشوات انفسهم ميّت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جتمع القوم و قال اريد ان اقتل ابراهي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رقه بعذاب النار و كذلك كانوا ان يتدبّ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ن اوقدوا نار الكفر واخذوا ابراهيم و دع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نار و كانوا على اصنام انفسهم عاكفون اذ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علنا النار عليه بردا و سلاما و روحا و رحمة و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فظناه و نحفظ الّذينهم فى البلاء يص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بعد ذلك ارسلنا موسى بايات عزّ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يّنات امر محتوم و بلغناه الى شاطئ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بقعة الفردوس و آويناه فى سيناء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حوريب الروح اذا ناديناه عن خلف سب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 حجاب عن سدرة البقاء يمّ قلزم الك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ا موسى انّى انا اللّه ربّك و ربّ آب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ماعيل و اسحاق و يعقوب هذا جمالى قد كشفناه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نظر ماذا ترى و بذلك مننّا عليك و اتم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عمة عليك اذا فاقتبس بهذا النار لعلّ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وا بنار الحبّ فى ايّام اللّه يشتعلون ثمّ ايّد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صا من الامر و جعلنا يده يدى و اشرق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حقّ ثمّ جعلناه دريّا بيضاء للّذينهم كانوا بنظرةدر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ينظرون ثمّ امرناه بان يذكّرهم بايّ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بعد حين الّذى تحرق فيه الحجبات بقوّ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دنّا و ياتى طلعة الروح فى ظلل من النور باسم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ّى ان انتم تشعرون اذهب الى فرعون و ملاء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هدهم بانوار القدس و نبئم بايّا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فى محضر القدس يحضرون لعلّ يتّب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 ربّهم و يهتدون بنار اللّه و يقلّبون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بلون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)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اطئ الفضل فى جوار اللّه المهيمن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دخل على فرعون و قال اتقّ اللّه و لا تتّبع هو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كن من الّذينهم بانوار اللّه لا يعت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ى قد جئتك من مشرق الروح بسيناء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تّبع امر ربّك و لا تكن من الّذينهم بنار اللّ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شتعلون و يا قوم لا تمسّكوا بعصم الكوافر فتمسّ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حبل اللّه ان انتم فى انفسكم تشعرون و قو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مراقد الغفلة ثمّ اشكروا اللّه فى ايّامه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نبشّركم بالحقّ ان انتم تعلمون قال فر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ربّك يا موسى قال الّذى خلقنى و ارس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سلطان من عنده ان انتم توقنون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ك و رزقك و اعطاك من زخ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لك و وهبك سلطانا لتتّبع امره 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هم كانوا فى رضى الروح يسلكون و ما تذكّر فر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شئ من الذكر و ما آمن باللّه طرفة عين اذ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غرقناه و ملاءه فى بحر الكبر و جعلناهم عبرة ل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عقبوهم فى الارض و كانوا فى آيات اللّه يتدبّ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لمّا قضى ايّامه ارسلنا الروح بالروح و سميّ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يسى فى ملكوت الارض ان انتم تعلمون و نزّه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كلّ مكروه و اسمعناه نغمات الورقا و اجذب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غمة من الغيب و طهّرناه بما قدس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نفخنا فيه من ساذج الروح و البسناه خلع النبو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صطفيناه عن بين العباد و جعلناه آية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 من كلمة اللّه من قبل و من بعد كان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خلقون و احييناه فى ملاء الاعلى من قب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خلق كلّ من على الارض من طين مسن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رنا كلّ من فى السّموات و الارض بامره و اخذ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 العهد عن كلّ شئ و هذا ما رقم فى الواحالروح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داد مسك معطور و بعثناه من نفحات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جعلناه آية للّذينهم كانوا فى فردوس العزّ يك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مرناه ان يبذل على الممكنات رشحا من طلاط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مّ المسجور الّذى اكرمناه بالحقّ و ما يطّلع ب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نفسنا الحقّ و كان ذلك فى ازل الا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حجبات القدرة لمحفوظ فلمّا تمّ هيكل الكلم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رّه قال يا قوم اتّقوا اللّه و لا تتّبعوا الشياط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نفسكم و اتّقوا من يوم كلّكم الى اللّه ربّكم ترج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ادعوكم الا الى اللّه و ابشّركم بايّام الّذى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غرّد الورقا على افنان سدرة العزّ ان انتم تستطي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تسمعون يوم الّذى يظهر اللّه بامره و يكلّ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لسان علّى محبوب هذا يوم الّذى يرجوه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س و ما فاز به احد الا الّذينهم كانوا ع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سوى اللّه منقطعون و يا قوم فاستعدّوا للق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فى ايّامه و هذا ما ينفعكم عمّا تطلع ال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 ان انتم توقنون و يا قوم هذا كتاب اللّه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و لا تحرّفوه فيما امرتم فيه بالحقّ ان انتم ت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يس بالنعمة ان يحيى الانسان بل بكلّ كلمة ت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فم اللّه القادر المقتدر المهيمن القدّوس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وم فاسمعوا ما نلقى عليكم من كلمات الحك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تدعوا كتاب اللّه ورآء ظهوركم و اجيبوا داعى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بهذا النار فى مصباح الحقّ توقدو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نسئلكم من اجر و لا جزآء و لا شكور انّما ا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ّذى فطرنى و ارسلنى بالحقّ و جعلنى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لطانا لاقرّبكم الى ساحة القدس و اهديك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يادين العزّ ان انتم تحبّون ان تدخلو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من منهم احد و ما اقبلوا الى هذا الوجه الدر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كنون و من الناس من كفّره و من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عرض عنه و منهم من جادله بالباطل و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وا به يستهزون الى ان ضاقت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 بحيث ما بقى له من محلّ آمن ليسكن فيه و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طنا امره و انزلناه عليك من قلم قدس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حكوم حتّى جاء نصرنا بالحقّ و نصرناه بجنود لن تر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رفعناه الى سماء القدس و انقطعنا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طعنا</w:t>
      </w:r>
      <w:r>
        <w:rPr>
          <w:rFonts w:eastAsia="Arial Unicode MS;Arial" w:cs="Courier New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كفر عن ذيل ردائه كذلك نفعل بالّذينهم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مرضاتنا يصبرون و كذلك نلقى علي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رار الامر فيما اكتسبت ايدى الناس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ما كانوا اليوم يكتسبون بذلك فاعرف فى سن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بل ممّا قضى على النبيّين و المرسلين ل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ستبصرا فى امر دينك و تكون من الّذينهم كان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دار السلام ان يدخلون و دارت الايّام و اللّي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ن بعث محمّد بالحق و اشرقناه عن مشرق البط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شراق شمسالبقاء على مدينة بلور مبيو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ضاء و استضاءمنه يثرب القدس و بطحا ال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نتم تعلمون اذا ارفعنا غمام الجود و امط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مدآئن الطّهر من امطار فضل محبوب لين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قلوب المقدّسين من نبات علم مخزون و اجر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وجوده يمايم الفضل و جدّدنا به الاديان و اظه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شئ بطراز الربيع فى فصول قدس ممنوع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قوم آمنوا باللّه الّذى خلقكم و رزقكم ثمّ اشكر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ا اتاكم من نعمائه و لا تكوننّ من الّذينهم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عمة اللّه ان يكفرون و يا قوم ما انا الا بشير و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ذير ابشركم برضوان اللّه و انذركم من يو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م على التراب تبعثون و تسئلون عمّا اكتسب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حياة الباطلة و تجزون بما كنتم ان تعم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ا قوم ما انطق عن الهوى يوحى الى انّ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له الا هو العزيز المقتدر المشكور و يا قوم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بيلى فاتّبعوه و لا تتّبعوا الّذين يرتكبون المحش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نفسهم و يفعلون ما انهاهم اللّه عنه و كانوا فى 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فسهم مغرقون و يا قوم ما نريد منكم من ش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جزائى الاعلى الّذى ارسلنى بالحقّ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ختلفوا فى دين اللّه و لا تعقّبوا علماء ال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كوننّ من الّذينهم لا يرجون لقاء اللّ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هيمن القيّوم و يا قوم لا تحرموا انفسكم واروا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سرعوا الى مناهج القدس فى هذا الشاط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ما دخل فيه من احد الا الّذينهم كان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ضى الروح يسلكون و يا قوم فاعرفوا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لك الايّام و انّ عيون البقاء ما شهدت بمث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و قعت عليها اتّقوا اللّه ثمّ برسل اللّ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عتدون قالوا ما انت الا كاحد مثلنا و ما نتّب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مرك و ما لك علينا من فضل و ما انت الا رجل مسح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عرضوا عنه قومه و منهم قالوا ما هذا الا رجل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ترى على اللّه و منهم قالوا ما هذا الا رجل مج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هم من قال فانزل علينا كسفا من السّماء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تينا بقبيل من الملاكة او تفجّر لنا ينبوع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او تظهر لنا كنوزا من ذهب حمر مصك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ال يا قوم ما انا الا بشر ابلّغكم رسالا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اقول حرفا تلقاء نفسى و كان اللّه شهيد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ى و بينكم اتّقوا اللّه و لا تغرّنكم الدّنيا بزي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زخرفها فاعتصموا بحبل اللّه ثمّ عن امر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تجاوزون و ما نامركم الا بما امرت من عن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شهد بذلك ذرّات الممكنات ان انتم ب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وح تسمعون و يا قوم هذه آيات اللّه نز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كم فباى حجّة بعدها انتم تؤمنون و ما قد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حجّة فى الملك اكبر عن الايات و هذه من آ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افوا عن اللّه ثمّ ببرهانه لا تستكبرون و هذه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قاومه شئ فى الارض و لا يعادله كلّ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ان انتم ببصر اللّه فى ايّامه تتفرّس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الوا لن نؤمن بك و لا بالّذى ارسلك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 الا الّذى تريد ان تنهينا عمّا يعبد آباؤنا و ك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رفناك و ما نراك الا من الّذينهم كانوا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ترون و كلّما انصحناهم بنصح الحقّ ما اقبلو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ن زادت نار الشقاوة فى انفسهم و اجتمع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تله و شاوروا مع علماء العصر و كذلك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دين اللّه يمكرون و نجّيناه بالحقّ و ارفعنا 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ثبتنا الايات رغما للّذينهم كانوا فى الارض يسترف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بّئ عبادى بالّذى جائهم بالحقّ باسم علّى و ا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فق القدس بانوار عزّ محبوب و جر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مينه انهار الروح فى بدايع علم مكتوب قا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ارتفعت غمام الحكمة و جاء اللّه بامره و هذا ما وعد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فى كلّ الالواح اتّقوا اللّه ثمّ الى فاسر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ا قوم انا بنبيّكم قد جئتكم بايات الّتى يتحيّر ع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ارفون و هذه من حجّة اللّه و برهانه لا تدحض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ظنونكم ثمّ فى انفسكم فانصفون و هذه من شري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قد شرع لكم بالحقّ ان انتم توقنو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واللّه ما اريد الا اصلاح اديانكم فى كلّ 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١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وم فيه مختلفون و يا قوم هذه من نسمات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هبّ عليكم و يقلّبكم من الموت الفانية الى الحي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اقيه ان انتم اليها تتوجّهون و يا قوم قد اثم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جرة العلم فى هذه السدرة الازلّيه و فصّلت نقط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لّيه و تمّت كلمة اللّه المهيمن القيّوم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وم قد كشف الجمال و رفعت الحجبات و غن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رقا و استنار جودى القدس و است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من فى السّموات و الارض ان انتم ب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وح تشهدون قالوا ما نراك على حقّ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جدنا فى ايّامك ما وعدنا به فى كتب آبائنا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تّبعك و لو تاتينا بكلّ آية قال يا ايّها الملاء اتّ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نظروا الى ما جعله اللّه حجّة باقية و برهانا ثابته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سّموات و الارض ان انتم تعرفو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ما انتم تنتظروه و سمعتم من آبائكم و علماء 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ثبت بالايات و هذه من آيات القدس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ئت كلّ من فى السّموات و الارض ك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شهدون ان لن توقنوا بالايات فباى شئ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م فى دينكم تطمئنّون و لدونكم تستدلّ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يفنى الدّنيا و ما فيها و عليها و انتم فى م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س بين يدى اللّه تحضرو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يمنعكم زخارف القول عمّا سمعتم من علماء 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شتبهوا الامر على انفسكم و استنصحوا بنص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بنصح اللّه لا تكفرون كلّما زاد الذكر فى ذك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زادوا الا طغيانا الى ان افتوا عليه العلم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هم الا الّذين اطّلعوا بسنن اللّه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لغ الامر الى ان اجتمعوا على قتله حتّى علّقو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هوآء و ضربوا عليه افواج الكفر رصاص قهر مبغ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شبّكوا جسد الّذى يخدمه روح القدس و زا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رب قدميه اهل ملاء الاعلى و سكّان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عاله يتبرّكون و بذلك بكت عيون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سرادق البقاء و تزلزلت اركان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هتزّت جواهر الوجود و تمّت سقاية ال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نفسه من هذا الدم المنير المسفوك فسوف يظه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رّ هذه الشّجرة و يرفعها بالحقّ و يغنّ بانه لا اله ال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ّ عبادى خلقناهم لامرى و كلّ ب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املون و هذا ما كتبنا لنفسنا الحقّ بان ن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 استضعفوا فى الارض و نصفع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ستكبرون و ما ارسلنا من رسول و 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بّى و لا من ولّى الا و قد اعترضوا عليهم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سقة كما تشهدون اليوم هؤلاء الفجرة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يعترضون و ما اعرض الناس فى عهد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د الّذى اعرضوا علماء ئهم واستكبروا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وا بايات اللّه ان يجحدون فكلّما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عرض الّذينهم اتّبعوهم فى هواهم و ما آمنوا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د الا الّذين اوتوا بصائر القدس و امتحن اللّه قلو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لاءيمان و سقاهم من كؤوس قدس مختوم ختا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مسك الروح و هم عن خمر الايقان من الك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سكرون اولاك هم الّذينهم يصلّون عليهم ملاء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ردوس فى جنّة البقاء و هم فى كلّ آن بفرح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ستفرحون و ما بعثنا من نبّى الا و قد كفّروه العلم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فرحوا بما عندهم من العلم كما كانوا اليوم بعلوم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وا ان يفرحون قل يا معشر العلماء اتدّ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لى فى انفسكم و تذرون الّذى خلقكم و علّمكم ما لا ت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انتم يا ملاء الارض تفكّروا فى امر هؤلاء الفس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ما اكتسبوا من قبل و بكلّ ما كانوا اليوم ان يكتس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ه يشتغلون قل ان لم يكن هذا الّذى جائكم بايات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ّنات على حقّ من اللّه كما انتم اليوم فى مقاع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قولون فباى بيّنة تستدلّون بالحقّ للّذى ارس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سم محمّد من قبل اذا يا ملاء البغضاء فى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نصفون قل هل تستدلّون بغير ما نزّل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بل على محمّد من آيات عزّ مشهود قل يا ملاء الجه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تستدلّون بغير ما نزل عليه من ل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هيمن القيّوم فاتوا بها ان انتم تنصف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فسكم او تكونوا فى اقوالكم لصادقون و ان لم يكن بي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حجّة و لا برهان الا بما نزّل من الايا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ماء عزّ محبوب فلم لا تؤمنون بالّذى ج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يات الّتى ملئت شرق الارض و غربها و انصع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ها كلّ من فى السّموات و الارض الا الّذينهم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يات اللّه منجذبون لا فوالّذى نفسى بيده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ضعفا هم الّذين ما آمنوا باللّه فى مظاهر 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فروا بها بعد ما استيقتها انفسهم و كانوا عن لق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معرضون بعد الّذى كلّ وعدوا بذل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لالواح و يرجوه فى ايّامهم و لياليهم فلمّا ج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عد اذا اعرضوا واستكبروا و كانوا مريبا عن لق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رئهم و كانوا على اعقابهم منقلبون الى ان افت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 حكموا على مظاهر امره بما هم كانوا عليه مقتد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قتل احد من الرسل الا بعد اذنهم و بغوا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يّامه و افرطوا فى جنب اللّه و ما كانوا ان ي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ا فانظر الّذينهم كانوا على الارض و يدّعون ال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نفسهم كانّهم اقبلوا الى التراب و اعرضوا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باب و كانوا على اصنام انفسهم و هواهم لعاك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ستفخرون بالّذينهم ما ادّعوا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العبودية للّه الحق ثمّ على اللّه يفترون و يقط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وادى الى ان يصلوا الى بقعة الّتى دفن فيها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اسماء ثمّ عن موجدها فى ارضه يمرّون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شعرون و منهم الّذى سمّى بالعبد لهذا الاس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شعبت عنه بحور الاسماء و يشهد بذلك اهل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قاء و من و راهم هذا القلم الدرّى المك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ذا الّذى يفر الشيطان عن كفره و احترق من ن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كباد الّذينهم انقطعوا الى اللّه و كانوا على ربّهم متوكّ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آمن باللّه طرفة عين و هذا هو الّذى وسوس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نفسه حتّى غفله عن ذكر ربّه و اخرجه عن جوار قدس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حبوب و هذا هو الّذى علّم القابيل بان يقتل اخ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 من الّذى استكبر فى اوّل الامر على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يّوم و ما من كفر و ما من ظلم و ما من فسق الا و قد 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هذا الشقى و سيعود كلّ ذلك اليه ان انتم بفراس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تتفرّسون اذا يشيرون اليه ملاءكة الفردوس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لاء الاعلى باناملهم و يخبرون بعضهم بعضا بانّ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و الّذى استكبر على اللّه فى ازلالازال اعت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نبيّين و المرسلين فاعرفوه ثمّ العنوه ان انتم ت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ذا جعله اللّه خادما لحروفات نفسه رغما لانفه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عمّر جدار الّذى كان منسوبا اليهم و افتى عليهم و ب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تخر و لا يشعر و كذلك ياخذ اللّه الّذينهم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جناحين الهوى فى هذا الهوآء يطيرون قل اف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 يا خنزير و بما اكتسبت ايداك بحيث جرّ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يف نفسك على و جه اللّه و استكبرت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هيمن العزيز القدّوس و فى ظنّك ب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ّذينهم يخدمون الى اللّه بتمامهم و ما تدر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نبك الّذى ارتكبت فى الحياة الباطلة و لا يعا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ئ فى السّموات و الارض و لا كلّ ما كان و كلّ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حسب بانّك تعمّر عماراتهم و تبنى اساسها لا فو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فسى بيده ما عمّرت بل خرّبت اساس البيت و انه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ركانها و انعدمت آثارها و يشهد بذلك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غيب فى جبروت العزّ و لكن الناس هم لا ي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ت الّذى افتيت على صاحب البيت و اص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استحييت عن اللّه ربّك و ربّ كلّ شئ و تحس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ك تعمّرها و هذا بغئ من نفسك الخبيثه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محبوب فاسئلوا منه يا ملاء الارض اما ت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 اللّه انهى فى كتابه الحقّ بان لا تاخذوا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اس بالباطل ثمّ عن اوامره لا تستنكفون و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اخذ اموال الناس بالباطل عن الّذى بغى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 ظلمه اظهر من الشمس فى وسط السّماء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ذه البيوت تعمّرون و نشهد حينئذ بانّ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يت برئ منكم و من اعمالكم و يلعنكم بما اكت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ديكم لو انتم فى اسرار الامر تتفكّرون و سم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 هذا الملعون يفتخر فى المجالس باستكب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لّه قل قد افتخروا رجال من قب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ّ حينئذ فى النار يستصرخون و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جدون لانفسهم من معين و لا من ناصر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ّما يستغيثوا بما العذب لا يغاثون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قمة اللّه الّتى يعذّب منها الّذين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ك انت سترجع الى مقّرك فى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تى يعذّب فيها المشركون قل فواللّه يا اي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شرك باللّه و المعرض باياته و الكافر بنعم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هل الدركات السفلى من نار نفسك يفّ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ستعاذون باللّه منك و من شرّ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كلّ حين عليك و على من تبعك يلع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اما انهاكم اللّه عن التوجّه الى الّذينهم ظل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فروا بقوله الحقّ لا تركنوا الى الّذين ظل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تمسّكم النار فباى برهان انتم تفتخرون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ظالم الفاجر الّذى يرتكب فى نفسه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انهى اللّه عنه و يضع كلّ ما امر به ك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عماله تشهدون و مع ذلك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Arial Unicode MS;Arial" w:cs="Courier New" w:ascii="Courier New" w:hAnsi="Courier New"/>
          <w:sz w:val="22"/>
          <w:szCs w:val="22"/>
        </w:rPr>
        <w:t>21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ستقربون اليه و تعظّموه و توقّروه و تمدح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مجالسكم و تعينونه فى امره ثمّ اليه فى امو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توجّهون و هذا سرّ ما نزّل من قبل على محمّد الع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كلمات عزّ محفوظ و لكلّ وجهة هو مولّ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خبيثات للخبيثين و هذا هو الخبيث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قرّب بالجبت و آمن بالطّاغوت و كفر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ان من الّذينهم كانوا على اللّه ربّهم يستك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ؤلاء لا يلتفتون على ما فعلوا و ظلموا فى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 يكفرون و يلعنون الّذينهم ظلموا و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بل و لا يدرون ما يقولون و ما يلعنون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نفسهم و يكذّبهم اقوالهم كلّما اكتسبت ايد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ؤلاء هم الّذين كفروا باللّه بعد ما عرفو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بل كما كانوا اليوم ان يكفرون و كذلك قصص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 من قصص الحقّ فى هذه الالواح و فصّ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كلّ شئ تفصيلا هدى و رحمة من لدنّا لقوم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تّقون لتعرف كلّما جرت من قرون ال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منا اللّه و سفرائه لئلا يزلّ قدم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قدام الّذينهم على الصراط يمرّون حينئذ 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غفت حمامة الامر من لحنات البق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تجذبت من نغمات الورقا طلع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ضوان القرب و يكفّ بين الارض و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دفّ باجنحة القدس فى فضاء هذا ال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نادى فى ذرّ البيان علماء الّذين ظه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بل او كانوا من بعد ان يظهرون ال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فيه ياتى اللّه بامره و يقدّر مقادير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ئ بقوله كن فيكون و يوصيهم ثمّ ينصح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نصح الّذى هو خير لهم عن ملك الاخ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لى و عن كلّ ما هم يعملون بان لا يطمئنّ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لومهم و لا باعمالهم و لا بكلّ ما هم كان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دينون ان يا معشر العلماء فى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يمنعكم العلم عن بارئكم فاذا سمعتم ندآ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نقطعوا عمّا عندكم ثمّ الى ساحة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عيونكم فاسرعون و قدّسوا انفسكم واروا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كلّ ما عرفتم و عملتم من قبل لئلا يمنعكم ش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للّه بارئكم لعلّ انتم فى مشهد القدس بين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تقعدون لانّ كلّ ذلك حجبات و 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حول بينكم و عرفان اللّه المهيمن العزيز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هوا مرآت قلوبكم فى هذا اليوم لعلّ لا يمن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ئ عن الدخول فى حرم اللّه المقتدر المحبو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المرآت لو يغطّى بكدورات النفس و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ن ينطبع فيها صور و اشكال و كذلك فى مرآ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وبكم فاشهدون اتّقوا اللّه يا معشر العلم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يغرّنكم العلم و لا الحكمة و لا دونهما فاستب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هذه اليوم الى رحمة اللّه و لا تقعدوا على مقاع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بين الناس لا تتحاكمون و من سمع م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فى يوم الّذى يقوم على الامر بمظهر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يتامّل او يصبر اقلّ من آن يبطل كلّما عم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ياته و لو انفق ملاء الدّنيا من الذهب و الفض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و عبد اللّه فى ازل الازال كذلك نعلّمكم س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قّ لعلّ انتم باثمار شجرة القدس فى ايّا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رزقون ايّاكم يا ملاء البيان لا تفرحوا بعل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بعملكم بل بعلم اللّه فافرحون لانّ ال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يشرع لكم من عنده و العمل ما يقبل منكم من 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تّقوا اللّه ثمّ باموالكم لا تستكبرون و انّه لو ي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جهل نفس العلم او على الظلم جوهر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حقّ و انّا كلّ بذلك مؤمنون انّه ما من اله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هو يفعل ما يشا و لا يسئل عمّا شاء و كلّ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شئ فى محضر العدل يسئلون اتّقوا اللّ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كونوا بمثل الّذينهم استكبروا على اللّه بع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كانوا بلقائه منتظرون مثل العلماء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فتخرون بعلمهم فى ايّام اللّه كمثل الّذين عب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صنام لانّهم اعتكفوا على اصنامهم و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عتكفوا على علومهم بل هذا اكبر لو انتم فى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تفكّرون فاعلموا بانّ كلّ ما يمنعكم ع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رئكم هو اصنامكم لو انتم تشعرون فواللّه نصح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غاية النصح و هذا خير لكم عن ملك الاخ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ولى لو انتم تحفظون و انّك انت يا اي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ائل فاقرا تلك الالواح بروحك و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رّك ثمّ انشر بين يدى الّذين تجد منهم رو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يمان ثمّ استرها غاية الستر عن الّذين 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هم رائحة البغضاء اتّق اللّه و لا تكن ب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هم كانوا اليوم فى هوآء انفسهم يسل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ينظرون بالمنظر الاكبر بعد الّذى ام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ذلك وارادوا ان يخمدوا نار اللّه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ارت منها كلّ من فى السّ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يشعرون ما فعلوا من قبل و لا بكلّ ما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وم ان يفعلون اما سمعت كيف اجت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نا فى هذهالنة علماء العصر و انّا اقمن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عاركهم وحده و ما استنصرنا من احد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رّقهم اللّه بقدرته و اضاء النور بالحقّ بع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رادوا ان يطفئون فسوف يطهّر اللّه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دنس هؤلاء و يعلو حجّته و يثبت برهانه و ير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عباد الّذينهم انقطعوا الى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يّوم ثمّ اعلم بانّا افتخرناك بهذه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المشرق و المغرب و جعلناها لك قميص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تجد منها رائحة السبحان و لو تضعه على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هل السّموات و الارض يرتدّ ابصارهم بصير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ذلك نفعل بالحقّ رغما لانف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وا اليوم بايات اللّه يستهزؤن قل يا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ض انّ هذه لنغمات ما فاز بها سمع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قوا من التراب ان انتم توقنون و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كلمات ما ادركت افئدة احد فى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نتم الى مقاعدها فى سماء القدس تعر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ذا من جمال ما و قع عليه عيون احد فى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 انتم ببصر العز تبصرون و هذا سر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س ما قبل فى نفسه المشكوة و يكتفى بمشك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المهيمن القيّوم قل تاللّه هذه لنار تدند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حولها ملاء الفردوس و ما قبسوا منه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هم فى حول الشجرة يطوفون و ما استثنا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تشوّقا للّذينهم حضروا فى بقعه المباركه ثم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ه النار على قدر مراتبهم يصطلون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نقطعون عن هواهم و يفوّضون اموره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 لا يحزنهم الفقر و الاضطرار و لا يمسك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اسا و الضّرآء عن حبّ اللّه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 هذه الكلمات لحوريّات ما طمثهنّ اح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لك و كن باكرات فى غرفات العز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ظهرناهن عن خلف الف الف حجاب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م عن جمالهّن تستفيضون اقلّ من آن يح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 نغماتهّن على افنان سدرة تلك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ستجذبون اذا لمّا بلغ القول الى ذلك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لطف الارقّ الابهى الاعلى اذكر رب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سان الخلائق كلّهم ثمّ عن قبل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جمعها فسبحانك اللهم يا الهى تشهد حينئذ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ن سرّنا بوحدانيّتك و شفتانا بفردانيّ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ينوناتنا بصمدانيّتك و ذاتيّاتنا باحدانيّ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لك الحمد فى بدايع عطائك و جميل احس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حيث ارسلت الرسل من عندك و ا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كتب من لدنك و شرعت فيها شر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ربك و اظهرت فيها مناهج وصلك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لت فيها من الاحكام الا و هو خير لنا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طلع الشمس عليها و ما قدرت فيها من خير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من فضل الا و هو يرجع الينا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نت لم تزل مقدسا من ان تريد لنفس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ئ او يرجع اليك من خير لم تزل كن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ّو القدس و الفضل و الغنى و لا تزال تكون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سمّو العزّ و النزه و الاستغنا كلّ الاغ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قرآء لدى باب مدين فضلك و كلّ العزز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للا لدى ساحة قدس رحمتك و كلّ ال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ملوك عند ظهورات سلطنتك و كلّ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قاد لدى بروزات حكومتك الى ان انته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مرالى جمال قدسالوهيّتك و هيكل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وسيّتك و اظهرت عن خلف حجبات ال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كنزته فى ازل الازال بقوّتك ليتم ب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دايع نعمتك على اهل مملكتك و جواهر عنا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بريّتك و بذلك وفيت كلّما وعدت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نقطعين من اصفيائك و ادّيت بكلّ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هدته على المقربين من امنائك و به اتم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جّتك و اكملت برهانك و اثبتّ دلا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تقنت آياتك و دعوت الكلّ ال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فضل الاكبر الاعلى و هذه الشّجرة القص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زوى و من الناس الّذينهم اجابو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دائك و حدثت من كلمتك فى قلوبهم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حبّتك بحيث احترقوا من قبل ان تمسّوا ب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درة ازليّتك و منهم الّذين سرعوا الى شاط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ربك بقلوبهم و نفوسهم و ارجلهم حتّى دخ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حصن لقائك و وردوا فى جوار وص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رحمتك و منهم الّذين انقطعوا بكلّهم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تّى سكنوا فى ديارك و توطّنوا فى بلا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هم اعرضوا واستكبروا عليك و بغوا عل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مسكهم عن سبيل عنايتك و مناهج مغف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فسهم و هواهم و علماء الّذينهم ما شرب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ؤوس فضلك و ما تمسّكوا الا بعروة هو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تّخذوها الههم من دونك و منهم هؤلاء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جتمعوا فى ارضك و آوو فى ظلّ عنايتك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سمك الاعظم الاعلى الاوفى الاح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كلّ ذلك يا الهى لم يكن الفضل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دك و لم يك العناية الا من لدن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دون استحقاق احد بذلك لانّك كش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غطا عن و جوههم و احرقت الحجبات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الت بينهم و بين انوار جمالك و ظلل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يهم من غمام رحمتك و اجريت ل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يون علمك و رحمتك و رزقتهم من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ثمار سدرة قدسك و جودك و موهب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لّغتهم الى الفضل الى مقام عرّفتهم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بهى فى اسمك العلّى الاعلى و نوّ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Arial Unicode MS;Arial" w:cs="Courier New" w:ascii="Courier New" w:hAnsi="Courier New"/>
          <w:sz w:val="22"/>
          <w:szCs w:val="22"/>
        </w:rPr>
        <w:t>22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وبهم و عيونهم بجمالك النورا و شرّفتهم بلقاء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جهك الاسنى و اسمعتهم نغماتك الاح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لك الحمد يا الهى ما اختصصتهم بنعم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اقيه فلك الحمد يا محبوبى على ما اصطفي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ئالائك الدائمه اذا يا الهى لمّا كان عاد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جود و الاحسان و سجيّتك العناية و الامت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ئلك بوله قلوب عاشقيك و جذب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خلصيك الّذينهم ما ارادوا غيرك و ما ذا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لوبهم الا من بدايع ذكرك بان تهبّ حينئذ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يمين رضوان قدس ازليّتك نس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غفران ليذهب عن الامكان رو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صيان ليرجعنّ كلّ اليك و يدخلنّ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مدائن اسمك و حدائق احسانك و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تالمقتدر على ما تشاء و انّك انت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كريم الرّحيم الغنّى المعطى الفاضل الباذ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يم الحكيم الخبير المعين العطوف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ثمّ اسئلك اللّهمّ يا الهى باسمك ال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ستور و بجمال غيبك المشهور و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جهك الّذى بها استنار كلّ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سّموات و الارض و ببها اشراق اسم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منها استضاء كلّ من فى البقاآ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عرش و بالّذى تظهرنّه فى ايّامك و و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امنائك و اصفيائك فى جميع الواح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 تجمعنا على شريعة غنائك فى يوم قيا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حرم يا الهى فى هذا اليوم عيوننا عن ملاحظ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وار جمالك و لا آذاننا عن استماع نغ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زّ فردانيّتك و لا قلوبنا عن بدايع اذ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س ربّانيّتك و لا افئدتنا عن اصغ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مات صمدانيّتك و لا السنتنا عن جواهر اذ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حدانيّتك و لا ايدينا عن الاخذ من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س الوهيّتك و لا ارجلنا عن المشى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احة قرب ازليّتك و لا اجسادنا عن ال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ين يدى سلطنتك و كبريائك و انّى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ينئذ يا الهى بان لا تجعل هذا الفضل مخصوص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بعض دون بعض و لا تحرم فى ذلك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دا من عبادك و لا تعّر نفسا عن 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دائك لانّى اشاهد فى هذا الان بانّ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شياء قائم لدى مدينة فضلك و رح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وجودهم و هياكلهم تشهد بفقرهم و افتقا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ضرّهم و اضطرارهم و لو انّ اكثرهم لا ي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نفسهم و لا يفقهون فى ذواتهم فسبح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الهى و محبوبى و ان كان اجسادهم ينك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دايع فضلك و جواهر احسانك و لكن سر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اطنهم سائلون فضلك و منقادون ل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يقدر يا الهى ان يفّر من سلطنتك او يه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حكومتك او ينهزم من قدرتك و اقتد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انزل يا الهى عليهم من سحاب مرحمتك امطار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سك و عنايتك ثمّ على قلوبهم من غ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كرمتك مياه فضلك و افضالك لي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راضى و جودهم سنبلات علمك و حك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حبّات شوقك و رحمتك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على ما تشاء و انّك انت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تفاضل المتقادر المتباذل العزيز ال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ّى الحليم المتعزّز الكريم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مّا ما سئلت عن حكم الحديث ف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 السالك الى اللّه فى هذا المنهج الدر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يضاء ينبغى بان يقدّس مرآت قلب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لك الايّام عن كلّ ما سمع من قبل ل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ناس بعد الّذى غابت عنهم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لم و الحكمة اختلفوا فى امر اللّه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بعضهم ضلّوا و اضلّوا الناس وافت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للّه فى كلماته و كلمات آل اللّه و تكلّ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ا امرهم هواهم و نسبوه الى شموس العص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ا كادوا ان يفقهون و بعضهم اتّبعوا سلاط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يّدوهم فى كلّ ما امرهم انفسهم و وضعوا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اديثا و نسبوها الى ائمة العدل ليقر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هم و كذلك كانوا فى هوآء انفسهم يحكم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هم الّذين خافوا عن اللّه بارئهم فى ايّام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لكوا منهج الحقّ و ما تكلّموا الا بالحقّ الخال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كلّ كان فى كتاب الحفظ لمسطور و 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دارت الايّام و اللّيالى و مضى الامر و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كم ظهرت الاختلاف بين العلماء و ب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ختلطوا اقوال الصحيحة بالكذبة كما انتم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قوالهم ثمّ فى اعمالهم تنظرون و لمّا ك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مثل ما القيناك كيف تقدر ان تعرف 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باطل بعد الّذى اختلفوا كلّ فى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حيث لن تجد اثنين منهم على امر واحد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كلّ شئ كانوا ان يختلفون فينبغى 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لّذينهم يتّبعون الحقّ فى تلك الايّام الّت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تجبوا عن اللّه الا عدّة انفس معدود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قدّسوا نفوسكم و قلوبكم عن كلّ ما يشهد و 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الارض لانّكم بشئ عمّا سمعتم من قبل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حتاجون لانّ الّذين ينسبون الناس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كلمات و الاحاديث اليهم ليستضئ و جوه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لشمس فى سماء قدس مرفوع و بيّنوا للّ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ما اختلفوا فيه و بما حدّد فى الكتاب م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محبوب واؤلئك انصعدوا ا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احتجبوا جمالهم عن اعين الّذينهم كفروا و اشر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رتقبوا سراج الدرّى الّذى يوقد و يض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خلف مصابيح البلّور و يهدى الناس الى سا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س و الفضل و يبلّغهم الى جوار عزّ مخز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عذلك لن يحتاج احد بشئ الا بما شر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شرايع الروح من لدن عزيز مشهود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ك لمّا قمت على باب الّذى ما خيّب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حد من الخلايق لذا القى عليك رشحا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طّمطام المتذخّر المتموج المكفوف لتكون الحج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غة من لدى اللّه على كلّ من فى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ارض لعلّ الناس عن مراقد الغفلة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دى اللّه يقومون فاعلم بانّ لكلما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فرائه معانى بعد معانى و تاويلات بعد تاوي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رموزات و اشارات و دلالات و حكم ب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هاية لها و لن يعرف احدا حرفا من معان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 من شاء ربّك لانّ معانيهم كنوزهم كنوز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خزائن الكلمات و لا يعلم اسرارها الا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زيز المقتدر المحمود و سيعلم تاويلها كل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رج الى سموات القرب و القدس و قدّ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صراه بذكر اللّه و بلغ الى مقام الّذى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سان المودعة فى سرّه بانّه لا اله الا هو و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و الّذى كان و لم يكن معه من شئ اذا ي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لّ المعانى و العرفان المكنونة فى كلّ شئ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قبل ان يقول كن فيكون و كذلك تلق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ورقا من نغمات البقاء و تعلّمك ما ينقط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كلّ من فى الارض و السّماء لتجهد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رتقى من هذه الارض الادنى و تصع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موات الاعلى فى مقعد قدس محبوب ف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ّ المقصود من الجمعة يوم الّذى فيه يجتمع الناس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دى اللّه و فيه يقوم اللّه على امره بمظهر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ذا لحقّ معلوم و فيه تغرّد الورقاء و تدلع 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رش و ترفع سموات العدل و يحشر فيه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خلايق بكلّ ما عملوا فى الحياة الباطلة و يج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كلّ ما كانوا ان يفعلون و هذا من يوم الجمع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زّل حكمه فى الفرقان كما انتم تقرون و لذا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حدّ بحدّ و لن يختصّ بيوم بل كلّ يوم قام في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سمّى بالجمعة لو انتم تعرفون و لمّا قام محمّد فى ذلك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يوم على الامرلذا سمّى بهذا الاسم و صار مختصّ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ه كما انتم تعدّون و هذا من يوم الّذى سمّى بالتغا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رّجع و الفارعة و الحاقّة و الواهية و غير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سماء لانّ فيه ظهر كلّ ذلك و كلّ 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تعلمون و يسمّى بالقيامة لانّ فيه قا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قائمة و ظهر بكلمة تفطّرت عنها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زلزلت الارضين و ما بينهما الا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صبروا و كانوا بايات اللّه هم موقنون و قض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يامة بقيام اللّه و ما ادركها الا المخل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ما سمعت من ايّام اللّه كيف نزّل على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آمنوا من سماء العزّ مائدة القدس و كلّ كانوا بها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متنعّمون و فى كلّ جمعة ياخذهم عنايات اللّ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شطر و هم عن فواكه القرب و الوصل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وم يرزقون بل فى كلّ آن افتخروا بفض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لّه و فى كلّ حين نزلت عليهم آيات اللّ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يّوم بايدى من سفرائه فهنيا لمن فاز بايّ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يوم القيامه و استبق فى الفضل و كان من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انوا باثمار الروح ان يتلذّذون قضت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ذلك و مضت القيامة و انّا نبكى بعيون سرّ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فراقها و انتم يا معشر الحبّ حينئذ فابكون 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حزناه بما طوت القيامه و غطّ الجمال و رجعت الور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سدّت ابواب الفضل بعد انفتاحها و احتج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وار الوجه و منعت مائدة السّماء فيما اكت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دى الّذين كفروا و بذلك احترقت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هم كانوا فى سرادق الاسماء ان يسكنون فاف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كم يا ملاء الارض و بالّذين اتّبعوكم فى افعا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عمالكم فانّكم اعرضتم عن جمال اللّه بع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ظهر بالحقّ و اشرق عليكم من افق قدس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ا تشعرون بما فات عنكم و انتم حينئذ لائستس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ن يدركها احد الا فى زمن المستغاث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ا كتب اللّه بايدى القدرة على الواح عزّ محفو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ذه من سنّة اللّه الّتى قضت بالحقّ و لا تب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ها فطوبى لمن يبعث عن مرقد فؤاده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يجتمع الكلّ فى محضر اللّه المقدّس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قدّور قل يا ملاء الارض قوموا عن مراقد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داركوا عمّا فات عنكم فارحموا على انفسكم ثمّ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جمال اللّه لا تحتجبون فواللّه لن ينفعكم شيئ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لك الا هذا ان انتم اقلّ من آن فى اّ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تتفكّرون قل ياقوم فواللّه لو تلتفون بما اكت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يديكم فى زمن اللّه لن تستريحوا على مقاع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لن تسكنوا فى البيوت و تقعدون على الرم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نوحون كبكاء الّذينهم على ابنائهم يبكون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شدّ من ذلك بحيث لن يجرى حكمه و لا مقد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من القلم و سيظهر عليهم حين الّذى يخرج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 ابدانهم و الى التراب هم يرجعون ثمّ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اخى بانّ للّه فضل خفيّة و احسان مستو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والم مكنونه ما اطّلع عليها احد الا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جناحين الروح فى هوآء القرب يطيرون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لاقى احد من هذا العالم الى احد من عالم ال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كان فوقه ليتحيّر و يقول سبحان اللّه الخا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بارئ المصوّر العزيز المقتدر المتعالى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 عوالمه عالم لم يزل تهبّ فيه نسائم ال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فضل و لا ينقطع فى آن و لو و صل اليه احد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يجد كلّ الفضل فى كلّ حين من اللّه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حيث لن يفقد عنه شئ من الفضل و الرح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عناية و الجود و الكرم الّذى كان فى اوّل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ا اوّل له الى آخر الّذى لا آخر له و يتنعّم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دقيقة بكلّ نعمة و كذلك اتممنا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بلغناك الى شاطئ الّذى يتحيّر فيها العا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هنياء لمن و صل اليه و يعرف قدر ما اعطا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فضله الّذى ما سبقه السابقون و ما يدركه الاخ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لحمد للّه الّذى بدا منه كلّ الممكنات و اليه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رجعون</w:t>
      </w:r>
      <w:r>
        <w:rPr>
          <w:rFonts w:eastAsia="Arial Unicode MS;Arial" w:cs="Courier New" w:ascii="Courier New" w:hAnsi="Courier New"/>
          <w:sz w:val="22"/>
          <w:szCs w:val="22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تحرير پذيرفت فى دوازدهم ماه رجب المرجّب سنه </w:t>
      </w:r>
      <w:r>
        <w:rPr>
          <w:rFonts w:eastAsia="Arial Unicode MS;Arial" w:cs="Courier New" w:ascii="Courier New" w:hAnsi="Courier New"/>
          <w:sz w:val="22"/>
          <w:szCs w:val="22"/>
        </w:rPr>
        <w:t>13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سبحانك اللّهم يا الهى اسئلك باسمك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ى به اشرقت شمس امرك عن افق وح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ن لا تجعلنى محروما عن نفحات الّتى تمرّ م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ايتك ثمّ اجعلنا يا الهى خالصا لوجه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منقطعا عمّا سواك ثمّ احشرنا فى زمرة 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ّذين ما منعتهم اشارات البشريّه عن التّ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ى المنظر الاحديّه اى ربّ فادخلنا فى 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رحمتك الكبرى ثمّ احفظنا عن عبادك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فروا باسمك الابهى و اشربنا زلال خ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نايتك و رحيق فضلك و الطافك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قتدر على ما تشاء و انّك انت الغفور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ى ربّ فاستقمنا على حبّك بين خلقك ل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اعظم عطيّتك لبريّتك و انّك انت ارح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احمين اللّهمّ صلّ على عبادك و من آم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عزّة و الجلال و عذّب اللّهمّ من لم يؤم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لسطوةوالعدال</w:t>
      </w:r>
      <w:r>
        <w:rPr>
          <w:rFonts w:eastAsia="Arial Unicode MS;Arial" w:cs="Courier New" w:ascii="Courier New" w:hAnsi="Courier New"/>
          <w:sz w:val="22"/>
          <w:szCs w:val="22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صلّ اللّهمّ يا الهي علي السدرة و اوراقها و اغص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افنانها واوصولها و فروعها بدوام اسم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حسنى و صفاتك العليا ثمّ احفظها من ش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معتدين و جنودالظالمين انّكانتالمقتدر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قد طلع جمال القدس عن خلف الحجاب و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لشئ عجاب وانصعقت الارواح من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نجذاب و انّ هذا لامر عجاب ثمّ افا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طارت الى سرادق القدس فى عرش الق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 هذا لسرّ عجاب قد كشف حور البقاء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جهها النقاب و تعالى من جمال بديع ع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اشرقت انوار وجهها من الارض الى ال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 هذا لنور عجاب و رمت بلحاظها رمى الشه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سبحان من شئ عجاب و احرقت بنار ال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كلّ اسماء و القاب و انّ هذا لفعل ع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ذ اهتزّت هياكل الوجود ثمّ غاب و انّ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موت عجاب ثمّ ظهر منها شعر سوداء ك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روح فى ظلمة القباب و انّ هذا للون ع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هبّت عند روايح الروح و الاطناب و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لمسك عجاب بيده اليمنى خمر احمرالح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فى اليسرى قطعة من الكباب فتعا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نعمة عجاب و كفها بدم العشّاق محمر و خض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 هذا لامر عجاب و ادارت خمر ال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اباريق و اكواب فتعالى عن خمر عجاب و غن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لى اسم الحبيب بتار و رباب فتعالى من تغ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جاب اذا ذابت اكباد من نار و لهاب و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هذا لعشق عجاب و اعطت رزق ال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بلا ميزان و حساب و انّ هذا لرزق ع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جرت سيف الغمز على الرقاب و انّ هذا لض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جاب تبسّمت و ظهرت لئالئ الاني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عالى من لؤلؤ عجاب تاللّه مالت بملحها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لارباب و انّ هذا لميل عجاب اذا ص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فئدة اولو الالباب و تعالى من زهد ع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عرض عنها كلّ متكبّر مرتاب و ما هذا الا 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جاب فلمّا سمعت رجعت الى القصر بحزن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اب و تجالى من توبة عجاب جائت و رج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تعالى من ذهاب و اياب و انّ هذا لحكمة ع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ضجّت فى سرّها بندا نفسى الوجود ثمّ يغ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انّ هذا لحزن عجاب و فتحت كوثر الفم بخطاب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2"/>
          <w:sz w:val="22"/>
          <w:szCs w:val="22"/>
        </w:rPr>
        <w:t>٢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و عتاب و تعالى من سلسبيل عجاب وق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لم تنكروننى يا اهل الكتاب و انّ هذا لامر ع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انتم اهل الهدى و هل انتم الاحباب 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نّ هذا لكذب عجاب و قالت ما نرجع ا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يا ايّها الاصحاب و انّ هذا لرجع عجاب و ن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اسرار اللّه من صحايف وكتاب و هذا 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عزيز الوهّاب ولن تجدونى الا اذا يظهر المو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ascii="Courier New" w:hAnsi="Courier New" w:eastAsia="Arial Unicode MS;Arial" w:cs="Courier New"/>
          <w:sz w:val="22"/>
          <w:sz w:val="22"/>
          <w:szCs w:val="22"/>
          <w:rtl w:val="true"/>
        </w:rPr>
        <w:t>فى يوم الاياب فوعمرى انّ هذا ذكر لذلّ عجاب</w:t>
      </w:r>
      <w:r>
        <w:rPr>
          <w:rFonts w:eastAsia="Arial Unicode MS;Arial" w:cs="Courier New" w:ascii="Courier New" w:hAnsi="Courier New"/>
          <w:sz w:val="22"/>
          <w:szCs w:val="22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2"/>
          <w:szCs w:val="22"/>
        </w:rPr>
      </w:pPr>
      <w:r>
        <w:rPr>
          <w:rFonts w:eastAsia="Arial Unicode MS;Arial" w:cs="Courier New" w:ascii="Courier New" w:hAnsi="Courier New"/>
          <w:sz w:val="22"/>
          <w:szCs w:val="22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