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جموعه آثار قلم 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ين مجموعه با اجازه محفل مقدس روحانى ملى اير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يدالله اركانه بتعداد محدود بمنطور حفظ تكثي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ده است ولى از انتشارات مصوبه امرى نميباش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شهرالكلمات </w:t>
      </w:r>
      <w:r>
        <w:rPr>
          <w:rFonts w:cs="Courier New" w:ascii="Courier New" w:hAnsi="Courier New"/>
        </w:rPr>
        <w:t>133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بديع شماره </w:t>
      </w:r>
      <w:r>
        <w:rPr>
          <w:rFonts w:cs="Courier New" w:ascii="Courier New" w:hAnsi="Courier New"/>
        </w:rPr>
        <w:t>48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آثار قلم 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خط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ضرت زين المقرّب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ين مجموعه از روى نسخه متعلق بجناب ابو القاسم افن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در شيراز تسويد گرديده اس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ذا دعاء نزل فى اوّل شهر الصّيام طوب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من يدعو به الله ربّه العزيز العل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عظ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اسمك الباقى الّذى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تبقت مظاهر امرك و باسمك الكافى الّذى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تكفت مظاهر وحيك و باسمك المغنى الّذى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تغنت مشارق الهامك و باسمك الدّائم الّذى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تذامت ايات ملكوتك و ظهورات جبروتك و باس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حكيم الّذى به استرحمت الممكنات و باسمك القا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به استقدرت الموجودات و باسمك العل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به ظهرت مظاهر علمك بين بريّتك و باس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غالب الذى به استغلبت كلمتك العليا على من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رض و السّماء بان تنزل على احبّائك من سماء مش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٢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يجعلهم غنيّا عن دونك و مستغنيا عمّن سواك ثم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زل عليهم ما يجعلهم غالبا قادرا مهيمنا مقتدرا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عدآئك الّذين كفروا بمظهر ذاتك و مطلع ايات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ك انت المقتدر على ما تشاء و انّك انت العزي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حكيم فيا الهى و سيّدى و حبيبى و غاية املى و من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تبعد من استقرب اليك و لا تطرد من توجّه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احة عزّ فردانيّتك و بساط قدس وحدانيّتك ثم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مهم ما يطيّرهم فى هوآء شوقك و انجذابك بحيث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جعلهم غافلا عن دونك و ناطقا بذكرك و ثن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وعزّتك من حرم عن حلاوة ذكرك انّه منع عن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خير و يكون العدم خير له من وجوده و الفناء خير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ه من بقائه و انّى فو عزّتك اكون متحيّرا من الّذ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عوا انفسهم عن بدايع ذكرك و اشتغلوا بذكر دو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و عزّتك انّ الجنان و ما قدّر فيها من بدايع نع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ئك لا يعادل بذكرك مرّة واحدة عند عباد الّذ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اقوا حلاوة مناجاتك فيا الهى لا تجعلنى ممنوع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ه و لا محروما منه ثمّ اسئلك يا من بيدك ملكو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تّقدير بان تحرّكنى من ارياح مشيّتك كيف تري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قبل بما تحبّ و ترضى و اعرض عمّا تكرهه يا من بي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٣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لكوت ملك الاخرة و الاولى لا اله الا انت العزي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غالب المقتدر المستعان سبحانك اللّهمّ يا الهى كلّما يخط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قلبى ذكرك يضطربّنى سطوتك و اقتدارك لانّ الذّك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نفسه يشهد بانّه غير المذكور فلمّا ثبت ذلك كي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رتقى اليك ذكرى و ينبغى لك ثنائى بل يرجع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ى و كينونتى اذا افرّ يا الهى من الشّرك الى سلط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حدتك و ادعوك بان ترزقنى كاس الموحّدين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ريّتك و المنقطعين من خلقك الّذين يرون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شيئى ايات تجلّيك و ظهورات توحيدك و الّذين اتّخذ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نفسك شريكا و اقترنوا خلقك بنفسك اولئك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رفوا و ما فازوا بعرفانك و كانوا من ابعد الخلق عن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غفلهم لدنّك سبحانك من ان تقترن بدو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و تذكر بذكر ما سواك لم تزل كنت و لم يكن معك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يئى و لا تزال تكون بمثل ما قد كنت ليس لاحد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رفان ذاتك سبيل كلّ الاذكار من ايّ نفس ك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رجع الى الكلمة العليا و الدّرة الاولى الّتى هى المشي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وّليّة و النقطة البدئيّة و انّها هى اوّل ظهو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وّل تجلّيك بعثها بنفسها و تجلّيت عليها باس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بهى اذا اشرقت السّموات بنور معرفتك و الارض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٤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ضياء وجهك و جعلتها مبدء الخلق و منتهاهم و به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صّلت بين بريّتك و بها استقرّ الموحّدون و فز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شركون من دعائك بها انّه ممّن بنفسك و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عرض انّه ما دعائك و لو يدعوك بدوام سلطنتك و بق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ينونتك فيا الهى هل من احد دعاك بها و ما دعو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هل من نفس اقبلت بها اليك و ما اقبلت الي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هل فى الملك من يذكرك بها فى ارضك و ما اذكر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سماء امرك لا فوعزّتك لانّ ذكرك من يذكرك و لو 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عريفك نفسك من يعرفك نفسك من يعرفك فلمّا سبق ذكرك عبا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هم قاموا على ذكرك و ثنائك فلمّا عرّفتهم مناهج قرب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ضائك توجّهوا من كلّ الجهات الى شطر وحدانيّتك حر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زّ فردانيّتك و لمّا القيتهم حبّك قاموا على نصرة ام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جذبوا من ايات عزّ سلطنتك و بلغوا الى شان انفق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والهم و انفسهم فى سبيلك فوعزّتك يا محبوب العالم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ا مقصود افئدة المشتاقين و يا وله صدور المخلص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ى لمّا شربت من كاس حبّك قمت على نصرة امرك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>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قوّتك و استغنيت به عن حبّ ما سواك و عن ذك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دونك طوبى لمن شرب منه و سرع الى مناهج رض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٥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سبل مواهبك انّه من اغنى العباد عندك و اعلا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ديك و انّنى قد بلغت يا الهى فى حبّك الى مق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احبّ ان يحبّك احد سوآئى و من احبّك انّه هو ان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سواه انّى قد قبلت حبّك كلّه و قبلت الرّزايا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يلك كلّها فيا ليت لا يحبّك احد دونى و لا بر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بلايا فى سبيلك الاعلى هفسى لانّك قدّرت ل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حبّك من البلايا ما لا عدل لها فى علمك لذا يكرمون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كثر عبادك حفظا لانفسهم و اموالهم انا الّذى بذ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تغنيت عن ذكر الخلايق اجمعين و فى حبّك قبل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ضرّ العالمين فيا ليت القيت على عبادك ما القيت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عرّفتهم ما عرّفتنى طوبى لمن ورد عليه فى سبي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يوف التغضاء من عبادك الاشقياء انّ الّذين 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ربوا من كاس رحمتك و احسانك و انسوا بذ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ثنائك انّهم لا يشغلهم شئونات الدّنيا عن التّوج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يك و الاقبال الى وجهك طوبى لمن انس بك و انقط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كلّ الوجود يا معبود الغيب و الشهود فكيف اذك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موجد البهاء و مقصود البهاء بدايع رحمتك الّت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قنى و ظهورات عنايتك الّتى احاطتنى كنت راق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على مهد الغفلة و النّسيان وقد مرّت عليّ نفح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٦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ميص اسمك الرّحمن و ايقظتنى عن النّوم و انطقتنى بثن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ك بين ملاء الاكوان قمت و دعوت الكلّ الى نفس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ليّ الاعلى منهم من اعرض عنك و كفر باياتك و ظهور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هذا الظّهور الّذى اظهرت نفسك باسمك الاب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نهم من توقّف و قام بالمحاربة بعد الّذى ما بيّنت ل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علّمتنى من علومك المكنونة و ما اظهرت لهم ما عرّفت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اسرارك المحزونة و دعوتهم بما نزل فى البيان و عرفت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امروا بقرفانه فى الواح قضائك و صحائف تقدي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ذلك فزعوا و ناحوا و اعرضوا و استكبروا الّا الّذ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عثوا مرّة اخرى بنفحات اياتك الكبرى فى هذا الظّهو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به انفصرت سموات الاوهام و كسرت اصن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نام بعضد قدرتك يا من فى قبضة قدرتك جبرو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مر و ملكوت السّموات و الارضين اى ربّ اسئ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سمائك الحسنى وصفاتك العليا و باسمك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علته قيّوما على الاسماء و مهيمنا على من فى الارض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سّماء و به الفت و فرّقت و جعلته فصل الخطا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لمبدء و الماب بان تفتح عيون عبادك ليرو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عينك و يعرفوك بنفسك و يعرضوا عن الّذين كفر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ك و بسلطانك و اتخّذوا لانفسهم ربّا سوا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عبودا دونك اى ربّ لا تدعهم بانفسهم و اهوآئ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ذ اياديهم بيد قدرتك و فضلك ثمّ احفظهم من شر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بادك الّذين يوسوسون فى صدور النّاس و يمنعون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شاطى بحر توحيدك و لجّة عزّ تفريدك اى رب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وّر ابصار العباد بنور معرفتك ثمّ اشربهم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وثر الّذى من شرب منه انقطع عن ملكوت م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سّموات و الارض و توّجه بكلّها اليك و استظلّ فى ظ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مك الابهى الّذى جعلته سيف امرك بين خلق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ه فصّلت بين المقرّبين و المبعّدين و النّور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ظّلمة و السّعيد و الشّقى و مظاهر الاثبات و النّ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ّذى نوّر بصره بنور اسمك الاعظم انّه خلق مرّ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خرى و بعث بامرك يا ربّ العرش و الثّرى و انّ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بديع فى مملكتك و منجعل من نفحات ايّامك و ب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تكلّم به فى ذكرك و ثنائك يجرى عليه حكم البد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و يتكلّم بما ذكر فى ازل الازال و هذا شان عبا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ين خلقوا من حركة قلمك الاعلى فى ملكوت الانش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ع ذلك عبادك الاشقياء ينكرون اياتك يا بدي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سّموات و الارض و يسلبون حكم البدع عنها بع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بها ثبت حكم البدع لولاها ما ظهر البد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ذا بكى و يبكى القلم ثمّ اللّوح لضرى و بما ورد عليّ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عدآئك وكلّما يشتدّ عليّ البلايا من فئولاء الّذ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فروا باياتك الكبرى انظر الى مواهبك الّتى اختصصت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ا بحيث جعلتنى و ما يظهر منّى من القيام و القعو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مشى والرّقود ذكرك بين بريّتك و ثنائك بين عبا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جعلت كلّها ذكرا واحدا من عندك فلك الحمد يا ال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هذه الموهبة الكبرى و العطيّة العظمى اسئلك 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هى و سيّدى بان تقدّر لعبادك ما قدّرته 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ا تفرّق بينى و بينهم لا فى الدّنيا و لا فى الاخر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انت خالق البريّة فيا الهى ان اثبت اورا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ذه الشّجرة لئلا تسقطها ارياح الافتتان و ان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المقتدر العزيز المنّان و لا تحرم عبادك الّذ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قبلوا اليك ثمّ اجعلهم يا الهى مقرّ بوحدانيتك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عترفا بفردانيّتك و مذعنا بسلطنتك و اقتدا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قبلا الى حرم عزّك و كبريائك و لا ندائك و</w:t>
      </w:r>
      <w:r>
        <w:rPr>
          <w:rFonts w:cs="Courier New" w:ascii="Courier New" w:hAnsi="Courier New"/>
        </w:rPr>
        <w:t>.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حضرتك اى ربّ لا تطردهم بجودك و لا تمنعهم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ذه الشريعة الّتى جرت عن يمين عرش احد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لا تجعلهم من الّذين نقضوا ميثاق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بذوا عهدك و استكبروا عليك و جاحدوا حق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نكروا فضلك و اعرضوا عنك بعد الّذى ما رق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قلمك الاعلى كلمة الّا و قد اخذت بها عهد نفس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علّقت كلّما نزل فى البيان بقبولى و امرى على ش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و يمحى من البيان ذكرى و ثنائى لن يبقى منه كلمة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علقت امرى بتصديق نفس و لا اقبال احد مع ذ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انظر البهاء و بما ورد عليه من اعد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مقصود البهاء فوعزّتك لايرتفع الندآء من ف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بهاء بما ورد عليه فى سبيلك يا ايّها المذكور فى قل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بهاء فيا ليت ارتكب ملاء البيان ما ارتكبه مل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قبل فوعزّتك يا محبوب البهاء انّ البكاء يمنع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الذّكر و الثّناء يا من بيدك جبروت القضاء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لكوت الامضاء انا الّذى يا الهى ما يمنعنى عن حب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غض اعدائك و لا يصمتنى عن ثنائك ضوضاء الّذين 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فروا باياتك فوعزّتك لو يجتمعنّ عليّ من على الارض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لظّلم و الاعتساف لينطق لسانى ينطق قلبى بما الهمت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جودك و احسانك و لو يقطّعون قلبى ليذكرك حشائى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>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ّ يا مقصود البهاء فاقبل دم البهاء فى سبيلك و ل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قطّعون حشائى و اركانى شعرى يصيح و يناد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٠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هذا بهائك بين طغاة خلقك فانظر بلحظ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ايتك اى ربّ هذا هو الّذى كان مذكورا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صحائفك و كتب و الواحك و هذا لهو الذي نزّل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بيان لعلوّ شانه وسموّ قدرته و اعلاء كلمته و ارتفا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ره و هذا لهو الّذى اصبحت بحبّه و امسيت بذكر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قلت و قولك الاحلى لولاه ما نزّلت البيان و قل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قولك الحقّ كلّ ذكر خير نزل فى البيان ما كان مقصود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ا نفسه و جماله اذا فانظره مطروحا بين ايدى اه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بيان يا منزل البيان فما احلى ذكرك نفسى و ذكر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ك انت الّذى اكتفيت بنفسى و انا الّذى اكتفي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نفسك عن انفس الخلايق كلّها انت الّذى اردت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كرك نفسى و انا الّذى ما اريد فى ذكرى الّا نفس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يا الهى ترى بانّ قلبى يذوب فى حبّك على ش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و يصيّب عليه بحور العالمين لا يخمد ابدا لانّ كينونت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نفسى و روحى و جسدى و جسمى كلّها قد خلق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حبّك و حبّك باقى لا يفنى و هذا مقام الّذى اعصت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جودك و لا يقدر احد ان يتصرّف فيه ابدا يا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كرك انيسى و فرح قلبى و قضائك مرادى و بل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ونسى فيا الهى تشهد و ترى انّ الّذين هتكوا حر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ضيّعوا امرك و نقضوا عهدك و حرقوا اياتك و كل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نبذوا احكامك و تركوا اوامرك و اعترضوا على هذ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بد الّذى انفق روحه فى سبيلك و به اشتهر ام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دفع ذكرك و لا ح و جهك و استرفع فسطاط حك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خباء مجدك و بنيّ بيت امرك و حرم قدسك و كعب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لالك و انت تعلم يا الهى افكهم و مفتريات انفس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عدما ارتكبوا فى دينك ما ناح به سكّان مدائن البقا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 w:cs="Courier New"/>
          <w:rtl w:val="true"/>
        </w:rPr>
        <w:t>و اهل ملاء الاعلى كتبوا بانامل الشّركيّة فى حقّى ما يلعن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 كلّ الذّرات ثمّ مظاهر التّوحيد و مطالع التّفري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كامن و حيك و مخازن الهامك و بلغوا فى الشقو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مقام ككتبوا بانّه نسخ البيان بعد الّذى بنفسى ظ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كم البيان و اشرقت شمس التّبيان و بذكره حقّق ذكر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نفسى فسّرت كلماته و كشفت اسراره و بقيامى فصّل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روفاته و ظهرت كنوزه و برز ما خزن فيه من لئ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مك و جواهر حكمتك فيا الهى انت تعلم بانّهم عرف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تعمتك ثمّ انكروها لانّك اظهرتنى بحجّة الّتى بها يدّعو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يمان بك و بمظهر نفسك اذا يا الهى طهّر قلوبهم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وّر ابصارهم ليعرفوك بعينك و ينقطعوا عمّا سوا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و انّى اشاهدهم يا الهى احجب من ملل القبل بحيث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٢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احصيت اشقى منهم و ابعد منهم يقرئون البي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كفرون منزله يفتخرون به و يعترضون على الّذى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زلت كتبك و صحائف امرك فى ازل الازال فوعز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انّهم ما امنوا بك و لو امنوا ما كفروا فى هذا الظهو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به غنّت اوراق سدرة المنتهى بذكر اسمك العلي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على و فتحت السن كلّ الاشياء بثنائك يا ربّ الاخر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ولى و يشهد كلّ كلمة نزّلت فى البيان بانّه له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نّاظر فى الافق الابهى سبحانك سبحانك يا ال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سمع ضجيجى و صريخى و ما يرد عليّ فى كلّ الاحي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مظاهر الشيطان و مطالع الطّغيان و معادن الحس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حسبان فانظرنى يا من سمّيت نفسك بالرّح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ل ترى فى ارضك مظلوما شبهى او محزونا مثلى ج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بسرورى طار العاشقون الى هوآء قربك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بتهاجك واستعرج المشتاقون الى سماء جذبك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رفانك اذا استجار يا الهى هذا المظلوم فى جوار عد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هذا الذّليل فى جوار عزّك و هذا الفقير فى ظ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غنائك فانزل عليه ما ينبغى بشانك وانّه ما ارا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ا انت و لا يريد الّا انت بحولك و قوّتك يا ما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بهاء و النّاطق فى صدر البهاء و الذّاكر فى قلب البه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٣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انزل يا ربّ البها على قلوب العباد كلمة التّقوى ليقومن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رقد الهوى و يتوجّهنّ الى الكلمة العليا يا ربّ العرش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ثّرى فيا الهى و سيّدى و رجائى اشهد بانّك ك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زل الازال الها واحدا احدا فردا صمدا و ترا باق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دائما قائما قيّوما ما اتخّذت لنفسك شبيها و لا شريك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ا وزيرا و لا نظيرا ارسلت سفرآئك الى عبادك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علتهم مهابط وحيك و مخازن علمك و انزلت الي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تبك و شرعت فيها شرايع امرك و احكامك الى ان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هيت الكتب الى البيان و الرّسل بالّذى سمّي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عليّ فى جبروت القضاء و ملكوت الاسماء و انه اظ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ه بامرك و دعا النّاس الى نفسك و بشّرهم ب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شّرته به فى محكم اياتك و متقن بكلماتك و به قدّر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قادير امرك و احكامك و به فصّلت كل شيئى تفصي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عندك و منعت فيه العباد من سفك دم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ين امنوا بك و دخلوا فى حصن امرك و حمايتك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ذلك حرّمت ازواج رسلك على الامم و هذا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حكامك المحكمة و حدوداتك المتقتة بحيث نزل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الواحك و كتبك و زبرك و مع هذا الحكم المب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مر المتين نقضوا عهدك و نكثوا ميثاقك و ترك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٤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امروا به و امروا ما هوا عنه و بلغوا فى الغفلة الى مق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خذ الشّهوة منهم زمام السّكينة و الحياء و خافوا فى حر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ظهر نفسك العليّ الاعلى فاه اه من فعله و ما ظهر من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وح الامين تلقاء وجهك و تذرفت عين البه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هذه المصيبة الكبرى و الرّزيّة العظمى و ما ورد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حد من سفرآئك و اصفيائك ما ورد على مظهر ام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جعلته مظهر سلطنتك و مطلع الوه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شرق ربوبيّتك اذا انوح و ينوح كلّ الاشياء عمّ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لق من كلمتك العليا و انّك يا الهى لم تزل و لا تز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شرعت الشّرايع و ما وضعت المناهج الّا لابق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كرك بين خلقك و اعزاز امرك بين بريّتك و ان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نفسك الحقّ كنت و تكون مقدّسا من عم العامل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ذكر الّذاكرين و انّهم يا الهى ما استحيوا منك و ما راع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رمتك فى مملكتك و اعزازك بين خلقك هل من 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صر بعيننى فى بكائى و هل من ذى قلب ينوح معى في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رد على حبيبى و محبوب و ذاكرى و مذكورى و ه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منصف ينصف فيما ورد على مظهر نفسك من اغف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بادك فوعزّتك يا الهى فلو قتلت باسياف العالم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٥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كان احلى عندى من ان اكون موجودا و ارى ما لا ر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ين يا من بيدك ملكوت ملك السّموات و الارض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خذه حبّ الرّياسة الى مقام سفك دم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ختصصته بين بريتك و جعلته مظهر احد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سمّيته بحرف الثّالث من تظهرنّه بامرك و نزلت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قّه ما لا نزلت فى حقّ احد دونه و اذا سفك دم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غلبت الظّلمة على نور النّهار و اخذ الاضطراب و الاضطر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من سكن فى الزّورآء و مع ذلك ما استشعروا و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نبّهوا و بلغوا فى الشّقوة و الاستكبار الى مقام اراد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تل من يذكرونه فى اللّيالى و الانهار و انّك عصمت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قدرتك و حفظتنى بجنود غيبك الى ان خرجت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ينهم بمشيّتك و قضائك فلمّا حيبّتهم بسلط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تبوا فى حقّى ما يلعنهم به افلامهم و اناملهم و مداد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واحهم و حقايق كلّ شيئى اذا يا الهى فاتبعث قلوب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صافيه و ابصارا حديدة ليتفرّسوا في امرك و ما ور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هم عليك اه اه يبكى من افعالهم الواح البيان و عين المعا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كلمات البيان و مع ذلك نسوا انفسهم و يقولو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 الّذى اظهرته بامرك انّه نسخ البيان بعد الّذى يشه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ذى دراية بانّ لنفسى نزل البيان و بظورى حقّ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٦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كم التّبيان و جعلت كلّ ما نزل فيه هديّة لنفسى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علّقا باذنى و امرى فاه اه قد تكدّر ذيل التقدي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غبار مفتريات اعدآئك و تشبّكت افئدة المقرّب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ما ورد على محبوب العارفين من طغاة بريّتك فيا ال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ذا اول يوم فيه فرضت الصّيام لاحبّائك اسئ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نفسك و الذى صام فى حبّك و رضاك لا لهوية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غض مولاه و باسمائك الحسنى و صفاتك العل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تطهّر عبادك عن حبّ ما سوك وقرّبهم الى مطل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وار وجهك و مقرّ عرش احديّتك و نوّر قلوبهم يا الهى بانو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عرفتك و وجوههم بضياء شمس الّتى اشرقت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فق مشيّتك و انّك انت المقتدر على ما تشاء لا اله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ا انت العزيز المستعان ثمّ وفقهم يا الهى على نصر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ك ثمّ اظهرهم دينك و اثارك بين خلقك ليم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فاق من ذكرك و ثنائك و محبّك و برهانك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ك انت المعطى المتعالى المقتدر المهيمن العزيز الرّح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يا الهى كلّما اريد ان انتهى ذكرك اشاه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 حبّك لا ينتهى فلمّا انّه لا ينتهى كيف ينتهى ندائ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ذكرى و ضجيجى و حنينى و انّك يا الهى قدّرت المناج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من فى حولى و جعلت الايات بيّنات لنفسى و ظهوار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مرى و لكن انّى احبّ بان اذكرك من قبل لعالمين و ب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دهم من ذكرك و ثنائك يا من فى قبضتك ملكوت م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سّموات و الارضين اى ربّ فانصرنى ببدايع نص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 نصرك نفسى و عنايتك ايّاى هوار تعالى الى ابر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على و عروجى عن بين هولاء الاشقياء الّذين ما ك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ينهم الا ضغينة و بغضا اى ربّ فاصعدنى ال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من بحركة قلمك الاعلى خلق ملكوت الانشاء و ما ك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قصودى يا الهى فيما نطقت به بين يديك الا لينظ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بوديتى بين بريّتك و يشهد كلّ بانّى ان السّائل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ك انت المسئول وانّى انا الدّاعى و انّك انت المجي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 فوعزّتك مرادى ما اردت و مقصودى ما قص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مل ما قضيت من فرق بين مشيّتى ومشيّتك انّ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فر بك و اتخذ لك شريكا فى ملكك وبمشيّتى اظهر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شيّتك لو لا هى ما كانت هى مرادى فداك يا مراد البه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قصودى فداك يا مقصود البهاء مشيّتى فداك 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ضرم نار البهاء و يا ايّها المشتعل فى صدرالبهاء و يا اي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نّاطق بلسان البهاء اذا يقول محبوب البهاء تالله لو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بهاء ما غرّدت ورقاء الذّكر يا ملاء البغضاء ان ارحم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بهاء يا من منك و من ظلمك انفطرت السّماء وشقّ ست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وقاء ويقول البهاء رضيت بقضائك يا اله العالم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قصود القاصدين و ما اردت الّا ما انت اردته لنفس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ا اريد الّا ما انت تريد فوعزّتك انّى اكون حاملا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دايع فضلك و ما اختصصتنى به بين بريّتك بظهو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ضلك بين الممكنات و اخذت منها جواهر خلق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واذج بريّتك و انطقتنى يا الهى بكلمة من عن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جعلتها سيفا فاظبتين بقدرتك و اقتدا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ظبة منه فصّلت وفرّقت عبادك و خلقك الّذين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تكبروا عليك و توّقفوا فى امرك الّذى ما اظهر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ر اعظم منه و عظمة اخرى جمعت و وصلت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لغت و ربطت و الّفت بين الّذين اقبلوا الى وجه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منوا باياتك الكبرى وانقطعوا عمّا خلق فى ا</w:t>
      </w:r>
      <w:r>
        <w:rPr>
          <w:rFonts w:cs="Courier New" w:ascii="Courier New" w:hAnsi="Courier New"/>
        </w:rPr>
        <w:t>.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سماء شوقا لجمالك و طلبا لرضائك واقناه بحضر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ظهارا لنعمتك و انّك جعلتهم ايادى امرك بين بر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هم اظهرت ما اظهرت من شئونات احديّتك و ظهور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ردانيّتك طوبى لمن اقبل اليهم خالصا لحبّك و سم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هم اياتك و بيّناتك الّتى عجزت عن الاتي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مثلها من فى السّموات و الارضين اذا يا الهى اسئ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ك و بهذا المظلوم الّذى ما شهد عين الابداع شبه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تنزل من سحاب رحمتك ما ينبت به فى قلوب المشتاق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بات حبّك و عرفانك و انّك انت المقتدر على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شاء اله الّا انت المهيمن القّيوم فيا الهى اسئ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ذكراسمك العلى الاعلى بان تشرب كلّ العباد رحي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ايتك و افضالك ليعرفك كلّ بعيونهم و يدخلن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ظلّ سدرة التّوحيد يا من بيدك ملكوت التقدي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زيز عليّ بان تجعل احدا من خلقك محروما عن رحم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تى اختصصتها بايّامك فوعزّتك انّ عبادك ادو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ضرّى و ابتلائى و انا اريد تقرّبهم اليك و دخولهم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بّة الابهى و انّك انت المقتدر العالم العزيز المحبو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ذا دعاء يدعوه محبه نام فى الاي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عظم الامنع الاقدس العليّ الاب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 يا الهى تسمع حنين كحنين الثكلى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طرفى الى الافق الاعلى ترى و لا ترى الى متى يا ال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ركتنى بين هؤلاء الّذين كفروا بنعمتك و جاحد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ياتك و انكروا حقّك و اعترضوا عليك و اعرضوا ع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لّصنى يا الهى بفضلك ورحمتك ثمّ اظهرما وعدت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٢٠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 قبل خلق السّموات و الارض فوعزّتك كلّما دعو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بادك زادت شقوتهم و كلّما تلوت عليهم ايا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كبرى اعترضوا و قالوا افتريت على الله كذلك سولي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هم انفسهم و اهوائهم بعد الّذى يا الهى ما اظهرت ل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ا ما ابّى به عليّ من قبل و ما بيّنت لهم الّا ما نزل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بيان و انت ترى و تعلم يا اله العالمين و مقصود العارف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ّهم ما قصدوا حرم امرك و ما توجّهوا الى وجهك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يسمعون منّى ما امرتنى باظهاره فرّق بينى وبين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من بيدك جبروت الامر و الخلق و ملكوت السّمو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رض تفعل ما تشاء بقدرتك و تحكم ما تريد بمش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ا محبوب البهاء و مقصود البهاء كلّما سترت نفسى اظهرت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مرك و كلّما فررت منهم ارجحتنى اليهم بقدرتك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لطانك و كلّما سكنت فى البيت صامتا عن ذ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طقتنى بمشيّتك و اشتعلتنى فى حبّك على ش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خذ زمام الاصطبار عن كفّى و خرجت عن البيّت مز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يك وناديت باعلى النّداء بين ملاء الانشاء و دعوت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ذكر نفسك العليّ الاعليّ من هذا الافق الابهى ارتف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ضجيج المشركين و صريخ المنكرين و قاموا على قتلى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ضييع امرك و انّك بعلمك المكنون احصيت و علم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٢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عملو و يعلمون و قد قضى يا الهى ما قضيته بمش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ظهر ما اردته بارادتك و قدرتك و اذا ترنهم 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هى اتّخذوا العجل لانفسهم ربّا سواك و يعبدون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لعشيّ و الاشراق من دون بيّنة و لا كتاب و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>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لعقلنا الى مقام تمسّكوا بالموهوم و اعرضوا عن سلط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علوم يامرون بما نزلته فى الواح امرك و ينسون انفس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عترضو ن على الّذى به نزل امرك و ظهر برهانك و ثب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ياتك و اشرق و جهك اولئك من الّذين وصفت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محكم كتابك الّذى نزلته على نبيّك و خاتم انبي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لت و قولك الحقّ يامرون النّاس بالبرّّ و يمشون انفس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ذا قبل لهم يا قوم بايّ برهان امنتم بربكم الرحمن و بمظ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ه الّذى جاپكم عن مشرق الامر بايات الله و برهانه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ظمة و سلطانه يقولون ما قاله الا و كون الّذ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عترضوا على مظهر نفسك و مطالع و حيك و مشار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هامك و مخازن علمك و مكامن حكمتك و مصابيح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دايتك و سبل ارادتك و مناهج قربك و شراي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واهبك و اسرار توحيدك و ظهورات تفريدك و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>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مالك واذا قيل لهم يا قوم ما اظهرت نفسى بايات بيّنا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٢٢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ما حپتكم عن مطلع الاسماء و الصّفات و اما تلو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يكم ايات الله الكبرى و مازيّنا سماء البيان بزين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عانى و التّبيان و اما دتوناكم بالله ربّكم الرّحمن و ا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يّنا لكم اسرارالعرفان بيّنة و برهان و اما اظهرت ام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له بين عباده و لما اشتهرت اثارالله بين بريّته فل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عرضتم عنّى و كفرتم باياتى يقولون ما لا اقدر 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ذكره تلقاء و جهك يا محبوب سرّى و المذكور فى قلب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وسيّدى الى متى تركتنى بين عبادك فوعز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و لم يظهر منك حجّة بين بريّتك يكفى صبرك بعد قدر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حلمك بعد اقتدارك فى اثبات عظمتك و سلطن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لما طا اودعتنى بين الّذينهم كفروا بنفس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ى متى لا تستجيب دعائى كلّما اقول اى ربّ فاصعد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يك و خلّصتنى من طغاة خلقك بعد الّذى يشه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صّري و بلائي تقول اي فونفسي اشهدوا</w:t>
      </w:r>
      <w:r>
        <w:rPr>
          <w:rFonts w:cs="Courier New" w:ascii="Courier New" w:hAnsi="Courier New"/>
          <w:rtl w:val="true"/>
        </w:rPr>
        <w:t xml:space="preserve">... </w:t>
      </w:r>
      <w:r>
        <w:rPr>
          <w:rFonts w:ascii="Courier New" w:hAnsi="Courier New" w:cs="Courier New"/>
          <w:rtl w:val="true"/>
        </w:rPr>
        <w:t>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ورد عليك ورد على نفسى و انّى انفقك فى سبي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تّحب ما لا احبّ اتريد ما لا اريد اقول نفسى فدا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رادى ما انت اردته و محبوبى ما انت احب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وعزّتك احبّ ان يكون لى فى كلّ حين الف روح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فديها فى سبيلك و لكن عزيز عليّ بان اكون باق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٢٣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رى الذين هتكوا حرمتك و ظلموا على مظهر نفس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عد على بانّهم خلقوا من كلمة امرك لذا تضطرب نفس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تتذرّف عينى و ينوح سرّى و يقشّر جدى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قول اى فونفسى اعلم ما فى نفسك و ارى ما ترى اصب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ما صبرت انّى كتبت لك ما لم اكتب لدونك و رضي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ك ما لم ارض لغيرك و انّى قد فديتك لحيوة العلم و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يه اقول لك الحمد يا محبوب العالمين نحمدك فيما كتب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ى و اشكرك فيما اردتوا انّك انت مولى العالم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يا الهى فالهمن بدايع ذكرك و انّى فونفسك لا اج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نفسى سرورا الّا به و لا بهجة الّا به بحيث لو تمنع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ه لتضطرب نفسى و تنعدم ذاتى و كينونت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حيوة لاحد الّا بذكرك و حبّك و لا وجود لنفس الّ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ثنائك و وصفك مع علمى بانّ ذكرى ايّاك لم يك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ا كذكر العدم نفس القدم و استغفرك من ذ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ل ليس لاحد تلقّإ ابة من اياتك وجود و ذكر فكي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ك تعالى تعالى ذكرك من ان يصعد اليه ذك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لقك تعالى تعالى ثنائك من ان يرجع اليه وص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ريّتك و انّ اعلى ذكرالممكنات لا يتجاوز عن حد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مكان فكيف يرتقى اليك يا من تحيّرت فى عرف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٢٤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فئدة المقرّبين من اصفيائك و المخلصين من اولي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كرك نفسك مدل بانّ ذكر دونك لا يليق لك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ينبغى لحضرتك كلّما اذكرك يا الهى باسمك الباق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شاهد بانّ مظهر هذا لاسم يكون قائما تلقاء الوج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قول انا الّذى كنت باقيا و اكون بمثل ما قد ك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يس لبقائى فنا و لا نفاد تعالى تعالى الّذى خلق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كلمة من عنده بان يذكر باسمى و ان ادعوك باسمك الاوّ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خاطبنى مظهر هذا الاسم و يقول ما انت تذكره انّ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رجع الى نفسى ان افتح بصبرك لترانى اولا قبل كلّ اوّ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خرا بعد كلّ اخر و طاهرا فوق كلّ شيئى تعالى تع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بّى الّذى خلقنى بذكره العليّ الاعلى بان يذكر بما ركب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لكوت الانشاء و ان ادعوكيا الهى باسمك القا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شاهد مظهر هذا الاسم ينظر اليّ و يقول فانظرنى لترا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ائما قادرا مقتدرا مهيمنا على كلّ الاشيإ تعالى تع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فطرتى و اطهرنى فى ملكوت الانشإ و لو ادعو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سمك العليم اشاهد بانّ مظهر هذا الاسم يبكى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نوح و يقول انا الّذى كنت عالما قبل كلّشيئى و اكو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٢٥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الما بعد فناء كلّ شيئى و هذا قميص الّذى به احتجب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ظاهرى عن عرفان مالكى و سلهانى و انا الّذى لم يز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نت خائفا و اكون مضطربا انا الّذى جعلنى ربّى من 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سماء و ادناها و اعظمها و احقرها طوبى لمظاهرى لو ل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جعل العلوم حجبا تابينهم و بين مالك الاسماء و</w:t>
      </w:r>
      <w:r>
        <w:rPr>
          <w:rFonts w:cs="Courier New" w:ascii="Courier New" w:hAnsi="Courier New"/>
        </w:rPr>
        <w:t>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هم من اعلى الخلق فويل لمن منعته العلوم عن سلط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علوم انّه كن ادنى الخلق تالى تعالى موجدى من 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ذكر بذكر دونه او يوصف بوصف ما سواه و لو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>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و اقول ليس كمثلك شيئى ينادى مظهر هذا الاس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قول امام وجهى انا الّذى ليس كمثلى شيئى و لو يرى لنفس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ثل او شبه لا يثبت ايات التّوحيد و ظهورات التّفري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اشهد بانّ فى كلّ شيئى رقم قلم الاعلى من </w:t>
      </w:r>
      <w:r>
        <w:rPr>
          <w:rFonts w:cs="Courier New" w:ascii="Courier New" w:hAnsi="Courier New"/>
          <w:rtl w:val="true"/>
        </w:rPr>
        <w:t>...</w:t>
      </w:r>
      <w:r>
        <w:rPr>
          <w:rFonts w:ascii="Courier New" w:hAnsi="Courier New" w:cs="Courier New"/>
          <w:rtl w:val="true"/>
        </w:rPr>
        <w:t>الاحقى هذ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ية التوحيد و ظهور التفّريد عمت عين لا يرا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ائما على كلّ شيئى ظاهرا فوق كلّ شيئى و مهيمنا على كّ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يئى تعالى تعالى ربّى من ان يذكر بذكر خلقه او يوص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وصف سو كلّ عبده و فى قبضة قدرته و خلق بكلم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ره تعالى تعالى من ان يقترن بخلقه او يصعد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وآء عرفانه طيور افئدة عباده تعالى تعالى من 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نزل من علوّ ذاته و سموّ نفسه لم يزل كان مقدّس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٢٦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الصعود و النّزول و لا يزال يكون متقاليا من 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دركه الافئدة والعقول كلّما ذكراو يذكر هذا فى حد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مكان و يرجع الى الامكان ذام الملك فى الملك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هى المخلوق الى شكله و مثله يا ليت يا الهى وجد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ذنا واعية و قلوبا مطهّرة و انفسا زكيّة و صدورا منير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بصارا حديدة و القيت عليهم ما المتنى بجو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علّمتنى بفضلك و الطافك و انت يا على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>.....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قمتنى على مقام نفسك و انطقتنى بثنائك وامرت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خرق الاحجاب فلّما كشفتها اقّل من ان يحصى فزع من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بروت الامر و الخلق و انصعق من فى السّموات و الارض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ا عدة معدودات من الّذين وفوا بميثاقهم و اقبل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يك منقطعا عن دونك و خالصا لوجهك و عند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كر خمر معارفك فى هذا الظّهور على شان سرعوا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قچرالفدآء و مشهد الفناء ناطقا بثناء نفسك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اكرا باسمك و انفقوا ارواحهم شوقا للقائك و طلب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قربك و اعلاء كلمتك و اظهارا لسلطنتك و انتش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ثارك و ذكرك اشهد بانّهم من احرف كلمة توحي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ظاهر احديّتك و مطالع ظهورات امرك و مشار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يات قدرتك ربهم ملا اسمك بين سمائك و رض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٢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ستعلت كملتك على من فى جبروت امرك و خلق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ن دمائهم حملت الارض ببدايع ظهورات قدر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جواهر ايات عزّ سلطنتك و سوف تحدّث اخبا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ذا انت ميقاتها اسئلك يا الهى بنفسك و ربّهم و بمظا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مائك الحسنى و مطالع صفاتك العليا بان تجعل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كلّ عالم من عوالمك من الّذين يحكون عنك و نظروان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ول خباء عظمتك ثمّ ابتعثهم بانوار و جهك فى عوال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ا تفرّق يا الهى بينك و بينهم ثم اظهرهم يا الهى بظهوار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وّتك و شئونات قدرتك و ايات عظمتم و اث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لالك ثمّ اظهر بهم امرك ليدخلنّ كلّ فى جوار رح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تى سبقت الاشياء ثمّ انزل عليهم فى كلّ معين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دايع رحمتك المكنونة و نعمك المخزونة و انّهم يا الهى رف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عهودهم اذا اوف بعهدك واشهد بانّك خير الوف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رحم الرّاحمين و معطى اجورالمحسنين طوبى لهم ثمّ طوب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هم بما وردوا عليك و انت راضيا منهم اى ربّ فافر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حجاب عن ابصار بريّتك ليشهدن ما ستر عنهم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ظهورات فضلك فى ايّامك ثم عرّفهم يا الهى قبايح اعمال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فعالهم لعلّ الى شطرك يسرعون و فى جوار رح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دخلون و يوقننّ بانّك ما اردت لهم الّا ما هو خير ل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٢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ملكوت ملك السّموات و الارض اى ربّ نوّ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بصار قلوبهم ليعرفنّ ما قدّرت لهم بجودك و احس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علمنّ بانّك ما اردت ضّر احبّائك الّا لبلوغ عبا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ذروة العرفان يامن بيدك جبروت الامر و ملكو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خلق لا اله الّا انت العزيز المقتدر المنّان اى رب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طهّر اذان العباد عن قصص القبل كلّها ليسمعنّ نغم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تى تتغنّى بها ورقاء امرك فى سرّ كلّ الاشياء لئ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قاسوا امرك بما عندهم من توهّمات الّذين كفروا ب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اياتك و يلقون الشّبهة فى افئدة بريّتك لانّن اح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كثر عبادك منعوا عنك بما تمسّكوا بتماثيل الّتى ك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ينهم و قصص الّتى سمعوا من ابائهم اى ربّ فاجعل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لقا بديعا ثمّ اسمعهم ما اردت و انّك انت المقت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ما تشاء لا اله الّا انت العزيز الكريم فيا الهى وسيّد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رى ابتلائى بين بريّتك و ما ورد عليّ من طغاة خلق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ع انّك وعدت لكلّ بظهورى و بشّرت الكلّ بنفس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ا اردت من البيان الّا جمالى و ما نزلت فيه الّ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كرى و ثنائى و فى كلّ شان ما اراد مظهر نفسك الّ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رورى و بهجتى و فرحى فلمّا اخذت به عهد نفسى عمّ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رضك و سمائك امرتهم بان لا يسئلنى احد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٢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يئى لئلا يمتى من تعب قلت و قولك الحقّ من ارا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 يسئله حين ظهورى فليسئل منّى لئلا يرد عليّ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حزننى و يكدّر به فؤادى و شرعت شرايع امرك و قدر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قادير اوامرك و احكامك بحيث ما ترك من شيئى الّ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قدّرت له ما ينبعى له لئلا يرد على قلبى ما يمنعه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لبات شوقه اليك و الاستغراق فى لجّة بحر احد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شتغال بظهورات ايات عزّ عظمتك و اخبرت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لسان مظهر نفسك و مطلع احديّتك انچه ينطق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شيئى بانّى انا الله ذكرى بين عبادك و اية عزّ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مملكتك و قدّست ساحتى عن كلّ شيئى و عن ذك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دونك و ما بيّنت ذلك الّا بعد علمك برقّة قلبى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قصود سرّى و معبود ذاتى مع هذه الرقّة الّت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يعرفها احد الّا انت ترى ما ورد عليّ من اعد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ين يقرئون كتابك ويستدّلون باياتك و جعل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تابك ما فظا لرياساتهم و حصنا لما يامرهم به هوائ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يا ليت قالوا فى حقّى ما قاله المشركون فى مخازن عل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ظاهر نفسك و قد ورد عليّ منهم ما ظهر عنه فز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٣٠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كبر بين اهل ملإ الاعلى و سكّان مدآئن الاسماء و 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فرحون فى مقاعدهم و يستبشرون فى بيوتهم فيا لي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نظرون انّى كما ينظرون احقر عبادك وبريّتك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لك ورد على محبوبك الّذى لو كنت فى تلك الايّ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جعلت نفسك حائلا بينه وبين سهام المشركين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لق انّ الّذى ما مرّ على شيئى من الاشياء عمّا خلق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لكوت الانشاء الّا و قد سمع منه انّ هذا المحبوب العالم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ستزئون به عبادك المشركين فو عزّتك يحبّ ان يعر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سده و ينقطع عن الكلّ و يتوجّه الى العرآء ويؤانس م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وحوش لم ادر يا الهى ايّ جرم يثبتونه على نفسى ان يقول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دعى ما هو فوق مقامه انّك يا الهى ادّعيت هذا لنفس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كتبت لى قبل ظهورى و اخبرت الكلّ بذلك و لو يقولو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م ينطق بالايات لست انا منزلها بل انت نزلت و تنز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يف تشاء كما نزّلتها من قبلى على سفرآئك واصفي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انت تعلم يا الهى لو كان الامر بيدى ما اظهرت نفس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ما تكلّمت بينهم بكلمة كلّما اردت ان استر نفسى من ذيل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>.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رض انت اظهرتنى بقدرتك و سلطانك وكلّ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ردت الغيبة انت اردت ظهورى و كشفى غلب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رادتك ارادتى و مشيّتك مشيّتى الى ان اقمتنى مق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٣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ك و انطقتنى باعلى النّداء بين خلقك و لا اج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نفسى حركة الّا بارياح مشيّتك و لا سكونا الا تعب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رك طوبى لمن يرى فى ظهورى ظهورات مشيّتك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اشتعالى نار حبّك ان افتح يا الهى ابصار عبادك ليرو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ظاهرا بظهورك عمت عين لا يراك قيّوما فوق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سماء ومهيمنا على الاشياء انّك يا الهى ما جعل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سماء الا قمصا لاصفيائك فلّما بدّل القميص باسم اخ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زع من فى السّموات و الارض الا من كان طرفة الى الاف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على و شرب رحيق المعانى من كاس البقاء باس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عظم الّذى به كسّرت اصنام الهوى و خرقت حجب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سماء انّه من عرفك و عبدك و الّذين اجتمعوا ع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لاسماء انّهم من العاكفين عليها ليس لهم ذكّرتا متا عرش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ظمتك و لا لهم نصيب من هذا البحر الّذى تموّج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يّامك و قد بلغت فى الّذلة الى مقام قال المشركون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قّى انّه انى بكلمة او كلمتين و سرقهما من البيان بعد ال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صلت من عندى كتب الاوّلين و الاخرين و ما ه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وجود عند احبّائك يعادل ما نزل على عليّ قب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بيل الذى جعلته مظهر احديّتك و مطلع سلطن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نزل اياتك و مبشّر غيب هويّتك الّذى جعل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٣٢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يّوما على من فى السّموات و الارض و سلطانا على من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ءبروت الامر و الخلق بعد الّذى نزلت فى البي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بار لا </w:t>
      </w:r>
      <w:r>
        <w:rPr>
          <w:rFonts w:cs="Courier New" w:ascii="Courier New" w:hAnsi="Courier New"/>
          <w:rtl w:val="true"/>
        </w:rPr>
        <w:t xml:space="preserve">... </w:t>
      </w:r>
      <w:r>
        <w:rPr>
          <w:rFonts w:ascii="Courier New" w:hAnsi="Courier New" w:cs="Courier New"/>
          <w:rtl w:val="true"/>
        </w:rPr>
        <w:t>بلكمة من عنده كتب العالمين لان حين ظهو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و يقرأ اية من اياته ليكفيه اذا اقول لا حول و لا قوّ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 بك و فوّضت امرى اليك وتوكّلت عليك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عينى و ناصرى و مونسى فى الدّنيا و الاخرة و اشه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ّك فصّلت بهذه الكلمة كلّ الذّرات و اخذ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ها جواهرها و سوف يظهرها التّفصيل بين الّذ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طوفون فى حولى و يخرج منهم الّذين تمرّ عن شطر قلوب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وايح النّفس و الهوى و هذا ما اخبرتنى به فى الواح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خبرت به العباد قبل خروجى عن العراق فى لوح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يه نزلت اسرار قضائك و مقادير تقديرك ف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هى فارحم عبادك و احبّائك ثمّ احفظهم بحفظك لئ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رد عليهم سهام الاشارات من الّذين كفروا بك 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زل الايات و مالك الاسماء و الصّفات ثم اصعد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مقام لو تمنعهم من اعمالهم المردودة لا يعترضون عل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ا يرون فى امرك و نهيك الا ظهورات عواطفك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روزات مواهبك و انّى اشهد بانّك ما اردت فى ام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٣٣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 ورودهم فى الجهة بحر رحمتك فونفسك يا محبوب العالم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عبود من فى السّموات و الارضين قد اخذتنى الاحز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شان منع قلم الاعلى عن الجريان و لسان الابهى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ذّكر و البيان و قد رايت يا الهى فى حبّك ما لا رئ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يون الاوّلين و سمعت ما لا سمعت اذان العالمين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 ارى يا الهى عبادك الّذين نزلت عليهم البيان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لقعم لنفسى احجب من ملل القبل كلّها بحيث يفتخرو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خلقك و يضربونه على الالواح لاثبات رياساتهم بع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انّى ارسلته اليهم لعلّ يستشعرون لا فو عز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م يكن خاتمك الا فى اصبعى و لا يفارق متى ابدا و لن يق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حد ان ياخذنى طوبى لمن يقرما نفس فيه لمن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>.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ستورة و اياتك الاحديّة و ثناياك المسنودعة اذ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م ادر يا الهى انت تذكرنى او انا اذكرك نفسى و ذكرك ايا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كرى نفسك قد نسخ البعد من اية القرب فى حكم الظّ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اية اليقين و اشرق جمالك المبين من هذا لا فوالمني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 كان يا الهى ذنبى اظهار قد ربّك و نعمتك احبّ 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كون مذنبا بين العالمين و ان كان تقصيرى اعل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رك احبّ ان اكون مقصّرا عند الثّقلين و انت تعل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٣٤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ّى لمّا رايت ذلّة امرك بين خلقك قمت على ارتفا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مملكتك و ماكان فى ذلك الايّام احد ان يذ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ين عبادك بسلطنتك و اقتدارك و الّذين اعترض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انّهم ستروا وجوههم خوفا من انفسهم و انت لمّ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ودت اظهار كلمتك و اعزاز امرك اقمتنى و انطقتنى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ظهرتنى الى ان استضائت الافاق من انوار هذا الاشر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رّت نفحات العّزة و الاطمينان على الاكوان فلمّا عل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متك و ظهرت عظمتك و لاح امرك و سلطانك خرج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خلف التر بغيا على نفسك واعراضا عنك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 ارادوا قتلى بعد الّذى جعلتنى حصنا لهم و مهربا</w:t>
      </w:r>
      <w:r>
        <w:rPr>
          <w:rFonts w:cs="Courier New" w:ascii="Courier New" w:hAnsi="Courier New"/>
        </w:rPr>
        <w:t>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نفسهم فيا الهى اذا اكون خالسا بين يديك و اكو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تظرا ما اردت لى من قضائك الّذى كان مستور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انظر بريّتك فو نفسك كلّ جوارحى و اركانى بحيث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 يصيرا</w:t>
      </w:r>
      <w:r>
        <w:rPr>
          <w:rFonts w:cs="Courier New" w:ascii="Courier New" w:hAnsi="Courier New"/>
          <w:rtl w:val="true"/>
        </w:rPr>
        <w:t xml:space="preserve">... </w:t>
      </w:r>
      <w:r>
        <w:rPr>
          <w:rFonts w:ascii="Courier New" w:hAnsi="Courier New" w:cs="Courier New"/>
          <w:rtl w:val="true"/>
        </w:rPr>
        <w:t>فى سبيلك يا ليت كنت هذا الح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تلك الحالة يا خالق البريّة و المذكور فى الافئدة ف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حلى ذكرك فى مذاقى و ما الّذ عبوديّتى لنفسك وق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لغت فيها الى مقام كلّما اشاهد ارضا احبّ ان اكب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وجهى عليها خاضعا لوجهك و ساجدا لنفسك فو عز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و لم اكن ناظرا الى قضائك المحتوم ما اظهرت نفسى ا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٣٥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لعبوديّة الصرفة بين بريّتك و لكن انت قضيت بقدر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اردت و امضيت ما نشئت ليثبت ما نزل فى البي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 انّى احببت بان اخضع لكلّ وجه كان خاضعا لوجه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 الّذين تجاوزوا عن عبوديّتك اولئك ما وجد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ذّتها اسئلك يا مالك ممالك البقاء بان توفقنى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حبّتى على خدمتك و العبوديّة فى كلّ شان لنفسك ثم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قبل يا الهى مقاما عملنا و ما ترك منّا عمّا كتبته لن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فاستقمنا على حبّك و السّلوك فى مناهج رض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 اجعلنا ناصرا لامرك بحيث لا يمنهنا شيئى عن نصر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اعلا كلمتك اى ربّ فاشتعلنا بنار محبّتك على ش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شتعل بنا نار حبّك بين خلقك وننصرك فى كلّ ش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حيث لا يمنهنا انكار احد و اعراض نفس و انّك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قتدر على ما تشاء لا اله الا انت العزيزالكريم صلّ الل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على النقّطة الّتى منها فصّلت علومك المكنون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اسرارك المخزونة وبه اخذت عهد مطلع ذابك و مظ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غيب احديّتك و على الّذين مسّتهم البئاساء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ضّرآء فى حبّك الى ان استشهدوا فى سبيلك و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ينهم امنوا بك خالصا لوجهك و خرجوا عن الاوط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علاء كلمتك و اظهار امرك و ما حملوا فى السّبيل ال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٣٦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بّك و اياتك و لو حملوا ماخملوا لانّهم ما كان همّهم ال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شار اثارك و اثبات حقّك و ما كان طرفهم الا متوجّ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يك اى ربّ صلّ عليهم بلسان عظمتك ثمّ انزل علي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كلّ حين من بدايع رحمتك يا ارحم الرّاحمين و كبّ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لّهم يا الهى على مظاهر الهاء الّذين انفقوا ارواحهم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جسادهم فى هذا الامرالّذى به ظهر فزع الاكبر و ناح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كّان مدائن الاسماء و بهم ظهر امرك و انتشر ذ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اح ظهورك اى ربّ فانزل عليهم ما ينبغى لشأ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ليق لحضرتك لانّهم عملوا ما كان عليهم و بقى ما كتب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هفسك لهم اسئلك يا الهى بك و بهم و هؤلاء الخم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ترسل علينا روائح الغفران ليطّهرنا عن العصي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اغفر يا الهى ابائنا و ذوا قربتنا من الّذين اقبلوا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رم امرك و توّجهوا الى شطر رضائك و انّك انت المقت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ما تشاء لا اله الا انت العزيزالمتعالى المستع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عليّ الاب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 يا الهى اذكرك حينئذ حين الّذى استشرق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مس الوهيّتك عن افق سماء سناء سيناء لاهو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حديّتك و استبرقت انوار ربوبيتك من صبح عم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٣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قاء بقاء جبروت صمديّتك واستضائت ظلمات الم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لمعان ضياء بداء ملكوت امرك بحيث ذوّت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نّة الفردوس فوق جنان عزّ هويّتك وغرّ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يها اشجار كينونيّتك واثمرت كلّها باثمار ذات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هبّت فيها نسمات روحك و نفحات قدسك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ّدّرت فيها من جواهر نعمك و سواذج الائك و كشف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يها خزائن علمك و كنائز سرّك و جرت فى الهباقها انه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جد حيوانك و ابحر عزّ بقائك و عيون خمر امتن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لمّا اردت يا الهى اظهارها ارفعتها الى عرش الكبري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عظمة و زيّنتها من انوار القدرة و القوّة و تجلّي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يها بكينونتك الابديّة و اشرق عليه شمس الاحديّ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انوار وجهك القّدميّة حينئذ جاء حكمك الاء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جبروت القضاء بالامضاء لخروج طلعة من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يظهر انوار جمالك على من فى ارضك و هباء وجه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من فى جبروت امرك طلعت حوريّة الّتى ك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زل الازال فى سرادق القدس و الحفظ و الجل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فسطاط العصمة و العزّة و الاجلال و مكتوب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بينها البيضاء من المداد الحمرآء و القلم الاعلى تالله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ذه لحوريّة ما اطلعت بها نفس الا الله العلى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٣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طهّرالله ذيل عصمتها عن عرفان ملاء الاسماء فى جبرو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بقاء و جمالها عن الصرمن فى ملكوت الانشاء فلّ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طلعت بطرازالله عن قصرها لاحظت بطرفها الى السّم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صعقت اهل السّموات من انوار وجهها و نسمات طيب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تفت بطرفها الاخر الى جهة الارض اشرقت الارض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انوار جمالها و حسن بهائها فلك الحمد يا الهى على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شهدتنى بدايع صنعك فيها و جوامع قدرتك فى خلق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عند ذلك علقت و تعلّقت و سارت فى السّم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انّها مشت على الخّط الاستوآء فى قطب الهوآء و كانّ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جدت بانّ سلسلة الوجود تتحرّك من حركة خطّ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حت رجلها ثمّ بعد ذلك نزلت و تقّربت و جائ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تّى وقفت تلقائى و كنت متحيّرافى لطائف خلق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دايع خلقها و وجدت فى نفسى و لها من شوقى او جذب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حبّها رفعت يدى اليها و كشفت ذيل القناع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تفها وجدت شعارها مرمولة مرغولة مجعّدة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ظهرها محلّقة معلّقة حتّى بلغت الى قرب رجلها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ذا حرّكتها الارياح الى طرف اليمين من كتفها عطرت السّمو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رض من نفحاتها و اذا كركتها الى طرف الشّمال تضرّع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ائحة المقدّسة المسكية من فوحاتها كان بحركة شعر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٣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هتزاز روح الحيوان فى سرآئرالامكان و جرت عيون العرف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حقائق الاكوان فتعالى الله بارئها فيما اشهدنى في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تبارك الله موجدها فيما شهدت من ظهور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قدرة من جمالها و شئونات القّوة من جلالها مرّ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اهدها كانّها ماء عذب حيوان سائغ سيال يجر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حقايق الموجودات و غياهب الممكنات و ايق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كلّ الوجود كان باقيا ببقائها و دآئما بدوامها و مرّ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جدتها نارا وقدت فى شجرة الهيّة كانّ عنصر لن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لق من جذوة من قبساتها و احترقت اكباد الوجو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الغيب و الشهود من حرارتها و لهيبها اذا اهتزّ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لطائف شوقها و بدايع ذوقها كانّ رائحة ال</w:t>
      </w:r>
      <w:r>
        <w:rPr>
          <w:rFonts w:cs="Courier New" w:ascii="Courier New" w:hAnsi="Courier New"/>
        </w:rPr>
        <w:t>.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منافذ ثوبها فسبحان الله موجدها و محدث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بدعما ثمّ استقربت حتّى قامت امام و جهى و نطق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لحن على لحن الورقاء فى جبروت البقاء كانّها تنطق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حن البدايع من غير كلمة و لا حرف و لا صوب كان كّ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كتب ظهرت فى تفسير تغنّى من تغنّيات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>.. 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رفت كلّ العانى فى نقطة فمها فلّما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>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معت ذكرالله العليّ الابهى من نغماتها و اسم الله العلي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على من ترنماتها حينئذ صرت مجذوبا مول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٤٠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كرانا من بدايع لحنها رفعت يدى مرّة اخر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كشفت ثديا من ثديها الّذى كان مستور خل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ميصها اذا اشرقت السّموات من تلئلا نوره و اضائ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مكنات من ظهوره و اشراقه و بنوره اشرقت شمو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نهايات كانهنّ يسرن فى سموات الّتى ما قدّرب لهن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دايات و لا نهايات اذا صرت متحيّر امن قلم الصّنع في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قم على هيكلها كانّها ظهرت على هيكل النّور فى هيب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رّوح و تتحّرك على ارض الهوّية فى جوهر الظهور و لا حظ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ّ الحوريّات اخرجن رؤسهنّ عن العرفات وكنّ معاضد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لهوآء فوق راسها و صرن متحيّرات فى منظرها و جمال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والهات من جذبات لحنها سبحان من كان هو موجد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صانعها و مبعها ومظهرها اذا نكاد ان انصعق في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تنشقت من روائح قدسها و وجدت من بداي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طرزها التعمت الهى بتمامها و فتتحت شفتها اشرق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نوار من تلئلا اسنانها كانّ لئالى الامر قد ظهر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كنوزها و اصدافها و قالت من انت قلت عبد الل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بن امته قالت اجد فيك من انارالحزن الّذى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هدت فى احد دونك كانّى ارى باّن الامك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ذمون بحزنك بحيث اجد سراج السّور فى مشكو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٤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لبك مخمودة و انوار الهجة من مصباح سرّك مقطوع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قسمك بالله الّذى لا اله الا هو الا هو لا تسترعنّى ما ورد عل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اطلعنى لاضلع فى امرك على الحقّ القيّم و لوكان اقل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طّبخ رشحا قلت لها لا تسئلينى فى ذلك لانّك ل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ستطين ان تسمعى متى فى حزنى و لو كان اقّل من الجر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كراثمّ اقسمك بالله المقتدرالهيمن القّيوم بان ترفع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دك عنّى و اتركينى وحده ثم ارجعى الى مجلك فى الفردو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ا تسئلين فيما گ اقدر ان اذكرلك و لو كان اقّل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حرف مّرا فلّما عرفت تزلزل سّرى و حنين قلبى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صرّخ كينونتى و احتراق عظمى و ترجّنى جلد</w:t>
      </w:r>
      <w:r>
        <w:rPr>
          <w:rFonts w:cs="Courier New" w:ascii="Courier New" w:hAnsi="Courier New"/>
          <w:rtl w:val="true"/>
        </w:rPr>
        <w:t>...</w:t>
      </w:r>
      <w:r>
        <w:rPr>
          <w:rFonts w:ascii="Courier New" w:hAnsi="Courier New" w:cs="Courier New"/>
          <w:rtl w:val="true"/>
        </w:rPr>
        <w:t>اضطرا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ى و تبلبل جسمى نادتنى و قالت ايكون لك من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>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ينوح عليك فى بلائك قلت لست ادرى ثمّ قال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يكون لك من اخت لتبكى فى قضائك او من ناص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يعينك فى ضرّك و يرافقك فى و جدتلت قلت ل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وحزنى الّذى ما اتاه من سرور گ تسئلينى من شيئ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انظرى الى قلبى ليظهر لك ما تطلبين فناكست راس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جهة قلبى و كانت متنمحصة فى تمام اركانى و جوا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عظامى رحشائى كانّها فقدت شيئا و تطلبه من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كان فتفحّصت زمانا طويلا و رفعت راسها حتّ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٤٢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لغ الى صدرى رايت انقلب حالها و يحرّك راس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رّة الى اليمين و مرّةالى اليسار و فى مّرة ارتّدت طرف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السّماء بحسرة و حزن و فى مرّة لاحظت الارض بحير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سف و شهدت شفتيها يتحرك كانّها تتكلم بحر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حت لسانها توجّهت باذنى اليها سمعت حنيئا ضعيف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انّه ظهر من سّر كينونتها فى هويّة قلبها فلّما قربت راس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لقاء فمها سمعت كلمات لا اقدر ان اذكرها و لو اذكر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والله گيبقى شيئى فى الملك من حرقة سّرها و احترا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بدها و عند ذلك خاطبتنى و قالت يموت امّك 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تى ما شهدت احدا مثلك و مارايت نفسا شبه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قد طالت فيك حيرتى و حزنى و زاد فى امرك اضطراب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ليت ما خلقت فى لاهوت البقاء و ما ولدت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حة الله فى ميادين القدس فى عرفات الاعلى و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ربت لبن الحيوان من عيون البهاء فواحسرتا على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رفت و شهدت فواحزنا على ما ادركا و علمت لانّ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ما تفحّصت ما و جدت فيك من قلب لاطّلع من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رك فلّما سمعت رفعت راسها و وحدت عينها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>.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الدّم كانّ البحور طهرت من قطرة من دموع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لمّا وقعت عيناها على عينى قد احذ البكاء زمام الصّب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٤٣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ها و ضجّيت بضجيج لن اقدر ان اذكره او اصفه الى 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كيت مكانها و رفعت يديها الى كتفتى و وضع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دى الى كتيها و بكينا بما لا عدّه بحيث لا يحصيي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زمان و لا ازل و لا ابد و لا حب و لا عهد فلمّ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كنت عن بكانها قالت يا فتى اقسمك بالّذى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>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تلام فى قبضة قدرتك و ثبت منها ما شاء و ارا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تخبرنى بما ورد عليك لاكون مصاحبة لمصائب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ذاكرة لئلاناك فى الملاء الاعلى و جبروت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لت لى ايا حببتى و عمرى و عمرك لست اقدر ب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فرّ لك فيما مسّنى و لكن فانطرى الى كبدى لع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جدين منه ما يغنيك عمّا تطلبينه من سرائر سرّ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خنى اذا ياكست و قرّبت راسها مرّة اخرى الى حج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بدى و تفحّصت زمانا لا يذكر ذكره فى جبروت الجل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ا يحّد بلسان لعل المقال و ما وجدت منه من اث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ذا رايت بان الارض تزلزلت من تزلزل سرّه و توجه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ترّجف قلبها و انّها مكثت قبل زمان و بع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زمان و فوق كلّ زمان ثمّ رفعت راسها و صرخ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صريخ انفطرت السّماء و انشقّت الارض و تزلزل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بلاذ و تسفت الجبال ثمّ نادتنى و قالت مات ام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٤٤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فتى حيّرتنى فى امرك و اهلكتنى فى فعلك ما وجدت اح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لا قلب و لا كبد فكيف بقيت باقيا على الارض و تكو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لملك موجودا و ند ذلك كانت فاظرة الى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>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اشق جمال المعشوق و الحبيب جمال المحبوب اذا وجد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هتزّة فى نفسها كانّ نسمة الله من هطا القميص هبّ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يها توجّهت اليّ بظاهرها و باطنها و قالت فو عم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 اجد منك رآئحة الهبوب عانت محبوب العالم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و انت هو لم تغيّر وجهك الجميل هذا من ملا الفرق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و من اهل البيان فواحسرة للخلائق اجمعين فلمّ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جدت عرفها و رايت اقبالها هذيتها الى نفسى فلمّ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رفت ضجّت و تزلزلت و ناحت و اضطربت و سلط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وجهبها على اتراب تلقاء رجلى فلمّا توجّهت الي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جدتها مطروحة على الارض و فارقت الرّوح عن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انّها ما خلقت فيها اذا صرخن الحوريات المعاقات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هوآء و ناحت الحوريّات المطهّرات فى القما</w:t>
      </w:r>
      <w:r>
        <w:rPr>
          <w:rFonts w:cs="Courier New" w:ascii="Courier New" w:hAnsi="Courier New"/>
        </w:rPr>
        <w:t>.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قصور من و سرادقهنّ و تركن ما قدّر لانفسهنّ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لق لذواتّهن و انّى كنت قائما على جسدها و محزون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حزنها و متحّيرا من امرها و حبّها فاخذتها و غسلتها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دموع عينى و كفنتها فى ثيابى فعند ذلك قربت فم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٤٥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لقاء اذنها اليمنى و بّرتها بما لا يقدر احد ان يسم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ّى فى حقّها فلمّا القيت عليها اهتزّّت من كلمة الله ثم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ها بشّرتنى بما لا ينبغى ان اذكريا او اتنفّس فيها و هب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بعد ذلك اودعتها فى اوعية القدس و ارجحت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محّل الانس مقام الّذى قدّرناه لها كذلك تلق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يكم يا ملاء الفردوس من رؤيا البقاء عبّروا لى 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نتم لرؤيا الرّوح تعبرو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ذا دعاء قد نزل من الامطار من لدى الله العزيزالمخت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و الام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 يا الهى اسئلك بالّذين جعلت صيام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حبّك و رضائك و اظهار امرك و اتّباع اياتك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كانك و افطارهم قربك و لقائك فو عزّتك انّ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يّامهم كلّها صائمون و الى شطر رضائك متوجّهو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و يخرج من فم ارادتك مخاطبا ايّاهم يا قوم صوموا حبّ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جمالى و لا تعلّقه بالميقات و الحدود فو عزّتك 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دآئك و ذكرك و ثنائك و كلمة الّتى خرجت من شفت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شيّتك اى ربّ اسئلك بنفسك العليّ الاعلى ثم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ظهورك كرّة اخرى الّذى به انقلب ملكوت الاسم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٤٦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جبروت الصّفات و اخذ السّكر سكّان الارضين و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سّموات و الزّلزال من فى ملكوت الامر و الخلق الّ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صام عن كلّ ما يكرهه رضاك و امسك نفس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التوجّه الى ما سواك بان تجعلنا منهم و تكتب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>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لوح الّذى كتب اسمائهم و انّك يا الهى ببدايع قدر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سلطنتك و عظمتك انشعبت اسمائهم من بحر اس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خلقت ذواتهم من جوهر حبّك و كينوناتهم من بناذح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رك و ما تعّقب وصلهم بظهورات الفضل و الانفص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ا قدّر لقربهم بعد و لا لبقائهم زوال انّهم عبا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م يزل يحكون عنك و لا يزال يطوفون فى حول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هرولون حول حرم لقائك و كعبة وصلك و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علت الفرق يا الهى بينك و بينهم الا بانّهم اشهد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وار وجهك توجّهوا اليك و سجدوا لجمالك خاشع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اضعا لعظمتك و متقطها عما سواك اى ربّ هذ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وم فيه صمها بامرك و ارادتك بما نزّلته فى محك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تابك و امسكنا النّفس عن الهوى و عمّا يكرهه رضا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ان انتهى اليوم و بلغ حين الافطار اذا اسئلك 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حبوب قلب العاشقين و يا حبيب افئذة العارف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ا وله صدورالمشتاقين و يا مقصود القاصد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٤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قطرنا فى هوآء ربّك و لقائك و</w:t>
      </w:r>
      <w:r>
        <w:rPr>
          <w:rFonts w:cs="Courier New" w:ascii="Courier New" w:hAnsi="Courier New"/>
          <w:rtl w:val="true"/>
        </w:rPr>
        <w:t>....</w:t>
      </w:r>
      <w:r>
        <w:rPr>
          <w:rFonts w:ascii="Courier New" w:hAnsi="Courier New" w:cs="Courier New"/>
          <w:rtl w:val="true"/>
        </w:rPr>
        <w:t>اما ما</w:t>
      </w:r>
      <w:r>
        <w:rPr>
          <w:rFonts w:cs="Courier New" w:ascii="Courier New" w:hAnsi="Courier New"/>
        </w:rPr>
        <w:t>.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حبك و رضائك ثمّ اكتبنا من الّذينهم اقروا بوحداني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عترزا بفردانيّتك و خضعوا لعظمتك وكبرائك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>.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حضرتك و لا ذوا بجنابك و انفقوا ارواحهم شوق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لقائك و الحضور بين يديك و نبذوا الدّنيا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رآئهم لحبّك و قطعوا النّسبة من كلّ ذى نسبة متوجّ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يك اولئك عباد الّذين اذا يذكر لهم اسمك يذو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ار بعر</w:t>
      </w:r>
      <w:r>
        <w:rPr>
          <w:rFonts w:cs="Courier New" w:ascii="Courier New" w:hAnsi="Courier New"/>
          <w:rtl w:val="true"/>
        </w:rPr>
        <w:t>.....</w:t>
      </w:r>
      <w:r>
        <w:rPr>
          <w:rFonts w:ascii="Courier New" w:hAnsi="Courier New" w:cs="Courier New"/>
          <w:rtl w:val="true"/>
        </w:rPr>
        <w:t>لجمالك و تفييض عيونهم طلبا لقرب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قائك اى ربّ عذه لسانى تشهد بوحدانيتّ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ردانيّتك وهذه عينى ناظرة الى شطر مواهب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طافك و هذه اذنى مترصّدة لاصغاء ندآئ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متك لانّى ايقنت يا الهى بان الكلمة الّتى خرجت من ف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شيّتك ما قدّرت لها من نفاد و تسمها فى كل الاحي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ذ ان الّتى قد نسمتها قدّستها لاستماع كلماتك و اصغاء ايا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 هذه يا الهى يدى قد رفعتها الى سماء مكر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طافك اتطر يا الهى هذا الفقى الّذى ما</w:t>
      </w:r>
      <w:r>
        <w:rPr>
          <w:rFonts w:cs="Courier New" w:ascii="Courier New" w:hAnsi="Courier New"/>
          <w:rtl w:val="true"/>
        </w:rPr>
        <w:t xml:space="preserve">... </w:t>
      </w:r>
      <w:r>
        <w:rPr>
          <w:rFonts w:ascii="Courier New" w:hAnsi="Courier New" w:cs="Courier New"/>
          <w:rtl w:val="true"/>
        </w:rPr>
        <w:t>لنفس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حبوبا سواك و لا معطيا دونك و لا سلطانا غي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لا طلاّ الا فى جوار رحمتك و لا ماء منا الا لدى باب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فتحته على وجه من فى سمائك و ارضك لا فو عز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٤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ا الّذى اكون مطمئّنا بفضلك و لو تعذبنى بدو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لكك و يسئلنى احد منك لينطق اركانى كلّها بان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هو المحبوب فى فعله و المطاع فى حكمه و الرّحمن فى سجيّ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رّحيم على خلقه فو عزّتك يا محبوب قلوب المشتاق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و تطردنى عن بابك و تدعنى تحت اسياف طغا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لقك و عصاة بريّتك و يسئلنى احد منك يناد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شعر كان فى اعضائى بانّه هو محبوب العالمين و انّ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هو الفضّال القديم و انّه قرّبنى و لو ابعدنى و ارجا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و اطردنى و لم اجد لنفسى راحما ارحم منه به استغني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دونه و استعليت على ما سواه فطوبى يا الهى لمن استغ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ك عن ملكوت ملك السّموات و الارض و الغنيّ من تمس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حبل غنائي وخضع لحضرتك و اكتفى بك عمّن سو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فقير من استغنى عنك و استكبر عليك و اعرض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ضرتك و كفر باياتك فيا الهى و محبوبى فاجعلنى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ين تحرّكهم ارياح مشيّتك كيف تشاء و لا تجعلنى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شاء لا اله الا انت المقتدر العزيزالكريم فلك الحم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على ما وفقّنى بالصّيام فى هذا الشهر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سبته الى اسمك الاعلى و سمّيته بالعلا و امر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٤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يصوموا فيه عبادك و بريّتك و يستقرنّ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يك و به انتهيت الايّام و الشهود كما ابتديا فى ل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سمك البهاء ليشهدن كلّ بانّك انت الاول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مر و الظّاهر و الباطن و يوقننّ بان ما حقّق اعزا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سماء الّا بعزّ امرك و الكلمة الّتى فصّلت بمشيّت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ظهرت بارادتك و جعلت يا الهى هذا الشهر بين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كر من عندك و شرفا من لدنك و علامة من حضر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ئلا ينسون عظمتك و اقتدارك و سلطنتك و اعزاز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وقننّ بانّك انت الّذى كنا حاكما فى ازل الازال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كون حاكما كما كنت لا يمنعك عن حكومتك شيئى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>.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لق فى السّموات و الارض و لا عن ارادتك من فى ملكو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مر و الخلق فيا الهى اسئلك باسمك الّذى به ناج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بائل الارض كلّها الا من عصمته بعصمتك الكبر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حفظته فى ظلّ رحمتك العظمى بان تجعلنا مستقي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امرك و ثابتا على حبّك على شان لو يعترض عل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بادك و يعرض عنك بريتّك بحيث لا يبقى على الارض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يدعوك و يقبل اليك و يتوجّه الى حرم انس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عبة قدسك لاقوم بنفسى وحده على نصرة ام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علاء كلمتك و اظهار سلطنتك و ثناء نفس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٥٠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و انّى يا الهى كلّما اريد ان اسميّك باسم اتحيّر فى نفسى لاّ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شاهد بانّ كلّ صفة من صفاتك العليا و كلّ اس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اسمائك الحسنى انسبها الى نفسك و ادعوك بها تلق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جهك هذا لم يكن الا على قدر عرفانى لانّى لمّا عرفت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مدوحة نسبتها اليك و الا تعالى تعالى ثنائك من 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ذكر بدونك او تعرف بسواك او يرتقى اليك وصف خلق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ثناء عبادك و كلّ ما يظهر من العباد انّه محدود بحدود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فسهم و مخلوق من توهّماتهم و ظنونهم فاه اه يا محبوب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عجزى عن ذكرك و تقصيرى فى ايّامك لو اقول يا ال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ك انت عليم اشاهد لو تشير باصبع من اصابع مش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صخرة صمّا ليظهر منها علم ما كان و ما يكون و لو اقو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ك انت قدير اشاهد لو يخرج من فم ارادتك كلمة لتنقل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ها السّموات والارض فو عزّتك يا محبوب العارف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عليم لو لا يقّر عند علمك بالجهل انه اجهل العبا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كلّ مقتدر لايقرّ بعجزه لذى ظهورات قد ربّك انّ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عجز بريّتك واغفك خلقك مع علمى بذلك و ايقا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ذا كيف اقدر ان اذكرك بذكر او وصفك بوص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و اثنيك بثناء اذا مع هذا العجز قد سرعت الى ظ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رتك و بهذا الفقر قد استظلّت فى ظلّ غن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٥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متك العليا و محلا لظهور اسمائك الحسنى و مشرقا لاشرا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موس عنايتك و مطاعا لطلوع اسمائك و صفا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خزنا للئالى علمك و احكامك وعلى اخر من نزل علي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كان وفوده عليه كوفوده عليه و ظهو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يه كظهورك فيه الا انّه استضاء من انوار وجه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سجد لذاته و اقرّ بعبوديّته لنفسه و على الّذين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تشهدوا فى سبيله وفدوا انفسهم حبّا لجمال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شهد يا الهى بانّهم عباد امنوا بك و باياتك و قصد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رم لقائك و اقبلوا الى وجهك و توجّهوا الى شط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ربك و سلكوا مناهج رضائن و عبدوك ب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اردته و انقطعوا عمّن سواك اى ربّ فانزل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رواحهم و اجسادهم فى كلّ حين من بدايع رح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كبرى و انّك انت المقتدر على ما تشاء لا ال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 انت العزيزالمقتدرالمستعان اى ربّ اسئ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 و بهم و بالّذى اقمته على مقام امرك و جعل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يّوما على من فى سمائك و ارضك بان تطهّرنا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صيان و تقدّر لنا مقرّ صدق عندك و الحقن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عبادك الّذين ما منعتهم مكاره الدّنيا وشدائد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التّوجه اليك و انّك انت المقتدر المتعالى المهيمن الغفورالرح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٥٢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ذا زيارة الّتى سمّيت بمريم انّها اشتعلت بنار حب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بّها قبل ان تمسسها و انّا سترنا شاهنا فى حيوت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لمّا ارتقت الى الرّفيق الاعلى كشف الله الحجاب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رّفها عباده و من اراد ان يزورالطاء الّتى استشهد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ليزر بهذه الزّيار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عليّ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 يا قلم الاعلى ما اخذك السّرور فى ايّام ربّك العلى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تغنّ به على افنان سدرة المنتهى بنغمات البها و لك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سّتك المصيبة العظمى اذا ضجّ بين الارض و السّم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اذكر ما ورد عليك من شئونات القضاء ليجرى دمو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فى لجج الاسماء فى هذه المصيبة الّتى فيها اهتّ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رّضوان و تزلزلت الاكوان و اضطربت حقايق الامك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كى عين العظمة على عرش اسمه الرّحمن و قل اوّل رحم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زلت من سحاب مشيّة ربّك العلى الابهى و اوّ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ضياء اشرق من افق البقاء و اوّل سلام ظهر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سان العظمة فى ملكوت الامضاء عليك يا اية الكبر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كلمة العليا و الدّرة النّوراء و الطّلعة الاحديّة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بروت القضاء كيف اذكر مصائبك يا ايّها الورق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حمراء تالله من سقوطك عن شجرة الامر سقطت اورا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٥٣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درة المنتهى و انكسرت افنان دوحة البقاء و يبس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غصان شجرة الطّوبى و استدمت قلوب الاولي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صفرّت وجوه الاصفياء وتشبّكت افئدة الاتقي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لجنّة الماوى و ناح روح الامين على محضرالكبري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صاحت سكّان الارض و السّماء انت الّتى كنا او جنّ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ماء شامة الهدى و لجبين التّقوى عزّة الغّراء و ب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قّت سحاب الاوهام عن وجه الامناء و بك زيّ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ياكلهنّ بطراز ذكر مالك الارض والسّماء انت الّت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ذا سمعت ندآء الله ما توقّفت اقّل من ان و سرع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يه منقطعة عمّا سواه و امنت به و باياته الكبر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عرفت مظهر نفسه فى ايّامه بعد الّذى فزع من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سّموات و الارض الا الّذين امسكهم يد ارادة رب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ليّ الابهى و نجّاهم من عمرات النّفس و الهوى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تى كنا غريبة فى و طنك واسيرة فى بيت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عيدة عن ساحة القدس بعد اشتياقك و ممنوت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مقرّ القرب بعد شوقك و توجّهك انت الّتى ل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زل حركتك ارياح مشيّة ربّك الّرحمن كيف ش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راد و ما كان لك من حركة و لا من سكون الا بامر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ذنه طوبى لك بما جعلت مشيّتك فانية فى مشيّ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٥٤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بّك و مرافك فانيا فيما اراف موليك انت الّتى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عتك اشارات اهل النّفاق عن نيّرالافاق و ل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عراض الشقّاق عن مالك يوم التّلاق و قد وفي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يثاق فى يوم تشاخصت فيه الابصار و انفض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فحّار عن حول مظهر نفس ربّك المختار الا قليلا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خيار فاه ها فى مصيبتك منع القاعن الجريان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رّت روايح الاحزان على اهل الجنان و بها انفصل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ركان كلمة الجامعة و ظهرت على صور الحروفا المقصّع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وايل سور الكتاب و بها اخذ العقول حكم القيود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الم الجبروت و ليس الهيولى ثوب الصّورة فى ملكو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قضاء فو حقّك يا ايّتها الورقة البقائيّة صعب علي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ارى الدّنيا و لا اراك و اسمع هديرالورقاء و ل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مع نغماتك فى ذكر ربّك العليّ الابهى تالله بحز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زنت الاشياء عمّا خلق فى ملكوت الانشاء و لي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طالع الاسماء اثوار السّوداء فكيف اذكر يا حبيبة البه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يّام الّتى فيها تغنّيت على الافنان بفنون الالحان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كر ربّك الرّحمن و بنغماتك فى ثناء ربّك العزيزالمنّ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رتفع حفيف سدرة البيان و هدير ورقاء العرف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خرير ماء الحيوان و هزيز ارياح الجنان و زقاء ديك العرش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٥٥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ذكر ربّك العزيزالمستعان انت الّتى بتسبيحك سبّح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الوجود ربّه العزيزالودود و بعدك تكلكلت الورق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ركدت الارياح و خبت مصابيح الفلاح و حمدت ميا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نّجاح عمت عين ما شهدت فى وجهك نصرة الرّح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ا بكت بما ورد عليك من الاحزان و حرست لس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يذكرك بين ملا الاكوان فيا بشرى لايّام فيها تحّرك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الشّجرة و تغنّيت عليها بايات الاحديّة و استجدت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ؤاد كلّ امة خاشعة خاصعة الّتى ارادت ربّها بوجه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اصرة ضاحكة مستبشرة فواحزنا لتلك الايّام الّتى في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طى وجهك و ستر ظهورك و منع لقائك فاه ا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يّها الورقة الاحديّة و الكلمة الاوّليّة و السّاذج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قذميّة والثمّرة الالهيّة والطّلعة العمائيّة و الاي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لاهوتيّة والرّوح الملكوتيّة فى مصيبتك منع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بحار عن امواجها و الاشجار من اثمارها و الايات من انزال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كلمات من معانيها و السّماء من زينتها و الارض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باتها و المياه من جريانها و الارياح من هبوبها و انّ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و اذكر رزاياك على ما هى عليها ليرجع الوجود الى العد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رتفع صرير قلم القدم لم ادر ايّ رزاياك اذكره ب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لاء الاعلى اذكر ما ورد عليك من احبّائك او ما ور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٥٦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يك من اعدآء الله ربّ الاخرة و الاولى انت الّتى حمل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سبيل موليك ما لا حملته امة من القانتات و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رت دموع القاصرات فى الغرفات و خررنّ حوريّ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فردوس على وجه التّراب و عررن رؤسهنّ طلع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فريدوس يا ورقة الحمآء بمصيبتك تغيّر وجه الظّهو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دلّ السّرور و اضطربت اركان البيت المعمور و طو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ّق المنشور فاه اه بمصيبتك قبل كلّ الوجود من الغي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شّهود كلم الموت بعد الحيوة و ليس مشيّة الاوّلي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دآء الاسماء و الصّفات و لمّا انصببت رزاياك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هر الاعظم الّذى كان مقدّسا عن الالوان تفرق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صارت اربعة انهار و اخذته الالوان المختلفة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حدودات العرضيّة فلمّا القيت على ركن الاوّل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مة التّقوى تاخّرت فيها حرف الاثبات لحزنها و استقدم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رف النّفى و ظهر منها ما احترق به قلب البهاء و كبد البه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لمّا قرئت على النقطة الاوليّة صاحت و اضطربت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زلزلت الى ان تنزلت و ظهرت على هيئة الحروفات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صّفحات فلمّا سمعت نقطة العلم ضجّت و ناحت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ختفت و تفرّقت و فصّلت و ظهرت منها علو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تفرّقات و مظاهر مختلفات و بها استكبرن مرايا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٥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الله فى يوم فيه شهد كلّ الذّرات بانّ الملك الل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واحد المقتدرالقّهار تاّله بما ورد عليك من اعد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ادان يستبق العدل فضل ربّك و القهر رحمة الّت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قت كلّ الاشياء فاه اه يا كلمة البهاء و المستشهد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يل البهاء كم من ليال بكيت على الفراش شوقا للق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بهاء و كم من ايّام احترقت بنار الاشتياق طلبا لوص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بهاء و توجّها الى وجه البهاء الّذى لايرى فيه الا وج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ليّ الاعلى و انّك انت ما اردت من وجهه الا وج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بّك ويشهد بذلك اهل ملاء الاعلى ثمّ اهل جبرو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بقاء عمت عين ما شهدت فيك اية التّوحيد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ظهور التّفريد يا ايّها المذكور بلسان البها تالله حك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ثّانيت يخجل ان يرجع اليك يا فخر الرّحال طوبى 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مظهر الجمال ظوبى لك بما اطّهرك الله فى ازل الاز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شبهات اهل الضّلال و حفظك عن الزلزال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ه لهوالعزيزالمتعال و اليه يرجع حكم المبدء و الم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شهد بانّك كنا ورقة لم تزل حكّتك ارياح مشيّ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له و ما اخذتك اشارات اهل النّفاق الّذين نقض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يثاق و كفروا بالله مالك يوم الطّلاق طوبى لام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ست بك و سمعت ذكرك و تمسّكت بحبل حب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٥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ستقربت بك الى الله موجدك و خالقك و الّتى ما ذاق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بّك خالصا لوجه ربّك انّها صارت محرومة من غنائ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تى اختّصك الله بها و الجنّة لمن اقبل اليك و بك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يك و زارك بعد موتكيا ايّتها المستورة فى اطبا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تّراب ان جسدك وديعة الله العزيزالوهّاب فى بط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رض و روحك استرقى الى الافق الابهى و الرّقيق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لّهم يا الهى و ال من و الاها و عاد من عاداها و انص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نصرها و ارزق من زارها خيرالدنّيا و الاخرة و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ّرته للمقرّبين من خلقك المخلصين من بر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انت مالك الملوك و راحم المملوك و فى قبض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لكوت ملك الارض و السّماء تفعل ما تشاء لا ال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 انت ربّ العرش والثّرى و ربّ الاخرة و الاو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 يا الهى اسئلك بمظهر نفسك العلي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على و بظهوراتك الكبرى و باياتك الّتى احاطت الارض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سّماء ثمّ بهذا القبر الّذى جعلته اوعية حبّك و مقر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رقة من اوراق سدرة ظهرك بان لا تطردنى عن بابك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ا تجعلنى محروما عمّا قدّرته لاصفيائك اى رب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ئلك بكوبها و بمظاهر الاسماء كلها بان لا تدع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نفسى و هوائى و لا تجعلنى من الّذينهم اعترضوا عل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٥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عرضوا عنك فى يوم الّذى فيه استويت على عرش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حمانيّتك و تجلّيت على كلّ الاشياء بكلّ اسمائك فاشرب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من سلسبيل عرفانك و كوثر عنايتك لاجعل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قطعا عمّا سواك و مقبلا الى حرم وصلك و لقا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انت المقتدر على ما تشاء لا اله الا انت المتع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زيز الوهّاب اى ربّ اسئلك بنار الّتى اشتعلت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صدر هذه الورقة الّتى تحرّكت من ارياح مش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نطقت على ثناء نفسك بان تشتعل قلوب عبا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نار حبّك لينقطعنّ عن الّذينهم كفروا و يقبلنّ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جهك ثمّ انزل يا الهى عليّ و على عبادك المنقطعين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حبّائك الثّابتين خير الدّنيا و الاخرة ثمّ اغفر لن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ابائنا و امّهاتنا و اخواننا و اخواتنا و ذرّياتنا و ذ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رابتنا من الّذين امنوا بك و باياتك و كانوا مقرّ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وحدانيّتك و معترفا بفردانيّتك و مذعنا بام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ناطقا بثنائك و انّك انت الّذى اتزل كنت قادر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ا تزال تكون حاكما لا يمنعك اسم عن اسم و لا صف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صفة كلّ الاسماء خادمة لنفسك و طائفة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ولك و منقادة لسلطنتك و خاشعة عند ظهور اث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رتك و خاضعة لذى بوارق انوار وجهك و ان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٦٠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م تزل كنت و تكون مقدّسا عن خلقك و بريّتك و بذ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شهد نفسى و كلّ الذّرّات و كينونتى و كينونات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لق بين الارضين و السّموات لا اله الّا انت المقت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تعالى العزيزالمنّ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ه العليّ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 يا الهى تشهد السن الممكنات على سلطن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قتدارك و على فقرى و افتقارى عند ظهورات غن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ذا يا الهى فانظرهذا العاصى الّذى طرفه لم يزل كان ناظر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شطر غفرانك و قلبه متوجّها الى افق فضلك و مواهب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ى يا الهى من اوّل يوم الّذى خلقتنى بامرك و احييت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نسمات جود رحمانيّتك ما توجّهت الى احد دو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قمت فى مقابلة الاعدآء بسلطنتك و اقتدارك و ما ارد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يّامى حفظ نفسى من طغاة خلقك بل اعلاء ذ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ين بريّتك و بذلك ورد عليّ ما لا حمله احد من خلق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كم من ايّام يا الهى كنت فريدا بين المذنبين من عبا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كم من ليال يا محبوبى كنت اسيرا بين الغافلين من خلق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فى مورد البأساء والضرّاء كنت ناطقا بثناء نفس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ين سمائك و ارضك و ذاكرا ببدايع ذكرك فى ملكو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٦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رك و خلقك و لو انّ كلّ ما ظهر منّى لا ينبغى لسلطان عز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حدانيّتك و لا يليق لشانك و اقتدارك فو عزّتك 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حبوبى لم اجد لنفسى وجودا تلقاء مدين عزّك و كلمّ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ريد ان اثنى نفسك بثناء يمنعنى فوادى لانّ دونك ل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قدر ان يطير فى هوآء ملكوت قربك او ان يصعد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ماء جبروت لقائك فو عزّتك اشاهد بانّى لو اسج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كفّ من التّراب الى اخر الّذى لا اخرله لنسبته الى اس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صّانع لاجد نفسى بعيدا عن التّقرب اليه و اشاه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ّ عليّ لا ينبغى له بل كان محدودا بحدودات نفسى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و اخدم احدا من عبادك بحيث اقوم بين يديه بدو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لكوتك و بقاء جبروتك لنسبة الى اسمك الخال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و عزّتك لاجد نفسى مقّصرا عن ادآء خدمته و محرو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مّا يليق له لانّ فى هذا المقام لا يرى الا نسبتهم الى اسم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صفاتك انّ الّذى كان شانه ذلك كيف يقدر 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ذكرالّذى باشارة من اصبعه خلقت الاسماء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لكوتها و الصّفات و جبروتها و باشارة اخر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كبّت الكاف بالنّون و ظهر منها ما عجز عن عرفان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على افئدة المقرّبين من اصفيائك و الهى مشاع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خلصين من اوّدانك فو عزّتك يا محبوبى سر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٦٢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تحيّرا فى مظاهرصنعك و مطالع قدرتك و اشاهد نفس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اجزا عن عرفان ادنى ايتك و كيف عرفان نفسك اذ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ئلك يا الهى باسمك الّذى به طيّرت العاشق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هوآء ارادتك و هديت به المشتاقين الى رضو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ربك و وصالك بان تهبّ من رضوان عنايتك روايح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طمينان على المضطريّن من احبّائك فى تلك الايّ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تى احاطتهم ارياح الافتتان من كلّ الاجهات بحيث اضطرب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نّفوس من سطوة قضائك و تزلزلت اركان الوجو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مّا نزل عليهم من سماء تقديرك و بلغ اضطرابهم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قام يكاد ان يخمد فى مشكوة قلوبهم سراج حبّك و ذ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انت المقتدر على ما تشاء و انّك انت الغفور الكر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يا الهى وسيّدى تسمع ضجيج محبّيك و صريخهم من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فطار بما ورد عليهم من الّذين كانت قلوبهم محرو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نفحات حبّك و ليس لهم من معين بعينهم و لا من ناص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ينصرهم و كذلك ليس لاعدائهم من مانع ليمنع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ضرّ هؤلاء لذا يفعلون ما يريدون و يعملون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شائون اذا فانصر يا الهى ببدايع نصرك احبّائك الّذ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استضروا من غيرك و ما توجّهوا الى دونك و ك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يونهم منتظرة لبدايع مواهبك و الطافك ثمّ ارحم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٦٣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ببدايع رحمتك ثمّ ادخلهم فى حصن حمايتك و عناي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انت الّذى يا الهى لم تزل كنت ماء من الخاصفين و ملج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ضطّرين اسئلك بان لاتحرم هؤلاء الضّعفاء عن بداي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ودك و افضالك و لا تدعهم بين ايدى الّذين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لقت كينوناتهم الا من نار غضبك و قهرك و ما وجد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وايح الرّحم و الانصاف و عزّتهم الدّنيا بغرورها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اء ن انكروا برهانك و اشركوا بنفسك و كفروا بايا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سفكوا دم احبّائك و امنائك فو عزّتك يا محبوب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رتكبوا ما لم يرتكبه احد من قبل و بذلك استحقوا غضب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سياط قهرك خذهم بلسطانك ثمّ سلّط عليهم من 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رحمهم الا بان يرجعوا اليك و يدخلوا فى ظلّ عناي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توبوا اليك و انّك انت لم تزل كنت قادرا و لا تز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كون مقتدرا و انّك المقتدرالمتعالى العادل الحك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 يا الهى فانظرهذا المظلوم الّذى ابت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ين الظّالمين من خلقك و المشركين من اعدآئك بع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ما تنفّس الا باذنك و امرك قد كنت يا الهى راقد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المهاد و مرّت عليّ ارياح فضلك و الطافك و ايقظت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ا سلطانك و مواهبك و اقمتنى بين عبادك بثن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ك و اعلاء كلمتك اذا اعترض عليّ اكثر بريّتك فوعز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٦٤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ما ظننت فى حقّهم ما ظهرمنهم بعد الّذى ان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شّرتهم بهذا الظّهور فى صحايف امرك و الواح قض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ا نزلت من عندك كلمة الا و قد اخذت بها عهد هذ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غلام من خلقك وبريّتك اذا صرت متحيّرا يا الهى و ل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در ما افعل بين هؤلاء و كلّما اصمت عن بدايع ذ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نطقنى الرّوح بين سمائك و ارضك وكلّما اسك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هززنى ما تهبّ عن يمين مشيّتك و ارادتك و اج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ى كورقة الّتى تحرّكها ارياح قضائك و تذهب ب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يف تشاء بامرك و اذنك و بما ظهر منّى يوقن كلّ بصي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ّ الامر ليس بيدى بل بيدك و لم يكن زمام الاختي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قبضتى بل فى قبضتك و اقتدارك مع ذلك يا ال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جتمعوا عليّ اهل مملكتك و ينزلنّ فى كلّ حين ما تفز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 حقايق اصفيائك و امنائك اذا اسئلك يا الهى باس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به هديت العاشقين الى كوثر فضلك و الطاف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ستجذبت المشتاقين الى رضوان قربك و لقائك ب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فتح ابصار بريّتك ليشهدن فى هذا الظّهور ظهور عز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ردانيّتك و طلوع انوار وجهك و جمالك ثمّ طهّرهم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من الظّنون و الاوهام ليجدنّ روايح التّقدي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قميص ظهورك و امرك لعلّ لا يردنّ عليّ ما تمنع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٦٥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فسهم من نفحات شئون رحمانيّتك فى ايّام ظهور مظ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ك و مطلع امرك و لا يرتكبنّ ما تجعل به ذواتهم مستحقّ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ظهورات قهرك و غصبك و انت تعلم يا الهى بانّ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نت بين ملاء البيان كاحد منهم و عاشرت مع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لشّوق و الاشتياق و دعوتهم الى نفسك فى العشي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شراق ببدايع وحيك و الهامك و ورد علي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هم ما عجزت عن ذكره سكّان مداين انش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وعزّتك يا محبوبى ما اصبحت الا و قد صرت هذ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سسهمام غلّهم و ما امسيت الا و قد ورد عليّ رماح نفس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ع ما جعلتنى عالما بما فى انفسهم و قادرا علي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ترت و صبرت ناظرا الى ميقاتك فلمّا جاء الوع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تمّ الميقات حركت ذيل السّتر اقلّ من ان يحصى اذ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زع من فى جبروت الامر و الخلق الا الّذين خلقتهم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ار حبّك و هوآء شوقك و ماء عنايتك و تراب فض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ولئك يصلّين عليهم اهل ملا الاعلى و سكان مدا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بقا فلك الحمد يا الهى بما عصمت الموحّدين و اهلك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شركين و فصّلت بين الكلّ بكلمة اخرى التى خرج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فم مشيّتك و ظهرت من قلم ارادتك و بذ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عترض عليّ عباد الّذينهم خلقوا بكلمة امرك و بعث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٦٦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رادتك و بلغوا فى الاعراض الى مقام كفروا بك و باياتك و حارب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نفسك فو عزّتك يا محبوبى لن يقدرالقلم ان يذك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ورد منهم على مظهر امرك و مطلع وحيك و مشرق الها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لك الحمد فى كلّ ذلك و انّى فو عزّتك يا الهى قد ك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شتاقا لما قدّر فى سماء قضائك و ملكوت تقدي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نّ ما يرد عليّ فى سبيلك محبوب ذاتى و مقصود نفس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هذا لم يكن الا بحولك و قوّتك ان الّذى يا الهى بحب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تغنيت عن كلّ من فى السّموات و الارض و به ل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جزع و لو يرد عليّ ضرّ العالمين فيا ليت كان حينئذ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ين الّذى فيه يسفك دمى لى وجه الارض بين يد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تشهدنى على حالة الّتى بها شهدت المقّربين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بادك و المصطفين من خيرة خلقك فلك الحمد يا ال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ما قضيت بسلطان قضائك و تقضى بتقدي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مضائك اسئلك يا محبوبى باسمك الّذى به رفع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علام امرك و اشرقت انوار وجهك بان تنزل عليّ و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خلصين من عبادك كلّ خير قدّرته فى الالواح ثمّ اجع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نا مقعد صدق عندك يا من بيدك ملكوت كلّ شيئ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انت المقتدر العزيز الرّح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٦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والظّاهر المستور العزيزالعليم الصّبو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يا الهى كلّما اريد ان افتح لسانى ببدايع اذك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زّ وحدانيّتك و احرّك شفتائى بما الهمتنى من جوا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رار صنع فردانيّتك اشاهد بانّ كلّ شيئى كان ناطق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ثناء نفسك و ذاكرا ببدايع ذكرك و احاط ذكرك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فى السموات و الارض على مقام الّذى كلّ شيئى بكينون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ان دليلا لبدايع ظهورت عزّ ذكرك و مدلاً لاظه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دايع ايات قدس توحيدك و بذلك اخجل و تخج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ذّاكرون عن الارتقاء الى سموات ذكرك و ا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كلّ النّاطقون عن العروج الى معارج عزّ ثنائك فسبح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ما اعلى بدايع اكرامك على خلقك بحيث جعل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الاشياء تذكرة للمتذكّرين من خلقك و مناد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لغافلين من بريّتك فو عزّتك لن يشهد العارفو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لموجودات الا ببدايع ظهورات صنع احديّتك و ل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نظروا فى الممكنات الا جواهر اسرار عزّ سلطنتك و انّ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و عزّتك يا محبوبى كلّما انظرالى السّماء و ارتفاع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ن التفت الا ببدايع ارتفاع سلطان عزّ امر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قتدارك و كلّما ارجع لحظات النّظر الى الارض و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ّر فيها لن اشاهد الا بدايع ظهورات سكونك و استق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٦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كلّما اتوجّه يا الهى الى البحور و امواجها اسمع بانّها يذكر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تموّجات غمرات ابحر قدرتك و غنائك و لا اشاه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الشّمس الا بدايع اشراق انوار قدس وجهك و لق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ا من الاشجار الا ظهورات اثمار علمك و حك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ا من الاوراق الا دفاتر اسرار ما كان بامرك و ما يكو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قدرتك فسبحانك يا الهى عجزت و عجزت المقرّبو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احصاء ادنى اية من خلقك لانّك جعلت كلّ شيئ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رّاتا لظهورات صنعك و بروزات حكومتك و م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ذا العجز الّذى احاطنى و احاط كلّ شيئى و مع هذا الافتقا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اخذنى و اخذ كلّ شيئى كيف يقدراحد ان يتقرّ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ابواب حرم عرفانك او يخطر بقلب احد الوصول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دينة اجلالك فسبحانك سبحانك لم تزل كنت مقدّس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عرفان خلقك لانّ عرفانهم لن يحدث الا من اوهام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تى يرجع اليهم و انّك كنت بنفسك الحقّ مقدّس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هم و عمّا عندهم و عن عرفان كلّ من فى السّموات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رضين لا اله الا هوالعزيزالجميل اذا يا الهى لما اعترف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نفسى و لسانى و كينونتى وظاهرى و باطنى بالمقصو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تى لم تر مثلها عين الابداع و لا افئدة اهل الاخترا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٦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ئلك بان تعفو عنّى و عن احبّائك كلّما اترك عنّ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سنتك و احكامك ثمّ اخلقنا يا الهى من قميص الغفر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هذا اليوم الّذى فيه استويت على عرش فض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فضالك بكلّ اسمائك و صفاتك و فيه اشرق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مس جمالك عن افق اجلالك و ظهرت ايات عزّ سلطن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مخزن افضالك و فيه هبّت روايح الوصل على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سكن فى ارضك و سمائك و طلعت كلمة المخزو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مخزن عصمتك و اقتدارك و اشهد يا الهى بان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قدّرت لهذا اليوم شبه فى مظاهرايّام ابداع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مثل فى كلّ ما اخترعته باختراعك و هذا اوّل يو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اختصصته بين الايّام و اخترته عن كلّ الازم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جعلته سلطان الايّام بين الانام لانّ فيه ظهرت شئون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زّ قدرتك و ظهورات قدس احديّتك و جعل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وره مقّدسا عن اشراق الشّمس و القمر و النّجوم و عن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ور على مهيع و ضياء مشرق لميع بل نوّرته يا محبوب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وار عزّ كينونتك و بهاء ضياء قدس ذاتيّتك فتع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هذا اليوم الّذى فيه تجلّيت على الممكنات بتجلّي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وار عزّ فردانيّتك و استشرقت على الموجودات ظهور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س سلطان وحدانيتّك و فيه كشفت حجبات السّت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٧٠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وجه جمالك و احترقت سبحات الوهم عن وجه الخل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عنايتك و دعوت الكلّ الى و صلك و لقائك فتبا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هذا اليوم الّذى فيه تموّجت ابحر العزّ و الفض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جرت انهار الجود و العدل و استر فى الجود الى مقام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ام كلّ كليل بثناء نفسك و كلّ عمى بملاحظة انو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مالك و كلّ صميم لاستماع نغمات عزّ ورقاء احد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فيه استغنى كلّ فقير ببدايع عزّ غنائك و استعز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ذليل بظهورات عزّك و اعتزازك و شرب كلّ ع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خمر غفرانك و كلّ سقيم عن ابحر جودك و شفائ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دخل كلّ مأيوس فى ظلّ سدرة رجائك و انعام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محروم فى شاطى فضلك و اكرامك عميت عين و ل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راك فيه جالسا على عرش سلطنتك و صفاتك ايشت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شيئى من ظهوراتك بظهورات خلقك لا فوعز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ما يظهر منك و من عندك يستضيئى كالشّمس فى وسط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ماء عدلك و دونه معدوم عنده و لو يكون من جوا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لقك او سواذج صنعك لانّك كما لا اتخّذت لنفس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ريكا و كذلك كلّما يظهر منك لن يتّخذ لنفسه شب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و انّك تجلّيت على كلّ شيئى بتجلّيات انوار عزّ احد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٧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ا يظهر من شيئى الا و قد يظهر من عندك و يحدث بام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كن ما يظهرمن نفسك ليكون ابهى و اعلى عن كلّ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ظهر بين سمائك و ارضك و بذلك يظهر ايات عز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لطنتك على كلّ بريتّك و يتمّ حجّتك على كلّ خلق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ذا يا الهى لمّا احاط فضلك كلّ الممكنات و استلاح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وار وجهك على الموجودات اسئلك بهذا اليوم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لصّدورالّتى جعلتها مخزن علمك و الهامك و منب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حيك و عرفانك بان تظهر عن مشرق امرك ايات عز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صرك و عن سماء فضلك امطار رحمتك و عن سلط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رادتك بدايع فرجك ليخلص بذلك احبّائك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عدائك و اخلائك عن عصاة عبادك ليذكرو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باعلى صوتهم فى جبروت اسمائك و يعبدوك باركان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ملكوت صفاتك ليرتفع بذلك اسمك و يعلو حج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ظهر برهانك و يكمل احسانك ويتمّ نعمتك و تعل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ياتك و يبرهن اثارك بحيث يملاء الارض من انوار وجه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بقى الملك لنفسك لا اله الا انت القادرالمقت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زيزالقدير ثمّ اسئلك يا الهى باسمك الّذى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دلع ديك العرش فى لاهوت العما بتدلعات عز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ردانيّتك و تغرّدت ورقاء الظّهور فى ملكوت البق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٧٢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تغرّدات سلطان وحدانيّتك و نطق روح القد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بدع نغمات عزّ صمدانيّتك بان لا تحرم هولاء عن نفح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صبح قربك و لقائك و لا تبعدهم عن نسمات فجر وص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عرفانك ثمّ يا الهى هذا العبد مباركا عليهم و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دونهم من احبّائك ثم ارزقهم خير ما قدّرت فى سم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قديرك و قضائك و الواح حفظك و امضائك ثم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هلك يا الهى فى هذه السّنة اعدآئهم بقهرك و اقتدا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 اقض لهم يا الهى كلّما دعوتك به و ما لا دعوتك به ثم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تقهم على حبّك و امرك بحيث لن ينقضوا ميثاق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ن ينكثوا عهدك الّذى تعاهدوا به قبل خلق السّمو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رض ثمّ انصرهم بابدع ما يكون فى خزائن قدرت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نائز قوّتك ثم ارزقهم يا الهى ساعة الّتى وعدتهم بها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يامك الاخرى بمظهر نفسك الابهى لانّ هذا له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قصود من وجودهم و وجود الممكنات و علّة خلقهم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لق الموجودات ثم اجعلهم يا الهى راضيا عنك فى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حوال و انّك انت ذو الفضل و الافضال و ذو الجو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ستقلال و انّك انت المتعالى العزيزالكريم ثم اسئ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بجميع مظاهر اسمائك و مطالع صفاتك بان لاتجع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ؤلاء من الّذينهم بعابدون فى اعيادهم بما ظهر في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٧٣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ظهر نفسك و يوقّرونه و يعزّون هذه الايّام بكم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ينبغى لسانهم و قدرتهم ثمّ يجتمعون عن الّذى ظهركلّ ذ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ن دونه بامر من عنده و تقديرمن لدنه و بذلك يبط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اعمالهم و هم لا يشعرون فى انفسهم فيا الهى اسئلك بظهو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اظهرته فى اسمك المستغاث فى هذه الايّام ثمّ بجمال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باجلاله ثمّ باهلائه ثم بنفحاته ثمّ بنغماته ثمّ بعزّه و كبريائ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تجعل ابصاراحبّائك مطهّرا عن حجبات الغفل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عمى و سبحات الظنّ و الله م و الشّقا ليكوننّ ناظر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درة امرك و بما يظهر منها من بدايع اوراق عزّ ازل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جواهر اثمار بدس احديّتك ليذوقنّ منها و بما في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نعمك المحزونة و الاء معرفتك المكنونة و ينقطعن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ا عن دونها و انّ طلك تمام الفضل و الخير و اصل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عدنه و ماوئه بحيث ما احاط علمك اعلى من هذ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فضل و احلى من هذا الامر و انّك انت السّلط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الم المقتدر العزيزالعليم الحك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والعليم الفرد الوترالاب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سبحانك اللّهم يا الهى كيف اذكرك بعد الّذى ايق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ّ السن العارفين كلّت عن ذكرك و ثنائك و منع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٧٤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طيورافئدة المشتاقين عن الصّعود الى سماء عزّك و عرف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 اقول يا الهى بانّك انت عارف اشاهد بانّ مظا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رفان قد خلقت بامرك و ان اقول بانّك انت حكيم اشاه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ّ مطالع الحكمة قد ذوتّت بارادتك و ان قلت بان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الفرد الاحظ بانّ حقايق التفيد قد بعثت بنش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 قلت انّك انت العليم اشاهد بانّ جواهر العلم ق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قّقت بمشيّتك و ظهرت بابداعك فسبحانك سبح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ان تشار بذكر او توصف بثناء اوباشارة لان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ذلك لم يكن الا وصف خلقك و بعث بامر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ختراعك و كلّما يذكرك الذّاكرون او يتعار جنّ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وآء عرفانك العارفون يرجعن الى نقطة الّتى خنع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سلطانك و سجدت لجمالك و ذوّتت بحركة من قل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ل استغفرك يا الهى عن ذلك لانّ بذلك يثبت النّسب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ين حقايق الموجودات و بين قلم امرك فسبحانك سبح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ذكر نسبتهم الى ما ينسب اليك لانّ كلّ النّسب مقطوع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شجرة امرك و كلّ السّيل ممنوعة عن مظهر نفس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طلع جمالك فسبحانك سبحانك من ان تذكر بذك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و توصف بوصف او تثنى بثناء و كلّ ما امرت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بادك من بدايع ذكرك و جواهر ثنائك هذا من فض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٧٥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يهم ليصعدن بذلك الى مقرّ الّذى خلق فى كينونيات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عرفان انفسهم و انّك لم تزل كنت مقدّسا عن وص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دونك و ذكر ما سواك و تكون بمثل ما كنت فى از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زال لا اله الا انت المتعالى المقتدرالمقدّس العل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سبحانك اللّهم يا الهى تشهد و ترى كيف احاطت الاحز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ظهر نفسك الرّحمن و نزلت عليه البلايا من كلّ الاشط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حيث شقّت الابرار من مظاهر اسمك المختار قميص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صطبار و بكت عيون القاصرات خلف الحجب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ستار فو عزّتك يا محبوبى لن اشكو منك بما نزل علي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سحاب امرك سهام تقديرك و بما ورد عليّ من غمام اذ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ماح قضائك لانّ المشتاقين يشتاقنّ كلّ ما ينز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عندك و يظهر من لدنك اذا يا الهى هذا حسين ق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اء بنفسه و اهله تلقاء مدين قضائك و يري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انت اردته بامضائك و يشكرك فيما ورد عليه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زل الازال فى سبيلك و رضائك مرّة يا الهى اودع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يد اخيه الّذى سمّى بقابيل و قتله بسيف البفض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ين الارض والسّماء وبذلك جرت الدّموع على خدو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قرّبين و عن ورآئهم كلّ الاشياء و هو كان تح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سّيف يشكرك و يدعوك بلسان الذّاكرين و مرّ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٧٦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اودعتنى بيد النّمرود و القانى على النّار و فى ح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كنت معلّقا فى الهوآء فوق النّار ادركتنى ملئك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رك و ارادوا نصرتى و انتصارى و انا لم ارتدّ النظر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طرف مواهبك اليهم اعتمادا بنفسك و ارتض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قضائك الى ان جعلت النّار لنفسى نورا و رحم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عزّا و شرفا و بردا و سلاما و مرّة اودعتنى تحت اياد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عادى نفسك و طغاة بريّتك و قطعوا راسى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طّشت استرضاء لاشرّ خلقك و اكفر عبادك اذا بك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مظلوميّتى عيون السّموات و الارض و مرّة يا الهى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يّدى اودعتنى مع اهلى بين ايادى الاشراروبغو علي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شان حاربوا بنفسى و قتلوا الّذين نسبتهم الى ذات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كينونتى و اسار و اهلى و قطّعوا راسى ثم ارفعوه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قناة و داروه فى البلاد بين العباد و كان راسى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سّنان يذكرك ببدايع ذكرك و يشكرك بجواهر ش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ناديك لك الحمد يا الهى على ما قبلت منّى ما لا ينبغ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شانك و لا يليق لسلطانك و لم يكن هذا الا من بداي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واهبك على عبدك و ظهورات فضلك لابن ا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ى ان حضروه الى مقعد الظّا لمين و مقرّ الفاسقين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عد ذلك انت تعلم ما ورد عليه و احصيّته بعل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٧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ان قضت الايّام و اللّيالى الى ان بعثتنى بالحقّ واظهرت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سم على بين عبادك و القيتهم ما امرتنى بسلطان ام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لّغتهم رسالاتك و اوامرك اذا قاموا عليّ من غير بيّن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ا جرم الى ان علّقونى الهوآء و ضربونى برصاص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بغضاء الى ان ارتقت روحى بالرّفيق الابهى و الاف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على و بذلك شقّت سترالحجاب عن ورآء سراد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زّك و خباء مجدك و استدمّت افئدة المرسلين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كامن تقديسك و مقادع تسبيحك تالله بذ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كت الاخيار و الابرار ثمّ الاشجار و الاثمار ثمّ البح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نوار ثمّ ما كان و ما يكون و ما قضت من ذ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يّام الا و قد بعثتنى بقميص اخرى و اظهرتنى بهذا الاس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ملكوت الانشاء و ارسلتنى الى كلّ من فى الارض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سّماء و القيت العباد ما القى عليّ الرّوح من عن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لغتهم رسالاتك و علّمتهم سبل هدايتك و تلو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يهم من بدايع اياتك و نصرتهم بسلطان الّذى به ارفعت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من فى ملكوت امرك و خلقك فلّما نصرتهم يا ال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قدرتك و اقتدارك و ارفعت امرك الى مقام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ّبت روايح الاعزاز عن شطر عنايتك اذا قاموا علي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حاربوا بنفسى و جادلوا باياتى و كذّبوا برهانى و اشتد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٧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مر عليّ على مقام بقيت فريدا بينهم من غير ناصر و مع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ذا يا الهى لا تمنعنى عن لحظات اعين رحمانيّتك و لا تحرم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نفحات قدس فردانيّتك فلّما يا الهى نهرموا عنّ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بادك فى سبل حبّك انت لا تبعد عنّى بفضل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حمتك لانّ بوجودك لا ينبغى ان يكون سواك و انّى ب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تغنى عن كلّ شيئى و عن كلّ من فى السّموات و الارض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يا الهى و محبوبى ترى كيف اجتمعوا عليّ عباد الّذ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دّعون الايمان بك و الايقان بمظهر نفسك اذا يا ال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ذا حبيبك بين يديك و تنظرالمشركين فى حول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حيث لو التفت الى اليمين اشاهد المغلّبين بسيو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بغضاء و اذا اتوجّه الى اليسار الاحظ المنكرين برماح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غلّ و الانكار وانّى اخاطب ايّاهم بلسان سرّى و اقو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الله ما انطق عن الهوى فاسمعوا ما يشهد فوق راس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سان الچه العليّ الاعلى وينادى تالله يا قوم ان هى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لقاء نفسه بل من لدن شديد القوى عند سدرة المنت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ا قوم ان لن تؤمنوا لا تكفروا و لا تتعرّضوا و لا تكوننّ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شركين و بذلك امرتم فى ملكوت البقاء من لدى الل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ليّ الابهى و يا قوم احرّم ما حللّ عليكم احللّ ما حرّم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انفسكم او بدلّ ما عندكم من سنن الله و دينه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٧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ريعة الله و حدوده و يا قوم ما محى اثر دمى على وج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رض و ما استقرّت افئدة المضطربين فى كربتى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صائبى ان كنت امنتم بنفسى هذا نفسى و ان امنت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ياتى هذه اياتى و من دونهما ظهورى و سلطنتى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قتدارى و احاطتى على العالمين و يا قوم فارحم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انفسكم و لا تحرموا عن حرم الله و لا تمنعوا عن قلوبك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حات عزّ رحمته و لا عن وجوهكم بوارق انوار وجه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تقّوا الله و كونوا من المتّقين و يا قوم لا تحرقوا كلم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له عن مواضعها و لا تغيّروا نعمه على انفسكم و لا تدحض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حقّ بما عندكم ان اعرفوا اليّه بالله ثمّ انقطعوا عمّ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واه تالله لن ينفعكم اليوم شيئى عمّا قدّر فى السّمو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رض و لن يغنيكم منائزالملك و لن ينجّيبكم اياد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خلق عن غمرات الوهم و لن يهديكم سرج الابداع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ن يضيئكم شموس الاختراغ الا بان تؤمنوا بالل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توقنوا باياته و تتوجّهوا اليه و تستظلّوا فى ظلّ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تهربوا من انفسكم اليه و تمسّكوا بحبله و تشبّث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عروته كذلك ينصحكم ربّكم فمن عمل فلنفسه ف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رك انّ ربّكم الرّحمن كان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المين غنيّ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٨٠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ذا دعاء نزل فى شهرالصّيام طوبى لمن يقرئه فى ايّام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امنع الاعزّ العليّ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 يا الهى هذه ايّام فيها فرضت الصّيام ل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نام ليزّكى بها انفسهم و ينقطعنّ عمّا سواك و يصعد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لوبهم ما يكون الانقا لمكامن عزّ احديّتك و قابلا لقربى ظهو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ردانيّتك اى ربّ فاجعل هذا الصّيام كوثرالحيوان و قدر في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ثره و طهّر به افئدة عبادك الّذين ما منعهم مكاره الدّن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التوجّه الى شطراسمك الابهى و ما اضطربهم ضوض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ينهم كفروا باياتك الكبرى بعد الّذى ارسلت مظ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لطنتك و اقتدارك و عظمتك و اجلالك اول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ذا سمعوا ندآئك سرعوا الى شطر رحمتك و ما امسكت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ئونات العرضيّة و الحدودات البشريّة و انا الّذى 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هى اكون مقرّا بوحدانيّتك و معترفا بفردانيّتك و خاضع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دى ظهورات عظمتك و خاشعا عند بوارق انوار عز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حّديتك امنت بك بعد الّذى عرّفتنى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>...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ظهرته بسلطانك و قدرتك و توجّهت اليه منقطع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كلّ الجهات و متمسّكا بحبل الطافك و مواهب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منت به و بما نزل عله من بدايع احكامك و اوام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صمت بحبّك و اتّباعا لامرك و افطرت بذكرك و رض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٨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لا تجعلنى من الّذينهم صاموا فى الايّام و سجد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وجهك فى الليالى و كفروا بنفسك و انكروا ايات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احدوا ببرهانك و حرّفوا كلماتك اى ربّ فافتح عي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عين من ارادك لنعرفك بعينك و هذا ما امرتنا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كتاب الّذى انزلته على من اصطفيته بامرك و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>.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ين بريّتك و ارتضيته لسلطنتك و لبتبيته و ارسك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بريّتك فلك الحمد يا الهى بما وفّقتنا على الاقرار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تّصديق بما نزل عليه و شرّفتنا بلقاء من و عدتن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 فى كتبك و الواحك و اذا يا الهى قد توجّهت ال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تمسّكت بعروة عطفك و جودك و تشبّثت بذي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طافك و مواهبك اسئلك بان لا تخيّبنى عمّا قدّرته اجاب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ينهم اقبلوا الى حرم وصلك و كعبة لقائ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صاموا في حبّك و لو انّي يا الهي اعترف بانّ كلّ ما يظ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ّى لم يكن قابلا لسلطانك و لا يليق لحضرتك و لك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ئلك باسمك الّذى به تجلّيت على كلّ الاشي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سمائك الحسنى فى هذا الظّهور الّذى اظهرت جما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سمك الابهى بان تشربنى خمر رحمتك و رحيق مكر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جرى عن يمين مشيّتك لاتوجّه بكلّى الي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قطع عّما سواك على شان لا ارى الدّنيا و ما خلق في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٨٢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 كيوم ما خلقتها ثمّ اسئلك يا الهى بان تنزل من سم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رادتك و سحاب رحمتك ما يذهب عنّا روايح العيم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من سمّيت نفسك بالرّحمن و انّك انت المقتدرالعزي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نّان اى ربّ لاتطرد من اقبل اليك و لا تبعّد من تقرّ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ك و لا تخيّب من رفع ايادى الرّجاء الى شطر فضل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واهبك و لا تحرم عبادك المخلصين عن بدايع فض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فضالك اى ربّ انت الغفور و انت الكريم و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قتدر على ما تشاء و ما سواك عجزآء لدى ظهور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رتك و فقدآء لدى اثار غنائك و عدما عن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ظهورات عزّ سلطنتك و ضعفاء عند شئونات قدرتك ا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بّ هل دونك من مهرب لنهرب اليه او سواك من ملج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سرع اليه لا فو عزّتك لا عاصم الا انت و لا مفرّ الا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ا مهرب الا اليك اى ربّ ذقنى حلاوة ذكر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نائك فو عزّتك من ذاق حلاوته                                                   انقطع عن الدّن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اخلق فيها و توجّه اليك مطهّرا عن ذكر دونك ف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هى فالهمنى من بدايع ذكرك لاذكرك بها و لا تجعلنى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ين يقرنون اياتك و لا يجدون ما قدّر فيها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عمتك المكنونة الّتى تحبى بها افئدة بريّتك و قلوب عبا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فاجعلنى من الّذين اخذتهم نفحات ايّامك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٨٣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ان انفقوا ارواحهم فى سبيلك و سرعوا الى مشهدالفناء الفد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وقا لجمالك و طلبا لوصالك و اذا قيل لهم فى الطّري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ايّ مقرّ تذهبون قالوا الى الله الملك المهيمن القيّو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ا منعهم ظلم الّذين اعرضواعنك و بغوا عليك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ّهم ايّاك و توجّهم اليك و اقبالهم الى شطر رحمتك اول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باد يصلّين عليهم اهل ملاء الاعلى و يكبّرنّ اهل مدائ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بقاء ثمّ الّذين رقم على جبينهم من قلمك الاعلى هؤل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هل البهاء و بهم ظهرت انوار الهدى و كذلك قدّ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لوح القضاء بامرك و ارادتك فيا الهى كبّرعليهم و على الّذ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طافوا فى حولهم فى حيوتهمومماتهم ثمّ ارزقهم ما قدّر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خيرة خلقك انّك انت المقتدر على ما تشاء لا اله الا انت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قتدرالمهيمن العزيزالوّهاب اى ربّ لا تجعل هذ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صّوم اخر صومنا و اخر عهدنا ثمّ اقبل ما عملناه فى حب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رضائك و ما ترك عنّا بما غلبت علينا شئونات النّف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هوى ثمّ استقمنا على حبّك و رضائك ثمّ احفظن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شّر الّذينهم كفروا بك و باياتك الكبرى و انّك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بّ الاخرة و الاولى لا اله الا انت العليّ الاعلى و كبّ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لّهم يا الهى على النقطة الاوّلية و السرّ الاحديّة و غي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هويّة و مطلع الالوهيّة و مظهر الرّبوبيّة الّذى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٨٤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صّلت علم ما كان و ما يكون و ظهرت لئالى علمك المكنو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سرّ اسمك المخزون و جعلته مبشّرالّذى باسمه ال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كاف بركنه النّون و به ظهرت سلطنتك و عظ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قتدارك و نزّلت اياتك و فصّلت احكامك و نشر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ثارك و حققّت كلمتك و بعثت قلوب اصفيائ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شر من فى سمائك و ارضك الّذى سمّية بعلى قب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بيل فى ملكوت اسمائك و بروح الرّوح فى الواح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ضائك و اقمته مقام نفسك و رجعت كلّ الاسم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اسمه بامرك و قدرتك و به انتهيت المائك و صفا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ه اسماء فى سرادق عفّتك و فى عوالم غيبك و مدا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قديسك و على الّذينهم امنوا به و باياته و توجّهوا الي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قطعا عمّا سواك من الّذين اعترفوا بوحدانيّتك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ظهوره كرّة اخرى الّذى كان مذكورا فى الواحه و كت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صحفه و فى كلّ ما نزل عليه من بدايع اياتك و جوا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ماتك و امرته بان يخذ عهد نفسه قبل عهد نفس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نزل البيان فى ذكره و شانه و اثبات حقه و اظه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لطنته و اتقان امره طوبى لمن اقبل اليه و عمل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ر به من عهده يا اله العالمين و مقصود العارفين ف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حمد يا الهى بما و فّقتنا على عرفانه و حبّه اذا اسئلك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٨٥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مظاهر الوهيّتك و مطالع ربوبيّتك و مخازن وح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كامن الهامك بان توفقّنا على خدمته و طاع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تجلنا ناصرا لامره و مخذلا لاعدآئه و انّك انت القدي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ماتشاء لا اله الا انت المقتدرالعزيزالمستع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دعائه عزّ ثنائه فى اخر شهر الصّي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اقد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 يا الهى اسئلك بالّذى اظهرته و جعل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ظهور و نفس ظهورك و بطونه نفس بطونك و بالولي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قق اوّليتك و بخريتّه ثبت اخريّتك و بقدر به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لطانه شهد كلّ ذى قدرة باقتدارك و بعظمته شهد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ذى عظمة بعظمتك و كبريائك و بقيّوميّته عر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يّوميّتك و احاطتك وبمشيّته ظهرت مشيّتك و توجّ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ح وجهك و بامره ظهر امرك و باياته ملئت الافاق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دايع ايات سلطنتك و السّماء من ظهورات عزّ احد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بحار من لئالى قدس علمك و حكمتك و زيّنت الاشج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ثمار معرفتك و به سجّك كلّ شئى و توجّه كلّ الاشي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شطر رحمانيّتك و اقبل كلّ الوجود الى بوارق انو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جهك و كلّ النّفوس الى ظهورات عزّ احديّتك و ما 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رتك و ما اعلى سلطنتك و ما اعلى اقتدراك و ما 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٨٦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ظمتك و ما اعلى كبريائك الّذى ظهر منه و اعطي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جودك و كرمك فيا الهى اشهد بانّ به ظهرت ايا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كبرى و سبقت رحمتك الاشياء لولاه ما هدرت الورق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ا عن عنديب السّناء فى جبروت القضاء و اشهد بان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اوّل كلمة خرجت من فمه و اوّل ندآء ارتفع منتج بمش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رادتك انقلبت الاشياء كلّها و السّماء و ما فيها و ل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ن عليها و بها انقلبت حقايق الوجود و اختلفت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فرّقت و تفصّلت و ائتلفت و اجتمعت و ظهرت كلم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تّكوينيّة فى عالم الملك و الملكوت و الظّهورات الواح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عالم الجبروت و الابات الاحديّة فى عالم اللّاهوت و بذ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نّدآء بشّرت العباد بظهورك الاعظم و امرك الاتّم فلمّ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ظهر اختلفت الامم و ظهر الانقلاب فى الارض و السّم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ضطربت اركان الاشياء و به ظهرت الفتنة و فصّل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كلمة و بها ظهر الامتياز بين كلّ ذرّة من ذرّات الاشي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ها سعّرت الجحيم و ظهر النّعيم طوبى لمن اقبل اليك فوي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من اعرض عنك و كفر بك و باياتك فى هذا الظهو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فيه اسوّدت وجوه مظاهر النّفى و ابيّض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جوه مطالع الاثبات يا مالك الاسماء و الصّف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قبضتك زمام الموجودات عمّا خلق بين الارضين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٨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سّموات فلك الحمد يا الهى حمد احمدت به نفسك و لا يعرف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حد دونك و لا يحصيه نفس سواك اى ربّ انت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رّفتنى نفسك فى ايّام فيها غفل عبادك الّذين بانتساب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نفسك حكموا عليّ من على الارض و افتخروا على الامم و انّ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لو حكمت على شرق الارض و غربها و ملكت خزائن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ها و انفقت فى سبيلك ما بلغت الى هذا المقام ال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حولك و قوّتك و لو اشكرك يا الهى بدوام عزّ احد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قاء سلطنتك و اقتدارك لا يعادل بذكر من اذك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تى علّمتنى بفضلك و امرتنى بان ادعوك و اذكرك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لمّا كان شان ذكر من اذكارك هذا فما مقام من عر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ك و فاز بلقائك و استقام على امرك و انّى ب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يقين رايت و بعلم اليقين ايقنت بانّك لم ترل ك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قدّسا عن ذكر الموجودات و لا تزال تكون متعال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وصف الممكنات لا ينبغى لك ذكر احد الا ذ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و ذكر مثلك و انّك كنت لم تزل و لا تزال مقّدس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الشّبه و المثل و متعاليا عن الكفر و العدل فلمّ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بت تقديس ذاتك عن المثليّة و تنزيه نفسك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شّبهيّة يثبت بانّ الذّكر من ايّ ذاكر كان يرجع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ه وحّدة و لا يرتقى الى سلطان عزّ احديّتك ومقر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س عظمتك فما احلى ذكرك ذاتك و وصفك نفس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شهد يا الهى بانّك لا تزال ما نزّلت على عبادك الا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صعدهم الى سماء قربك و مقرّ عزّ توحيدك و وضع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حدود بينهم و جعلته مطلع عدلك و مظهر فضلك ب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لقك و حصن حمايتك بين بريّتك لئلا يظلم اح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حدا فى ارضك طوبى لمن نهى النّفس عن الهوى و اتّبع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قم من قلمك الاعلى حبّا لجمالك و طلبا لرضائك انّ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مّن فاز بكلّ الخير و اتّبع الهدى اى ربّ اسئلك باس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به عرّفت نفسك عبادك و بريّتك و اجذب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فئدة العارفين الى مقرّ عزّ وحدانيّتك و افئدة المقّرب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مطلع ظهور فردانيّتك بان توّفقنى على الصّيام خالص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وجهك يا ذو الجلال و الاكرام ثمّ اجعلنى يا الهى من الّذ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مسّكوا بسنّتك و حدوداتك خالصا لوجهك من دو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 يكونوا ناظرا الى غيرك اولئك كانت خمرهم ما خرج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م مشيّتك الاولى و رحيقهم ندائك الاحلى و سلسبيل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بّك رحنتهم وصلك و لقائك لانّك كنت مبدئ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نتها هم و غاية املهم و رجائهم عمت عين ترى ما 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حبّ و انعدمت نفس تريد ما لا تريد فيا الهى اسئ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نفسك و بهم بان تقبل اعمالنا بفضلك و عناي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٨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و انّها ينبغى لعلوّ شأنك و سموّ قدرتك يا حبيب قلو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شتاقين و طبيب افئدة العارفين فانزل علينا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ماء رحمتك و سحاب افضالك ما يطهّرنا عن شائب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نّفس و الهوى و تقرّبنا الى مظهر نفسك العليّ الاب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ربّ الاخرة و الاولى و انّك على كلّ شيئى قدي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صّل اللهّم يا الهي علي نقطة الاولي الّذي به دارت نقط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وجود فى الغيب و الشّهود و جعلته مرجعا لما يرجع ال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ظهر الما يظهر منك و على حروفاته من الّذين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عرضوا عنك و استقرّوا على حبّك و رضائك و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ينهم استشهدوا فى سبيلك بدوام نفسك و بق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اتك و انّك انت الغفور الرّحيم ثمّ اسئلك يا ال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لّذى بشرتنا به فى كلّ الواحك و كتبك و زبرك و صحف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ه انقلب ملكوت الاسماء و ظهر ما ستر فى صدور الّذ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تّبعوا النّفس و الهوى بان تجعلنا ثابتا على حبّه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ستقيما على امره و مواليا لاوليائه و سعاديا لاعدائ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احفظنا يا الهى من شّر الّذين كفروا بلقائك و عرض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وجهك و ارادوا قتل مظهر نفسك يا الهى و سيّد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علم بانّهم ضيّعوا امرك و هتكوا ستر حرمتك بين بر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تمسّكوا باعدآئك تضييعا لامرك و بغيا على نفس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٩٠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خذهم بقهرك و قوّتك ثمّ اهتك ما ستر به عيوب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قوتهم ليظهر ما فى صدورهم على اهل مملكت يا منز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نّقم و خالق الامم و ساقع النّعم لا اله الا انت العزيزالكر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 يا الهى الى من اشكو ما فعلت لى بقدر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سلطانك و الى من اذكر ما نزّلت عليّ بقوّتك و اقتدا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الّذى اخذت قلبى و تركتنى فى وادى هجرك و اجذب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ؤادى و جعلتنى مطروحة فى بريّة فراقك انت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اشتعلت قلبى فى حبّك ثمّ منعتنى عن زيارة بما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جعلت كبدى ذائبا فى عشقك و هواك ثمّ منعتى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ورود فى حرم قربك و لقائك لم ادر باى جهة اتوجّ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اى نفس اشكو و اذكر ما ورد عليّ من بدايع تقدي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يّامك اى ربّ ان اقول انّك لا تسمع ضجيج المشتاق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هجرك و فراقك يشهد كلّ الذّرات بعلمك و احاط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 اقول تعلم و لا ترحم يشهد لسانى و حقيقتى و نفسى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وارحى بانّك انت ارحم الراحمين اذا حيّرتنى يا محبوب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دايع امرك و شئونات قضائك و ظهورات تقدي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ذا ما نادت به لسان قلب امة من امائى ربّه العزي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٩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كريم اذا يناديها محبوبها عن جهة عرش عظيم بقو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 يا امتى فانصفى فى نفسك و تفكّرى فيما ورد على محبو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المين هل اخذت لنفسى فى ارضى بيتا لا سكن في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دعو احبّائى و امائى اليه لا فونفسى العزيزالخزين ه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جدت لنفسى موطن امن لاقع رجلى عليه و تستظل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ظلّة امائينا المقبلات و عبادنا المقرّبين كنت مظلو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يد الاعدآء فى كلّ الايّام و ما قضى عليّ يوم الاوقد ور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يه عليّ ما احترقت عنه افئدة الموحّدين ان يا امتى ان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لل الارض قاموا على ضّرى و عن و رائهم كلّ ذى شوكة ثم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لاء البيان تالله منهم ورد عليّ ما بكت عنه عين الرّح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رضوان اسمه القّيوم و بذلك جرت الدّموع عن اعين اه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لاء الاعلى ثمّ دموع المخلصين هذا طير قد حبس فى قف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فاق و قصد ضرّه الاعدآء ثمّ ذوى القربى من عبادن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غافلين ان يا امتى لّرى فى امرى و بما ورد عليّ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يل محبوبى بعد الّذى اعترض على كلّ الملك قامت على الاعراض اختى الّتى فعلت ما بكت عنه الطّاء فى الجنّ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بهى و ناحت اهل الرّضوان ثمّ حوريّات الائ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نّ فى غرفات عصمة ربّك العزيزالحميد و اخذت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بّ الدّنيا على شان تمسّكت بحبّ ارذل النّاس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٩٢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عرضت غن محبوب العالمين تالله فعلت ما ناح به روح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عظم ثمّ روح الامين واذا دخلت مقّرالمشركين تقو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ى كفرت بالله ربّ العالمين واذا دخلت مقّ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وحّدين تقول انّى اوّل امة امنت بالله محبوب العالم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 يا اختى اردت عّما فعلت حزن ققلبى تالله لايوٌثر فيه ثيوٌ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توى عليه الرّحمن بسلطان مبين ولوان ام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رض كّلهّن بسكن فى البيوت باسمى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ك تزوجّهن بيدك لاعدآئى لايحزن قلبى المنير ان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له جعله مخزن وحيه ومنبع علمه ومطلع امره ومقّر عرش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ظيم ولكن صعل علّى بانّك تفتخر بخدمةالمشركين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سابك بهم و هذا ما حزن به فوٌادى وافئدة المخلص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 يا اختى بايّ حرم تركتنى واتخّذت الّذينهم كفروا بالله رب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رّحمن الرّحيم ان اردت خيرك وانت اردت حزنى فوض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رى الى الله العزيزالعليم كّلما اتفّكرماظهر منّى مايحزن به قلبك ل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در ما عزّك برّبك الكريم ولكن اى و ربّى اعلم وعندى عل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سّموات و الارضين قد ظهر منك ما هو المستور فى قلبك ب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كتسبت من قبل كذلك يظهر الله خائنةالاعين وما فى صدو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غّلين ان يا امتى كذلك فعلت اختى وعزتها الدّن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ان كفرت بالله العزيز الحكيم وانّا ماتعّرضنا ب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٩٣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نفسنا بل انّها لمّا اعرضت عن الله اعرضنا عنها كذ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رنا من لدن مقتدر قدير و قطعنا حبل النّسب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يننا و بينها بما كفرت بالّذى خلقها بامر من عنده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ان الله على ما اقول شهيد و لو انّ احد من ابنائ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تجاوزعن حدود الله تالله لا يرتدّ اليه طرفى ابد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شهد بذلك كلّ منصف خبير انّك يا امتى 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حفظى نفسك لئلاّ يمنعك النّسبة عن الله ربّ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بّ العالمين ان اقطعى النّسبة من كلّ ذى نسبة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مسّكى بنسبة العالمين فو نفسى يا امتى لو تجّد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ذّة الانقطاع لتنقطعى فى سبيل المحبوب و لا يمنع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سبة الدّنيا و زخرفها عن التّوجه الى وجه الله الم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زيزالعظيم كذلك ينبغى لإمائنا القانتات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باد المنقطعين انّا قطعنا حبل النّسبة من كلّ 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سبة الا لمن امن بالله و اعرض عن المشركين ان 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بادى لو يسمع احد منكم بان اعرض اخوه او اخ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الله ينبغى له بان يعرض عنه و يقبل الى محبو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خلصين سبحانك اللّهم يا الهى لا تمنع اخوتى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خواتى من هبوب ارياح الّتى احييت بها قلوب العارف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٩٤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عن نفحات ايّامك الّتى فيها اشرقت شمس جمالك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المين فيا الهى كل عبادك و فى قبضتك ليس لاح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تقرار عند هبوب ارياح الامتحان و لا لاحد سكو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دى ظهورات الافتتان اسئلك يا طبيب قلوب الامل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تحفظ عبادك و امائك عن شئونات النّفس و الهو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يتوجّهنّ كلّ الى شطر رحمتك يا من بيدك جبروت القض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لكوت الامضاج و انّك انت فعّال لما تشاء و ان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العزيزالحكيم فيا الهى انّ احتى غفلت منك و اعرض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ك و حرّكتها الدنيا على شان قالت فى حّق مظهر نفس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جرت بها دموع المقرّبين و احترقت منها اكبا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رسلين اى ربّ ان كان لها عمل عندك فارجعها ال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صفّ هوآء قلبها عن سحاب النّفس و الهوى و قدّسها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دّنيا و ما خلق فيها لتتمسّك بك و تنقطع عن الّذين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فروا بالله فى يوم اتصعق فيه من فى السّموات و الارض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اسئلك بجمالك الّذى به اشرقت الارضين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سّموات و باسمك الّذى به نزلت الايات و كسر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صنام الوهم و الاشارات بان تحفظ امائك و عبا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كلّ ما يمنعهم عن حبّك و رضاك ثم اجعل لهم مقاع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صدق في جنّتك الابهي و انّك انت الله العليّ الاعلي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٩٥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اله الا انت العزيزالكر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ربّنا الرّح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 يا الهى تشهد حالى و تسمع ضجيجى و تعلم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علوا بنا عبادك فى مملكتك بحيث اخرجونا عن ديارن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وطاننا بعد ما خذونا وغاروا اموالنا و قتلوا احبّائن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اساروا اهلنا وهتكوا حرمتك فينا و اشتدّوا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قوتهم و ازدادوا فى كفرهم الى ان بسطوا ايديهم على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امن بك وباياتك و وصل الامرالى مقام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رتفع اليك من كلّ مدينة ندآء المضطرّين و ضجيج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خلصين و عويل المقرّبين و بعدذلك تفرّقوا اصفي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بلادك و هاجروا فى مملكتك و مضت على ذلك شهو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سنين الى ان ارتفعت مدينة الحرام فى سّر اس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نّان و بنيت فيها بيتك و فتحت ابوابه على كلّ من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سّموات و الارض و هديت به خلقك ليجتمعوا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وله عباد مكرمون و رجال صافون الى ان اجتمع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شتغلوا ببدايع ذكرك و اظهار امرك و انقطعوا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دونك و توجّهوا اليك و اعرضوا عن سويك و كان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ذلك الشاء ن الاعلى و موهبة الكبرى اذا تحرك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٩٦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سائم قضائك و تهيّجت ارياح تقديرك الى ان ارتفع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حاب الامتحان و غمام الافتتان و امطرت بلايا بديع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رزايا جديدة و بذلك تفرّقوا بعد ما اجتمعوا و بذ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ضطربت انفسهم و ذابت قلوبهم و تزلزلت اجساد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تبلبلت اجسامهم و تكّدرت افئدتهم و تذرّف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يونهم و احترقت كينوناتهم و اضمحلّت اركانهم و كانوا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لك الحزن الاكبر و تلك الرّزيّة العظمى جاء امرك المبر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خروج اسمك الاعظم عن بين هولاء الامم و خروج الورق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بين الاحبّاء فوعزّتك يا الهى و سيّدى اذا تبّد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يش احبّائك و اشتّد عليهم الامر الى مقام الّذى اخذ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ضطرار عن ايديهم زمام الصّبروالاصطبار وفزع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مقام الّذى بكت عليهم اهل ملاء الاعلى وسكّ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رادق الابهى فى فردوس البقاء و جرت الدّموع عن عيو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حوريّات فى الغرفات فى الغرفات و حزن بحزنهم كلّ من فى الارض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سمّوات فو عزّتك يا الهى بقى قلم الانشاء عن تحري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الهم و ما ورد عليهم فى هجرك و فراك و عجز البيان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ذّكر فيما جرى عليهم فى بعدهم عن قربك بعد اشتياق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لقائك و انسبهم بجمالك و عادتهم بالحضور فى مقاع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جلالك فاه اه عمّا ورد عليهم فى ايّامك و نزل علي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٩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عهدك سبحانك اللّهم يا الهى اذا لمّا ابعدتهم عن جما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تبعدهم عن نفحات قدسك و لمّا جعلتهم محرو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لقائك لا تحرمهم عن فوجات و حيك و الهام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ئلك بهذا اليوم الّذى فيه تجلّيت على الممكن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وار ذاتك و تعليت على الموجودات بظهورات اسم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صفاتك و فيه هبّت نسمات فضلك و تموّج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بحر رحمتك و غنّت ورقاء محبّتك و امطرت سحا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أفتك بان تلبس على هياكلهم ردآء عزّ مغفر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ترزقهم من ثمرات جودك ثم الكتب اسمائهم من الّذين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فوا بعهدك و اجابوا بكلّ ما ناديتهم فى ذّر ام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اقبل منهم يا الهى ما ترك منهم فى ايّامك فى ادآ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قّك و خدمتك ثم ارفعهم يا الهى الى مقام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ن يقلّبهم الافتتان فى ايّامك و لا الامتحان فى جوا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افتح يا الهى ابصارهم ليعرفوك عن دونك ثمّ طهّر يا محبوب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ذانهم ليعرفوا لحنات قدسك عن نعاق ما سوا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انت المقتدرعلى ما تشاء و انّك انت المهي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قدير ثمّ اسئلك يا الهى باسمك الاعلى و بهذا الاس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ما ارتقى الى سماء عرفانه احد من الموجود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تثبّت اقدامنا على حبّك و امرك و انّك انت لذو فض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٩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ظيم و ذو سلطنة قويم سبحانك اللّهم يا الهى و محبوب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رى ما ورد عليّ فى هذا السّفر الّذى هاجرت م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يك و مأمنى فى سبيل رضائك و طرق مرض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كيف اشتعلت نار الحسد و البغضاء فى قلوب عبا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عد الّذى ما اردت لهم الا ما اردته لنفسى و قدّمت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كلّ الشئون على ذاتى و كينونتى اذا يا الهى فانزل علي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تسكن به نار نفوسهم و قلوبهم ثمّ ارزقهم ثمرات حب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هذا الرّضوان الّذى خلقته لذاتك و اظهرته لنفس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ينوّر بذلك صدورهم و افئدتهم و تطهّر نفوسهم لانّ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قرآء عندك و لا يملكون لانفسهم نفعا و لا ضرّ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ا حيوة و لا نشورا و انّك انت العليم الخبير و انت تعل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بانّى لا اشكو من ضرّى و اضطرارى و لا بكّل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رد عليّ فى سبيلك لانّى فو عزّتك اشتاق عذاب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نارك لنسبتها اليك و نورك لدلالته عليك و فى هذ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قام حكم هذين الامرين فى حّد سوآء لظهور اثار عز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حدانيّتك و طلوع انوار قدس فردانيّتك هل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قدّر يا الهى غيرك حتّى اشتكى منه و هل من منوّ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واك حتّى افرح منه لا فو عزّتك بل كلّ ظهر م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دغ بامرك و حدّث بارادتك و لمّا كان الامر كذ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٩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ينبغى للموحّدين من خلقك و المقرّبين من بر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يفرّوا عند هبوب ارياح قضائك او يجزعوا عن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ظهور اثار بلائك بل ينبغى لهم بان يشاهدوا فى كلّ شيئ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ثار عزّ عنايتك و ايات قدس افضالك و انّ هذ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قام العارفين من عبادك و مقصد الواصلين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لقك و وطن العاشقين من بريّتك فسبحانك اللّ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اسئلك بانوار بهاء عزّ قدس احديّتك بان 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حرم عبادك عن هذا المقام و لا تمنعهم عن هذا المشع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حرام ثمّ ارزقنا خير الدّنيا و الاخرة ثمّ شرّفنا لقاء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ظهرنّه فى يوم القارعة و انّه يتكلّم بلسان الابهى فى ت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سّاعة و انّك انت الفضّال القادرالمقتدرالعزيز الكر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مقدّس العزيزالجمي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 يا الهى حينئذ اقرّ واعترف بعجزى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رفان نفسك العليا فى اسمك العليّ الاعلى و قصور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ادراك ذاتك يا من بيدك ملكوت الاسماء لان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على افئدة المقّربين ومنتهى عرفان الموّحدين معلّ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مشيّتك و مقبوض بارادتك و منجعل بامرك فكي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قدر ان يطير المخلوق فى هوآء قرب الذّات او ان تص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٠٠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مالك الارضين و السّموات سبحانك سبحانك 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هى اشهد فى موقفى هذا بين يديك بانّ البلغا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لغوا لالى ساحة عزّ فردانيّتك و العرفاء ما عرفوا بدايع عل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عرفانك كلّ العاشقين ضجّوا فى بيدآء الفراق رج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قربك و كلّ المشتاقين صاحوا فى سيناء الاشتياق طلب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وصلك و منهم وصلوا الى منتهى ما ارادوا من جواهر وجه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ساذج موهبتك و منهم ماتوا فى هجرك و فراقك و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ردوا على سبيل قربك و لقائك سبحانك سبح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ما القيت الى نفسى و على فى مملكتك تاخذنى الحيرة و الحز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مقام الّذى اكون مأيوسا عن نفحات عزّ مرح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منوعا عن لحظات طرف مكرمتك وكلّما اتوجّه يا ال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بدايع رحمتك و جواهر موهبتك تهبّ عليّ روايح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طمينان عن شطر الفضل و الاحسان فسبحانك 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هى و محبوبى و سيّدى و سندى هل ينبغى لمثلك 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حرم الّذى اتّكل بكلّه عليك و انقطع عن كلّ من فى السمّو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رض و توسّل بسلطان عنايتك فو عزّتك يا محبوب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و تعطينى كلّما خلقت و تخلق و تجعلنى على عرش العظمة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قتدار و كرسيّ الرفعة و الاستقلال و تقطع عنّ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٠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حات رحمتك و نسمات موهبتك فى اقلّ من ان فو عز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ن ترضى نفسى و لا يسكن فؤادى و لن يستريح قلبى فسبح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يا الهى فسبحانك سبحانك يا محبوبى ما 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راتب عزّ سلطنتك و ما ادنى مراتب ذلّ عبدك محبت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ا ابهى ظهورات غنائك و ما اوضح بروزات فقرك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بدك فوجمالك يا الهى و صل ذلّى و فقرى ثم ضرّ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ضطرارى الى مقام الّذى يهرب الذلّ من ذلّى و يفر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وهر الضرّ عن ضرّى احتمت يا الهى على نفسك بان 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رجع الى بهائك لحظات عين مرحمتك اكتبت يا محبوب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صحيفة حفظك بان لاترسل على عبدك من ارياح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س مكرمتك اذا يبكى نفس البكاء من بكائى و يحتر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ّر النّار من احتراقى و لم ادر يا الهى بايّ شيئى افرح فى ملك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ايّ امر اسرّ فى مملكتك بعد الّذى كان قميصى مرسو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دمى بما ورد عليّ من سيوف الغلّ و البغضا و ص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لبى مشبّكا من رماح اهل البغى و الفحشاء و اسعد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ذلك قضائك المحتوم و قدرك المقدور و مع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لك يا الهى الاعلى و بهائى الابهى لم يكن عندى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يئى حتّى اشتغل به او اسرّ به او اطمئن عليه بحيث اح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ى عريّا عن كلّ صفة ممدوحة و فار فاغن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٠٢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صلة مقولة لانّك يا الهى ما اعطيتنى من خطّ حتّ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كتب ايات عزّ فردانيتّك و لا لى من علم حتّى اصعد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رفرف علم وحدانيّتك و لا لى من عرفان لاتعارج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مواقع قدس صمدانيّتك و لا لى من ايقان لاسير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ممالك عزّ ربّانيّتك و لا لى من قلب حتى افقه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دايع ايات سلطنتك و لا لى من جناح حتّ اطير فى هوآ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حديّتك و لا لى من قدرة لاحصى بتصوّرات المني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فاق علمك و انفس حكمتك و لا لى من عين لاشاهد ب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ايات نصرك و انتصارك و لا لى من لسان حتى اذكرك بها فى فردو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فعتك و لا لى من شمّ لاستنشق به رائحة القميص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وسف رحمتك و لا لى من اذن حتى اسمع بها نغم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رقاء جذبك و شوقك و لا لى من يد لاخذ بها صحائ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وحيدك و لا لى من رجل حتّى اسرع به الى شاطى بحر قرب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وصالك اذا يا الهى ما تفعل بهذا الفقير الّذى اعتر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كلّ ذلك على نفسه و مع هذه الذّلّة العظمى قام لد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ب مدين رحمتك الكبرى و ورد عند خيام عنايتك تعظم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ل تطرده يا الهى عن بابك الّذى ما خيّبت عنه احدا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زل الازال لا فو عزّتك لن تخيبه عن قميص فضل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٠٣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تحرمه عن حرم وصلك و جوار رحمتك الا بان تطلب من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دونك و هذا لم يكن عندك لانّك كنت بلا وجود شيئ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عك و تكون بمثل ما كنت لا اله الا انت العزيز الجمي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قسمك باسمك الّذى به بعث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مكنات و اظهرت الموجودات و به حرقت الحجبات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جه من فى الارضين و السّموات بان تدخل هذا الفقير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ؤلا الفقرآء الّذين هاجروا معه الى مدينة غن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سرادق عزّك و شوكتك ثمّ انصرنا ببدايع نص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البسنا من قميص حبّك و لا تحرمنا يا الهى عمّا عب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ا عندك الا انت و ليس رجائن الا انت لا اله ال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العزيز الكر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سمه الرّحمن الرّح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 يا الهى ترى مقرّى فى سجن الّذى ك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لف البحور و الجبال و تعلم ما ورد عليّ فى حبّ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داء انت الّذى يا الهى بعثتنى بامرك و اقمنتى على مق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ك و امرتنى بان ادعو الكلّ الى شطر رحمان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حدتهم بما قدّر لهم فى لوح قضائك من قلم وح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شتعل قلوب العباد بنار حبّك و اقرب من فى البلا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مقرّ عرشك و لما قت بامرك و ناديت الكل باذ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٠٤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عترض عليّ عبادك الغافلون و منهم من اعرض و منهم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فروا منهم من توّقف و منهم من تحّير بعد الّذى ظ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رهانك على اهل الاديان و لا حت حجّتك بين ملاء الاكو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ظهرت ايات قدرتك على شان احاطت من فى العام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عن ورآء هؤلاء اعترض على ذوى قرابتى بعد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تعلم بانّى احببتهم و اخترت لهم ما اخترت لنفسى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مّا وجدونى فى السّجن ارتكبوا فى حقّى ما لا ارتكب احد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رضك اذا اسئلك يا الهى باسمك الّذى به فصّلت ب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نّفى والاثبات بان تطهّر قلوبهم من الاشارات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قرّبهم الى مطلع الاسماء و الصّفات فيا الهى انت تعل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ّى قطعت حبل نسبتى من كلّ ذى نسبة الا لمن تمس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نسبتك الكبرى فى ايّام ظهور مظهر نفسك العل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سمك الابهى و عن كلّ ذى قرابة الا لمن تقرّب الى طلع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نّورآء اى ربّ ليس لى من ارادة الا بارادتك و لا لى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شيّة الا بمشيّتك و لا يجرى من قلمى الا ما ينادى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لمك الا على و ما تكلّم به لسانى الا بما نطق به روح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عظم فى ملكوت البقاء و ما تحرّكت الا بارياح مش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ا تفوّهت الا باذنك و الهامك لك الحمد يا محبو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لوب العارفين و مقصود افئدة المخلصين بما جعلت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٠٥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دف البلايا فى حبّك و مرجع القضايا فى سبي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و عزّتك انّى لا اجرع عمّا ورد عليّ فى حبّك وفى اوّ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وم الّذى عزّمتنى نفسك قبلت كلّ البلايا لنفسى و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حين يناديك راسى و يفرّق اى ربّ احبّ ان ارتف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القناة فى سبيلك و دمى يقول فيا الهى فاجعل الارض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حّم ابى فى حبّ و رضائك و انت تعلم بانّى ما حفظ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ى من البلايا و فى كلّ حين كنت منتظرالما قضي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لوح قضائك اذا فانظرنى يا الهى فريدا بين عبادك و بعيدا من احبّائك و اصفيائك اسئلك بامط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حاب رحمتك الّتى بها انبتت فى قلوب الموحّد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وراد الذّكر و البيان و ازهار الحكمة و التّبيان بان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رزق عبادك و ذوو قرابتى اثمار سدرة فردان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هذه الايّام الّتى فيها استويت على عرش رحمان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لا تمنعهم عمّا عندك ثمّ اكتب لهم ما يصعّد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معارج فضلك و الطافك ثمّ اشربهم كوثر عرف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قدّر لهم خيرالاخرة والاولى و انّك انت ربّ البها و محبو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بها والمذكور فى قلب البها و النّاطق بلسان الب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مستوى لى قلب البها لا اله الا انت العليّ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انت المقتدرالمتعالى الغفور الكريم يا ايّ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٠٦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نّاظر الى الوجه قد حزّنا بحزنك فى مصيبة الّتى في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كت عين العظمة فى سرادق العزّة و الاجلال تالله ب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احت الاشياء و فزع من فى لجج الاسماء و قد نزل من القل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على فى ذكرها بعد ارتقائه الى الرّفيق الابهى ما يجر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 دموع الاصفياء فى ملكوت الانشاء طورى لمن يق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نزل لها و يزورها بعد عروجها فسوف يستشقن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تراب قبرها عباد مكرمون ما وجد يعقوب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ميص اسم من اسمائنا لا بل الفرق بين الارض و السّم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نّ يعقوب وجد من القميص ريح ابنه ولكن اه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يقان يجنّ منه عرف الرّحمن كذلك نطق الانس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بامره علقّ الوحى والالهام و نسئل الله بان يحز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ير الجزآء فى هذه المصيبة الكبرى و لكن لا تحزن ثم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صبر واصطبر تالله الحقّ انّها اذا فى ملكوت الابهى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 ربّك يوفى اجر من صبر فى سبيله و انّه على كل شيئى قدي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والله تعالى شأنه العزي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يه انت الّذى لم تزل كنت فى علق القدر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قوّة و الجلال و لا تزال تكون فى سموّ الرّفعة و العظم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جلال كلّ العرفاء متحيّر فى اثار صنعك و كلّ البلغ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٠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اجچ من ادراك مظاهر قدرتك و اقتدارك كلّ ذى عرف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عترف بالعجز عن البلوغ الى ذروة عرفانك و كلّ ذى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قرّب التّقصير عن عرفان كنه ذاتك فلمّا سد السّبي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يك اظهرت مظاهر نفسك بامرك و مشيّتك و ارسلت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يّ بريتّك وجعلنهم مشارق الهامك و مطالع و ح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خازن علمك و مكامن امرك ليتوجّهنّ كلّ بهم الي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ستقرين الى ملكوت امرك و جبروت فضلك اذا اسئ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بك و بهم بان ترسل عن يمين فضلك على اه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كوان ما يطهّرهم عن العصيان و يجعلهم خالصا لوجه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من بيدك ملكوت الاحسان ليقومنّ كل على ام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ينقطعنّ عمّا دونك و انّك انت المقتدر العزيز المخت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يا الهى و سيّدى و محبوبى انا عبدك و ابن عب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 تمسّك بحبل عنايتك و تشبّثت بذيل ردآ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طوفتك اسئلك باسمك الاعظم الّذى جعلته ميز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مم و برهانك الاقوم بان لا تدعنى بنفسى و هوائ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احفظنى فى ظلّ عصمتك الكبرى ثم انطقنى بثناء نفس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ين ملاء الانشاء و لا تجعلنى محروما عن نفحات ايّا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فوحات مطلع امرك و بان ترزقنى خير الدّنيا و الاخر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فضلك الّذى احاطة الموجودات و رحمتك الّتى سبق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٠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مكنات و انّك انت الّذى فى قبضتك ملكوت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يئى تفعل ما تشاء بامرك و تحكم ما تريد بقدر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لمشيّتك من مانع و لا لحكمك من نفداد لا اليه الا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قتدر العزيز الوّهاب ان يا عليّ طوبى لك بما شرب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لسبيل المعانى من ايادى رحمة ربّك العزيزالمخت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تحزن من شيئى توكلّ فى كلّ الامور على الله ربّك و انّ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ع عباده الاخيار قل يا قوم تالله قد فصّلت نقط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وليّة و قمت الف الاليّة و ظهرت و لاية الله الم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واحد المقتدر القّهار قل يا قوم خافوا عن الله و ل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ءعلوا انفسكم محروما من هذا خير لكم عمّا انتم تعملونه فى السّر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جهار انا اجبناك من قبل و نحبنك بحول الله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وّته بما اقبلت الى ربّك العزيزالغفّار ان استقم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بّ الغلام ثمّ بلّغ النّاس امر ربّك بالحكمة و البي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ئلاّ يرتفع ضوضا الغافلين و زماجيرالاشرار د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لك عن وراك ثم اقبل الى موليك ستفنى الدّنيا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فيها و يبقى لملك له ذى العظمة و الاقتدار كذ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ذكرناك فى هذا الّوح و اسمعناك نغمات الورقاء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فنان بفنون الالحان لتجذبك الى الله مالك يوم التنا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٠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امنع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يا من اقرّ كلّ ذى قدرة بالعجزعند ظهور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رتك و اعترف كلّ ذى علم بالجهل عند ظهور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مك انت الّذى طرّزت ديباج كتاب الانشاء بطرا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ك الابهى و زينّت وجنة الوجود من الغيب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شهود بطراز نقطة البارزة عن الهاء ليتمّ ما نز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عندك على مظهر نفسك العليّ الاعلى فلمّا فصّل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نّقطة بالباء و استقّرت على الهاء بسلطنت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جلالك فزعوا بريتّك و خلقك الا من رقم على جبينه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لمك الاعلى هذا مالك بمكالك البقاء و الحاكم على الاسم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هذا لهوالرّاكب على فلك البهائك و قدرته لاصفي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ا كان ذلك الا من فضلك و الطافك و جو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واهبك من دون استحقاق احد بذلك لان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لو تنظر بلحظات عدلك ليستحّق كلّ غضب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خطك اسئلك بان تنظر الينا بلحظات اعين فض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حسانك اذا نستحّق رحمتك و عنايتك و مكر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حسانك اى ربّ نحن عجزآء و انت القوى ذو القدر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١٠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ظيم و نحن فقرآء و انت الغنيّ ذو الكرم العميم يا كوث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ظما فى عشقك و هويك و يا ما من من هام فى بريّ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هجر و الفراق اسئلك باسمك الّذى به ذلّت الاعنا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سلطنتك و اقتدارك و خضعت الوجوه لاشراق انو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جهك بان تحفظنا من شرّ اعدآئك الّذين كفروا بنع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عترضوا على مظهر نفسك بعد الّذى اتى فى ظل البي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ظهوره معانى المكنونة فى الواحك و به ثبت ما شهد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نفسك بنفسك و حقّق ما وصفت ذاتك بذا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طهّرنا عن دونك و قدّسنا عن ذكر ما سو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تكون خالصا لوجهك و ناصرا لدينك و ناشرا لاثا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ناطقا بثنائك فاحفظ يا الهى هولاء الضّعفاء فى ظ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وّتك و هؤلاء الفقرآء فى سرادق غنائك اى رب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ينونة القدرة تشهد بضعفها عند ظهورات قو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لوّ تعترف بدنّوها لدى ظهورات علوّك و اسعل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ع علمنا بذلك لم زر بايّ ذكر نذكرك و بايّ وص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 ضعفنا بحقيقته يستدعى قوّتك و انّ فقرن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ذاتيّته يطلب غنائك اى ربّ قد اتيناك منقطع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١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مّا سواك و سرعنا الى شاطى رحمتك و افضالك و بح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ظمتك و اقتدارك لا تحرمنا عمّا عندك و نسئ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محبوبك الابهى بان تحفظ البهاء من شرّ اعدآ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و عزّتك ابتلى بينهم على شان لا يذكر بالبيان و ان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رّحمن لا اله الا انت العزيزالمستع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والباقى الذّكرالعليم الحك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بدايع اشراق انو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مالك و ظهورات عزّ سلطنتك و اجلالك و ضجيج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شتاقين فى هجرك و فراقك و صريخ العاشقين عن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ظهورات شمس وصلك و لقائك ثمّ اسئلك 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حبوبى ببهائك الّذى به اشرقت انوار شمس وجه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ضيائك الّذى به لاحت ظهورات عزّ قيّوم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نورك الّذى به نوّرت السماء الحسنى فى ملكو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قديرك و بعلمك الّذى به احصيت كلّ شيئ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لطنتك و اقتدارك و بهبوب ارياح الّتى تهب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صدور اصفيائك حبّا لجمالك و بكلماتك الّت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ا كملت اسرار حكمتك و بلغت حجّتك على من فى ارض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سمائك و بها تمّت نعمتك على احبّائك و امن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١٢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اهل ديارك و بسلطنتك الّتى قامت على كلّ شيئ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ظهرت منها اثار قدس احديّتك و شئونات عز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ظمتك و بعزّتك الّتى بها هبّت نسمات العزّ على خلق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ريّتك و باسمك المحفوظ فى كنائز عصمتك و بكل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سجون فى ديار الغربة بما اكتسبت ايادى اعدآئك ب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وجّه هذا الوجه الى وجه فردانيّتك ثم اشربه عن كاو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س صمدانيتّك ثم انزل عليه ما ينقطعه عن كلّ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لسّموات و الارض و يسكنه فى جوار عنايتك ثم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صره يا الهى بسلطان نصرك و انتصارك بحيث لا يغفل ع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ناء ليلك و اطراف نهارك ثمّ اظهر عنه ظهور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مائك و بدايع صفاتك ثم الهمه تراجمة وح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دايع علمك ثمّ اجعله غنيّا بغنائك و استغن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اجلله بجلالك و اجلالك ثمّ اجمله بجمالك و اجما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انزل علينا يا الهنا و سيّدنا و محبوبنا و مقصودن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طار رحمتك من سحاب عزّك و افضالك و اغي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حمتك من غمام قدسك و مواهبك و الطافك لئ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كون محروما عن بدايع فيضك و اكرامك ثمّ احفظن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محبوبى عن كلّ بلاء و مكروه و كلّ ما يكرهه رضا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انت المقتدر على ما تشاء و الحاكم على ما تري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١٣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ت المقتدرالقدير ثمّ اسئلك يا سلطانى باسرآ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تى اسار و افى عشقك وحبّك و بدموع الّتى جر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عيون العارفين فيما ورد على مظاهر جمالك و مطال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زّ سلطنتك و بزفير الفيّ ارتفع عن قلوب المقرّب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بيدآء شوقك و اشتياقك بان تنصرنى بكلّ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>.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حاطه به علمك و مشيّتك و ترفعنى الى مقام الّذى ل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مع الا بدايع نغمات ورقاء عزّ احديّتك و لن اشاه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 بديع جمالك و لن التفت باحد سوائك و بان تمن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يدى الظّالمين عن رؤوسنا و تهلك اعدآئنا و ترف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مائنا و تبدّل ذلّنا و انّك انت العزيزالعالم الحك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خبير السّلطان الدّيان العليّ العظ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عليّ الاب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يا من تسمع ضجيج المنقطعين و صريخ المخلص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ترى ما ورد عليهم من طغاة خلقك و عصاة بر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و عزّتك يا سلطان ممالك العدل و مليك مدائ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فضل انّ البلايا قد ورد عليهم على شان 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حصيها قلم الانشاء و لو يريد ان يذكّر لا يدرما يذك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كن لمّا ورد فى سبيلك و حبّك ليشكرونك فى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١٤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حوال و يقولون يا محبوب قلوبنا و المذكور فى صدرن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و يمطر علينا من سحاب القضاء سهام البلاء ما نجزع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بّك و نشكرك فى ذلك لانّا عرفنا و ايقنّا بانّك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ّرت لنا الا ما هو خير لنا و لو تجزع بها فى بعض الاحي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جسامنا تستبشر بها ارواحنا فو عّزتك يا منية قلوبن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فرح صدورنا كلّ نقمة فى حبّك رحمة و كلّ نار نو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كلّ عذاب عذب و كلّ تعب راحة و كلّ حزن فرح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من يجزع من البلايا فى سبيلك انّه ما شرب كا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بّك و ما ذاق حلاوة ذكرك اسئلك بسلطان الاسم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ليكها و مظهر الصّفات و موجدها و بالّذين طار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هوآء قربك و لقائك و ذاقوا حّد الحديد فى سبي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تؤيّد بريّتك كلّهم على عرفان مظهرنفسك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جن فى الغربة بما دعى الخلق اليك اى ربّ سبقت رح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غضبك و لطفك قهرك و فضلك عدلك خذ اياد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لقك ببدايع عناياتك و مواهبك و لا تقطع عن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باب الّتى جعلتها وسيلة لعرفان نفسك فو عز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د قطعها يضطرب كلّ نفس و يتحيّر كلّ عاقل و يتوقّ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عارف الا من اخذته ايادى امرك و ظهورات فض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شئونات الطافك فو عزّتك يا الهى لو تنظر الى عبا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١٥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ما اكتسبوا فى ايّامك لا يستحقّون الا نقمتك وعذاب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لكن انت الكريم ذو الفضل العظيم لا تنظر يا الهى الي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لحظات عدلك بل بلحظات اعين فضلك و عناي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اعمل لهم ما ينبغى بجودك و كرمك و انّك انت المقت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ما تشاء وحدك لا اله الا انت ربّ العرش و الثّر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الك الاخرة و الاولى و انّك انت العطوف الغفو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جواد الوّهاب صلّ اللّهمّ يا الهى على الّذى به ظهر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رار ربوبيّتك ثم استعلّت ظهورات الوهيّت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رزت لئالى علمك و حكمتك و نشرت اثارك و فصّل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متك و لا ح وجهك و حقق سلطانك و على الّذ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قبلوا اليه خالصا لوجهك ثم انزل يا الهى عليه و علي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بدايع رحمتك ما يليق لحضرتك و انّك انت المقت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هيمن العزيز القيّو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عزيز الوّها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 اسئلك بهذا اليوم وبالّذى ظهر في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لطنتك و عظمتك و اقتدارك و بدموع العاشق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هجرك و فراقك و باحتراق افئدة المشتاقين فى شوف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شتياقهم الى جمالك بان تنزل علينا فى هذا اليو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١٦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ينبغى لجمالك و يليق لكرمك و احسانك اى ربّ نح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قرآء قد انقطعنا عن دونك و توجّهنا الى مخزن غن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حرمنا عن البعد رجاء لقربك فانزل علينا من سم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شيتّك ما يجعلنا مطهّرا عن الدّنيا و شئوناتها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طرّزا بطراز ما اردته لنا بفضلك و اعطائك ثمّ اسئ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باسمك الّذى جعلته مخزن علمك و معدن وح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نبع الهامك و به فصّلت و الّفت بين الموحّد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مشركين بان تلبسنا فى هذا اليوم خلع هدايت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ثواب مكرمتك ثمّ اجعلنا قائما على امرك و ناصرا لدي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ناديا باسمك بين ارضك و سمائك ليملاء الافا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بدايع ذكرك و يستضيئى الوجوه من انوار وجه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نشهد بانّك انت الله لا اله الا انت لم تز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نت فى علوّ الارتفاع على مقم انقطع عنه افئدة العارف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عبادك و لا تزال تكون فى سموّ الامتناع على ش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ن يطير الى هوآء عرفانك طيور قلوب المخلصين من بر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يشهد كلّ شيئى بوحدانيّتك و كلّ ما يطلق علي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كر الوجود من الغيب والشّهود بفردانيّتك انّ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قدّست نفسك عن عرفان ما سواك و نزّه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اتك عن ذكر مادونك وما خلق فى الابداع من المعا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١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لفاظ كلّها يرجع الى كلمة الّتى جرت من قلم امرك واصب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قديرك كلّ ذى عظمة مفقود عند عظمتك و كلّ 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وكة فانى لدى ظهورات عزّ شوكتك اى ربّ تر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حبّائك بين اشقياء خلقك اسئلك باسمك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 سعّرت نارغضبك و التهب شواظ قهرك ب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اخذ الّذينهم ظلموا على احبّتك ثم انزل علينا ما ترج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بدايع فضلك و الطافك و لا تجعلنا محروما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تّوجه اليك و الاقبال الي حرم عزّ توحيدك و انّك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قتدر الّذى شهد بقدرتك كلّ الذّرات فى از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زال و يشهدنّ بعظمتك كلّ الممكنات انّك انت رب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ظمة و الكبرياء و مالك الارض و السّماء لا اله ال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المقتدر العزيز المستع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اعظم الاب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يا من بيدك جبروت العزّ و ملكوت الخل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فعل ما تشاء بسلطانك و تحكم ما تريد بقدر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م تزل كنت مقدّسا عن ذكر المملكنات و لا تزال تكو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تعاليا عن ذكر الموجودات انّ الوجود بنفسه يشه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ه معدوم تلقاء ظهورات عزّ وحدانيّتك و الموجو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١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نفسه يشهد بانّه مفقود لدى تجلّيات انوار قد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ردانيّتك كنت بنفسك مستغنيا عن دونك و بذا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غنيّا عمّا سواك و كلّما يصقنّك به الموحّدون و يذكر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 المخلصون انّه ظهر من قلم الّذى حرّكته اصابع قدر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امل قوّتك الّتى كانت مقهورة عحت ذراع ام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حركة عضد اقتدارك فو عزّتك بعد علمى بذلك 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جد نفسى مستظيعا على ذكرك و ثنائك و لو اصف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وصف و اذكرك بذكر اجد نفسى حجلا عّما تحّرك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سانى وجرى عليه قلمى اى ربّ كينونة العرفان تشه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عجزها عن عرفانك و انيّة الحيرة تشهد بحيرته لظهور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لطنتك و كينونة الّذكر نشهد بنسيانها و محو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د ظهورات اياتك و بروزات ذكرك فلّما كان الام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ذلك ما يفعل هذا الفقير و بايّ حبل يتمسّك هذ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سكين اسئلك يا اله العالمين و يا محبوب العارف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قصود من فى السّموات و الارضين باسمك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 ارتقى كلّ ندآء الى سماء عزّ احديّتك و طار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قبل فى هوآء وحدتك و كبريائك و به كمل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اقص و عزّ كلّ ذليل و نطق كلّ كليل و برء كلّ علي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قبل ما لم يكن قابلا لحضرتك و لائقا لعظمتك و سلط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تنصرنا بجنود غيبك و بقبيل من ملئكة امرك ثم اقب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ّا ماعملناه فى حبّك و رضائك و لا تطردنا يا الهى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ب رحمتك و لا تخيبّنا من بدايع فضلك و مواهب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ّب تشهد اركاننا و جوارحنا بوحدانيتّ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ردانيتّك فانزل علينا قّوة من عندك و قدرة من لد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نسعيم على امرك و ننصرك بين عبادك اى رّب نّو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بصارنا بانوار جمالك و قلوبنا بانوار معرفتك و عرف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اكتبنا مع الّذينهم وفوا بميثاقك فى ايّامك و بحب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قطعوا عن العالمين و انّك انت المقتدر على ما تش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اله الا انت القادرالعالم الحاكم المهيمن الّقيو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عليّ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 يا الهى اسئلك باسمك الّذى به رفع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مّاء امرك و اشرقت عن افقها شمس حكمتك و قض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ه نطقت الاشياء كلّها بذكرك و ثنائك و توّجه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وجوه الى جهة الّتى فيه اشرقت انوار وجهك و ظهر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ظهورات قدرتك و عظمتك بان تحفظ عبادك الّذ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قبلوا اليك و امنوا باياتك الكبرى و ارادوا هذا المق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سنى عن الّذينهم كفروا بمظهر نفسك العلّى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انت ربّ الاخرة و الاولى و فى يمينك جبروت القض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لكوت الامضاء اى ربّ كم من روؤس نصبت على الرّماح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حبّك و كم من صدور تشبّكت من سهام الاشقي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سبيلك و كم من رضيع منع عن ثدى امه و كم من اخ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احت فى فراق اخيها و كم من اب بكى فى فراق ابنه و ور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ذلك عليهم بما اقّروا بوحدانيّتك و اعترض بفردانيت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اسئلك بقدرتك الّتى غلبت الاشياء كلّ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تنصر هؤلاء ببدايع نصرك ثمّ عزّزهم بعزّت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لّطهم على اعدآئك ليظهر بذلك شئونات قدر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ين عبادك و ظهورات قّوتك بين بريّتك ثمّ اسئ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باسمك الّذى به اثمرت اشجار احديّتك باثم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وحيدك بان تنزل عليّ و اختى من سحاب كرمك ما ينبغ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حضرتك و من سماء فضلك ما يليق لجنابكك اى رب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تمنعنا عمّا قدّرته لاصفيائك الّذين قاموا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صرة امرك و ما منعتهم سطوة الظّالمين عن حرم قرب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ا سدّهم غضب المشركين عن التّوجه الى كعبة ام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ك انت الّذى باسمك الحافظ حفظت احبّ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اعدآئك و باسمك القادر جعلتهم قادرا على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ملكوت امرك يشهد بقدرتك كلّ الاشياء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٢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ضعت عند ظهورات قّوتك من فى الارض و السّم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مت عين ما رئت شئونات قدرتك فى كلّ الاحس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خرست لسان لم ينطق بذكرك بين ملاء الاكوان 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ه الا انت العزيزالرّحمن اى ربّ لا تترك عبدك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ظهرته من صلب من احبّك ايّده يا الهى على ذكرك و ثن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ك و انتشار امرك بين بريّتك و وفّقه على ما تحب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ترضى و انّك ربّ العرش و الثّرى و ربّ ما ير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ربّ ما لا يرى لا اله الا انت المقتدرالعزيز المهي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تعالى الملك المستع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باقى الكافى الدّآئ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 يا الهى لك الحمد بما عرّفتنى نفس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علتنى مقرّا بوحدانيتّك و معترفا بفردانيّت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ذعنا بربوبيّتك و موقنا بالوهيّتك و منقاد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سلطنتك و اقتدارك فو عزّتك يامن ترى و لا تر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و اذكرك بدوام ملكوتك و اشكرك ببقاء جبرو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يكون قليلا عند بدايع فضلك و مواهبك الّت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ختصصتنى بها من دون استحقاقى بل لظهور عواطف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روز مواهبك بهذا العبد الّذى يكون احقر عبا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٢٢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فقر بريّتك اى ربّ اسئلك باسمك الّذى به اقب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شيئى الى حرم قدس توحيدك و كعبة عزّ تجري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ه هديت المخلصين الى جوار رحمتك الكبرى و نوّر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لوب العارفين لعرفان مظهر نفسك العليّ الاب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تؤيّدنى على نصرة امرك و اعلاء كلمتك و انتش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ياتك اى ربّ لا اجد لنفسى معينا دونك و لا ناصر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واك اسئلك بنفسك و بما انت عليه بان توفّق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ما تحبّ و ترضى و انّك انت ربّ الاخرة و الاو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قبضة قدرتك جبروت القضاء و ملكوت الامض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انت ربّ العرش و الثّرى طوبى لمن سمع ند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جابك و طار فى هوآء حبّك و رضائك و انقط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الّذين كفروا بلقائك اى ربّ عذّب الّذين انكر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ياتك الكبرى و ضيّعوا امرك بما اتبّعوا النّفس و الهو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خذهم بقدرتك و اقتدارك و اسدد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جوههم ابواب رحمتك وعنايتك اى ربّ ذق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ياط قهرك و حميم غضبك لا اله الا انت المقت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خذ القهّار و صلّ اللّهمّ على احبّائك الّذين وف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ميثاقهم و انقطعوا عمّا سويك و اقبلوا اليك ثمّ انز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يهم يا اله الالهة من سحاب رحمتك خير الدّن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٢٣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خرة ثمّ اجعلهم غنيّا بغنائك و عزيزا بعزّتك و قائ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ذكرك و ناصرا لامرك و ناظرا الى وجهك انّك انت الل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اله الا انت يشهد كلّ الذّرات بانّك انت موج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سماء و الصّفات تفعل ما تشاء بامرك و تحكم ما تري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قدرتك و انّك انت العزيز المخت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عليّ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شهد لنفسك كما شهدت لنفس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نفسك قبل خلق الاختراع و ذكرالابداع بانّك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له لا اله الا انت لم تزل كنت فى علوّ وحدان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قدّسا عن توحيد عبادك و لا تزال تكون فى سمو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ردانيّتك متعاليا عن ذكر خلقك لا ينبغى لذا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كر غيرك و لا يليق لنفسك وصف ما سواك كلّ موّح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حيّر فى توحيد ذاتك و اعترف بالقصور عن الصّعو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عرفان كنهك و البلوغ الى ذروة عرفانك كلّ 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وّة اقر بالعجز و كلّ ذى علم اعترف بالجهل و كلّ 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جود معدوم عند ظهورات عزّ سلطنتك و كلّ 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ظهور مفقود لدى شئونات عزّ سلطنتك و كلّ 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ور مظلم عند بوارق انوار وجهك و كلّ ذى بي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٢٤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يل عند تنزّل ايات قدس احديّتك و كلّ قائم مضطر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د ظهور عزّ قيّوميّتك هل لغيرك يا الهى من رجود ليذك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لقاء ذكرك و هل لدونك من ظهور ليكون دليلا لنفس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و مذكورا فى ساحة عزّ توحيدك لم تزل كنت و لم يكن مع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شيئى و لا تزال تكون بمثل ما كنت لا اله الا انت المقت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زيز العليم سبحانك اللّهمّ يا الهى اسئلك بذ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ليّ الاعلى الّذى اظهرته باسمك الابهى بين اه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نشا و جعلت مشيّته ذات مشيّتك و نفسه مظ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ك و كينونته مطلع علمك و قلبه مخزن الها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فؤاده مهبط وحيك و صدره مشرق اسمائك الحس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صفاتك العليا و لسانه منبع كوثر ثنائك و سلسبي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كمتك بان تنزل علينا ما يجعلنا غنيّا عن دون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ستعنيا عمّا سواك و قاصدا الى حرم رشائك و ام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قدّرت لنا بتقديرك ثمّ اجعلنا يا الهى منقطع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انفسنا و متوسّلا بمظهر نفسك العليّ الاعلى ثم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رزقنا ما هو خير لنا ثمّ اكتبنا من عبادك الّذ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فروا بالطّاغوت و امنوا بنفسك و استقرّوا على سر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يقان على شان ما منعتهم اشارات الشيّطان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تّوجه الى شطر اسمك الرّحمن و انّك انت المقتدر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٢٥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تشاء و الحاكم على ما تريد لا اله الا انت الملك المتع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قتدرالمعطى العليم الحك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اعزّ الابدع الاب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كلّما يخطر بقلبى ذكرك و ثن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خذنى الجذب و الانجذاب على شان يمنعنى عن الذك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بيان و يرجعنى الى مقام اشاهد هيكلى نفس ذ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مملكتك و كينونة ثنائك بين عبادك متى يكون يكو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نائك منتشرا بين خلقك و ذكرك مذكورا ب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ريّتك و كلّ ذى بصر من عبادك يوقن بانّ هيك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قى لا يفنى لانّ ذكرك باقى بدوام نفسك و ثن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دآئم بدوام سلطنتك و به يذكرك الذّاكرون من اصفي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خلصون من عبادك بل كلّ من يذكرك فى الامكان بدء ذكره من هذا المقام ويرجع اليه كما انّ الشمس اذ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شرقت تتجلى على كلّ من قابلها و التّجلى الّذى ظهر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شيئى هو منها و يرجع اليها سبحانك سبحانك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 يقاس امرك بامر او يرجع اليه الامثال او يعر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لمقال لم تزل كنت وما كان معك من شيئى و لا تز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كون بمثل ما كنت فى علوّ ذاتك و سموّ جلالك فلمّ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٢٦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ردت عرفان نفسك اظهرت مظهرا من مظاهر ام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جعلته اية ظهورك بين بريّتك و مظهر غيبك ب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لقك الى ان انتهيت الظّهورات بالّذى جعلته سلطان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من فى جبروت الامر و الخلق و مهيمنا مقتدر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من فى ملكوت السّموات و الارض و جعلته مبشر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ظهورك الاعظم و طلوعك الاقدم و ما كان مقصو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ذلك الا بان تمتحن مظاهر اسمائك الحسنى بين الارض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سّماء و امرته بان ياخذ عهد نفسه عن كلّ الاشي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لمّا جاء الوعد و تمّ الميقات ظهر مالك الاسماء و الصّف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ذا فزع كلّ من فى السّموات و الارض الا الّذين عصمت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عصمتك و حفظتهم فى كنف قدرتك و عناي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ورد عليه من طغاة خلقك ما عجزت عن ذكر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سن عبادك اذا يا الهى فانظراليه بلحظات رأف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 انزل عليه و على محبّيه كلّ خير قدّرته فى سم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شيّتك و لوح قضائك ثم انصرهم بنصرك و انك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قتدر المتعالى العزيزالجبّ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عليّ الاب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ترى فقرى و افتقارى و ضرّ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٢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ضطرارى و عجزى و انكسارى و ندبتى و بكائى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زنى و ابتلائى فو عزّتك قد بلغت فى الّذلة الى مق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ستهزئون عليّ عبادك الغافلين و انت تعلم بانّ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كون معروفا باسمك بين خلقك و لا يرى فى شا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 شأنك و لا فى و صفى الا وصفك و لا فى كينونت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 ظهورات ايات احديّتك و لا فى ذاتيّتى الا بروز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وحيدك و انّك اشتهرت كلّ ذلك بين بريّتك بحيث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يعرفنى احد الا باسمك و انى فو عزّتك لا اجزع ب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رد عليّ فى سبيلك و لكن اشاهد بان بذلك بذلت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لوب احبّائك و استفرحت افئدة اعدآئك بحيث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شمتون على الّذين انقطعوا عمّا سواك و سرعوا الى الشريع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كرك و ثنائك و قد بلغوا فى الغفلة الى مقام اذ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مرّون على احبّتك يحرّكون رؤسهم استهزآء لام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قولون اين ربّكم الذى تذكرونه بلليالى و الايّ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ين سلطانكم الّذى تدعون به الاء نام و قد بلغوا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غرور و الاستكبار الى مقام انكروا قدرتك و سلطن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قتدارك انّى فو عزّتك احبّ ضرّى و ضرّ احبّائ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سبيلك و لكن صعب عليّ و عليهم بان يسمعوا من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الاعتراض و الانكار ما يرجع الى نفسك المخت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٢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متى يا الهى استويت على عرش الصّبر و الاصطبار تكلّ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كلمة من القهر يا من لا تدرك بالابصار انّ الرّحم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حبوب للمخلصين من عبادك و النقّمة المشركين من اعد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فانزل عليهم ما يوقنّن به على قهرك و قهّار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عرفنّ قدرتك و اقتدارك و لو لا تنصر يا الهى احب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انصر نفسك و ذكرك اسئلك باسمك الّذى به تموّج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حر غضبك بان تعذب الّذين كفروا بك و بايا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اخذلهم بقدرتك و اقتدارك و عزّز الّذينهم توجّه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يك خالصا لوجهك لترتفع بهم اعلام ذكرك فى البلا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تنتشر به اثارك بين العباد ليشهدنّ كلّ بانّ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له لا اله الا انت المقتدر العزيز المتع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أبدع الأمن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ذا كتاب من لدى الله العزيز الودود الى الّذى آ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ى و فاز بانوارالله فى ايام فيها اضطرب كلّ شاه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شهود طوبى لك بما شربت كوثر الاطهر من قدر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ليّ الأعلى و عرفت ما هو المقصود فاسئ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ثبّتك على حبّى و يرزقك ما يقرّك الى مقرّ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طوف فيه عباد مكرمون انّا ما نيسناك و كنّا مع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٢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ربّك شهيد على ما اقول قل سبحانك اللّهمّ يا ال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ئلك بدموع العارفين فى هجرك و فراقك و بضجيج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شتاقين فى عشقك و هوآئك و باسمك المكنون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صّلت به بين ما كان و ما يكون بان تنصرنى بتداب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صرك و تحفظنى من طغاة خلقك كم من روئ يا ال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رتفعت على المّاح فى ايّامك و كم من صدور تشبّك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سهام المشركين فى حبّك و رضائك و كم من اياد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طعت فى سبيلك الى متى يا الهى تسمع حنين احبّ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لاتخلّصهم عن اعدآئك و الى متى تسمع صريخ اصفي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ا تنصر هم بين عبادك الى متى يا الهى ترى و تصب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و عزّتك يا محبوبى قد بلغ الامر الى مقام انكروا قدر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ستهزئوا بمظاهر وحيك و مطالع الهامك اذا اسئ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سمك الّذى به شقّ حجاب الموهوم و ظهر جمال اس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قيّوم بان تنصر احبّائك و تخذل اعدآئك اى رب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تحرمنا عن بدايع فضلك فى ايّامك و لا تبعدّن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شاطى القرب بجودك و الطافك اى ربّ فانز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يّ ما يجعلنى غنيّا بغنائك و ناطق بثنائ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اكرا بذكرك ثمّ اكتب لى ما كتبته لاوليائ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بّ انت الّذى ربّيتنى بايادى فضلك و هديت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٣٠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مقرّ عرشك الى ان دخلت تلقاء وجهك و سمعت ند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فزت بانوار وجهك و تشرّفت بلقائك اسئلك 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هى بنفسك لمّا هديتنى بجودك اختصصتنى لحب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احفظنى من اشارات المشركين من بريتّك انّك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قتدر على ما تشاء و انّك انت الغفورالكر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اب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قد اقركلّ عارف بالعجز عن عرف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كلّ عالم بالجهل تلقاء ظهورات علمك و كلّ قا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عترف بالضّعف عند ظهورات قدرتك و كلّ غني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عترف بالفقر لدى ظهورات ايات غنائك و كلّ عاق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قّر بالحيرة عند ظهوراثار حكمتك و كلّ معروف توجّ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حرم عرفانك و كلّ مقصود قصد كعبة وص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دينة لقائك مع هذا المقام الّذى تحيّرت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رفانه افئدة العرفاء و عقول العقلا كيف اقدر 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ذكرما عرفه و انّك لم تزل لا تدرك بدونك و ل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عرف بما سواك فلمّا رأيت يا الهى بعين اليقين عجز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قصورى عن الطيران الى هوآء قدس عرفانك و العروج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٣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سماء عزّ ثنائك اذكر مصنوعاتك الّتى لا يرى في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 بدايع منعك فو عزّتك يا محبوب قلوب العاشق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ا طبيب افئدة المشتاقين لو اجتمع كلّ من فى السّمو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رض على احصاء ما قدّرته فى ادنى اية من اياتك الّت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جلّيت لها بها بنفسها ليشهدنّ انفسهم عجزآ بكي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مة الّتى منها خلقتها سبحانك سبحانك انت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هد كلّ شيئى بانّك انت انت وحد لا اله الا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م تزل كنت مقّدسا عن الامثال و الاشباح و لا تز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كون بمثل ما قد كنت فى ازل الازال كلّ الملوك مملو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دك و كلّ الوجود من الغيب و الشّهود مفقود لد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اله الا انت العزيز المقتدرالمتعال اى ربّ ص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الّذين كسّروا اصنام الهوى و توجّهوا الى وجه ربّ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ليّ الابهى ثم انزل عليهم كلّ خير قدّرته لاصفي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اجعلهم يا الهى ثابتا على حبّك ومستقيما على ام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شان لا يحرّكم عواصف الامتحان وفواص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فتتان و انّك انت المقتدرالعزيز المستعان لا اله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 انت المهيمن الغفورالرّح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ه الما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تعلم يا الهى بانّ شفتيّ ما فتحتا الا باذنك و ما جر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٣٢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لم القدم الا بامرك و ما تحركت الا من ارياح مشيّتك الّت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حاطت من فى ملكوت امرك و خلقك و دعوت عبا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ما امرتنى الى رضوان قدس احديّتك و مقرّ عزّ رحمان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ا قضت عليّ من ساعة الا و قد ورد فيها من سح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قضاء سهام البلاء و انّى اكون راضيا بما قضى علي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سبيلك و مشتاقا بما قدّر لى فى صحايف تقدي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ى لسهامك الفدآء و روحى لقضائك الفدآ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محبوب البهاء و انيس البهاء و مضرم نار الوفاء فى ص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نادى فى سّر البهاء بكلمتك العليا كينونة البهاء لفض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فدآء و ذاتيّة البهاء لرحمتك الفدآء فو عزّتك 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حبوبى ما احد لنفسى من حظّ الا فيما قدّر لى من قل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على و ما احبّ عندى ما مسّتنى فى حبّك بلا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نّازلة المحتومة و قضايا الواردة الكتوته اذا اسئ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محبوبى بان لا تطرد عبادك عن باب رحمتك و عناي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شقّ حجبات قلوبهم و ابصارهم بانامل قدرت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قتدارك ليروك ظاهرا فوق كلّ شيئى و مستويا على عرش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ظمة و الكبريا و انّك انت المقتدر على ما تشاء 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ه الا انت الكبير المتعال ثم انزل يا الهى على من سمي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٣٣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سم الاوّل من هذين الاسمين الاعليين من سحاب رح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يطهّره عن دونك و يقدّسه عمن سواك و يقلّ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شطر وحدانيّتك و مقرّ عزّ فردانيّتك و ينقطع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مّا يكرهه رضاك ثم انطقه يا الهى بثنائك بين بر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ذكرك بين عبادك لانّ ذكرك مرقاة يتصاعد به خلق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سماء عزّ احديّتك و انّك انت الّذى لم تزل ك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ذاتك مقتدرا على من فى ملكوت السّموات و الارض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ستغنيا عمنّ فى ملكوت الارض و الخلق تفعل ما تش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تحكم ما تريد لا اله الا انت المقتدر العزيزالمخت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عليّ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اسمك الكافى بان تك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ّا شرّ اعدآئك الّذين كفروا ببرهانك و اعترض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جمالك و باسمك القاهر بان تقهر الّذين ظلموا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ظهر نفسك الاولى الّذى ظهر باسمك الابهى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سمك الاخذ بان تاخذ الّذين اتّخذوا امرك سخريّ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لعبون بالايات الكبرى و منعوا عن هذا المقام الاسم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اسمك الغالب بان تغلب احبّائك على اعاد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ك و الكفرة من بريّتك و باسمك الها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٣٤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تهتك ستر الّذين هتكوا حرمتك و ضيّعوا امرك بين عبادك و باسمك الجبّار بان تجبر قلوب احب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تصلح امورهم بعنايتك و باسك العلام بان تعلّم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بدايع علمك ليستقيمنّ على امرك ويسلكنّ سب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ضائك و باسمك المانع بان تمنع عنهم ظلم كلّ ظالم و بغ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باغ و ضرّ كلّ مضرّ و باسمك الحافظ بان تحفظهم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صن قدرتك و اقتدارك لئلا يرد عليهم سه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شارات من عصاة بريّتك و باسمك الّذى جعل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باركا بين اسمائك و اختصصته بنفسك و اظهر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 جمالك بان تبارك على احبّتك هذه الايّام الّتى رقم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قلم تقديرك و قضيت فى لوح الامضاء بعل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رادتك و باسمك السّخار بان تسخّر اهل مملكتك ليقبلن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الى وجهك و ينقطعنّ عمّا عندهم حبّا لنفس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طلبا لرضائك اى ربّ فاخذل اعدآئك و خذ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قدرتك و اقتدارك ثم ارسل عليهم نفحات قه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ذقهم يا الهى سطوتك و انتقامك لانّهم كفروا ب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نوا بعد الّذى جائهم باياتك و بيّناتك و ظهور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رتك و شئونات اقتدارك ثمّ اجتمع احبّائك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ظلّ سدرة فردانيّتك ومطلع انوار عزّ وحدان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٣٥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انت ذو القدرة العظيم ذو البطش الشّدي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اله الا انت المقتدرالقدي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عليّ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من ذكرك انيس قلوب المشتاقين و اسمك حبيب افئد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خلصين و ثنائك محبوب المقرّبين و وجهك مقص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ارفين و دآئك شفاء صدورالمقبلين و بل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غاية مراد المنقطعين سبحانك سبحانك يا من بي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لكوت ملك السّموات و الارضين يا من بكلمة من عن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صعقت الممكنات و تفرّقت اركانها و بكلمة اخر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جتمعت و ركّب كلّ جزء بجزء الاخر سبحانك يا من ك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ادرا عليم من فى السّموات و الارض و مقتدرا على من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بروت الامر و الخلق ليس لك شبه فى الابداع و لا مث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لاختراع ما عرفك نفس و ما بلغ اليك احد من عز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و يطير احد باجنحة الغيب و الشّهود فى هوآء عرفانك بدو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ك لن يقدر ان يتجاوز من حدودات الكونيّ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كان شانه هذا كيف يقدر ان يطير فى هوآء عز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حديّتك انّ العارف من اقرّ بالعجز و اعترف بالذّنب لان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وجود او يذكر تلقاء مدين ظهورات عزّ امرك انّه لذن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٣٦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يعادله ذنب فى ممكالك ابداعك و اختراعك اى رب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ذا اظهرت طلايع ايات عزّ سلطنتك و اقتدا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يقدر ان يدّعى الوجود لنفسه كلّ الوجود مفقو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دى ظهورات عزّ احديّتك سبحانك سبحانك 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لك الملوك اسئلك بنفسك و بمظاهر امرك و مطال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رتك بان تكتب لنا ما كتبته لاصفيائك و ل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جعلنا محروما عمّا قدّرته لاوليائك الّذين اذ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معوا ندآئك سرعوا اليك و اذا اشرقت عليهم انو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وجه سجدوا له اى ربّ نحن عبادك و فى قبضة قدر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و تعذّبنا بعذاب الاوّلين و الاخرين لتكون عاد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مرك و محمودا فى فعلك و انّك انت المقتدر على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شاء لا اله الا انت المقتدرالعزيزالمهيمن القيّو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باقى بعد فناء كلّ شيئ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 يا الهى اسئلك بكلمة امرك الّتى بها خلق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مكنات و ذرّيت الموجودات و به بعثت مظا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حديّتك و مطالع الوهيّتك ثمّ باسمك الّذى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تحنت كلّ الاسماء و به فزع كلّ من فى الارض و السّم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 من اخذ كاس البهاء بسلطانك و قدرتك و شر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٣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ها بامرك و ارادتك بان تطهّر عبادك عن كلّ ما يمنع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المشاهدة الى جمالك و التّوجه الى شطرك و الاقب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مقرّ امرك ثمّ انزل يا الهى عليهم من بدايع فضلك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جعلهم ثابتا على امرك و مستقيما على حبّك لئلا يرو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يئا الا و يرون فيه ظهورات عزّ فردانيّت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جلّيات و حدانيّتك ثم اسئلك يا الهى باسمائك الحس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ظاهر توحيدك فى ملكوت الانشاء بان لا تطرد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باب رحمتك و لا تجعلنى محروما من نفحات عناي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 انقطعنى يا الهى عمّا سواك لاتوجّه بكلّى الي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دخل فى جوار رحمتك الكبرى و استقرّ فى حولك 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بيدك ملكوت الاسماء لا اله الا انت الملك المتع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زيزالمختار لم تزل يا الهى كنت مذكورا بالسن المقرّب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عبادك بعد الّذى كنت مستغنيا عنهم و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ذكارهم و لا يزال كنت موصوفا بلسان المنقطعين بع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كنت متعاليا عنهم و عمّا عندهم و مع علمى بذ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يف اثنيك و اذكرك اذا اشهد يا الهى بانّى اكو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انيا و ليس لى من الّذكر و الثّناء ما ينبغى لنفسك العل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ا يظهر من الفانى ما يصعد الى من هو باقى ببق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ه فو عزّتك يا محبوبى انّ فنائى استحقّ عنايا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٣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باقية و عجزى يطلب مواهبك المحيطة اسئلك بكل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ولى و بايتك الكبرى بان لا تمنعنى عمّا عندك ثم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زل عليّ ما قدّرته لاصفيائك و انّك انت المقت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ما تشاء و انّك انت المهيمن العزيزالكر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ل سبحانك اللّهمّ يا الهى انا عبدك و ابن عبدك ق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وجّهت الى شطر امرك موقنا بوحدانيّتك و معترف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فردانيّتك و مذعنا بسلطنتك و اقتدارك و مقرّ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عظمتك و اجلالك اسئلك باسمك الّذى به انفطر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سماء و انشّقت الارض و اندكّت الجبال بان لا تمنع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هبوب ارياح رحمتك فى ايّامك و لا تبّعدنى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اطى قرب افضالك اى ربّ انا العطشان فاشرب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كوثر فضلك و انا الفقير فاظهرنى ظهورات عناي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ل ينبغى لشاء نك بان تطرد الاملين عن فناء باب فض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طافك و هل يليق لسلطانك بان تمنع المشتاق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كعبة وصلك و لقائك فو عزّتك ليس هذا نظ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ك لانّى ايقنت بانّك انت الكريم ذو الفضل العم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اسئلك برحمتك الّتى سبقت الممكنات و بكر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٣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احاط الكائنات بان تجعلنى مقبلا الي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ئذا بحضرتك و مستقيما فى حبّك ثم اكتب لى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ّدرته لاحبّائك انّك انت المقتدر على ما تش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اله الا انت الغفورالكريم و الحمد لله ربّ العالم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اعلم بانّ سمّيك افترى عليّ و بذلك اخذه الله بام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عنده و انّه اشدّ المنتقمين و انت تعلم بانّى ما عاشر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عه و لا مع احد من العباد و عاشرت معه فى بي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خى فى عزار ساعة بعد الّذى استاذن ان يحض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لقاء الوجه كذلك كان الامر و انت من الشّاهد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ه قال فى الملاء فى حقّى ما قال بغيا على الله المهي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زيزالقدير قل عند ربّك علم كلّ شيئى انّه يعل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تكلّم به لسانك و خطر به قلبك و انّه بكلّ شيئى عل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ل تب الى الله لعلّ يكفّر عنك سيئاتك و الا ياخذ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خذ عظيم كذلك القيناك قول الحقّ رحمة من لدّن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يك ليجعلك من الموقن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ترى مقرّى و مقامى و تشه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ضطرابى و اضطرارى و ضرّى و ابتلائى ب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٤٠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بادك الّذين يقرئون اياتك و يكفرون بمنزلها و يدعو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مائك و يعترضون على موجدها و يستقربون باس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حبيب و يقتلون محبوب العالمين الهى و سيّدى 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فتح عيونهم لمشاهدة جمالك او ارجعهم الى مقرّهم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فل القيران و انّك انت المقتدرعلى ما تشاء و ان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العزيزالحكيم فو عزّتك يا الهى كلّما اريد ان اذ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منعنى علوّك و اقتدارك و كلّما اريد ان اصمت ينطق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بّك و ارادتك فيا الهى انّ المسكين يدعوه مولاه الغ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عاجز يذكر مولاه القويّ ان قبل منه انّه خير معط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 اطرده انّه خير عادل و المقبول يا الهى من اقبل ال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محروم من غفل عن ذكرك فى ايّامك طوبى لمن ذاق حلاو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كرك و ثنائك انّه لا يمنعه شيئى عن التّوجه الى مناهج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ضائك و مسالك امرك و لو يحاربه من على الارض كلّ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انظر دموع البهاء يا محبوب البهاء ثمّ انظر و فرات قلب البها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مقصود البهاء فو عزّتك و عظمتك و جلالك لو نور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جنان كلّها بدوام نفسك و انّها يشغلنى عن ذ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قلّ من انّ اتركها و لن اتوجّه اليها ابدا انا الّذى 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هى بحبّك منعت عن الدّنيا و العافية فيها و بذ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بلت البلايا كلّها اسئلك يا انيس البهاء و محبوب البه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٤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تكشف حجاب الّذى حال بينك و بين عبا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يعرفنّك بعينك و ينقطعنّ عمّا سواك و انّك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قتدر الغفور الرّحيم لا اله الا انت المتعالى المتكا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تباهى العزيزالعليم و الحمد لك اذ انّك انت رب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سّموات و الارض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عليّ الاب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هبوب ارياح رح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يّامك و بتموّج ابحر احديّتك و باياتك الّتى احبّذ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ا افئدة العاشقين من بريتّك و بظهوراتك الّت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ا انقلبت وجوه المشتاقين الى شطر فضلك و عط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تنزل على امتك من سحاب تقديرك و غمام تدبي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يقدّسها عن دونك و يقرّبها الى مقرّ عرش رحمان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طلع انوار شمس الوهيّتك اى ربّ انّها اقبلت ال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قرّت بوحدانيّتك و اعترفت بفردانيّتك و باذ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سرّها و جهرها و ارتقى ندائها الى سماء احد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شرق حكومتك و امرك اى ربّ لا تجعلها محروم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مّا قدّرته لخيرة امائك و لا تجعلها بعيدة عن حر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ربك و رضائك اى ربّ رشّح على قلبها من طمطام بحر كر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٤٢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يجذبها اليك و ينطقها بذكرك و ثنائك بين ام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 اثبت على لوح قلبها من قلمك الالى ايات محب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سرار عرفانك على شأن لا يمحوها شئونات الدّن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ظهوراتها اى ربّ فاكتب لها ما هو خيرها و قدّر ل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يسرّ به قلبها و تفرح به نفسها انّك انت الّذى اتز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نت مقتدرا على ما تشاء و لا تزال تكون بمثل ما ك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زل الازال لا اله الا انت العزيزالمقتدرالمتع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ئلك اللّهمّ يا الهى بظهورك الّذي به اضطربت السّاع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هربت القيمة و ينقطت كلّ بطافة و وليجة و به نوّر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ظّلمة و اشرقت الكلمة و تمّت الحجّة بان تلبسها قميص الغفر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طهّرها عن العصيان ثم وفّقها يا الهى لخدمة عب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اصطفيته لحبّك و سمّيته بالجمال و انّك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هل الفضل و العطاء و خالق الارض و السماء لا اله ال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العزيزالمقتدر الغفور الرّح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عليّ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 يا عبد النّاظر الى الوجه قد سمعنا ندآئك و اطّلعن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ما فى قلبك و صدرك ان اشكر ربّك بما ايّدك على عرف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ه و اسمعك ندآئه فى هذه الايّام الّتى فيها تحيّر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٤٣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فئدة العارفين لو يكشف الغطاء لتطر من شوقك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ذا الهوآء المقدّس المنير ان احفظ اكسير حبّ رب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قلبك لئلا يطّلع به عبادنا الخائنين قل سبح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لّهمّ يا الهى لك الحمد بما جعلت قلبى خزينة حبّك و اودع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يه ما جعل عنه محروما اكثر بريّتك اسئلك باس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به ظهر سترالكنون و رمزالمخزون و اشرقت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فق مشيّتك شمس ما كان و ما يكون بان تنزل عليّ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الاحيان ما يقرّبنى الى شطر اسمك الرّحمن لانقط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الاكوان يا من بيدك جبروت الامكان اى ربّ 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حرم هذا الحوت عن التغّمس فى بحر احديّتك و لا تجع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ذه الورقة منقطعة عن سدرة فردانيّتك و لا هذ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طّير عن الطّيران فى هوآء قربك و رضائك اى رب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الّذى بكلمة من عندك فصّلت بين الممكنات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تجذبت بها افئدة من فى لجج الاسماء و الصّف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م تزل كنت قيّوما على الكائنات و متعاليا على من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رضين و السّموات اسئلك بان تجعلنى مطهّرا عن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شارات و منقطعا عمّا سواك و مقبلا الى كعبة رضا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فالبسنى خلع الغفران و طهّرنى عّما يمنعنى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تّوجه اليك يا من بيدك جبروت الفضل و الاحس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٤٤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اله الا انت المقتدر العزيز القدير ذكّر من لدّن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سميّ بالنّبيل قبل مهدى ليفرح فى نفس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كون من الثّابتين فاسئل الله بان يوفقّه على العرف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كلّ الاحيان و ينزل عليه ما هو خيرله عمّا خلق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كوان و انّه لهو العزيزالمقتدر المستع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منع الاقد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لم ادر بايّ ذكراذكرك و بايّ وص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ثنيك و بايّ اسم ادعوك ان ادعوك باسم المالك اشاه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ّ مالك ممالك الابداع و الاختراع مملوك ل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خلوق بكلمة من عندك و ان اذكر باسم القيّوم اشاه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ّه كان ساجدا على كفّ من التّراب من خشيّت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لطنتك و اقتدارك و ان اصفك باحديّة ذا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شاهد بانّ هذا و صف البسه ظنّى ثوب الوصفي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لم تزل كنت مقدّسا عن الظّنون و الاوه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و عزّتك كلّ من ادّعى عرفانك نفس ادعائه تشهد بجهل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كلّ من يدّعى البلوغ اليك يشهد له كلّ الذّر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لعجز و القصور و لكن انت برحمتك الّتى سبقت ملكو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لك السّموات و الارض قبلت من عبادك ذكر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٤٥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ثنائهم نفسك العليا و امرتهم بذلك لترفع به اعل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دايتك فى بلادك و تنتشر اثار رحمانيّتك فى مملك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يصلنّ كلّ الى ما قدّرت لهم بامرك و قضيت ل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فضائك و تقديرك اذا لمّا اشهد بعجزى و عجز عبا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ئلك بانوار جمالك بان لا تمنع بريّتك عن شاط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س احديّتك ثمّ اجذبهم يا الهى بنغمات قدسك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قرّ عزّ فردانيّتك و مكمن قدس و حدانيّتك و ان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المقتدر الحاكم المعطى المتعالى المريد ثم ارزق 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هى عبدك الّذى توجّه اليك و اقبل الى وجه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مسّك بحبل عطوفتك و الطافك من نسيم رحمت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فضالك ثمّ ابلغه الى ما يتمنّى و لا تحرمه عمّا عن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انت الغفور الكر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اقد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هياكل قدس احد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ظاهر عزّ فردانيّتك و مطالع وحيك و الها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لا تمنع عبادك من هذه الشّريعة الّتى انشعب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البحرالاعظم بمشيّتك و ارادتك ثمّ قّدر لهم ما قدّر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صفيائك و خيرة خلقك الّذين ما حرّكتهم عواط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٤٦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فتتان عن الاستقامة على امرك و ما منعتهم عواص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متحان عن اعلاء كلمتك العليا الّتى بها انفطرت سمو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ظّنون و الاوهام و انّك انت المقتدرالعزيزالعّل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عرّف يا الهى عبادك شمس الّتى اشرقت عن افق قض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تقديرك و لا تجعلهم محروما عن حبّة الّتى خلقتها باس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بهى فى جبروتك الاعلى ثمّ اسمعهم يا الهى ندآ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حلى ليسرّ عن كلّ الى شطر فردانيّتك و يعترفنّ بوحدان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حبيب قلوب المشتاقين و يا محبوب افئدة العارف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ئلك بالّذين كسّروا الاصنام فى هذا الظّهور و الّذى به ظهر زلزال الاعظم و فزع الاكبر بان تؤيّ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بادك فى كلّ الاحيان بايات قدرتك و ظهور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زّ قيّوميّتك ثم اجعلى قلوبهم زبرالحديد لئ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ضطربهم سطوة الّذينهم ظلموا على مظهر ذات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طلع غيبك و ليقومن كلّ على ذكرك و نصرتك لترف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م اعلام نصرك فى مملكتك و رايات امرك فى ديا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انت الّذى لم تزل كنت قادرا بمشيّتك و لا تز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كون بمثل ما قد كنت فى ازل الازال و انّك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زيزالمتعال لا اله الا انت المقتدرالمتعالى المهي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تكبّر الواحد الفرد العزيز المخت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٤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كيف اذكرك بعد الّذى ايق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ّ ذكر ما سواك لا ينبغى لحضرتك و كيف لا اذكرك بع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اجد فى قلبى حبّ جمالك انّ العقل يقول 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ذكره لانّه فى قلبى حبّ جمالك انّ العقل يقول 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ذكره لانّه لم يزل كان مقدّسا عن ذكر الممكنات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زّها عن عرفان الكائنات لن يقدر ان يتقرّب الي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فئدة المقرّبين و لا ان تطير فى هوآء قربه اجنحة عرف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خلصين و الحبّ يقول ان اذكره كيف شئت انّ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قرب اليك من حبل الوريد و لا تمنع اللّسان فى اق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الان عن بدايع ذكره و لا البصر عن النظر الى انو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جهه انّى يا الهى امة من امائك لا اجد لنفسى سبي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 الييك و لا مهربا الا انت اسئلك باسمك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علته نار افئدة العاشقين و محبوب قلوب المشتاق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لاتطردنى من فناء رحمتك و لا تمنعنى عن الورو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شاطى بحر احديّتك اى ربّ كلّ الرّج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 اقرّوا بالعجز عن وصفك و ثنائك و كيف هذ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مة الّتى كانت احقر من نملة فى ملكك و لكنّ 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هى و محبوبى بدايع فضلك اسرعنى اليك و جو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طمئنى لذا اذكرك و اقول اى ربّ اسئلك بنفس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٤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ليّ الاعلى و بظهور اسمائك فى ملكوت الانشاء ب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رسل عليّ مايذهب به عنّى روائح الدّنيا و يجعل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الصة لوجهك و مقبلة الى حرم امرك و انّك انت المقت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ما تشاء لا اله الا انت المعطى الغفورالكر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عزّالابدع الاب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نت الّذى بعزّتك استغر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ولو العزّة و الاعزاز و بقدرتك استقدرت اول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قدرة و الاقتدار و بامرك استعلت مظاهر امرك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فى الارض و السّماء من كوثر مدادك استحيت افئد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هل ملكوت الانشاء اى ربّ ان الّذى توجّهت ال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الصا لوجهك و اقبلت الى حرم الانس و كعبة القد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قرّا بقدرتك و سلطنتك الى ان وردت مدين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تى فيها تجلّيت على كلّ الاشياء بكلّ اسمائك و عاشر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ع احبّائك و وجدت من البيت نفحات قدس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فوحات انسك اى ربّ لا تخيّبنى عن بابك و ل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طردنى عن شاطى حبّك و رضائك لانّ الفقير 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جد لنفسه ملجاء الا باب غنائك وانّ المطرو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تستقرّ نفسه الا فى جوار عنايتك اى ربّ 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٤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حمد بما عرّفتنى مظهر نفسك و جعلتنى موقنا بايا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ئلك بان تجعلنى ثابتا على ما امرتنى به و حافظ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لئالى حبّك الّذى جعلت قلبى مخزنها و مكمنها ثم انز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فى كلّ حين ما يحفظنى عن دونك و يستقي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امرك و انّك انت العزيز و انّك انت القدير و ان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الحكيم و انّك انت العليم لا اله الا انت المعطى الباذ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قتدرالغفّار و الحمد له العزيزالجبّ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اعظ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اسمك الّذى به استجذب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لوب المخلصين و افئدة المقرّبين بان لاتمنع عبا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الورود فى باب رحمتك و الدّخول فى سراد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ظمتك و عنايتك ثمّ اجعلهم يا الهى من حروفاتك العل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ين الارض و السّماء لتحكى كلّ نفس عن كلمة الّتى منها خلق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شياء و بها ارتفع ضجيج اهل ملكوت الاسماء ثم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رّفهم يا الهى نفسك العليّ الاعلى فى ظهورها الاخر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سم الّذى منه شقّ حجبات الظّلماء و عرّجهم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عارج القرب و القدس و الجمال ليسمعنّ نغما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شهدنّ جمالك و يتشرفنّ بلقائك و انّك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٥٠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هيمن العزيزالعظيم ان يا مهدى ان اهتد بهد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له و دع كأس الفناء ثم خذ كأس البقاء باسم رب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بهى ان اسق منها تارة باسمى العليّ الاعلى و طور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سمى الّذى منه تفرّقت اركان اهل الغل و البغض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كسّرة باسمى الغفور و اخرى باسمى الرؤوف و لا تخ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الّذينهم كفروا بالله ربّ الاخرة و الاولى ان اطهّر بوج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بيضاء بين الارض و السّماء ثم ادع النّاس الى الله رب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ربّ السّموات العلى كذلك امرك العلام من لد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له ربّ ما يرى و ما لا يرى و الحمد لمّا لك العرش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ا تحت الثّرى و البهاء على اهل البها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وّها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ك الحمد يا الهى على ما قنبت وجوه عبادك الى يمين عرش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طافك و انقطعهم عمّا دونك لسلطنتك و اجلا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شهد بانّ امرك نافذ و حكمك جارى و مشيّتك ثاب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ا اردت هو باقى كلّ شيئى فى قبضة قدرتك اسي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لى فافعل بعبادك و بريّتك ما ينبغى لجما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عظمتك و ما يليق لكرمك و مواهبك انّك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٥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سبقت رحمت العالمين و احاط فضلك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لسّموات و الارضين من الّذى ناداك و ما اجب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ن الّذى اقبل اليك و ما تقرّبت اليه و من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وجّه بوجهه الى وجهك و ما توجّهت اليه لحظ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ايتك اشهد حينئذ بانّ اقبالك عبادك سب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قبالهم ايّاك و ذكرك ايّاهم كان قبل ذكرهم ايّا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ك الفضل يا من بيدك ملكوت العطاء و جبرو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قضاء فانزل يا الهى على قاصديك ما ينقطعهم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دونك و يقرّبهم الى نفسك و ايّدهم على حبّك و رض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استقمهم على صراط امرك الّذى زل عنه اقدام المربي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بريّتك و المعرضين من عبادك و انّك انت المقت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زيزالعظ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بدع الامن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زفرات قلوب العاشق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تذزفات عيون المشتاقين بان لا تجعلنى محرو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نفحات رحمانيّتك فى ايّامك و نغمات ورق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حدانيّتك عند ظهور انوار وجهك فيا الهى ان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سكين قد تشبّث بذيل اسمك الغنيّ و انا الفا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 تمسّكت بحبل اسمك الباقى اذا اسئلك بنفسك العلي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على بان لا تدعنى بنفسى و هوائى خذ يدى باياد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قتدارك و خلّصنى عن غمرات الظّنون و الاوهام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طهّرنى عن كلّ ما يكرهه رضاك ثمّ اجعلنى مقبلا ال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متوكّلا عليك و لائذا بحضرتك و هاربا الى نفس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انت الّذى تفعل ما تشاء بقدرتك و تحك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تريد بارادتك لا مانع لمّا قضيت و لا رادّ لمّا امضي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ك انت المقتدر العزيزالمنّان ان يا عليّ ان اقرا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ذا الدّعاء فى الصّباح و المساء على شوق و انقطا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ستجذب منه افئدة اهل الابداع و الاختراع ليشهدن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بايمانك بالله ربّك و اقبالك الى حضرته و انقطاع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مّا سومه لا اله الا هوالعزيزالسّبحان و الرّوح عل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على من تمسّك بذيل الرّحمن و انقطع عن الشّيط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حمد لّه الملك العزيز المقتدر المستع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الكلمة العليا و الاسم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حسنى و مظهر نفسك العليّ الاعلى و باسمك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ه فصّلت بين مظاهر الاسماء و قدّر مقادي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ور من قلمك الاعلى بان لا تحرمنى من نفحات ايّا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٥٣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تى فيها تجلّيت على من فى ارضك و سماك و لا تبعد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شاطى قربك و رضائك اى ربّ هذه ورقة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وراق اشجار حديقة الى شطر فضلك و مواهبك و ناظر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بوارق انوار وجهك و مقبلة الى حرم عزّ توحي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طلع ظهوراتت تفريدك اى ربّ اسئلك بمظا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رك و مطالع اسمائك بان لاتخيّبنى عن باب فض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رحمتك ثمّ اثبتنى يا الهى فى حبّك على شان لا يمنع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جبات خلقك و اشارات بريّتك و اعراض الّذ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فروا بنفسك و جاحدوا باياتك اى ربّ وفقنى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كرك و ثنائك بين امائك ثمّ انزل عليّ من سحاب رح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ينقطعنى عن دونك و يقرّبنى اليك ثمّ ارزق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ير الدّنيا و الاخرة و انّك انت المقتدر على ما تش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اله الا انت المتعالى الممتنع العزيز المستع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عزّ الامنع الاقدس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 حضر بين يدينا كتابك و سمعنا ما ناديت به الل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جهرك و نجوتك انّ ربّك على كلّ شيئى محيط لا تحز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الدّنيا و مواردها و قد قدّر لكلّ عسر يسر مب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٥٤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 الّذين فازوا بتلك الايّام و اعترفوا بالله و مظهر نفس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يحزنهم الفزع الاكبر هم من عباد الله المقرّبين ق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نا الّذى اردت رضائك و اقبل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شطر افضالك وقد جئتك منقطعا عّما سوا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ئذا بحضرتك و مقبلا الى حرم امرك و كعبة عزّك اى رب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ئلك بندآئك الّذى به سرع الموّحدون الى ظ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ليّ الابهى و به نزّلت اياتك و حققت كلمات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ظهر برهانك و اشرقت شمس جمالك و ثبتت حج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اح دليلك بان تجعلنى من الّذينهم شربوا خمر الحيو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ايادى احسانك و انقطعوا عن الاكوان فى سبي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خذهم سكر خمر معارفك و ذاكرا بذكرك ثمّ انزل يا ال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يّ ما يجعلنى مطهّرا عن غيرك ثمّ خلّصنى من اعد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ين كفروا بك و باياتك و انّك انت المقتدر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تشاء لا اله الا انت المهيمن القيّو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قر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ترى عبدك جالسا فى السّجن منقطعا عن دو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٥٥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ناظرا الى افق عنايتك و راجيا بدايع فضلك اى رب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احصيت ما ورد عليه فى سبيلك و اذا تراه ب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طغاة خلقك وعصاة بريّتك الّذين خالوا بينى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ين احبّتك و حبسونى فى هذه الارض ظلما علي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عوا عبادك عن التّوجّه اليك اى ربّ لك الحمد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ذلك اسئلك بان توفّقنى و احبّتى لاعلاء كل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 اثبتنا على شان لا يمنعنا شيئى من مكاره الدّنيا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دآئدها عن ذكرك و ثنائك و انّك انت المقت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كلّ شيئى والظّاهر فوق كلّ شيئى كلّ غالب مغلو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يدكو كلّ غنيّ فقير عند غنائك و كلّ ذى عزّ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ليل لدى ظهورات عزّك و كلّ ذى قدرة عاجز عن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ئونات قدرتك اى ربّ شقّ سحاب الاوهام عن وج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نا ليسرعنّ كلّ اليك و يسلكنّ سبل رض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ناهج امرك اى ربّ نحن عبادك و ارقّائك و استغنين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ك عن العالّين و رضيّنا بما ورد علينا فى سبي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نقول الحمد لك يا من بيدك جبروت الامر و الخلق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لكوت السّموات و الارض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عليّ الاب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٥٦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 حضر كتابك بين يدينا و اطلعنا بما فيه نسئل الل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يكشف لك ما اردته و انّه على كلّ شيئى قدير ق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اياتك الّتى احاط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مكنات و بنور وجهك الّذى منه اشرقت الارض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سّموات و برحمتك الّتى سبقت الموجودات و فض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احاط الكائنات بان تخرق لى حجبات المنع الاسر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منبع عزّ الهامك و مطلع وحيك و افضال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تغمّس فى بحر قربك و رضائك اى ربّ لا تحرمنى عن عرف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يّامك و لا تجعلنى عريا عن خلع هدايتك فاشرب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وثرالحيوان الّذى جرى عن رضوان الّذى فيه استقر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رش اسمك الرّحمن لتفتح به عينى و يستضيئى به وج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طمئنّ به قلبى و يستنير به صدرى و يستقيم به رج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ك انت الّذى لم تزل كنت مقتدرا بمشيّتك و مريد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فارحمنى بجودك و كرمك ثم اسمعنى نغمات طيو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تى يغرّدن بثناء نفسك على افنان سدرة فردان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انت المعطى الغفور الرح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منع الاقدس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٥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 قرئنا كتابك و قدرنا لك ما سئلت بالله ربّ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بّ العالمين و رقم لك من قلم الاعلى فى لوح القضا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اردته ان اشكر و كن من الذّاكرين قل اى ربّ 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حمد على ما اسمعتنى ندآئك و دعوتنى الى نفس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تحت عينى لمشاهدة جمالك و نوّرت قلبى بعرف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قدّست صدرى عن شبهات المشركين فى ايّا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ا الّذى يا الهى كنت راقدا على البساط ارسلت علي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رسلات عناياتك و نسمات الطافك و ايقظت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النّوم مقبلا الى حرم عرفانك و متوّجها الى انو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مالك اى ربّ انا الفقير قد تشبّثت بذيل غن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هربت عن الظّلمة و الغفلة الى بوارق انوار وجه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و عزّتك لو اشكرك بدوام ملكوتك و جبرو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يكون قليلا عند عطاياك اى ربّ اسئلك باس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باقى ثمّ باسمك الّذى جعلته سبب الاعظم بي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ين عبادك بان تجعلنى مستجيرا ببابك و ناطق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ثنائك ثمّ اكتب لى فى كلّ عوالملك ما يجعلنى مستظّ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ظلك و جوارك انّك انت المقتدر المعطى المتع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غفور الكر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٥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 يا امتى قد جزاك الله منّا خير الجزآء و رزقك ما قدّ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بدايع ذكره فى الاخرة و الاولى قد سمعنا ندآئ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رفنا ما انت عليه و علمنا ما دعوت به الله رب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خلايق اجمعين و اجبناك بهذا اللّوح الدّرّي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نير لتقرّ به عينك و تطمئنّ به قلبك و تستضيئ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 وجهك و انّ ربّك هو العزيزالكريم قولى سبح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لّهمّ يا الهى انّنى امة من امائك و قد وجّهت وجهى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طر افضالك و مرّت عليّ نسمات رحمتك و وجد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ها رآئحة قميص مكرمتك اى ربّ لا تطرد ا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باب فضلك ثم ارزقها ما يجعلها باقية ببق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لطنتك اى ربّ انا الّذى قد تمسّكت بحبل الطاف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تشبّثت بذيل عواطفك و هربت عن نفسى الى انفس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تركت ما سواك شوقا للقائك طيّرنى يا محبوبى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وآء قربك و سماء وصلك لاشكرك بين امائ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ذكرك بين خلقك و انّك انت المقتدر على ما تش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اله الا انت المهيمن القيّوم ثمّ اذكرى من لدنّا من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يتك من كلّ اناث و ذكور ليشكرنّ كلّهم ربّهم العزي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ودود و البهاء عليك على الّذينهم توجّهوا الى شط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له المقتدر العزيزالمحمو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٥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ترى مقرّى و تسمع حني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م ادر بايّ جرم منعت عن احبّائك ارياح رح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طافك و بايّ عصيان تركتهم بين ايادى اعد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ل يكون غيرك من غفّار ليكفّر عنهم سيّئاتهم و ه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كون من كريم دونك ليلبسهم خلع الغفران لا فو عز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ارى لدونك من وجود و لا سواك من موجود لم تز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نت و لم يكن معك من شيئى و لا تزال تكون بمثل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نت اى ربّ فاغفرعبادك الّذين ما اتّخذوا لانفس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عينا سواك و لا حبيبا دونك اسئلك باسمك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 ظهرت رايات امرك و نزّلت ايات عظمتك و رف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باء مجدك و قباب كرمك للمخلصين من بريّتك ب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نصر الّذينهم سدّت على وجوههم ابواب الفرح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طمينان يا من بيدك ملكوت الاحسان و جبرو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فضل و الامتنان فافتح يا الهى على وجوههم ابوا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حمتك و مصاريع عنايتك ثم انزل عليهم من سحا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ضلك ما يجعلهم غنيّا عمّا سواك و مستغنيا عمّا دو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انت مفتتح الابواب و هادى العباد لا اله الا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حاكم فى المبدء و المعا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٦٠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ه الرّح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كلّما اريد ان اذكرك يمنعنى خطيئات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كبرى و جريراتى العظمى و بها اجد نفسى محرومة ع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منوعة عن ذكرك و لكن ايقانى بكرمك يشجّعنى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>..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جودك يطمّعنى بان اذكرك و اطلب منك ما عن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ئل يا الهى برحمتك الّتى سبقت الاشياء و يشه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ا من فى لجج الاسماء بان لا تدعنى بنفسى لانّها امّار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لسّؤ فاحفظنى فى حصن عصمتك و كنف حمايتك 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يا الهى ما اريد الا ما انت قضيته بقدر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هذا ما اخترته لنفسى ان يؤيّدنى حسن قض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تقديرك و يسعدنى شئونات امضائك و اذ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ئلك يا حبيب قلوب المشتاقين بمظاهر ام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هابط وحيك و مطالع عزّك و مخازن علمك ب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تجعلنى محروما عن بيتك الحرام و المشعر و المق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و فّقنى على الورود فى ساحة قدسه و الطوا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حوله و القيام تلقاء بابه انّك انت الّذى لم تز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نت مقتدرا و لا تزال تكون مهيمنا لا يغرب عن عل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شيئى و انّك انت المقتدر العزيزالعليم و الحمد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لّه ربّ العالم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٦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من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اسمك الّذى به نوّر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لوب العاشقين و استضائت وجوه المخلصين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 استجذبت عباد المقرّبين بحيث انقطعوا عمّ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واك و عرجوا الى مقام انفقوا فى سبيلك انفسهم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رواحهم و امنعتهم لومة الائمّين عن حرم قدس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كعبة انسك بان تصعّد هذا الغلام الى سم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زّ امرك و مقرّ قدس حكومتك ثمّ اشربه ما يفتح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وجه قلبه ابواب الحكمة و البيان و كما سمّي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بالمرتضى فاجعله من اهل هذا الرّضوان و راض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ما قدّرت له يا من فى قبضة قدرتك جبروت الا</w:t>
      </w:r>
      <w:r>
        <w:rPr>
          <w:rFonts w:cs="Courier New" w:ascii="Courier New" w:hAnsi="Courier New"/>
        </w:rPr>
        <w:t>.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لكوت الاكوان و انّك انت المقتدرالعزيز المستع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يصل فى ظلّ رحمتك الى مقام يقوم على ذكر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ناء نفسك بين خلقك ليستجذب قلوب عبا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ريّتك على شان ينقطعنّ عمّا سواك و يقبلنّ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جهك المقدّس المتعالى العزيزالمشرق المنير و الحمد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ك يا من فى قبضة قدرتك ملكوت السّمو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رض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اب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٦٢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ل سبحانك اللّهمّ يا الهى انا عبدك و ابن عبدك و ق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رجت من وطنى حبّا لجمالك و شوقا لمقرّ عرش عظم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ان دخلت فى مدينة الّتى فيها ارتفعت نغما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ظهر سلطانك و فيها استعليت على الممكنات باسم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حسنى و صفاتك العليا اى ربّ لا تحرمنى عن بوار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وار وجهك و لا تجعلنى مأيوسا من رشحات سحا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ودك و مواهبك اى ربّ فاقبل منّى ما عملته فى حب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رضائك و ما ترك منّى فى ايّامك اى رّب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غفور و انا العاسى و انت القادر و انا النّحي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ارحمنى ببدايع رحمتك الكبرى ثمّ اجعلنى خالص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حبّك يا من فى قبضتك ملكوت الاسماء ثمّ استق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حبّك على شان اشاهد ما سواك معدو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د ظهورات انوار عزّ وجهك و فانيا عند شئون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ثار قدرتك وعظمتك ثمّ انزلى عليّ ما يشتعلنى بحب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 انت المقتدرالمتعالى العزيزالمستعان و الحمد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لّه الملك الرّؤوف المنّ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و الظّاهر فوق كلّ شيئ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ذا كتاب من لدنّا الى الغلام الّذى باسمه زيّ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٦٣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سماء و يذكر فى ملكوت الاعلى باسم الله البهيّ الابهى لينبت فى صدره شقايق الحقايق فى عرفان ربّه العل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حكيم ان يا غلام كن على شان ينبغى لاسمك كذ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مرك المسجون الّذى يدعوا الكلّ الى الله العزيزالفري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ل سبحانك اللّهمّ يا الهى لك الحمد بما اظهرتنى فى ايّا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قيت عليّ حبّك و عرفانك اسئلك باسمك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 ظهرت لئالى الحكمة و البيان من خزائن افئدة المقرّب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عنادك و اشرقت شمس اسمك العرش على من فى ص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سمائك بان ترزقنى من بدايع نغماتك المكنونة بفض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عطائك فيا الهى هذا لقول ايامى قد اتصّلته بايّا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لمّا شرّفتنى بهذا الفضل العظيم لا تمنعنى عمّا قدّر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صفيائك فيا الهى انن حبّة قد زرعتها فى ارض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بّك و انبتتها بيد احسانك اذا تطلب بكينونت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ء رحمتك و كوثر فضلك فانزل عليها من سماء عناي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يربّيها فى ظلّك و جوارك و انّك انت مسقى قلو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ارفين ماء الكوثر و التّسنيم و الحمد لّله ربّ العالم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عليم الحك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اسمك الّذى به نجّي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٦٤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غرقين و هديت المشتاقين و به ثبت توحيد ذا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الاشباه و الاشباح و تقديس نفسك عن الامث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ضداد بان تنظر بلحظات اعين رحمانيّتك الى هذ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مة الّتى ارادت وجهك و سقت من خمر محبّت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شبّثت بذيل عطوفتك و تمسّكت بحبل عناي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يا الهى فانزل عليها من غمام رحمتك و سحاب راف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يطهّرها عن دونك و يخلصها لحبّك و رض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تكن ناطقة بذكرك و متنيّة بثنائك و ناظرة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جهك و متوجّهة بقلبها الى نفسك العليّ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ظهر باسمه الابهى فى ملكوت الانشاء و ان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المقتدر على ما تشاء لا اله الا انت المقت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هيمن العزيزالقيّوم ثمّ انزل يا الهى على بنتها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قدّسهما عن ذكر دونك و التّوجه الى سواك لتستقي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ذكرك و ثنائك ثم اشربهما يا الهى ما يستجذبهما ال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ك انت المتعالى المقتدر المحمو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باقى الدّآئ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من كلّ شيئى مضطرب من خشيتك و كلّ الوجو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اجدة عند ظهورات انوار وجهك و كلّ الاعنا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٦٥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اضعة لسلطنتك و كلّ القلوب منقادة لحكو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كلّ الاركان مضطربة من سطوتك و كلّ الارياح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سخّرات بامرك اسئلك بنفاذ امرك و اقتدار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علاء كلمتك و سلطانك بان تجعلنا من الّذين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عتهم الدّنيا عن التّوجه اليك اى ربّ فاجعلنى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ين جاهدوا فى سبيلك باموالهم و انفسهم ثمّ اكت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ى اجر هولاء فى لوح قضائك ثمّ اجعل لى مقعد صد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دك ثمّ الحقنى بعبادك المخلصين اى ربّ اسئ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رسلك و اصفيائك و بالّذى ختمت به مظا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رك بين بريّتك و زيّنته بخاتم القبول بين اه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رضك و سمائك بان توفّقنى على ما قدّرته لعبا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مرتهم به فى الواحك ثمّ اغفر لى يا الهى بفضل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ودك ثم اجعلنى من الّذين لا خوف عليهم و لا 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حزنون و انّك انت المقتدرالمهيمن القيّو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عزيز الجمي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هذه امة من امائك بلّتها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قّدرت لها فى ايّامك و اشهد حينئذ بانك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لقت نفسا الا لعرفان نفسك و من فاز به با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٦٦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كلّ الخير عمّا قّدرته فى الواح قضائك و صحايف تقدي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ذا اسئلك يا محبوب العارفين و مقصود العاشق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لا تسقط هذه الورقة من سدرة امرك ثمّ استجذب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نغماتك بحيث تنقطع عمنّ سواك و تقبل بكلّها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جهك العزيزالمتعال فيا الهى اسئلك باسمك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ه ظهرما فزع عنه من فى السّموات و الارض الا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صمته بيد قدرتك بان لا تحرمها عن نس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ايتك و سلسبيل رحمتك ثم اشربها فى كلّ ح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كاس فضلك ما يطهّر به فؤادها و تركى به نفس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تذكرك بين امائك و تفرّج بمكرمتك و الطاف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يحزنها شيئى من مكاره الدّنيا و انّك انت المقتدر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تشاء لا اله الا انت المهيمن القّيو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اسمك الّذى من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موّج فى كلّ قطرة بحور رحمتك و الطافك و ظهر فى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رّة انوار شمس مكرمتك و مواهبك بان تزيّن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 بطراز حبّك لئلا يبقى احد فى ارضك الا و يكو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قبلا اليك و منقطعا عمنّ سواك و انّك انت يا ال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٦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بلت كلّ الضرّآء لمظهر نفسك ليصلنّ عبادك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روة فضلك و ما قدّرت لهم فى الواح القضاء بجو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طافك فو عزّتك لو يفدون فى كلّ حين انفس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سبيلك ليكون قليلا عند عطاياك اذا اسئلك ب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جعلهم راغبا اليك و مقبلا الى شطر رضاك و ان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المقتدر على ما تشاء لا اله الا انت المتعالى العزي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غفّار ثمّ اقبل يا الهى من عبدك ما ظهر منه حبّا لنفس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استقه على كلمتك العليا ثمّ انطقة بثناء نفس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حشره مع المقرّبين من بريّتك و انك انت الّذى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بضتك ملكوت كلّ شيئى لا اله الا انت المقتدر المهي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زيزالمخت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هولاء عبادك الّذين اقرّ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وحدانيّتك و اعترفوا بفردانيّتك و قد ورد علي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سبيلك ما انت احصيته بعلمك و قضي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مشيّتك اذا يا الهى لا تجعلهم محروما عمّا عن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انزل عليهم من سماء رحمتك ما ينقطعهم عن دو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قرّبهم الى ما تحبّ و ترضى و انّك انت فعّ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ما تشاء يا الهى نوّر قلوبهم بانوار ذكرك و معرف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قدّر لهم ما قدّرته لخيرة خلقك الّذين ما منعت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٦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يئى عن حبّك و حبّ مظهر ارك و طاروا فى هوآ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قرب و العرفان الى ان بلغوا الى مقام انفقوا اموال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رواحهم فى سبيل مظهر نفسك فيا الهى و محبوبى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يّدى لمّا سرعوا الى ميادين رحمتك و توجّهوا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ضوان عنايتك فاقبلهم بجودك و فضلك ثمّ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>....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الّذينهم كفروا بك و باياتك الكبرى فى يوم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تى مظهر نفسك العليّ الاعلى و انّك انت المقت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تعالى العزيزالمستع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قد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يا من فى قبضتك زمام افئدة العارف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فى يمسّك من فى السّموات و الارضين تفعل ما تش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قدرتك و تحكم ما تريد بارادتك كلّ ذى مشيّ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عدوم عند ظهورات مشيّتك و كلّ ذى اراد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فقود لدى شئونات ارادتك انت الّذى بلك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تجذبت قلوب الاصفياء على شان انقطعوا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بّك عمّا سواك و انفقوا انفسهم و ارواحهم فى سبي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حملوا فى حبّك ما لا حمله احد من بريّتك اى ربّ ان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ة من امائك توجّهت الى مدين رحمتك و ارد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٦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دايع الطافك لانّ كلّ جوارحى يشهد بانّك انت الكر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والفضل العظيم يامن وجهك كعبتى و جمالك مخز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شطرك مطلبى و ذكرك رجائى و حبّك مونسى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شقك موجدى و ذكرك انيسى و قربك املى و وص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غاية رجائى و منتهى مطلبى اسئلك ان لاتخيّبنى عمّ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ّرته لخيرة امائك ثمّ ارزقنى خير الدّنيا و الاخر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انت سلطان البريّة لا اله الا انت الغفورالكر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 اذكرى سبحانك اللّهمّ يا الهى انت الّذى بحب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طارالمقرّبون فى هوآء شوقك و اشتياقك و صع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وّحدون الى سماء عرفانك لم تزل كنت مربى الممكن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معين من فى الارضين و السّموات كلّ الملوك مملو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د ظهورات سلطنتك و كلّ ذى نور مظلم عن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وارق انوار وجهك و كلّ ذى فضل جاهل تلق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ئونات حكمتك اسئلك يامن ترانى عن جهة عرش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قتدارك بامرك الّذى ابتلى بين المشركين من بر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توفّقنى على ما اردته و كتبته فى الواح قض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٧٠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انّ امة من امائك قد سرعت الى شطرغفر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وجّهت وجهى الى مطلع الطافك اسئلك بك و بما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يه بان تطهّرنّ عمّا يكرهه رضاك و ايّدنى و ذو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رابتى على خدمتك و طاعتك ثم اشربهم يا الهى من كوث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رفانك و البسهم خلع هدايتك انّك انت العزي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قتدرالمستع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ذا كتاب من لدّنا الى الّذى آمن بالله و سلك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يل الرّمنا عليه رحمة الله و بركاته فسوف يذكر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هل ملا الاعلى و يصلّينّ عليه لا اله الا هو المقت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زيز الحكيم قل سبحانك اللّهمّ يا الهى انّى هذا عب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سفينه كوثر ذكرك و رزقته بدايع عرف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خذتنى شئونات فضلك على شان جرى ذكرى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لم امرك و ذكر اسمى تلقاء عرش عظمتك فلمّا اجعلت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شتهرا باسمك و معروفا بحبّك لا تجعلنى محرو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الاستقامة على امرك و الانقطاع عمّا سوا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تطرد يا الهى من ادّبته فى ظلّ رحمتك اتمنع يا محبوب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قصد لقائك لا فو عزّتك ما هذا ظنّى ب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٧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نّى ايقنت بانّ رحمتك سبقتنى و فضلك احاط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ا تمنع من اهل من اقبل اليك و لا تحرم من قصد نفس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انزل عليّ بفضلك ما يجعلنى خادما لنفسك و ناطق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ذكرك و انّك انت الّذى لم تزل كنت غنيّا عمّا سوا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ا تزال بمثل ما قد كنت فى ازل الازال لا اله الا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زيزالمتع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 يا امة الله ان اذكرى ربك بهذا الدّعاء سبح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لّهمّ يا الهى انت الّذى من نا حبّك اشتعل افئد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وحّدين و بانوار وجهك استضائت وجوه المقّرب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ما اعظم يا الهى كوثر عرفانك و احلى يا محبوبى سه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شقياء فى حبّك و رضائك فما الدّسيف المشرك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سبيلك واظهار امرك اسئلك باسمك الّذى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بدّل الاضطراب بالاطمينان و الخوف بالامسا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ضعف بالقدرة و الذّلة بالعزّة بان تؤيّد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عبادك على اعلاء ذكرك و ابلاغ كلمتك و اظهار ام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حيث لا يمنعنا يا محبوبى سطوة الظّالمين و غض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شركين اى ربّ انا امتك الّتى سمعت ندآئ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٧٢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رعت اليك هاربه من نفسى و مقبلة اليك اى رب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ئلك باسمك الّذى منه ظهرت كنوزالارض كلّ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تحفظنى من اشارات الذينهم كفروا بنفس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عرضوا عنك و انّك انت المقتدرعلى ما تشا و ان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العليم الحك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عليّ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يا ن بذكرك طارت المقّربون فى هوآء عز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رفانك و عرج المخلصون الى مقرّ قربك و لقائك اسئ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سمك الّذى جعلته مليك الاسماء بان تسمعتنى بداي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غماتك و تشربنى كوثر عرفانك عل شان انقط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مّا سواك و اقبل الى وجهك يا من فى قبضتك ملكو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نشا اى ربّ انا الّذى كنت راقدا على مهد الغفل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نّسيان مرّت عليّ روآئح اسمك الرّحمن و ايقظ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فضلك و اقبلنى الى وجهك و الهمنى بدايع ذ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ن بلغت الايّام الى هذه الايّام الّتى فيها سجن مظ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بادك و منعت عنها ارحل القاصدين من بريّتك اى ربّ عزيز عليّ بان اسكن فى بيتى و ارى مظ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٧٣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ك فى سجن الاعدآء اسئلك باسمك العليّ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تجمع بيننا و بينه ثمّ ارزقنا لقائه و انّك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قتدر على ما تشاء و ربّ الاخرة و الاولى لا اله ال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العليّ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عليّ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فامطر من سحاب فيض فض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تطهّر به افئدة عبادك عمّا يحجبهم عن النّظر الى وجه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منعهم عن التّوجه الى نفسك ليعرفنّ كلّ موجدهم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القهم ثمّ اصعدهم يا الهى بسلطان قدرتك الى مق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تحيّرون نكهة الدّفرآء من رآئحة قميص اسمك العلي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على و يقبلون اليك بقلوبهم و يوانسون مع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خفّيات سرّهم بحيث الويوٌنون من فى السّمو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رض لا يعتنون بها و لا يشغلهم عن ذكرك و وصف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اسئلك يا محبوبى و رجائى بان تحفظ عبد ك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وجّه اليك من سهام اشارات المنكرين و رماح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دلالات المعرضين ثمّ اجعله خالصا لنفسك و ناطق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ذكرك و متوجّها الى كعبة امرك و انّك انت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خيّبت الاملين عن باب رحمتك و ما منعت القاصد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٧٤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ساحة فضلك لا اله الا انت المقتدر المتع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هيمن العزيزالمتكبّرالمخت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قد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ترى و تعلم بانّى ما دعوت عبا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 الى شطر مواهبك و امرتهم الا ما امرت به فى يحك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تابك الّذى نزل من قدرك المحتوم و قضائك المرقو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يا الهى ليس لى من ذكر الا باذن و لا لى من حركة الا بام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يا الهى انت اظهرتنى بقدرتك و اقمتنى لاظهار ام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ذلك ابتليت على شان منعت لسانى عن ذ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ثنائك لك الحمد يا الهى على ما قدّرت لى بامرك و سلط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ئلك بان تثبّتنى و احبّائى على حبّك و ام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و عزّتك يا الهى انّ الذّلة فى احتجاب العبد ع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عزّة فى عرفانه ايّاك مع اسمك لا يضرّنى شيئى و م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بّك لا يجزعنى بلاء العالين اى ربّ فانزل علي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على احبّتى ما يحفظنا عن شرّ الّذينهم اعرضوا ع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كفروا باياتك و انّك انت العزيزالكر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انو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٧٥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نت الّذى خلقت الممكنات بكلم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رك و ذرئت الموجودات بسلطنتك و اقتدا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عزيز ذلّ عند ظهورات عزّك و كلّ قى ضعيف عب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ئونات قدرتك و كلّ بصير عمى عند بوارق انوار وجه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كلّ غنيّ فقير عند بروزات غنائك اسئلك باس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بهى الّذى به زيّنت من فى ملكوت امرك و جبرو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شيّتك بان تجذبنى من نغمات ورقاء احديّتك الّت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غنّ على افنان سدرة قضائك بانّك انت الله لا اله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 انت اى ربّ طهّرنى بمياه رحمتك ثمّ اجعلنى خالص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وجهك و مستقربة الى حرم امرك و كعبة قربك ثمّ قدّر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ما قّدرته لخيرة امائك ثمّ انزل عليّ ما يستضئ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 وجهى و يستنير به صدرى و انّك انت المقتدر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تشاء و الحاكم على ما تري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الّذين سرعوا الى مشه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فدآء شوقا للقائك و بدماء الّتى سفكت فى سبي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رؤوس الّتى نصبت على الرّماح فى حبّك و رض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قلوب الّتى احترقت فى هجرك و فراقك و باس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عظم الّذى منه فصّلت بين عبادك و بر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تجعلنى مستقيما على حبّك و راضيا بمرضا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٧٦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ناصرا لامرك واثبتنى على شان او يعترض عليك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باد اقوم بنفسى على اعلا امرك و اظهار فضلك ثمّ قدّ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ى يا الهى ما قدّرته لاصفيائك و لا تفرّق بينى و بي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عوالم امرك ثمّ ارزقنى خير الدّنيا انا الّذى 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هى قد اقررت بوحدانيّتك و اعترفت بفردانيّت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وجّهت اليك و اقبلت الى حرم قربك و انت محبوب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لاخرة و الاولى و مقصودى فى كلّ الاحوال لا اله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 انت العزيزالمتع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اصفيائك و امن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الّذى جعلته خاتم انبيائك و سفرآئك بان تجع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كرك مونسى و حبّك مقصدى و وجهك مطلب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سمك سراجى و ما اردته مرادى و ما احبب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حبوبى اى ربّ انا العاصى و انت الغافر لمّا عرف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رعت الى ساحة عزّ عنايتك اى ربّ فاغفر 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ريراتى الّتى منعتنى عن السّلوك فى مناهج رض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ورود فى شاطى بحر احديّتك اى ربّ لا اجد دو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كريم لاتوجّه اليه و لا سواك من رحيم لاسترحم من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٧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ئلك بان لاتطردنى عن باب فضلك و لا تمنع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سحاب جودك و كرمك اى ربّ قدّر لى ما قدّر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وليائك ثمّ اكتب لى ما كتبته لاصفيائك لم يز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ان طرفى ناظرا الى افق عنايتك و عينى متوجّها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طرالطافك فافعل بى ما انت اهله لا اله الا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قتدرالعزيزالمستع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قائ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فوعزّتك من تتابع البلا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ع قلم الاعلى من اظهارما هوالمتور عن انظر بر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ن ترادف القضايا نعت لسان الامضاء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دايع ذكرك و ثنائك اذا يا الهى بهذا اللّسان لتكمي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دعو و بهذا القلم العليل اشتغل بذكرك هل 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صر يا الهى ليراك بعينك و هل من ذى ظما يتوّجه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وثر حبّ و انا الّذى يا الهى محوت عن قلبى ذكر دو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كتبت عليه اسرار حبّك فو عزّتك لولا البلا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م يظهر الامتياز بين عبادك الموقنين و المربي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 الّذينهم سكروا من خمر معارفك اولئك يسرعو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البلايا شوقا للقائك اسئل يا محبوب قلب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٧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مذكور فى صدرى بان تحفظ احبّائى من شائب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نّفس و الهوى ثمّ ارزقهم خير الاخرة و الاولى و انّك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بمنّك هديتهم و سمّيت نفسك بالرّحمن لا اله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 انت العزيزالمستع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عليّ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لّهمّ انّى اسئلك بنور وجهك الّذى منه استض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فاق و ببهائك الّذى منه استبهت عباد الّذ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شتعلوا بنارالاشتياق و بسلطانك الّذى است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الممكنات و بظهورك الّذى منه زيّنت كلّ شيئى بطرا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سماء و بامرك الّذى احاط كلّ الاشياء بان تجعلنى منقبع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مّن سواك و مقبلة الى حرم عرفانك و ذاكرة بذ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ناطقة بثناء نفسك اى ربّ انا امة من امائك ق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قبلت اليك خالصة لوجهك فانظر اليّ بلحظات اع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حمتك و مواهبك و لا تطردنى يا الهى عن بابك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تحته على وجه من فى ارضك و سمائك ثمّ انزل علي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شطر فضلك ما يجعلنى مستقيمة على حبّك و سالك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مناهج رضائك و انّك انت المقتدر على ما تش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انت المهيمن القيّو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٧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ر الامن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كلمة الّتى منها تموّج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قلوب العارفين بحور عرفانك و تهيّجت فى صدو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اشقين ارياح عشقك و هوآئك بان تنظر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بادك بلحظات عزّ الطافك و تلبسهم خلع هداي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 كل فقرآء لدى باب غنائ و عجزآء عن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ظهورات قوّتك فانزل يا الهى عليهم ما يجعلهم قويّ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قوّتك و مقتدرا باقتدارك لئلا يجزعهم ظل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ظالمين فى سبيلك و لا يمنعهم ضوضاء المشرك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التّوجه الى شطر احديّتك اى ربّ انت الّذى 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قوم مع امرك من شيئى عمّا خلق بين السّموات و الارض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ا يعجزك من فى ملكوت الامر و الخلق اسئلك بنفس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وار وجهك و مقبلا الى حرم عزّك ثم ذقنى يا ال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لاوة ذكرك انّك انت المقتدر على ما تشاء لا اله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 انت المهيمن القيّو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عظم الاعظ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٨٠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من كلّ شيئى اضطرب من سطوتك و كلّ الامور مقبوض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قبضتك و كلّ الوجوه متوجّهة الى شطر فضل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حمتك اسئلك باسمك الّذى جعلته روح الاسم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ملكوتها بان تحفظنا من وساوس الّذينهم اعرض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ك و كفروا بنفسك العليّ الاعلى فى هذا الظّهو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منه اضطرب ملكوت الاسماء اى ربّ 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ة من امائك و قد وجّهت وجهى الى حرم افضا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كعبة اجلالك اى ربّ طهّرنى عن دونك ثمّ استقم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حبّك و رضاك لاستأنس بجمالك و انقطع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المين و اقول فى كلّ حين ان الحمد للّه ربّ العالم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فاجعل رزقى جمالك و شرابى وصا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ملى رضائك و عملى ثنائك و انيسى ذكرك و معي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لطانك و مستقرّى مقرّك و وطنى مقام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علته مقدّسا من حدودات المحتجبين و ان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المقتدرالعزيزالقدي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عليّ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 حضركتابك و عرفنا ما فيه نسئل الله بان يوفّق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حبّه و رضائه و يثبّتك فى امره على شان يظ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٨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ك ما يجتذب به قلوب عباده الغافلين تالله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مّيت باسم يفتخر به اهل مدآئن القدس فيا حبّذ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هذا الاسم العزيزالمنير نسئل الله بان يقرّبك الي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عوالمه الّتى ما اطلع بها احد الا هو انّه يفعلى ما يش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حكلم ما يريد قل سبحانك اللّهمّ يا الهى انا الّذى سمع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دآئك و سرعت اليك بقلبى و اذا اكون قائما فى مشه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قبال و انّك ربّ العظمة و الاجلال فانزل عليّ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منعنى عن دونك و يقرّبنى فى كلّ حين اليك ثمّ انز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يّ ما قدّرته لى فى سماء فضلك و لوح قضائ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ك انت المقتدرعلى ما تشاء لا اله الا انت العليم الحك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فاشربنى من كوثرالّذى جعلته مخصوص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لمقرّبين من عبادك ليجرى به من قلبى انهار عرف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ك على ما تشاء قدي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عزيز الجمي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 حضر بين يدينا ما انشات و انشدت فى ذك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له ربّك و ربّ العالمين طوبى لك بما اشتعل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قلبك نار الله و انطقك بثناء نفسه بين الموحّد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عرفت احبّائه اعدآئه الّذين يستعيذ من افعال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٨٢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هل الجحيم قل سبحانك اللّهمّ يا الهى لك الحمد بما عرفت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ظهر نفسك و انقطعتنى عن اعدآئك و كشفت 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عمالهم و افعالهم فى ايّامك و اقبلتنى منقطعا عنهم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طر فضلك و الطافك و انزلت عليّ من سحاب مش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طهّرنى عن اشارات المشركين و دلالات المنكرين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ان كنت مقبلا بكلّى اليك و هاربا عن الّذين كفر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وجهك و جعلتنى قائما على حبّك و ناطقا بذ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ثنائك و سقيتنى كأس رحمتك الّتى سبقت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لغيب و الشهود و انّك انت المقتدر المتع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زيزالودو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ظ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لم ادر ايّ نار اشتعلت فى صدر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حيث يسمع من كلّ اركانى زفيرها و يشهد لهيب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و يذكرك لسانى بانّك انت كنت قادرا فوق كلّ 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رة يخاطبنى لسان قلبى هذه كلمة ترجع الى شكل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ثلها و انّه لهو المقدّس عن ذكرالعالمين فوعزّتك 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حبوبى اجد فى كلّ اركانى لسانا و يكون ناطقا بذ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ثنائك بحبّك لا يجزعنى بعض اعدآئك و بذ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٨٣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يحزننى شئونات قضائك فاثبت فى قلبى حب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دعنى ليرد علّى سيوف من على الارض كلّها تالله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عر من اشعارى يقول لولا البلايا فى سبيلك ما لذ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ى حبّك و عشقك اى ربّ فانزل عليّ و على احبّت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يستقيمهم على امرك ثم اجعلهم ايادى امرك ب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بادك لينتشر منهم اثارك و يظهر سلطانك لا اله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 انت المقتدر على ما تريد و انّك انت العزيزالجمي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امن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هذا عبد من عبادك و قد توجّ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شطر عنايتك و اراد بدايع جودك و احسان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از رحيق الحيوان الّذى كان مختوما بختام عز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قتدارك اى ربّ لمّا اشربتنى بجودك و رزقت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حسانك لا تمنعنى عن بدايع مواهبك و لا تجعل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عيدا عن شطر قربك و افضالك اى ربّ فاجعل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ستقيما على حبّك و امرك و ناطقا بذكرك و ثن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ائذا بحضرتك انّك انت المقتدر على ما تشاء لا اله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 انت المقتدرالمتعالى العزيزالغفور اى رب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انزل عليّ من سحاب رحمتك ما يفتح به عينى و يظ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٨٤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 قلبى و تزكّى به نفسى و يقدّس به صدر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قبل بكلّ اليك و انقطع عن دونك و انّك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تعالى العزيزالحكيم و الحمد للّه ربّ العالم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اب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من قربك رجائى و وصلك املى و ذكرك منائ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ورود فى ساحة عزّك مقصدى و شطرك مطلب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سمك شفائى و حبّك نور صدرى و القيام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ضورك غاية مطلبى اسئلك باسمك الّذى به طيّر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ارفين فى هوآء عزّ عرفانك و عزّ حبّ المقدّس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بساط قدس افضالك بان تجعلنى متوجّهة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جهك و ناظرة الى شطرك و ناطقة بثنائك اى رب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ا الّتى نسيت دونك و اقبلت الى افق فضل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ركت ما سواك رجاء لقربك اذا اكون مقبلة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قرّ الّذى فيه استضاء انوار وجهك فانزل 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حبوبى عليّ ما يثبّتى على امرك لئّلا يمنعنى شبه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شركين عن التّوجه اليك و انّك انت المقتدرالمهي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زيزالقدي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عليّ الاب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٨٥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ذا كتاب من لدى الله المهيمن القيّوم الى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مع ندآء ربّه و اتّخذ فى ظلّه مقاما محمودا اذا فاسم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ما يوحى اليك عن شطرالّذى فيه استضاء وج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غلام و ارتفع عنه ندآء ربّك المقتدرالعزيزالودو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ل ربّ اسئلك بذكرك الّذى به بعثت الممكن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ستضائت الوجوه بان لا تخيّبنى عمّا عندك ثمّ ادخل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رحمتك فى ظلّك الممدود اى ربّ فاجعل رجائ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و قصدى انت و املى انت و مقصدى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يتى انت و كعبتى انت و مطلبى جمالك المشرق العزي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حمود اى ربّ اسئلك بما انت عليه بان ترس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يمين قدرتك ما تعزّز به احبّائك و تخذل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عدآئك لا اله الا انت و انّك انت محبوبى فى الدّن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خرة و انّ انت مقصود العارفين و الحمد لّل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بّ العالم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عليّ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اسمك الّذى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شتعلت قلوب المخلصين و ذابت افئدة المقرّب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ه نطقت حمامة الشّوق فى صدور احبّ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٨٦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طارت طير القلوب فى هوآء وصلك و لقائك ب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طهّرنى عن كلّ ما يكرهه رضائك و تقرّبنى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بع فضلك و الطافك و تشربنى من رحيق عناي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ايادى رحمتك و تسنيم مكرمتك من كاوس فض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لّغنى الى مقام لا ارى فى الوجود الا ظهورات انو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حدانيّتك و بروزات عزّ فردانيّتك لاكون منقطع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مّا دونك و متوجّها الى وجهك و ناطقا بثناء نفس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قبلا الى حرم قدسك و انّك انت المقتدر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تشاء لا اله الا انت المتعالى المتعظّم العزيزالوّها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بد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هذا غصن اخرالّذى انشعبته من سدرة الّت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ثمرت بعرفان مظهر نفسك العليّ الاعلى و طهّر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شائبة النّفس و الهوى اذا اسئلك يا محبوب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سمائك الحسنى و كلمتك العليا و القلم الاعلى ب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تجعله محروما عن فيوضات عزّ رحمانيّتك و ل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عيدا عن شطر رحمتك و الطافك طهّر لسانه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ناء غيرك و قلبه عن التّوجّه الى دونك ثم حرّكه يا ال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ارياح مشيّتك الّتى تهبّ عن يمين فضلك ليعمل ب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٨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اردته و ينطق بما انت تحبّه بحيث يكون مراد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انيا فى ارادتك و مشيّته فى مشيّتك و انّك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الم الّذى لن يغرب عن علمك من شيئى و المقت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لا يعجزك من شيئى لا اله الا انت المقتدرالمتع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زيزالحبّا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ظهر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وسيّدى تسمع ضيجج المشتاق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لبعد و الفراق و تشهد حنين العارفين فى الهج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شتياق اسئلك بقلوب الّتى ما خزن فيها الا ذ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ثنائك و ما يظهر منها الا اثار عظمتك و اقتدا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تقرّب عبادك المريدين الى مقرّ ظهورات انو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زّ وحدانيّتك و تدخل الاملين فى سرادق عزّ رح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طافك فيا الهى انّى عريّ فلبستى خلع عواطف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ى عطشان فاشربنى من بحور افضالك و غري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رّبنى الى شطر مواهبك و عليل رشّح عليّ من ابح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فائك و مسجور فاطلقنى بمشيّتك و اراد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طيرنّ بجناحين الانقطاع الى جبروت الاخترا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انت الفعّال ما تشاء لا اله الا انت المهي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٨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زيزالمخت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والاظ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هذا الظّهورالّذى في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دّل الدّيجور بالبكور و بنى بيت المعمور و نزل لوح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سطور و ظهر رقّ المنشور بان تنزل عليّ و من معى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طيّرنا الى هوآء عزّ احديّتك و تطهّرنا من شبه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تى بها منع المربيّون عن الدّخول فى حرم توحي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انا الّذى تمسّكت بحبل عنايتك و تشبّث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ذيل رحمتك و الطافك قدّر لى و لاحبّتى خير الدّن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خرة ثم ارزقهم من نعمة المكنونة الّتى قدّرت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خيرة البريّة اى ربّ هذه ايّام الّتى فرضت فيها الصّي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عبادك طوبى لمن صام خالصا لوجهك منقطع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النّظرالى دونك اى ربّ وفّقنى و ايّاهم على طاع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جرآء حدودك و انّك انت المقتدر على ما تشا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اله الا انت العليم الحكيم و الحمد للّه ربّ العالم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عظ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كلّما اريد ان اذكرك يمنعنى علّو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٨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قتدارك لانّى لو اذكرك بدوام جبروتك و بقاء ملكو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رى بانّه يرجع الى مثلى و شبهى و هو مخلوق بامر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رّت بارادتك و كلّما يجرى من قلمى اسم من اسم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مع حنينه فى هجرك و صريحه فى فراقك اشهد بان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سواك خلقك و فى قبضتك و انّك انت لو تقب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هم ذكرا او عملا انّه لم يكن الا من بدايع فضلك و مواهب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ظهورات كرمك و احسانك اى ربّك اسئلك باس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عظم الّذى به فصّلت بين النّار و النّور و النّفى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ثبات بان تنزل عليّ و من معى من احبّائى خيرالدّني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خرة ثم ارزقنا من بدايع نعمك المكنونة و انّك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الق البريّة لا اله الا انت المقتدر العزيزالمتع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ب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دعوك بدعاء الّذى دعيت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لسان رسلك و صفوتك و اسئلك باس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سئلت به من قبل من السن المقرّبين و اقول اللّهم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ى اسئلك من بهائك بهبهاه و كلّ بهائك بهي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يا الهى و محبوبى هذا اسم الّذى زيّنت به ديباج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وح البقاء و جعلته طراز نفسك يا مالك مما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٩٠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سماء و امرت الكلّ بان يقرنوه فى الاسحار لئلا يحتج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ه احد من اولى الابصار فيا الهى اسئلك بهذا الاس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عظم بان تثبّتنى على حبّه و رضاه على شان لا اتوج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 اليه و لا اتمسّك الا به و لا اقبل الا ايّاه انّك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قتدرعلى ما تشاء لا اله الا انت العزيزالمقت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ستعان و الحمد للّه الملك المهيمن المنّ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منع الاقدس البدي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اسمك الّذى به ظهر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نائز علمك و برزت خزائن امرك و نزلت بدايع ايا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ظهر بمالك و اشرقت شموس فضلك و استقرّ عرش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حمانيّتك بين بريّتك بان تنصر الّذينهم توجّهوا ال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قطعواعن دونك و اشتعلوا بذكرك و ذاقوا حب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يا الهى و محبوبى ترى عبادك الاصفياء بين ايد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صاة بريّتك اى ربّ فاحفظهم بجودك و الطاف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ادخلهم فى حصن حمايتك يا الهى انّى امة من ام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وجّهت اليك و اقبلت الى حرمك لا تخيّبنى يا محبوب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مّا عندك و لا تطردنى عن باب رحمتك و انّك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٩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قتدرالمتعالى العزيزالمستع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ه الاعظ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هذا طرفى قد كان منتظرا بداي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حمتك و هذه اذنى قد ارادت اصغاء نغماتك و هذ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لبى يطلب كوثر عرفانك اذا يا الهى قد قامت ا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لقاء مدين رحمتك و تدعوك باسمك الّذى جعل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عظم اسمائ و مهيمنا على من فى ارضك و سم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ترسل عليها نفحات رحمتك لتجذبها بكلّها عن نفس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تقّلبها الى مقرّ الّذى فيه استضاء وجهك و ظ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لطانك و استقرّ عرشك انّك انت المقتدر على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شاء لا اله الا انت العزيزالكريم اى ربّ اسئلك ب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تطرد من ارادك و لا تمنع من قصدك و لا تحرم من احبّك اى ربّ انت الّذى ميمت نفسك بالرّحمن ثمّ بالرّح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ارحم امتك الّتى لاذت بك و توجّهت اليك و ان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الغفورالرّح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بد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نت الّذى خلقتنى و رزقت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٩٢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ان شرّفتنى بايّامك الّتى فيها اشرقت شمس عناي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افق مشيّتك و استّقرت على عرش رحمانيّت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تحت باب اللّقاء على وجه من فى ارضك و سم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دعوت الكلّ الى نفسك و انجذبت الكلّ بايا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ذا يا الهى انا امة من امائك اردت قربك و وص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ورود فى حرم عزّ احديّتك و القيام تلقاء عرش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ئلك بان لا تجعلنى محرومة عمّا اردته من بداي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ضلك و لا ممنوعة عن كوثر لقائ اى ربّ 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ّرت لى الهجر و الفراق فاكتب لى اجر من استقرّت ال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حضر تلقاء وجهك يا من فى قبضتك جبروت القض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لكوت التقّدير و انّك انت المقتدر المتع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زيزالفري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من بلائك دوآء المقرّبين و سيفك رجاء العاشق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سهمك محبوب المشتاقين و قضائك امل العارف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ئلك بمحبوبيّة نفسك و بانوار وجه بان تنز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ينا عن شطر احديّتك ما يقرّبنا الى نفسك ثمّ استق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ارجلنا على امرك و نوّر قلوبنا بانوار معرفت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٩٣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صدورنا بتجلّيات اسمائك اي ربّ انا الّذي وجّه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جهى اليك و اكون املا بدايع فضلك و ظهور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رمك اسئلك بان لا تخيّبنى عن باب رحمتك و ل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دعنى بين المشركين من خلقك فيا الهى انا عب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بن عبدك اعترفت بك فى ايّامك و اقبلت الى شاط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وحيدك معترفا بفردانيّتك و مذعنا بوحدان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ملا عفوك و غفرانك و انّ انت المقتدر على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شاء لا اله الا انت العزيزالغفو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قا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قدرتك الّتى احاط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مكنات و بسلطانك الّذى استعلى على الموجود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كلمتك الّتى كانت مكنونة فى علمك و بها خلقت سم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رضك بان تجعلنا مستقيما على حبّك و رض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ناظرا الى وجهك و ناطقا بثناء نفسك ثمّ اجعلن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ناشراثارك بين بريّتك و حافظ دينك فى مملك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انت كنت من دون ذكر شيئى و تكون بمث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كنت فى ازل الازال عليك توكّلت و اليك توجّه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بحبل عطوفتك تمسّكت و الى ظلّ رح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٩٤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رعت لا تطردنى يا الهى عن بابك خائبا و لا تمنع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فضلك لانّى كنت راجيا لا اله الا انت الغفو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كريم و الحمد لك يا محبوب العارف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عظم الاعظ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اسمك الّذى جعل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يّوما على الاسماء و به انشقّ حجاب السّماء و اشرق ع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فقها شمس جمالك باسمك العليّ الاعلى بان تنصر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بدايع نصرك ثمّ احفظنى فى كنف حفظك و حماي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انا امة من امائك توجّهت اليك وتوكّل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يك ان اثبتنى على حبّك و رضائك على شان لا يمنع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عراض المشركين من بريّتك و ضوضاء المنافقين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خلقك اى ربّ طهّر اذنى لاستماع اياتك و نوّر قلب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نور عرفانك ثمّ انطق لسان بذكرك و ثنائك فو عز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لا احبّ سواك و لا اريد دونك لا اله الا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زيزالمعطى الغفور الرّح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فرد الاحد الصّم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مطلع اياتك و مظ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٩٥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مائك و مخزن الهامك و مكمن علمك بان ترسل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حبّائك ما يجعلهم ثابتا على امرك و مذعنا بوحدان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عترفا بفردانيّتك و مقرّا بالوهيّتك ثمّ اصعد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الى مقام ينظرون فى كلّ الاشياء ايات قدر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ظهر نفسك العليّ الابهى اى ربّ انت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فعل ما تشاء و تحكم ما تريد كلّ ذى قدرة ضعيف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د ظهورات قوّتك و كلّ ذى عزّ ذليل لدى شئون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زّك اسئلك بنفسك و ما انت عليه بان تجعل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اصرا لامرك و ناطقا بثنائك و مقبلا الى حرم عز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نقطعا عمّا سواك لا اله الا انت المقتدر العزيزالحك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اب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الّذين سرعوا الى شط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ربك و ما بلغوا الى مطلع اياتك و تغرّبوا عن اوطان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وقا لجمالك و ما وردوا فى مقرّ قربك و احد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كر محبّتك على مقام انفقوا ارواحهم باسم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توا فى البيدآء حسرة لوصالك بان تؤيّدنى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تّقرّب الى شطرك و توفّقنى على ما اردته لام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انا الّتى لذت بحضرتك و سرعت ال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٩٦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قطعة عن دونك لانّ ندآئك اخذنى و صو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شتعلى النّار فى كلّ جوارحى بحيث لو يتفحّص احد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مام اركانى لا يجد من محلّ الا و يجد منه لهيب حب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نار ودّك اى ربّ فارزقنى لقائ ثم انقطعنى عمّ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واك و هذا ما اخترته لنفسى عمّا خلقته بين السّمو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رضين و الحمد لك يا محبوب العالمين و مقصو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مل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نت تعلم بانّ المشركين منع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لم الامر عن ذكر اسرارك و اخذوا الراصدر و يمنعو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بادك عن التّوجّه الى افق عزّك و اجلالك و لكن الّذ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رادوا وجهك من كلّ اناث و ذكور يحبّون بان تمر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يهم نفحات الطافك و ترسل اليهم اثارك و لو ان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ذلك يا الهى تشتدّ علينا البلايا اولى البغض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كن انت تعلم بانّى ما اردت فى سبيلك حفظى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حبّك راحتى انزل لكلّ نفس اقبل اليك ما نزّل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سماء مشيّتك و هوآء ارادتك ليجذبه نغما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يبلغه الى مقام قدّرته له اسئلك يا مولى العالم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٩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تنصراحبّائك ببدايع نصرك لانّهم ما اتّخذ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نفسهم ناصرادونك وتكون عالما بما فى قلوبهم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بّك انّك انت العليم الحك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اعظم العظ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يا الهى قد قدّرت لعبادك المقرّبين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ضوانك الاعلى مقامات لو يظهر مقام منتها لينصع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فى السّموات و الارض فوعزّتك لو يرونه الملو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ينقطعنّ عن ممالكهم ويتوجّهنّ الى المملوك الّذى استظ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جوار رحمتك الكبرى فى ظلّ اسمك الابهى اسئ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محبوب العالمين و مقصود العارفين باسمك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 تقلّب من تشاء وتقرّب من تشاء بان تفتح ابص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حبّتك لئلاّ يحتجبوا كما احتجب من فى البلاد و ير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ثار قدرتك ظاهرا و ما قدّرت لهم فى ممالك عز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طنا انّك انت المقتد على ما تشاء و انّك انت المحبو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لاخرة و الاولى لا اله الا انت العليّ الاب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باسمك الّذى به اخضرّ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٩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درات رضوان امرك و اثمرت بفواكه القدس فى هذ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رّبيع الّذى فيه هبّت روايح مواهبك و الطاف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وتى كلّ شيئى بما قدّر له فى ملكوت قضائك و جبرو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قديرك بان لا تجعلنى بعيدا عن ساحة قدسك و ل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حروما عن حرم عزّ توحيدك و كعبة تفريدك ثم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بتعث يا الهى فى صدرى نارحبّك ليحترق بها ذك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سواك و ينعدم وصف النّفس و الهوى و يبقى ذك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ك العليّ الابهى و هذا غاية املى و بغيتى يا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يدك جبروت الابداع و ملكوت الاختراع و ان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عّال لما تشاء لا اله الا انت المقتدرالعزيزالغفّ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عزيزالعل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اسمك القيّوم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 بشّرت عبادك و جعلعه قيّوما على كلّ الاسم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هيمنا على كلّ الاشياء بان تؤّيدنى على حب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ثنائك و تجعلنى منقطعا عن الّذين كفر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ك و باياتك و اعرضوا عنك و عن برهان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عترضوا عليك و على مظهر نفسك الّذى اتى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ماء المعانى بوحيك و الهامك و انّك انت المقت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١٩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ما تشاء بمشيّتك و ارادتك يا الهى فلا تطرد هذ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سكينة عن باب غنائك و لا تبّعد هذه الام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رضوان قربك و لقائك و انّى يا الهى قد كنت مقرّ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وحدانيّتك اذا فاقبلنى برحمتك اذا فكّ انت العزي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غفورالكر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عليّ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اسمك الّذى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صّلت بين احبّائك و اعدآئك و به ظهر سلطن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قتدارك بان تنزّل من سماء مشيّتك ما يطهّر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فئدة المريبين من عبادك و الغافلين من بر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يعرفنّك كلّ فى قميص وحدانيّتك و يشهدنّ بفردان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يا الهى ليس لاحد ملجا الا انت و لا سبيل الا ال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 انتهت فى هذا الحين كلّ الاسفار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فر واحد و هو توجّههم عمّا سواك اليك اذ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رف اهل مملكتك هذا السّبيل الواضح المستق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يسلكنّ فيه و يصلنّ الى عرفانك و رضائ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ك انت المقتدر على ما تشاء لا اله الا انت العزي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قتدر القيّو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٢٠٠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قد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اسمك المخزون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جمالك المشهود و بمظهر نفسك العليّ الاعلى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رى من هذا الافقى الابهى بان تعصمنى واحبّت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عصمتك الكبرى و رحمتك الّتى سبقت الارض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سّماء ثمّ اجعلنا من الّذين ذاقوا حلاوة ذ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قطعوا عمّا سواك ثمّ اجعلنا يا الهى رحمة لاحبّ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غضبا لاعدآئك فيا الهى نحن عبادك و خلق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قبضه قدرتك اسئلك بنفسك و بالّذى اظهرت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ظهارا لسلطنتك بان توفّقنا على ما انت تحب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ترضى انّك انت الّذى من قدرتك استقدر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ى قدرة لا اله الا انت العزيزالمتعالى المستعان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حمد لّله الملك المقتدر المهيمن العزيزالوهّا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بدع الامن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حك اللّهمّ يا الهى اسئلك باسمك الاعظم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بتلى بين ايدى المشركين من بريّتك و احاطة الاحز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كلّ الجهات على شان لا يذكر بالبيان بان توفّق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ذكرك و ثنائك فى هذه الايّام الّتى كلّ اعرضو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٢٠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جمالك و اعترضوا عليك و استكبروا على مظهر ام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لم ار لك ناصرا دونك و لا معينا سوا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ئلك بان تجعلنى ثابتا على حبّك و ذكرك و هذ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استطيع عليه و انّك تعلم ما فى نفسى و ان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العليم الخبير اى ربّ لا تحرمنى من بوار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وار وجهك الّذى به استضاء الافاق لا اله الا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قتدرا العزيزالغفّ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حق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حنين قلوب العاشق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زفرات افئدة المشتاقين و باسمك الّذى من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عدم سرادق المشرك و ارتفع خباء التّوحيد ب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حفظ الّذى امن بك و باياتك و تمسّك بحبل فض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توجّه الى شطر رحمتك و رضاك اى ربّ فاكت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ه ما كتبته لاصفيائك من قلم امرك و تقدي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البسه درع حمايتك ثمّ احفظه عن كلّ دآ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كروه و افة و سقم و الم ليضرّك فى مملكتك و يذ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ين بريّتك و انّك انت المقتدرعلى ما تشاء 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ه الا انت العزيزالوهّاب ثمّ احفظه يا الهى و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٢٠٢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عه من كلّ ذكر و انثى ثمّ انزل عليهم خير الاخرة و الاو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انت المقتدرالمخت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عليّ الاب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 حضر كتابك فى مقام الّذى كان امّ الكتاب عن افق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شهودا و اخذناه بيد العناية و قرئناه ثمّ اجبنا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هذا اللّوح الّذى كان من قلم الامر مرقوما قل سبح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لّهمّ يا الهى فاحبّذبنى من بدايع نغماتك على ش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قطع عن دونك و استقيم على ما امرتنى به فى ايّا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فاجعلنى ناطقا بثنائك و ثابتا فى حبّك ثم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زل على قلبى ما يجرى به منه سلسبيل ذكرك و عرف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عرف ما نزلته فى الواحك اى ربّ لا تحرمنى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لاوة ذكرك و لا عن عرفان ما نزلته من بداي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ياتك و انّك انت الكريم ذو الفضل العظيم لا اله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 انت الغفورالرّح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 الامن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اسمك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زيّنت به سماء المعانى بكواكب البيان و به تموّج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٢٠٣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بحار و اثمرت الاشجار و استضائت الوجوه بان تقرّب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يك و تجعلنى منقطعا عن دونك اى ربّ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شهد كلّ الممكنات بكرمك و احسانك و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ذّرات بفضلك و الطافك يا الهى انّ امة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ائك قد ارادت بدايع مواهبك و قمت تلقاء مد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زّك اسئلك بنفسك بان تنزل عليّ ما قدّرته 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لوح قضائك من قلم تقديرك ثم اشربنى فى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حيان كوثر محبّتك بايادى مرحمتك لا اله الا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لك الباذل العزيزالودو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قد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اسمك الّذى به جعلت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يّوما على الاسماء و مظهر اياتك بين الارض والسّما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تجعلنى خادما لنفسك و ناطقا بذكرك و قائ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امرك و مقتدرا على عبادك و مهيمنا على من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رضك و سمائك لاستقيم على اظهرا امرك على ش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يمنعنى اعراض عبادك و نعاق بريّتك ثمّ اسئ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الهى بان تجعل احبّتى افنانا لهذه السّدرة الّت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رتفعت بامرك وارادتك و حرّكهم بارياح مش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٢٠٤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يف تشاء و انّك انت المقتدر على كلّ شيئى تفع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تشا و تحكم ما تريد لا اله الا انت المقتدرالعزيزالعل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قيّو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ترى عبراتى و زفراتى و تسمع حني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عويلى و ضجيجى اى ربّ انا الّذى تمّسكت بحبل رح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تى سبقت الاشياء كلّها و تشبّثت بذيل عناي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من بيدك ملكوت الاسماء فارحمنى و من معى ببداي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حمتك و قوّتك ثمّ احفظنا يا الهى من شرّ اعدآ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اجعلنا ناصرا لدينك و حافظا لامرك و ناطقا بثن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ك انت الّذى لم تزل كنت فى علوّ توحيدك و لا تز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كون بمثل ما قد كنت لا يغرب عن علمك من شيئى و ل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عجزك من شيئى لا اله الا انت المقتدرالمعتمه المتع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زيزالمحبوب و الحمد و الشكر لك يا من بيده ملكوت الوجو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زي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يا الهى ترى عجزى و فقرى و تشهد ضرّ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بتلائى الى متى تركتنى بين عبادك فاصعد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يك فو عزّتك انّ البلايا احاطتنى على شان لا اق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٢٠٥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 اذكرها تلقاء وجهك و انّك انت احصيتها بعل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ئلك يا مونسى فى وحدتى بان تنزل على احبّ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سحاب رحمتك ما يجعلهم راضيا منك و مقب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يك و منقطعا عمّن سواك ثمّ قدّر لهم كلّ خيراحاط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مك و قدّر فى كتابك و انّك انت المقتدر الّذ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يعجزك شيئى لم تزل كنت فى علوّ الرّفعة و الاقتد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سموّ العظمة و الاجتبار لا اله الا انت المقتدرالعزي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غفّار و الحمد لك يا من بيدك ملكوت م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رضين و السّمو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عزي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هذا عبدك الّذى امن ب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ياتك ان انصره ببدايع نصرك ثمّ اثبته على حب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اشربه ما يطهّره عن دونك ليكون ناطقا بذ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ناظرا الى وجهك و مقبلا الى امرك و انّك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قتدر على ما تشاء لا اله الا انت المقتدر المهي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زيز المتعال فيا الهى فانزل عليه من سماء رح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قدّرته فى لوح قضائك و انّ هذا عب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ذى هاجر معك اخوه و اذا يخدمك فى العشيّ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شراق و انّك انت النّاظر الى الّذينهم فازوا بحب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لمبدء و المأب و انّك انت المقتدر العزيز الوهّا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و الل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ل سبحانك اللّهمّ يا الهى تسمع صريخ المشتاقين فى البع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فراق و ضجيج العاشقين فى الهجر و الاشتياق اسئ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قلوب الّتى خزن فيها لئالى علمك المكنون و جعلت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طلع اسرار ما كان و ما يكون بان تقرّب عبادك المريد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ى مقرّ عزّ وحدانيّتك ثمّ ادخلهم يا الهى فى خباء رح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طافك و سرادق قربك و عواطفك فيا الهى فانظ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يّ بلحظات مكرمتك ثمّ انزل عليّ ما ينقطعنى عمّا سو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نطقتنى بثنائك بين عبادك فاجذبنى يا الهى 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ان يظهر منّى ما يجتذب به افئدة العالمين ثم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رزقنى ما يجعلنى غنيّا عن دونك و انّك انت على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يئى قدير و الحمد للّه ربّ العالم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ظ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فانصر من احبّك و اراد وجه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ه قد ورد يا الهى فى شاطى امرك و رضائك و تمس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عروة عطاياك اسئلك باسمك الّذى به هدي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قّربين الى بوارق انوار وجهك و طيّرت العاشق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هوآء قربك و وصلك و به سقيت المشتاقين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اوس حبّك و عرفانك بان تكتب له من قلمك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كتبته لاصفيائك و خيرة خلقك ثمّ ارزقه خي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دّنيا و الاخرة بفضلك و عنايتك ثمّ افتح به يا ال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بواب المغلقة ثمّ احى به قلوب الميّة ثمّ ارفعه باسم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ين مملكتك و انّك انت المقتدر بسلطانك لا اله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 انت العزيزالغفّ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من وجهك كعبة المشتاقين و لقائك امل المخلص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قربك رجاء المقرّبين و طلعتك صحيفة العارف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سمك روح المشتاقين و ندآئك حيوة العاشق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ا يخرج من شفتيّك كوثر الحيوان لمن فى السّمو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ارضين اسئلك بمظلوميّة نفسك و بابتلائ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ين جنود الظّالمين بان تنزل عليّ من سحاب رح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يجعلنى مقدّسة عمّا سواك لاكون لايقة لذك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قابلة لحبّك اى ربّ لا تمنعنى عمّا قّدرته لام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٢٠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لائى يطفن فى حولك ويتجّلى عليهّن فى كلّ ح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مس جمالك و انوار وجهك انّك لم تزل كنت معين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رادك و معطى من سئلك لا اله الا انت العزيزالباق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عطى الكر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باقى الكا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ا من بلائك دوائى صدورالمخلصين و ذكرك شف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شفا افئدة المقرّبين و قربك حيوة العاشقين و وص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جاء المشتاقين و هجرك عذاب الموحّدين و فراقك مو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ارفين اسئلك بضجيح المشتاقين فى هجرك و صريخ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عاشقين فى بعدهم عن لقائك بان ترزقنى خمر عرف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كوثر حبّك و رضائك اى ربّ هذه امة الّتى نس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سواك و انست بحبّك و ناحت فيما ورد عليك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شرار خلقك قدّر لها ما قدّرته لامائك اللاّت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يطفنّ حول عرش عظمتك و يزرنّ جمالك فى العشى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شراق و انّك انت الحاكم فى يوم التّلا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عليم الخبيرالعطوف الكر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 يا على قد اطّلعنا برجوعك الى مدينة الله ق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لك الحمد على ما ارجعتنى اليها اسئ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سمك الّذى جعلته نيرانا للمشركين و رضوانا للموحّد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تاخذ يدى بيد قدرتك و سلطانك و خلّص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غمرات ظنون المتوهّمين ثمّ اجعلنى خالصا لوجه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ستنشقا روايح قميص امرك لاكون منقطعا بكلّى عمّ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دونك و قائما على امرك و ناصرا لدينك و انّك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قتدر على ما تشاء قدّر لى ما انت اردته ثمّ انزل عليّ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احببته و قدّرته يا محبوب قلوب العارف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معشوق افئدة العاشقين و منتهى مطلب المشتاق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مل الامل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ق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هبوب ارياح فض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بمشارق وحيك و مطالع الهامك بان تنزل علي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على من اراد وجهك ما ينبغى لكرمك و احسان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يليق لمواهبك و الطافك اى ربّ انا الفقير فادخل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لجّة غنائك و انا الظّمان فاشربنى كوثر عناي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ئلك بنفسك و بالّذى جعلته مظهر نفس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مة الفصل بين السّموات و الارض بان تجمع عبا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٢١٠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ظلّ سدرة عطوفتك ثمّ ارزقهم من اثمارها و اسمعه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غمات اوراقها و تغنّى عندليبها و تغرّد ورقائ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انت المهيمن المتعالى العزيز الكر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كب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نا الّذى انقطعت عن كلّ شيئ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توجّهت الى بوارق انوار وجهك و قطعت حبل النّسب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كلّ ذى نسبة و تمسّكت بحبل حبّك و رض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انا الّذى قبلت حبّ و ضرّ العالمين و فدي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فسى حبّا لاحبّائك ليصعدنّ الى سموت قربك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رفانك و يطيرنّ فى هوآء حبّك و رضائك اى رب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اكتب لى و لهم ما كتبته للمخلصين من اصفيائك ثم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جعلهم من الّذين طهّرت و جوههم عن الاقبال ا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غيرك و عيونهم عن النّظر الى ما سواك و انّك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قتدر المتعالى العزيز الملك المهيمن العفوّ الغفو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ى ربّ فى جوار قربك فاسكنى لانّ البعد اهلك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فى ظلّ جناج فضلك فاسترحنى لانّ الحرارة ذاب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٢١١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بدى و الى كوثر الحيوان قرّبنى لانّ عطش الطّل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حرقنى يا الهى زفراتى تشهدنّ لبلائى و عبراتى تحك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حبّى اى ربّ اسئلك بذكرك نفسك و بثنائك ذا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ان تجعلنا من الّذين اقرّوا بك و اعترفوا بسلطا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ى ايّامك ثمّ اشربنا يا الهى من اصابع الرحمة كوثرالعناي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يغفلنا عمّا سواك و يشغلنا بك و انّك انت المقت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ما تشاء لا اله الا انت العزيزالمهيمن القيّوم و الحمد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ك يا مالك كلّ الملو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و القيّو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عظمتك و جلالك ثم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رفعتك و اجلالك بان تحفظ عبدك الّذى اودع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يده زمام الامور الّتى نسبت اليك و بمظهر ام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انزل عليه يا الهى ما تسرّ به نفسه و يستضيئى وجه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قدّر له ما قدّرته للمخلصين من احبّائك ثم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طقه بثنائك بين عبادك اى ربّ فارزق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حبّتى ما يقرّبنا اليك و يبّعدنا عمّا سواك ثم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زل عليّ و عليهم ما لا يجزعنا ضرّ عبادك الّذي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غفلوا عن ذكرك و انكروا اياتك و اعرضوا عن جما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٢١٢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نّك انت المقتدر على ما تشاء و انّك انت العزيز المتع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قدر الاق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يا الهى هذه حرف من حروفات قلم انشائ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رادت كلمة العليا الّذى نطق بها مظهر ذاتك و منز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ياتك فيا الهى لمّا اراد نفسك لا تطرده بفضلك و لمّ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صد مقصود العالمين فلا تحرمه بعنايتك فيا ال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سئلك بعبادك الّذين جعلهم الغافلون اسرى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يلك و اخذوهم عن كلّ الجهات بما اقبلوا الى افق عز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قتدارك بان تحفظه من ضرّ كلّ ذى ضرّ و هذه لفتن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تى بها زلّت اقدام اكثر العباد ثم اصعده الى مقا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ا يمنعه الدّنيا عن ذكرك و ثنائك و لا ما خلق فيه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التّوجه الى شطر رحمتك انّك انت المقتدر فيما تريد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حاكم على ما تشاء لا اله الا انت المهيمن القيّو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طه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نّى عبدك و ابن عبدك ام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ك و باياتك الكبرى و قمت بحولك بين عباد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نصرة امرك و اعلاء كلمتك اى ربّ فانصرنى و 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٢١٣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عى بسلطنتك و اقتدارك و انّك انت المقتدر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 تشاء لا اله الا انت المهيمن القّيوم اى ربّ انقطع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 دونك و اقبلت الى وجهك لا تمنعنى من فيوض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ّتى نزلت من سحاب رحمتك و سماء عنايتك و ان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ت المقتدر الّذى كنت قادرا على من فى السّموات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رض لا اله الا انت العزيزالحك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بدع الاب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اسئلك باوراق سدرة وحدانيّ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ثمار شجرة فردانيّتك و مظاهر عزّ تفريدك و مطال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دس توحيدك بان تنزل على الّتى امنت بك و بايا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 خير قدّرته لامائك المقدّسات فى اعلى الغرفا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ثمّ ارسل يا الهى على قلبها ما يطيّرها فى هوآء شوق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جذبك و يقرّبها الى مقرّ الّذى فيه اشرق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وار وجهك انّك انت المقتدر على ما تشاء و فى يمين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لكوت الاسماء و فى قبضتك زمام القضاء ل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ه الا انت المقتدر العزيز المنّا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عظم الاقد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٢١٤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قل سبحانك اللّهمّ يا الهى انت الّذى كنت الهاما و لا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اء لوه و ربّا و لا مربوب و عالما و لا معلوم احبب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 تُعرف تكلّمت بكلمة بها خلقت الممكنات و ذوب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وجودات لا اله الا انت الخالق الباعث المقتد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قدير اسئلك بهذه الكلمة الّتى ظهرت عن اف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شيّتك بان تشربنى من كوثر الّذى به احييت قلو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صفيائك و افئدة اوليائك لاتوجّه اليك فى كلّ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حيان و انّك انت المقتدر العزيز المنّان لا اله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 انت الملك العزيز العل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به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يا الهى بايّ ذكر اذكرك بعد علمى بانّ الدّكر غير مذكو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ند ظهورات انوار عظمتك و انّه بنفسه يبك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ذكرك و ما ورد عليك من اعدآئك و مظاهر الاسم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كلّها ينوحون فى هجرك و فراقك و مع ذلك كيف يرتق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ذكرك الى سماء احديّتك و يتعارج الى هوآء عزّ رحمت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حبّتى بفضلك ثمّ اجمعهم تحت لوآئك فى هذ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يوم الّذى يشهد فيه كلّ الذّرات بانّ الم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٢١٥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ّله المقتدر المختار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و الرّحم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هذا عبدك الّذى امن ب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حبّ احبّائك و اعرض عن اعدآئك و سلك سبي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يقين الى ان بلغ قطب الاسفار و عرف مظهر امر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مختار اذا يا الهى فاحفظه بجودك ثمّ انصره بفض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لا تحرمه عن بابك ثمّ انزل عليه يا الهى ما يصلح به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مره فى الدّنيا و الاخرة و انّك انت المقتدر على م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شاء لا اله الا انت العزيز المقتدر المهيمن القيّو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لبهاء على اهل البهاء</w:t>
      </w:r>
      <w:r>
        <w:rPr>
          <w:rFonts w:ascii="Courier New" w:hAnsi="Courier New" w:cs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بدى بلا زو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حانك اللّهمّ يا الهى هذه ورقة الّتى ارادت وجه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تحّركت من ارياح فضلك و اخذها شعف حبّ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اجابت ندآئك و اقبلت الى وجهك اسئل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رحمتك الّتى سبقت الاشياء بان تجعلها مستقيم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لى ما كانت عليه فى حبّك ثمّ ارزقها ما قدّرته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ماء فضلك لخيرة امائك ثمّ افتح على وجهها ابواب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فضل فى الدّنيا و الاخرة و انّ فضلك سب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ص </w:t>
      </w:r>
      <w:r>
        <w:rPr>
          <w:rFonts w:ascii="Courier New" w:hAnsi="Courier New" w:cs="Courier New"/>
        </w:rPr>
        <w:t>٢١٦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عدلك و رحمتك سبقت غضبك و انّك انت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غفور الرّحيم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بسم الله الامنع الابد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حزك يا الهى كلّ ورقة من اوراق سدرة حبّك فى هذ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رّضوان الّذى فيه تغرّدت ورقاء احديّتك ببداي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حانك يا الهى اسئلك بمظلوم الّذى ورد عليه ف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سبيلك ما لا ورد على احد فى مملكتك بان تحفظ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وراقك من ارياح الافتتان ثمّ اجعلهنّ خالصة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لوجهك و ناظرة الى افق اجلالك و منقطعة عمّا سويك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نّ انت الفعّال لما تشاء لا اله الا انت العزيز الاع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ربّ الاخرة و الاول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فرغ من كتابته كاتب المسكين حرف الزّآء فى يوم الجلال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يوم العلم من شهر المشيّة من سنة </w:t>
      </w:r>
      <w:r>
        <w:rPr>
          <w:rFonts w:cs="Courier New" w:ascii="Courier New" w:hAnsi="Courier New"/>
        </w:rPr>
        <w:t>33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الجواد من الواحد الثانى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ن ظهور نقطة البيان روح ما سويه فداه مطابقا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للتاسع والعشر من شهر رمضان سنة </w:t>
      </w:r>
      <w:r>
        <w:rPr>
          <w:rFonts w:cs="Courier New" w:ascii="Courier New" w:hAnsi="Courier New"/>
        </w:rPr>
        <w:t>1493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ثلث و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سعين و العشر من مأتين بعد الالف من الهجرة النّبي تيرا</w:t>
      </w:r>
      <w:r>
        <w:rPr>
          <w:rFonts w:cs="Courier New" w:ascii="Courier New" w:hAnsi="Courier New"/>
        </w:rPr>
        <w:t>000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 هذه هى النّسخة الرّابعة التى وفّقنى الله لكتابتها</w:t>
      </w:r>
    </w:p>
    <w:p>
      <w:pPr>
        <w:pStyle w:val="Normal"/>
        <w:jc w:val="right"/>
        <w:rPr/>
      </w:pPr>
      <w:r>
        <w:rPr>
          <w:rFonts w:ascii="Courier New" w:hAnsi="Courier New" w:cs="Courier New"/>
          <w:rtl w:val="true"/>
        </w:rPr>
        <w:t>و كنت فى ذلك الحين فراض الحدبا</w:t>
      </w:r>
      <w:r>
        <w:rPr>
          <w:rFonts w:cs="Courier New" w:ascii="Courier New" w:hAnsi="Courier New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Courier New" w:hAnsi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