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ص </w:t>
      </w:r>
      <w:r>
        <w:rPr>
          <w:rFonts w:cs="Naskh MT for Bosch School;Sakkal Majalla"/>
          <w:szCs w:val="28"/>
        </w:rPr>
        <w:t>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جموعه اثار قلم ا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</w:rPr>
        <w:t>٤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اللّه الأقدس </w:t>
      </w:r>
      <w:r>
        <w:rPr>
          <w:rFonts w:cs="Naskh MT for Bosch School;Sakkal Majalla"/>
          <w:szCs w:val="28"/>
          <w:rtl w:val="true"/>
        </w:rPr>
        <w:t>ٱلعلي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أ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عظمتك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ها استعظم كلّشِ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وار</w:t>
      </w:r>
      <w:r>
        <w:rPr>
          <w:rFonts w:cs="Naskh MT for Bosch School;Sakkal Majalla"/>
          <w:szCs w:val="28"/>
          <w:rtl w:val="true"/>
        </w:rPr>
        <w:t xml:space="preserve"> وَجه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ه استضآء كلّ شِئ و ببداي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سمآئك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ها فصّلت بَين كلّ شِئ باسمآئك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علته</w:t>
      </w:r>
      <w:r>
        <w:rPr>
          <w:rFonts w:cs="Naskh MT for Bosch School;Sakkal Majalla"/>
          <w:szCs w:val="28"/>
          <w:rtl w:val="true"/>
        </w:rPr>
        <w:t xml:space="preserve"> قآئماً علي كلّ شِئ و بسُلطان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استعل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كلّ شِئ و بآياتك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ها استَجذبت حَقايق الاشي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كلمتك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ها فزع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و السّمآء وبند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بريّة القدس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اشتعل قلب العالمو به اهتد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خلصين</w:t>
      </w:r>
      <w:r>
        <w:rPr>
          <w:rFonts w:cs="Naskh MT for Bosch School;Sakkal Majalla"/>
          <w:szCs w:val="28"/>
          <w:rtl w:val="true"/>
        </w:rPr>
        <w:t xml:space="preserve"> الي شاطئ بَحر احديّتك و طيّرت العاش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وآءِ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ربك و لقآئك و استَجذبت افئدة المقرّبين الي يمين عرش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انيّتك</w:t>
      </w:r>
      <w:r>
        <w:rPr>
          <w:rFonts w:cs="Naskh MT for Bosch School;Sakkal Majalla"/>
          <w:szCs w:val="28"/>
          <w:rtl w:val="true"/>
        </w:rPr>
        <w:t xml:space="preserve"> بان تقبل منّا ما عملن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 ر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َيّ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َ محبوُ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ّ الّذين ذاقوا حَلاوة ندآئك سرع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ظلّ مواهبك و جوار الطافك و اتّبعوا ما اَمرتهم به حبّ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لنفسك و ابتغآءِ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ابتغآءً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لوجهك اولئك لا يتحرّكون الّا باذ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يتكلّمون الاّ بَعد امرك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يّ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ا عبدك و اب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بدك</w:t>
      </w:r>
      <w:r>
        <w:rPr>
          <w:rFonts w:cs="Naskh MT for Bosch School;Sakkal Majalla"/>
          <w:szCs w:val="28"/>
          <w:rtl w:val="true"/>
        </w:rPr>
        <w:t xml:space="preserve"> قَد قمت عن الفراش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الفجر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رقت ف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َمس احديّتك عن افق سمآء مشيّتك و استضآء منها الآف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ا</w:t>
      </w:r>
      <w:r>
        <w:rPr>
          <w:rFonts w:cs="Naskh MT for Bosch School;Sakkal Majalla"/>
          <w:szCs w:val="28"/>
          <w:rtl w:val="true"/>
        </w:rPr>
        <w:t xml:space="preserve"> قدّ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حآئف قضآئك لك الحمد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 ما اصبَح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ستضيئاً</w:t>
      </w:r>
      <w:r>
        <w:rPr>
          <w:rFonts w:cs="Naskh MT for Bosch School;Sakkal Majalla"/>
          <w:szCs w:val="28"/>
          <w:rtl w:val="true"/>
        </w:rPr>
        <w:t xml:space="preserve"> بنور عرفانك و صمنا خالصاً لوَجه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نزل علينا ما يجعلنا غنيّاً عمّا سواك و مُنقطعاً عن دو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كتب ل</w:t>
      </w:r>
      <w:r>
        <w:rPr>
          <w:rFonts w:cs="Naskh MT for Bosch School;Sakkal Majalla"/>
          <w:szCs w:val="28"/>
          <w:rtl w:val="true"/>
        </w:rPr>
        <w:t>یِۭ</w:t>
      </w:r>
      <w:r>
        <w:rPr>
          <w:rFonts w:cs="Naskh MT for Bosch School;Sakkal Majalla"/>
          <w:szCs w:val="28"/>
          <w:rtl w:val="true"/>
        </w:rPr>
        <w:t xml:space="preserve"> و لاحب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ذ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راب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كلّ ذكر و انث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ير الآخرة و الأولي ثمّ اعصمنا يا محبوب الابداع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صود الاختراع بعصمتك الكبري من الّذين جَعلت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ظاهر</w:t>
      </w:r>
      <w:r>
        <w:rPr>
          <w:rFonts w:cs="Naskh MT for Bosch School;Sakkal Majalla"/>
          <w:szCs w:val="28"/>
          <w:rtl w:val="true"/>
        </w:rPr>
        <w:t xml:space="preserve"> الخنّاس و يوسوسُو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صدور النّاس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 علي ما تشآء و انّك انت المقتدر المهَيمن القيّوم صَ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لّهمّ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 من جعلته قيّوماً علي اسمآئك الحُسني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 فصّلت بَين الاتقيآءِ و الاشقيآءِ بان توفّقنا علي ما تح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رضي وَ صلّ اللّهمّ يا آ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 كلماتك و حروفاتك و عَ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ين توجّهوا اليك و اقبلوا الي وَجهك و سمعوا ند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ّك انت مالك العباد و سلطانهم و انّك انت علي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ِئ قد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اجات جليل عظ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عز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رج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اديك حين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قطعت عمّا خلق بَين الارض و السّمآءِ و توجّهت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جهك</w:t>
      </w:r>
      <w:r>
        <w:rPr>
          <w:rFonts w:cs="Naskh MT for Bosch School;Sakkal Majalla"/>
          <w:szCs w:val="28"/>
          <w:rtl w:val="true"/>
        </w:rPr>
        <w:t xml:space="preserve"> العليّ الاعلي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ورك الأخري بم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ك</w:t>
      </w:r>
      <w:r>
        <w:rPr>
          <w:rFonts w:cs="Naskh MT for Bosch School;Sakkal Majalla"/>
          <w:szCs w:val="28"/>
          <w:rtl w:val="true"/>
        </w:rPr>
        <w:t xml:space="preserve"> الابهي اذا ً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انظر هذا المسكين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مسّك</w:t>
      </w:r>
      <w:r>
        <w:rPr>
          <w:rFonts w:cs="Naskh MT for Bosch School;Sakkal Majalla"/>
          <w:szCs w:val="28"/>
          <w:rtl w:val="true"/>
        </w:rPr>
        <w:t xml:space="preserve"> بحبل غنآئك و هذا الظّمئا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ع الي كوث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رفانك</w:t>
      </w:r>
      <w:r>
        <w:rPr>
          <w:rFonts w:cs="Naskh MT for Bosch School;Sakkal Majalla"/>
          <w:szCs w:val="28"/>
          <w:rtl w:val="true"/>
        </w:rPr>
        <w:t xml:space="preserve"> و هذا المحتاج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شبّث باذيال اكرا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هذا الف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ر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ان يدخل حصن بقآئك و يشر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تسنيم ولايتك و يطي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ِ شوقك و يص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سمآءِ وصلك و لقآئك اذا ً يا محبو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ا تحرم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اكه</w:t>
      </w:r>
      <w:r>
        <w:rPr>
          <w:rFonts w:cs="Naskh MT for Bosch School;Sakkal Majalla"/>
          <w:szCs w:val="28"/>
          <w:rtl w:val="true"/>
        </w:rPr>
        <w:t xml:space="preserve"> جنّة الابهي بفضلك و عنايتك و لا تبعد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باب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تح علي وجه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كرمك</w:t>
      </w:r>
      <w:r>
        <w:rPr>
          <w:rFonts w:cs="Naskh MT for Bosch School;Sakkal Majalla"/>
          <w:szCs w:val="28"/>
          <w:rtl w:val="true"/>
        </w:rPr>
        <w:t xml:space="preserve"> و انعامك لا آله الاّ انت الغنيّ الكريم المتع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طوف الغفور الرّاحم الوهّاب و الحَمد للّه الم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تع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اللّه البا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كا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دّآئ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ك الحمد بما عرّف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 و جعلت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رّاً بوَحدانيّتك و معترفاً بفردانيّتك و مذعناً بربوب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وقناً بالوهيّتك و منقاداً لسلطنتك و اقتد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 عزّتك يا من تري و لا تُري لو اذكرك بدوام ملكو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شكرك ببقآءِ جبروتك ليكون قليلاً عند بداي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ضلك</w:t>
      </w:r>
      <w:r>
        <w:rPr>
          <w:rFonts w:cs="Naskh MT for Bosch School;Sakkal Majalla"/>
          <w:szCs w:val="28"/>
          <w:rtl w:val="true"/>
        </w:rPr>
        <w:t xml:space="preserve"> و مواهبك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ختصَص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ا من د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تحقاقی</w:t>
      </w:r>
      <w:r>
        <w:rPr>
          <w:rFonts w:cs="Naskh MT for Bosch School;Sakkal Majalla"/>
          <w:szCs w:val="28"/>
          <w:rtl w:val="true"/>
        </w:rPr>
        <w:t xml:space="preserve"> بل لظهور عواطفك و بروز مواه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هذا</w:t>
      </w:r>
      <w:r>
        <w:rPr>
          <w:rFonts w:cs="Naskh MT for Bosch School;Sakkal Majalla"/>
          <w:szCs w:val="28"/>
          <w:rtl w:val="true"/>
        </w:rPr>
        <w:t xml:space="preserve"> العب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كون احقر عبادك و افقر بر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ی</w:t>
      </w:r>
      <w:r>
        <w:rPr>
          <w:rFonts w:cs="Naskh MT for Bosch School;Sakkal Majalla"/>
          <w:szCs w:val="28"/>
          <w:rtl w:val="true"/>
        </w:rPr>
        <w:t xml:space="preserve"> ربّ اسئلك باس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اقبل كلّ شِئ الي حر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س</w:t>
      </w:r>
      <w:r>
        <w:rPr>
          <w:rFonts w:cs="Naskh MT for Bosch School;Sakkal Majalla"/>
          <w:szCs w:val="28"/>
          <w:rtl w:val="true"/>
        </w:rPr>
        <w:t xml:space="preserve"> توحيدك و كعبة عزّ تجر</w:t>
      </w:r>
      <w:r>
        <w:rPr>
          <w:rFonts w:cs="Naskh MT for Bosch School;Sakkal Majalla"/>
          <w:szCs w:val="28"/>
          <w:rtl w:val="true"/>
        </w:rPr>
        <w:t>یۭدك</w:t>
      </w:r>
      <w:r>
        <w:rPr>
          <w:rFonts w:cs="Naskh MT for Bosch School;Sakkal Majalla"/>
          <w:szCs w:val="28"/>
          <w:rtl w:val="true"/>
        </w:rPr>
        <w:t xml:space="preserve"> و به هد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خلصين الي جوار رحمتك الكبري و نوّرت قل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ارفين لعرفان مظهر نفسك العليّ الابهي باَ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ؤيّدنی</w:t>
      </w:r>
      <w:r>
        <w:rPr>
          <w:rFonts w:cs="Naskh MT for Bosch School;Sakkal Majalla"/>
          <w:szCs w:val="28"/>
          <w:rtl w:val="true"/>
        </w:rPr>
        <w:t xml:space="preserve"> علي نصرة اَمرك و اعلآء كلمتك و انتش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ياتك</w:t>
      </w:r>
      <w:r>
        <w:rPr>
          <w:rFonts w:cs="Naskh MT for Bosch School;Sakkal Majalla"/>
          <w:szCs w:val="28"/>
          <w:rtl w:val="true"/>
        </w:rPr>
        <w:t xml:space="preserve">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لا اجد ل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عيناً دونك و لا ناص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واك</w:t>
      </w:r>
      <w:r>
        <w:rPr>
          <w:rFonts w:cs="Naskh MT for Bosch School;Sakkal Majalla"/>
          <w:szCs w:val="28"/>
          <w:rtl w:val="true"/>
        </w:rPr>
        <w:t xml:space="preserve"> اسئلك بنفسك و بما انت عليه بان توفّق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 ما تحبّ وترضي و انّك انت ربّ الآخرة و الاو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قبضة قدرتك جبروت القضا و ملكوت الامض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ّك انت ربّ العرش و الثّري طوبي لمن سمع ندآئك و اجا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طا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ۭ هوآءِ حبّك و رضآئك و انقطع عن الّذين كفر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لقآئك</w:t>
      </w:r>
      <w:r>
        <w:rPr>
          <w:rFonts w:cs="Naskh MT for Bosch School;Sakkal Majalla"/>
          <w:szCs w:val="28"/>
          <w:rtl w:val="true"/>
        </w:rPr>
        <w:t xml:space="preserve">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عذّب الّذين انكروا آياتك الكبري و ضيّع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ك</w:t>
      </w:r>
      <w:r>
        <w:rPr>
          <w:rFonts w:cs="Naskh MT for Bosch School;Sakkal Majalla"/>
          <w:szCs w:val="28"/>
          <w:rtl w:val="true"/>
        </w:rPr>
        <w:t xml:space="preserve"> بما اتّبعوا النّفس و الهوي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خذهم بقدر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قتدارك و اسدد علي وجوههم ابواب رحمتك و عنا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ی</w:t>
      </w:r>
      <w:r>
        <w:rPr>
          <w:rFonts w:cs="Naskh MT for Bosch School;Sakkal Majalla"/>
          <w:szCs w:val="28"/>
          <w:rtl w:val="true"/>
        </w:rPr>
        <w:t xml:space="preserve"> ربّ ذقهم سياط قهرك و حميم غضبك لا اله الاّ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 الآخذ القهّار و صلّ اللّهمّ علي احبّائك الّذين وف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يثاقهم و انقطعوا عمّا سواك و اقبلوا اليك ثم انزل علي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 اله الآلهة من سحاب رحمتك خير الدّنيا و الآخرة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جعلهم غنيّاً بغنآئك و عزيزاً بعزّتك و قآئماً بذكرك و ناص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مرك</w:t>
      </w:r>
      <w:r>
        <w:rPr>
          <w:rFonts w:cs="Naskh MT for Bosch School;Sakkal Majalla"/>
          <w:szCs w:val="28"/>
          <w:rtl w:val="true"/>
        </w:rPr>
        <w:t xml:space="preserve"> و ناظراً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جهك انّك انت اللّه لا اله الاّ انت يش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الذّرّات بانّك انت موجد الاسمآء و الصّفات تفع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تشآء باَمرك و تحكم ما تر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بقدرتك و انّك انت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خت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باقی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دّآئ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حبُ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اس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دعو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ی</w:t>
      </w:r>
      <w:r>
        <w:rPr>
          <w:rFonts w:cs="Naskh MT for Bosch School;Sakkal Majalla"/>
          <w:szCs w:val="28"/>
          <w:rtl w:val="true"/>
        </w:rPr>
        <w:t xml:space="preserve"> السّمآءِ اشرقت افقها شموس لانهايات و القيت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ح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</w:t>
      </w:r>
      <w:r>
        <w:rPr>
          <w:rFonts w:cs="Naskh MT for Bosch School;Sakkal Majalla"/>
          <w:szCs w:val="28"/>
          <w:rtl w:val="true"/>
        </w:rPr>
        <w:t xml:space="preserve"> ً تموّج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 اسمك العليّ الاعلي و القيته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شجار كلّها اثمرت بثمرة عرفانك و فواكه الطاف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نطقت بها مرّةً بلسانك الابدع الاحلي اذا ً قامت السّاع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رّةً</w:t>
      </w:r>
      <w:r>
        <w:rPr>
          <w:rFonts w:cs="Naskh MT for Bosch School;Sakkal Majalla"/>
          <w:szCs w:val="28"/>
          <w:rtl w:val="true"/>
        </w:rPr>
        <w:t xml:space="preserve"> اخري بان تجعل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راضياً بما قضيَت من قلم الابهي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وح القضآء و انّك انت المقتدرُ علي ما تشآء كلّ عبد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قرآء بل فقدآء لا يملكون لانفسهم لاذكراً و لا حيوات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ا مماتاً و لا نشوراً و الحمد لك اوّلاً و آخ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ّه الاَن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سيّ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ان تزيّن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بد</w:t>
      </w:r>
      <w:r>
        <w:rPr>
          <w:rFonts w:cs="Naskh MT for Bosch School;Sakkal Majalla"/>
          <w:szCs w:val="28"/>
          <w:rtl w:val="true"/>
        </w:rPr>
        <w:t xml:space="preserve"> بطراز الوفا بين ملآء الاسمآ بحيث ت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ّ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تَشهد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يلك و انفق روح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ۭ حبّك و ر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</w:t>
      </w:r>
      <w:r>
        <w:rPr>
          <w:rFonts w:cs="Naskh MT for Bosch School;Sakkal Majalla"/>
          <w:szCs w:val="28"/>
          <w:rtl w:val="true"/>
        </w:rPr>
        <w:t xml:space="preserve"> عزّت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ما اتفكر بانّ هيكل عليّ علّ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هوآ و ان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قی</w:t>
      </w:r>
      <w:r>
        <w:rPr>
          <w:rFonts w:cs="Naskh MT for Bosch School;Sakkal Majalla"/>
          <w:szCs w:val="28"/>
          <w:rtl w:val="true"/>
        </w:rPr>
        <w:t xml:space="preserve"> بَين الارض و السّمآء يضطرب قل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يتزلزل ارك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قشعر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لدیۭ</w:t>
      </w:r>
      <w:r>
        <w:rPr>
          <w:rFonts w:cs="Naskh MT for Bosch School;Sakkal Majalla"/>
          <w:szCs w:val="28"/>
          <w:rtl w:val="true"/>
        </w:rPr>
        <w:t xml:space="preserve"> و تبلبل جس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ذا ً واحزناً علي نفس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واحسرَت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كينون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ئلك بجمالك الابهي ثمّ باسمك الع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لي</w:t>
      </w:r>
      <w:r>
        <w:rPr>
          <w:rFonts w:cs="Naskh MT for Bosch School;Sakkal Majalla"/>
          <w:szCs w:val="28"/>
          <w:rtl w:val="true"/>
        </w:rPr>
        <w:t xml:space="preserve"> بان لا تحرم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مّا قدّرته للمستشهدي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َبي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الواح قضآئك و لا تدع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أنّها امّارة بالسّوء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ك</w:t>
      </w:r>
      <w:r>
        <w:rPr>
          <w:rFonts w:cs="Naskh MT for Bosch School;Sakkal Majalla"/>
          <w:szCs w:val="28"/>
          <w:rtl w:val="true"/>
        </w:rPr>
        <w:t xml:space="preserve"> انت عالم بها ف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ذا ً ارفعت 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مني لتأخذ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قَبضة</w:t>
      </w:r>
      <w:r>
        <w:rPr>
          <w:rFonts w:cs="Naskh MT for Bosch School;Sakkal Majalla"/>
          <w:szCs w:val="28"/>
          <w:rtl w:val="true"/>
        </w:rPr>
        <w:t xml:space="preserve"> اقتدارك و تنقذ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غمرات الوَهم و الهوي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قرّبنیۭ</w:t>
      </w:r>
      <w:r>
        <w:rPr>
          <w:rFonts w:cs="Naskh MT for Bosch School;Sakkal Majalla"/>
          <w:szCs w:val="28"/>
          <w:rtl w:val="true"/>
        </w:rPr>
        <w:t xml:space="preserve"> الي لقآئك و انّك انت المقتدر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زيز المخت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حمد لك يا من خضَعَت لسلطنتك كلّ الاعن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قد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قدَ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ئلك باس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 قبضت اروا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الاشيآء و احيَيت مرّة اخري بما قدّرت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آءالقض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ه سرع الموحّدوُن الي مشهد الفنآء و المخلصُون الي مقر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فدآءِ و انفقوا ارواحهم حبّاً لجمالك و شوقاً لوصل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قآئك</w:t>
      </w:r>
      <w:r>
        <w:rPr>
          <w:rFonts w:cs="Naskh MT for Bosch School;Sakkal Majalla"/>
          <w:szCs w:val="28"/>
          <w:rtl w:val="true"/>
        </w:rPr>
        <w:t xml:space="preserve"> بان تجعل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الّذين انقطعوا عن الاسمآء و تمسّكوا ب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ليّ الابهي و انّك انت المقتدرُ علي ما تشآء لا اله الاّ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زيز المخت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باقی</w:t>
      </w:r>
      <w:r>
        <w:rPr>
          <w:rFonts w:cs="Naskh MT for Bosch School;Sakkal Majalla"/>
          <w:szCs w:val="28"/>
          <w:rtl w:val="true"/>
        </w:rPr>
        <w:t xml:space="preserve"> الذاكرُ العَليم الحَك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بدايع اشراق انوار جمال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ُورات</w:t>
      </w:r>
      <w:r>
        <w:rPr>
          <w:rFonts w:cs="Naskh MT for Bosch School;Sakkal Majalla"/>
          <w:szCs w:val="28"/>
          <w:rtl w:val="true"/>
        </w:rPr>
        <w:t xml:space="preserve"> عزّ سلطنتك و اجلالك و بضجيج </w:t>
      </w:r>
      <w:r>
        <w:rPr>
          <w:rFonts w:cs="Naskh MT for Bosch School;Sakkal Majalla"/>
          <w:szCs w:val="28"/>
          <w:rtl w:val="true"/>
        </w:rPr>
        <w:t>ٱلمشتاقي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جرك و فراقك و صَريخ العاشقين عند ظهورات شَم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صلك</w:t>
      </w:r>
      <w:r>
        <w:rPr>
          <w:rFonts w:cs="Naskh MT for Bosch School;Sakkal Majalla"/>
          <w:szCs w:val="28"/>
          <w:rtl w:val="true"/>
        </w:rPr>
        <w:t xml:space="preserve"> و لقآئك ثمّ اسئلك يا محبوُ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بهآئ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رقت</w:t>
      </w:r>
      <w:r>
        <w:rPr>
          <w:rFonts w:cs="Naskh MT for Bosch School;Sakkal Majalla"/>
          <w:szCs w:val="28"/>
          <w:rtl w:val="true"/>
        </w:rPr>
        <w:t xml:space="preserve"> انوار شمس وَجهتك و بضيآئ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 لاح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ورات</w:t>
      </w:r>
      <w:r>
        <w:rPr>
          <w:rFonts w:cs="Naskh MT for Bosch School;Sakkal Majalla"/>
          <w:szCs w:val="28"/>
          <w:rtl w:val="true"/>
        </w:rPr>
        <w:t xml:space="preserve"> عزّ قيّوميّتك و بنور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ۭ نوّرت اس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ُسني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تقديرك و بعل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 اَحص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شِئ لسلطنتك و اقتدارك و بهبوُب ارياح الّت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هب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صدوُر اصفيآئك حبّاً لجمالك و بكلماتك الّت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ا</w:t>
      </w:r>
      <w:r>
        <w:rPr>
          <w:rFonts w:cs="Naskh MT for Bosch School;Sakkal Majalla"/>
          <w:szCs w:val="28"/>
          <w:rtl w:val="true"/>
        </w:rPr>
        <w:t xml:space="preserve"> اكملت اسرار حكمتك و بلغَت حجتك علي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ۭ ارض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سمآئك و بها تمّت نعمتك علي احبّآئك و امنآئك من اه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ديارك</w:t>
      </w:r>
      <w:r>
        <w:rPr>
          <w:rFonts w:cs="Naskh MT for Bosch School;Sakkal Majalla"/>
          <w:szCs w:val="28"/>
          <w:rtl w:val="true"/>
        </w:rPr>
        <w:t xml:space="preserve"> و بسَلطنتك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امَت كلّ شِئ و ظهرَت من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ثار</w:t>
      </w:r>
      <w:r>
        <w:rPr>
          <w:rFonts w:cs="Naskh MT for Bosch School;Sakkal Majalla"/>
          <w:szCs w:val="28"/>
          <w:rtl w:val="true"/>
        </w:rPr>
        <w:t xml:space="preserve"> قدس احديّتك وَشؤنات عزّ عظمتك و بعزّتك الّت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ا هبّت نسمات العزّ علي خلقك و بريّتك و باسمك المحفوظ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كنائز عصمتك و بكلمتك المَسجو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ديار الغربة ب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كتسَبت</w:t>
      </w:r>
      <w:r>
        <w:rPr>
          <w:rFonts w:cs="Naskh MT for Bosch School;Sakkal Majalla"/>
          <w:szCs w:val="28"/>
          <w:rtl w:val="true"/>
        </w:rPr>
        <w:t xml:space="preserve"> ايا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عدآئك بان توجّه هذا الوَجه الي وج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ردانيّتك ثمّ اشربه عن كؤس قدس صمدانيّتك ثمّ انزل عل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يَنقطعُه عن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</w:t>
      </w:r>
      <w:r>
        <w:rPr>
          <w:rFonts w:cs="Naskh MT for Bosch School;Sakkal Majalla"/>
          <w:szCs w:val="28"/>
          <w:rtl w:val="true"/>
        </w:rPr>
        <w:t>ٱلارض</w:t>
      </w:r>
      <w:r>
        <w:rPr>
          <w:rFonts w:cs="Naskh MT for Bosch School;Sakkal Majalla"/>
          <w:szCs w:val="28"/>
          <w:rtl w:val="true"/>
        </w:rPr>
        <w:t xml:space="preserve"> و يَسكنه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وار</w:t>
      </w:r>
      <w:r>
        <w:rPr>
          <w:rFonts w:cs="Naskh MT for Bosch School;Sakkal Majalla"/>
          <w:szCs w:val="28"/>
          <w:rtl w:val="true"/>
        </w:rPr>
        <w:t xml:space="preserve"> عنايتك ثمّ انصُره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سلطان نصرك و انتص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َيث</w:t>
      </w:r>
      <w:r>
        <w:rPr>
          <w:rFonts w:cs="Naskh MT for Bosch School;Sakkal Majalla"/>
          <w:szCs w:val="28"/>
          <w:rtl w:val="true"/>
        </w:rPr>
        <w:t xml:space="preserve"> لا يغفل عن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نآءِ ليلك و اطراف نهارك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ظهر عَنه ظهورات اسمآئك و بدايع صفاتك ثمّ الهم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راجمة وَحيك و بدايع علمك ثمّ اجعله غنيّاً بغنآئ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تغنآئك ثمّ اجللهُ بجلالك و اجلالك ثمّ اجمله بج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جمالك ثمّ انزل علينا يا الهنا و سيّدنا و محبوبنا و مقصُود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طار رَحمتك من سحاب عزّك و افضالك و اغياث رَ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غمام قُدسكَ و مواهبك و الطافك لئلاّ نكون محروم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بدايع فيضَك و اكرامك ثمّ احفظنا يا محبو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كلّ بلا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كروه و كلّ ما يكرههُ رضاك و انّك انت المقت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ما تشآء و الحاكم علي ما تر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و انّك المقتدر القد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ئلك</w:t>
      </w:r>
      <w:r>
        <w:rPr>
          <w:rFonts w:cs="Naskh MT for Bosch School;Sakkal Majalla"/>
          <w:szCs w:val="28"/>
          <w:rtl w:val="true"/>
        </w:rPr>
        <w:t xml:space="preserve"> يا سلطا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سرآءِ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ارو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شقكَ و حب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دموع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رت عن عيُون العارف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فيما ورد علي مظا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مالك</w:t>
      </w:r>
      <w:r>
        <w:rPr>
          <w:rFonts w:cs="Naskh MT for Bosch School;Sakkal Majalla"/>
          <w:szCs w:val="28"/>
          <w:rtl w:val="true"/>
        </w:rPr>
        <w:t xml:space="preserve"> و مطالع عزّ سَلطنتك و بذف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رتفع عَ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وُب</w:t>
      </w:r>
      <w:r>
        <w:rPr>
          <w:rFonts w:cs="Naskh MT for Bosch School;Sakkal Majalla"/>
          <w:szCs w:val="28"/>
          <w:rtl w:val="true"/>
        </w:rPr>
        <w:t xml:space="preserve"> المقرّب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يدآءِ شوقك و اشتياقك بان تنصر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كلّ</w:t>
      </w:r>
      <w:r>
        <w:rPr>
          <w:rFonts w:cs="Naskh MT for Bosch School;Sakkal Majalla"/>
          <w:szCs w:val="28"/>
          <w:rtl w:val="true"/>
        </w:rPr>
        <w:t xml:space="preserve"> نصر احاط به علمك و مشيّتك و تَرفع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ي مق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ۭ</w:t>
      </w:r>
      <w:r>
        <w:rPr>
          <w:rFonts w:cs="Naskh MT for Bosch School;Sakkal Majalla"/>
          <w:szCs w:val="28"/>
          <w:rtl w:val="true"/>
        </w:rPr>
        <w:t xml:space="preserve"> لن اسمع الاّ بدايع نغمات وَرقآء عزّ احديّتك و لَ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اهد</w:t>
      </w:r>
      <w:r>
        <w:rPr>
          <w:rFonts w:cs="Naskh MT for Bosch School;Sakkal Majalla"/>
          <w:szCs w:val="28"/>
          <w:rtl w:val="true"/>
        </w:rPr>
        <w:t xml:space="preserve"> الاّ بد</w:t>
      </w:r>
      <w:r>
        <w:rPr>
          <w:rFonts w:cs="Naskh MT for Bosch School;Sakkal Majalla"/>
          <w:szCs w:val="28"/>
          <w:rtl w:val="true"/>
        </w:rPr>
        <w:t>یۭع</w:t>
      </w:r>
      <w:r>
        <w:rPr>
          <w:rFonts w:cs="Naskh MT for Bosch School;Sakkal Majalla"/>
          <w:szCs w:val="28"/>
          <w:rtl w:val="true"/>
        </w:rPr>
        <w:t xml:space="preserve"> جمالك و لن التفت باحد سوآئك باَ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َمنع</w:t>
      </w:r>
      <w:r>
        <w:rPr>
          <w:rFonts w:cs="Naskh MT for Bosch School;Sakkal Majalla"/>
          <w:szCs w:val="28"/>
          <w:rtl w:val="true"/>
        </w:rPr>
        <w:t xml:space="preserve"> ا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ظّالم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عن رؤسنا و تهلك اعدآئنا و تَرف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مآئنا</w:t>
      </w:r>
      <w:r>
        <w:rPr>
          <w:rFonts w:cs="Naskh MT for Bosch School;Sakkal Majalla"/>
          <w:szCs w:val="28"/>
          <w:rtl w:val="true"/>
        </w:rPr>
        <w:t xml:space="preserve"> وتبدّل ذلّنا و انّك انت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عالم الحك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الخب</w:t>
      </w:r>
      <w:r>
        <w:rPr>
          <w:rFonts w:cs="Naskh MT for Bosch School;Sakkal Majalla"/>
          <w:szCs w:val="28"/>
          <w:rtl w:val="true"/>
        </w:rPr>
        <w:t>یۭ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ّلطان</w:t>
      </w:r>
      <w:r>
        <w:rPr>
          <w:rFonts w:cs="Naskh MT for Bosch School;Sakkal Majalla"/>
          <w:szCs w:val="28"/>
          <w:rtl w:val="true"/>
        </w:rPr>
        <w:t xml:space="preserve"> الّديان </w:t>
      </w:r>
      <w:r>
        <w:rPr>
          <w:rFonts w:cs="Naskh MT for Bosch School;Sakkal Majalla"/>
          <w:szCs w:val="28"/>
          <w:rtl w:val="true"/>
        </w:rPr>
        <w:t>ٱلعلي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ظ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اللّه </w:t>
      </w:r>
      <w:r>
        <w:rPr>
          <w:rFonts w:cs="Naskh MT for Bosch School;Sakkal Majalla"/>
          <w:szCs w:val="28"/>
          <w:rtl w:val="true"/>
        </w:rPr>
        <w:t>ٱلعلي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ئلك بالّذ</w:t>
      </w:r>
      <w:r>
        <w:rPr>
          <w:rFonts w:cs="Naskh MT for Bosch School;Sakkal Majalla"/>
          <w:szCs w:val="28"/>
          <w:rtl w:val="true"/>
        </w:rPr>
        <w:t>یۭنهم</w:t>
      </w:r>
      <w:r>
        <w:rPr>
          <w:rFonts w:cs="Naskh MT for Bosch School;Sakkal Majalla"/>
          <w:szCs w:val="28"/>
          <w:rtl w:val="true"/>
        </w:rPr>
        <w:t xml:space="preserve"> سرعوا الي مش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فدآ</w:t>
      </w:r>
      <w:r>
        <w:rPr>
          <w:rFonts w:cs="Naskh MT for Bosch School;Sakkal Majalla"/>
          <w:szCs w:val="28"/>
          <w:rtl w:val="true"/>
        </w:rPr>
        <w:t xml:space="preserve"> شَوقاً للقآئك و دمآءِ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فك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رؤس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نصبَ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رماح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 و رضآئ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قلوب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حترق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جرك و فراقك و باسمك الاعظ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ۭ</w:t>
      </w:r>
      <w:r>
        <w:rPr>
          <w:rFonts w:cs="Naskh MT for Bosch School;Sakkal Majalla"/>
          <w:szCs w:val="28"/>
          <w:rtl w:val="true"/>
        </w:rPr>
        <w:t xml:space="preserve"> منه فصّلت بَين عبادك و بريّتك بان ت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ُستقيم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حبّك و راضياً بمرضاتك و ناصراً لامرك و اثبت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شأن لو يَعترض علَيك كلّ العباد اقوم بنفس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لاء</w:t>
      </w:r>
      <w:r>
        <w:rPr>
          <w:rFonts w:cs="Naskh MT for Bosch School;Sakkal Majalla"/>
          <w:szCs w:val="28"/>
          <w:rtl w:val="true"/>
        </w:rPr>
        <w:t xml:space="preserve"> اَمرك و اظهار فضلك ثمّ قدّر 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ّرته</w:t>
      </w:r>
      <w:r>
        <w:rPr>
          <w:rFonts w:cs="Naskh MT for Bosch School;Sakkal Majalla"/>
          <w:szCs w:val="28"/>
          <w:rtl w:val="true"/>
        </w:rPr>
        <w:t xml:space="preserve"> لاصفيآئك و لا تفرّق بي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بَين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والم 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رزق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خَير الدّنيا و الآخرة انا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د اقر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وَحدانيّتك و اعترفت بفردانيّتك و توجّهت ا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قبلت الي حرم قربك و اَنت محبوُ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آخرة و الاو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قصوُ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ۭ كلّ الاَحوال لا اله الاّ انت العز</w:t>
      </w:r>
      <w:r>
        <w:rPr>
          <w:rFonts w:cs="Naskh MT for Bosch School;Sakkal Majalla"/>
          <w:szCs w:val="28"/>
          <w:rtl w:val="true"/>
        </w:rPr>
        <w:t>یۭ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تع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قد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ظم</w:t>
      </w:r>
      <w:r>
        <w:rPr>
          <w:rFonts w:cs="Naskh MT for Bosch School;Sakkal Majalla"/>
          <w:szCs w:val="28"/>
          <w:rtl w:val="true"/>
        </w:rPr>
        <w:t xml:space="preserve"> الاَ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 يا من بيدك جبَروت العزّ و ملكوت الخلق تفعَ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تشآء بسُلطانك و تحكم ما تر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بقدرتك لم تزل ك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دّساً عن ذكر الممكنات و لا تزال تكون متعاليّاً عن ذ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وجُودات انّ الوجوُد بنَفسه يَشهد انّه معدوم تلق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ورات</w:t>
      </w:r>
      <w:r>
        <w:rPr>
          <w:rFonts w:cs="Naskh MT for Bosch School;Sakkal Majalla"/>
          <w:szCs w:val="28"/>
          <w:rtl w:val="true"/>
        </w:rPr>
        <w:t xml:space="preserve"> عزّ وَحدانيّتك و الموجود بنَفسهۭ يَشهد انّ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صُود</w:t>
      </w:r>
      <w:r>
        <w:rPr>
          <w:rFonts w:cs="Naskh MT for Bosch School;Sakkal Majalla"/>
          <w:szCs w:val="28"/>
          <w:rtl w:val="true"/>
        </w:rPr>
        <w:t xml:space="preserve">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جلّيات انوار قدس فردانيّتك ك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نفسك مُستغنياً عن دونك و بذاتك غنيّاً عمّا سو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ما يصفنّك به الموحّدون و يذكرنّك به المخلصوُ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ه</w:t>
      </w:r>
      <w:r>
        <w:rPr>
          <w:rFonts w:cs="Naskh MT for Bosch School;Sakkal Majalla"/>
          <w:szCs w:val="28"/>
          <w:rtl w:val="true"/>
        </w:rPr>
        <w:t xml:space="preserve"> ظهر من قلم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رّكته اصابع قدرتك و انامل قو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تیۭ</w:t>
      </w:r>
      <w:r>
        <w:rPr>
          <w:rFonts w:cs="Naskh MT for Bosch School;Sakkal Majalla"/>
          <w:szCs w:val="28"/>
          <w:rtl w:val="true"/>
        </w:rPr>
        <w:t xml:space="preserve"> كانت مقهوُرة تَحت ذراع امرك بحركة عضد اقتد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</w:t>
      </w:r>
      <w:r>
        <w:rPr>
          <w:rFonts w:cs="Naskh MT for Bosch School;Sakkal Majalla"/>
          <w:szCs w:val="28"/>
          <w:rtl w:val="true"/>
        </w:rPr>
        <w:t xml:space="preserve"> عزّتك بَعد علم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ذلك لا اجد نفس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ُستط</w:t>
      </w:r>
      <w:r>
        <w:rPr>
          <w:rFonts w:cs="Naskh MT for Bosch School;Sakkal Majalla"/>
          <w:szCs w:val="28"/>
          <w:rtl w:val="true"/>
        </w:rPr>
        <w:t>یۭعاً</w:t>
      </w:r>
      <w:r>
        <w:rPr>
          <w:rFonts w:cs="Naskh MT for Bosch School;Sakkal Majalla"/>
          <w:szCs w:val="28"/>
          <w:rtl w:val="true"/>
        </w:rPr>
        <w:t xml:space="preserve"> علي 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ثنآئك و لو اصفك بوَصف و اذكرك بذكر اج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ی</w:t>
      </w:r>
      <w:r>
        <w:rPr>
          <w:rFonts w:cs="Naskh MT for Bosch School;Sakkal Majalla"/>
          <w:szCs w:val="28"/>
          <w:rtl w:val="true"/>
        </w:rPr>
        <w:t xml:space="preserve"> خجلاً عمّا تحرّك به لسا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جري عليه قلم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كينون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رفان</w:t>
      </w:r>
      <w:r>
        <w:rPr>
          <w:rFonts w:cs="Naskh MT for Bosch School;Sakkal Majalla"/>
          <w:szCs w:val="28"/>
          <w:rtl w:val="true"/>
        </w:rPr>
        <w:t xml:space="preserve"> تشهد بعجزها عن عرفانك و آنّيّة الحيرة تشهد بحيرته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ظهورات سلطنتك و كينونة الذّكر تشهدُ بنسيان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حوها عند ظهورات آياتك و بروُزات ذكرك فلم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ان</w:t>
      </w:r>
      <w:r>
        <w:rPr>
          <w:rFonts w:cs="Naskh MT for Bosch School;Sakkal Majalla"/>
          <w:szCs w:val="28"/>
          <w:rtl w:val="true"/>
        </w:rPr>
        <w:t xml:space="preserve"> الامر كذلك ما يفعل هدا الفق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و بايّ حَب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تمسّك</w:t>
      </w:r>
      <w:r>
        <w:rPr>
          <w:rFonts w:cs="Naskh MT for Bosch School;Sakkal Majalla"/>
          <w:szCs w:val="28"/>
          <w:rtl w:val="true"/>
        </w:rPr>
        <w:t xml:space="preserve"> هذا المسك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اسئلك يا اله العالم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يا محب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ارفیۭن</w:t>
      </w:r>
      <w:r>
        <w:rPr>
          <w:rFonts w:cs="Naskh MT for Bosch School;Sakkal Majalla"/>
          <w:szCs w:val="28"/>
          <w:rtl w:val="true"/>
        </w:rPr>
        <w:t xml:space="preserve"> و مقصوُد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ۭ السّموات و </w:t>
      </w:r>
      <w:r>
        <w:rPr>
          <w:rFonts w:cs="Naskh MT for Bosch School;Sakkal Majalla"/>
          <w:szCs w:val="28"/>
          <w:rtl w:val="true"/>
        </w:rPr>
        <w:t>ٱلارض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مك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 ارتقي كلّ ندآءِ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ندآءٍ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ي سمآءِ عزّ احد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طار كلّ مقب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ۭ هوآءِ وَحدتك و كبريآئك و به كمُل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ناقص و عزّ كلّ ذل</w:t>
      </w:r>
      <w:r>
        <w:rPr>
          <w:rFonts w:cs="Naskh MT for Bosch School;Sakkal Majalla"/>
          <w:szCs w:val="28"/>
          <w:rtl w:val="true"/>
        </w:rPr>
        <w:t>یۭل</w:t>
      </w:r>
      <w:r>
        <w:rPr>
          <w:rFonts w:cs="Naskh MT for Bosch School;Sakkal Majalla"/>
          <w:szCs w:val="28"/>
          <w:rtl w:val="true"/>
        </w:rPr>
        <w:t xml:space="preserve"> و نطق كلّ كليل و برءِ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ۭل</w:t>
      </w:r>
      <w:r>
        <w:rPr>
          <w:rFonts w:cs="Naskh MT for Bosch School;Sakkal Majalla"/>
          <w:szCs w:val="28"/>
          <w:rtl w:val="true"/>
        </w:rPr>
        <w:t xml:space="preserve"> و قبل ما لم يكن قابلاً لحَضرتك و لايقاً لعظ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لطانك بان تنصرنا بجنود غيبك و بقب</w:t>
      </w:r>
      <w:r>
        <w:rPr>
          <w:rFonts w:cs="Naskh MT for Bosch School;Sakkal Majalla"/>
          <w:szCs w:val="28"/>
          <w:rtl w:val="true"/>
        </w:rPr>
        <w:t>یۭل</w:t>
      </w:r>
      <w:r>
        <w:rPr>
          <w:rFonts w:cs="Naskh MT for Bosch School;Sakkal Majalla"/>
          <w:szCs w:val="28"/>
          <w:rtl w:val="true"/>
        </w:rPr>
        <w:t xml:space="preserve"> من ملائك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مرك</w:t>
      </w:r>
      <w:r>
        <w:rPr>
          <w:rFonts w:cs="Naskh MT for Bosch School;Sakkal Majalla"/>
          <w:szCs w:val="28"/>
          <w:rtl w:val="true"/>
        </w:rPr>
        <w:t xml:space="preserve"> ثمّ اقبل منّا ما عملنا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 و رضآئك و لا تطرد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باب رَحمتك و لاتخيّبنا من بدايع فَضلك و</w:t>
      </w:r>
      <w:r>
        <w:rPr>
          <w:rFonts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واهبك</w:t>
      </w:r>
      <w:r>
        <w:rPr>
          <w:rFonts w:cs="Naskh MT for Bosch School;Sakkal Majalla"/>
          <w:szCs w:val="28"/>
          <w:rtl w:val="true"/>
        </w:rPr>
        <w:t xml:space="preserve">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تشهد اركاننا و جوارحنا بوحدان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فردانيّتك فانزل علينا قوّة من عندك و قدرة من لد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نستق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 xml:space="preserve">(* </w:t>
      </w:r>
      <w:r>
        <w:rPr>
          <w:rFonts w:cs="Naskh MT for Bosch School;Sakkal Majalla"/>
          <w:szCs w:val="28"/>
          <w:rtl w:val="true"/>
        </w:rPr>
        <w:t>لنستق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علي امرك و نَنصرك بين عباد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نر ابصار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وار جمالك و قلوبنا بانوار معرفتك و عرفانك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كتبنا</w:t>
      </w:r>
      <w:r>
        <w:rPr>
          <w:rFonts w:cs="Naskh MT for Bosch School;Sakkal Majalla"/>
          <w:szCs w:val="28"/>
          <w:rtl w:val="true"/>
        </w:rPr>
        <w:t xml:space="preserve"> مع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هم وفوا بميثاق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ۭ ايّامك و حب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قطعوا عن العالمين و انّك انت المقتدر علي ما تشآء لا ا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 انت القادر العالم الحاكم المهيمن 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قد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منع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يا من اقرّ كلّ 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درة بالعجز عند 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رتك</w:t>
      </w:r>
      <w:r>
        <w:rPr>
          <w:rFonts w:cs="Naskh MT for Bosch School;Sakkal Majalla"/>
          <w:szCs w:val="28"/>
          <w:rtl w:val="true"/>
        </w:rPr>
        <w:t xml:space="preserve"> و اعترف كلّ 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م بالجهل عند 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مك</w:t>
      </w:r>
      <w:r>
        <w:rPr>
          <w:rFonts w:cs="Naskh MT for Bosch School;Sakkal Majalla"/>
          <w:szCs w:val="28"/>
          <w:rtl w:val="true"/>
        </w:rPr>
        <w:t xml:space="preserve"> انت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طرّزت ديباج كتاب الانشآء بطرا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مك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بهي</w:t>
      </w:r>
      <w:r>
        <w:rPr>
          <w:rFonts w:cs="Naskh MT for Bosch School;Sakkal Majalla"/>
          <w:szCs w:val="28"/>
          <w:rtl w:val="true"/>
        </w:rPr>
        <w:t xml:space="preserve"> و زيّنت وجنة الوجوُد من الغيب و الشّهو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طراز نقطة البارزة عنها الهآء ليتمّ ما نزل من عندك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َظهر</w:t>
      </w:r>
      <w:r>
        <w:rPr>
          <w:rFonts w:cs="Naskh MT for Bosch School;Sakkal Majalla"/>
          <w:szCs w:val="28"/>
          <w:rtl w:val="true"/>
        </w:rPr>
        <w:t xml:space="preserve"> نَفسك العليّ الاَعلي فلمّا فصّلت النّقطة ب</w:t>
      </w:r>
      <w:r>
        <w:rPr>
          <w:rFonts w:cs="Naskh MT for Bosch School;Sakkal Majalla"/>
          <w:szCs w:val="28"/>
          <w:rtl w:val="true"/>
        </w:rPr>
        <w:t>ٱلب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استقرت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هآء بسلطنتك و اجلالك فزعوا بريّ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لقك</w:t>
      </w:r>
      <w:r>
        <w:rPr>
          <w:rFonts w:cs="Naskh MT for Bosch School;Sakkal Majalla"/>
          <w:szCs w:val="28"/>
          <w:rtl w:val="true"/>
        </w:rPr>
        <w:t xml:space="preserve"> الاّ من رقم علي جب</w:t>
      </w:r>
      <w:r>
        <w:rPr>
          <w:rFonts w:cs="Naskh MT for Bosch School;Sakkal Majalla"/>
          <w:szCs w:val="28"/>
          <w:rtl w:val="true"/>
        </w:rPr>
        <w:t>یۭنهۭ</w:t>
      </w:r>
      <w:r>
        <w:rPr>
          <w:rFonts w:cs="Naskh MT for Bosch School;Sakkal Majalla"/>
          <w:szCs w:val="28"/>
          <w:rtl w:val="true"/>
        </w:rPr>
        <w:t xml:space="preserve"> من قلمك </w:t>
      </w:r>
      <w:r>
        <w:rPr>
          <w:rFonts w:cs="Naskh MT for Bosch School;Sakkal Majalla"/>
          <w:szCs w:val="28"/>
          <w:rtl w:val="true"/>
        </w:rPr>
        <w:t>ٱلاعلي</w:t>
      </w:r>
      <w:r>
        <w:rPr>
          <w:rFonts w:cs="Naskh MT for Bosch School;Sakkal Majalla"/>
          <w:szCs w:val="28"/>
          <w:rtl w:val="true"/>
        </w:rPr>
        <w:t xml:space="preserve"> هذا 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مالك البقآء و الحاكم علي‌الاشيآ و هذا لهو الّراكب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لك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بهآء</w:t>
      </w:r>
      <w:r>
        <w:rPr>
          <w:rFonts w:cs="Naskh MT for Bosch School;Sakkal Majalla"/>
          <w:szCs w:val="28"/>
          <w:rtl w:val="true"/>
        </w:rPr>
        <w:t xml:space="preserve"> فتعالي هذا الفَضل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ختصَص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حبّآئك و قدّرته لاصفيآئك و ما كان ذلك الا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فَضلك و الطافك و جودك و مواهبك من د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تحقاق احد بذلك لانّك يا الهي لو تنظر بلحظ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َدلك ليَستحقّ كلّ غضبك و سخطك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 تنظر الينا بلحظات اعين فَضلك و احسانك اذاً نستحق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تك</w:t>
      </w:r>
      <w:r>
        <w:rPr>
          <w:rFonts w:cs="Naskh MT for Bosch School;Sakkal Majalla"/>
          <w:szCs w:val="28"/>
          <w:rtl w:val="true"/>
        </w:rPr>
        <w:t xml:space="preserve"> و عنايتك و مكرمتك و احسان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ن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جزآء</w:t>
      </w:r>
      <w:r>
        <w:rPr>
          <w:rFonts w:cs="Naskh MT for Bosch School;Sakkal Majalla"/>
          <w:szCs w:val="28"/>
          <w:rtl w:val="true"/>
        </w:rPr>
        <w:t xml:space="preserve"> و انت القو</w:t>
      </w:r>
      <w:r>
        <w:rPr>
          <w:rFonts w:cs="Naskh MT for Bosch School;Sakkal Majalla"/>
          <w:szCs w:val="28"/>
          <w:rtl w:val="true"/>
        </w:rPr>
        <w:t>یّۭ</w:t>
      </w:r>
      <w:r>
        <w:rPr>
          <w:rFonts w:cs="Naskh MT for Bosch School;Sakkal Majalla"/>
          <w:szCs w:val="28"/>
          <w:rtl w:val="true"/>
        </w:rPr>
        <w:t xml:space="preserve"> ذو القدرة العظ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و نَحن فقرآء و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غنیّۭ</w:t>
      </w:r>
      <w:r>
        <w:rPr>
          <w:rFonts w:cs="Naskh MT for Bosch School;Sakkal Majalla"/>
          <w:szCs w:val="28"/>
          <w:rtl w:val="true"/>
        </w:rPr>
        <w:t xml:space="preserve"> ذو الكرم العم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يا كوثر من ظمآء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شقك و هو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ا من ها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ۭ برّية الهجر و الفراق اسئلك باسمك الّذ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 ذلّت الاعناق لسلطنتك و اقتدارك و خُضعت الوجو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شراق</w:t>
      </w:r>
      <w:r>
        <w:rPr>
          <w:rFonts w:cs="Naskh MT for Bosch School;Sakkal Majalla"/>
          <w:szCs w:val="28"/>
          <w:rtl w:val="true"/>
        </w:rPr>
        <w:t xml:space="preserve"> انوار وَجهك بان تحفظنا من شرّ اَعدآئك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كفر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نعمتك</w:t>
      </w:r>
      <w:r>
        <w:rPr>
          <w:rFonts w:cs="Naskh MT for Bosch School;Sakkal Majalla"/>
          <w:szCs w:val="28"/>
          <w:rtl w:val="true"/>
        </w:rPr>
        <w:t xml:space="preserve"> و اعترضوا علي مظهر نَفسك بعد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تي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ظل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يان</w:t>
      </w:r>
      <w:r>
        <w:rPr>
          <w:rFonts w:cs="Naskh MT for Bosch School;Sakkal Majalla"/>
          <w:szCs w:val="28"/>
          <w:rtl w:val="true"/>
        </w:rPr>
        <w:t xml:space="preserve"> لظهور مع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كنونة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واحك و بهۭ ثبت ما شهد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فسك</w:t>
      </w:r>
      <w:r>
        <w:rPr>
          <w:rFonts w:cs="Naskh MT for Bosch School;Sakkal Majalla"/>
          <w:szCs w:val="28"/>
          <w:rtl w:val="true"/>
        </w:rPr>
        <w:t xml:space="preserve"> بنَفسك و حقّق ما وصفت ذاتك بذات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هّرنا عن دونك و قدّسنا عن ذكر ما سواك لنكون خالص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وَجهك</w:t>
      </w:r>
      <w:r>
        <w:rPr>
          <w:rFonts w:cs="Naskh MT for Bosch School;Sakkal Majalla"/>
          <w:szCs w:val="28"/>
          <w:rtl w:val="true"/>
        </w:rPr>
        <w:t xml:space="preserve"> و ناصراً لد</w:t>
      </w:r>
      <w:r>
        <w:rPr>
          <w:rFonts w:cs="Naskh MT for Bosch School;Sakkal Majalla"/>
          <w:szCs w:val="28"/>
          <w:rtl w:val="true"/>
        </w:rPr>
        <w:t>یۭنك</w:t>
      </w:r>
      <w:r>
        <w:rPr>
          <w:rFonts w:cs="Naskh MT for Bosch School;Sakkal Majalla"/>
          <w:szCs w:val="28"/>
          <w:rtl w:val="true"/>
        </w:rPr>
        <w:t xml:space="preserve"> و ناشراً اثارك و ناطقاً بثن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حفظ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ؤلاء الضّعفآ‌ء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ظلّ قوّتك و هؤلا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فقرآء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رادق غنآئك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كينونة القدرة تش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ضعفها عند ظهورات قوّتك و كينونة العلم تشهد بجهل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 تجلّيات علمك و ذاتيّة العلوّ تعترف بدنوّها لد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ورات علوّك و استعلائك و مع علمنا بذلك لم ن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يّ ذكر نذكرك و بايّ وصف نصفك و بايّ قد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رتقیۭ</w:t>
      </w:r>
      <w:r>
        <w:rPr>
          <w:rFonts w:cs="Naskh MT for Bosch School;Sakkal Majalla"/>
          <w:szCs w:val="28"/>
          <w:rtl w:val="true"/>
        </w:rPr>
        <w:t xml:space="preserve"> الي سمآء امرك فو عزّتك انّ ضَعفنا بحقيقتهۭ يستدع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وّتك</w:t>
      </w:r>
      <w:r>
        <w:rPr>
          <w:rFonts w:cs="Naskh MT for Bosch School;Sakkal Majalla"/>
          <w:szCs w:val="28"/>
          <w:rtl w:val="true"/>
        </w:rPr>
        <w:t xml:space="preserve"> و انّ فقرنا بذاتيّتهۭ يطلب غنآئ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قد اتين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قطعاً</w:t>
      </w:r>
      <w:r>
        <w:rPr>
          <w:rFonts w:cs="Naskh MT for Bosch School;Sakkal Majalla"/>
          <w:szCs w:val="28"/>
          <w:rtl w:val="true"/>
        </w:rPr>
        <w:t xml:space="preserve"> عمّا سواك و سرعنا الي شاط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رَحمتك و افض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َحر عظمتك و اقتدارك لا تحرمنا عمّا عندك و نَ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حبوُبك الابهي بان تحفظ البهآء من شرّ اعدآئك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بتلي</w:t>
      </w:r>
      <w:r>
        <w:rPr>
          <w:rFonts w:cs="Naskh MT for Bosch School;Sakkal Majalla"/>
          <w:szCs w:val="28"/>
          <w:rtl w:val="true"/>
        </w:rPr>
        <w:t xml:space="preserve"> بَينهم علي شأن لا يذكر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بيان</w:t>
      </w:r>
      <w:r>
        <w:rPr>
          <w:rFonts w:cs="Naskh MT for Bosch School;Sakkal Majalla"/>
          <w:szCs w:val="28"/>
          <w:rtl w:val="true"/>
        </w:rPr>
        <w:t xml:space="preserve"> و انّك الرّحمن لا اله الا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مستع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أقدَ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أعز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أَبدع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أ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مّ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ما يخطر بقل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ك و ثن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خذنی</w:t>
      </w:r>
      <w:r>
        <w:rPr>
          <w:rFonts w:cs="Naskh MT for Bosch School;Sakkal Majalla"/>
          <w:szCs w:val="28"/>
          <w:rtl w:val="true"/>
        </w:rPr>
        <w:t xml:space="preserve"> الجذب و الانجذاب علي شأن يمنع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الذّكر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ٱلبيان</w:t>
      </w:r>
      <w:r>
        <w:rPr>
          <w:rFonts w:cs="Naskh MT for Bosch School;Sakkal Majalla"/>
          <w:szCs w:val="28"/>
          <w:rtl w:val="true"/>
        </w:rPr>
        <w:t xml:space="preserve"> و يَرجع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 مقام اشاهد هيك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ذكر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ملك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كينونة ثنآئك بين عبادك متي يكون ثنآئك منتشراً بَ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لقك</w:t>
      </w:r>
      <w:r>
        <w:rPr>
          <w:rFonts w:cs="Naskh MT for Bosch School;Sakkal Majalla"/>
          <w:szCs w:val="28"/>
          <w:rtl w:val="true"/>
        </w:rPr>
        <w:t xml:space="preserve"> و ذكرك مذكوراً بين بريّتك و كلّ 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صر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بادك</w:t>
      </w:r>
      <w:r>
        <w:rPr>
          <w:rFonts w:cs="Naskh MT for Bosch School;Sakkal Majalla"/>
          <w:szCs w:val="28"/>
          <w:rtl w:val="true"/>
        </w:rPr>
        <w:t xml:space="preserve"> يوقن بانّ هيك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يفني لانّ ذكرك باق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دوام</w:t>
      </w:r>
      <w:r>
        <w:rPr>
          <w:rFonts w:cs="Naskh MT for Bosch School;Sakkal Majalla"/>
          <w:szCs w:val="28"/>
          <w:rtl w:val="true"/>
        </w:rPr>
        <w:t xml:space="preserve"> نَفسك و ثنآئكۭ دآئم بدوام سَلطنتك و بهۭ ي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ذّاكرون من اصفيآئك و المخلصوُن من عبادك ب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من يذكر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مكان</w:t>
      </w:r>
      <w:r>
        <w:rPr>
          <w:rFonts w:cs="Naskh MT for Bosch School;Sakkal Majalla"/>
          <w:szCs w:val="28"/>
          <w:rtl w:val="true"/>
        </w:rPr>
        <w:t xml:space="preserve"> بُدء ذكره من هذا </w:t>
      </w:r>
      <w:r>
        <w:rPr>
          <w:rFonts w:cs="Naskh MT for Bosch School;Sakkal Majalla"/>
          <w:szCs w:val="28"/>
          <w:rtl w:val="true"/>
        </w:rPr>
        <w:t>ٱلمقام</w:t>
      </w:r>
      <w:r>
        <w:rPr>
          <w:rFonts w:cs="Naskh MT for Bosch School;Sakkal Majalla"/>
          <w:szCs w:val="28"/>
          <w:rtl w:val="true"/>
        </w:rPr>
        <w:t xml:space="preserve"> و يَرج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ه</w:t>
      </w:r>
      <w:r>
        <w:rPr>
          <w:rFonts w:cs="Naskh MT for Bosch School;Sakkal Majalla"/>
          <w:szCs w:val="28"/>
          <w:rtl w:val="true"/>
        </w:rPr>
        <w:t xml:space="preserve"> كما انّ الشّمس اذا اشرقت تتجل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 كلّ من قابلها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تّجلّی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ظهر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شِئ منها و يَرجع اليها سُبح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من ان يقاس اَمرك بأمر او يَرجع اليه </w:t>
      </w:r>
      <w:r>
        <w:rPr>
          <w:rFonts w:cs="Naskh MT for Bosch School;Sakkal Majalla"/>
          <w:szCs w:val="28"/>
          <w:rtl w:val="true"/>
        </w:rPr>
        <w:t>ٱلامثال</w:t>
      </w:r>
      <w:r>
        <w:rPr>
          <w:rFonts w:cs="Naskh MT for Bosch School;Sakkal Majalla"/>
          <w:szCs w:val="28"/>
          <w:rtl w:val="true"/>
        </w:rPr>
        <w:t xml:space="preserve"> ا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َعرف بالمقال لم يزل كنت و ما كان مَعك من شِئ و لايز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كون</w:t>
      </w:r>
      <w:r>
        <w:rPr>
          <w:rFonts w:cs="Naskh MT for Bosch School;Sakkal Majalla"/>
          <w:szCs w:val="28"/>
          <w:rtl w:val="true"/>
        </w:rPr>
        <w:t xml:space="preserve"> بمثل ما كن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وّ ذاتك و سُموّ جلالك فلمّا ارد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رفان نفسَك اظهرت مظهراً من مظاهر اَمرك و جعَل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ية ظهوُرك بَين بريّتك و مظهر غيبك بين خل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ان انتهت الظّهورات ب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َعلته سُلطاناً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بروت الامر و الخلق و مهيمناً مقتدر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لكوت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سّموات</w:t>
      </w:r>
      <w:r>
        <w:rPr>
          <w:rFonts w:cs="Naskh MT for Bosch School;Sakkal Majalla"/>
          <w:szCs w:val="28"/>
          <w:rtl w:val="true"/>
        </w:rPr>
        <w:t xml:space="preserve"> و الارض و جَعلته مُبشّراً لظهو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ٱلاعظم</w:t>
      </w:r>
      <w:r>
        <w:rPr>
          <w:rFonts w:cs="Naskh MT for Bosch School;Sakkal Majalla"/>
          <w:szCs w:val="28"/>
          <w:rtl w:val="true"/>
        </w:rPr>
        <w:t xml:space="preserve"> و طلوُعك </w:t>
      </w:r>
      <w:r>
        <w:rPr>
          <w:rFonts w:cs="Naskh MT for Bosch School;Sakkal Majalla"/>
          <w:szCs w:val="28"/>
          <w:rtl w:val="true"/>
        </w:rPr>
        <w:t>ٱلاقدم</w:t>
      </w:r>
      <w:r>
        <w:rPr>
          <w:rFonts w:cs="Naskh MT for Bosch School;Sakkal Majalla"/>
          <w:szCs w:val="28"/>
          <w:rtl w:val="true"/>
        </w:rPr>
        <w:t xml:space="preserve"> و ما كان مقصو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ذلك الاّ بان تمتحن مظاهر اسمآئك </w:t>
      </w:r>
      <w:r>
        <w:rPr>
          <w:rFonts w:cs="Naskh MT for Bosch School;Sakkal Majalla"/>
          <w:szCs w:val="28"/>
          <w:rtl w:val="true"/>
        </w:rPr>
        <w:t>ٱلحسني</w:t>
      </w:r>
      <w:r>
        <w:rPr>
          <w:rFonts w:cs="Naskh MT for Bosch School;Sakkal Majalla"/>
          <w:szCs w:val="28"/>
          <w:rtl w:val="true"/>
        </w:rPr>
        <w:t xml:space="preserve"> بَين </w:t>
      </w:r>
      <w:r>
        <w:rPr>
          <w:rFonts w:cs="Naskh MT for Bosch School;Sakkal Majalla"/>
          <w:szCs w:val="28"/>
          <w:rtl w:val="true"/>
        </w:rPr>
        <w:t>ٱلارض</w:t>
      </w:r>
      <w:r>
        <w:rPr>
          <w:rFonts w:cs="Naskh MT for Bosch School;Sakkal Majalla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ّمآ و امرته باَن ياخذ عَهد نَفسه من كلّ الأشيآ فلم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اء</w:t>
      </w:r>
      <w:r>
        <w:rPr>
          <w:rFonts w:cs="Naskh MT for Bosch School;Sakkal Majalla"/>
          <w:szCs w:val="28"/>
          <w:rtl w:val="true"/>
        </w:rPr>
        <w:t xml:space="preserve"> الوَعد و تمّ </w:t>
      </w:r>
      <w:r>
        <w:rPr>
          <w:rFonts w:cs="Naskh MT for Bosch School;Sakkal Majalla"/>
          <w:szCs w:val="28"/>
          <w:rtl w:val="true"/>
        </w:rPr>
        <w:t>ٱلميقات</w:t>
      </w:r>
      <w:r>
        <w:rPr>
          <w:rFonts w:cs="Naskh MT for Bosch School;Sakkal Majalla"/>
          <w:szCs w:val="28"/>
          <w:rtl w:val="true"/>
        </w:rPr>
        <w:t xml:space="preserve"> ظهر مالك </w:t>
      </w:r>
      <w:r>
        <w:rPr>
          <w:rFonts w:cs="Naskh MT for Bosch School;Sakkal Majalla"/>
          <w:szCs w:val="28"/>
          <w:rtl w:val="true"/>
        </w:rPr>
        <w:t>ٱلاسمآء</w:t>
      </w:r>
      <w:r>
        <w:rPr>
          <w:rFonts w:cs="Naskh MT for Bosch School;Sakkal Majalla"/>
          <w:szCs w:val="28"/>
          <w:rtl w:val="true"/>
        </w:rPr>
        <w:t xml:space="preserve"> و </w:t>
      </w:r>
      <w:r>
        <w:rPr>
          <w:rFonts w:cs="Naskh MT for Bosch School;Sakkal Majalla"/>
          <w:szCs w:val="28"/>
          <w:rtl w:val="true"/>
        </w:rPr>
        <w:t>ٱلصّف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ً</w:t>
      </w:r>
      <w:r>
        <w:rPr>
          <w:rFonts w:cs="Naskh MT for Bosch School;Sakkal Majalla"/>
          <w:szCs w:val="28"/>
          <w:rtl w:val="true"/>
        </w:rPr>
        <w:t xml:space="preserve"> د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سّموات</w:t>
      </w:r>
      <w:r>
        <w:rPr>
          <w:rFonts w:cs="Naskh MT for Bosch School;Sakkal Majalla"/>
          <w:szCs w:val="28"/>
          <w:rtl w:val="true"/>
        </w:rPr>
        <w:t xml:space="preserve"> و </w:t>
      </w:r>
      <w:r>
        <w:rPr>
          <w:rFonts w:cs="Naskh MT for Bosch School;Sakkal Majalla"/>
          <w:szCs w:val="28"/>
          <w:rtl w:val="true"/>
        </w:rPr>
        <w:t>ٱلارض</w:t>
      </w:r>
      <w:r>
        <w:rPr>
          <w:rFonts w:cs="Naskh MT for Bosch School;Sakkal Majalla"/>
          <w:szCs w:val="28"/>
          <w:rtl w:val="true"/>
        </w:rPr>
        <w:t xml:space="preserve"> الاّ الّذين عصمت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صمتك</w:t>
      </w:r>
      <w:r>
        <w:rPr>
          <w:rFonts w:cs="Naskh MT for Bosch School;Sakkal Majalla"/>
          <w:szCs w:val="28"/>
          <w:rtl w:val="true"/>
        </w:rPr>
        <w:t xml:space="preserve"> و حَفظته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نف قدرتك و عنايتك وَ وَرَد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َيه من طغات خلقك ما عجزت عن ذكره السن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</w:t>
      </w:r>
      <w:r>
        <w:rPr>
          <w:rFonts w:cs="Naskh MT for Bosch School;Sakkal Majalla"/>
          <w:szCs w:val="28"/>
          <w:rtl w:val="true"/>
        </w:rPr>
        <w:t xml:space="preserve"> ً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انظُر اليه بلحظات رأفتك ثمّ انزل علَيه و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بّيه</w:t>
      </w:r>
      <w:r>
        <w:rPr>
          <w:rFonts w:cs="Naskh MT for Bosch School;Sakkal Majalla"/>
          <w:szCs w:val="28"/>
          <w:rtl w:val="true"/>
        </w:rPr>
        <w:t xml:space="preserve"> كلّ خير قدّرتهُ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مآء مشيّتك و لَوح ق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نصرهم بنَصرك و انّك انت المُقتدر المُ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جبّ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باقیۭ</w:t>
      </w:r>
      <w:r>
        <w:rPr>
          <w:rFonts w:cs="Naskh MT for Bosch School;Sakkal Majalla"/>
          <w:szCs w:val="28"/>
          <w:rtl w:val="true"/>
        </w:rPr>
        <w:t xml:space="preserve"> بَعد فنآء كلّ شِ</w:t>
      </w:r>
      <w:r>
        <w:rPr>
          <w:rFonts w:cs="Naskh MT for Bosch School;Sakkal Majalla"/>
          <w:szCs w:val="28"/>
          <w:rtl w:val="true"/>
        </w:rPr>
        <w:t>یۭ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مّ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ئلك بكلمة امرك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ا خلق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مكنات</w:t>
      </w:r>
      <w:r>
        <w:rPr>
          <w:rFonts w:cs="Naskh MT for Bosch School;Sakkal Majalla"/>
          <w:szCs w:val="28"/>
          <w:rtl w:val="true"/>
        </w:rPr>
        <w:t xml:space="preserve"> و ذرئت الموجوُدات و بهۭ بعثت مظاهر احد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طالع الوهيّتك ثمّ باس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 امتحنتَ كلّ الاس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بهۭ</w:t>
      </w:r>
      <w:r>
        <w:rPr>
          <w:rFonts w:cs="Naskh MT for Bosch School;Sakkal Majalla"/>
          <w:szCs w:val="28"/>
          <w:rtl w:val="true"/>
        </w:rPr>
        <w:t xml:space="preserve"> فزع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والسّمآء الاّ من اخذ كأس الب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ُلطانك و قدرتك و شرب منها بامرك و اراد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 تطهّر عبادك عن كلّ ما يمنَعهم عن المشاهدة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مالك و التّوجّه الي شطرك و اقبال الي مقرّ امرك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زل</w:t>
      </w:r>
      <w:r>
        <w:rPr>
          <w:rFonts w:cs="Naskh MT for Bosch School;Sakkal Majalla"/>
          <w:szCs w:val="28"/>
          <w:rtl w:val="true"/>
        </w:rPr>
        <w:t xml:space="preserve"> عليهم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بدايع فضلك ما يَجعلهم ثابتاً علي 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ستقيماً علي حبّك لئلاّ يرون شيئاً الاّ و يرون فيهۭ 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</w:t>
      </w:r>
      <w:r>
        <w:rPr>
          <w:rFonts w:cs="Naskh MT for Bosch School;Sakkal Majalla"/>
          <w:szCs w:val="28"/>
          <w:rtl w:val="true"/>
        </w:rPr>
        <w:t xml:space="preserve"> فردانيّتك و تجلّيات وحدانيّتك ثمّ اَسئلك يا اله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مآئك</w:t>
      </w:r>
      <w:r>
        <w:rPr>
          <w:rFonts w:cs="Naskh MT for Bosch School;Sakkal Majalla"/>
          <w:szCs w:val="28"/>
          <w:rtl w:val="true"/>
        </w:rPr>
        <w:t xml:space="preserve"> الحسني و مظاهر توح</w:t>
      </w:r>
      <w:r>
        <w:rPr>
          <w:rFonts w:cs="Naskh MT for Bosch School;Sakkal Majalla"/>
          <w:szCs w:val="28"/>
          <w:rtl w:val="true"/>
        </w:rPr>
        <w:t>یۭد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لكوت الانش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لا تطرُد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باب رَحمتك و لا تجعل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َحروماً من نفح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ايتك</w:t>
      </w:r>
      <w:r>
        <w:rPr>
          <w:rFonts w:cs="Naskh MT for Bosch School;Sakkal Majalla"/>
          <w:szCs w:val="28"/>
          <w:rtl w:val="true"/>
        </w:rPr>
        <w:t xml:space="preserve"> ثمّ انقطع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مّا سواك لاتوجّه بكل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دخل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وار رَحمتك الكبري و استقر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َولك يا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َدك</w:t>
      </w:r>
      <w:r>
        <w:rPr>
          <w:rFonts w:cs="Naskh MT for Bosch School;Sakkal Majalla"/>
          <w:szCs w:val="28"/>
          <w:rtl w:val="true"/>
        </w:rPr>
        <w:t xml:space="preserve"> ملكوت الاسمآء لا اله الاّ اَنت الملك المتعا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عز</w:t>
      </w:r>
      <w:r>
        <w:rPr>
          <w:rFonts w:cs="Naskh MT for Bosch School;Sakkal Majalla"/>
          <w:szCs w:val="28"/>
          <w:rtl w:val="true"/>
        </w:rPr>
        <w:t>یۭ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ختار</w:t>
      </w:r>
      <w:r>
        <w:rPr>
          <w:rFonts w:cs="Naskh MT for Bosch School;Sakkal Majalla"/>
          <w:szCs w:val="28"/>
          <w:rtl w:val="true"/>
        </w:rPr>
        <w:t xml:space="preserve"> لم تزل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نت مَذكوراً بالسن المقرّ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عبادك بَعد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نت مستغنياً عنهم و عَن اذكارهم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زال</w:t>
      </w:r>
      <w:r>
        <w:rPr>
          <w:rFonts w:cs="Naskh MT for Bosch School;Sakkal Majalla"/>
          <w:szCs w:val="28"/>
          <w:rtl w:val="true"/>
        </w:rPr>
        <w:t xml:space="preserve"> كنت موصوفاً بلسان المنقطعين بَعد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نت متعالي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هم</w:t>
      </w:r>
      <w:r>
        <w:rPr>
          <w:rFonts w:cs="Naskh MT for Bosch School;Sakkal Majalla"/>
          <w:szCs w:val="28"/>
          <w:rtl w:val="true"/>
        </w:rPr>
        <w:t xml:space="preserve"> و عمّا عندهم و مع علم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ذلك آتيتك و اذكرك اذ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هد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كون فانياً و ليس 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الذّكر و الثنآء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نبغی</w:t>
      </w:r>
      <w:r>
        <w:rPr>
          <w:rFonts w:cs="Naskh MT for Bosch School;Sakkal Majalla"/>
          <w:szCs w:val="28"/>
          <w:rtl w:val="true"/>
        </w:rPr>
        <w:t xml:space="preserve"> لنفسك العليا و لا يظهر من الف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َصعد الي من ه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قیۭ</w:t>
      </w:r>
      <w:r>
        <w:rPr>
          <w:rFonts w:cs="Naskh MT for Bosch School;Sakkal Majalla"/>
          <w:szCs w:val="28"/>
          <w:rtl w:val="true"/>
        </w:rPr>
        <w:t xml:space="preserve"> ببقآء نفسه فو عزّتك يا محبوُ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نّ فنآئ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تحقّ عنايآ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اقي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باقيه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عجز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طلب مواهبك المحيطه اَسئلك بكل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ولي</w:t>
      </w:r>
      <w:r>
        <w:rPr>
          <w:rFonts w:cs="Naskh MT for Bosch School;Sakkal Majalla"/>
          <w:szCs w:val="28"/>
          <w:rtl w:val="true"/>
        </w:rPr>
        <w:t xml:space="preserve"> و بآيتك الكبريبان لا تمنع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مّا عندك ثمّ انز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ّ ما قدّرته لاصفيآئك و انّك انت المقتدر علي ما تش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المهَيمن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كر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أقدَ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أ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ّلهمّ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د اقرّ كلّ عارف بالعجز عن عرف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كلّ عالم بالجهل تلقآء ظهورات علمك و كلّ قادر اعتر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ضّعف عند ظهوُرات قدرتك و كُلّ غنيّ اعتر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فقر</w:t>
      </w:r>
      <w:r>
        <w:rPr>
          <w:rFonts w:cs="Naskh MT for Bosch School;Sakkal Majalla"/>
          <w:szCs w:val="28"/>
          <w:rtl w:val="true"/>
        </w:rPr>
        <w:t xml:space="preserve">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وُرات ايآت غنآئك و كلّ عاقل اقرّ بالحي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 ظهوُرات آثار حكمتك و كلّ مَعروف توجّه الي حَر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رفانك و كلّ مقصُود قصد كعبة وَصلك و مدين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قآئك</w:t>
      </w:r>
      <w:r>
        <w:rPr>
          <w:rFonts w:cs="Naskh MT for Bosch School;Sakkal Majalla"/>
          <w:szCs w:val="28"/>
          <w:rtl w:val="true"/>
        </w:rPr>
        <w:t xml:space="preserve"> مع هذا المقام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حيّر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رفانه افئدة العرفا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عُقول العقلاء كيف اقدر ان اقوم بذكره و ثنآئهۭ لا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شِئ يث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دركه و كلّ ذاكر يذكر ما عرفهُ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م</w:t>
      </w:r>
      <w:r>
        <w:rPr>
          <w:rFonts w:cs="Naskh MT for Bosch School;Sakkal Majalla"/>
          <w:szCs w:val="28"/>
          <w:rtl w:val="true"/>
        </w:rPr>
        <w:t xml:space="preserve"> تزل لا تدرك بدوُنك و لا تعرف بما سواك فلمّا رأيت يا اله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َين</w:t>
      </w:r>
      <w:r>
        <w:rPr>
          <w:rFonts w:cs="Naskh MT for Bosch School;Sakkal Majalla"/>
          <w:szCs w:val="28"/>
          <w:rtl w:val="true"/>
        </w:rPr>
        <w:t xml:space="preserve"> الي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عجز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قصوُر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الطّيران الي هوآء قد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رفانك و العروُج الي سمآء عزّ ثنآئك اذكر مَصنوع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تیۭ</w:t>
      </w:r>
      <w:r>
        <w:rPr>
          <w:rFonts w:cs="Naskh MT for Bosch School;Sakkal Majalla"/>
          <w:szCs w:val="28"/>
          <w:rtl w:val="true"/>
        </w:rPr>
        <w:t xml:space="preserve"> لا يري فيها الاّ بدايع صُنعك فو عزّتك يا محبوُب قل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اشقیۭن</w:t>
      </w:r>
      <w:r>
        <w:rPr>
          <w:rFonts w:cs="Naskh MT for Bosch School;Sakkal Majalla"/>
          <w:szCs w:val="28"/>
          <w:rtl w:val="true"/>
        </w:rPr>
        <w:t xml:space="preserve"> و يا طب</w:t>
      </w:r>
      <w:r>
        <w:rPr>
          <w:rFonts w:cs="Naskh MT for Bosch School;Sakkal Majalla"/>
          <w:szCs w:val="28"/>
          <w:rtl w:val="true"/>
        </w:rPr>
        <w:t>یۭب</w:t>
      </w:r>
      <w:r>
        <w:rPr>
          <w:rFonts w:cs="Naskh MT for Bosch School;Sakkal Majalla"/>
          <w:szCs w:val="28"/>
          <w:rtl w:val="true"/>
        </w:rPr>
        <w:t xml:space="preserve"> افئدة المشتا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لو اجتمع كلّ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لسّموات و الارض علي احصآء ما قدّرت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دني آية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آيات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جلّيت لهابها بنفسَها ليشهَدنّ انفُسهم عجز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كيف</w:t>
      </w:r>
      <w:r>
        <w:rPr>
          <w:rFonts w:cs="Naskh MT for Bosch School;Sakkal Majalla"/>
          <w:szCs w:val="28"/>
          <w:rtl w:val="true"/>
        </w:rPr>
        <w:t xml:space="preserve"> كلمة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ها خلقها سُبحانَك سُبحانَك انت الّذ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هد كلّ شِئ بانّك انتَ وحدك لا اله الاّ انت لم تزل ك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دّساً عن الامثال و الاشباح و لا تزال تكون بمثل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</w:t>
      </w:r>
      <w:r>
        <w:rPr>
          <w:rFonts w:cs="Naskh MT for Bosch School;Sakkal Majalla"/>
          <w:szCs w:val="28"/>
          <w:rtl w:val="true"/>
        </w:rPr>
        <w:t xml:space="preserve"> كن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زل الازال كلّ الملوك مَملوك عندك و كلّ الوجو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لغيب و الشّهوُد مَفقود لدَيك لا اله الاّ انت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تعال</w:t>
      </w:r>
      <w:r>
        <w:rPr>
          <w:rFonts w:cs="Naskh MT for Bosch School;Sakkal Majalla"/>
          <w:szCs w:val="28"/>
          <w:rtl w:val="true"/>
        </w:rPr>
        <w:t xml:space="preserve">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صلّ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ين كسّروا اصنام الهوي و توجّه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وجه ربّهم العليّ الابهي ثمّ انزل عليهم كلّ خير قدّرتهُ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صفيآئك</w:t>
      </w:r>
      <w:r>
        <w:rPr>
          <w:rFonts w:cs="Naskh MT for Bosch School;Sakkal Majalla"/>
          <w:szCs w:val="28"/>
          <w:rtl w:val="true"/>
        </w:rPr>
        <w:t xml:space="preserve"> ثمّ اجعَلهم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ثابتاً علي حبّك و مستقيماً عَ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مرك علي شأن لا يحرّكهم عواصف الامتحان و عواص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ٱلافتتان</w:t>
      </w:r>
      <w:r>
        <w:rPr>
          <w:rFonts w:cs="Naskh MT for Bosch School;Sakkal Majalla"/>
          <w:szCs w:val="28"/>
          <w:rtl w:val="true"/>
        </w:rPr>
        <w:t xml:space="preserve"> و انّك انت </w:t>
      </w:r>
      <w:r>
        <w:rPr>
          <w:rFonts w:cs="Naskh MT for Bosch School;Sakkal Majalla"/>
          <w:szCs w:val="28"/>
          <w:rtl w:val="true"/>
        </w:rPr>
        <w:t>ٱلمقتدر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زیۭز</w:t>
      </w:r>
      <w:r>
        <w:rPr>
          <w:rFonts w:cs="Naskh MT for Bosch School;Sakkal Majalla"/>
          <w:szCs w:val="28"/>
          <w:rtl w:val="true"/>
        </w:rPr>
        <w:t xml:space="preserve"> المُستعان لا اله الا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مهيمن الغفور الرّح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أَقدَ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أ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ري مقر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مقام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تشهد اضطراب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ضطرار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ضر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بتلائ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َين عبادك الّذين يقرؤ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ياتك و يكفرون بمنزلها يدعون اسمآئك و يَعترض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موجدِها و يستَقربون باسمك </w:t>
      </w:r>
      <w:r>
        <w:rPr>
          <w:rFonts w:cs="Naskh MT for Bosch School;Sakkal Majalla"/>
          <w:szCs w:val="28"/>
          <w:rtl w:val="true"/>
        </w:rPr>
        <w:t>ٱلحبيب</w:t>
      </w:r>
      <w:r>
        <w:rPr>
          <w:rFonts w:cs="Naskh MT for Bosch School;Sakkal Majalla"/>
          <w:szCs w:val="28"/>
          <w:rtl w:val="true"/>
        </w:rPr>
        <w:t xml:space="preserve"> وَ يَقتل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بُوب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المين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سيّ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ن افتح عيونهم لمشاهد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مالك</w:t>
      </w:r>
      <w:r>
        <w:rPr>
          <w:rFonts w:cs="Naskh MT for Bosch School;Sakkal Majalla"/>
          <w:szCs w:val="28"/>
          <w:rtl w:val="true"/>
        </w:rPr>
        <w:t xml:space="preserve"> او ارجعهم الي مقرّه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فل النّيران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</w:t>
      </w:r>
      <w:r>
        <w:rPr>
          <w:rFonts w:cs="Naskh MT for Bosch School;Sakkal Majalla"/>
          <w:szCs w:val="28"/>
          <w:rtl w:val="true"/>
        </w:rPr>
        <w:t xml:space="preserve"> علي ما تشآء و انّك انت العزيز الحك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ما ار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ان اذكرك يمنع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وّك و اقتدا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ما</w:t>
      </w:r>
      <w:r>
        <w:rPr>
          <w:rFonts w:cs="Naskh MT for Bosch School;Sakkal Majalla"/>
          <w:szCs w:val="28"/>
          <w:rtl w:val="true"/>
        </w:rPr>
        <w:t xml:space="preserve"> اريد ان اصمت ينطق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 و ارادتك فيا اله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 المسكين يدعوا مولاه الغنيّ و العاجز يذكر مولاه القو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قبل منه انّه خير معط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 اطرده انّه خير عادل و المقبول 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یۭ</w:t>
      </w:r>
      <w:r>
        <w:rPr>
          <w:rFonts w:cs="Naskh MT for Bosch School;Sakkal Majalla"/>
          <w:szCs w:val="28"/>
          <w:rtl w:val="true"/>
        </w:rPr>
        <w:t xml:space="preserve"> من اقبل اليك و </w:t>
      </w:r>
      <w:r>
        <w:rPr>
          <w:rFonts w:cs="Naskh MT for Bosch School;Sakkal Majalla"/>
          <w:szCs w:val="28"/>
          <w:rtl w:val="true"/>
        </w:rPr>
        <w:t>ٱلمحروم</w:t>
      </w:r>
      <w:r>
        <w:rPr>
          <w:rFonts w:cs="Naskh MT for Bosch School;Sakkal Majalla"/>
          <w:szCs w:val="28"/>
          <w:rtl w:val="true"/>
        </w:rPr>
        <w:t xml:space="preserve"> من غفل عن ذكر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يّا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وبي لمن ذاق حلاوة ذكرك و ثنآئك انّه لا يمنعهُ شِئ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تّوجّه الي مناهج رضآئك و مسالك اَمرك و لو يحارب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رض</w:t>
      </w:r>
      <w:r>
        <w:rPr>
          <w:rFonts w:cs="Naskh MT for Bosch School;Sakkal Majalla"/>
          <w:szCs w:val="28"/>
          <w:rtl w:val="true"/>
        </w:rPr>
        <w:t xml:space="preserve"> كلّها فانظر دموُع البهآ يا محبوُب </w:t>
      </w:r>
      <w:r>
        <w:rPr>
          <w:rFonts w:cs="Naskh MT for Bosch School;Sakkal Majalla"/>
          <w:szCs w:val="28"/>
          <w:rtl w:val="true"/>
        </w:rPr>
        <w:t>ٱلبهآ</w:t>
      </w:r>
      <w:r>
        <w:rPr>
          <w:rFonts w:cs="Naskh MT for Bosch School;Sakkal Majalla"/>
          <w:szCs w:val="28"/>
          <w:rtl w:val="true"/>
        </w:rPr>
        <w:t xml:space="preserve">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ظُر</w:t>
      </w:r>
      <w:r>
        <w:rPr>
          <w:rFonts w:cs="Naskh MT for Bosch School;Sakkal Majalla"/>
          <w:szCs w:val="28"/>
          <w:rtl w:val="true"/>
        </w:rPr>
        <w:t xml:space="preserve"> زفرات قلب </w:t>
      </w:r>
      <w:r>
        <w:rPr>
          <w:rFonts w:cs="Naskh MT for Bosch School;Sakkal Majalla"/>
          <w:szCs w:val="28"/>
          <w:rtl w:val="true"/>
        </w:rPr>
        <w:t>ٱلبهآ</w:t>
      </w:r>
      <w:r>
        <w:rPr>
          <w:rFonts w:cs="Naskh MT for Bosch School;Sakkal Majalla"/>
          <w:szCs w:val="28"/>
          <w:rtl w:val="true"/>
        </w:rPr>
        <w:t xml:space="preserve"> يا مقصوُد البهآ فو عزّتك و عظ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جلالكلَو تورث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جنان كلّها بدوام نَفسك و انّ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شغلنیۭ</w:t>
      </w:r>
      <w:r>
        <w:rPr>
          <w:rFonts w:cs="Naskh MT for Bosch School;Sakkal Majalla"/>
          <w:szCs w:val="28"/>
          <w:rtl w:val="true"/>
        </w:rPr>
        <w:t xml:space="preserve"> عن ذكر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قلّ من ان اتركها ولن اتوجّه اليها ابد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ا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حبّك منعت عن الدّنيا و العافية فيها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ذكرك</w:t>
      </w:r>
      <w:r>
        <w:rPr>
          <w:rFonts w:cs="Naskh MT for Bosch School;Sakkal Majalla"/>
          <w:szCs w:val="28"/>
          <w:rtl w:val="true"/>
        </w:rPr>
        <w:t xml:space="preserve"> قبلت </w:t>
      </w:r>
      <w:r>
        <w:rPr>
          <w:rFonts w:cs="Naskh MT for Bosch School;Sakkal Majalla"/>
          <w:szCs w:val="28"/>
          <w:rtl w:val="true"/>
        </w:rPr>
        <w:t>ٱلبلآيا</w:t>
      </w:r>
      <w:r>
        <w:rPr>
          <w:rFonts w:cs="Naskh MT for Bosch School;Sakkal Majalla"/>
          <w:szCs w:val="28"/>
          <w:rtl w:val="true"/>
        </w:rPr>
        <w:t xml:space="preserve"> كلّها اسئلك يا انيس </w:t>
      </w:r>
      <w:r>
        <w:rPr>
          <w:rFonts w:cs="Naskh MT for Bosch School;Sakkal Majalla"/>
          <w:szCs w:val="28"/>
          <w:rtl w:val="true"/>
        </w:rPr>
        <w:t>ٱلبهآ</w:t>
      </w:r>
      <w:r>
        <w:rPr>
          <w:rFonts w:cs="Naskh MT for Bosch School;Sakkal Majalla"/>
          <w:szCs w:val="28"/>
          <w:rtl w:val="true"/>
        </w:rPr>
        <w:t xml:space="preserve"> و محبوُب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كشف حجاب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ينك و بين عبادك ليعرفنّك بعي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نقطعنّ عمّا سواك و انّك انت المقتدر الغفور الرّح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اله الاّ انت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تكا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تبا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عل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حمد لك اذ انّك اَنت ربّ السّموات و الارض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قدَ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قد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ئلك بهياكل قدس احديّ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ظاهر عزّ فردانيّتك و مطالع وحيك والهامك بان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منع</w:t>
      </w:r>
      <w:r>
        <w:rPr>
          <w:rFonts w:cs="Naskh MT for Bosch School;Sakkal Majalla"/>
          <w:szCs w:val="28"/>
          <w:rtl w:val="true"/>
        </w:rPr>
        <w:t xml:space="preserve"> عبادك عن هذه الشّر</w:t>
      </w:r>
      <w:r>
        <w:rPr>
          <w:rFonts w:cs="Naskh MT for Bosch School;Sakkal Majalla"/>
          <w:szCs w:val="28"/>
          <w:rtl w:val="true"/>
        </w:rPr>
        <w:t>یۭعة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نشعبت من بحر الاعظ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شيّتك و ارادتك ثمّ قدّر لهم ما قدّرته لاصفي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خيرة خلقك الّذين ما حرّكتهم عواصف الافتتان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ستقامة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 و ما منعَتهم عواصف الامتح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اعلاء كلمتك العليا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ا انفطرَت سموات الظّن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اوهام و انّك انت المقتدر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علاّم ثمّ عرّف 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یۭ</w:t>
      </w:r>
      <w:r>
        <w:rPr>
          <w:rFonts w:cs="Naskh MT for Bosch School;Sakkal Majalla"/>
          <w:szCs w:val="28"/>
          <w:rtl w:val="true"/>
        </w:rPr>
        <w:t xml:space="preserve"> عبادك شمس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شرقت عن افق قضآئك و تقدي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تجعلهم مَحروماً عن جنّة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خلقتها باسمك الا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جبرُوتك الاعلي اسمعهُم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ندآئك الا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سرعنّ كلّ الي شطر فردانيّتك و يعترفنّ بوحدان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حب</w:t>
      </w:r>
      <w:r>
        <w:rPr>
          <w:rFonts w:cs="Naskh MT for Bosch School;Sakkal Majalla"/>
          <w:szCs w:val="28"/>
          <w:rtl w:val="true"/>
        </w:rPr>
        <w:t>یۭب</w:t>
      </w:r>
      <w:r>
        <w:rPr>
          <w:rFonts w:cs="Naskh MT for Bosch School;Sakkal Majalla"/>
          <w:szCs w:val="28"/>
          <w:rtl w:val="true"/>
        </w:rPr>
        <w:t xml:space="preserve"> قلوب المشتا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يا محبوب افئدة </w:t>
      </w:r>
      <w:r>
        <w:rPr>
          <w:rFonts w:cs="Naskh MT for Bosch School;Sakkal Majalla"/>
          <w:szCs w:val="28"/>
          <w:rtl w:val="true"/>
        </w:rPr>
        <w:t>ٱلعارف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ئلك</w:t>
      </w:r>
      <w:r>
        <w:rPr>
          <w:rFonts w:cs="Naskh MT for Bosch School;Sakkal Majalla"/>
          <w:szCs w:val="28"/>
          <w:rtl w:val="true"/>
        </w:rPr>
        <w:t xml:space="preserve"> ب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كسّروا الاصنا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الظّهُور الّذ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ۭ</w:t>
      </w:r>
      <w:r>
        <w:rPr>
          <w:rFonts w:cs="Naskh MT for Bosch School;Sakkal Majalla"/>
          <w:szCs w:val="28"/>
          <w:rtl w:val="true"/>
        </w:rPr>
        <w:t xml:space="preserve"> ظهر زلزال الاعظم و فزع الاكبر بان تؤيّد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كلّ الاحيان بآيات قدرَك ظهورات عزّ قيّوم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جعل قلوبهم زبر الحد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لئلاّ يضطربهم سطوة الّذين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لموا علي مظهر ذاتك و مطلع غيبك و ليقومنّ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ذكرك و لنصرتك لترفع بهم اعلام نصر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ملك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رايات امر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ديارك و انّك انت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م تزل كنت قاد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شيّتك</w:t>
      </w:r>
      <w:r>
        <w:rPr>
          <w:rFonts w:cs="Naskh MT for Bosch School;Sakkal Majalla"/>
          <w:szCs w:val="28"/>
          <w:rtl w:val="true"/>
        </w:rPr>
        <w:t xml:space="preserve"> و لا تزال تكون بمثل ما قد كن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زل الاز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متعال لا اله الاّ انت المقتدر المتع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هيمن</w:t>
      </w:r>
      <w:r>
        <w:rPr>
          <w:rFonts w:cs="Naskh MT for Bosch School;Sakkal Majalla"/>
          <w:szCs w:val="28"/>
          <w:rtl w:val="true"/>
        </w:rPr>
        <w:t xml:space="preserve"> المتكبّر الواحد الفرد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مخت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َلي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ئلك باس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 فصّ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َين</w:t>
      </w:r>
      <w:r>
        <w:rPr>
          <w:rFonts w:cs="Naskh MT for Bosch School;Sakkal Majalla"/>
          <w:szCs w:val="28"/>
          <w:rtl w:val="true"/>
        </w:rPr>
        <w:t xml:space="preserve"> احبّآئك و اعدآئك و بهۭ ظهر سَلطنتك و اقتد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نزل من سمآء مشيّتك ما يطهّر بهۭ افئدة المريب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عبادك و الغافلين من بريّتك ليَعرفنّك كل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م</w:t>
      </w:r>
      <w:r>
        <w:rPr>
          <w:rFonts w:cs="Naskh MT for Bosch School;Sakkal Majalla"/>
          <w:szCs w:val="28"/>
          <w:rtl w:val="true"/>
        </w:rPr>
        <w:t>یۭص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حدانيّتك</w:t>
      </w:r>
      <w:r>
        <w:rPr>
          <w:rFonts w:cs="Naskh MT for Bosch School;Sakkal Majalla"/>
          <w:szCs w:val="28"/>
          <w:rtl w:val="true"/>
        </w:rPr>
        <w:t xml:space="preserve"> و يشهدُنّ بفردانيّتك ف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َيس لاح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لجأ</w:t>
      </w:r>
      <w:r>
        <w:rPr>
          <w:rFonts w:cs="Naskh MT for Bosch School;Sakkal Majalla"/>
          <w:szCs w:val="28"/>
          <w:rtl w:val="true"/>
        </w:rPr>
        <w:t xml:space="preserve"> الاّ انت و لا سب</w:t>
      </w:r>
      <w:r>
        <w:rPr>
          <w:rFonts w:cs="Naskh MT for Bosch School;Sakkal Majalla"/>
          <w:szCs w:val="28"/>
          <w:rtl w:val="true"/>
        </w:rPr>
        <w:t>یۭل</w:t>
      </w:r>
      <w:r>
        <w:rPr>
          <w:rFonts w:cs="Naskh MT for Bosch School;Sakkal Majalla"/>
          <w:szCs w:val="28"/>
          <w:rtl w:val="true"/>
        </w:rPr>
        <w:t xml:space="preserve"> الاّ اليك قد انتُهي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یۭن</w:t>
      </w:r>
      <w:r>
        <w:rPr>
          <w:rFonts w:cs="Naskh MT for Bosch School;Sakkal Majalla"/>
          <w:szCs w:val="28"/>
          <w:rtl w:val="true"/>
        </w:rPr>
        <w:t xml:space="preserve"> كلّ الاسفار الي سفر واحد و هُو توجّههم عمّا سو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ك</w:t>
      </w:r>
      <w:r>
        <w:rPr>
          <w:rFonts w:cs="Naskh MT for Bosch School;Sakkal Majalla"/>
          <w:szCs w:val="28"/>
          <w:rtl w:val="true"/>
        </w:rPr>
        <w:t xml:space="preserve"> اذاً عرّف اَهل مملكتك هذا السّب</w:t>
      </w:r>
      <w:r>
        <w:rPr>
          <w:rFonts w:cs="Naskh MT for Bosch School;Sakkal Majalla"/>
          <w:szCs w:val="28"/>
          <w:rtl w:val="true"/>
        </w:rPr>
        <w:t>یۭل</w:t>
      </w:r>
      <w:r>
        <w:rPr>
          <w:rFonts w:cs="Naskh MT for Bosch School;Sakkal Majalla"/>
          <w:szCs w:val="28"/>
          <w:rtl w:val="true"/>
        </w:rPr>
        <w:t xml:space="preserve"> الواضح المُستق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  <w:r>
        <w:rPr>
          <w:rFonts w:cs="Naskh MT for Bosch School;Sakkal Majalla"/>
          <w:szCs w:val="28"/>
          <w:rtl w:val="true"/>
        </w:rPr>
        <w:t>ليسلكنّ ف</w:t>
      </w:r>
      <w:r>
        <w:rPr>
          <w:rFonts w:cs="Naskh MT for Bosch School;Sakkal Majalla"/>
          <w:szCs w:val="28"/>
          <w:rtl w:val="true"/>
        </w:rPr>
        <w:t>یۭه</w:t>
      </w:r>
      <w:r>
        <w:rPr>
          <w:rFonts w:cs="Naskh MT for Bosch School;Sakkal Majalla"/>
          <w:szCs w:val="28"/>
          <w:rtl w:val="true"/>
        </w:rPr>
        <w:t xml:space="preserve"> و يصلنّ الي عرفانك و رضآئك و انّك انت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ُ</w:t>
      </w:r>
      <w:r>
        <w:rPr>
          <w:rFonts w:cs="Naskh MT for Bosch School;Sakkal Majalla"/>
          <w:szCs w:val="28"/>
          <w:rtl w:val="true"/>
        </w:rPr>
        <w:t xml:space="preserve"> علي ما تشآء لا اله الاّ انت </w:t>
      </w:r>
      <w:r>
        <w:rPr>
          <w:rFonts w:cs="Naskh MT for Bosch School;Sakkal Majalla"/>
          <w:szCs w:val="28"/>
          <w:rtl w:val="true"/>
        </w:rPr>
        <w:t>ٱلعزيز</w:t>
      </w:r>
      <w:r>
        <w:rPr>
          <w:rFonts w:cs="Naskh MT for Bosch School;Sakkal Majalla"/>
          <w:szCs w:val="28"/>
          <w:rtl w:val="true"/>
        </w:rPr>
        <w:t xml:space="preserve"> المقتدر </w:t>
      </w:r>
      <w:r>
        <w:rPr>
          <w:rFonts w:cs="Naskh MT for Bosch School;Sakkal Majalla"/>
          <w:szCs w:val="28"/>
          <w:rtl w:val="true"/>
        </w:rPr>
        <w:t>ٱ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زیۭز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ئلك باسمك القيّوم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شّرت عبادك و جعَلته قيّوماً علي كلّ الاسمآء و مُهيمن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كلّ الاشيآء بان تؤيّد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 حبّك و ثن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جَعل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قطعاً عن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كفروا بك و بآياتك و اعرض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ك و عن برهانك و اعترضوا عليك و علي م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َفسك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تي من سمآءِ المعا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وَحيك و الها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َنت المقتدر علي ما تشآء بمشيّتك وارادتك يا اله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لا تطرد هذه المسكينة عن باب غنآئك و لا تبعدُ هذ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أمة</w:t>
      </w:r>
      <w:r>
        <w:rPr>
          <w:rFonts w:cs="Naskh MT for Bosch School;Sakkal Majalla"/>
          <w:szCs w:val="28"/>
          <w:rtl w:val="true"/>
        </w:rPr>
        <w:t xml:space="preserve"> من رضوان قربك و لقآئك و 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د ك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رّة</w:t>
      </w:r>
      <w:r>
        <w:rPr>
          <w:rFonts w:cs="Naskh MT for Bosch School;Sakkal Majalla"/>
          <w:szCs w:val="28"/>
          <w:rtl w:val="true"/>
        </w:rPr>
        <w:t xml:space="preserve"> بوحدانيّتك اذاً فاقبل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رَحمتك اذ انّك اَ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ٱلعزیۭز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غف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زیۭز</w:t>
      </w:r>
      <w:r>
        <w:rPr>
          <w:rFonts w:cs="Naskh MT for Bosch School;Sakkal Majalla"/>
          <w:szCs w:val="28"/>
          <w:rtl w:val="true"/>
        </w:rPr>
        <w:t xml:space="preserve"> الوهّ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مّ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سئلك بهذا اليوم و ب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ه</w:t>
      </w:r>
      <w:r>
        <w:rPr>
          <w:rFonts w:cs="Naskh MT for Bosch School;Sakkal Majalla"/>
          <w:szCs w:val="28"/>
          <w:rtl w:val="true"/>
        </w:rPr>
        <w:t xml:space="preserve"> بسَلطنتك و عظمتك و اقتدرك و دموُع العاشق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هجرك وفراقك و احتراق افئدة المُشتا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شوق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شتياقهم الي جمالك بان تنزل عَلين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</w:t>
      </w:r>
      <w:r>
        <w:rPr>
          <w:rFonts w:cs="Naskh MT for Bosch School;Sakkal Majalla"/>
          <w:szCs w:val="28"/>
          <w:rtl w:val="true"/>
        </w:rPr>
        <w:t>ٱلي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يَن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جمالك و يل</w:t>
      </w:r>
      <w:r>
        <w:rPr>
          <w:rFonts w:cs="Naskh MT for Bosch School;Sakkal Majalla"/>
          <w:szCs w:val="28"/>
          <w:rtl w:val="true"/>
        </w:rPr>
        <w:t>یۭق</w:t>
      </w:r>
      <w:r>
        <w:rPr>
          <w:rFonts w:cs="Naskh MT for Bosch School;Sakkal Majalla"/>
          <w:szCs w:val="28"/>
          <w:rtl w:val="true"/>
        </w:rPr>
        <w:t xml:space="preserve"> لكرمك و احسان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ن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فقرآء قد انقطعنا عن دونك و توجّهنا الي مخزن غنآئَ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غنآئِك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هربنا عن </w:t>
      </w:r>
      <w:r>
        <w:rPr>
          <w:rFonts w:cs="Naskh MT for Bosch School;Sakkal Majalla"/>
          <w:szCs w:val="28"/>
          <w:rtl w:val="true"/>
        </w:rPr>
        <w:t>ٱلبعد</w:t>
      </w:r>
      <w:r>
        <w:rPr>
          <w:rFonts w:cs="Naskh MT for Bosch School;Sakkal Majalla"/>
          <w:szCs w:val="28"/>
          <w:rtl w:val="true"/>
        </w:rPr>
        <w:t xml:space="preserve"> رجآءِ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رجآءً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لقربك فانزل عَلينا من سمآءِ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َشيّتك ما يجعلنا مُطهّراً عن الدّنيا و شُئوناتها و مطرّز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طراز ما ارَدته لنا بفَضلك و اعطآئك ثمّ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س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َعلته مخزن علمك و مَعدن وَح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نبع الهامك و بهۭ فصّلتَ و الّفت بين الموحّد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المشرك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لبسن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اليَوم خلعَ هدايتك و اثواب مكر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جعَلنا قائماً علي اَمرك و ناصراً لد</w:t>
      </w:r>
      <w:r>
        <w:rPr>
          <w:rFonts w:cs="Naskh MT for Bosch School;Sakkal Majalla"/>
          <w:szCs w:val="28"/>
          <w:rtl w:val="true"/>
        </w:rPr>
        <w:t>یۭنك</w:t>
      </w:r>
      <w:r>
        <w:rPr>
          <w:rFonts w:cs="Naskh MT for Bosch School;Sakkal Majalla"/>
          <w:szCs w:val="28"/>
          <w:rtl w:val="true"/>
        </w:rPr>
        <w:t xml:space="preserve"> و مُنادي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مك</w:t>
      </w:r>
      <w:r>
        <w:rPr>
          <w:rFonts w:cs="Naskh MT for Bosch School;Sakkal Majalla"/>
          <w:szCs w:val="28"/>
          <w:rtl w:val="true"/>
        </w:rPr>
        <w:t xml:space="preserve"> بَين ارضك وَ سمائك ليَملأ الآفاق من بدا</w:t>
      </w:r>
      <w:r>
        <w:rPr>
          <w:rFonts w:cs="Naskh MT for Bosch School;Sakkal Majalla"/>
          <w:szCs w:val="28"/>
          <w:rtl w:val="true"/>
        </w:rPr>
        <w:t>یۭ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ك</w:t>
      </w:r>
      <w:r>
        <w:rPr>
          <w:rFonts w:cs="Naskh MT for Bosch School;Sakkal Majalla"/>
          <w:szCs w:val="28"/>
          <w:rtl w:val="true"/>
        </w:rPr>
        <w:t xml:space="preserve"> و يِستض</w:t>
      </w:r>
      <w:r>
        <w:rPr>
          <w:rFonts w:cs="Naskh MT for Bosch School;Sakkal Majalla"/>
          <w:szCs w:val="28"/>
          <w:rtl w:val="true"/>
        </w:rPr>
        <w:t>یۭئ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 xml:space="preserve">(* </w:t>
      </w:r>
      <w:r>
        <w:rPr>
          <w:rFonts w:cs="Naskh MT for Bosch School;Sakkal Majalla"/>
          <w:szCs w:val="28"/>
          <w:rtl w:val="true"/>
        </w:rPr>
        <w:t>تَستض</w:t>
      </w:r>
      <w:r>
        <w:rPr>
          <w:rFonts w:cs="Naskh MT for Bosch School;Sakkal Majalla"/>
          <w:szCs w:val="28"/>
          <w:rtl w:val="true"/>
        </w:rPr>
        <w:t>یۭئ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*)</w:t>
      </w:r>
      <w:r>
        <w:rPr>
          <w:rFonts w:cs="Naskh MT for Bosch School;Sakkal Majalla"/>
          <w:szCs w:val="28"/>
          <w:rtl w:val="true"/>
        </w:rPr>
        <w:t>الوجُوه من انوار وَجه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شهدُ</w:t>
      </w:r>
      <w:r>
        <w:rPr>
          <w:rFonts w:cs="Naskh MT for Bosch School;Sakkal Majalla"/>
          <w:szCs w:val="28"/>
          <w:rtl w:val="true"/>
        </w:rPr>
        <w:t xml:space="preserve"> بانّك انت اللّه لا اله الاّ اَنت لم تزل كن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وّ الارتفا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ام</w:t>
      </w:r>
      <w:r>
        <w:rPr>
          <w:rFonts w:cs="Naskh MT for Bosch School;Sakkal Majalla"/>
          <w:szCs w:val="28"/>
          <w:rtl w:val="true"/>
        </w:rPr>
        <w:t xml:space="preserve"> انقطع عنه افئدة العارف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 عبادك و لاتز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كو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ُموّ الامتناع علي شأن يط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الي هوآءِ عرف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يوُر</w:t>
      </w:r>
      <w:r>
        <w:rPr>
          <w:rFonts w:cs="Naskh MT for Bosch School;Sakkal Majalla"/>
          <w:szCs w:val="28"/>
          <w:rtl w:val="true"/>
        </w:rPr>
        <w:t xml:space="preserve"> قلوُب المخلص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 بريّت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يشهدُ كلّشِئ</w:t>
      </w:r>
      <w:r>
        <w:rPr>
          <w:rFonts w:cs="Naskh MT for Bosch School;Sakkal Majalla"/>
          <w:szCs w:val="28"/>
        </w:rPr>
        <w:t>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وَحدانيّتك و كلّما يطلق علَيه ذكر الوجوُد من الغي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شّهود بفردانيّتك انّك اَنت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دّست نفسَ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َن عرفان ما سواك و تنزّهتَ ذاتك عن ذكر ما دوُ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خل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بداع من المعا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لالفاظ كلّها يرج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كلمة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رَت من قلم امرك و اصبُع تقد</w:t>
      </w:r>
      <w:r>
        <w:rPr>
          <w:rFonts w:cs="Naskh MT for Bosch School;Sakkal Majalla"/>
          <w:szCs w:val="28"/>
          <w:rtl w:val="true"/>
        </w:rPr>
        <w:t>یۭرك</w:t>
      </w:r>
      <w:r>
        <w:rPr>
          <w:rFonts w:cs="Naskh MT for Bosch School;Sakkal Majalla"/>
          <w:szCs w:val="28"/>
          <w:rtl w:val="true"/>
        </w:rPr>
        <w:t xml:space="preserve"> كلّ ذ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ظمَة</w:t>
      </w:r>
      <w:r>
        <w:rPr>
          <w:rFonts w:cs="Naskh MT for Bosch School;Sakkal Majalla"/>
          <w:szCs w:val="28"/>
          <w:rtl w:val="true"/>
        </w:rPr>
        <w:t xml:space="preserve"> مفقوُد عند 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ظمتك و كلّ 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شوكة فا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دي</w:t>
      </w:r>
      <w:r>
        <w:rPr>
          <w:rFonts w:cs="Naskh MT for Bosch School;Sakkal Majalla"/>
          <w:szCs w:val="28"/>
          <w:rtl w:val="true"/>
        </w:rPr>
        <w:t xml:space="preserve"> ظهوُرات عزّ شوكت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تري احبّآئك بَ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قيآء</w:t>
      </w:r>
      <w:r>
        <w:rPr>
          <w:rFonts w:cs="Naskh MT for Bosch School;Sakkal Majalla"/>
          <w:szCs w:val="28"/>
          <w:rtl w:val="true"/>
        </w:rPr>
        <w:t xml:space="preserve"> خلقك اَسئلك باس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 سعّرت ن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غضَبك</w:t>
      </w:r>
      <w:r>
        <w:rPr>
          <w:rFonts w:cs="Naskh MT for Bosch School;Sakkal Majalla"/>
          <w:szCs w:val="28"/>
          <w:rtl w:val="true"/>
        </w:rPr>
        <w:t xml:space="preserve"> و التهبَ شواظ قهرك بان تأخذ الّذ</w:t>
      </w:r>
      <w:r>
        <w:rPr>
          <w:rFonts w:cs="Naskh MT for Bosch School;Sakkal Majalla"/>
          <w:szCs w:val="28"/>
          <w:rtl w:val="true"/>
        </w:rPr>
        <w:t>یۭنهُ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لموُا علي احبّتك ثمّ انزل علينا ما نرجُوا من بدايع فض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طافك و لا تجعلنا محروماً عن التّوجّه اليك و الاقب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حرم عزّ توحيدك و انّك انت المقتدر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ش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قدرتك</w:t>
      </w:r>
      <w:r>
        <w:rPr>
          <w:rFonts w:cs="Naskh MT for Bosch School;Sakkal Majalla"/>
          <w:szCs w:val="28"/>
          <w:rtl w:val="true"/>
        </w:rPr>
        <w:t xml:space="preserve"> كلّ الذّرّا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زل الازال و يشهدنّ بعظ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الممكنات انّك انتَ ربّ العظمِة و الكبريآء و مالك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سّمآء لا اله الاّ انتَ المقتدر العزيز المُستع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قد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لي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شهد لنَفسك ما شهد لنَ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نَفسك قبل خلق الاختراع و ذكر الابداع بانّك انتَ اللّ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اله الاّ انت لم تزل كن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وّ وَحدانيّتك مقدّساً عن توح</w:t>
      </w:r>
      <w:r>
        <w:rPr>
          <w:rFonts w:cs="Naskh MT for Bosch School;Sakkal Majalla"/>
          <w:szCs w:val="28"/>
          <w:rtl w:val="true"/>
        </w:rPr>
        <w:t>یۭ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بادك</w:t>
      </w:r>
      <w:r>
        <w:rPr>
          <w:rFonts w:cs="Naskh MT for Bosch School;Sakkal Majalla"/>
          <w:szCs w:val="28"/>
          <w:rtl w:val="true"/>
        </w:rPr>
        <w:t xml:space="preserve"> و لا تزال تكو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موّ فردانيّتك متعالياً عن ذ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لقك</w:t>
      </w:r>
      <w:r>
        <w:rPr>
          <w:rFonts w:cs="Naskh MT for Bosch School;Sakkal Majalla"/>
          <w:szCs w:val="28"/>
          <w:rtl w:val="true"/>
        </w:rPr>
        <w:t xml:space="preserve"> لا ين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ذاتك ذكر غيرك و لا يل</w:t>
      </w:r>
      <w:r>
        <w:rPr>
          <w:rFonts w:cs="Naskh MT for Bosch School;Sakkal Majalla"/>
          <w:szCs w:val="28"/>
          <w:rtl w:val="true"/>
        </w:rPr>
        <w:t>یۭق</w:t>
      </w:r>
      <w:r>
        <w:rPr>
          <w:rFonts w:cs="Naskh MT for Bosch School;Sakkal Majalla"/>
          <w:szCs w:val="28"/>
          <w:rtl w:val="true"/>
        </w:rPr>
        <w:t xml:space="preserve"> لنَفسك وص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سواك كلّ موحّد تحيّر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وحيد ذاتك و اعتر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قصُور عن الصعُود الي عرفان كنهك و البلوغ الي ذَرو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رفانك</w:t>
      </w:r>
      <w:r>
        <w:rPr>
          <w:rFonts w:cs="Naskh MT for Bosch School;Sakkal Majalla"/>
          <w:szCs w:val="28"/>
          <w:rtl w:val="true"/>
        </w:rPr>
        <w:t xml:space="preserve"> كلّ 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وّة اقرّ بالعجز و كلّ 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م اقرّ بالجَهل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وجُود مَعدوُم عند ظهُورات عزّ سلطن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لّ 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ظهور مقصُود لَ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ؤنات عزّ عظمتك و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یۭ</w:t>
      </w:r>
      <w:r>
        <w:rPr>
          <w:rFonts w:cs="Naskh MT for Bosch School;Sakkal Majalla"/>
          <w:szCs w:val="28"/>
          <w:rtl w:val="true"/>
        </w:rPr>
        <w:t xml:space="preserve"> نور مظلم عند بوارق انوار وَجهك و كلّ 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ي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يل عند تنزل ايات قُدس احديّتك و كلّ قآئم مُضطر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</w:t>
      </w:r>
      <w:r>
        <w:rPr>
          <w:rFonts w:cs="Naskh MT for Bosch School;Sakkal Majalla"/>
          <w:szCs w:val="28"/>
          <w:rtl w:val="true"/>
        </w:rPr>
        <w:t xml:space="preserve"> ظهُور عزّ قيّوميّتك هَل لغير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وجُو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ذكرك تلقآء ذكرك و هَل لدوُنك من ظهور ليك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دليلاً</w:t>
      </w:r>
      <w:r>
        <w:rPr>
          <w:rFonts w:cs="Naskh MT for Bosch School;Sakkal Majalla"/>
          <w:szCs w:val="28"/>
          <w:rtl w:val="true"/>
        </w:rPr>
        <w:t xml:space="preserve"> لنفسك او مذكور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احة عزّ توح</w:t>
      </w:r>
      <w:r>
        <w:rPr>
          <w:rFonts w:cs="Naskh MT for Bosch School;Sakkal Majalla"/>
          <w:szCs w:val="28"/>
          <w:rtl w:val="true"/>
        </w:rPr>
        <w:t>یۭدك</w:t>
      </w:r>
      <w:r>
        <w:rPr>
          <w:rFonts w:cs="Naskh MT for Bosch School;Sakkal Majalla"/>
          <w:szCs w:val="28"/>
          <w:rtl w:val="true"/>
        </w:rPr>
        <w:t xml:space="preserve"> لم تز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نت و لم يكن معك من شئ لا تزال تكون بمثل ما كنت لا ا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</w:t>
      </w:r>
      <w:r>
        <w:rPr>
          <w:rFonts w:cs="Naskh MT for Bosch School;Sakkal Majalla"/>
          <w:szCs w:val="28"/>
          <w:rtl w:val="true"/>
        </w:rPr>
        <w:t xml:space="preserve"> ّ اَنت المقتدر </w:t>
      </w:r>
      <w:r>
        <w:rPr>
          <w:rFonts w:cs="Naskh MT for Bosch School;Sakkal Majalla"/>
          <w:szCs w:val="28"/>
          <w:rtl w:val="true"/>
        </w:rPr>
        <w:t>ٱلعلیۭم</w:t>
      </w:r>
      <w:r>
        <w:rPr>
          <w:rFonts w:cs="Naskh MT for Bosch School;Sakkal Majalla"/>
          <w:szCs w:val="28"/>
          <w:rtl w:val="true"/>
        </w:rPr>
        <w:t xml:space="preserve"> سُبحانك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سئلك ب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ٱلعليّ</w:t>
      </w:r>
      <w:r>
        <w:rPr>
          <w:rFonts w:cs="Naskh MT for Bosch School;Sakkal Majalla"/>
          <w:szCs w:val="28"/>
          <w:rtl w:val="true"/>
        </w:rPr>
        <w:t xml:space="preserve"> الاَعلي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ظهرته باسمك الاَبهي بَين اه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نشآء</w:t>
      </w:r>
      <w:r>
        <w:rPr>
          <w:rFonts w:cs="Naskh MT for Bosch School;Sakkal Majalla"/>
          <w:szCs w:val="28"/>
          <w:rtl w:val="true"/>
        </w:rPr>
        <w:t xml:space="preserve"> و جعلت مشيّتهۭ ذات مشيّتك و نفسهُ م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ك و كينونته مطلع علمك و قلبه مخزن الها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فؤاده مهبط وَحيك و صدره مشرق اسمآئك الحُسن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صفاتك العليا وِلسانه منبع كوثر ثنآئك و سَلسبي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كمتك بان تنزل علينا ما يجعلنا غنيّاً عن دوُن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ُستغنياً عمّا سواك و قاصداً الي حرم رضآئك و آملاً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ّرت</w:t>
      </w:r>
      <w:r>
        <w:rPr>
          <w:rFonts w:cs="Naskh MT for Bosch School;Sakkal Majalla"/>
          <w:szCs w:val="28"/>
          <w:rtl w:val="true"/>
        </w:rPr>
        <w:t xml:space="preserve"> لنا بتقد</w:t>
      </w:r>
      <w:r>
        <w:rPr>
          <w:rFonts w:cs="Naskh MT for Bosch School;Sakkal Majalla"/>
          <w:szCs w:val="28"/>
          <w:rtl w:val="true"/>
        </w:rPr>
        <w:t>یۭرك</w:t>
      </w:r>
      <w:r>
        <w:rPr>
          <w:rFonts w:cs="Naskh MT for Bosch School;Sakkal Majalla"/>
          <w:szCs w:val="28"/>
          <w:rtl w:val="true"/>
        </w:rPr>
        <w:t xml:space="preserve"> ثمّ اجعلنا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قطعاً عن انفس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توسّلاً بمظهر نَفسك العليّ الاعلي ثمّ ارزقنا ما هو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ير لنا ثمّ اكتبنا من عبادك الّذين كفروُا بالطّاغوُت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منوا بنفسك و استقّروا علي سرر الايقان علي شأ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منعتهم اشارات الشّيطان عن التّوجّه الي شطر اس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حمن و انّك اَنت المقتدرُ علي ما تشآء و الحاكم علي ما تر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اله الاّ انت </w:t>
      </w:r>
      <w:r>
        <w:rPr>
          <w:rFonts w:cs="Naskh MT for Bosch School;Sakkal Majalla"/>
          <w:szCs w:val="28"/>
          <w:rtl w:val="true"/>
        </w:rPr>
        <w:t>ٱلملك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متعالی</w:t>
      </w:r>
      <w:r>
        <w:rPr>
          <w:rFonts w:cs="Naskh MT for Bosch School;Sakkal Majalla"/>
          <w:szCs w:val="28"/>
          <w:rtl w:val="true"/>
        </w:rPr>
        <w:t xml:space="preserve"> المقتدر </w:t>
      </w:r>
      <w:r>
        <w:rPr>
          <w:rFonts w:cs="Naskh MT for Bosch School;Sakkal Majalla"/>
          <w:szCs w:val="28"/>
          <w:rtl w:val="true"/>
        </w:rPr>
        <w:t>ٱلمُعطی</w:t>
      </w:r>
      <w:r>
        <w:rPr>
          <w:rFonts w:cs="Naskh MT for Bosch School;Sakkal Majalla"/>
          <w:szCs w:val="28"/>
          <w:rtl w:val="true"/>
        </w:rPr>
        <w:t xml:space="preserve"> العل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الحك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قدَ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لي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مّ</w:t>
      </w:r>
      <w:r>
        <w:rPr>
          <w:rFonts w:cs="Naskh MT for Bosch School;Sakkal Majalla"/>
          <w:szCs w:val="28"/>
          <w:rtl w:val="true"/>
        </w:rPr>
        <w:t xml:space="preserve"> يا من تسمعُ ضج</w:t>
      </w:r>
      <w:r>
        <w:rPr>
          <w:rFonts w:cs="Naskh MT for Bosch School;Sakkal Majalla"/>
          <w:szCs w:val="28"/>
          <w:rtl w:val="true"/>
        </w:rPr>
        <w:t>یۭج</w:t>
      </w:r>
      <w:r>
        <w:rPr>
          <w:rFonts w:cs="Naskh MT for Bosch School;Sakkal Majalla"/>
          <w:szCs w:val="28"/>
          <w:rtl w:val="true"/>
        </w:rPr>
        <w:t xml:space="preserve"> المنقطع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صر</w:t>
      </w:r>
      <w:r>
        <w:rPr>
          <w:rFonts w:cs="Naskh MT for Bosch School;Sakkal Majalla"/>
          <w:szCs w:val="28"/>
          <w:rtl w:val="true"/>
        </w:rPr>
        <w:t>یۭخ</w:t>
      </w:r>
      <w:r>
        <w:rPr>
          <w:rFonts w:cs="Naskh MT for Bosch School;Sakkal Majalla"/>
          <w:szCs w:val="28"/>
          <w:rtl w:val="true"/>
        </w:rPr>
        <w:t xml:space="preserve"> المخلص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تري ما ورد عليهم من طغاة خلقك وَ ضغاة بر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</w:t>
      </w:r>
      <w:r>
        <w:rPr>
          <w:rFonts w:cs="Naskh MT for Bosch School;Sakkal Majalla"/>
          <w:szCs w:val="28"/>
          <w:rtl w:val="true"/>
        </w:rPr>
        <w:t xml:space="preserve"> عزّتك يا سُلطان ممالك العَدل و مل</w:t>
      </w:r>
      <w:r>
        <w:rPr>
          <w:rFonts w:cs="Naskh MT for Bosch School;Sakkal Majalla"/>
          <w:szCs w:val="28"/>
          <w:rtl w:val="true"/>
        </w:rPr>
        <w:t>یۭك</w:t>
      </w:r>
      <w:r>
        <w:rPr>
          <w:rFonts w:cs="Naskh MT for Bosch School;Sakkal Majalla"/>
          <w:szCs w:val="28"/>
          <w:rtl w:val="true"/>
        </w:rPr>
        <w:t xml:space="preserve"> مداين الفض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بلايا</w:t>
      </w:r>
      <w:r>
        <w:rPr>
          <w:rFonts w:cs="Naskh MT for Bosch School;Sakkal Majalla"/>
          <w:szCs w:val="28"/>
          <w:rtl w:val="true"/>
        </w:rPr>
        <w:t xml:space="preserve"> قد وَرَدَ عليهم علي شأن لا يحص</w:t>
      </w:r>
      <w:r>
        <w:rPr>
          <w:rFonts w:cs="Naskh MT for Bosch School;Sakkal Majalla"/>
          <w:szCs w:val="28"/>
          <w:rtl w:val="true"/>
        </w:rPr>
        <w:t>یۭها</w:t>
      </w:r>
      <w:r>
        <w:rPr>
          <w:rFonts w:cs="Naskh MT for Bosch School;Sakkal Majalla"/>
          <w:szCs w:val="28"/>
          <w:rtl w:val="true"/>
        </w:rPr>
        <w:t xml:space="preserve"> قلم الانش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و ير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ان يذكر لا يدر ما يذكر و لكن لمّا وَرَدَ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حبّك ليشكرون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الاحوال و يقولون يا محب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وبنا</w:t>
      </w:r>
      <w:r>
        <w:rPr>
          <w:rFonts w:cs="Naskh MT for Bosch School;Sakkal Majalla"/>
          <w:szCs w:val="28"/>
          <w:rtl w:val="true"/>
        </w:rPr>
        <w:t xml:space="preserve"> و المذكور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صدُورنا لو يمطر علينا من سحاب القض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هام البلآ لا نجزع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 و نشكر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ذلك لان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رفنا و ايقنّا بانّك ما قدّرت لنا الاّ ما هو خير لنا و لو نجز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بَعض الاحيان اجسامنا تَستبشر بها ارواحنا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منية قلوبنا و فرح صدورنا كلّ نقمة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 رَحم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كلّ نار نور و كلّ عذاب عذب و كلّ تعب راحة و</w:t>
      </w:r>
      <w:r>
        <w:rPr>
          <w:rFonts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حزن فرح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من يجزع من البلاي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انّه ما شر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أس حُبّك و ما ذاق حَلاوة ذكرك اَسئلك بسُلط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سمآء</w:t>
      </w:r>
      <w:r>
        <w:rPr>
          <w:rFonts w:cs="Naskh MT for Bosch School;Sakkal Majalla"/>
          <w:szCs w:val="28"/>
          <w:rtl w:val="true"/>
        </w:rPr>
        <w:t xml:space="preserve"> وَ مل</w:t>
      </w:r>
      <w:r>
        <w:rPr>
          <w:rFonts w:cs="Naskh MT for Bosch School;Sakkal Majalla"/>
          <w:szCs w:val="28"/>
          <w:rtl w:val="true"/>
        </w:rPr>
        <w:t>یۭكها</w:t>
      </w:r>
      <w:r>
        <w:rPr>
          <w:rFonts w:cs="Naskh MT for Bosch School;Sakkal Majalla"/>
          <w:szCs w:val="28"/>
          <w:rtl w:val="true"/>
        </w:rPr>
        <w:t xml:space="preserve"> و مظهر الصّفات و موجدها و بالّذ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اروا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وآءِ قربك و لقآئك و ذاقوا حدّ الحد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َبيلك بان تؤيّد بريّتك كلّهم علي عرفان مظهر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ٱلّذیۭ</w:t>
      </w:r>
      <w:r>
        <w:rPr>
          <w:rFonts w:cs="Naskh MT for Bosch School;Sakkal Majalla"/>
          <w:szCs w:val="28"/>
          <w:rtl w:val="true"/>
        </w:rPr>
        <w:t xml:space="preserve"> سُج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غربة بما دعيَ الخلق الي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سَبق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تك غضَبك و لطفك قهرك و فضلك عد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ذ</w:t>
      </w:r>
      <w:r>
        <w:rPr>
          <w:rFonts w:cs="Naskh MT for Bosch School;Sakkal Majalla"/>
          <w:szCs w:val="28"/>
          <w:rtl w:val="true"/>
        </w:rPr>
        <w:t xml:space="preserve"> ايا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خلقك ببدايع عنآياتك و مواهبك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قطع</w:t>
      </w:r>
      <w:r>
        <w:rPr>
          <w:rFonts w:cs="Naskh MT for Bosch School;Sakkal Majalla"/>
          <w:szCs w:val="28"/>
          <w:rtl w:val="true"/>
        </w:rPr>
        <w:t xml:space="preserve"> عنهم اَسباب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علتها وسيلة لعرفان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 عزّتك عند قطعها يضطرب كلّ نَفس و يتحيّر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اقل</w:t>
      </w:r>
      <w:r>
        <w:rPr>
          <w:rFonts w:cs="Naskh MT for Bosch School;Sakkal Majalla"/>
          <w:szCs w:val="28"/>
          <w:rtl w:val="true"/>
        </w:rPr>
        <w:t xml:space="preserve"> و يَتوقّف كلّ عارف الاّ من اخذته ايا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ظهُورات فضلك و شئونات الطافك فو عزّتك يا اله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َو</w:t>
      </w:r>
      <w:r>
        <w:rPr>
          <w:rFonts w:cs="Naskh MT for Bosch School;Sakkal Majalla"/>
          <w:szCs w:val="28"/>
          <w:rtl w:val="true"/>
        </w:rPr>
        <w:t xml:space="preserve"> تنظر الي عبادك بما اكتسبُو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يّامك لا يستحقّ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ّ</w:t>
      </w:r>
      <w:r>
        <w:rPr>
          <w:rFonts w:cs="Naskh MT for Bosch School;Sakkal Majalla"/>
          <w:szCs w:val="28"/>
          <w:rtl w:val="true"/>
        </w:rPr>
        <w:t xml:space="preserve"> نقمتك و عذابك و لكن انت الكر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ذوالفضل العظ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تنظر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يهم بلحظات عَدلك بل بلحظات اَعين فَضل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ايتك</w:t>
      </w:r>
      <w:r>
        <w:rPr>
          <w:rFonts w:cs="Naskh MT for Bosch School;Sakkal Majalla"/>
          <w:szCs w:val="28"/>
          <w:rtl w:val="true"/>
        </w:rPr>
        <w:t xml:space="preserve"> ثمّ اعمل بهم ما ينبغ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جُودك و كرمك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 علي ما تشآء وحدَك لا اله الاّ انت ربّ العرش و الثّر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الك الآخرة و الاولي و انّك انت العطوف الغفور الجوا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هّاب</w:t>
      </w:r>
      <w:r>
        <w:rPr>
          <w:rFonts w:cs="Naskh MT for Bosch School;Sakkal Majalla"/>
          <w:szCs w:val="28"/>
          <w:rtl w:val="true"/>
        </w:rPr>
        <w:t xml:space="preserve"> صلّ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َ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 ظهرَت اسرار ربوب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ستعلت ظهورات الوهيّتك و برزت لئا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حكمتك و نشرت آثارك و فصّلت كلمتك و لاح وَج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حقّق سُلطانك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اقبلوا الَيه خالصاً لوج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نزل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ه و عليهم من بدايع رَحمتك ما يل</w:t>
      </w:r>
      <w:r>
        <w:rPr>
          <w:rFonts w:cs="Naskh MT for Bosch School;Sakkal Majalla"/>
          <w:szCs w:val="28"/>
          <w:rtl w:val="true"/>
        </w:rPr>
        <w:t>یۭ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حضرتك و انّك انت المقتدر المهيمن العزيز 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الاقدس </w:t>
      </w:r>
      <w:r>
        <w:rPr>
          <w:rFonts w:cs="Naskh MT for Bosch School;Sakkal Majalla"/>
          <w:szCs w:val="28"/>
          <w:rtl w:val="true"/>
        </w:rPr>
        <w:t>ٱلعليّ</w:t>
      </w:r>
      <w:r>
        <w:rPr>
          <w:rFonts w:cs="Naskh MT for Bosch School;Sakkal Majalla"/>
          <w:szCs w:val="28"/>
          <w:rtl w:val="true"/>
        </w:rPr>
        <w:t xml:space="preserve"> الا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ري فقر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فتقار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ضرّ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ضطرار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عجز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نكسا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نُدب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بكائ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حز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بتلائ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و عزّتك قد بلغ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ذّلّة الي مق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َستهزٴون</w:t>
      </w:r>
      <w:r>
        <w:rPr>
          <w:rFonts w:cs="Naskh MT for Bosch School;Sakkal Majalla"/>
          <w:szCs w:val="28"/>
          <w:rtl w:val="true"/>
        </w:rPr>
        <w:t xml:space="preserve"> عَليّ عبادك الغافلون و انت تعلم ب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ك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َعروفا</w:t>
      </w:r>
      <w:r>
        <w:rPr>
          <w:rFonts w:cs="Naskh MT for Bosch School;Sakkal Majalla"/>
          <w:szCs w:val="28"/>
          <w:rtl w:val="true"/>
        </w:rPr>
        <w:t xml:space="preserve"> باسمك بَين خلقك و ل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شأ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اّ شأنك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وَص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اّ وَصفك و ل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ينون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اّۭ ظهورات آي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ديّتك</w:t>
      </w:r>
      <w:r>
        <w:rPr>
          <w:rFonts w:cs="Naskh MT for Bosch School;Sakkal Majalla"/>
          <w:szCs w:val="28"/>
          <w:rtl w:val="true"/>
        </w:rPr>
        <w:t xml:space="preserve"> و ل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ذاتي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اّ بروُزات توح</w:t>
      </w:r>
      <w:r>
        <w:rPr>
          <w:rFonts w:cs="Naskh MT for Bosch School;Sakkal Majalla"/>
          <w:szCs w:val="28"/>
          <w:rtl w:val="true"/>
        </w:rPr>
        <w:t>یۭدك</w:t>
      </w:r>
      <w:r>
        <w:rPr>
          <w:rFonts w:cs="Naskh MT for Bosch School;Sakkal Majalla"/>
          <w:szCs w:val="28"/>
          <w:rtl w:val="true"/>
        </w:rPr>
        <w:t xml:space="preserve">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تهَرت</w:t>
      </w:r>
      <w:r>
        <w:rPr>
          <w:rFonts w:cs="Naskh MT for Bosch School;Sakkal Majalla"/>
          <w:szCs w:val="28"/>
          <w:rtl w:val="true"/>
        </w:rPr>
        <w:t xml:space="preserve"> كلّ ذلك بَين بريّتك بحيث لا يَعرف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حدُ الا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مك</w:t>
      </w:r>
      <w:r>
        <w:rPr>
          <w:rFonts w:cs="Naskh MT for Bosch School;Sakkal Majalla"/>
          <w:szCs w:val="28"/>
          <w:rtl w:val="true"/>
        </w:rPr>
        <w:t xml:space="preserve"> و انيّ فو عزّتك لا اجزع بما ورَد علي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كن اشاهد بانّ بذ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ضَعفت قلُوب احبّآئك و استفرح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فئدة</w:t>
      </w:r>
      <w:r>
        <w:rPr>
          <w:rFonts w:cs="Naskh MT for Bosch School;Sakkal Majalla"/>
          <w:szCs w:val="28"/>
          <w:rtl w:val="true"/>
        </w:rPr>
        <w:t xml:space="preserve"> اعدآئك بحَيث يشمتُو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انقطعُوا عمّا سو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رَعُوا الي شريعة ذكرك و ثنآئك و قد بلغوا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غفلة الي مقام اذا يمرّون علي احبّتك يحرّكون رؤسهُ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تهزآء</w:t>
      </w:r>
      <w:r>
        <w:rPr>
          <w:rFonts w:cs="Naskh MT for Bosch School;Sakkal Majalla"/>
          <w:szCs w:val="28"/>
          <w:rtl w:val="true"/>
        </w:rPr>
        <w:t xml:space="preserve"> لاِمرك و يَقولون اين ربّكم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ذكروُن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لّيالیۭ</w:t>
      </w:r>
      <w:r>
        <w:rPr>
          <w:rFonts w:cs="Naskh MT for Bosch School;Sakkal Majalla"/>
          <w:szCs w:val="28"/>
          <w:rtl w:val="true"/>
        </w:rPr>
        <w:t xml:space="preserve"> وَ الايّام و اَين سُلطانكم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دعوُن به الان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قد بلغ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غرور و الاستكبار الي مقام انكروا 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َلطنتك و اقتدارك 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و عزّتك احبّ ضر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ضر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بّائ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و لكن صعب عليّ و عل</w:t>
      </w:r>
      <w:r>
        <w:rPr>
          <w:rFonts w:cs="Naskh MT for Bosch School;Sakkal Majalla"/>
          <w:szCs w:val="28"/>
          <w:rtl w:val="true"/>
        </w:rPr>
        <w:t>یۭهم</w:t>
      </w:r>
      <w:r>
        <w:rPr>
          <w:rFonts w:cs="Naskh MT for Bosch School;Sakkal Majalla"/>
          <w:szCs w:val="28"/>
          <w:rtl w:val="true"/>
        </w:rPr>
        <w:t xml:space="preserve"> بان يسمعوا من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لاعتراض و الانكار ما يرجع الي نفسك المختار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تي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تويت علي عرش الصّبر و الاصطبار تكلّ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كلمةٍ من القهر يا من لا تدرك بالابصار ان الرّحمة محبُ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لمخلصیۭن</w:t>
      </w:r>
      <w:r>
        <w:rPr>
          <w:rFonts w:cs="Naskh MT for Bosch School;Sakkal Majalla"/>
          <w:szCs w:val="28"/>
          <w:rtl w:val="true"/>
        </w:rPr>
        <w:t xml:space="preserve"> من عبادك و النّقمة للمشركين من اعدآئ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نزل</w:t>
      </w:r>
      <w:r>
        <w:rPr>
          <w:rFonts w:cs="Naskh MT for Bosch School;Sakkal Majalla"/>
          <w:szCs w:val="28"/>
          <w:rtl w:val="true"/>
        </w:rPr>
        <w:t xml:space="preserve"> عليهم ما يوقننّ بهۭ علي قهرك و قهّاريّتك و يعرف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ُدرتك</w:t>
      </w:r>
      <w:r>
        <w:rPr>
          <w:rFonts w:cs="Naskh MT for Bosch School;Sakkal Majalla"/>
          <w:szCs w:val="28"/>
          <w:rtl w:val="true"/>
        </w:rPr>
        <w:t xml:space="preserve"> و اقتدارك و لو لا تنصُر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حبّتك فانصُر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ذكرك اَسئلك باس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 تموّج بَحر غضَبك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عذّب</w:t>
      </w:r>
      <w:r>
        <w:rPr>
          <w:rFonts w:cs="Naskh MT for Bosch School;Sakkal Majalla"/>
          <w:szCs w:val="28"/>
          <w:rtl w:val="true"/>
        </w:rPr>
        <w:t xml:space="preserve"> الّذين كفروا بك و بآياتك و عزّز الّذ</w:t>
      </w:r>
      <w:r>
        <w:rPr>
          <w:rFonts w:cs="Naskh MT for Bosch School;Sakkal Majalla"/>
          <w:szCs w:val="28"/>
          <w:rtl w:val="true"/>
        </w:rPr>
        <w:t>یۭنهم</w:t>
      </w:r>
      <w:r>
        <w:rPr>
          <w:rFonts w:cs="Naskh MT for Bosch School;Sakkal Majalla"/>
          <w:szCs w:val="28"/>
          <w:rtl w:val="true"/>
        </w:rPr>
        <w:t xml:space="preserve"> توجّهوُ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َيك</w:t>
      </w:r>
      <w:r>
        <w:rPr>
          <w:rFonts w:cs="Naskh MT for Bosch School;Sakkal Majalla"/>
          <w:szCs w:val="28"/>
          <w:rtl w:val="true"/>
        </w:rPr>
        <w:t xml:space="preserve"> خالصاً لوَجهك لترفع بهم اعلام ذكر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لا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تنشرُ بهم آثارك بَين العباد ليشهدنّ كلّ بانّك انت اللّ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اله الاّ انت المقتدر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متع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قدَ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لي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من ذكرك انيس قلوب المشتا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اسمك حب</w:t>
      </w:r>
      <w:r>
        <w:rPr>
          <w:rFonts w:cs="Naskh MT for Bosch School;Sakkal Majalla"/>
          <w:szCs w:val="28"/>
          <w:rtl w:val="true"/>
        </w:rPr>
        <w:t>یۭب</w:t>
      </w:r>
      <w:r>
        <w:rPr>
          <w:rFonts w:cs="Naskh MT for Bosch School;Sakkal Majalla"/>
          <w:szCs w:val="28"/>
          <w:rtl w:val="true"/>
        </w:rPr>
        <w:t xml:space="preserve"> افئد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خلصیۭن</w:t>
      </w:r>
      <w:r>
        <w:rPr>
          <w:rFonts w:cs="Naskh MT for Bosch School;Sakkal Majalla"/>
          <w:szCs w:val="28"/>
          <w:rtl w:val="true"/>
        </w:rPr>
        <w:t xml:space="preserve"> و ثنآئك محبوب المقرّب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وَجهك مقصد العارف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دآئك شفآء صدور المقبل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بلائك غاية مراد المنقطع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 سُبحانك يا من بيدك ملكوت ملك السّموات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یۭن</w:t>
      </w:r>
      <w:r>
        <w:rPr>
          <w:rFonts w:cs="Naskh MT for Bosch School;Sakkal Majalla"/>
          <w:szCs w:val="28"/>
          <w:rtl w:val="true"/>
        </w:rPr>
        <w:t xml:space="preserve"> يا من بكلمة من عندك انصعقت الممكن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تفرّقت اركانها و بكلمة اخري اجتمعت و ركب كلّ جزء بجز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خر</w:t>
      </w:r>
      <w:r>
        <w:rPr>
          <w:rFonts w:cs="Naskh MT for Bosch School;Sakkal Majalla"/>
          <w:szCs w:val="28"/>
          <w:rtl w:val="true"/>
        </w:rPr>
        <w:t xml:space="preserve"> سُبحانك يا من كنت قادراً علي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قتدراً علي م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بروُت الامر و الخلق لَيس 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به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بداع و لا مث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ختراع ما عرفك نفسُ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بلغ اليك احد فو عزّتك لو يط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احدُ باجنحة الغي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شّهوُد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وآء عرفانك بدوام نفسك لن يق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 يتجاوز من حدودات الكونيّة من كان شأنه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يف</w:t>
      </w:r>
      <w:r>
        <w:rPr>
          <w:rFonts w:cs="Naskh MT for Bosch School;Sakkal Majalla"/>
          <w:szCs w:val="28"/>
          <w:rtl w:val="true"/>
        </w:rPr>
        <w:t xml:space="preserve"> يقدر ان يط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وآء عزّ احديّتك انّ العار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قرّ بالعجز و اعترف بالذّنب لانّ الوجوُد لو يَذ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دين ظهورات عزّ اَمرك انّه لذَنب لا يعادله ذَن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٤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ممالك ابداعك و اختراع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َبّ اذا ظهرَت طلايع آث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</w:t>
      </w:r>
      <w:r>
        <w:rPr>
          <w:rFonts w:cs="Naskh MT for Bosch School;Sakkal Majalla"/>
          <w:szCs w:val="28"/>
          <w:rtl w:val="true"/>
        </w:rPr>
        <w:t xml:space="preserve"> سلطنتك و اقتدارك من يقدر ان يدّ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جود لنفسه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الوجُود مفقود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ُورت عزّ اَحديّتك سُبح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 يا مالك الملوك اَسئلك بنَفسك و بمظاهر 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َطالع قدرَتك بان تكتب لنا ما كتَبته لاصفي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تجعلنا محروماً عمّا قدّرتهُ لاوليآئك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اذا سمعوُ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دآئك سرعوا اليك و اذا اشرَقت عليهم انوار الوَج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جدُوا</w:t>
      </w:r>
      <w:r>
        <w:rPr>
          <w:rFonts w:cs="Naskh MT for Bosch School;Sakkal Majalla"/>
          <w:szCs w:val="28"/>
          <w:rtl w:val="true"/>
        </w:rPr>
        <w:t xml:space="preserve"> له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نحن عبادك و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بضة قدرتك ل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عذّبنا</w:t>
      </w:r>
      <w:r>
        <w:rPr>
          <w:rFonts w:cs="Naskh MT for Bosch School;Sakkal Majalla"/>
          <w:szCs w:val="28"/>
          <w:rtl w:val="true"/>
        </w:rPr>
        <w:t xml:space="preserve"> بعذاب الاوّل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الآخر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لتكون عادلاً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حموداً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علك انّك انت المقتدر علي ما تشآء لا ا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ّ</w:t>
      </w:r>
      <w:r>
        <w:rPr>
          <w:rFonts w:cs="Naskh MT for Bosch School;Sakkal Majalla"/>
          <w:szCs w:val="28"/>
          <w:rtl w:val="true"/>
        </w:rPr>
        <w:t xml:space="preserve"> انت المقتدرُ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مهَيمن 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قدَ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لي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عل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سئلك باسمك الكا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 تكف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َرّ</w:t>
      </w:r>
      <w:r>
        <w:rPr>
          <w:rFonts w:cs="Naskh MT for Bosch School;Sakkal Majalla"/>
          <w:szCs w:val="28"/>
          <w:rtl w:val="true"/>
        </w:rPr>
        <w:t xml:space="preserve"> اعدآئك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كفروا ببرهانك و اعترضوا علي ج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٤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اسمك القاهر بان تقهر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ظلموا علي مظهر نفسك الاو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ۭ</w:t>
      </w:r>
      <w:r>
        <w:rPr>
          <w:rFonts w:cs="Naskh MT for Bosch School;Sakkal Majalla"/>
          <w:szCs w:val="28"/>
          <w:rtl w:val="true"/>
        </w:rPr>
        <w:t xml:space="preserve"> ظهر باسمك الاَبهي و باسمك </w:t>
      </w:r>
      <w:r>
        <w:rPr>
          <w:rFonts w:cs="Naskh MT for Bosch School;Sakkal Majalla"/>
          <w:szCs w:val="28"/>
          <w:rtl w:val="true"/>
        </w:rPr>
        <w:t>ٱلآخذ</w:t>
      </w:r>
      <w:r>
        <w:rPr>
          <w:rFonts w:cs="Naskh MT for Bosch School;Sakkal Majalla"/>
          <w:szCs w:val="28"/>
          <w:rtl w:val="true"/>
        </w:rPr>
        <w:t xml:space="preserve"> بان تأخذ الّذ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تّخذوا امرك سخريّاً و يلعبون بآياتك الكبري و منع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هذا المقام الاَسني و باسمك الغالب بان تغلب احبّ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اعا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نفسك و الكفرة من بريّتك و باسمك اله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هتّك ستر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هتكوا حرمَتك و ضيّعوا امرك بين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اسمك الجبّار بان تجبر قلوب احبّتك و تصلح اموُر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نايتك و باسمك العلاّم بان تعلّمهم من بدايع عل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ستقیۭم</w:t>
      </w:r>
      <w:r>
        <w:rPr>
          <w:rFonts w:cs="Naskh MT for Bosch School;Sakkal Majalla"/>
          <w:szCs w:val="28"/>
          <w:rtl w:val="true"/>
        </w:rPr>
        <w:t xml:space="preserve"> علي امرك و يسلكنّ سبُل رضآئك و باس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انع</w:t>
      </w:r>
      <w:r>
        <w:rPr>
          <w:rFonts w:cs="Naskh MT for Bosch School;Sakkal Majalla"/>
          <w:szCs w:val="28"/>
          <w:rtl w:val="true"/>
        </w:rPr>
        <w:t xml:space="preserve"> بان تمنع عنهم ظلم كلّ ظالم و بَ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با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خذ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ُضرّ</w:t>
      </w:r>
      <w:r>
        <w:rPr>
          <w:rFonts w:cs="Naskh MT for Bosch School;Sakkal Majalla"/>
          <w:szCs w:val="28"/>
          <w:rtl w:val="true"/>
        </w:rPr>
        <w:t xml:space="preserve"> و باسمك الحافظ بان تحفظهُ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صن 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قتدارك لئلاّ يرد عَل</w:t>
      </w:r>
      <w:r>
        <w:rPr>
          <w:rFonts w:cs="Naskh MT for Bosch School;Sakkal Majalla"/>
          <w:szCs w:val="28"/>
          <w:rtl w:val="true"/>
        </w:rPr>
        <w:t>یۭهم</w:t>
      </w:r>
      <w:r>
        <w:rPr>
          <w:rFonts w:cs="Naskh MT for Bosch School;Sakkal Majalla"/>
          <w:szCs w:val="28"/>
          <w:rtl w:val="true"/>
        </w:rPr>
        <w:t xml:space="preserve"> سهام الاشارات من عصا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ريّتك</w:t>
      </w:r>
      <w:r>
        <w:rPr>
          <w:rFonts w:cs="Naskh MT for Bosch School;Sakkal Majalla"/>
          <w:szCs w:val="28"/>
          <w:rtl w:val="true"/>
        </w:rPr>
        <w:t xml:space="preserve"> و باس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علتهُ مباركاً بَ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اسمآئ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ختصَصتَه</w:t>
      </w:r>
      <w:r>
        <w:rPr>
          <w:rFonts w:cs="Naskh MT for Bosch School;Sakkal Majalla"/>
          <w:szCs w:val="28"/>
          <w:rtl w:val="true"/>
        </w:rPr>
        <w:t xml:space="preserve"> بنفسك و اظهَرت بهۭ جمالك بان تب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٤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احبّتك هذه الايّام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رقمت من قلم تقد</w:t>
      </w:r>
      <w:r>
        <w:rPr>
          <w:rFonts w:cs="Naskh MT for Bosch School;Sakkal Majalla"/>
          <w:szCs w:val="28"/>
          <w:rtl w:val="true"/>
        </w:rPr>
        <w:t>یۭرك</w:t>
      </w:r>
      <w:r>
        <w:rPr>
          <w:rFonts w:cs="Naskh MT for Bosch School;Sakkal Majalla"/>
          <w:szCs w:val="28"/>
          <w:rtl w:val="true"/>
        </w:rPr>
        <w:t xml:space="preserve">  و قضَ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لوح الامضآء بعلمك و ارادتك و باسمك السخّ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 تسخّر اهل مملكتك ليقبلنّ كلّ الي وَجهك و ينقطع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مّا</w:t>
      </w:r>
      <w:r>
        <w:rPr>
          <w:rFonts w:cs="Naskh MT for Bosch School;Sakkal Majalla"/>
          <w:szCs w:val="28"/>
          <w:rtl w:val="true"/>
        </w:rPr>
        <w:t xml:space="preserve"> عندهُم حبّاً لنفسَك و طلباً لرضآئ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فاخذ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دآئك و خذهُم بقُدرتك و اقتدارك ثمّ ارسل الي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حات</w:t>
      </w:r>
      <w:r>
        <w:rPr>
          <w:rFonts w:cs="Naskh MT for Bosch School;Sakkal Majalla"/>
          <w:szCs w:val="28"/>
          <w:rtl w:val="true"/>
        </w:rPr>
        <w:t xml:space="preserve"> قهرك و ذقهم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َطوتك و انتقامك لانّ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فروا</w:t>
      </w:r>
      <w:r>
        <w:rPr>
          <w:rFonts w:cs="Naskh MT for Bosch School;Sakkal Majalla"/>
          <w:szCs w:val="28"/>
          <w:rtl w:val="true"/>
        </w:rPr>
        <w:t xml:space="preserve"> ب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آمنوُا بَعد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آئهم بآياتك و بيّنا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وُرات قدرتك و شؤنات اقتدارك ثمّ اجتمع احبّ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ظلّ سدرة فردانيّتك و مَطلع انوار عزّ وَحدان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ذوُالقدرة العظ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و ذو البطش الشّد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 اله الاّ انت المقتدرُ القد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سئلك بالكلمة العليا و الاس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ُسني</w:t>
      </w:r>
      <w:r>
        <w:rPr>
          <w:rFonts w:cs="Naskh MT for Bosch School;Sakkal Majalla"/>
          <w:szCs w:val="28"/>
          <w:rtl w:val="true"/>
        </w:rPr>
        <w:t xml:space="preserve"> و مظهر نفسك العليّ الاعلي و باسمك الّذ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ه</w:t>
      </w:r>
      <w:r>
        <w:rPr>
          <w:rFonts w:cs="Naskh MT for Bosch School;Sakkal Majalla"/>
          <w:szCs w:val="28"/>
          <w:rtl w:val="true"/>
        </w:rPr>
        <w:t xml:space="preserve"> فصّلت بَين مظاهر الاسمآء و قدّر مقاد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الاموُ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٤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قلمك الاعلي بان لا تحرم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نفحات ايّامك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جلّيت</w:t>
      </w:r>
      <w:r>
        <w:rPr>
          <w:rFonts w:cs="Naskh MT for Bosch School;Sakkal Majalla"/>
          <w:szCs w:val="28"/>
          <w:rtl w:val="true"/>
        </w:rPr>
        <w:t xml:space="preserve"> علي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ۭ ارضَك وَ سمآئك و لا تبعُد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شاط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ربك</w:t>
      </w:r>
      <w:r>
        <w:rPr>
          <w:rFonts w:cs="Naskh MT for Bosch School;Sakkal Majalla"/>
          <w:szCs w:val="28"/>
          <w:rtl w:val="true"/>
        </w:rPr>
        <w:t xml:space="preserve"> و رضآئ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َبّ هذهۭ ورَقة من اوراق اشج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ديقة اَمرك و أمة من امآئك قد اقبَلت اليك متوجّه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شطر فَضلك و مواهبك و ناظرة الي بوارق 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جهك</w:t>
      </w:r>
      <w:r>
        <w:rPr>
          <w:rFonts w:cs="Naskh MT for Bosch School;Sakkal Majalla"/>
          <w:szCs w:val="28"/>
          <w:rtl w:val="true"/>
        </w:rPr>
        <w:t xml:space="preserve"> و مقبلة الي حَرم عزّ توح</w:t>
      </w:r>
      <w:r>
        <w:rPr>
          <w:rFonts w:cs="Naskh MT for Bosch School;Sakkal Majalla"/>
          <w:szCs w:val="28"/>
          <w:rtl w:val="true"/>
        </w:rPr>
        <w:t>یۭدك</w:t>
      </w:r>
      <w:r>
        <w:rPr>
          <w:rFonts w:cs="Naskh MT for Bosch School;Sakkal Majalla"/>
          <w:szCs w:val="28"/>
          <w:rtl w:val="true"/>
        </w:rPr>
        <w:t xml:space="preserve"> و مطلع ظهوُ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فریۭدك</w:t>
      </w:r>
      <w:r>
        <w:rPr>
          <w:rFonts w:cs="Naskh MT for Bosch School;Sakkal Majalla"/>
          <w:szCs w:val="28"/>
          <w:rtl w:val="true"/>
        </w:rPr>
        <w:t xml:space="preserve">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َسئلك بمظاهر اَمرك و مطالع اسم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لا تخيّب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باب فَضلك و رَحمتك ثمّ اثب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بّك</w:t>
      </w:r>
      <w:r>
        <w:rPr>
          <w:rFonts w:cs="Naskh MT for Bosch School;Sakkal Majalla"/>
          <w:szCs w:val="28"/>
          <w:rtl w:val="true"/>
        </w:rPr>
        <w:t xml:space="preserve"> علي شأن لا يمنعُ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جبات خلقك و اشارات بريّ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راض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كفروا بنفسك و جاهدُوا بآيات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فّقنیۭ</w:t>
      </w:r>
      <w:r>
        <w:rPr>
          <w:rFonts w:cs="Naskh MT for Bosch School;Sakkal Majalla"/>
          <w:szCs w:val="28"/>
          <w:rtl w:val="true"/>
        </w:rPr>
        <w:t xml:space="preserve"> علي ذكرك و ثنآئك و امآئك ثمّ انزل عليّ من سح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َحمتك</w:t>
      </w:r>
      <w:r>
        <w:rPr>
          <w:rFonts w:cs="Naskh MT for Bosch School;Sakkal Majalla"/>
          <w:szCs w:val="28"/>
          <w:rtl w:val="true"/>
        </w:rPr>
        <w:t xml:space="preserve"> ما ينقطع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دوُنك و يقرّب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يك ثمّ ارزق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ير الدّنيا و الآخرةو انّك اَنت المقتدرُ علي ما تشآء لا اله الا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َ</w:t>
      </w:r>
      <w:r>
        <w:rPr>
          <w:rFonts w:cs="Naskh MT for Bosch School;Sakkal Majalla"/>
          <w:szCs w:val="28"/>
          <w:rtl w:val="true"/>
        </w:rPr>
        <w:t xml:space="preserve">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متعُ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مُستع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لحَ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٤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سئلك بحن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قلوب العاش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زف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فئدة</w:t>
      </w:r>
      <w:r>
        <w:rPr>
          <w:rFonts w:cs="Naskh MT for Bosch School;Sakkal Majalla"/>
          <w:szCs w:val="28"/>
          <w:rtl w:val="true"/>
        </w:rPr>
        <w:t xml:space="preserve"> المشتا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باس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ه انعدَم سرادق الشّ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رتفعَ خبآء التّوح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بان تحفظ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آمن بك و بآي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تَمسّك بحبل فضلك وَ توجّه الي شطر رَحمتك و رضآ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ی</w:t>
      </w:r>
      <w:r>
        <w:rPr>
          <w:rFonts w:cs="Naskh MT for Bosch School;Sakkal Majalla"/>
          <w:szCs w:val="28"/>
          <w:rtl w:val="true"/>
        </w:rPr>
        <w:t xml:space="preserve"> ربّ فاكتب له ما كتبتَ لاصفيآئك من قلم اَمرك و تقد</w:t>
      </w:r>
      <w:r>
        <w:rPr>
          <w:rFonts w:cs="Naskh MT for Bosch School;Sakkal Majalla"/>
          <w:szCs w:val="28"/>
          <w:rtl w:val="true"/>
        </w:rPr>
        <w:t>یۭ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 البسهُ درع حمايتك ثمّ احفظهُ عن كلّ دآء و مكروُ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افة</w:t>
      </w:r>
      <w:r>
        <w:rPr>
          <w:rFonts w:cs="Naskh MT for Bosch School;Sakkal Majalla"/>
          <w:szCs w:val="28"/>
          <w:rtl w:val="true"/>
        </w:rPr>
        <w:t xml:space="preserve"> وَ سقم و الم لينصُر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َملكتك و يذكرك بَين بر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َنت المقتدرُ علي ما تشآء لا اله الاّ هو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وهّ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حفظه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مَن معهُ من كلّ ذكر و انثي ثمّ انزل علي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ير الآخرة و الاولي و انّك اَنت المقتدرُ المخت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رّح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عَبد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آمنَ بك و اح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بّآئك</w:t>
      </w:r>
      <w:r>
        <w:rPr>
          <w:rFonts w:cs="Naskh MT for Bosch School;Sakkal Majalla"/>
          <w:szCs w:val="28"/>
          <w:rtl w:val="true"/>
        </w:rPr>
        <w:t xml:space="preserve"> و اعرَض من اعدآئك و سلك سب</w:t>
      </w:r>
      <w:r>
        <w:rPr>
          <w:rFonts w:cs="Naskh MT for Bosch School;Sakkal Majalla"/>
          <w:szCs w:val="28"/>
          <w:rtl w:val="true"/>
        </w:rPr>
        <w:t>یۭل</w:t>
      </w:r>
      <w:r>
        <w:rPr>
          <w:rFonts w:cs="Naskh MT for Bosch School;Sakkal Majalla"/>
          <w:szCs w:val="28"/>
          <w:rtl w:val="true"/>
        </w:rPr>
        <w:t xml:space="preserve"> اليق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ان بلغ قطب الاسفار و عَرف مظهر امرك المختار اذ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٤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احفظه بجوُدك ثمّ انصرُه بفَضلك و لا تحرمه عن با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نزل عليه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يصلح بهۭ امر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دنيا و الآخرة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نت المقتدرُ علي ما تشآء لا اله الاّ اَنت المقتدر المهَي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يّوم و البهآء علي اَهل البه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سئلك بعظمتك وَ جلالك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فعتك</w:t>
      </w:r>
      <w:r>
        <w:rPr>
          <w:rFonts w:cs="Naskh MT for Bosch School;Sakkal Majalla"/>
          <w:szCs w:val="28"/>
          <w:rtl w:val="true"/>
        </w:rPr>
        <w:t xml:space="preserve"> وَ اجلالك بان تحفظ عبد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ودَعت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ده</w:t>
      </w:r>
      <w:r>
        <w:rPr>
          <w:rFonts w:cs="Naskh MT for Bosch School;Sakkal Majalla"/>
          <w:szCs w:val="28"/>
          <w:rtl w:val="true"/>
        </w:rPr>
        <w:t xml:space="preserve"> زمام الاموُر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نسَبت اليك وَ بمظهر امرك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زل</w:t>
      </w:r>
      <w:r>
        <w:rPr>
          <w:rFonts w:cs="Naskh MT for Bosch School;Sakkal Majalla"/>
          <w:szCs w:val="28"/>
          <w:rtl w:val="true"/>
        </w:rPr>
        <w:t xml:space="preserve"> عليه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تسرُّ بهۭ نفسَه و يَستضي</w:t>
      </w:r>
      <w:r>
        <w:rPr>
          <w:rFonts w:cs="Naskh MT for Bosch School;Sakkal Majalla"/>
          <w:szCs w:val="28"/>
          <w:rtl w:val="true"/>
        </w:rPr>
        <w:t>یۭء</w:t>
      </w:r>
      <w:r>
        <w:rPr>
          <w:rFonts w:cs="Naskh MT for Bosch School;Sakkal Majalla"/>
          <w:szCs w:val="28"/>
          <w:rtl w:val="true"/>
        </w:rPr>
        <w:t xml:space="preserve"> وَجه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ّر</w:t>
      </w:r>
      <w:r>
        <w:rPr>
          <w:rFonts w:cs="Naskh MT for Bosch School;Sakkal Majalla"/>
          <w:szCs w:val="28"/>
          <w:rtl w:val="true"/>
        </w:rPr>
        <w:t xml:space="preserve"> له ما قدّرته للمخلص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 احبّآئك ثمّ انطقه بثن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َين</w:t>
      </w:r>
      <w:r>
        <w:rPr>
          <w:rFonts w:cs="Naskh MT for Bosch School;Sakkal Majalla"/>
          <w:szCs w:val="28"/>
          <w:rtl w:val="true"/>
        </w:rPr>
        <w:t xml:space="preserve"> عباد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فارزق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حب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يقرّبنا ا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يُبعّدنا عمّا سواك ثمّ انزل عليّ و علَيهم ما لا يجزعُ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ضرّ</w:t>
      </w:r>
      <w:r>
        <w:rPr>
          <w:rFonts w:cs="Naskh MT for Bosch School;Sakkal Majalla"/>
          <w:szCs w:val="28"/>
          <w:rtl w:val="true"/>
        </w:rPr>
        <w:t xml:space="preserve"> عبادك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غفَلوا عن ذكرك و انكروا آي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عرَضوا عن جمالك و انّك اَنت المقتدرُ علي ما تش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ّك انت العزيز المتع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لأَظَهَر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٤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انصر من احبّك و اراد وَجهك انّه قد وَرَ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اط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مرك و رضاك و تمسّك بعُروة عطاي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سئلك</w:t>
      </w:r>
      <w:r>
        <w:rPr>
          <w:rFonts w:cs="Naskh MT for Bosch School;Sakkal Majalla"/>
          <w:szCs w:val="28"/>
          <w:rtl w:val="true"/>
        </w:rPr>
        <w:t xml:space="preserve"> باس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 هدَيت المقرّب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الي بوارق 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جهك</w:t>
      </w:r>
      <w:r>
        <w:rPr>
          <w:rFonts w:cs="Naskh MT for Bosch School;Sakkal Majalla"/>
          <w:szCs w:val="28"/>
          <w:rtl w:val="true"/>
        </w:rPr>
        <w:t xml:space="preserve"> و طيّرت العاش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وآء قربك و وص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هۭ سقَيت المشتا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 كؤُس حبّك و عرفانك بان تكت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ه من قلمك الاعلي ما كتبته لاصفيآئك و خيرة خل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رزقه خير الدّنيا و الآخرة بفَضلك و عنايتك ثمّ افتح به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بواب المغلقة ثمّ اَح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ۭ قلوبُ الميّته ثمّ ارفع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مك بين مملكتك وانّك انت المقتدرُ بسلطانك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</w:t>
      </w:r>
      <w:r>
        <w:rPr>
          <w:rFonts w:cs="Naskh MT for Bosch School;Sakkal Majalla"/>
          <w:szCs w:val="28"/>
          <w:rtl w:val="true"/>
        </w:rPr>
        <w:t xml:space="preserve"> الاّ انت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غفّ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لاَعظَ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ما اريد ان اذكرك يمنع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و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قتدارك ل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و اذكرك بدوام جبروُتك و بقآء ملكو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ري</w:t>
      </w:r>
      <w:r>
        <w:rPr>
          <w:rFonts w:cs="Naskh MT for Bosch School;Sakkal Majalla"/>
          <w:szCs w:val="28"/>
          <w:rtl w:val="true"/>
        </w:rPr>
        <w:t xml:space="preserve"> بانّه يرجع الي مث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شب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هُو مخلوق قد خلق ب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ذوّت بارادتك و كلّما يجر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قلم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مُ من اسم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٤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مع</w:t>
      </w:r>
      <w:r>
        <w:rPr>
          <w:rFonts w:cs="Naskh MT for Bosch School;Sakkal Majalla"/>
          <w:szCs w:val="28"/>
          <w:rtl w:val="true"/>
        </w:rPr>
        <w:t xml:space="preserve"> حن</w:t>
      </w:r>
      <w:r>
        <w:rPr>
          <w:rFonts w:cs="Naskh MT for Bosch School;Sakkal Majalla"/>
          <w:szCs w:val="28"/>
          <w:rtl w:val="true"/>
        </w:rPr>
        <w:t>یۭنة</w:t>
      </w:r>
      <w:r>
        <w:rPr>
          <w:rFonts w:cs="Naskh MT for Bosch School;Sakkal Majalla"/>
          <w:szCs w:val="28"/>
          <w:rtl w:val="true"/>
        </w:rPr>
        <w:t xml:space="preserve">(* </w:t>
      </w:r>
      <w:r>
        <w:rPr>
          <w:rFonts w:cs="Naskh MT for Bosch School;Sakkal Majalla"/>
          <w:szCs w:val="28"/>
          <w:rtl w:val="true"/>
        </w:rPr>
        <w:t>حن</w:t>
      </w:r>
      <w:r>
        <w:rPr>
          <w:rFonts w:cs="Naskh MT for Bosch School;Sakkal Majalla"/>
          <w:szCs w:val="28"/>
          <w:rtl w:val="true"/>
        </w:rPr>
        <w:t>یۭن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جرك و صر</w:t>
      </w:r>
      <w:r>
        <w:rPr>
          <w:rFonts w:cs="Naskh MT for Bosch School;Sakkal Majalla"/>
          <w:szCs w:val="28"/>
          <w:rtl w:val="true"/>
        </w:rPr>
        <w:t>یۭخه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راقِك اشهد بانّ ما سو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لقك</w:t>
      </w:r>
      <w:r>
        <w:rPr>
          <w:rFonts w:cs="Naskh MT for Bosch School;Sakkal Majalla"/>
          <w:szCs w:val="28"/>
          <w:rtl w:val="true"/>
        </w:rPr>
        <w:t xml:space="preserve"> و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بضتك و انّك انتَ لو تقبل منهم ذكراً او عمل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ه لم يكن الاّ من بدايع فَضلك و مواهبك و 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رمك</w:t>
      </w:r>
      <w:r>
        <w:rPr>
          <w:rFonts w:cs="Naskh MT for Bosch School;Sakkal Majalla"/>
          <w:szCs w:val="28"/>
          <w:rtl w:val="true"/>
        </w:rPr>
        <w:t xml:space="preserve"> و احسان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َسئلك باسمك الاعظ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ۭ</w:t>
      </w:r>
      <w:r>
        <w:rPr>
          <w:rFonts w:cs="Naskh MT for Bosch School;Sakkal Majalla"/>
          <w:szCs w:val="28"/>
          <w:rtl w:val="true"/>
        </w:rPr>
        <w:t xml:space="preserve"> بهۭ فصّلت بين النّار و النّور و النّ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اثبات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نزل</w:t>
      </w:r>
      <w:r>
        <w:rPr>
          <w:rFonts w:cs="Naskh MT for Bosch School;Sakkal Majalla"/>
          <w:szCs w:val="28"/>
          <w:rtl w:val="true"/>
        </w:rPr>
        <w:t xml:space="preserve"> عليّ و من م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حبّآئ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خير الدّنيا و الآخرة ثمّ ارزق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بدايع نعمتك المكنونة و انّك انت خالق البريّه لا اله الا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 المقتدر العزيز المتع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ا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ئلك بقدرتك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حاط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مكنات</w:t>
      </w:r>
      <w:r>
        <w:rPr>
          <w:rFonts w:cs="Naskh MT for Bosch School;Sakkal Majalla"/>
          <w:szCs w:val="28"/>
          <w:rtl w:val="true"/>
        </w:rPr>
        <w:t xml:space="preserve"> و بسلطان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تعلي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وجودات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كلمتك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انَت مكنونة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مك و بها خلقت سم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رضك بان تجعلنا مستقيماً علي حبّك وَ رضاك و ناظ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وَجهك وَ ناطقا بثنآء نَفسك ثمّ اجعلنا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ناش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ثارك</w:t>
      </w:r>
      <w:r>
        <w:rPr>
          <w:rFonts w:cs="Naskh MT for Bosch School;Sakkal Majalla"/>
          <w:szCs w:val="28"/>
          <w:rtl w:val="true"/>
        </w:rPr>
        <w:t xml:space="preserve"> بَين بريّتك و حافظ د</w:t>
      </w:r>
      <w:r>
        <w:rPr>
          <w:rFonts w:cs="Naskh MT for Bosch School;Sakkal Majalla"/>
          <w:szCs w:val="28"/>
          <w:rtl w:val="true"/>
        </w:rPr>
        <w:t>یۭن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ملكتك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٤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نت</w:t>
      </w:r>
      <w:r>
        <w:rPr>
          <w:rFonts w:cs="Naskh MT for Bosch School;Sakkal Majalla"/>
          <w:szCs w:val="28"/>
          <w:rtl w:val="true"/>
        </w:rPr>
        <w:t xml:space="preserve"> من دون ذكر شِئ و تكونُ بمثل ما كن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زل الازال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آزال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ك توكلتُ و اليك توجّهتُ و بحَبل عطوفَتك تمسّك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ي ظلّ رحمتك سرَعت لا تطرد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بابك خآئباً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منَعنی</w:t>
      </w:r>
      <w:r>
        <w:rPr>
          <w:rFonts w:cs="Naskh MT for Bosch School;Sakkal Majalla"/>
          <w:szCs w:val="28"/>
          <w:rtl w:val="true"/>
        </w:rPr>
        <w:t xml:space="preserve"> عن فضلك ل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نت راجياً لا اله الاّ انت الغفور الكر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حَمد لك يا محبوُب العارف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لأَ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يّ ذكر اذكرك بعد علم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ّ الذّكر غير مذكور عن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ُورات</w:t>
      </w:r>
      <w:r>
        <w:rPr>
          <w:rFonts w:cs="Naskh MT for Bosch School;Sakkal Majalla"/>
          <w:szCs w:val="28"/>
          <w:rtl w:val="true"/>
        </w:rPr>
        <w:t xml:space="preserve"> انوار عَظمتك و انّه بنَفسه يبك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ذكرك و ما وَرَد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ك</w:t>
      </w:r>
      <w:r>
        <w:rPr>
          <w:rFonts w:cs="Naskh MT for Bosch School;Sakkal Majalla"/>
          <w:szCs w:val="28"/>
          <w:rtl w:val="true"/>
        </w:rPr>
        <w:t xml:space="preserve"> من اعدآئك و مظاهر الاَسمآء كلّها ينوحون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جرك</w:t>
      </w:r>
      <w:r>
        <w:rPr>
          <w:rFonts w:cs="Naskh MT for Bosch School;Sakkal Majalla"/>
          <w:szCs w:val="28"/>
          <w:rtl w:val="true"/>
        </w:rPr>
        <w:t xml:space="preserve"> و فراقك و مع ذلك كيف يرتق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ذكر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ي سمآ احد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تعارج الي هوآء عزّ رحمتك وَ الطاف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َ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ذا</w:t>
      </w:r>
      <w:r>
        <w:rPr>
          <w:rFonts w:cs="Naskh MT for Bosch School;Sakkal Majalla"/>
          <w:szCs w:val="28"/>
          <w:rtl w:val="true"/>
        </w:rPr>
        <w:t xml:space="preserve"> العجز بان تنصر احب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فَضلك ثمّ اجمعهم تحت لو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هذا اليوم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شهد ف</w:t>
      </w:r>
      <w:r>
        <w:rPr>
          <w:rFonts w:cs="Naskh MT for Bosch School;Sakkal Majalla"/>
          <w:szCs w:val="28"/>
          <w:rtl w:val="true"/>
        </w:rPr>
        <w:t>یۭه</w:t>
      </w:r>
      <w:r>
        <w:rPr>
          <w:rFonts w:cs="Naskh MT for Bosch School;Sakkal Majalla"/>
          <w:szCs w:val="28"/>
          <w:rtl w:val="true"/>
        </w:rPr>
        <w:t xml:space="preserve"> كلّ الذّرّات بانّ الملك للّ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ُ المخت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لاَطهَ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بدك و ابن عبدك آمَنت 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٤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آياتك الكبري و قمت بحولك بَين عبادك و نصرة ام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لآء</w:t>
      </w:r>
      <w:r>
        <w:rPr>
          <w:rFonts w:cs="Naskh MT for Bosch School;Sakkal Majalla"/>
          <w:szCs w:val="28"/>
          <w:rtl w:val="true"/>
        </w:rPr>
        <w:t xml:space="preserve"> كلمت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فانصُر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من م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سلطن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قتدارك و انّك انت المقتدرُ علي ما تشآء لا اله الاّ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ُ</w:t>
      </w:r>
      <w:r>
        <w:rPr>
          <w:rFonts w:cs="Naskh MT for Bosch School;Sakkal Majalla"/>
          <w:szCs w:val="28"/>
          <w:rtl w:val="true"/>
        </w:rPr>
        <w:t xml:space="preserve"> القيّوم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نقطعت عن دونك و اقبلت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جهك</w:t>
      </w:r>
      <w:r>
        <w:rPr>
          <w:rFonts w:cs="Naskh MT for Bosch School;Sakkal Majalla"/>
          <w:szCs w:val="28"/>
          <w:rtl w:val="true"/>
        </w:rPr>
        <w:t xml:space="preserve"> لا تمنع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فيوضات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نزلت من سحاب رَ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سمآء عنايتك و انّك انت المقتدرُ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نت قادراً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َ الاَرض لا اله الاّ انت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حك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لاَقرَ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ري عبدك جالس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سجن منقطعاً عن دوُ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ناظراً الي افق عنايتك و راجياً بدايع فضل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َ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حصَيت ما وَردَ علي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و اذاً تراه بَ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غات</w:t>
      </w:r>
      <w:r>
        <w:rPr>
          <w:rFonts w:cs="Naskh MT for Bosch School;Sakkal Majalla"/>
          <w:szCs w:val="28"/>
          <w:rtl w:val="true"/>
        </w:rPr>
        <w:t xml:space="preserve"> خلقك و ضغاة بريّتك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حالوا بي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بَين احب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حبَسو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الارض ظلماً عليك و منعوا عبادك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تّوجّه</w:t>
      </w:r>
      <w:r>
        <w:rPr>
          <w:rFonts w:cs="Naskh MT for Bosch School;Sakkal Majalla"/>
          <w:szCs w:val="28"/>
          <w:rtl w:val="true"/>
        </w:rPr>
        <w:t xml:space="preserve"> الي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لك الحَمد علي كلّ ذلك اَ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٥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وفّق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حب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اَعلآء كلمتك ثمّ اثبتنا علي شأن لا يمنعُ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ِئ من مكاره الدّنيا و شدايدها عن ذكرك وَ ثنآئك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 المقتدرُ علي كلّ شِئ و الظّاهرُ فوق كلّ شِئ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غالب</w:t>
      </w:r>
      <w:r>
        <w:rPr>
          <w:rFonts w:cs="Naskh MT for Bosch School;Sakkal Majalla"/>
          <w:szCs w:val="28"/>
          <w:rtl w:val="true"/>
        </w:rPr>
        <w:t xml:space="preserve"> مغلوب بيدك و كلّ غنيّ فق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عند غنآئك و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یۭ</w:t>
      </w:r>
      <w:r>
        <w:rPr>
          <w:rFonts w:cs="Naskh MT for Bosch School;Sakkal Majalla"/>
          <w:szCs w:val="28"/>
          <w:rtl w:val="true"/>
        </w:rPr>
        <w:t xml:space="preserve"> عزّة ذل</w:t>
      </w:r>
      <w:r>
        <w:rPr>
          <w:rFonts w:cs="Naskh MT for Bosch School;Sakkal Majalla"/>
          <w:szCs w:val="28"/>
          <w:rtl w:val="true"/>
        </w:rPr>
        <w:t>یۭل</w:t>
      </w:r>
      <w:r>
        <w:rPr>
          <w:rFonts w:cs="Naskh MT for Bosch School;Sakkal Majalla"/>
          <w:szCs w:val="28"/>
          <w:rtl w:val="true"/>
        </w:rPr>
        <w:t xml:space="preserve">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ورات عزّك و كلّ 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درة عاج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</w:t>
      </w:r>
      <w:r>
        <w:rPr>
          <w:rFonts w:cs="Naskh MT for Bosch School;Sakkal Majalla"/>
          <w:szCs w:val="28"/>
          <w:rtl w:val="true"/>
        </w:rPr>
        <w:t xml:space="preserve"> شئونات قدرت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َبّ شقّ سُبحات الاَوهام عن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جه الانام ليَسرعنّ كلّ اليك و ليَسلكنّ سبُل ر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ناهج امر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نحن عبادك و ارقّآئك و استغني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ك</w:t>
      </w:r>
      <w:r>
        <w:rPr>
          <w:rFonts w:cs="Naskh MT for Bosch School;Sakkal Majalla"/>
          <w:szCs w:val="28"/>
          <w:rtl w:val="true"/>
        </w:rPr>
        <w:t xml:space="preserve"> عن العالم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رض</w:t>
      </w:r>
      <w:r>
        <w:rPr>
          <w:rFonts w:cs="Naskh MT for Bosch School;Sakkal Majalla"/>
          <w:szCs w:val="28"/>
          <w:rtl w:val="true"/>
        </w:rPr>
        <w:t>یۭنا</w:t>
      </w:r>
      <w:r>
        <w:rPr>
          <w:rFonts w:cs="Naskh MT for Bosch School;Sakkal Majalla"/>
          <w:szCs w:val="28"/>
          <w:rtl w:val="true"/>
        </w:rPr>
        <w:t xml:space="preserve"> بما وردَ علين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و نقو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مد لك يا من بيدك جَبروت الاَمر و الخلق و مَلكوت السّمو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ارض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بدع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منَ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ئلك باسمك الاعظم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بت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َين</w:t>
      </w:r>
      <w:r>
        <w:rPr>
          <w:rFonts w:cs="Naskh MT for Bosch School;Sakkal Majalla"/>
          <w:szCs w:val="28"/>
          <w:rtl w:val="true"/>
        </w:rPr>
        <w:t xml:space="preserve"> ا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شرك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 بريّتك و احاطته الاحزان من كُ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جهات</w:t>
      </w:r>
      <w:r>
        <w:rPr>
          <w:rFonts w:cs="Naskh MT for Bosch School;Sakkal Majalla"/>
          <w:szCs w:val="28"/>
          <w:rtl w:val="true"/>
        </w:rPr>
        <w:t xml:space="preserve"> علي شأن لا يذكر بالبيان اَن توفّق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 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٥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ثنآئ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الايّام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اعرضوا عن جمالك و اعرض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ك</w:t>
      </w:r>
      <w:r>
        <w:rPr>
          <w:rFonts w:cs="Naskh MT for Bosch School;Sakkal Majalla"/>
          <w:szCs w:val="28"/>
          <w:rtl w:val="true"/>
        </w:rPr>
        <w:t xml:space="preserve"> و استكبروا علي مظهر امر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لم ادر لك ناص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دونك</w:t>
      </w:r>
      <w:r>
        <w:rPr>
          <w:rFonts w:cs="Naskh MT for Bosch School;Sakkal Majalla"/>
          <w:szCs w:val="28"/>
          <w:rtl w:val="true"/>
        </w:rPr>
        <w:t xml:space="preserve"> ولا معيناً سواك اسئلك بان تجعل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ثابتاً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بّك</w:t>
      </w:r>
      <w:r>
        <w:rPr>
          <w:rFonts w:cs="Naskh MT for Bosch School;Sakkal Majalla"/>
          <w:szCs w:val="28"/>
          <w:rtl w:val="true"/>
        </w:rPr>
        <w:t xml:space="preserve"> و ذكرك و هذا ما استط</w:t>
      </w:r>
      <w:r>
        <w:rPr>
          <w:rFonts w:cs="Naskh MT for Bosch School;Sakkal Majalla"/>
          <w:szCs w:val="28"/>
          <w:rtl w:val="true"/>
        </w:rPr>
        <w:t>یۭع</w:t>
      </w:r>
      <w:r>
        <w:rPr>
          <w:rFonts w:cs="Naskh MT for Bosch School;Sakkal Majalla"/>
          <w:szCs w:val="28"/>
          <w:rtl w:val="true"/>
        </w:rPr>
        <w:t xml:space="preserve"> عليه و انّك تَعل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نفس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نّك انت العل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الخب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لا تحرم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بوار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وار</w:t>
      </w:r>
      <w:r>
        <w:rPr>
          <w:rFonts w:cs="Naskh MT for Bosch School;Sakkal Majalla"/>
          <w:szCs w:val="28"/>
          <w:rtl w:val="true"/>
        </w:rPr>
        <w:t xml:space="preserve"> وَجه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 استضآء الافاق لا اله الاّ اَ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</w:t>
      </w:r>
      <w:r>
        <w:rPr>
          <w:rFonts w:cs="Naskh MT for Bosch School;Sakkal Majalla"/>
          <w:szCs w:val="28"/>
          <w:rtl w:val="true"/>
        </w:rPr>
        <w:t xml:space="preserve">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غفّ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دعوك بدعآء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دعيت بهۭ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سان</w:t>
      </w:r>
      <w:r>
        <w:rPr>
          <w:rFonts w:cs="Naskh MT for Bosch School;Sakkal Majalla"/>
          <w:szCs w:val="28"/>
          <w:rtl w:val="true"/>
        </w:rPr>
        <w:t xml:space="preserve"> رُسلك و صفوتك و اسئلك باسمك الّذ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َئلت</w:t>
      </w:r>
      <w:r>
        <w:rPr>
          <w:rFonts w:cs="Naskh MT for Bosch School;Sakkal Majalla"/>
          <w:szCs w:val="28"/>
          <w:rtl w:val="true"/>
        </w:rPr>
        <w:t xml:space="preserve"> بهۭ من قبل من السُن المقرّب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اقول اللّهمّ انّ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ئلك</w:t>
      </w:r>
      <w:r>
        <w:rPr>
          <w:rFonts w:cs="Naskh MT for Bosch School;Sakkal Majalla"/>
          <w:szCs w:val="28"/>
          <w:rtl w:val="true"/>
        </w:rPr>
        <w:t xml:space="preserve"> من بهآئك بأبهاهُ و كلّ بهآئك بَهيّ فيا اله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حبو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اسم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زيّنت بهۭ د</w:t>
      </w:r>
      <w:r>
        <w:rPr>
          <w:rFonts w:cs="Naskh MT for Bosch School;Sakkal Majalla"/>
          <w:szCs w:val="28"/>
          <w:rtl w:val="true"/>
        </w:rPr>
        <w:t>یۭباجة</w:t>
      </w:r>
      <w:r>
        <w:rPr>
          <w:rFonts w:cs="Naskh MT for Bosch School;Sakkal Majalla"/>
          <w:szCs w:val="28"/>
          <w:rtl w:val="true"/>
        </w:rPr>
        <w:t xml:space="preserve"> لَوح البقاء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علته طراز نفسك يا مالك ممالك الاسمآء و ام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لّ</w:t>
      </w:r>
      <w:r>
        <w:rPr>
          <w:rFonts w:cs="Naskh MT for Bosch School;Sakkal Majalla"/>
          <w:szCs w:val="28"/>
          <w:rtl w:val="true"/>
        </w:rPr>
        <w:t xml:space="preserve"> باَن يقرؤ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سحار لئلاّ يحتجبُ احَد من ا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بص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٥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سئلك بهذا الاسم الاعظم بان تثبّ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 حبّهۭ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ضآئه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ن لا  اَتوجّه الاّ الَيه و لا اتمسّك الاّ بهۭ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قبل الاّ ايّاه انّك انت المقتدرُ علي ما تشآء لا اله الاّ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زیۭز</w:t>
      </w:r>
      <w:r>
        <w:rPr>
          <w:rFonts w:cs="Naskh MT for Bosch School;Sakkal Majalla"/>
          <w:szCs w:val="28"/>
          <w:rtl w:val="true"/>
        </w:rPr>
        <w:t xml:space="preserve"> المقتدرُ المُستعان و الحمد للّه الملك المهيمن المنّ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س</w:t>
      </w:r>
      <w:r>
        <w:rPr>
          <w:rFonts w:cs="Naskh MT for Bosch School;Sakkal Majalla"/>
          <w:szCs w:val="28"/>
          <w:rtl w:val="true"/>
        </w:rPr>
        <w:t xml:space="preserve"> العليّ </w:t>
      </w:r>
      <w:r>
        <w:rPr>
          <w:rFonts w:cs="Naskh MT for Bosch School;Sakkal Majalla"/>
          <w:szCs w:val="28"/>
          <w:rtl w:val="true"/>
        </w:rPr>
        <w:t>ٱ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لّهمّ</w:t>
      </w:r>
      <w:r>
        <w:rPr>
          <w:rFonts w:cs="Naskh MT for Bosch School;Sakkal Majalla"/>
          <w:szCs w:val="28"/>
          <w:rtl w:val="true"/>
        </w:rPr>
        <w:t xml:space="preserve"> 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سئلك بنور وَجه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هُ استض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فاق</w:t>
      </w:r>
      <w:r>
        <w:rPr>
          <w:rFonts w:cs="Naskh MT for Bosch School;Sakkal Majalla"/>
          <w:szCs w:val="28"/>
          <w:rtl w:val="true"/>
        </w:rPr>
        <w:t xml:space="preserve"> و ببهآئ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ه استبهت عباد الّذ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تعلوا</w:t>
      </w:r>
      <w:r>
        <w:rPr>
          <w:rFonts w:cs="Naskh MT for Bosch School;Sakkal Majalla"/>
          <w:szCs w:val="28"/>
          <w:rtl w:val="true"/>
        </w:rPr>
        <w:t xml:space="preserve"> بنار الاشتياق و بسلطان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هُ است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الممكنات و بظهوُر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ه زيّنت كلّ شِ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طراز</w:t>
      </w:r>
      <w:r>
        <w:rPr>
          <w:rFonts w:cs="Naskh MT for Bosch School;Sakkal Majalla"/>
          <w:szCs w:val="28"/>
          <w:rtl w:val="true"/>
        </w:rPr>
        <w:t xml:space="preserve"> الاسمآء و بامر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حاط كلّ الاشيآء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جعلنیۭ</w:t>
      </w:r>
      <w:r>
        <w:rPr>
          <w:rFonts w:cs="Naskh MT for Bosch School;Sakkal Majalla"/>
          <w:szCs w:val="28"/>
          <w:rtl w:val="true"/>
        </w:rPr>
        <w:t xml:space="preserve"> منقطعة عمّا سواك و مقبلة الي حرم عرفان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اكرة</w:t>
      </w:r>
      <w:r>
        <w:rPr>
          <w:rFonts w:cs="Naskh MT for Bosch School;Sakkal Majalla"/>
          <w:szCs w:val="28"/>
          <w:rtl w:val="true"/>
        </w:rPr>
        <w:t xml:space="preserve"> بذكرك و ناطقة بثنآء نَفس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نا امة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آئك قد اقبلت اليك خالصَة لوَجهك فانظر ا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لحظات</w:t>
      </w:r>
      <w:r>
        <w:rPr>
          <w:rFonts w:cs="Naskh MT for Bosch School;Sakkal Majalla"/>
          <w:szCs w:val="28"/>
          <w:rtl w:val="true"/>
        </w:rPr>
        <w:t xml:space="preserve"> اعيُن رَحمتك و مَواهبك و لا تطرد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٥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باب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تحته عَلي وجه م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رضك وَ سمآئك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زل</w:t>
      </w:r>
      <w:r>
        <w:rPr>
          <w:rFonts w:cs="Naskh MT for Bosch School;Sakkal Majalla"/>
          <w:szCs w:val="28"/>
          <w:rtl w:val="true"/>
        </w:rPr>
        <w:t xml:space="preserve"> عليّ من شطر فَضلك ما يجعل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ُستقيمة علي حبّ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الكة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اهج رضائك و انّك انت المقتدرُ علي ما تش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ّك انت المهَيمن 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</w:t>
      </w:r>
      <w:r>
        <w:rPr>
          <w:rFonts w:cs="Naskh MT for Bosch School;Sakkal Majalla"/>
          <w:szCs w:val="28"/>
          <w:rtl w:val="true"/>
        </w:rPr>
        <w:t xml:space="preserve"> سُبحانك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نا عبدك وابن عبدك وقد خرج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وط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اً لجمالك و شوقاً لمقرّ عَرش عظمتك الي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دخلت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د</w:t>
      </w:r>
      <w:r>
        <w:rPr>
          <w:rFonts w:cs="Naskh MT for Bosch School;Sakkal Majalla"/>
          <w:szCs w:val="28"/>
          <w:rtl w:val="true"/>
        </w:rPr>
        <w:t>یۭنة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ها</w:t>
      </w:r>
      <w:r>
        <w:rPr>
          <w:rFonts w:cs="Naskh MT for Bosch School;Sakkal Majalla"/>
          <w:szCs w:val="28"/>
          <w:rtl w:val="true"/>
        </w:rPr>
        <w:t xml:space="preserve"> ارتفعت نغماتك و ظهر سلط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ها</w:t>
      </w:r>
      <w:r>
        <w:rPr>
          <w:rFonts w:cs="Naskh MT for Bosch School;Sakkal Majalla"/>
          <w:szCs w:val="28"/>
          <w:rtl w:val="true"/>
        </w:rPr>
        <w:t xml:space="preserve"> استعليت علي الممكنات باسمآئك الحسني و صف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ليا</w:t>
      </w:r>
      <w:r>
        <w:rPr>
          <w:rFonts w:cs="Naskh MT for Bosch School;Sakkal Majalla"/>
          <w:szCs w:val="28"/>
          <w:rtl w:val="true"/>
        </w:rPr>
        <w:t xml:space="preserve"> و لا تحرم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بوارق انوار وَجهك و لا تجعل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أيوساً</w:t>
      </w:r>
      <w:r>
        <w:rPr>
          <w:rFonts w:cs="Naskh MT for Bosch School;Sakkal Majalla"/>
          <w:szCs w:val="28"/>
          <w:rtl w:val="true"/>
        </w:rPr>
        <w:t xml:space="preserve"> من رشحات سحاب جودك و مواهب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قبل</w:t>
      </w:r>
      <w:r>
        <w:rPr>
          <w:rFonts w:cs="Naskh MT for Bosch School;Sakkal Majalla"/>
          <w:szCs w:val="28"/>
          <w:rtl w:val="true"/>
        </w:rPr>
        <w:t xml:space="preserve"> م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عملت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 و رضآئك و ما ترك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امك</w:t>
      </w:r>
      <w:r>
        <w:rPr>
          <w:rFonts w:cs="Naskh MT for Bosch School;Sakkal Majalla"/>
          <w:szCs w:val="28"/>
          <w:rtl w:val="true"/>
        </w:rPr>
        <w:t xml:space="preserve">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نت الغفور و انا العاص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نت القا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ا الضّع</w:t>
      </w:r>
      <w:r>
        <w:rPr>
          <w:rFonts w:cs="Naskh MT for Bosch School;Sakkal Majalla"/>
          <w:szCs w:val="28"/>
          <w:rtl w:val="true"/>
        </w:rPr>
        <w:t>یۭف</w:t>
      </w:r>
      <w:r>
        <w:rPr>
          <w:rFonts w:cs="Naskh MT for Bosch School;Sakkal Majalla"/>
          <w:szCs w:val="28"/>
          <w:rtl w:val="true"/>
        </w:rPr>
        <w:t xml:space="preserve"> فارحم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بدايع رَحمتك الكبري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جعلنیۭ</w:t>
      </w:r>
      <w:r>
        <w:rPr>
          <w:rFonts w:cs="Naskh MT for Bosch School;Sakkal Majalla"/>
          <w:szCs w:val="28"/>
          <w:rtl w:val="true"/>
        </w:rPr>
        <w:t xml:space="preserve"> خالصاً لحبّك يا م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بضتك ملكوت الاس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٥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ستقم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 حبّك علي شأن اشاهدُ ما سواك معدُوماً عن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وُرات انوار وَجهك و فانياً عند شؤنات آثار 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عظمتك ثمّ انزل عليّ ما يشتعل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حبّك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ُ</w:t>
      </w:r>
      <w:r>
        <w:rPr>
          <w:rFonts w:cs="Naskh MT for Bosch School;Sakkal Majalla"/>
          <w:szCs w:val="28"/>
          <w:rtl w:val="true"/>
        </w:rPr>
        <w:t xml:space="preserve">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مُستعان و الحمد للّه الم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ؤف المنّ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ظم</w:t>
      </w:r>
      <w:r>
        <w:rPr>
          <w:rFonts w:cs="Naskh MT for Bosch School;Sakkal Majalla"/>
          <w:szCs w:val="28"/>
          <w:rtl w:val="true"/>
        </w:rPr>
        <w:t xml:space="preserve"> الاَعظَ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سئلك باس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علته قيّوم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َلی</w:t>
      </w:r>
      <w:r>
        <w:rPr>
          <w:rFonts w:cs="Naskh MT for Bosch School;Sakkal Majalla"/>
          <w:szCs w:val="28"/>
          <w:rtl w:val="true"/>
        </w:rPr>
        <w:t xml:space="preserve"> الاسمآء و بهۭ انشقّ حجاب السّمآء و اشرق عن افق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َمس</w:t>
      </w:r>
      <w:r>
        <w:rPr>
          <w:rFonts w:cs="Naskh MT for Bosch School;Sakkal Majalla"/>
          <w:szCs w:val="28"/>
          <w:rtl w:val="true"/>
        </w:rPr>
        <w:t xml:space="preserve"> جمالك باسمك العليّ الاَعلي بان تنصر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بداي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صرك</w:t>
      </w:r>
      <w:r>
        <w:rPr>
          <w:rFonts w:cs="Naskh MT for Bosch School;Sakkal Majalla"/>
          <w:szCs w:val="28"/>
          <w:rtl w:val="true"/>
        </w:rPr>
        <w:t xml:space="preserve"> ثمّ احفظ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نف حفظك و حمايت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ا امة من امآئك و توجّهتُ اليك وَ توكلتُ عليك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ثبتنیۭ</w:t>
      </w:r>
      <w:r>
        <w:rPr>
          <w:rFonts w:cs="Naskh MT for Bosch School;Sakkal Majalla"/>
          <w:szCs w:val="28"/>
          <w:rtl w:val="true"/>
        </w:rPr>
        <w:t xml:space="preserve"> علي حبّك وَ رضآئك علي شأن لا يمنع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عراض المشرك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بريّتك وَ ضوضآء المناف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 خلق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طهّ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نیۭ</w:t>
      </w:r>
      <w:r>
        <w:rPr>
          <w:rFonts w:cs="Naskh MT for Bosch School;Sakkal Majalla"/>
          <w:szCs w:val="28"/>
          <w:rtl w:val="true"/>
        </w:rPr>
        <w:t xml:space="preserve"> لاستمآع آياتك وَ نوّر قل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نور عرفانك ثمّ انط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سانیۭ</w:t>
      </w:r>
      <w:r>
        <w:rPr>
          <w:rFonts w:cs="Naskh MT for Bosch School;Sakkal Majalla"/>
          <w:szCs w:val="28"/>
          <w:rtl w:val="true"/>
        </w:rPr>
        <w:t xml:space="preserve"> بذكرك وَ ثنآئك فو عزّت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ا احبّ سو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٥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ار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دونك لا اله الاّ انت </w:t>
      </w:r>
      <w:r>
        <w:rPr>
          <w:rFonts w:cs="Naskh MT for Bosch School;Sakkal Majalla"/>
          <w:szCs w:val="28"/>
          <w:rtl w:val="true"/>
        </w:rPr>
        <w:t>ٱلعزیۭز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معطی</w:t>
      </w:r>
      <w:r>
        <w:rPr>
          <w:rFonts w:cs="Naskh MT for Bosch School;Sakkal Majalla"/>
          <w:szCs w:val="28"/>
          <w:rtl w:val="true"/>
        </w:rPr>
        <w:t xml:space="preserve"> الغفور الرّح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ۭ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منَ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عبد من عبادك و قد توجّه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طر</w:t>
      </w:r>
      <w:r>
        <w:rPr>
          <w:rFonts w:cs="Naskh MT for Bosch School;Sakkal Majalla"/>
          <w:szCs w:val="28"/>
          <w:rtl w:val="true"/>
        </w:rPr>
        <w:t xml:space="preserve"> عنايتك و اَرادَ بدايع جوُدك و احسانك و فاز برح</w:t>
      </w:r>
      <w:r>
        <w:rPr>
          <w:rFonts w:cs="Naskh MT for Bosch School;Sakkal Majalla"/>
          <w:szCs w:val="28"/>
          <w:rtl w:val="true"/>
        </w:rPr>
        <w:t>یۭ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يوان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ان مختوماً بختام عزّك و اقتدار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مّا</w:t>
      </w:r>
      <w:r>
        <w:rPr>
          <w:rFonts w:cs="Naskh MT for Bosch School;Sakkal Majalla"/>
          <w:szCs w:val="28"/>
          <w:rtl w:val="true"/>
        </w:rPr>
        <w:t xml:space="preserve"> اشرب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جوُدك و رزق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حسانك لا تمنع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بداي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واهبك</w:t>
      </w:r>
      <w:r>
        <w:rPr>
          <w:rFonts w:cs="Naskh MT for Bosch School;Sakkal Majalla"/>
          <w:szCs w:val="28"/>
          <w:rtl w:val="true"/>
        </w:rPr>
        <w:t xml:space="preserve"> و لا تجعل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ع</w:t>
      </w:r>
      <w:r>
        <w:rPr>
          <w:rFonts w:cs="Naskh MT for Bosch School;Sakkal Majalla"/>
          <w:szCs w:val="28"/>
          <w:rtl w:val="true"/>
        </w:rPr>
        <w:t>یۭداً</w:t>
      </w:r>
      <w:r>
        <w:rPr>
          <w:rFonts w:cs="Naskh MT for Bosch School;Sakkal Majalla"/>
          <w:szCs w:val="28"/>
          <w:rtl w:val="true"/>
        </w:rPr>
        <w:t xml:space="preserve"> عن شطر قربك و افض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ی</w:t>
      </w:r>
      <w:r>
        <w:rPr>
          <w:rFonts w:cs="Naskh MT for Bosch School;Sakkal Majalla"/>
          <w:szCs w:val="28"/>
          <w:rtl w:val="true"/>
        </w:rPr>
        <w:t xml:space="preserve"> ربّ فاجعَل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ستق</w:t>
      </w:r>
      <w:r>
        <w:rPr>
          <w:rFonts w:cs="Naskh MT for Bosch School;Sakkal Majalla"/>
          <w:szCs w:val="28"/>
          <w:rtl w:val="true"/>
        </w:rPr>
        <w:t>یۭماً</w:t>
      </w:r>
      <w:r>
        <w:rPr>
          <w:rFonts w:cs="Naskh MT for Bosch School;Sakkal Majalla"/>
          <w:szCs w:val="28"/>
          <w:rtl w:val="true"/>
        </w:rPr>
        <w:t xml:space="preserve"> علي حبّك وَ امرك و ناطقاً ب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ثنآئك و لائذاً بحضرتك انّك انت المقتدرُ علي ما تش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اله الاّ انت المقتدرُ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ز</w:t>
      </w:r>
      <w:r>
        <w:rPr>
          <w:rFonts w:cs="Naskh MT for Bosch School;Sakkal Majalla"/>
          <w:szCs w:val="28"/>
          <w:rtl w:val="true"/>
        </w:rPr>
        <w:t>یۭزالغفور</w:t>
      </w:r>
      <w:r>
        <w:rPr>
          <w:rFonts w:cs="Naskh MT for Bosch School;Sakkal Majalla"/>
          <w:szCs w:val="28"/>
          <w:rtl w:val="true"/>
        </w:rPr>
        <w:t xml:space="preserve">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فانز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ّ</w:t>
      </w:r>
      <w:r>
        <w:rPr>
          <w:rFonts w:cs="Naskh MT for Bosch School;Sakkal Majalla"/>
          <w:szCs w:val="28"/>
          <w:rtl w:val="true"/>
        </w:rPr>
        <w:t xml:space="preserve"> من سحاب رَحمتك ما يفتّح بهۭ عَي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 يطهّر بهۭ قل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تزكّ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ۭ</w:t>
      </w:r>
      <w:r>
        <w:rPr>
          <w:rFonts w:cs="Naskh MT for Bosch School;Sakkal Majalla"/>
          <w:szCs w:val="28"/>
          <w:rtl w:val="true"/>
        </w:rPr>
        <w:t xml:space="preserve"> نفس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يُقدّس بهۭ صَد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قبُل بكل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يك و انقط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دُونك و انّك انت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ز</w:t>
      </w:r>
      <w:r>
        <w:rPr>
          <w:rFonts w:cs="Naskh MT for Bosch School;Sakkal Majalla"/>
          <w:szCs w:val="28"/>
          <w:rtl w:val="true"/>
        </w:rPr>
        <w:t>یۭزُ</w:t>
      </w:r>
      <w:r>
        <w:rPr>
          <w:rFonts w:cs="Naskh MT for Bosch School;Sakkal Majalla"/>
          <w:szCs w:val="28"/>
          <w:rtl w:val="true"/>
        </w:rPr>
        <w:t xml:space="preserve"> الحك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و الحَمد للّه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الم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أعز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بدع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أَ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٥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سُبحان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سُبحانك اظافه است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نت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عزّتك تعزّزت اولوالعزّة و الاعزا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 بقدرَتك استقدّرت اولوالقُدرة و الاقتدار و ب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تعلت</w:t>
      </w:r>
      <w:r>
        <w:rPr>
          <w:rFonts w:cs="Naskh MT for Bosch School;Sakkal Majalla"/>
          <w:szCs w:val="28"/>
          <w:rtl w:val="true"/>
        </w:rPr>
        <w:t xml:space="preserve"> مظاهر امرك علي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و السّمآء و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وثَر</w:t>
      </w:r>
      <w:r>
        <w:rPr>
          <w:rFonts w:cs="Naskh MT for Bosch School;Sakkal Majalla"/>
          <w:szCs w:val="28"/>
          <w:rtl w:val="true"/>
        </w:rPr>
        <w:t xml:space="preserve"> مدادك استَحيت اهل ملكوت الانشآء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نا الّذ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وجّهتُ اليك خالصاً لوَجهك و اقبلت الي حرم الان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و كعبة القدس و مقرّاً بقدرَتك وَ سلطنتك الي اِن </w:t>
      </w:r>
      <w:r>
        <w:rPr>
          <w:rFonts w:cs="Naskh MT for Bosch School;Sakkal Majalla"/>
          <w:szCs w:val="28"/>
          <w:rtl w:val="true"/>
        </w:rPr>
        <w:t xml:space="preserve">(* </w:t>
      </w:r>
      <w:r>
        <w:rPr>
          <w:rFonts w:cs="Naskh MT for Bosch School;Sakkal Majalla"/>
          <w:szCs w:val="28"/>
          <w:rtl w:val="true"/>
        </w:rPr>
        <w:t xml:space="preserve">أَن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رَد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دیۭنة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ها</w:t>
      </w:r>
      <w:r>
        <w:rPr>
          <w:rFonts w:cs="Naskh MT for Bosch School;Sakkal Majalla"/>
          <w:szCs w:val="28"/>
          <w:rtl w:val="true"/>
        </w:rPr>
        <w:t xml:space="preserve"> تجلّيت عَلي كلّ الاشيآء بكلّ اسمآئك و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اشَرت</w:t>
      </w:r>
      <w:r>
        <w:rPr>
          <w:rFonts w:cs="Naskh MT for Bosch School;Sakkal Majalla"/>
          <w:szCs w:val="28"/>
          <w:rtl w:val="true"/>
        </w:rPr>
        <w:t xml:space="preserve"> مع احبّآئك وَ وجدت من البَ</w:t>
      </w:r>
      <w:r>
        <w:rPr>
          <w:rFonts w:cs="Naskh MT for Bosch School;Sakkal Majalla"/>
          <w:szCs w:val="28"/>
          <w:rtl w:val="true"/>
        </w:rPr>
        <w:t>یۭت</w:t>
      </w:r>
      <w:r>
        <w:rPr>
          <w:rFonts w:cs="Naskh MT for Bosch School;Sakkal Majalla"/>
          <w:szCs w:val="28"/>
          <w:rtl w:val="true"/>
        </w:rPr>
        <w:t xml:space="preserve"> نفحات قدسك و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حات</w:t>
      </w:r>
      <w:r>
        <w:rPr>
          <w:rFonts w:cs="Naskh MT for Bosch School;Sakkal Majalla"/>
          <w:szCs w:val="28"/>
          <w:rtl w:val="true"/>
        </w:rPr>
        <w:t xml:space="preserve"> أُنس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لا تخيّب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بابك و لا تطرُد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شاط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 وَ رضآئك لانّ الفق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لا يجدُ لنَفسهۭ ملج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ّ</w:t>
      </w:r>
      <w:r>
        <w:rPr>
          <w:rFonts w:cs="Naskh MT for Bosch School;Sakkal Majalla"/>
          <w:szCs w:val="28"/>
          <w:rtl w:val="true"/>
        </w:rPr>
        <w:t xml:space="preserve"> باب غنآئك و انّ المطروُد لا تستَقرّ نفسه الا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ايتك</w:t>
      </w:r>
      <w:r>
        <w:rPr>
          <w:rFonts w:cs="Naskh MT for Bosch School;Sakkal Majalla"/>
          <w:szCs w:val="28"/>
          <w:rtl w:val="true"/>
        </w:rPr>
        <w:t xml:space="preserve">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لك الحمد بما عرّف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ظهر نفسك و جعلت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وقناً</w:t>
      </w:r>
      <w:r>
        <w:rPr>
          <w:rFonts w:cs="Naskh MT for Bosch School;Sakkal Majalla"/>
          <w:szCs w:val="28"/>
          <w:rtl w:val="true"/>
        </w:rPr>
        <w:t xml:space="preserve"> بآياتك اَسئلك بان تجعل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ثابتاً علي ما امر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افظاً</w:t>
      </w:r>
      <w:r>
        <w:rPr>
          <w:rFonts w:cs="Naskh MT for Bosch School;Sakkal Majalla"/>
          <w:szCs w:val="28"/>
          <w:rtl w:val="true"/>
        </w:rPr>
        <w:t xml:space="preserve"> للئا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علت قل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خزنها و مكمنها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٥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زل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ح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ا يحفظ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دونك و يَستق</w:t>
      </w:r>
      <w:r>
        <w:rPr>
          <w:rFonts w:cs="Naskh MT for Bosch School;Sakkal Majalla"/>
          <w:szCs w:val="28"/>
          <w:rtl w:val="true"/>
        </w:rPr>
        <w:t>یۭمنیۭ</w:t>
      </w:r>
      <w:r>
        <w:rPr>
          <w:rFonts w:cs="Naskh MT for Bosch School;Sakkal Majalla"/>
          <w:szCs w:val="28"/>
          <w:rtl w:val="true"/>
        </w:rPr>
        <w:t xml:space="preserve">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ك</w:t>
      </w:r>
      <w:r>
        <w:rPr>
          <w:rFonts w:cs="Naskh MT for Bosch School;Sakkal Majalla"/>
          <w:szCs w:val="28"/>
          <w:rtl w:val="true"/>
        </w:rPr>
        <w:t xml:space="preserve"> و انّك انت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و انّك انت القد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و انّك انت الحك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العل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لا اله الاّ انت المُعط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ازل المقتَدرُ الغفّ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حمد للّه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جبّ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قدَ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نوَ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نت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خلقت الممكنات و بكلمة 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ُلّ</w:t>
      </w:r>
      <w:r>
        <w:rPr>
          <w:rFonts w:cs="Naskh MT for Bosch School;Sakkal Majalla"/>
          <w:szCs w:val="28"/>
          <w:rtl w:val="true"/>
        </w:rPr>
        <w:t xml:space="preserve"> 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ذلّ عند ظهورات عزّك و كلّ قويّ ضع</w:t>
      </w:r>
      <w:r>
        <w:rPr>
          <w:rFonts w:cs="Naskh MT for Bosch School;Sakkal Majalla"/>
          <w:szCs w:val="28"/>
          <w:rtl w:val="true"/>
        </w:rPr>
        <w:t>یۭف</w:t>
      </w:r>
      <w:r>
        <w:rPr>
          <w:rFonts w:cs="Naskh MT for Bosch School;Sakkal Majalla"/>
          <w:szCs w:val="28"/>
          <w:rtl w:val="true"/>
        </w:rPr>
        <w:t xml:space="preserve"> عن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ؤنات</w:t>
      </w:r>
      <w:r>
        <w:rPr>
          <w:rFonts w:cs="Naskh MT for Bosch School;Sakkal Majalla"/>
          <w:szCs w:val="28"/>
          <w:rtl w:val="true"/>
        </w:rPr>
        <w:t xml:space="preserve"> قدرتك و كلّ بص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عميّ عند بوارق انوار وج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لّ غنيّ فق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عند بروزات غنآئك اَسئلك باسمك </w:t>
      </w:r>
      <w:r>
        <w:rPr>
          <w:rFonts w:cs="Naskh MT for Bosch School;Sakkal Majalla"/>
          <w:szCs w:val="28"/>
          <w:rtl w:val="true"/>
        </w:rPr>
        <w:t>ٱلا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ۭ</w:t>
      </w:r>
      <w:r>
        <w:rPr>
          <w:rFonts w:cs="Naskh MT for Bosch School;Sakkal Majalla"/>
          <w:szCs w:val="28"/>
          <w:rtl w:val="true"/>
        </w:rPr>
        <w:t xml:space="preserve"> بهۭ زيّنت م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لكوت اَمرك و جبروُت مش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جذب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نغمات ورقآء احديّتك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غنّ علي افن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درة</w:t>
      </w:r>
      <w:r>
        <w:rPr>
          <w:rFonts w:cs="Naskh MT for Bosch School;Sakkal Majalla"/>
          <w:szCs w:val="28"/>
          <w:rtl w:val="true"/>
        </w:rPr>
        <w:t xml:space="preserve"> قضآئك بانّك انت اللّه لا اله الاّ اَنت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طهّر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ياه</w:t>
      </w:r>
      <w:r>
        <w:rPr>
          <w:rFonts w:cs="Naskh MT for Bosch School;Sakkal Majalla"/>
          <w:szCs w:val="28"/>
          <w:rtl w:val="true"/>
        </w:rPr>
        <w:t xml:space="preserve"> رَحمتك ثمّ ا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الصةً لوَجهك و مستقربة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رم</w:t>
      </w:r>
      <w:r>
        <w:rPr>
          <w:rFonts w:cs="Naskh MT for Bosch School;Sakkal Majalla"/>
          <w:szCs w:val="28"/>
          <w:rtl w:val="true"/>
        </w:rPr>
        <w:t xml:space="preserve"> امرك و كعبة قُربك ثمّ قدّر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قدّرته لخي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آئك</w:t>
      </w:r>
      <w:r>
        <w:rPr>
          <w:rFonts w:cs="Naskh MT for Bosch School;Sakkal Majalla"/>
          <w:szCs w:val="28"/>
          <w:rtl w:val="true"/>
        </w:rPr>
        <w:t xml:space="preserve"> ثمّ انزل عليّ ما يَستض</w:t>
      </w:r>
      <w:r>
        <w:rPr>
          <w:rFonts w:cs="Naskh MT for Bosch School;Sakkal Majalla"/>
          <w:szCs w:val="28"/>
          <w:rtl w:val="true"/>
        </w:rPr>
        <w:t>یۭيء</w:t>
      </w:r>
      <w:r>
        <w:rPr>
          <w:rFonts w:cs="Naskh MT for Bosch School;Sakkal Majalla"/>
          <w:szCs w:val="28"/>
          <w:rtl w:val="true"/>
        </w:rPr>
        <w:t xml:space="preserve"> بهۭ وَج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يَستن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بهۭ صدر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٥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المقتدرُ علي ما تشآء و الحاكم لما تر</w:t>
      </w:r>
      <w:r>
        <w:rPr>
          <w:rFonts w:cs="Naskh MT for Bosch School;Sakkal Majalla"/>
          <w:szCs w:val="28"/>
          <w:rtl w:val="true"/>
        </w:rPr>
        <w:t>یۭ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زیۭ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عَبد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آمن بك و بآي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 انصُره ببدايع نَصرك ثمّ اثبتهُ علي حبّك ثمّ اشربهُ ما يطهّر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دونك ليكون ناطقاً بذكرك و ناظراً الي وَجه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بلاً الي امرك و انّك انت المقتدرُ علي ما تشآء لا اله الا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مقتدرُ المهَيمن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متعال ف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انزل عليه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مآء</w:t>
      </w:r>
      <w:r>
        <w:rPr>
          <w:rFonts w:cs="Naskh MT for Bosch School;Sakkal Majalla"/>
          <w:szCs w:val="28"/>
          <w:rtl w:val="true"/>
        </w:rPr>
        <w:t xml:space="preserve"> رَحمتك ما قدّرت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وح قضآئك و انّ هذا عب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ۭ</w:t>
      </w:r>
      <w:r>
        <w:rPr>
          <w:rFonts w:cs="Naskh MT for Bosch School;Sakkal Majalla"/>
          <w:szCs w:val="28"/>
          <w:rtl w:val="true"/>
        </w:rPr>
        <w:t xml:space="preserve"> هاجر مَعك اخوهُ و اذاً يخدمُ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شيّ و الاشر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النّاظر الي الّذ</w:t>
      </w:r>
      <w:r>
        <w:rPr>
          <w:rFonts w:cs="Naskh MT for Bosch School;Sakkal Majalla"/>
          <w:szCs w:val="28"/>
          <w:rtl w:val="true"/>
        </w:rPr>
        <w:t>یۭنهُم</w:t>
      </w:r>
      <w:r>
        <w:rPr>
          <w:rFonts w:cs="Naskh MT for Bosch School;Sakkal Majalla"/>
          <w:szCs w:val="28"/>
          <w:rtl w:val="true"/>
        </w:rPr>
        <w:t xml:space="preserve"> فازوا بحبّ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بدء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أب</w:t>
      </w:r>
      <w:r>
        <w:rPr>
          <w:rFonts w:cs="Naskh MT for Bosch School;Sakkal Majalla"/>
          <w:szCs w:val="28"/>
          <w:rtl w:val="true"/>
        </w:rPr>
        <w:t xml:space="preserve"> و انّك انت المقتدرُ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وهّ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العل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الحَك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سئلك باس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 نجّ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غرقیۭن</w:t>
      </w:r>
      <w:r>
        <w:rPr>
          <w:rFonts w:cs="Naskh MT for Bosch School;Sakkal Majalla"/>
          <w:szCs w:val="28"/>
          <w:rtl w:val="true"/>
        </w:rPr>
        <w:t xml:space="preserve"> و هديت المشتا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بهۭ ثبت توح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ذ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٥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الاشباه و الاشباح و تقد</w:t>
      </w:r>
      <w:r>
        <w:rPr>
          <w:rFonts w:cs="Naskh MT for Bosch School;Sakkal Majalla"/>
          <w:szCs w:val="28"/>
          <w:rtl w:val="true"/>
        </w:rPr>
        <w:t>یۭس</w:t>
      </w:r>
      <w:r>
        <w:rPr>
          <w:rFonts w:cs="Naskh MT for Bosch School;Sakkal Majalla"/>
          <w:szCs w:val="28"/>
          <w:rtl w:val="true"/>
        </w:rPr>
        <w:t xml:space="preserve"> نفسك عن الآمثال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امثال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ضداد بان تنظر بلحظات اَعين رحمانيّتك الي هذه الأم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تیۭ</w:t>
      </w:r>
      <w:r>
        <w:rPr>
          <w:rFonts w:cs="Naskh MT for Bosch School;Sakkal Majalla"/>
          <w:szCs w:val="28"/>
          <w:rtl w:val="true"/>
        </w:rPr>
        <w:t xml:space="preserve"> ارادت وَجهك و سقت من خَمر محبّتك و تشبّث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زيل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بذيل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عطوفتك و تمسّكت بحَبل عنايتك ف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انز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ها من غمام رَحمتك وَ سحاب رأفتك ما يطهّرها عن دو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يخلّصها لحبّك و رضآئك لتكن ناطقة بذكرك و مثني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ثنآئك و ناظرةً الي وَجهك و مُتوجّهة بقلبها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ك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لي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علي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ظهر باسمِهِ </w:t>
      </w:r>
      <w:r>
        <w:rPr>
          <w:rFonts w:cs="Naskh MT for Bosch School;Sakkal Majalla"/>
          <w:szCs w:val="28"/>
          <w:rtl w:val="true"/>
        </w:rPr>
        <w:t>ٱلاَبهي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لك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نشآء و انّك انت المقتدرُ علي ما تشآء لا اله الاّ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</w:t>
      </w:r>
      <w:r>
        <w:rPr>
          <w:rFonts w:cs="Naskh MT for Bosch School;Sakkal Majalla"/>
          <w:szCs w:val="28"/>
          <w:rtl w:val="true"/>
        </w:rPr>
        <w:t xml:space="preserve"> المهَيمن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قيّوم ثمّ انزل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 بنتها ما يقدّسه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ذكر دُونك و توجّه </w:t>
      </w:r>
      <w:r>
        <w:rPr>
          <w:rFonts w:cs="Naskh MT for Bosch School;Sakkal Majalla"/>
          <w:szCs w:val="28"/>
          <w:rtl w:val="true"/>
        </w:rPr>
        <w:t xml:space="preserve">(* </w:t>
      </w:r>
      <w:r>
        <w:rPr>
          <w:rFonts w:cs="Naskh MT for Bosch School;Sakkal Majalla"/>
          <w:szCs w:val="28"/>
          <w:rtl w:val="true"/>
        </w:rPr>
        <w:t xml:space="preserve">التوجّهِ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ي سواك و تستق</w:t>
      </w:r>
      <w:r>
        <w:rPr>
          <w:rFonts w:cs="Naskh MT for Bosch School;Sakkal Majalla"/>
          <w:szCs w:val="28"/>
          <w:rtl w:val="true"/>
        </w:rPr>
        <w:t>یۭما</w:t>
      </w:r>
      <w:r>
        <w:rPr>
          <w:rFonts w:cs="Naskh MT for Bosch School;Sakkal Majalla"/>
          <w:szCs w:val="28"/>
          <w:rtl w:val="true"/>
        </w:rPr>
        <w:t xml:space="preserve"> علي 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ثنآئك ثمّ اشربهما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يَستجذبُهما اليك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تعاليُ المقتدر المحمُو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َاللّ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٦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ُل</w:t>
      </w:r>
      <w:r>
        <w:rPr>
          <w:rFonts w:cs="Naskh MT for Bosch School;Sakkal Majalla"/>
          <w:szCs w:val="28"/>
          <w:rtl w:val="true"/>
        </w:rPr>
        <w:t xml:space="preserve"> سُبحانك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سمعُ صر</w:t>
      </w:r>
      <w:r>
        <w:rPr>
          <w:rFonts w:cs="Naskh MT for Bosch School;Sakkal Majalla"/>
          <w:szCs w:val="28"/>
          <w:rtl w:val="true"/>
        </w:rPr>
        <w:t>یۭخ</w:t>
      </w:r>
      <w:r>
        <w:rPr>
          <w:rFonts w:cs="Naskh MT for Bosch School;Sakkal Majalla"/>
          <w:szCs w:val="28"/>
          <w:rtl w:val="true"/>
        </w:rPr>
        <w:t xml:space="preserve"> المُشتا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بُعد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فراق</w:t>
      </w:r>
      <w:r>
        <w:rPr>
          <w:rFonts w:cs="Naskh MT for Bosch School;Sakkal Majalla"/>
          <w:szCs w:val="28"/>
          <w:rtl w:val="true"/>
        </w:rPr>
        <w:t xml:space="preserve"> و ضجيج العاش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هجر و الاشتياقۭ اَ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قلوُب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خزن ف</w:t>
      </w:r>
      <w:r>
        <w:rPr>
          <w:rFonts w:cs="Naskh MT for Bosch School;Sakkal Majalla"/>
          <w:szCs w:val="28"/>
          <w:rtl w:val="true"/>
        </w:rPr>
        <w:t>یۭها</w:t>
      </w:r>
      <w:r>
        <w:rPr>
          <w:rFonts w:cs="Naskh MT for Bosch School;Sakkal Majalla"/>
          <w:szCs w:val="28"/>
          <w:rtl w:val="true"/>
        </w:rPr>
        <w:t xml:space="preserve"> لئا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مك المكنون وَ جعَلت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طلع</w:t>
      </w:r>
      <w:r>
        <w:rPr>
          <w:rFonts w:cs="Naskh MT for Bosch School;Sakkal Majalla"/>
          <w:szCs w:val="28"/>
          <w:rtl w:val="true"/>
        </w:rPr>
        <w:t xml:space="preserve"> اسرار ما كان و ما يكون بان تقرّب عبادك المر</w:t>
      </w:r>
      <w:r>
        <w:rPr>
          <w:rFonts w:cs="Naskh MT for Bosch School;Sakkal Majalla"/>
          <w:szCs w:val="28"/>
          <w:rtl w:val="true"/>
        </w:rPr>
        <w:t>یۭد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مقرّ عزّ وحدانيّتك ثمّ ادخلهم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خبآء رَ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طافك و سرادق قربك وَ عواطفك ف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انظُ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ّ</w:t>
      </w:r>
      <w:r>
        <w:rPr>
          <w:rFonts w:cs="Naskh MT for Bosch School;Sakkal Majalla"/>
          <w:szCs w:val="28"/>
          <w:rtl w:val="true"/>
        </w:rPr>
        <w:t xml:space="preserve"> بلحظات مكرَمتك ثمّ انزل عليّ ما ينقطع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مّا سو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نطق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ثنآئك بَين عبادك فاجذب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 شأ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ظهر</w:t>
      </w:r>
      <w:r>
        <w:rPr>
          <w:rFonts w:cs="Naskh MT for Bosch School;Sakkal Majalla"/>
          <w:szCs w:val="28"/>
          <w:rtl w:val="true"/>
        </w:rPr>
        <w:t xml:space="preserve"> م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يجتذب افئدَة العالم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ثمّ ارزق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جعلنیۭ</w:t>
      </w:r>
      <w:r>
        <w:rPr>
          <w:rFonts w:cs="Naskh MT for Bosch School;Sakkal Majalla"/>
          <w:szCs w:val="28"/>
          <w:rtl w:val="true"/>
        </w:rPr>
        <w:t xml:space="preserve"> غنيّاً عن دونك و انّك انتَ علي كلّ شِئ قد</w:t>
      </w:r>
      <w:r>
        <w:rPr>
          <w:rFonts w:cs="Naskh MT for Bosch School;Sakkal Majalla"/>
          <w:szCs w:val="28"/>
          <w:rtl w:val="true"/>
        </w:rPr>
        <w:t>یۭ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حمدُ للّه ربّ العالم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َ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ري عبرا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زفرا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تسمع حَن</w:t>
      </w:r>
      <w:r>
        <w:rPr>
          <w:rFonts w:cs="Naskh MT for Bosch School;Sakkal Majalla"/>
          <w:szCs w:val="28"/>
          <w:rtl w:val="true"/>
        </w:rPr>
        <w:t>یۭن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عوي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ضجيج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نَا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مسّكتُ بحبل رَ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تی</w:t>
      </w:r>
      <w:r>
        <w:rPr>
          <w:rFonts w:cs="Naskh MT for Bosch School;Sakkal Majalla"/>
          <w:szCs w:val="28"/>
          <w:rtl w:val="true"/>
        </w:rPr>
        <w:t xml:space="preserve"> سبقت الاشيآء كلّها و تَشبّثت بذَيل عنايتك يا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٦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َدك</w:t>
      </w:r>
      <w:r>
        <w:rPr>
          <w:rFonts w:cs="Naskh MT for Bosch School;Sakkal Majalla"/>
          <w:szCs w:val="28"/>
          <w:rtl w:val="true"/>
        </w:rPr>
        <w:t xml:space="preserve"> ملكوت الاسمآء فارحم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من م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بدايع ر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قوّتك ثمّ احفظنا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شرّ اعدآئك ثمّ اجعلنا ناص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دينك</w:t>
      </w:r>
      <w:r>
        <w:rPr>
          <w:rFonts w:cs="Naskh MT for Bosch School;Sakkal Majalla"/>
          <w:szCs w:val="28"/>
          <w:rtl w:val="true"/>
        </w:rPr>
        <w:t xml:space="preserve"> وَ حافظاً لامرك و ناطقاً بثنآئك انّك انت الّذ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م</w:t>
      </w:r>
      <w:r>
        <w:rPr>
          <w:rFonts w:cs="Naskh MT for Bosch School;Sakkal Majalla"/>
          <w:szCs w:val="28"/>
          <w:rtl w:val="true"/>
        </w:rPr>
        <w:t xml:space="preserve"> تزل كن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وّ توح</w:t>
      </w:r>
      <w:r>
        <w:rPr>
          <w:rFonts w:cs="Naskh MT for Bosch School;Sakkal Majalla"/>
          <w:szCs w:val="28"/>
          <w:rtl w:val="true"/>
        </w:rPr>
        <w:t>یۭدك</w:t>
      </w:r>
      <w:r>
        <w:rPr>
          <w:rFonts w:cs="Naskh MT for Bosch School;Sakkal Majalla"/>
          <w:szCs w:val="28"/>
          <w:rtl w:val="true"/>
        </w:rPr>
        <w:t xml:space="preserve"> و لا تزال تكونُ بمثل ما قد ك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 يعزب عن علمك من شئ و لا يعجزك من شِئ لا اله الاّ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ُ</w:t>
      </w:r>
      <w:r>
        <w:rPr>
          <w:rFonts w:cs="Naskh MT for Bosch School;Sakkal Majalla"/>
          <w:szCs w:val="28"/>
          <w:rtl w:val="true"/>
        </w:rPr>
        <w:t xml:space="preserve"> المعتَمد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محبوُب و الحمد و الشكر 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من بيَدهۭ ملكوت الوجوُ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ی</w:t>
      </w:r>
      <w:r>
        <w:rPr>
          <w:rFonts w:cs="Naskh MT for Bosch School;Sakkal Majalla"/>
          <w:szCs w:val="28"/>
          <w:rtl w:val="true"/>
        </w:rPr>
        <w:t xml:space="preserve"> رَب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وار قربك فاسك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اَنّ البُعد اَهلك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لّ</w:t>
      </w:r>
      <w:r>
        <w:rPr>
          <w:rFonts w:cs="Naskh MT for Bosch School;Sakkal Majalla"/>
          <w:szCs w:val="28"/>
          <w:rtl w:val="true"/>
        </w:rPr>
        <w:t xml:space="preserve"> جناح فَضلك فاسترح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انّ الحرارة ذابت كب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وثر</w:t>
      </w:r>
      <w:r>
        <w:rPr>
          <w:rFonts w:cs="Naskh MT for Bosch School;Sakkal Majalla"/>
          <w:szCs w:val="28"/>
          <w:rtl w:val="true"/>
        </w:rPr>
        <w:t xml:space="preserve"> الحيوان قرّب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نّ عَطش الطّلب احرق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زفرات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شهِدنّ</w:t>
      </w:r>
      <w:r>
        <w:rPr>
          <w:rFonts w:cs="Naskh MT for Bosch School;Sakkal Majalla"/>
          <w:szCs w:val="28"/>
          <w:rtl w:val="true"/>
        </w:rPr>
        <w:t xml:space="preserve"> لبل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عبرا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حكينّ عن حب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َ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ذكرك</w:t>
      </w:r>
      <w:r>
        <w:rPr>
          <w:rFonts w:cs="Naskh MT for Bosch School;Sakkal Majalla"/>
          <w:szCs w:val="28"/>
          <w:rtl w:val="true"/>
        </w:rPr>
        <w:t xml:space="preserve"> نَفسك و بثنآئك ذاتك بان تجعلنا من الّذ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قرّوا</w:t>
      </w:r>
      <w:r>
        <w:rPr>
          <w:rFonts w:cs="Naskh MT for Bosch School;Sakkal Majalla"/>
          <w:szCs w:val="28"/>
          <w:rtl w:val="true"/>
        </w:rPr>
        <w:t xml:space="preserve"> بك وَ اعترفوا بسلطان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يّامك ثمّ اشربنا يا اله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صابع الرّحمة كوثر العناية ليغفلنا عمّا سواك وَ يَشغل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٦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ك</w:t>
      </w:r>
      <w:r>
        <w:rPr>
          <w:rFonts w:cs="Naskh MT for Bosch School;Sakkal Majalla"/>
          <w:szCs w:val="28"/>
          <w:rtl w:val="true"/>
        </w:rPr>
        <w:t xml:space="preserve"> و انّك انت المقتدر علي ما تشآء لا اله الاّ انت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مهي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يّوم و الحمد لك يا مالك كلّ الملو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َ الاَظهَ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ئلك بهذا الظّهور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ه</w:t>
      </w:r>
      <w:r>
        <w:rPr>
          <w:rFonts w:cs="Naskh MT for Bosch School;Sakkal Majalla"/>
          <w:szCs w:val="28"/>
          <w:rtl w:val="true"/>
        </w:rPr>
        <w:t xml:space="preserve"> بّد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دّيجور بالبكور و بني بيت المعمور و نزّل لوح المسطور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ر</w:t>
      </w:r>
      <w:r>
        <w:rPr>
          <w:rFonts w:cs="Naskh MT for Bosch School;Sakkal Majalla"/>
          <w:szCs w:val="28"/>
          <w:rtl w:val="true"/>
        </w:rPr>
        <w:t xml:space="preserve"> رقّ المنشور و تنزل عليّ و من م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طيّرنا الي هو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</w:t>
      </w:r>
      <w:r>
        <w:rPr>
          <w:rFonts w:cs="Naskh MT for Bosch School;Sakkal Majalla"/>
          <w:szCs w:val="28"/>
          <w:rtl w:val="true"/>
        </w:rPr>
        <w:t xml:space="preserve"> احديّتك و تطهّرنا من شبهات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ا منع المر</w:t>
      </w:r>
      <w:r>
        <w:rPr>
          <w:rFonts w:cs="Naskh MT for Bosch School;Sakkal Majalla"/>
          <w:szCs w:val="28"/>
          <w:rtl w:val="true"/>
        </w:rPr>
        <w:t>یۭب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الدّخول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رم توح</w:t>
      </w:r>
      <w:r>
        <w:rPr>
          <w:rFonts w:cs="Naskh MT for Bosch School;Sakkal Majalla"/>
          <w:szCs w:val="28"/>
          <w:rtl w:val="true"/>
        </w:rPr>
        <w:t>یۭدك</w:t>
      </w:r>
      <w:r>
        <w:rPr>
          <w:rFonts w:cs="Naskh MT for Bosch School;Sakkal Majalla"/>
          <w:szCs w:val="28"/>
          <w:rtl w:val="true"/>
        </w:rPr>
        <w:t xml:space="preserve">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َنا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مسّك بحب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ايتك</w:t>
      </w:r>
      <w:r>
        <w:rPr>
          <w:rFonts w:cs="Naskh MT for Bosch School;Sakkal Majalla"/>
          <w:szCs w:val="28"/>
          <w:rtl w:val="true"/>
        </w:rPr>
        <w:t xml:space="preserve"> و تشبّثت بذيل رحمتك و الطافك قدّر 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لاحبّت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ير</w:t>
      </w:r>
      <w:r>
        <w:rPr>
          <w:rFonts w:cs="Naskh MT for Bosch School;Sakkal Majalla"/>
          <w:szCs w:val="28"/>
          <w:rtl w:val="true"/>
        </w:rPr>
        <w:t xml:space="preserve"> الدّنيا و الآخرة ثمّ ارزقهم من نعمة المكنونة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دّرت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خيرة</w:t>
      </w:r>
      <w:r>
        <w:rPr>
          <w:rFonts w:cs="Naskh MT for Bosch School;Sakkal Majalla"/>
          <w:szCs w:val="28"/>
          <w:rtl w:val="true"/>
        </w:rPr>
        <w:t xml:space="preserve"> البريّه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هذا ايّام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رضت ف</w:t>
      </w:r>
      <w:r>
        <w:rPr>
          <w:rFonts w:cs="Naskh MT for Bosch School;Sakkal Majalla"/>
          <w:szCs w:val="28"/>
          <w:rtl w:val="true"/>
        </w:rPr>
        <w:t>یۭها</w:t>
      </w:r>
      <w:r>
        <w:rPr>
          <w:rFonts w:cs="Naskh MT for Bosch School;Sakkal Majalla"/>
          <w:szCs w:val="28"/>
          <w:rtl w:val="true"/>
        </w:rPr>
        <w:t xml:space="preserve"> الصّي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 عبادك طوبي لمن صام خالصاً لوجهك منقطع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النّظر الي دون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وفّق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يّاهم علي طاع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جرآء حدودك و انّك انت المقتدر علي ما تشآء لا ا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ّ</w:t>
      </w:r>
      <w:r>
        <w:rPr>
          <w:rFonts w:cs="Naskh MT for Bosch School;Sakkal Majalla"/>
          <w:szCs w:val="28"/>
          <w:rtl w:val="true"/>
        </w:rPr>
        <w:t xml:space="preserve"> انت العل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الحك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و الحمد للّه ربّ العالم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لاَقدَ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٦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ري و تعلم ب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دعوت عبادك الا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ی</w:t>
      </w:r>
      <w:r>
        <w:rPr>
          <w:rFonts w:cs="Naskh MT for Bosch School;Sakkal Majalla"/>
          <w:szCs w:val="28"/>
          <w:rtl w:val="true"/>
        </w:rPr>
        <w:t xml:space="preserve"> شطر مواهبك و ما امرتهم الاّ ما امرت بهۭ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حكم كتا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ۭ</w:t>
      </w:r>
      <w:r>
        <w:rPr>
          <w:rFonts w:cs="Naskh MT for Bosch School;Sakkal Majalla"/>
          <w:szCs w:val="28"/>
          <w:rtl w:val="true"/>
        </w:rPr>
        <w:t xml:space="preserve"> نزّل من قدرك المحتوم و قضآئك المرقوم فيا اله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س</w:t>
      </w:r>
      <w:r>
        <w:rPr>
          <w:rFonts w:cs="Naskh MT for Bosch School;Sakkal Majalla"/>
          <w:szCs w:val="28"/>
          <w:rtl w:val="true"/>
        </w:rPr>
        <w:t xml:space="preserve"> 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ذكر الاّ باذنك و لا 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حركة الاّ ب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نت اظهر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قدرتك و اقم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اظهار امرك و ب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بتليت</w:t>
      </w:r>
      <w:r>
        <w:rPr>
          <w:rFonts w:cs="Naskh MT for Bosch School;Sakkal Majalla"/>
          <w:szCs w:val="28"/>
          <w:rtl w:val="true"/>
        </w:rPr>
        <w:t xml:space="preserve"> علي شأن منعت لسا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ذكرك و ثنآئك 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مد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 ما قدّرت 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مرك و سلطانك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ثبّ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حبّآئ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 حبّك و امرك فو عزّت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ذّلّة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حتجاب العبد عنك و العزّ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رفانه ايّاك م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مك</w:t>
      </w:r>
      <w:r>
        <w:rPr>
          <w:rFonts w:cs="Naskh MT for Bosch School;Sakkal Majalla"/>
          <w:szCs w:val="28"/>
          <w:rtl w:val="true"/>
        </w:rPr>
        <w:t xml:space="preserve"> لا يضرّ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ِئ مع حبّك لا يجزع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لاء العال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ی</w:t>
      </w:r>
      <w:r>
        <w:rPr>
          <w:rFonts w:cs="Naskh MT for Bosch School;Sakkal Majalla"/>
          <w:szCs w:val="28"/>
          <w:rtl w:val="true"/>
        </w:rPr>
        <w:t xml:space="preserve"> ربّ فانزل عليّ و علي احب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يحفظنا عن شرّ الّذ</w:t>
      </w:r>
      <w:r>
        <w:rPr>
          <w:rFonts w:cs="Naskh MT for Bosch School;Sakkal Majalla"/>
          <w:szCs w:val="28"/>
          <w:rtl w:val="true"/>
        </w:rPr>
        <w:t>یۭن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رضوا عنك و كفروا بآياتك و انّك انت العزيزالكر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لاَقدَ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ئلك باسمك لمخزون و ج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٦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شهود</w:t>
      </w:r>
      <w:r>
        <w:rPr>
          <w:rFonts w:cs="Naskh MT for Bosch School;Sakkal Majalla"/>
          <w:szCs w:val="28"/>
          <w:rtl w:val="true"/>
        </w:rPr>
        <w:t xml:space="preserve"> و بمظهر نفسك العليّ الاعلي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ري من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فق</w:t>
      </w:r>
      <w:r>
        <w:rPr>
          <w:rFonts w:cs="Naskh MT for Bosch School;Sakkal Majalla"/>
          <w:szCs w:val="28"/>
          <w:rtl w:val="true"/>
        </w:rPr>
        <w:t xml:space="preserve"> الابهي بان تعصم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حب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صمتك الكبر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رحمتك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قت الارض و السّمآء ثمّ اجعلنا من الّذ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اقوا</w:t>
      </w:r>
      <w:r>
        <w:rPr>
          <w:rFonts w:cs="Naskh MT for Bosch School;Sakkal Majalla"/>
          <w:szCs w:val="28"/>
          <w:rtl w:val="true"/>
        </w:rPr>
        <w:t xml:space="preserve"> حلاوة ذكرك و انقطعوا عمّا سواك ثمّ اجعلنا يا اله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ة</w:t>
      </w:r>
      <w:r>
        <w:rPr>
          <w:rFonts w:cs="Naskh MT for Bosch School;Sakkal Majalla"/>
          <w:szCs w:val="28"/>
          <w:rtl w:val="true"/>
        </w:rPr>
        <w:t xml:space="preserve"> لاحبّآئكو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بضة قدرتك اسئلك ب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ظهرته اظهاراً لسلطنتك بان توفّقنا علي ما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حبّ</w:t>
      </w:r>
      <w:r>
        <w:rPr>
          <w:rFonts w:cs="Naskh MT for Bosch School;Sakkal Majalla"/>
          <w:szCs w:val="28"/>
          <w:rtl w:val="true"/>
        </w:rPr>
        <w:t xml:space="preserve"> و ترضي انّك انت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تقدر من قدرتك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یۭ</w:t>
      </w:r>
      <w:r>
        <w:rPr>
          <w:rFonts w:cs="Naskh MT for Bosch School;Sakkal Majalla"/>
          <w:szCs w:val="28"/>
          <w:rtl w:val="true"/>
        </w:rPr>
        <w:t xml:space="preserve"> قدرة لا اله الاّ انت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متعاليُ المستعان و الحم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لّه</w:t>
      </w:r>
      <w:r>
        <w:rPr>
          <w:rFonts w:cs="Naskh MT for Bosch School;Sakkal Majalla"/>
          <w:szCs w:val="28"/>
          <w:rtl w:val="true"/>
        </w:rPr>
        <w:t xml:space="preserve"> الملك المقتدر المهيمن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وهّ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لعزیۭ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ري عجز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فقر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تشهد ضر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بتلائیۭ</w:t>
      </w:r>
      <w:r>
        <w:rPr>
          <w:rFonts w:cs="Naskh MT for Bosch School;Sakkal Majalla"/>
          <w:szCs w:val="28"/>
          <w:rtl w:val="true"/>
        </w:rPr>
        <w:t xml:space="preserve"> الي متي تركتني بين عبادك فاصعد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يك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</w:t>
      </w:r>
      <w:r>
        <w:rPr>
          <w:rFonts w:cs="Naskh MT for Bosch School;Sakkal Majalla"/>
          <w:szCs w:val="28"/>
          <w:rtl w:val="true"/>
        </w:rPr>
        <w:t xml:space="preserve"> البلآيا احاط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 شأن لا اقدر ان اذكرها تلقآء وج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احصيتها بعلمك يا مؤنس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حد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 تنز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 احبّآئك من سمآء رحمتك ما يجعلهم راضياً منك و مقبل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٦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ك و منقطعاً عمّا سواك ثمّ قدّر لهم كلّ خير احاطة و قدّ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كتابك و انّك انت المقتدر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ا يعجزك شِئ لم تز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نت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وّ الرّفعة و الاقتدار و سموّ العظمة و الاجتيار </w:t>
      </w:r>
      <w:r>
        <w:rPr>
          <w:rFonts w:cs="Naskh MT for Bosch School;Sakkal Majalla"/>
          <w:szCs w:val="28"/>
          <w:rtl w:val="true"/>
        </w:rPr>
        <w:t xml:space="preserve">(* </w:t>
      </w:r>
      <w:r>
        <w:rPr>
          <w:rFonts w:cs="Naskh MT for Bosch School;Sakkal Majalla"/>
          <w:szCs w:val="28"/>
          <w:rtl w:val="true"/>
        </w:rPr>
        <w:t xml:space="preserve">الاختيار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اله الاّ انت المقتدر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غفّار و الحمد لك يا من بي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  <w:r>
        <w:rPr>
          <w:rFonts w:cs="Naskh MT for Bosch School;Sakkal Majalla"/>
          <w:szCs w:val="28"/>
          <w:rtl w:val="true"/>
        </w:rPr>
        <w:t>ملكوت ملك الارض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السّمو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كرَ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كرَ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م ادر ايّ نار اشتعل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طب الاكو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اللّه</w:t>
      </w:r>
      <w:r>
        <w:rPr>
          <w:rFonts w:cs="Naskh MT for Bosch School;Sakkal Majalla"/>
          <w:szCs w:val="28"/>
          <w:rtl w:val="true"/>
        </w:rPr>
        <w:t xml:space="preserve"> بها احترقت كلّ ما كان و لكنّ النّاس ه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هم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جاب</w:t>
      </w:r>
      <w:r>
        <w:rPr>
          <w:rFonts w:cs="Naskh MT for Bosch School;Sakkal Majalla"/>
          <w:szCs w:val="28"/>
          <w:rtl w:val="true"/>
        </w:rPr>
        <w:t xml:space="preserve"> و غفلة و سكر عظ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و لو 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م اعرفها و لكن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ا</w:t>
      </w:r>
      <w:r>
        <w:rPr>
          <w:rFonts w:cs="Naskh MT for Bosch School;Sakkal Majalla"/>
          <w:szCs w:val="28"/>
          <w:rtl w:val="true"/>
        </w:rPr>
        <w:t xml:space="preserve"> ل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رفت بانّها ظهرت من كلمتك العليا بان لا تجعل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اقلّ من آن محجوباً عن عرفان نفسك و بدايع 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</w:t>
      </w:r>
      <w:r>
        <w:rPr>
          <w:rFonts w:cs="Naskh MT for Bosch School;Sakkal Majalla"/>
          <w:szCs w:val="28"/>
          <w:rtl w:val="true"/>
        </w:rPr>
        <w:t xml:space="preserve"> ربّانيّتك و شئونات قدس وحدانيّتك و لا تدع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ن</w:t>
      </w:r>
      <w:r>
        <w:rPr>
          <w:rFonts w:cs="Naskh MT for Bosch School;Sakkal Majalla"/>
          <w:szCs w:val="28"/>
          <w:rtl w:val="true"/>
        </w:rPr>
        <w:t xml:space="preserve"> المشرك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 بريّتك و المعاندين من خلقك ثمّ انقطع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دونك و آنس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ذكر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لكوت امرك لا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ك</w:t>
      </w:r>
      <w:r>
        <w:rPr>
          <w:rFonts w:cs="Naskh MT for Bosch School;Sakkal Majalla"/>
          <w:szCs w:val="28"/>
          <w:rtl w:val="true"/>
        </w:rPr>
        <w:t xml:space="preserve"> يك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الم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بذلك يشهد لسا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سر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٦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ينونتیۭ</w:t>
      </w:r>
      <w:r>
        <w:rPr>
          <w:rFonts w:cs="Naskh MT for Bosch School;Sakkal Majalla"/>
          <w:szCs w:val="28"/>
          <w:rtl w:val="true"/>
        </w:rPr>
        <w:t xml:space="preserve"> و عروق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كو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ذلك علي ي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ب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بدع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بد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رَب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 مَحبو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ئلك بهبوب ارياح فضلك الّت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ا احييت الممكنات و انطقتهم بثنآء نفسك و اظه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وجودات</w:t>
      </w:r>
      <w:r>
        <w:rPr>
          <w:rFonts w:cs="Naskh MT for Bosch School;Sakkal Majalla"/>
          <w:szCs w:val="28"/>
          <w:rtl w:val="true"/>
        </w:rPr>
        <w:t xml:space="preserve"> و اشرقت عليهم بانوار وجهك بان لا تجعل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هذاَ الرّب</w:t>
      </w:r>
      <w:r>
        <w:rPr>
          <w:rFonts w:cs="Naskh MT for Bosch School;Sakkal Majalla"/>
          <w:szCs w:val="28"/>
          <w:rtl w:val="true"/>
        </w:rPr>
        <w:t>یۭع</w:t>
      </w:r>
      <w:r>
        <w:rPr>
          <w:rFonts w:cs="Naskh MT for Bosch School;Sakkal Majalla"/>
          <w:szCs w:val="28"/>
          <w:rtl w:val="true"/>
        </w:rPr>
        <w:t xml:space="preserve"> محروماً عن قم</w:t>
      </w:r>
      <w:r>
        <w:rPr>
          <w:rFonts w:cs="Naskh MT for Bosch School;Sakkal Majalla"/>
          <w:szCs w:val="28"/>
          <w:rtl w:val="true"/>
        </w:rPr>
        <w:t>یۭص</w:t>
      </w:r>
      <w:r>
        <w:rPr>
          <w:rFonts w:cs="Naskh MT for Bosch School;Sakkal Majalla"/>
          <w:szCs w:val="28"/>
          <w:rtl w:val="true"/>
        </w:rPr>
        <w:t xml:space="preserve"> فضلك و الطافك و لا تدع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يداً</w:t>
      </w:r>
      <w:r>
        <w:rPr>
          <w:rFonts w:cs="Naskh MT for Bosch School;Sakkal Majalla"/>
          <w:szCs w:val="28"/>
          <w:rtl w:val="true"/>
        </w:rPr>
        <w:t xml:space="preserve"> عن رضوان وصلك و لقآئك ثمّ اشرب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وث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يوان</w:t>
      </w:r>
      <w:r>
        <w:rPr>
          <w:rFonts w:cs="Naskh MT for Bosch School;Sakkal Majalla"/>
          <w:szCs w:val="28"/>
          <w:rtl w:val="true"/>
        </w:rPr>
        <w:t xml:space="preserve"> من يد الغلمان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رقم علي وجه كلّ واحد منهم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م</w:t>
      </w:r>
      <w:r>
        <w:rPr>
          <w:rFonts w:cs="Naskh MT for Bosch School;Sakkal Majalla"/>
          <w:szCs w:val="28"/>
          <w:rtl w:val="true"/>
        </w:rPr>
        <w:t xml:space="preserve"> الاعلي تاللّه الحقّ الملك المب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قد ظهر محبوب العالم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أنقطع</w:t>
      </w:r>
      <w:r>
        <w:rPr>
          <w:rFonts w:cs="Naskh MT for Bosch School;Sakkal Majalla"/>
          <w:szCs w:val="28"/>
          <w:rtl w:val="true"/>
        </w:rPr>
        <w:t xml:space="preserve"> بكل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دونك و اتوجّه الي شطر رضآئك لا ا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ّ انت المهيمن المقتدر الغفّ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</w:t>
      </w:r>
      <w:r>
        <w:rPr>
          <w:rFonts w:cs="Naskh MT for Bosch School;Sakkal Majalla"/>
          <w:szCs w:val="28"/>
          <w:rtl w:val="true"/>
        </w:rPr>
        <w:t xml:space="preserve"> الشّاف</w:t>
      </w:r>
      <w:r>
        <w:rPr>
          <w:rFonts w:cs="Naskh MT for Bosch School;Sakkal Majalla"/>
          <w:szCs w:val="28"/>
          <w:rtl w:val="true"/>
        </w:rPr>
        <w:t>یُۭ</w:t>
      </w:r>
      <w:r>
        <w:rPr>
          <w:rFonts w:cs="Naskh MT for Bosch School;Sakkal Majalla"/>
          <w:szCs w:val="28"/>
          <w:rtl w:val="true"/>
        </w:rPr>
        <w:t xml:space="preserve"> الكاف</w:t>
      </w:r>
      <w:r>
        <w:rPr>
          <w:rFonts w:cs="Naskh MT for Bosch School;Sakkal Majalla"/>
          <w:szCs w:val="28"/>
          <w:rtl w:val="true"/>
        </w:rPr>
        <w:t>یُۭ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مع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سْئلك باس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 ارفع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لام هدايتك و اشرقت انوار عنايتك و اظهرت سلط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بوبيّتك</w:t>
      </w:r>
      <w:r>
        <w:rPr>
          <w:rFonts w:cs="Naskh MT for Bosch School;Sakkal Majalla"/>
          <w:szCs w:val="28"/>
          <w:rtl w:val="true"/>
        </w:rPr>
        <w:t xml:space="preserve"> و ظهر مصباح اسمآئ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شكوة صف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٦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هۭ طلع هيكل التّوح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و مظهر التّجريد و به رفع مناهج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داية</w:t>
      </w:r>
      <w:r>
        <w:rPr>
          <w:rFonts w:cs="Naskh MT for Bosch School;Sakkal Majalla"/>
          <w:szCs w:val="28"/>
          <w:rtl w:val="true"/>
        </w:rPr>
        <w:t xml:space="preserve"> و ظهر سب</w:t>
      </w:r>
      <w:r>
        <w:rPr>
          <w:rFonts w:cs="Naskh MT for Bosch School;Sakkal Majalla"/>
          <w:szCs w:val="28"/>
          <w:rtl w:val="true"/>
        </w:rPr>
        <w:t>یۭل</w:t>
      </w:r>
      <w:r>
        <w:rPr>
          <w:rFonts w:cs="Naskh MT for Bosch School;Sakkal Majalla"/>
          <w:szCs w:val="28"/>
          <w:rtl w:val="true"/>
        </w:rPr>
        <w:t xml:space="preserve"> الارادة و بهۭ تزلزلت اركان الضّلال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هدمت آثار الشّقاوة و به تفجّرت يناب</w:t>
      </w:r>
      <w:r>
        <w:rPr>
          <w:rFonts w:cs="Naskh MT for Bosch School;Sakkal Majalla"/>
          <w:szCs w:val="28"/>
          <w:rtl w:val="true"/>
        </w:rPr>
        <w:t>یۭع</w:t>
      </w:r>
      <w:r>
        <w:rPr>
          <w:rFonts w:cs="Naskh MT for Bosch School;Sakkal Majalla"/>
          <w:szCs w:val="28"/>
          <w:rtl w:val="true"/>
        </w:rPr>
        <w:t xml:space="preserve"> الحكمة و تنزّ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آئدة</w:t>
      </w:r>
      <w:r>
        <w:rPr>
          <w:rFonts w:cs="Naskh MT for Bosch School;Sakkal Majalla"/>
          <w:szCs w:val="28"/>
          <w:rtl w:val="true"/>
        </w:rPr>
        <w:t xml:space="preserve"> السّمآويّه و بهۭ حفظت عبادك و نزلت شفآئك و</w:t>
      </w:r>
      <w:r>
        <w:rPr>
          <w:rFonts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رحمتك</w:t>
      </w:r>
      <w:r>
        <w:rPr>
          <w:rFonts w:cs="Naskh MT for Bosch School;Sakkal Majalla"/>
          <w:szCs w:val="28"/>
          <w:rtl w:val="true"/>
        </w:rPr>
        <w:t xml:space="preserve"> علي عبادك و مغفرتك بين خلقك بان تحفظ الّذ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وسّل اليك و رجع عليك و تمسّك برحمتك و تشبّث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ذيل عطوفتك ثمّ انزل عليه شفآء من عندك و سلامة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دنك و صبراً من جانبك و سكوناً من حضرتك اذ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شّا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كا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حافظ النّاصر القادر المقتدر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عل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منع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مَن تسمع ضج</w:t>
      </w:r>
      <w:r>
        <w:rPr>
          <w:rFonts w:cs="Naskh MT for Bosch School;Sakkal Majalla"/>
          <w:szCs w:val="28"/>
          <w:rtl w:val="true"/>
        </w:rPr>
        <w:t>یۭج</w:t>
      </w:r>
      <w:r>
        <w:rPr>
          <w:rFonts w:cs="Naskh MT for Bosch School;Sakkal Majalla"/>
          <w:szCs w:val="28"/>
          <w:rtl w:val="true"/>
        </w:rPr>
        <w:t xml:space="preserve"> العشّاق من كلّ الآفاق و صر</w:t>
      </w:r>
      <w:r>
        <w:rPr>
          <w:rFonts w:cs="Naskh MT for Bosch School;Sakkal Majalla"/>
          <w:szCs w:val="28"/>
          <w:rtl w:val="true"/>
        </w:rPr>
        <w:t>یۭخ</w:t>
      </w:r>
      <w:r>
        <w:rPr>
          <w:rFonts w:cs="Naskh MT for Bosch School;Sakkal Majalla"/>
          <w:szCs w:val="28"/>
          <w:rtl w:val="true"/>
        </w:rPr>
        <w:t xml:space="preserve"> المشتاق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كلّ الاشطار و نوح الفاقد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 كلّ الاقطار و وَرَد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كلّ واحد منه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ما لا ورد علي اصفي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كيف</w:t>
      </w:r>
      <w:r>
        <w:rPr>
          <w:rFonts w:cs="Naskh MT for Bosch School;Sakkal Majalla"/>
          <w:szCs w:val="28"/>
          <w:rtl w:val="true"/>
        </w:rPr>
        <w:t xml:space="preserve"> بريّتك و لو 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علم بانّك كنت مع احبّتك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٦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زل الازال و تكون معهم بسلطانك و اجلالك و ما وَرَ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ۭهم</w:t>
      </w:r>
      <w:r>
        <w:rPr>
          <w:rFonts w:cs="Naskh MT for Bosch School;Sakkal Majalla"/>
          <w:szCs w:val="28"/>
          <w:rtl w:val="true"/>
        </w:rPr>
        <w:t xml:space="preserve"> من اعدآئك جزآئهم عندك و لكن اسئلك باسمك المنتق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نزل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ض اعدآئك ما يجزع بهۭ انفس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دّنيا و الآخ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قدّر لكلّهم عذاب عظ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انّك انت المقتدر القد</w:t>
      </w:r>
      <w:r>
        <w:rPr>
          <w:rFonts w:cs="Naskh MT for Bosch School;Sakkal Majalla"/>
          <w:szCs w:val="28"/>
          <w:rtl w:val="true"/>
        </w:rPr>
        <w:t>یۭ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منع</w:t>
      </w:r>
      <w:r>
        <w:rPr>
          <w:rFonts w:cs="Naskh MT for Bosch School;Sakkal Majalla"/>
          <w:szCs w:val="28"/>
          <w:rtl w:val="true"/>
        </w:rPr>
        <w:t xml:space="preserve"> الاَقد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ري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يف اجتمع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بّتك طغات خلقك و عصا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ريّتك</w:t>
      </w:r>
      <w:r>
        <w:rPr>
          <w:rFonts w:cs="Naskh MT for Bosch School;Sakkal Majalla"/>
          <w:szCs w:val="28"/>
          <w:rtl w:val="true"/>
        </w:rPr>
        <w:t xml:space="preserve"> ما من ارض الاّ و قد ارتفع ف</w:t>
      </w:r>
      <w:r>
        <w:rPr>
          <w:rFonts w:cs="Naskh MT for Bosch School;Sakkal Majalla"/>
          <w:szCs w:val="28"/>
          <w:rtl w:val="true"/>
        </w:rPr>
        <w:t>یۭها</w:t>
      </w:r>
      <w:r>
        <w:rPr>
          <w:rFonts w:cs="Naskh MT for Bosch School;Sakkal Majalla"/>
          <w:szCs w:val="28"/>
          <w:rtl w:val="true"/>
        </w:rPr>
        <w:t xml:space="preserve"> نوح احبّآئك و حن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صفيآئك اسئلك باسمك الاعظم بان تخرج من جي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رتك</w:t>
      </w:r>
      <w:r>
        <w:rPr>
          <w:rFonts w:cs="Naskh MT for Bosch School;Sakkal Majalla"/>
          <w:szCs w:val="28"/>
          <w:rtl w:val="true"/>
        </w:rPr>
        <w:t xml:space="preserve"> يد قوّتك و تنصر بها احبّتك تري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يونهم ناظرة اليك و ابصارهم الي افق عزّك و عنا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دّل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ذلّهم بعزّك و فقرهم بغنآئك و عجزهم بقدرة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ك</w:t>
      </w:r>
      <w:r>
        <w:rPr>
          <w:rFonts w:cs="Naskh MT for Bosch School;Sakkal Majalla"/>
          <w:szCs w:val="28"/>
          <w:rtl w:val="true"/>
        </w:rPr>
        <w:t xml:space="preserve"> انّك انت القد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علي ما تر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لا اله الاّ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لیۭمْ</w:t>
      </w:r>
      <w:r>
        <w:rPr>
          <w:rFonts w:cs="Naskh MT for Bosch School;Sakkal Majalla"/>
          <w:szCs w:val="28"/>
          <w:rtl w:val="true"/>
        </w:rPr>
        <w:t xml:space="preserve"> الخب</w:t>
      </w:r>
      <w:r>
        <w:rPr>
          <w:rFonts w:cs="Naskh MT for Bosch School;Sakkal Majalla"/>
          <w:szCs w:val="28"/>
          <w:rtl w:val="true"/>
        </w:rPr>
        <w:t>یۭ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هۭ ورقة حرّكتها ارياح عنا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٦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جذبتها نغمات عزّ احديّتك و اخذها حبّك علي مقام منع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سواك و كرّم وجهها عن الّتوجّه الي غيرك و اخذت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واطف</w:t>
      </w:r>
      <w:r>
        <w:rPr>
          <w:rFonts w:cs="Naskh MT for Bosch School;Sakkal Majalla"/>
          <w:szCs w:val="28"/>
          <w:rtl w:val="true"/>
        </w:rPr>
        <w:t xml:space="preserve"> و الطافك علي شأن اشهرت اسمه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فردو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ظم</w:t>
      </w:r>
      <w:r>
        <w:rPr>
          <w:rFonts w:cs="Naskh MT for Bosch School;Sakkal Majalla"/>
          <w:szCs w:val="28"/>
          <w:rtl w:val="true"/>
        </w:rPr>
        <w:t xml:space="preserve"> اسئل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 تجعلها علي ما 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ها بدوام عز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تقطع عنها هبوب ارياح رحمتك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بد</w:t>
      </w:r>
      <w:r>
        <w:rPr>
          <w:rFonts w:cs="Naskh MT for Bosch School;Sakkal Majalla"/>
          <w:szCs w:val="28"/>
          <w:rtl w:val="true"/>
        </w:rPr>
        <w:t xml:space="preserve">(* </w:t>
      </w:r>
      <w:r>
        <w:rPr>
          <w:rFonts w:cs="Naskh MT for Bosch School;Sakkal Majalla"/>
          <w:szCs w:val="28"/>
          <w:rtl w:val="true"/>
        </w:rPr>
        <w:t xml:space="preserve">ابد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آبد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مقتدر علي ما تشآء و انّك انت الغفور الرّح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قدَ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م</w:t>
      </w:r>
      <w:r>
        <w:rPr>
          <w:rFonts w:cs="Naskh MT for Bosch School;Sakkal Majalla"/>
          <w:szCs w:val="28"/>
          <w:rtl w:val="true"/>
        </w:rPr>
        <w:t xml:space="preserve"> ادر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يف اكون بين عبادك كلّما اذكرهم ببدايع 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عترضون عليّ و يقومون علي المحاربة و كلّما اظهر بين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ورات سلطنتك و اقتدارك يجتمعون عليّ بسيو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غضا كلّما ابيّن لهم اسرار علمك و جواهر حكمتك يقول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وجدن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تب ابآئنا و كلّما استض</w:t>
      </w:r>
      <w:r>
        <w:rPr>
          <w:rFonts w:cs="Naskh MT for Bosch School;Sakkal Majalla"/>
          <w:szCs w:val="28"/>
          <w:rtl w:val="true"/>
        </w:rPr>
        <w:t>یۭيء</w:t>
      </w:r>
      <w:r>
        <w:rPr>
          <w:rFonts w:cs="Naskh MT for Bosch School;Sakkal Majalla"/>
          <w:szCs w:val="28"/>
          <w:rtl w:val="true"/>
        </w:rPr>
        <w:t xml:space="preserve"> بينهم بانوار وج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لاُخلّصهم من ظلمات انفسهم يفرّون و يشاورو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تل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متي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هلت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رضك خذهم بقهرك و اقتد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٧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غضبك و انتقامك ثمّ انزل علي قلوب احبّتك ما يطهّر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دونك و ينطقهم بثنآئك لينتشر بهم ذكرك بين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ك</w:t>
      </w:r>
      <w:r>
        <w:rPr>
          <w:rFonts w:cs="Naskh MT for Bosch School;Sakkal Majalla"/>
          <w:szCs w:val="28"/>
          <w:rtl w:val="true"/>
        </w:rPr>
        <w:t xml:space="preserve"> انت المقتدر العليّ العظ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ر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هۭ حرف من حروفات قلم انشآئك اراد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مة</w:t>
      </w:r>
      <w:r>
        <w:rPr>
          <w:rFonts w:cs="Naskh MT for Bosch School;Sakkal Majalla"/>
          <w:szCs w:val="28"/>
          <w:rtl w:val="true"/>
        </w:rPr>
        <w:t xml:space="preserve"> العليا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نطق بها مظهر ذاتك و منزل آياتك فيا اله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مّا</w:t>
      </w:r>
      <w:r>
        <w:rPr>
          <w:rFonts w:cs="Naskh MT for Bosch School;Sakkal Majalla"/>
          <w:szCs w:val="28"/>
          <w:rtl w:val="true"/>
        </w:rPr>
        <w:t xml:space="preserve"> اراد نفسك لا تطرده بفضلك و لمّا قصد مقصود العالم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لا تحرمه بعنايتك فيا اله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ئلك</w:t>
      </w:r>
      <w:r>
        <w:rPr>
          <w:rFonts w:cs="Naskh MT for Bosch School;Sakkal Majalla"/>
          <w:szCs w:val="28"/>
          <w:rtl w:val="true"/>
        </w:rPr>
        <w:t xml:space="preserve"> بعبادك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جعلهم الغافلون اساري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ۭ سب</w:t>
      </w:r>
      <w:r>
        <w:rPr>
          <w:rFonts w:cs="Naskh MT for Bosch School;Sakkal Majalla"/>
          <w:szCs w:val="28"/>
          <w:rtl w:val="true"/>
        </w:rPr>
        <w:t>یۭ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خذوهم عن كلّ الجهات بما اقبلوا الي افق عزّك و اقتد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حفظه من ضرّ كلّ 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ضرّ و هذه الفتنة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ا زلّ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قدام اكثر العباد ثمّ اصعده الي مقام لا يمنعه الدّنيا عن 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ثنآئك و لا ما خلق ف</w:t>
      </w:r>
      <w:r>
        <w:rPr>
          <w:rFonts w:cs="Naskh MT for Bosch School;Sakkal Majalla"/>
          <w:szCs w:val="28"/>
          <w:rtl w:val="true"/>
        </w:rPr>
        <w:t>یۭها</w:t>
      </w:r>
      <w:r>
        <w:rPr>
          <w:rFonts w:cs="Naskh MT for Bosch School;Sakkal Majalla"/>
          <w:szCs w:val="28"/>
          <w:rtl w:val="true"/>
        </w:rPr>
        <w:t xml:space="preserve"> عن التّوجّه الي شطر ر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ك</w:t>
      </w:r>
      <w:r>
        <w:rPr>
          <w:rFonts w:cs="Naskh MT for Bosch School;Sakkal Majalla"/>
          <w:szCs w:val="28"/>
          <w:rtl w:val="true"/>
        </w:rPr>
        <w:t xml:space="preserve"> انت المقتدر ف</w:t>
      </w:r>
      <w:r>
        <w:rPr>
          <w:rFonts w:cs="Naskh MT for Bosch School;Sakkal Majalla"/>
          <w:szCs w:val="28"/>
          <w:rtl w:val="true"/>
        </w:rPr>
        <w:t>یۭما</w:t>
      </w:r>
      <w:r>
        <w:rPr>
          <w:rFonts w:cs="Naskh MT for Bosch School;Sakkal Majalla"/>
          <w:szCs w:val="28"/>
          <w:rtl w:val="true"/>
        </w:rPr>
        <w:t xml:space="preserve"> تر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و الحاكم علي ما تشآء لا اله الا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 المهيمن 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ري كيف ضاقة الارض علي احبّ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زاغ عنهم ابصار عبادك ق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ح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يدعون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٧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ریۭدون</w:t>
      </w:r>
      <w:r>
        <w:rPr>
          <w:rFonts w:cs="Naskh MT for Bosch School;Sakkal Majalla"/>
          <w:szCs w:val="28"/>
          <w:rtl w:val="true"/>
        </w:rPr>
        <w:t xml:space="preserve"> لقآئك و ينوحو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راقك فلمّا بعثت بينهم م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ك بسلطنتك و اقتدارك اعرضوا عنك و كفر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آياتك</w:t>
      </w:r>
      <w:r>
        <w:rPr>
          <w:rFonts w:cs="Naskh MT for Bosch School;Sakkal Majalla"/>
          <w:szCs w:val="28"/>
          <w:rtl w:val="true"/>
        </w:rPr>
        <w:t xml:space="preserve"> و انكروا بيّناتك بعد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اردت من ظه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ك</w:t>
      </w:r>
      <w:r>
        <w:rPr>
          <w:rFonts w:cs="Naskh MT for Bosch School;Sakkal Majalla"/>
          <w:szCs w:val="28"/>
          <w:rtl w:val="true"/>
        </w:rPr>
        <w:t xml:space="preserve"> الاّ بان تدخلهم ب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لكوتك وجبروتك وتجعل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قياً</w:t>
      </w:r>
      <w:r>
        <w:rPr>
          <w:rFonts w:cs="Naskh MT for Bosch School;Sakkal Majalla"/>
          <w:szCs w:val="28"/>
          <w:rtl w:val="true"/>
        </w:rPr>
        <w:t xml:space="preserve"> ببقآئك و انّك تري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ّهم بعد اعراضهم و انكار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تلوا</w:t>
      </w:r>
      <w:r>
        <w:rPr>
          <w:rFonts w:cs="Naskh MT for Bosch School;Sakkal Majalla"/>
          <w:szCs w:val="28"/>
          <w:rtl w:val="true"/>
        </w:rPr>
        <w:t xml:space="preserve"> احبّتك و سفكوا دمآئه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كثر البلاد و بلغو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لضّلال الي ان اساروا مظهر جمالك و اهلهۭ و احبّته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لزّورآء الي ان ادخلو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وصل الحدبآء لك الحَم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 ما ورد علين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من طغاة خل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شْكر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الاَحوال و انّك انت الْعليّ المتع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بديّ</w:t>
      </w:r>
      <w:r>
        <w:rPr>
          <w:rFonts w:cs="Naskh MT for Bosch School;Sakkal Majalla"/>
          <w:szCs w:val="28"/>
          <w:rtl w:val="true"/>
        </w:rPr>
        <w:t xml:space="preserve"> بلا زو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عبد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قبل اليك و اعرض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واك</w:t>
      </w:r>
      <w:r>
        <w:rPr>
          <w:rFonts w:cs="Naskh MT for Bosch School;Sakkal Majalla"/>
          <w:szCs w:val="28"/>
          <w:rtl w:val="true"/>
        </w:rPr>
        <w:t xml:space="preserve"> و طار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وآء شوقك و فاز بحبّك وقصد سب</w:t>
      </w:r>
      <w:r>
        <w:rPr>
          <w:rFonts w:cs="Naskh MT for Bosch School;Sakkal Majalla"/>
          <w:szCs w:val="28"/>
          <w:rtl w:val="true"/>
        </w:rPr>
        <w:t>یۭ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ضآئك و نطق بثنآئك وفاه بذكرك و اشتعل من ن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٧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تیۭ</w:t>
      </w:r>
      <w:r>
        <w:rPr>
          <w:rFonts w:cs="Naskh MT for Bosch School;Sakkal Majalla"/>
          <w:szCs w:val="28"/>
          <w:rtl w:val="true"/>
        </w:rPr>
        <w:t xml:space="preserve"> اشتعلته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ملكتك و استضآء من مصباح الّذ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علته</w:t>
      </w:r>
      <w:r>
        <w:rPr>
          <w:rFonts w:cs="Naskh MT for Bosch School;Sakkal Majalla"/>
          <w:szCs w:val="28"/>
          <w:rtl w:val="true"/>
        </w:rPr>
        <w:t xml:space="preserve"> نيّر امرك اسئل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س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طوف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وله</w:t>
      </w:r>
      <w:r>
        <w:rPr>
          <w:rFonts w:cs="Naskh MT for Bosch School;Sakkal Majalla"/>
          <w:szCs w:val="28"/>
          <w:rtl w:val="true"/>
        </w:rPr>
        <w:t xml:space="preserve"> الاسمآء و بمن ابتلي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ب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الاعدآء بان تنصر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بدايع نصرك و لاتدعه بنفسه بجودك و الطافك فاجع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ائف</w:t>
      </w:r>
      <w:r>
        <w:rPr>
          <w:rFonts w:cs="Naskh MT for Bosch School;Sakkal Majalla"/>
          <w:szCs w:val="28"/>
          <w:rtl w:val="true"/>
        </w:rPr>
        <w:t xml:space="preserve"> حول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مالك تقديسك و مداين تنز</w:t>
      </w:r>
      <w:r>
        <w:rPr>
          <w:rFonts w:cs="Naskh MT for Bosch School;Sakkal Majalla"/>
          <w:szCs w:val="28"/>
          <w:rtl w:val="true"/>
        </w:rPr>
        <w:t>یۭ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لكوت عزّك و جبروت اقتدارك انّك انت المقتدر العز</w:t>
      </w:r>
      <w:r>
        <w:rPr>
          <w:rFonts w:cs="Naskh MT for Bosch School;Sakkal Majalla"/>
          <w:szCs w:val="28"/>
          <w:rtl w:val="true"/>
        </w:rPr>
        <w:t>یۭ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لاّ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منع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لي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</w:t>
      </w:r>
      <w:r>
        <w:rPr>
          <w:rFonts w:cs="Naskh MT for Bosch School;Sakkal Majalla"/>
          <w:szCs w:val="28"/>
          <w:rtl w:val="true"/>
        </w:rPr>
        <w:t xml:space="preserve"> عبد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رّكته ارياح رحمة اسمك الرّحمن و نجّا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حزب الشّيطان و اخذته ايا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درتك الي ان ادخل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حصن الا</w:t>
      </w:r>
      <w:r>
        <w:rPr>
          <w:rFonts w:cs="Naskh MT for Bosch School;Sakkal Majalla"/>
          <w:szCs w:val="28"/>
          <w:rtl w:val="true"/>
        </w:rPr>
        <w:t>یۭمان</w:t>
      </w:r>
      <w:r>
        <w:rPr>
          <w:rFonts w:cs="Naskh MT for Bosch School;Sakkal Majalla"/>
          <w:szCs w:val="28"/>
          <w:rtl w:val="true"/>
        </w:rPr>
        <w:t xml:space="preserve"> انّ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مّا اشتعل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لبه مصبا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بّك فاحفظه من ارياح الافتتان و لمّا ايّدته علي 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ثنآئك بين اهل الاكوان فاحفظه من وساوس او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ديان</w:t>
      </w:r>
      <w:r>
        <w:rPr>
          <w:rFonts w:cs="Naskh MT for Bosch School;Sakkal Majalla"/>
          <w:szCs w:val="28"/>
          <w:rtl w:val="true"/>
        </w:rPr>
        <w:t xml:space="preserve"> فلمّا البسته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برد عنايتك لا تنزع عن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٧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فضلك</w:t>
      </w:r>
      <w:r>
        <w:rPr>
          <w:rFonts w:cs="Naskh MT for Bosch School;Sakkal Majalla"/>
          <w:szCs w:val="28"/>
          <w:rtl w:val="true"/>
        </w:rPr>
        <w:t xml:space="preserve"> ثمّ اجعله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الاحوال ناظراً الي وج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تحرّكاً بارادتك و مقبلاً الي كعبة تقد</w:t>
      </w:r>
      <w:r>
        <w:rPr>
          <w:rFonts w:cs="Naskh MT for Bosch School;Sakkal Majalla"/>
          <w:szCs w:val="28"/>
          <w:rtl w:val="true"/>
        </w:rPr>
        <w:t>یۭسك</w:t>
      </w:r>
      <w:r>
        <w:rPr>
          <w:rFonts w:cs="Naskh MT for Bosch School;Sakkal Majalla"/>
          <w:szCs w:val="28"/>
          <w:rtl w:val="true"/>
        </w:rPr>
        <w:t xml:space="preserve"> و حر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جریۭدك</w:t>
      </w:r>
      <w:r>
        <w:rPr>
          <w:rFonts w:cs="Naskh MT for Bosch School;Sakkal Majalla"/>
          <w:szCs w:val="28"/>
          <w:rtl w:val="true"/>
        </w:rPr>
        <w:t xml:space="preserve"> ثمّ ارزقه ما قدّرته لعبادك المقرّب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غفور</w:t>
      </w:r>
      <w:r>
        <w:rPr>
          <w:rFonts w:cs="Naskh MT for Bosch School;Sakkal Majalla"/>
          <w:szCs w:val="28"/>
          <w:rtl w:val="true"/>
        </w:rPr>
        <w:t xml:space="preserve"> الرّح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</w:t>
      </w:r>
      <w:r>
        <w:rPr>
          <w:rFonts w:cs="Naskh MT for Bosch School;Sakkal Majalla"/>
          <w:szCs w:val="28"/>
          <w:rtl w:val="true"/>
        </w:rPr>
        <w:t xml:space="preserve">   هُو </w:t>
      </w:r>
      <w:r>
        <w:rPr>
          <w:rFonts w:cs="Naskh MT for Bosch School;Sakkal Majalla"/>
          <w:szCs w:val="28"/>
          <w:rtl w:val="true"/>
        </w:rPr>
        <w:t>ٱللّهُ</w:t>
      </w:r>
      <w:r>
        <w:rPr>
          <w:rFonts w:cs="Naskh MT for Bosch School;Sakkal Majalla"/>
          <w:szCs w:val="28"/>
          <w:rtl w:val="true"/>
        </w:rPr>
        <w:t xml:space="preserve"> تَع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مّ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ري ابتلآئ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الايّام قد حسبت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ع</w:t>
      </w:r>
      <w:r>
        <w:rPr>
          <w:rFonts w:cs="Naskh MT for Bosch School;Sakkal Majalla"/>
          <w:szCs w:val="28"/>
          <w:rtl w:val="true"/>
        </w:rPr>
        <w:t xml:space="preserve"> سبع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انفس من عبادك بما نزّلت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واح 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مبرم قضآئك و منهم من كان ناظراً اليك و خاضع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ك و خاشعاً لامرك و منهم من يعلو مرّة و يسفل اخر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ئلك</w:t>
      </w:r>
      <w:r>
        <w:rPr>
          <w:rFonts w:cs="Naskh MT for Bosch School;Sakkal Majalla"/>
          <w:szCs w:val="28"/>
          <w:rtl w:val="true"/>
        </w:rPr>
        <w:t xml:space="preserve"> بالّذين فتحت ابصارهم و يرو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ح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آي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رتك</w:t>
      </w:r>
      <w:r>
        <w:rPr>
          <w:rFonts w:cs="Naskh MT for Bosch School;Sakkal Majalla"/>
          <w:szCs w:val="28"/>
          <w:rtl w:val="true"/>
        </w:rPr>
        <w:t xml:space="preserve"> و بيّنات عظمتك بان يعفو عن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غفلوا فضل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رامة للّذين يطوفو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ولك و يستض</w:t>
      </w:r>
      <w:r>
        <w:rPr>
          <w:rFonts w:cs="Naskh MT for Bosch School;Sakkal Majalla"/>
          <w:szCs w:val="28"/>
          <w:rtl w:val="true"/>
        </w:rPr>
        <w:t>یۭيء</w:t>
      </w:r>
      <w:r>
        <w:rPr>
          <w:rFonts w:cs="Naskh MT for Bosch School;Sakkal Majalla"/>
          <w:szCs w:val="28"/>
          <w:rtl w:val="true"/>
        </w:rPr>
        <w:t xml:space="preserve"> وجوه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نوار وَجهك و تقلّب قلُوبهمْ باَصبع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درتك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كر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مقتدر</w:t>
      </w:r>
      <w:r>
        <w:rPr>
          <w:rFonts w:cs="Naskh MT for Bosch School;Sakkal Majalla"/>
          <w:szCs w:val="28"/>
          <w:rtl w:val="true"/>
        </w:rPr>
        <w:t xml:space="preserve"> عَلي ما تش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ري ب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س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ه المد</w:t>
      </w:r>
      <w:r>
        <w:rPr>
          <w:rFonts w:cs="Naskh MT for Bosch School;Sakkal Majalla"/>
          <w:szCs w:val="28"/>
          <w:rtl w:val="true"/>
        </w:rPr>
        <w:t>یۭنة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م يسك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٧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ها احد الاّ اهلها و انّها مدن الّدنيا و اخربها و منعنا الغافل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الخروج منها و سدّوا علي وجوهنا كلّ الابواب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ست</w:t>
      </w:r>
      <w:r>
        <w:rPr>
          <w:rFonts w:cs="Naskh MT for Bosch School;Sakkal Majalla"/>
          <w:szCs w:val="28"/>
          <w:rtl w:val="true"/>
        </w:rPr>
        <w:t xml:space="preserve"> اجزع من ذلك ل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ل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البلايا كلّها و اخت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القضايا باسرها و لكن حيّر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عض قضآئك وتقد</w:t>
      </w:r>
      <w:r>
        <w:rPr>
          <w:rFonts w:cs="Naskh MT for Bosch School;Sakkal Majalla"/>
          <w:szCs w:val="28"/>
          <w:rtl w:val="true"/>
        </w:rPr>
        <w:t>یۭ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كيت</w:t>
      </w:r>
      <w:r>
        <w:rPr>
          <w:rFonts w:cs="Naskh MT for Bosch School;Sakkal Majalla"/>
          <w:szCs w:val="28"/>
          <w:rtl w:val="true"/>
        </w:rPr>
        <w:t xml:space="preserve"> ختم انآء الْمسك بين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لا يعرفون فوحاته بل يفرّون من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شهد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فعلك لحكمة بعد حكمه و سرّ ب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رّ</w:t>
      </w:r>
      <w:r>
        <w:rPr>
          <w:rFonts w:cs="Naskh MT for Bosch School;Sakkal Majalla"/>
          <w:szCs w:val="28"/>
          <w:rtl w:val="true"/>
        </w:rPr>
        <w:t xml:space="preserve"> تكشفه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</w:t>
      </w:r>
      <w:r>
        <w:rPr>
          <w:rFonts w:cs="Naskh MT for Bosch School;Sakkal Majalla"/>
          <w:szCs w:val="28"/>
          <w:rtl w:val="true"/>
        </w:rPr>
        <w:t>یۭنها</w:t>
      </w:r>
      <w:r>
        <w:rPr>
          <w:rFonts w:cs="Naskh MT for Bosch School;Sakkal Majalla"/>
          <w:szCs w:val="28"/>
          <w:rtl w:val="true"/>
        </w:rPr>
        <w:t xml:space="preserve"> و تظهر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قته اسئلك بنفسك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تمنع من احبّك عن هذا المس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طع ارياحه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 المهيمن 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ض ش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ر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َ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ري عبادك اس</w:t>
      </w:r>
      <w:r>
        <w:rPr>
          <w:rFonts w:cs="Naskh MT for Bosch School;Sakkal Majalla"/>
          <w:szCs w:val="28"/>
          <w:rtl w:val="true"/>
        </w:rPr>
        <w:t>یۭراً</w:t>
      </w:r>
      <w:r>
        <w:rPr>
          <w:rFonts w:cs="Naskh MT for Bosch School;Sakkal Majalla"/>
          <w:szCs w:val="28"/>
          <w:rtl w:val="true"/>
        </w:rPr>
        <w:t xml:space="preserve"> بين بريّتك و محروماً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جهك و زيارة طلعتك و مغلولاً باغلال البغضا ب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كتسبت</w:t>
      </w:r>
      <w:r>
        <w:rPr>
          <w:rFonts w:cs="Naskh MT for Bosch School;Sakkal Majalla"/>
          <w:szCs w:val="28"/>
          <w:rtl w:val="true"/>
        </w:rPr>
        <w:t xml:space="preserve"> ايا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صاة خلقك و مسدوداً بالسّلاسل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یۭلك</w:t>
      </w:r>
      <w:r>
        <w:rPr>
          <w:rFonts w:cs="Naskh MT for Bosch School;Sakkal Majalla"/>
          <w:szCs w:val="28"/>
          <w:rtl w:val="true"/>
        </w:rPr>
        <w:t xml:space="preserve"> لو يقول احد اخذت منهم نظر عنايتك يكذّبه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٧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شيآ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اشيآء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ري بانّك ناظر اليهم و لم يكن مداراتك مع المشرك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ّ</w:t>
      </w:r>
      <w:r>
        <w:rPr>
          <w:rFonts w:cs="Naskh MT for Bosch School;Sakkal Majalla"/>
          <w:szCs w:val="28"/>
          <w:rtl w:val="true"/>
        </w:rPr>
        <w:t xml:space="preserve"> الحكمه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خفيتها عن انظر عبادك فسوف ترفع من سقط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حبّك و تعزّ من ذل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و يستض</w:t>
      </w:r>
      <w:r>
        <w:rPr>
          <w:rFonts w:cs="Naskh MT for Bosch School;Sakkal Majalla"/>
          <w:szCs w:val="28"/>
          <w:rtl w:val="true"/>
        </w:rPr>
        <w:t>یۭئ</w:t>
      </w:r>
      <w:r>
        <w:rPr>
          <w:rFonts w:cs="Naskh MT for Bosch School;Sakkal Majalla"/>
          <w:szCs w:val="28"/>
          <w:rtl w:val="true"/>
        </w:rPr>
        <w:t xml:space="preserve"> وجه من تغيّ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لطمات المشرك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لامرك و قدّرت ايّاماً يبعث فيها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احد من احبّآئك لظهورات قدرتك و شؤنات عز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مثل هؤلاء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ذاقوا حدّت السّيوف شوقاً لج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شربوا السّموم طلباً للقآئك يل</w:t>
      </w:r>
      <w:r>
        <w:rPr>
          <w:rFonts w:cs="Naskh MT for Bosch School;Sakkal Majalla"/>
          <w:szCs w:val="28"/>
          <w:rtl w:val="true"/>
        </w:rPr>
        <w:t>یۭق</w:t>
      </w:r>
      <w:r>
        <w:rPr>
          <w:rFonts w:cs="Naskh MT for Bosch School;Sakkal Majalla"/>
          <w:szCs w:val="28"/>
          <w:rtl w:val="true"/>
        </w:rPr>
        <w:t xml:space="preserve"> ثنآئك يا محبوب البهآ تر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بوب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جن العكا و ما ير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منك راحة نفسه و مراد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ضآئك</w:t>
      </w:r>
      <w:r>
        <w:rPr>
          <w:rFonts w:cs="Naskh MT for Bosch School;Sakkal Majalla"/>
          <w:szCs w:val="28"/>
          <w:rtl w:val="true"/>
        </w:rPr>
        <w:t xml:space="preserve"> و مرادك لا اله الاّ اَنت المذكور بلسان الْبهآ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رش</w:t>
      </w:r>
      <w:r>
        <w:rPr>
          <w:rFonts w:cs="Naskh MT for Bosch School;Sakkal Majalla"/>
          <w:szCs w:val="28"/>
          <w:rtl w:val="true"/>
        </w:rPr>
        <w:t xml:space="preserve"> و الثّري و انّك محبوب العالم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ض ش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ظ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عبد من عبادك قد اخذته نفح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وحيّ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وحي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اجذبته فوحات حبّك علي شأن توجّه بوجه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انوار وجهك المن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اسئلك يا فالق الاصباح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٧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ؤيّده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الاحيان و قدّر ل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لكوت عزّك ما يحبّ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رضي</w:t>
      </w:r>
      <w:r>
        <w:rPr>
          <w:rFonts w:cs="Naskh MT for Bosch School;Sakkal Majalla"/>
          <w:szCs w:val="28"/>
          <w:rtl w:val="true"/>
        </w:rPr>
        <w:t xml:space="preserve"> ف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ا تحرم عبادك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قصدوا حرم توح</w:t>
      </w:r>
      <w:r>
        <w:rPr>
          <w:rFonts w:cs="Naskh MT for Bosch School;Sakkal Majalla"/>
          <w:szCs w:val="28"/>
          <w:rtl w:val="true"/>
        </w:rPr>
        <w:t>یۭ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رعوا الي مد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عزّ تقد</w:t>
      </w:r>
      <w:r>
        <w:rPr>
          <w:rFonts w:cs="Naskh MT for Bosch School;Sakkal Majalla"/>
          <w:szCs w:val="28"/>
          <w:rtl w:val="true"/>
        </w:rPr>
        <w:t>یۭسك</w:t>
      </w:r>
      <w:r>
        <w:rPr>
          <w:rFonts w:cs="Naskh MT for Bosch School;Sakkal Majalla"/>
          <w:szCs w:val="28"/>
          <w:rtl w:val="true"/>
        </w:rPr>
        <w:t xml:space="preserve"> لم تزل كن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وّ القد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عزّة و لا تزال تكو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موّ القوّة و العظمة تنصر من تش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طلايع نصرك و تنزل علي ما تشآء بدايع نعمآئك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ّذیۭن</w:t>
      </w:r>
      <w:r>
        <w:rPr>
          <w:rFonts w:cs="Naskh MT for Bosch School;Sakkal Majalla"/>
          <w:szCs w:val="28"/>
          <w:rtl w:val="true"/>
        </w:rPr>
        <w:t xml:space="preserve"> جعلهم المشركون اساري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بان تنزل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حاب</w:t>
      </w:r>
      <w:r>
        <w:rPr>
          <w:rFonts w:cs="Naskh MT for Bosch School;Sakkal Majalla"/>
          <w:szCs w:val="28"/>
          <w:rtl w:val="true"/>
        </w:rPr>
        <w:t xml:space="preserve"> رحمتك ما يطهّر بهۭ اهل مملكتك فو نفسك اذ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هم ينوحون علي ما فعلوا بمظهر ذاتك و منبع 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خزن اسرارك يا اله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يا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دك</w:t>
      </w:r>
      <w:r>
        <w:rPr>
          <w:rFonts w:cs="Naskh MT for Bosch School;Sakkal Majalla"/>
          <w:szCs w:val="28"/>
          <w:rtl w:val="true"/>
        </w:rPr>
        <w:t xml:space="preserve"> زمام العالم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ض 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ّذیۭ</w:t>
      </w:r>
      <w:r>
        <w:rPr>
          <w:rFonts w:cs="Naskh MT for Bosch School;Sakkal Majalla"/>
          <w:szCs w:val="28"/>
          <w:rtl w:val="true"/>
        </w:rPr>
        <w:t xml:space="preserve"> ينظر و لا ينظ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مّا اخذت الاكوان سبحات الظّلما و حجب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ظلمة الدّهمآء اخرجت عن جيب قدرتك انامل قو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فطرت بها الحجبات كلّها اذاً اخذته الزّلازل م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رض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٧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اضطراب علي م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لادك الاّ من عصمته بسلط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قذته م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غمرات النّفس و الهوي و اصعدته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بروت</w:t>
      </w:r>
      <w:r>
        <w:rPr>
          <w:rFonts w:cs="Naskh MT for Bosch School;Sakkal Majalla"/>
          <w:szCs w:val="28"/>
          <w:rtl w:val="true"/>
        </w:rPr>
        <w:t xml:space="preserve"> اسمك الابهي فو عزّتك يا مقصود العالم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و كشفت الحجبات عن وجه عبادك لسرعوا الي مدا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ك</w:t>
      </w:r>
      <w:r>
        <w:rPr>
          <w:rFonts w:cs="Naskh MT for Bosch School;Sakkal Majalla"/>
          <w:szCs w:val="28"/>
          <w:rtl w:val="true"/>
        </w:rPr>
        <w:t xml:space="preserve"> و توجّهوا الي ما امرتهم بهۭ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واحك و طاف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حول احبّآئك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تستض</w:t>
      </w:r>
      <w:r>
        <w:rPr>
          <w:rFonts w:cs="Naskh MT for Bosch School;Sakkal Majalla"/>
          <w:szCs w:val="28"/>
          <w:rtl w:val="true"/>
        </w:rPr>
        <w:t>یۭئ</w:t>
      </w:r>
      <w:r>
        <w:rPr>
          <w:rFonts w:cs="Naskh MT for Bosch School;Sakkal Majalla"/>
          <w:szCs w:val="28"/>
          <w:rtl w:val="true"/>
        </w:rPr>
        <w:t xml:space="preserve"> بوجوههم اهل مدا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قا</w:t>
      </w:r>
      <w:r>
        <w:rPr>
          <w:rFonts w:cs="Naskh MT for Bosch School;Sakkal Majalla"/>
          <w:szCs w:val="28"/>
          <w:rtl w:val="true"/>
        </w:rPr>
        <w:t xml:space="preserve"> و سكان السّدرة المنتهي اسئل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 تؤيّ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ۭن</w:t>
      </w:r>
      <w:r>
        <w:rPr>
          <w:rFonts w:cs="Naskh MT for Bosch School;Sakkal Majalla"/>
          <w:szCs w:val="28"/>
          <w:rtl w:val="true"/>
        </w:rPr>
        <w:t xml:space="preserve"> اقبلوا اليك و لا تدعه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قلّ من آن بانفسهم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صعدهم الي مقام لا يمنعهم الدّنيا عن الاقبال الي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نّظر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طرك و التّوجه الي اس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علته سلط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سمآء</w:t>
      </w:r>
      <w:r>
        <w:rPr>
          <w:rFonts w:cs="Naskh MT for Bosch School;Sakkal Majalla"/>
          <w:szCs w:val="28"/>
          <w:rtl w:val="true"/>
        </w:rPr>
        <w:t xml:space="preserve"> و بهۭ قدّرت حيات العالم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الحمد للّه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الم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ناب</w:t>
      </w:r>
      <w:r>
        <w:rPr>
          <w:rFonts w:cs="Naskh MT for Bosch School;Sakkal Majalla"/>
          <w:szCs w:val="28"/>
          <w:rtl w:val="true"/>
        </w:rPr>
        <w:t xml:space="preserve"> اقا ميرْزا مهد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حديّ</w:t>
      </w:r>
      <w:r>
        <w:rPr>
          <w:rFonts w:cs="Naskh MT for Bosch School;Sakkal Majalla"/>
          <w:szCs w:val="28"/>
          <w:rtl w:val="true"/>
        </w:rPr>
        <w:t xml:space="preserve"> بلا زو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سمع ضج</w:t>
      </w:r>
      <w:r>
        <w:rPr>
          <w:rFonts w:cs="Naskh MT for Bosch School;Sakkal Majalla"/>
          <w:szCs w:val="28"/>
          <w:rtl w:val="true"/>
        </w:rPr>
        <w:t>یۭج</w:t>
      </w:r>
      <w:r>
        <w:rPr>
          <w:rFonts w:cs="Naskh MT for Bosch School;Sakkal Majalla"/>
          <w:szCs w:val="28"/>
          <w:rtl w:val="true"/>
        </w:rPr>
        <w:t xml:space="preserve"> احبّتك من كلّ الاشط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٧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صر</w:t>
      </w:r>
      <w:r>
        <w:rPr>
          <w:rFonts w:cs="Naskh MT for Bosch School;Sakkal Majalla"/>
          <w:szCs w:val="28"/>
          <w:rtl w:val="true"/>
        </w:rPr>
        <w:t>یۭخهم</w:t>
      </w:r>
      <w:r>
        <w:rPr>
          <w:rFonts w:cs="Naskh MT for Bosch School;Sakkal Majalla"/>
          <w:szCs w:val="28"/>
          <w:rtl w:val="true"/>
        </w:rPr>
        <w:t xml:space="preserve"> من الاقطار و من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جعلهم المشركون اساري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یۭلك</w:t>
      </w:r>
      <w:r>
        <w:rPr>
          <w:rFonts w:cs="Naskh MT for Bosch School;Sakkal Majalla"/>
          <w:szCs w:val="28"/>
          <w:rtl w:val="true"/>
        </w:rPr>
        <w:t xml:space="preserve"> و رضآئك و انت تعلم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يس لهم ذنب الاّ حب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خط</w:t>
      </w:r>
      <w:r>
        <w:rPr>
          <w:rFonts w:cs="Naskh MT for Bosch School;Sakkal Majalla"/>
          <w:szCs w:val="28"/>
          <w:rtl w:val="true"/>
        </w:rPr>
        <w:t>یۭئة</w:t>
      </w:r>
      <w:r>
        <w:rPr>
          <w:rFonts w:cs="Naskh MT for Bosch School;Sakkal Majalla"/>
          <w:szCs w:val="28"/>
          <w:rtl w:val="true"/>
        </w:rPr>
        <w:t xml:space="preserve"> الاّ توجّههم الي شطر عنايتك لو ق</w:t>
      </w:r>
      <w:r>
        <w:rPr>
          <w:rFonts w:cs="Naskh MT for Bosch School;Sakkal Majalla"/>
          <w:szCs w:val="28"/>
          <w:rtl w:val="true"/>
        </w:rPr>
        <w:t>یۭل</w:t>
      </w:r>
      <w:r>
        <w:rPr>
          <w:rFonts w:cs="Naskh MT for Bosch School;Sakkal Majalla"/>
          <w:szCs w:val="28"/>
          <w:rtl w:val="true"/>
        </w:rPr>
        <w:t xml:space="preserve"> للمجرم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يّ</w:t>
      </w:r>
      <w:r>
        <w:rPr>
          <w:rFonts w:cs="Naskh MT for Bosch School;Sakkal Majalla"/>
          <w:szCs w:val="28"/>
          <w:rtl w:val="true"/>
        </w:rPr>
        <w:t xml:space="preserve"> ذنب ارتكبتم ما ناح بهۭ اهل سرادق الملكوت ليُحيّرون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جواب يشهد كلّ الاشيآء بانّهم ما اخذوا الاّ لحب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مسّتهم الشّدايد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بذلك اراد المشرك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 يمنعوا الوجوه عن التّوجّه الي وَجه فردانيّتك و يصدّ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باد عن النّظر الي افق وحدانيّتك ليطفي بذلك سراج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ديّتك</w:t>
      </w:r>
      <w:r>
        <w:rPr>
          <w:rFonts w:cs="Naskh MT for Bosch School;Sakkal Majalla"/>
          <w:szCs w:val="28"/>
          <w:rtl w:val="true"/>
        </w:rPr>
        <w:t xml:space="preserve"> بين خلقك و يخمد نار محبّت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ملكتك فسو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شهدون و يرون بما فعلوا اذ نادت انوار مصباح احد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ك</w:t>
      </w:r>
      <w:r>
        <w:rPr>
          <w:rFonts w:cs="Naskh MT for Bosch School;Sakkal Majalla"/>
          <w:szCs w:val="28"/>
          <w:rtl w:val="true"/>
        </w:rPr>
        <w:t xml:space="preserve"> الحمد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ما جعلت اه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 احب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</w:t>
      </w:r>
      <w:r>
        <w:rPr>
          <w:rFonts w:cs="Naskh MT for Bosch School;Sakkal Majalla"/>
          <w:szCs w:val="28"/>
          <w:rtl w:val="true"/>
        </w:rPr>
        <w:t>یۭراً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تفك</w:t>
      </w:r>
      <w:r>
        <w:rPr>
          <w:rFonts w:cs="Naskh MT for Bosch School;Sakkal Majalla"/>
          <w:szCs w:val="28"/>
          <w:rtl w:val="true"/>
        </w:rPr>
        <w:t xml:space="preserve"> بهۭ اعناق بريّتك و جعلتهم ذل</w:t>
      </w:r>
      <w:r>
        <w:rPr>
          <w:rFonts w:cs="Naskh MT for Bosch School;Sakkal Majalla"/>
          <w:szCs w:val="28"/>
          <w:rtl w:val="true"/>
        </w:rPr>
        <w:t>یۭلاً</w:t>
      </w:r>
      <w:r>
        <w:rPr>
          <w:rFonts w:cs="Naskh MT for Bosch School;Sakkal Majalla"/>
          <w:szCs w:val="28"/>
          <w:rtl w:val="true"/>
        </w:rPr>
        <w:t xml:space="preserve"> لعزّة ام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ديتهم</w:t>
      </w:r>
      <w:r>
        <w:rPr>
          <w:rFonts w:cs="Naskh MT for Bosch School;Sakkal Majalla"/>
          <w:szCs w:val="28"/>
          <w:rtl w:val="true"/>
        </w:rPr>
        <w:t xml:space="preserve"> لحيات اهْل ارضك اَسئل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 تثبّتهم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بّك</w:t>
      </w:r>
      <w:r>
        <w:rPr>
          <w:rFonts w:cs="Naskh MT for Bosch School;Sakkal Majalla"/>
          <w:szCs w:val="28"/>
          <w:rtl w:val="true"/>
        </w:rPr>
        <w:t xml:space="preserve"> وَ رضآئك ثمّ ارزقهم ما قدّرته لاصفيآئك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٧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والم</w:t>
      </w:r>
      <w:r>
        <w:rPr>
          <w:rFonts w:cs="Naskh MT for Bosch School;Sakkal Majalla"/>
          <w:szCs w:val="28"/>
          <w:rtl w:val="true"/>
        </w:rPr>
        <w:t xml:space="preserve"> تقديسك انّك انت المقتدرُ العل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الحك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قدميٌّ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ٱلقدمي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*) ‌</w:t>
      </w:r>
      <w:r>
        <w:rPr>
          <w:rFonts w:cs="Naskh MT for Bosch School;Sakkal Majalla"/>
          <w:szCs w:val="28"/>
          <w:rtl w:val="true"/>
        </w:rPr>
        <w:t>بلا زو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ك الحمد بما بعثت المقرّب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 نفح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ديّتك و اجتذبتهم من بدايع نغماتك و جعلتهم معين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مرك بين بريّتك و ذاكراً اسمك بين عبادك و ب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تعَلت</w:t>
      </w:r>
      <w:r>
        <w:rPr>
          <w:rFonts w:cs="Naskh MT for Bosch School;Sakkal Majalla"/>
          <w:szCs w:val="28"/>
          <w:rtl w:val="true"/>
        </w:rPr>
        <w:t xml:space="preserve"> قلوب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غفلوا عن ذكرك و بعدوا من شريع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قربك و اصعَدتهم الي مقام اختصِصتهم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ختصَصتهم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فضْلك و انتش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م</w:t>
      </w:r>
      <w:r>
        <w:rPr>
          <w:rFonts w:cs="Naskh MT for Bosch School;Sakkal Majalla"/>
          <w:szCs w:val="28"/>
          <w:rtl w:val="true"/>
        </w:rPr>
        <w:t xml:space="preserve"> آثار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ملكتك و جَعلتهم طراز اسمآئك الحُسني ل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لارض وَ السّمآء و منهم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احبّك و اراد و جْ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لمّا</w:t>
      </w:r>
      <w:r>
        <w:rPr>
          <w:rFonts w:cs="Naskh MT for Bosch School;Sakkal Majalla"/>
          <w:szCs w:val="28"/>
          <w:rtl w:val="true"/>
        </w:rPr>
        <w:t xml:space="preserve"> سمع ذكرك و ندآئك اقبل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فق نداك و ما منعهُ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ْ</w:t>
      </w:r>
      <w:r>
        <w:rPr>
          <w:rFonts w:cs="Naskh MT for Bosch School;Sakkal Majalla"/>
          <w:szCs w:val="28"/>
          <w:rtl w:val="true"/>
        </w:rPr>
        <w:t xml:space="preserve"> ذكرك شؤنات الدّنيا و وَساوس اهل ال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غو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</w:t>
      </w:r>
      <w:r>
        <w:rPr>
          <w:rFonts w:cs="Naskh MT for Bosch School;Sakkal Majalla"/>
          <w:szCs w:val="28"/>
          <w:rtl w:val="true"/>
        </w:rPr>
        <w:t xml:space="preserve"> اج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روض عنايتك اثمار سدرة فردانيّ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جْتلي من افق الطاف انوار وجهك و جمالك اسْ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 تنصر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الاحوال لينصُرك بين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٨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تحفظه من اهل الضّلال ليشتغل بثنآئك بيْن خل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ك</w:t>
      </w:r>
      <w:r>
        <w:rPr>
          <w:rFonts w:cs="Naskh MT for Bosch School;Sakkal Majalla"/>
          <w:szCs w:val="28"/>
          <w:rtl w:val="true"/>
        </w:rPr>
        <w:t xml:space="preserve"> انت المقتدرُ علي ما تر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و انّك انت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قد</w:t>
      </w:r>
      <w:r>
        <w:rPr>
          <w:rFonts w:cs="Naskh MT for Bosch School;Sakkal Majalla"/>
          <w:szCs w:val="28"/>
          <w:rtl w:val="true"/>
        </w:rPr>
        <w:t>یۭ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بديٌّ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ٱلاَبديُّ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لا زو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علم ب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ارد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مرك نفس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ل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اظهار شَأ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ل اظهار شَأنك و ما قصدت راحت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ُروريْۭ و بِهج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يْۭلك و رضآئك و كنت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الاحوال ناظراً الي امرك و متوجّهاً الي ما امر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احك و ما اصبحت الاّ بذكرك وَ ثنآئك و ما امس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ّ و قد كنت مُستنشقاً نفحات رحمتك فلمّا انقلبت الاكو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هلها و الارض و ما عليها كادت ان تنقطع نسمات اس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ّبحان عن الاشطار و تركد ارياح رحمتك عن الاقط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قمتنیۭ</w:t>
      </w:r>
      <w:r>
        <w:rPr>
          <w:rFonts w:cs="Naskh MT for Bosch School;Sakkal Majalla"/>
          <w:szCs w:val="28"/>
          <w:rtl w:val="true"/>
        </w:rPr>
        <w:t xml:space="preserve"> بقُدرتك بيْن عبادك و امر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ظهار سلطنتك 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ريّتك قمت بحولك و قوّتك بين خلقك و ناديت ال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نفسك و بشّرت كلّ العباد بالطافك و مواه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٨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دعوتهم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بحْر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قطرة منه تناديْۭ باعل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نّدآء</w:t>
      </w:r>
      <w:r>
        <w:rPr>
          <w:rFonts w:cs="Naskh MT for Bosch School;Sakkal Majalla"/>
          <w:szCs w:val="28"/>
          <w:rtl w:val="true"/>
        </w:rPr>
        <w:t xml:space="preserve"> بيْن الارض و السّمآء بانّه م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َلعالم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مبعث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الميْۭن</w:t>
      </w:r>
      <w:r>
        <w:rPr>
          <w:rFonts w:cs="Naskh MT for Bosch School;Sakkal Majalla"/>
          <w:szCs w:val="28"/>
          <w:rtl w:val="true"/>
        </w:rPr>
        <w:t xml:space="preserve"> و معبود العالم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محبوب العارف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مقصُو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رّبْیۭن</w:t>
      </w:r>
      <w:r>
        <w:rPr>
          <w:rFonts w:cs="Naskh MT for Bosch School;Sakkal Majalla"/>
          <w:szCs w:val="28"/>
          <w:rtl w:val="true"/>
        </w:rPr>
        <w:t xml:space="preserve"> و كلّما احاطت هذا السّراج هبوب اريا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غضا من الاشقيا انّه ما منع عن نوره حبّاً لج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لّما زاد الظّلم زاد شوق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ظهار امرك و كلّما اشتد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لا</w:t>
      </w:r>
      <w:r>
        <w:rPr>
          <w:rFonts w:cs="Naskh MT for Bosch School;Sakkal Majalla"/>
          <w:szCs w:val="28"/>
          <w:rtl w:val="true"/>
        </w:rPr>
        <w:t xml:space="preserve"> زاد البهآ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ظهار امرك و ابراز سلطن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براز قدرَتك الي ان دَخلوه الظّالمو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جن العكا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علوا</w:t>
      </w:r>
      <w:r>
        <w:rPr>
          <w:rFonts w:cs="Naskh MT for Bosch School;Sakkal Majalla"/>
          <w:szCs w:val="28"/>
          <w:rtl w:val="true"/>
        </w:rPr>
        <w:t xml:space="preserve"> اه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اري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زّورآء فو عزّت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ما ور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َليّ</w:t>
      </w:r>
      <w:r>
        <w:rPr>
          <w:rFonts w:cs="Naskh MT for Bosch School;Sakkal Majalla"/>
          <w:szCs w:val="28"/>
          <w:rtl w:val="true"/>
        </w:rPr>
        <w:t xml:space="preserve"> بلاء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يْۭلك زاد سرور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 بهج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و نفسك 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لك</w:t>
      </w:r>
      <w:r>
        <w:rPr>
          <w:rFonts w:cs="Naskh MT for Bosch School;Sakkal Majalla"/>
          <w:szCs w:val="28"/>
          <w:rtl w:val="true"/>
        </w:rPr>
        <w:t xml:space="preserve"> الملوك ما منع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لوك عن ذكرك و ثن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و اجتمع عَليّ كلّهم كما اجتمعوا باسياف شاحذة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ماح</w:t>
      </w:r>
      <w:r>
        <w:rPr>
          <w:rFonts w:cs="Naskh MT for Bosch School;Sakkal Majalla"/>
          <w:szCs w:val="28"/>
          <w:rtl w:val="true"/>
        </w:rPr>
        <w:t xml:space="preserve"> نافذه لا اتوقّف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ذكرك بين سمآئك و ارض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قول يا محبوُ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وج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د فديته لوج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٨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هذه نفس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ديتها لنفسك و هذا دَ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غ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عضآئ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وقاً</w:t>
      </w:r>
      <w:r>
        <w:rPr>
          <w:rFonts w:cs="Naskh MT for Bosch School;Sakkal Majalla"/>
          <w:szCs w:val="28"/>
          <w:rtl w:val="true"/>
        </w:rPr>
        <w:t xml:space="preserve"> لسفكهۭ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 وَ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و لو انت ترا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لّ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ا يسمع من ارجآئهۭ الاّ ترج</w:t>
      </w:r>
      <w:r>
        <w:rPr>
          <w:rFonts w:cs="Naskh MT for Bosch School;Sakkal Majalla"/>
          <w:szCs w:val="28"/>
          <w:rtl w:val="true"/>
        </w:rPr>
        <w:t>یۭع</w:t>
      </w:r>
      <w:r>
        <w:rPr>
          <w:rFonts w:cs="Naskh MT for Bosch School;Sakkal Majalla"/>
          <w:szCs w:val="28"/>
          <w:rtl w:val="true"/>
        </w:rPr>
        <w:t xml:space="preserve"> الصّدي و سدّ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ه</w:t>
      </w:r>
      <w:r>
        <w:rPr>
          <w:rFonts w:cs="Naskh MT for Bosch School;Sakkal Majalla"/>
          <w:szCs w:val="28"/>
          <w:rtl w:val="true"/>
        </w:rPr>
        <w:t xml:space="preserve"> علي وجوهنا ابواب الرّخآء و نكو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ظاهر الام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ظّلم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دّهمآء</w:t>
      </w:r>
      <w:r>
        <w:rPr>
          <w:rFonts w:cs="Naskh MT for Bosch School;Sakkal Majalla"/>
          <w:szCs w:val="28"/>
          <w:rtl w:val="true"/>
        </w:rPr>
        <w:t xml:space="preserve"> و لكن نفس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شتعل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 علي شَأن لا تسكن ن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بّها</w:t>
      </w:r>
      <w:r>
        <w:rPr>
          <w:rFonts w:cs="Naskh MT for Bosch School;Sakkal Majalla"/>
          <w:szCs w:val="28"/>
          <w:rtl w:val="true"/>
        </w:rPr>
        <w:t xml:space="preserve"> و لهيب شوقها تنطق باَ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صّوت بين العباد و تدعو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الاحوال اسْئلك باسمك الاعظم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فتح ابصار عبادك ليروك مشرقاً عن افق عظمتك و كبري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يمنعهم نع</w:t>
      </w:r>
      <w:r>
        <w:rPr>
          <w:rFonts w:cs="Naskh MT for Bosch School;Sakkal Majalla"/>
          <w:szCs w:val="28"/>
          <w:rtl w:val="true"/>
        </w:rPr>
        <w:t>یۭب</w:t>
      </w:r>
      <w:r>
        <w:rPr>
          <w:rFonts w:cs="Naskh MT for Bosch School;Sakkal Majalla"/>
          <w:szCs w:val="28"/>
          <w:rtl w:val="true"/>
        </w:rPr>
        <w:t xml:space="preserve"> الغراب عن هدير ورقآء عزّ احديّتك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آء الآسِن عن زلال خمر الطافك و كوثر مواهبك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جتمعهُم</w:t>
      </w:r>
      <w:r>
        <w:rPr>
          <w:rFonts w:cs="Naskh MT for Bosch School;Sakkal Majalla"/>
          <w:szCs w:val="28"/>
          <w:rtl w:val="true"/>
        </w:rPr>
        <w:t xml:space="preserve"> علي هذا الشّر</w:t>
      </w:r>
      <w:r>
        <w:rPr>
          <w:rFonts w:cs="Naskh MT for Bosch School;Sakkal Majalla"/>
          <w:szCs w:val="28"/>
          <w:rtl w:val="true"/>
        </w:rPr>
        <w:t>یۭعه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خذت عهدها من انبي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رُسلك و نزّلت حكمه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واحك و صُحفك ثمّ اصعد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مقام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م</w:t>
      </w:r>
      <w:r>
        <w:rPr>
          <w:rFonts w:cs="Naskh MT for Bosch School;Sakkal Majalla"/>
          <w:szCs w:val="28"/>
          <w:rtl w:val="true"/>
        </w:rPr>
        <w:t>یۭزوُن</w:t>
      </w:r>
      <w:r>
        <w:rPr>
          <w:rFonts w:cs="Naskh MT for Bosch School;Sakkal Majalla"/>
          <w:szCs w:val="28"/>
          <w:rtl w:val="true"/>
        </w:rPr>
        <w:t xml:space="preserve"> ندآئك انّك انت المقْتدرُ علي ما تش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ّك انت العليّ الا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قدميّ</w:t>
      </w:r>
      <w:r>
        <w:rPr>
          <w:rFonts w:cs="Naskh MT for Bosch School;Sakkal Majalla"/>
          <w:szCs w:val="28"/>
          <w:rtl w:val="true"/>
        </w:rPr>
        <w:t xml:space="preserve"> بلا نفا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٨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مّ</w:t>
      </w:r>
      <w:r>
        <w:rPr>
          <w:rFonts w:cs="Naskh MT for Bosch School;Sakkal Majalla"/>
          <w:szCs w:val="28"/>
          <w:rtl w:val="true"/>
        </w:rPr>
        <w:t xml:space="preserve"> هذا عبد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دعوته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 الع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ْلي</w:t>
      </w:r>
      <w:r>
        <w:rPr>
          <w:rFonts w:cs="Naskh MT for Bosch School;Sakkal Majalla"/>
          <w:szCs w:val="28"/>
          <w:rtl w:val="true"/>
        </w:rPr>
        <w:t xml:space="preserve"> و اجابك بقوله بلي و طار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وآءِ الشّوق و الاشتي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حبّك و رضآئك الي ان شربَ رح</w:t>
      </w:r>
      <w:r>
        <w:rPr>
          <w:rFonts w:cs="Naskh MT for Bosch School;Sakkal Majalla"/>
          <w:szCs w:val="28"/>
          <w:rtl w:val="true"/>
        </w:rPr>
        <w:t>یۭق</w:t>
      </w:r>
      <w:r>
        <w:rPr>
          <w:rFonts w:cs="Naskh MT for Bosch School;Sakkal Majalla"/>
          <w:szCs w:val="28"/>
          <w:rtl w:val="true"/>
        </w:rPr>
        <w:t xml:space="preserve"> المختوم من اياد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ضلك</w:t>
      </w:r>
      <w:r>
        <w:rPr>
          <w:rFonts w:cs="Naskh MT for Bosch School;Sakkal Majalla"/>
          <w:szCs w:val="28"/>
          <w:rtl w:val="true"/>
        </w:rPr>
        <w:t xml:space="preserve"> اَسئلك يا اله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و السّمآء وَ النّاظ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افق اسمك </w:t>
      </w:r>
      <w:r>
        <w:rPr>
          <w:rFonts w:cs="Naskh MT for Bosch School;Sakkal Majalla"/>
          <w:szCs w:val="28"/>
          <w:rtl w:val="true"/>
        </w:rPr>
        <w:t>ٱلاَبهي</w:t>
      </w:r>
      <w:r>
        <w:rPr>
          <w:rFonts w:cs="Naskh MT for Bosch School;Sakkal Majalla"/>
          <w:szCs w:val="28"/>
          <w:rtl w:val="true"/>
        </w:rPr>
        <w:t xml:space="preserve"> بان تحفظه بحفظك و حراستك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می</w:t>
      </w:r>
      <w:r>
        <w:rPr>
          <w:rFonts w:cs="Naskh MT for Bosch School;Sakkal Majalla"/>
          <w:szCs w:val="28"/>
          <w:rtl w:val="true"/>
        </w:rPr>
        <w:t xml:space="preserve"> اعدآئك ثمّ اجعَله خالصاً لنفسك بحيث لا تُحرّكه 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لاء</w:t>
      </w:r>
      <w:r>
        <w:rPr>
          <w:rFonts w:cs="Naskh MT for Bosch School;Sakkal Majalla"/>
          <w:szCs w:val="28"/>
          <w:rtl w:val="true"/>
        </w:rPr>
        <w:t xml:space="preserve"> و شؤنات القضا عن الاستقامة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مرك و نوّر وجه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لدّنيا و الآخرة بانوار وجهك انّك انت المقتدرُ علي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شآء</w:t>
      </w:r>
      <w:r>
        <w:rPr>
          <w:rFonts w:cs="Naskh MT for Bosch School;Sakkal Majalla"/>
          <w:szCs w:val="28"/>
          <w:rtl w:val="true"/>
        </w:rPr>
        <w:t xml:space="preserve"> لا اله الاّ انت المحبوُب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بد البه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مقدّس</w:t>
      </w:r>
      <w:r>
        <w:rPr>
          <w:rFonts w:cs="Naskh MT for Bosch School;Sakkal Majalla"/>
          <w:szCs w:val="28"/>
          <w:rtl w:val="true"/>
        </w:rPr>
        <w:t xml:space="preserve"> عمّا سوا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شهَد بانّ مشيّتك غلبت الاشي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ها</w:t>
      </w:r>
      <w:r>
        <w:rPr>
          <w:rFonts w:cs="Naskh MT for Bosch School;Sakkal Majalla"/>
          <w:szCs w:val="28"/>
          <w:rtl w:val="true"/>
        </w:rPr>
        <w:t xml:space="preserve"> و سَبقت رحمتك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وَ السّمآء فلمّا ارد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ظهار سَلطنتك و اعلاء كلمتك و ابراز جودك و ر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ث عبداً من عبادك و اصطفيته بين بريّتك و اختر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٨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فسك</w:t>
      </w:r>
      <w:r>
        <w:rPr>
          <w:rFonts w:cs="Naskh MT for Bosch School;Sakkal Majalla"/>
          <w:szCs w:val="28"/>
          <w:rtl w:val="true"/>
        </w:rPr>
        <w:t xml:space="preserve"> و البسته خلع هدايتك و اغمَست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حور عظ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بريآئك و طهّرته عن كلّ ما لا ينبغ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عظمتك و اقتد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ثمّ امرته بالنّدآء بيْن الارض و السّمآء ليدعو الكلّ الي الي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الي اظافه است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م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اتك</w:t>
      </w:r>
      <w:r>
        <w:rPr>
          <w:rFonts w:cs="Naskh MT for Bosch School;Sakkal Majalla"/>
          <w:szCs w:val="28"/>
          <w:rtl w:val="true"/>
        </w:rPr>
        <w:t xml:space="preserve"> وَ مطلع آياتك فلمّا قام علي امرك وَ علي ما امرته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اح</w:t>
      </w:r>
      <w:r>
        <w:rPr>
          <w:rFonts w:cs="Naskh MT for Bosch School;Sakkal Majalla"/>
          <w:szCs w:val="28"/>
          <w:rtl w:val="true"/>
        </w:rPr>
        <w:t xml:space="preserve"> قضآئك ظهر فزع الاكبر ب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بريّتك و منهم من اقب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ك</w:t>
      </w:r>
      <w:r>
        <w:rPr>
          <w:rFonts w:cs="Naskh MT for Bosch School;Sakkal Majalla"/>
          <w:szCs w:val="28"/>
          <w:rtl w:val="true"/>
        </w:rPr>
        <w:t xml:space="preserve"> و منقطعاً عن دونك و مقدّساً عمّن عَ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ها</w:t>
      </w:r>
      <w:r>
        <w:rPr>
          <w:rFonts w:cs="Naskh MT for Bosch School;Sakkal Majalla"/>
          <w:szCs w:val="28"/>
          <w:rtl w:val="true"/>
        </w:rPr>
        <w:t xml:space="preserve"> و ذاق حلاوة ندآئك علي شَأن نبذ عن ورآئهۭ ما خل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ملكوت الانشآء و منهم من اقبل اليك مرّة و توقّف مر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خري و منهم من منعته الدّنيا عنك و حالة بينه و بي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نهم من استكبر و اعرضَ من اراد و يمنعك عمّا اردت ب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ۭ</w:t>
      </w:r>
      <w:r>
        <w:rPr>
          <w:rFonts w:cs="Naskh MT for Bosch School;Sakkal Majalla"/>
          <w:szCs w:val="28"/>
          <w:rtl w:val="true"/>
        </w:rPr>
        <w:t xml:space="preserve"> كلّ يدعونك و ينتظرون ما وعدوا بهۭ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اح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لمّا جآئهم ما عرفوا باياتك و بيّناتك كفروا و اعرض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ان قتلوا عبادك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استضآئت بوجوههم وجو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هْل</w:t>
      </w:r>
      <w:r>
        <w:rPr>
          <w:rFonts w:cs="Naskh MT for Bosch School;Sakkal Majalla"/>
          <w:szCs w:val="28"/>
          <w:rtl w:val="true"/>
        </w:rPr>
        <w:t xml:space="preserve"> ملأ الاعلي اَسئلك يا مالك </w:t>
      </w:r>
      <w:r>
        <w:rPr>
          <w:rFonts w:cs="Naskh MT for Bosch School;Sakkal Majalla"/>
          <w:szCs w:val="28"/>
          <w:rtl w:val="true"/>
        </w:rPr>
        <w:t>ٱلاسمآء</w:t>
      </w:r>
      <w:r>
        <w:rPr>
          <w:rFonts w:cs="Naskh MT for Bosch School;Sakkal Majalla"/>
          <w:szCs w:val="28"/>
          <w:rtl w:val="true"/>
        </w:rPr>
        <w:t xml:space="preserve"> بان تحفظ احب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٨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عدآئك ثمّ اثبته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 رضآئك فاحفظ ارجل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الزّلل و قلوبهم عن الحجبات و عيونهم عن الاغض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جتذبهم بنغماتعزّ احديّتك علي شَأن ينقطعنّ عمّاً سو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قبلنّ اليك و ينطقن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الاحوال لك الحمد يا اله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ا عرفتنا نَفسك العليّ الابهي نحن بفضلك متمسّكاً 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منقطعاً عمّاً سواك و علمنا بانّك انت محبوب العالم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فاطر السّموات وَ الارض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الحمد للّه ربّ العالم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َ اللّه تع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ري مقر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 محبس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بتلآئ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 عجز القلم عن ذكرها و البيان عن بيانها و شرحها لم ا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يّ جَهة ترك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ين اعا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نفسك فو عزّتك لا اجز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الشّدآئد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 ولا اضطرب عن البلآي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ل</w:t>
      </w:r>
      <w:r>
        <w:rPr>
          <w:rFonts w:cs="Naskh MT for Bosch School;Sakkal Majalla"/>
          <w:szCs w:val="28"/>
          <w:rtl w:val="true"/>
        </w:rPr>
        <w:t xml:space="preserve"> حز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أخيرك ف</w:t>
      </w:r>
      <w:r>
        <w:rPr>
          <w:rFonts w:cs="Naskh MT for Bosch School;Sakkal Majalla"/>
          <w:szCs w:val="28"/>
          <w:rtl w:val="true"/>
        </w:rPr>
        <w:t>یۭما</w:t>
      </w:r>
      <w:r>
        <w:rPr>
          <w:rFonts w:cs="Naskh MT for Bosch School;Sakkal Majalla"/>
          <w:szCs w:val="28"/>
          <w:rtl w:val="true"/>
        </w:rPr>
        <w:t xml:space="preserve"> قضيت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واح امرك و صحاي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ضآئك</w:t>
      </w:r>
      <w:r>
        <w:rPr>
          <w:rFonts w:cs="Naskh MT for Bosch School;Sakkal Majalla"/>
          <w:szCs w:val="28"/>
          <w:rtl w:val="true"/>
        </w:rPr>
        <w:t xml:space="preserve"> وَ تقديرك و انّ دم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خاطب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الاحي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٨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قول يا طلعت الرّحمن الي متي حبس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صْن الاكو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سجن الامكان بعد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عد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 تحمّر الارض منّ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صبغ وجوُه اهل مَلآء الفردوس من رشحا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 اَنا اقو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اصبر ثمّ اسكن لانّ ما تر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يظهر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اعة و يتم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اع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خري</w:t>
      </w:r>
      <w:r>
        <w:rPr>
          <w:rFonts w:cs="Naskh MT for Bosch School;Sakkal Majalla"/>
          <w:szCs w:val="28"/>
          <w:rtl w:val="true"/>
        </w:rPr>
        <w:t xml:space="preserve"> و لكن ما اَنا علي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</w:t>
      </w:r>
      <w:r>
        <w:rPr>
          <w:rFonts w:cs="Naskh MT for Bosch School;Sakkal Majalla"/>
          <w:szCs w:val="28"/>
          <w:rtl w:val="true"/>
        </w:rPr>
        <w:t xml:space="preserve"> اللّه لاَشرب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لأَشرب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ح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أس</w:t>
      </w:r>
      <w:r>
        <w:rPr>
          <w:rFonts w:cs="Naskh MT for Bosch School;Sakkal Majalla"/>
          <w:szCs w:val="28"/>
          <w:rtl w:val="true"/>
        </w:rPr>
        <w:t xml:space="preserve"> القضآء وَ البلا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ۭ سب</w:t>
      </w:r>
      <w:r>
        <w:rPr>
          <w:rFonts w:cs="Naskh MT for Bosch School;Sakkal Majalla"/>
          <w:szCs w:val="28"/>
          <w:rtl w:val="true"/>
        </w:rPr>
        <w:t>یۭل</w:t>
      </w:r>
      <w:r>
        <w:rPr>
          <w:rFonts w:cs="Naskh MT for Bosch School;Sakkal Majalla"/>
          <w:szCs w:val="28"/>
          <w:rtl w:val="true"/>
        </w:rPr>
        <w:t xml:space="preserve"> رب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عليّ الابهي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د</w:t>
      </w:r>
      <w:r>
        <w:rPr>
          <w:rFonts w:cs="Naskh MT for Bosch School;Sakkal Majalla"/>
          <w:szCs w:val="28"/>
          <w:rtl w:val="true"/>
        </w:rPr>
        <w:t xml:space="preserve"> ما ار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و لا ترد ما تر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ما حبَستك لحفظ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ل لقض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د</w:t>
      </w:r>
      <w:r>
        <w:rPr>
          <w:rFonts w:cs="Naskh MT for Bosch School;Sakkal Majalla"/>
          <w:szCs w:val="28"/>
          <w:rtl w:val="true"/>
        </w:rPr>
        <w:t xml:space="preserve"> قضآء و بلاء بعْد قضآء قد انعدَم حبيْۭب يميّز 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شّهد</w:t>
      </w:r>
      <w:r>
        <w:rPr>
          <w:rFonts w:cs="Naskh MT for Bosch School;Sakkal Majalla"/>
          <w:szCs w:val="28"/>
          <w:rtl w:val="true"/>
        </w:rPr>
        <w:t xml:space="preserve"> وَ السّ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 محبوبه كن راضياً بما قضيَ اللّه 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ّه يحكم عَليك ما يحبّ و يَرضي لا اله الاّ هو العليّ الا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الاَقدس ا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هۭ امة من امآئك قد اقبلت اليك و آمنت بآي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رادتْ وَجهك و لقآئك فاكتب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ها ما ارَادَت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يلك</w:t>
      </w:r>
      <w:r>
        <w:rPr>
          <w:rFonts w:cs="Naskh MT for Bosch School;Sakkal Majalla"/>
          <w:szCs w:val="28"/>
          <w:rtl w:val="true"/>
        </w:rPr>
        <w:t xml:space="preserve"> ثمّ اشتعل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الاحيان قلبها بنار محب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٨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شربها من كوثر الحيوان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ري عن يم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عرش عظ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 ارزقها خير الدّنيا و الآخرة بفضلك و احسانك انّك 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یۭ</w:t>
      </w:r>
      <w:r>
        <w:rPr>
          <w:rFonts w:cs="Naskh MT for Bosch School;Sakkal Majalla"/>
          <w:szCs w:val="28"/>
          <w:rtl w:val="true"/>
        </w:rPr>
        <w:t xml:space="preserve"> خلقتها بقدرَتك و عرّفتها مظهر نفسك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حفظها من وَساوس اهْل الاكوان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غفلوا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</w:t>
      </w:r>
      <w:r>
        <w:rPr>
          <w:rFonts w:cs="Naskh MT for Bosch School;Sakkal Majalla"/>
          <w:szCs w:val="28"/>
          <w:rtl w:val="true"/>
        </w:rPr>
        <w:t xml:space="preserve"> اسمك الرّحمن انّك انت المقتدر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قد</w:t>
      </w:r>
      <w:r>
        <w:rPr>
          <w:rFonts w:cs="Naskh MT for Bosch School;Sakkal Majalla"/>
          <w:szCs w:val="28"/>
          <w:rtl w:val="true"/>
        </w:rPr>
        <w:t>یۭ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لي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سمع ضج</w:t>
      </w:r>
      <w:r>
        <w:rPr>
          <w:rFonts w:cs="Naskh MT for Bosch School;Sakkal Majalla"/>
          <w:szCs w:val="28"/>
          <w:rtl w:val="true"/>
        </w:rPr>
        <w:t>یۭج</w:t>
      </w:r>
      <w:r>
        <w:rPr>
          <w:rFonts w:cs="Naskh MT for Bosch School;Sakkal Majalla"/>
          <w:szCs w:val="28"/>
          <w:rtl w:val="true"/>
        </w:rPr>
        <w:t xml:space="preserve"> عباد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راقك و صر</w:t>
      </w:r>
      <w:r>
        <w:rPr>
          <w:rFonts w:cs="Naskh MT for Bosch School;Sakkal Majalla"/>
          <w:szCs w:val="28"/>
          <w:rtl w:val="true"/>
        </w:rPr>
        <w:t>یۭخ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آئ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يّامك اوقد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لوبهم نار محبّتك و ست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جْهك</w:t>
      </w:r>
      <w:r>
        <w:rPr>
          <w:rFonts w:cs="Naskh MT for Bosch School;Sakkal Majalla"/>
          <w:szCs w:val="28"/>
          <w:rtl w:val="true"/>
        </w:rPr>
        <w:t xml:space="preserve"> عنهم بما قدّرت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واحك دعوت الكلّ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ظهر نفسك العليّ الاعْلي ثمّ منعتهم عن الدّخول تلق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ماله</w:t>
      </w:r>
      <w:r>
        <w:rPr>
          <w:rFonts w:cs="Naskh MT for Bosch School;Sakkal Majalla"/>
          <w:szCs w:val="28"/>
          <w:rtl w:val="true"/>
        </w:rPr>
        <w:t xml:space="preserve"> و الوروُد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احة عزّه فلك الحمد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ما فع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تفعَل اسئلك بان تحفظ عبادك و امآئك بقدرَ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قتدارك ثمّ اسكنه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وار رحمتك و ارزقهم خم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طافك</w:t>
      </w:r>
      <w:r>
        <w:rPr>
          <w:rFonts w:cs="Naskh MT for Bosch School;Sakkal Majalla"/>
          <w:szCs w:val="28"/>
          <w:rtl w:val="true"/>
        </w:rPr>
        <w:t xml:space="preserve"> و كوثر مواهبك و انّك انت الغفوُر الرّح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٨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ظ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ظ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دْ قدّرت لعبادك المقرّب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رّضوانك </w:t>
      </w:r>
      <w:r>
        <w:rPr>
          <w:rFonts w:cs="Naskh MT for Bosch School;Sakkal Majalla"/>
          <w:szCs w:val="28"/>
          <w:rtl w:val="true"/>
        </w:rPr>
        <w:t xml:space="preserve">(* </w:t>
      </w:r>
      <w:r>
        <w:rPr>
          <w:rFonts w:cs="Naskh MT for Bosch School;Sakkal Majalla"/>
          <w:szCs w:val="28"/>
          <w:rtl w:val="true"/>
        </w:rPr>
        <w:t xml:space="preserve">رضوانك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لي</w:t>
      </w:r>
      <w:r>
        <w:rPr>
          <w:rFonts w:cs="Naskh MT for Bosch School;Sakkal Majalla"/>
          <w:szCs w:val="28"/>
          <w:rtl w:val="true"/>
        </w:rPr>
        <w:t xml:space="preserve"> مقامات لو يظهر مقام منها لينصعق م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سّمو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ارض فو عزّتك لو يَرونه الملوك لينقطعنّ عن ممالك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يتوجهنّ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ملو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تظل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وار رحْ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بري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ظلّ اسمك الابهي اسئلك يا محبوب العالمينْ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صوُد</w:t>
      </w:r>
      <w:r>
        <w:rPr>
          <w:rFonts w:cs="Naskh MT for Bosch School;Sakkal Majalla"/>
          <w:szCs w:val="28"/>
          <w:rtl w:val="true"/>
        </w:rPr>
        <w:t xml:space="preserve"> العارف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باسْ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قلّب من تشآء و تقرّ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تشآء ان تفتّح ابصار احبّتك لئلاّ يحتجبوا كما احتجب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لا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يروا آثار قدرتك ظاهراً و ما قدّرت له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مالك عز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طناً</w:t>
      </w:r>
      <w:r>
        <w:rPr>
          <w:rFonts w:cs="Naskh MT for Bosch School;Sakkal Majalla"/>
          <w:szCs w:val="28"/>
          <w:rtl w:val="true"/>
        </w:rPr>
        <w:t xml:space="preserve"> انّك انت المقتدر عَلي ما تشآء و انّك انت المحبوب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خرة و الاوْلي لا اِله الاّ انت العليّ الا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</w:t>
      </w:r>
      <w:r>
        <w:rPr>
          <w:rFonts w:cs="Naskh MT for Bosch School;Sakkal Majalla"/>
          <w:szCs w:val="28"/>
          <w:rtl w:val="true"/>
        </w:rPr>
        <w:t xml:space="preserve"> مَن تَقدّسَ عَن </w:t>
      </w:r>
      <w:r>
        <w:rPr>
          <w:rFonts w:cs="Naskh MT for Bosch School;Sakkal Majalla"/>
          <w:szCs w:val="28"/>
          <w:rtl w:val="true"/>
        </w:rPr>
        <w:t>ٱلاسْ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من تري و لا تري تسمع ضج</w:t>
      </w:r>
      <w:r>
        <w:rPr>
          <w:rFonts w:cs="Naskh MT for Bosch School;Sakkal Majalla"/>
          <w:szCs w:val="28"/>
          <w:rtl w:val="true"/>
        </w:rPr>
        <w:t>یۭج</w:t>
      </w:r>
      <w:r>
        <w:rPr>
          <w:rFonts w:cs="Naskh MT for Bosch School;Sakkal Majalla"/>
          <w:szCs w:val="28"/>
          <w:rtl w:val="true"/>
        </w:rPr>
        <w:t xml:space="preserve"> احبّتك عن كلّ الاقط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صرْيخ اهل ولايتك من كلّ الاشطار لو يسئل الظّالم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٨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يّ</w:t>
      </w:r>
      <w:r>
        <w:rPr>
          <w:rFonts w:cs="Naskh MT for Bosch School;Sakkal Majalla"/>
          <w:szCs w:val="28"/>
          <w:rtl w:val="true"/>
        </w:rPr>
        <w:t xml:space="preserve"> جهة ظلمتم هؤلاء و جعلتموُهم اساري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زّورآء و دي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خري</w:t>
      </w:r>
      <w:r>
        <w:rPr>
          <w:rFonts w:cs="Naskh MT for Bosch School;Sakkal Majalla"/>
          <w:szCs w:val="28"/>
          <w:rtl w:val="true"/>
        </w:rPr>
        <w:t xml:space="preserve"> هل ظلمو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ارض و هل خانوا مع اهلها و هَ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فكوا</w:t>
      </w:r>
      <w:r>
        <w:rPr>
          <w:rFonts w:cs="Naskh MT for Bosch School;Sakkal Majalla"/>
          <w:szCs w:val="28"/>
          <w:rtl w:val="true"/>
        </w:rPr>
        <w:t xml:space="preserve"> الدّمآء و غار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لاد ليتحيّرو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جواب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تعلم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ّ ليسَ لهم ذنب الاّ حبّك لذا اخذوهُم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رّقوهم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كناف اهل الاعتساف و لو 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عل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ك لا تنزّل عَلي احبّتك الاّ ما هو خير لهم و لكن اسْ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ْمك</w:t>
      </w:r>
      <w:r>
        <w:rPr>
          <w:rFonts w:cs="Naskh MT for Bosch School;Sakkal Majalla"/>
          <w:szCs w:val="28"/>
          <w:rtl w:val="true"/>
        </w:rPr>
        <w:t xml:space="preserve"> المهيْۭمن عَلي الاشيآء بان تبعث لنصرتهم من تحفظ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الاعدآء اظهاراً لفضلك و ابرازاً لقدْرتك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َ</w:t>
      </w:r>
      <w:r>
        <w:rPr>
          <w:rFonts w:cs="Naskh MT for Bosch School;Sakkal Majalla"/>
          <w:szCs w:val="28"/>
          <w:rtl w:val="true"/>
        </w:rPr>
        <w:t xml:space="preserve"> المقتدرُ علي ما تشآء و انّك انْت الْملك الْ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مهَ</w:t>
      </w:r>
      <w:r>
        <w:rPr>
          <w:rFonts w:cs="Naskh MT for Bosch School;Sakkal Majalla"/>
          <w:szCs w:val="28"/>
          <w:rtl w:val="true"/>
        </w:rPr>
        <w:t>یۭ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صّمدٌ</w:t>
      </w:r>
      <w:r>
        <w:rPr>
          <w:rFonts w:cs="Naskh MT for Bosch School;Sakkal Majalla"/>
          <w:szCs w:val="28"/>
          <w:rtl w:val="true"/>
        </w:rPr>
        <w:t xml:space="preserve"> بلا نِذ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د بكت عيون المقرّب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را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ارتفع صرْ</w:t>
      </w:r>
      <w:r>
        <w:rPr>
          <w:rFonts w:cs="Naskh MT for Bosch School;Sakkal Majalla"/>
          <w:szCs w:val="28"/>
          <w:rtl w:val="true"/>
        </w:rPr>
        <w:t>یۭخ</w:t>
      </w:r>
      <w:r>
        <w:rPr>
          <w:rFonts w:cs="Naskh MT for Bosch School;Sakkal Majalla"/>
          <w:szCs w:val="28"/>
          <w:rtl w:val="true"/>
        </w:rPr>
        <w:t xml:space="preserve"> المخلص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وآئك ما بقت من مد</w:t>
      </w:r>
      <w:r>
        <w:rPr>
          <w:rFonts w:cs="Naskh MT for Bosch School;Sakkal Majalla"/>
          <w:szCs w:val="28"/>
          <w:rtl w:val="true"/>
        </w:rPr>
        <w:t>یۭنة</w:t>
      </w:r>
      <w:r>
        <w:rPr>
          <w:rFonts w:cs="Naskh MT for Bosch School;Sakkal Majalla"/>
          <w:szCs w:val="28"/>
          <w:rtl w:val="true"/>
        </w:rPr>
        <w:t xml:space="preserve"> الا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قد ارتفع ف</w:t>
      </w:r>
      <w:r>
        <w:rPr>
          <w:rFonts w:cs="Naskh MT for Bosch School;Sakkal Majalla"/>
          <w:szCs w:val="28"/>
          <w:rtl w:val="true"/>
        </w:rPr>
        <w:t>یۭها</w:t>
      </w:r>
      <w:r>
        <w:rPr>
          <w:rFonts w:cs="Naskh MT for Bosch School;Sakkal Majalla"/>
          <w:szCs w:val="28"/>
          <w:rtl w:val="true"/>
        </w:rPr>
        <w:t xml:space="preserve"> ضج</w:t>
      </w:r>
      <w:r>
        <w:rPr>
          <w:rFonts w:cs="Naskh MT for Bosch School;Sakkal Majalla"/>
          <w:szCs w:val="28"/>
          <w:rtl w:val="true"/>
        </w:rPr>
        <w:t>یۭج</w:t>
      </w:r>
      <w:r>
        <w:rPr>
          <w:rFonts w:cs="Naskh MT for Bosch School;Sakkal Majalla"/>
          <w:szCs w:val="28"/>
          <w:rtl w:val="true"/>
        </w:rPr>
        <w:t xml:space="preserve"> الاشتياق و صرْ</w:t>
      </w:r>
      <w:r>
        <w:rPr>
          <w:rFonts w:cs="Naskh MT for Bosch School;Sakkal Majalla"/>
          <w:szCs w:val="28"/>
          <w:rtl w:val="true"/>
        </w:rPr>
        <w:t>یۭخ</w:t>
      </w:r>
      <w:r>
        <w:rPr>
          <w:rFonts w:cs="Naskh MT for Bosch School;Sakkal Majalla"/>
          <w:szCs w:val="28"/>
          <w:rtl w:val="true"/>
        </w:rPr>
        <w:t xml:space="preserve"> الفراق و انّك ك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كلّ الاحوال شاهداً عليهم و سامعاً ما يخرج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٩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فتيهمْ</w:t>
      </w:r>
      <w:r>
        <w:rPr>
          <w:rFonts w:cs="Naskh MT for Bosch School;Sakkal Majalla"/>
          <w:szCs w:val="28"/>
          <w:rtl w:val="true"/>
        </w:rPr>
        <w:t xml:space="preserve"> اَسئلك باسمك </w:t>
      </w:r>
      <w:r>
        <w:rPr>
          <w:rFonts w:cs="Naskh MT for Bosch School;Sakkal Majalla"/>
          <w:szCs w:val="28"/>
          <w:rtl w:val="true"/>
        </w:rPr>
        <w:t>ٱلاَعظم</w:t>
      </w:r>
      <w:r>
        <w:rPr>
          <w:rFonts w:cs="Naskh MT for Bosch School;Sakkal Majalla"/>
          <w:szCs w:val="28"/>
          <w:rtl w:val="true"/>
        </w:rPr>
        <w:t xml:space="preserve"> بانْ تجذبْ قلوبهمْ علي شأ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تؤثّر ف</w:t>
      </w:r>
      <w:r>
        <w:rPr>
          <w:rFonts w:cs="Naskh MT for Bosch School;Sakkal Majalla"/>
          <w:szCs w:val="28"/>
          <w:rtl w:val="true"/>
        </w:rPr>
        <w:t>یۭها</w:t>
      </w:r>
      <w:r>
        <w:rPr>
          <w:rFonts w:cs="Naskh MT for Bosch School;Sakkal Majalla"/>
          <w:szCs w:val="28"/>
          <w:rtl w:val="true"/>
        </w:rPr>
        <w:t xml:space="preserve"> سهام الاعْدآء و رماح الاشقيآء و لا يقبلهمْ هُب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ضآء</w:t>
      </w:r>
      <w:r>
        <w:rPr>
          <w:rFonts w:cs="Naskh MT for Bosch School;Sakkal Majalla"/>
          <w:szCs w:val="28"/>
          <w:rtl w:val="true"/>
        </w:rPr>
        <w:t xml:space="preserve"> ثمّ افتح عَلي وجوُههمْ ابواب العزّة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دّنيا و الآخ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ّك انْت فعّال لما تشآء و انّك انْت الْعليّ الاعْ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قدَسِ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علمُ ب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اردت لنفس</w:t>
      </w:r>
      <w:r>
        <w:rPr>
          <w:rFonts w:cs="Naskh MT for Bosch School;Sakkal Majalla"/>
          <w:szCs w:val="28"/>
          <w:rtl w:val="true"/>
        </w:rPr>
        <w:t>یْۭ</w:t>
      </w:r>
      <w:r>
        <w:rPr>
          <w:rFonts w:cs="Naskh MT for Bosch School;Sakkal Majalla"/>
          <w:szCs w:val="28"/>
          <w:rtl w:val="true"/>
        </w:rPr>
        <w:t xml:space="preserve"> راحة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كوناً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مْرك و لا اصطباراً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جرآء ما امَرت بهۭ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واح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ذا وَردَ عليّ ما لمْ يردْ علي احد منْ اَهل ممْلكتك فو عزّتك ل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كنْ</w:t>
      </w:r>
      <w:r>
        <w:rPr>
          <w:rFonts w:cs="Naskh MT for Bosch School;Sakkal Majalla"/>
          <w:szCs w:val="28"/>
          <w:rtl w:val="true"/>
        </w:rPr>
        <w:t xml:space="preserve"> ممنوعاً عن ذكرك و لو احاط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بلايا من كلّ الاشط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اعضآئ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جوارح</w:t>
      </w:r>
      <w:r>
        <w:rPr>
          <w:rFonts w:cs="Naskh MT for Bosch School;Sakkal Majalla"/>
          <w:szCs w:val="28"/>
          <w:rtl w:val="true"/>
        </w:rPr>
        <w:t>یْۭ</w:t>
      </w:r>
      <w:r>
        <w:rPr>
          <w:rFonts w:cs="Naskh MT for Bosch School;Sakkal Majalla"/>
          <w:szCs w:val="28"/>
          <w:rtl w:val="true"/>
        </w:rPr>
        <w:t xml:space="preserve"> ير</w:t>
      </w:r>
      <w:r>
        <w:rPr>
          <w:rFonts w:cs="Naskh MT for Bosch School;Sakkal Majalla"/>
          <w:szCs w:val="28"/>
          <w:rtl w:val="true"/>
        </w:rPr>
        <w:t>یۭد</w:t>
      </w:r>
      <w:r>
        <w:rPr>
          <w:rFonts w:cs="Naskh MT for Bosch School;Sakkal Majalla"/>
          <w:szCs w:val="28"/>
          <w:rtl w:val="true"/>
        </w:rPr>
        <w:t xml:space="preserve"> اَن يقطع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يلك و ر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ُلقْۭ عل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تّراب امام عَينيك يا لَيت عبادك ذاقوا ما ذق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حلاوة حبّك اَسئلك بان ترزق منْ توجّه اليك كوث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طائك</w:t>
      </w:r>
      <w:r>
        <w:rPr>
          <w:rFonts w:cs="Naskh MT for Bosch School;Sakkal Majalla"/>
          <w:szCs w:val="28"/>
          <w:rtl w:val="true"/>
        </w:rPr>
        <w:t xml:space="preserve"> ليقطعهُ عمّا دونك و انّك انْت المقتدرُ العزيزُ القد</w:t>
      </w:r>
      <w:r>
        <w:rPr>
          <w:rFonts w:cs="Naskh MT for Bosch School;Sakkal Majalla"/>
          <w:szCs w:val="28"/>
          <w:rtl w:val="true"/>
        </w:rPr>
        <w:t>یۭ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قدَ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٩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َ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نت تعلم بأنّ المشرك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عوا قلم الامْ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ْ ذكر اسرارك و اخذوا المراصد و يمنعون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َن</w:t>
      </w:r>
      <w:r>
        <w:rPr>
          <w:rFonts w:cs="Naskh MT for Bosch School;Sakkal Majalla"/>
          <w:szCs w:val="28"/>
          <w:rtl w:val="true"/>
        </w:rPr>
        <w:t xml:space="preserve"> التّوجّه الي افق ذكرك و اجلالك و لكنّ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اراد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جهك من كلّ اناث و ذكور يحبّون بان تمرّ علي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حات الطافك و ترسل اليهم آثارك و لو انّ بذلك 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یۭ</w:t>
      </w:r>
      <w:r>
        <w:rPr>
          <w:rFonts w:cs="Naskh MT for Bosch School;Sakkal Majalla"/>
          <w:szCs w:val="28"/>
          <w:rtl w:val="true"/>
        </w:rPr>
        <w:t xml:space="preserve"> تشتدّ علَينا البلاياء </w:t>
      </w:r>
      <w:r>
        <w:rPr>
          <w:rFonts w:cs="Naskh MT for Bosch School;Sakkal Majalla"/>
          <w:szCs w:val="28"/>
          <w:rtl w:val="true"/>
        </w:rPr>
        <w:t xml:space="preserve">(* </w:t>
      </w:r>
      <w:r>
        <w:rPr>
          <w:rFonts w:cs="Naskh MT for Bosch School;Sakkal Majalla"/>
          <w:szCs w:val="28"/>
          <w:rtl w:val="true"/>
        </w:rPr>
        <w:t xml:space="preserve">البلايا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من ا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غضا و لكن انت تعل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یۭ</w:t>
      </w:r>
      <w:r>
        <w:rPr>
          <w:rFonts w:cs="Naskh MT for Bosch School;Sakkal Majalla"/>
          <w:szCs w:val="28"/>
          <w:rtl w:val="true"/>
        </w:rPr>
        <w:t xml:space="preserve"> ما اردْ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ْ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حفظ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 راح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نز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كلّ نفس اقبل اليك ما نزّلته من سمآء مشيّتك و هو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ادتك ليجذبه نغماتك و يبلغه الي مقام قدّرته له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م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الم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بان تنصر احبّآئك ببدايع نصْرك لانّ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اتّخذوا لأنفسهم ناصراً دونك و تكون عالمً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لوب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</w:t>
      </w:r>
      <w:r>
        <w:rPr>
          <w:rFonts w:cs="Naskh MT for Bosch School;Sakkal Majalla"/>
          <w:szCs w:val="28"/>
          <w:rtl w:val="true"/>
        </w:rPr>
        <w:t xml:space="preserve"> حبّك انّك انت العل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الحك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بديٌّ</w:t>
      </w:r>
      <w:r>
        <w:rPr>
          <w:rFonts w:cs="Naskh MT for Bosch School;Sakkal Majalla"/>
          <w:szCs w:val="28"/>
          <w:rtl w:val="true"/>
        </w:rPr>
        <w:t xml:space="preserve"> بلا زو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هۭ ورقة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رادت وجْ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تحرّكت من ارياح فضلك و اخذها شغف حبّك و اجاب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٩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دآئك</w:t>
      </w:r>
      <w:r>
        <w:rPr>
          <w:rFonts w:cs="Naskh MT for Bosch School;Sakkal Majalla"/>
          <w:szCs w:val="28"/>
          <w:rtl w:val="true"/>
        </w:rPr>
        <w:t xml:space="preserve"> و اقبلت الي وجْهك اسئلك برحْمتك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َبقت الأشي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جعلها مُستق</w:t>
      </w:r>
      <w:r>
        <w:rPr>
          <w:rFonts w:cs="Naskh MT for Bosch School;Sakkal Majalla"/>
          <w:szCs w:val="28"/>
          <w:rtl w:val="true"/>
        </w:rPr>
        <w:t>یۭمة</w:t>
      </w:r>
      <w:r>
        <w:rPr>
          <w:rFonts w:cs="Naskh MT for Bosch School;Sakkal Majalla"/>
          <w:szCs w:val="28"/>
          <w:rtl w:val="true"/>
        </w:rPr>
        <w:t xml:space="preserve"> عَلي ما كانت عليْ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رزقها ما قدّرت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مآء فضْلك لخيرة امآئك ثمّ افت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َلي</w:t>
      </w:r>
      <w:r>
        <w:rPr>
          <w:rFonts w:cs="Naskh MT for Bosch School;Sakkal Majalla"/>
          <w:szCs w:val="28"/>
          <w:rtl w:val="true"/>
        </w:rPr>
        <w:t xml:space="preserve"> و جهها ابواب الفضْل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دّنيا و الآخرة و انّ فض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ق عدْلك و رَحمتك سبقت غضَبك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غفورُ</w:t>
      </w:r>
      <w:r>
        <w:rPr>
          <w:rFonts w:cs="Naskh MT for Bosch School;Sakkal Majalla"/>
          <w:szCs w:val="28"/>
          <w:rtl w:val="true"/>
        </w:rPr>
        <w:t xml:space="preserve"> الرّح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لي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وَرقة من اوراق سدرة حبّك ارادت ان تمر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ها</w:t>
      </w:r>
      <w:r>
        <w:rPr>
          <w:rFonts w:cs="Naskh MT for Bosch School;Sakkal Majalla"/>
          <w:szCs w:val="28"/>
          <w:rtl w:val="true"/>
        </w:rPr>
        <w:t xml:space="preserve"> ارياح رَحمتك لذا ينبغ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فضلك و احسانك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رسل عليها ما يجذبها باسْمك و يحرّكها بمحبّتك اسْ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ّذیۭ</w:t>
      </w:r>
      <w:r>
        <w:rPr>
          <w:rFonts w:cs="Naskh MT for Bosch School;Sakkal Majalla"/>
          <w:szCs w:val="28"/>
          <w:rtl w:val="true"/>
        </w:rPr>
        <w:t xml:space="preserve"> جَعلتهم اساري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ۭ</w:t>
      </w:r>
      <w:r>
        <w:rPr>
          <w:rFonts w:cs="Naskh MT for Bosch School;Sakkal Majalla"/>
          <w:szCs w:val="28"/>
          <w:rtl w:val="true"/>
        </w:rPr>
        <w:t xml:space="preserve"> و منعوا عن راحة الدّن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حبّك بان ترزق كلّ ورَقة ما يحفظها عمّاً سواكۭ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قدّسها</w:t>
      </w:r>
      <w:r>
        <w:rPr>
          <w:rFonts w:cs="Naskh MT for Bosch School;Sakkal Majalla"/>
          <w:szCs w:val="28"/>
          <w:rtl w:val="true"/>
        </w:rPr>
        <w:t xml:space="preserve"> عن دُونك انّك انت المقتدر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َل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الحك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حمْد للّه ربّ العالم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تعالي شأنهُ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م ادر باَيّ مآء خلق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 بايّ ن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٩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تعلتنْیۭ</w:t>
      </w:r>
      <w:r>
        <w:rPr>
          <w:rFonts w:cs="Naskh MT for Bosch School;Sakkal Majalla"/>
          <w:szCs w:val="28"/>
          <w:rtl w:val="true"/>
        </w:rPr>
        <w:t xml:space="preserve"> وَ بايّ تراب عجن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د تمّت امواج هذه البحْ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ۭ</w:t>
      </w:r>
      <w:r>
        <w:rPr>
          <w:rFonts w:cs="Naskh MT for Bosch School;Sakkal Majalla"/>
          <w:szCs w:val="28"/>
          <w:rtl w:val="true"/>
        </w:rPr>
        <w:t xml:space="preserve"> موّجته ارياح مشيّتك قد خمدَت كلّ نار و ما خمد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ه</w:t>
      </w:r>
      <w:r>
        <w:rPr>
          <w:rFonts w:cs="Naskh MT for Bosch School;Sakkal Majalla"/>
          <w:szCs w:val="28"/>
          <w:rtl w:val="true"/>
        </w:rPr>
        <w:t xml:space="preserve"> النّار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شتعلتها بايدْ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درتك و اشتهرت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ْمك بين سمآئك و ارضك كلّما يشتدّ البلآ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زداد</w:t>
      </w:r>
      <w:r>
        <w:rPr>
          <w:rFonts w:cs="Naskh MT for Bosch School;Sakkal Majalla"/>
          <w:szCs w:val="28"/>
          <w:rtl w:val="true"/>
        </w:rPr>
        <w:t xml:space="preserve"> له</w:t>
      </w:r>
      <w:r>
        <w:rPr>
          <w:rFonts w:cs="Naskh MT for Bosch School;Sakkal Majalla"/>
          <w:szCs w:val="28"/>
          <w:rtl w:val="true"/>
        </w:rPr>
        <w:t>یۭبها</w:t>
      </w:r>
      <w:r>
        <w:rPr>
          <w:rFonts w:cs="Naskh MT for Bosch School;Sakkal Majalla"/>
          <w:szCs w:val="28"/>
          <w:rtl w:val="true"/>
        </w:rPr>
        <w:t xml:space="preserve"> اذاً تري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صاحب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مصابيح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ين هب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ياح قضآئك و كلّما تمرّ عليه العواصف من كلّ شط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زداد</w:t>
      </w:r>
      <w:r>
        <w:rPr>
          <w:rFonts w:cs="Naskh MT for Bosch School;Sakkal Majalla"/>
          <w:szCs w:val="28"/>
          <w:rtl w:val="true"/>
        </w:rPr>
        <w:t xml:space="preserve"> نورهۭ و ضيآئهۭ لك الحَمد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ذلك اَسئلك باسْ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َعظَم</w:t>
      </w:r>
      <w:r>
        <w:rPr>
          <w:rFonts w:cs="Naskh MT for Bosch School;Sakkal Majalla"/>
          <w:szCs w:val="28"/>
          <w:rtl w:val="true"/>
        </w:rPr>
        <w:t xml:space="preserve"> و سلطانك الاقدم بان تنظر احبّتك الّذ</w:t>
      </w:r>
      <w:r>
        <w:rPr>
          <w:rFonts w:cs="Naskh MT for Bosch School;Sakkal Majalla"/>
          <w:szCs w:val="28"/>
          <w:rtl w:val="true"/>
        </w:rPr>
        <w:t>یۭن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ضطربت</w:t>
      </w:r>
      <w:r>
        <w:rPr>
          <w:rFonts w:cs="Naskh MT for Bosch School;Sakkal Majalla"/>
          <w:szCs w:val="28"/>
          <w:rtl w:val="true"/>
        </w:rPr>
        <w:t xml:space="preserve"> قلوبهم ف</w:t>
      </w:r>
      <w:r>
        <w:rPr>
          <w:rFonts w:cs="Naskh MT for Bosch School;Sakkal Majalla"/>
          <w:szCs w:val="28"/>
          <w:rtl w:val="true"/>
        </w:rPr>
        <w:t>یۭما</w:t>
      </w:r>
      <w:r>
        <w:rPr>
          <w:rFonts w:cs="Naskh MT for Bosch School;Sakkal Majalla"/>
          <w:szCs w:val="28"/>
          <w:rtl w:val="true"/>
        </w:rPr>
        <w:t xml:space="preserve"> ورَد علي مظهر نفسك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ُ</w:t>
      </w:r>
      <w:r>
        <w:rPr>
          <w:rFonts w:cs="Naskh MT for Bosch School;Sakkal Majalla"/>
          <w:szCs w:val="28"/>
          <w:rtl w:val="true"/>
        </w:rPr>
        <w:t xml:space="preserve"> علي ما تشآء و انّك انت العل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الحك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الاقدَس </w:t>
      </w:r>
      <w:r>
        <w:rPr>
          <w:rFonts w:cs="Naskh MT for Bosch School;Sakkal Majalla"/>
          <w:szCs w:val="28"/>
          <w:rtl w:val="true"/>
        </w:rPr>
        <w:t>ٱ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تشهد كلّ 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صر بسَلطنتك و اقتد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لّ 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نظر بعظمتك و اجتبارك لا تمنع المقرّب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ياح</w:t>
      </w:r>
      <w:r>
        <w:rPr>
          <w:rFonts w:cs="Naskh MT for Bosch School;Sakkal Majalla"/>
          <w:szCs w:val="28"/>
          <w:rtl w:val="true"/>
        </w:rPr>
        <w:t xml:space="preserve"> الافتتان عن التّقرّب اليك كأن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لوبهم اض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٩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راج حبّك و مصباح ودّك لا يقلّبهم البلآيا عن امْ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القضايا عن رضآئك اسْئل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م وَ بزف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تیۭ</w:t>
      </w:r>
      <w:r>
        <w:rPr>
          <w:rFonts w:cs="Naskh MT for Bosch School;Sakkal Majalla"/>
          <w:szCs w:val="28"/>
          <w:rtl w:val="true"/>
        </w:rPr>
        <w:t xml:space="preserve"> تخرج منْ قلوبه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راقك بان تحفظهم من اعدآئ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رزقهمْ</w:t>
      </w:r>
      <w:r>
        <w:rPr>
          <w:rFonts w:cs="Naskh MT for Bosch School;Sakkal Majalla"/>
          <w:szCs w:val="28"/>
          <w:rtl w:val="true"/>
        </w:rPr>
        <w:t xml:space="preserve"> ما قدّرته لاوليآئك الّذ</w:t>
      </w:r>
      <w:r>
        <w:rPr>
          <w:rFonts w:cs="Naskh MT for Bosch School;Sakkal Majalla"/>
          <w:szCs w:val="28"/>
          <w:rtl w:val="true"/>
        </w:rPr>
        <w:t>یْۭن</w:t>
      </w:r>
      <w:r>
        <w:rPr>
          <w:rFonts w:cs="Naskh MT for Bosch School;Sakkal Majalla"/>
          <w:szCs w:val="28"/>
          <w:rtl w:val="true"/>
        </w:rPr>
        <w:t xml:space="preserve"> لا خوف عليْهم ولا 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َحْزن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منع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بد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رّ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ورَقة من اوراق سدرة حبّ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ضوان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ه</w:t>
      </w:r>
      <w:r>
        <w:rPr>
          <w:rFonts w:cs="Naskh MT for Bosch School;Sakkal Majalla"/>
          <w:szCs w:val="28"/>
          <w:rtl w:val="true"/>
        </w:rPr>
        <w:t xml:space="preserve"> تغرّدت ورقآء احَديّتك ببدايع الح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ْئلك بمظلوم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رَدَ عليْ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ما لا ور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احد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ملكتك بان تحفظ اوراقك من ارياح الافتت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 اجعلهنّ خالصة لوجْهك و ناظرةً الي افق اجل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نقطعة عمّا سواك انّك انت الفعّال لما تشآء لا اله الا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اعلي و ربّ الآخرة و الاوُ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منع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َ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َ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ك الحَمد بما فدي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حيوة العالم</w:t>
      </w:r>
      <w:r>
        <w:rPr>
          <w:rFonts w:cs="Naskh MT for Bosch School;Sakkal Majalla"/>
          <w:szCs w:val="28"/>
          <w:rtl w:val="true"/>
        </w:rPr>
        <w:t>یْۭ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٩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لك الحمد بما حبَس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عتق العالميْن اسئلك بك بان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طرُد عبادك عن مشرق فضلك و لا تَمنعهم عن كوثر الحيو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ايّامك انّك انت المقتدرُ المهيمن 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باق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ري كيف ابتليت بيْن عبادك و ما ورَ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ّ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انت تعلم ب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ا تكلّمت الاّ باذنك و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فك</w:t>
      </w:r>
      <w:r>
        <w:rPr>
          <w:rFonts w:cs="Naskh MT for Bosch School;Sakkal Majalla"/>
          <w:szCs w:val="28"/>
          <w:rtl w:val="true"/>
        </w:rPr>
        <w:t xml:space="preserve"> شفتائ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اّ بامرك و ارادتك و ما تنفّست الاّ ب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ثنآئك و ما دعَوت الكلّ الاّ بما د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اصفيائك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زل الآزال و ما امرتهم الاّ بما يقرّبهم الي مشرق عنا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 مطلع الطافك و افق غنآئك و مَظهر وَحيك و الها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انت تعلم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قصّر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مرك ارسَل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حيان</w:t>
      </w:r>
      <w:r>
        <w:rPr>
          <w:rFonts w:cs="Naskh MT for Bosch School;Sakkal Majalla"/>
          <w:szCs w:val="28"/>
          <w:rtl w:val="true"/>
        </w:rPr>
        <w:t xml:space="preserve"> نفحات وَحيك عَ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شطار وَ عَرف قم</w:t>
      </w:r>
      <w:r>
        <w:rPr>
          <w:rFonts w:cs="Naskh MT for Bosch School;Sakkal Majalla"/>
          <w:szCs w:val="28"/>
          <w:rtl w:val="true"/>
        </w:rPr>
        <w:t>یۭص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انيّتك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قطار لعلّ يجدوُنه عبادك و يتوجّه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  <w:r>
        <w:rPr>
          <w:rFonts w:cs="Naskh MT for Bosch School;Sakkal Majalla"/>
          <w:szCs w:val="28"/>
          <w:rtl w:val="true"/>
        </w:rPr>
        <w:t>اليْك اسْئل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وار احَديّتك و مهابط وَح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٩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نزل من سحاب رَحمتك ما يطهّر به قلوب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توجّهوا ا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مح عن صدورهم ما يعترض بهۭ العباد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مر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غلب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ادتك</w:t>
      </w:r>
      <w:r>
        <w:rPr>
          <w:rFonts w:cs="Naskh MT for Bosch School;Sakkal Majalla"/>
          <w:szCs w:val="28"/>
          <w:rtl w:val="true"/>
        </w:rPr>
        <w:t xml:space="preserve"> اراد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ظهر م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بتليت بهۭ فارحم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رحَ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احمیْۭن</w:t>
      </w:r>
      <w:r>
        <w:rPr>
          <w:rFonts w:cs="Naskh MT for Bosch School;Sakkal Majalla"/>
          <w:szCs w:val="28"/>
          <w:rtl w:val="true"/>
        </w:rPr>
        <w:t xml:space="preserve"> وفّق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بادك علي نصرة امرك ثمّ اشربهم ما يحي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ۭ</w:t>
      </w:r>
      <w:r>
        <w:rPr>
          <w:rFonts w:cs="Naskh MT for Bosch School;Sakkal Majalla"/>
          <w:szCs w:val="28"/>
          <w:rtl w:val="true"/>
        </w:rPr>
        <w:t xml:space="preserve"> قلوبه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ملكتك لئلاّ يمنعهُم شِئ عن ذكرك و ثن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خرجُونهم</w:t>
      </w:r>
      <w:r>
        <w:rPr>
          <w:rFonts w:cs="Naskh MT for Bosch School;Sakkal Majalla"/>
          <w:szCs w:val="28"/>
          <w:rtl w:val="true"/>
        </w:rPr>
        <w:t xml:space="preserve"> من اماكنهم باسمك و يدعون الكلّ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هّر وجوههم عن التّوجّه الي غيرك و آذانهم عن اصغآء كلم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ۭن</w:t>
      </w:r>
      <w:r>
        <w:rPr>
          <w:rFonts w:cs="Naskh MT for Bosch School;Sakkal Majalla"/>
          <w:szCs w:val="28"/>
          <w:rtl w:val="true"/>
        </w:rPr>
        <w:t xml:space="preserve"> اعرضوا عن جمالك و كفروا بآياتك انّك انت المقتدرُ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شِئ لا اله الاّ انت العل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الحك</w:t>
      </w:r>
      <w:r>
        <w:rPr>
          <w:rFonts w:cs="Naskh MT for Bosch School;Sakkal Majalla"/>
          <w:szCs w:val="28"/>
          <w:rtl w:val="true"/>
        </w:rPr>
        <w:t>ی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</w:t>
      </w:r>
      <w:r>
        <w:rPr>
          <w:rFonts w:cs="Naskh MT for Bosch School;Sakkal Majalla"/>
          <w:szCs w:val="28"/>
          <w:rtl w:val="true"/>
        </w:rPr>
        <w:t xml:space="preserve"> العزيْۭ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عبْد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تشفع عند نسا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ْس سلطان احديّتك عن مظاهر عزّ ربوُبيّتك و هر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نفسه وَ عن سواك الي بدايع فضْل مل</w:t>
      </w:r>
      <w:r>
        <w:rPr>
          <w:rFonts w:cs="Naskh MT for Bosch School;Sakkal Majalla"/>
          <w:szCs w:val="28"/>
          <w:rtl w:val="true"/>
        </w:rPr>
        <w:t>یۭك</w:t>
      </w:r>
      <w:r>
        <w:rPr>
          <w:rFonts w:cs="Naskh MT for Bosch School;Sakkal Majalla"/>
          <w:szCs w:val="28"/>
          <w:rtl w:val="true"/>
        </w:rPr>
        <w:t xml:space="preserve"> مغف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ُد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رّجوع عن النّفس وَ الهوي الي مياد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الالط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بقي</w:t>
      </w:r>
      <w:r>
        <w:rPr>
          <w:rFonts w:cs="Naskh MT for Bosch School;Sakkal Majalla"/>
          <w:szCs w:val="28"/>
          <w:rtl w:val="true"/>
        </w:rPr>
        <w:t xml:space="preserve"> و عن ارادتهۭ الي ارادتك و عن رضآئهۭ الي ر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٩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</w:t>
      </w:r>
      <w:r>
        <w:rPr>
          <w:rFonts w:cs="Naskh MT for Bosch School;Sakkal Majalla"/>
          <w:szCs w:val="28"/>
          <w:rtl w:val="true"/>
        </w:rPr>
        <w:t xml:space="preserve"> ً فانزل عليْه ما يمسكه عن كلّ ما يمنعه عن شاطِئۭ تسلي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امرك ثمّ ارْسل عليْه ما يطهّر قلبه عن ذكر دو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كون</w:t>
      </w:r>
      <w:r>
        <w:rPr>
          <w:rFonts w:cs="Naskh MT for Bosch School;Sakkal Majalla"/>
          <w:szCs w:val="28"/>
          <w:rtl w:val="true"/>
        </w:rPr>
        <w:t xml:space="preserve"> خالصاء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 و مخلصاً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دّك و مط</w:t>
      </w:r>
      <w:r>
        <w:rPr>
          <w:rFonts w:cs="Naskh MT for Bosch School;Sakkal Majalla"/>
          <w:szCs w:val="28"/>
          <w:rtl w:val="true"/>
        </w:rPr>
        <w:t>یۭعاً</w:t>
      </w:r>
      <w:r>
        <w:rPr>
          <w:rFonts w:cs="Naskh MT for Bosch School;Sakkal Majalla"/>
          <w:szCs w:val="28"/>
          <w:rtl w:val="true"/>
        </w:rPr>
        <w:t xml:space="preserve"> لحك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ْت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غفور و انّك انت الكر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العَطو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 العَ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سْئلك بانوار وَجهك بان تلبُ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هل</w:t>
      </w:r>
      <w:r>
        <w:rPr>
          <w:rFonts w:cs="Naskh MT for Bosch School;Sakkal Majalla"/>
          <w:szCs w:val="28"/>
          <w:rtl w:val="true"/>
        </w:rPr>
        <w:t xml:space="preserve"> الامكان ردآء الغفران و زيّنْ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ياكلهُ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ثواب</w:t>
      </w:r>
      <w:r>
        <w:rPr>
          <w:rFonts w:cs="Naskh MT for Bosch School;Sakkal Majalla"/>
          <w:szCs w:val="28"/>
          <w:rtl w:val="true"/>
        </w:rPr>
        <w:t xml:space="preserve"> الرّحمة و الاحسان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 هم ضعفاء و انت القو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دير</w:t>
      </w:r>
      <w:r>
        <w:rPr>
          <w:rFonts w:cs="Naskh MT for Bosch School;Sakkal Majalla"/>
          <w:szCs w:val="28"/>
          <w:rtl w:val="true"/>
        </w:rPr>
        <w:t xml:space="preserve"> و هم الفقراء و انت الغنيّ القديم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فاجذ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قلب الي مشرق وحْيك و كلّ عيْن الي منظر عنا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ك اَنت المقتدرُ المهيْمن 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قد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ري بهآئ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صْن العكّا مسجوناً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ظلوماً</w:t>
      </w:r>
      <w:r>
        <w:rPr>
          <w:rFonts w:cs="Naskh MT for Bosch School;Sakkal Majalla"/>
          <w:szCs w:val="28"/>
          <w:rtl w:val="true"/>
        </w:rPr>
        <w:t xml:space="preserve"> بما اكتسبت اَ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شقيآء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عهم الهَو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َن</w:t>
      </w:r>
      <w:r>
        <w:rPr>
          <w:rFonts w:cs="Naskh MT for Bosch School;Sakkal Majalla"/>
          <w:szCs w:val="28"/>
          <w:rtl w:val="true"/>
        </w:rPr>
        <w:t xml:space="preserve"> التّوجُه اليك يا مالك الاسمآء فوَ عزّتك لا يمنع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٩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لآء</w:t>
      </w:r>
      <w:r>
        <w:rPr>
          <w:rFonts w:cs="Naskh MT for Bosch School;Sakkal Majalla"/>
          <w:szCs w:val="28"/>
          <w:rtl w:val="true"/>
        </w:rPr>
        <w:t xml:space="preserve"> عنْ ذكرك و ثنآئك انّ البليّة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بّك رَحمتك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لقك</w:t>
      </w:r>
      <w:r>
        <w:rPr>
          <w:rFonts w:cs="Naskh MT for Bosch School;Sakkal Majalla"/>
          <w:szCs w:val="28"/>
          <w:rtl w:val="true"/>
        </w:rPr>
        <w:t xml:space="preserve"> و الرّزيّ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ۭ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نعمتك لاصفيآئك اشهدُ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 البلآ اضآء وجه البهآ عن مشرق البقآ و به زيّن هيك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ْن</w:t>
      </w:r>
      <w:r>
        <w:rPr>
          <w:rFonts w:cs="Naskh MT for Bosch School;Sakkal Majalla"/>
          <w:szCs w:val="28"/>
          <w:rtl w:val="true"/>
        </w:rPr>
        <w:t xml:space="preserve"> الارض وَ السّمآء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سْئلك باسْمك </w:t>
      </w:r>
      <w:r>
        <w:rPr>
          <w:rFonts w:cs="Naskh MT for Bosch School;Sakkal Majalla"/>
          <w:szCs w:val="28"/>
          <w:rtl w:val="true"/>
        </w:rPr>
        <w:t>ٱلاَعظم</w:t>
      </w:r>
      <w:r>
        <w:rPr>
          <w:rFonts w:cs="Naskh MT for Bosch School;Sakkal Majalla"/>
          <w:szCs w:val="28"/>
          <w:rtl w:val="true"/>
        </w:rPr>
        <w:t xml:space="preserve">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ؤيد الّذيْن آمنوا بك و بآياتك عَل الاستقامة عَلي حب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تّوجّه الي مطْلع شمْس عنايتك فالهم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ما ينطق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يقرّبهم الي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دّنيا و الآخرة انّك انت المقتدرُ العز</w:t>
      </w:r>
      <w:r>
        <w:rPr>
          <w:rFonts w:cs="Naskh MT for Bosch School;Sakkal Majalla"/>
          <w:szCs w:val="28"/>
          <w:rtl w:val="true"/>
        </w:rPr>
        <w:t>یۭ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نّ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لي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َ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شهدُ السُن الممكنات علي سلطنَ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قتدارك</w:t>
      </w:r>
      <w:r>
        <w:rPr>
          <w:rFonts w:cs="Naskh MT for Bosch School;Sakkal Majalla"/>
          <w:szCs w:val="28"/>
          <w:rtl w:val="true"/>
        </w:rPr>
        <w:t xml:space="preserve"> و علي فقر</w:t>
      </w:r>
      <w:r>
        <w:rPr>
          <w:rFonts w:cs="Naskh MT for Bosch School;Sakkal Majalla"/>
          <w:szCs w:val="28"/>
          <w:rtl w:val="true"/>
        </w:rPr>
        <w:t>یْۭ</w:t>
      </w:r>
      <w:r>
        <w:rPr>
          <w:rFonts w:cs="Naskh MT for Bosch School;Sakkal Majalla"/>
          <w:szCs w:val="28"/>
          <w:rtl w:val="true"/>
        </w:rPr>
        <w:t xml:space="preserve"> و افتقاريْ عنْد ظهورات غن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ً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انظر هذَا العاص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طرفه لم يزل كان ناظ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شطر غفرانك و قلبه متوجّهاً الي افق فضلك و مواه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اوّل يوم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خلق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مرِك و احْي</w:t>
      </w:r>
      <w:r>
        <w:rPr>
          <w:rFonts w:cs="Naskh MT for Bosch School;Sakkal Majalla"/>
          <w:szCs w:val="28"/>
          <w:rtl w:val="true"/>
        </w:rPr>
        <w:t>یۭتنیۭ</w:t>
      </w:r>
      <w:r>
        <w:rPr>
          <w:rFonts w:cs="Naskh MT for Bosch School;Sakkal Majalla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سمات جُود رحمانيّتك ما توجّهت الي احد دُونك و قم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٩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مقابلة الاعدآء بسلطنتك و دعوت الكلّ الي شاطِئۭ بح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وحیۭدك</w:t>
      </w:r>
      <w:r>
        <w:rPr>
          <w:rFonts w:cs="Naskh MT for Bosch School;Sakkal Majalla"/>
          <w:szCs w:val="28"/>
          <w:rtl w:val="true"/>
        </w:rPr>
        <w:t xml:space="preserve"> وَ سمآء عزّ تفر</w:t>
      </w:r>
      <w:r>
        <w:rPr>
          <w:rFonts w:cs="Naskh MT for Bosch School;Sakkal Majalla"/>
          <w:szCs w:val="28"/>
          <w:rtl w:val="true"/>
        </w:rPr>
        <w:t>یۭدك</w:t>
      </w:r>
      <w:r>
        <w:rPr>
          <w:rFonts w:cs="Naskh MT for Bosch School;Sakkal Majalla"/>
          <w:szCs w:val="28"/>
          <w:rtl w:val="true"/>
        </w:rPr>
        <w:t xml:space="preserve"> و ما اردْ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يّام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فظ</w:t>
      </w:r>
      <w:r>
        <w:rPr>
          <w:rFonts w:cs="Naskh MT for Bosch School;Sakkal Majalla"/>
          <w:szCs w:val="28"/>
          <w:rtl w:val="true"/>
        </w:rPr>
        <w:t xml:space="preserve"> نفس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طغات خلقك بل اعدآءِ ذكرك بيْ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ريّتك و بذلك ورَد عليّ ما لا حمله احدٌ من خلق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م</w:t>
      </w:r>
      <w:r>
        <w:rPr>
          <w:rFonts w:cs="Naskh MT for Bosch School;Sakkal Majalla"/>
          <w:szCs w:val="28"/>
          <w:rtl w:val="true"/>
        </w:rPr>
        <w:t xml:space="preserve"> من ايّام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نت فريداً بيْن المذنب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 عبادك و كم من لي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محبو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نت اس</w:t>
      </w:r>
      <w:r>
        <w:rPr>
          <w:rFonts w:cs="Naskh MT for Bosch School;Sakkal Majalla"/>
          <w:szCs w:val="28"/>
          <w:rtl w:val="true"/>
        </w:rPr>
        <w:t>یۭراً</w:t>
      </w:r>
      <w:r>
        <w:rPr>
          <w:rFonts w:cs="Naskh MT for Bosch School;Sakkal Majalla"/>
          <w:szCs w:val="28"/>
          <w:rtl w:val="true"/>
        </w:rPr>
        <w:t xml:space="preserve"> بين الغافل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 خلق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وارد البأس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 الضّرّآء كنت ناطقاً بثنآء نفسك بيْن سمائك و ارْض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ذاكراً ببدايع ذكر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مرك وَ خلقك و لو ا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ما</w:t>
      </w:r>
      <w:r>
        <w:rPr>
          <w:rFonts w:cs="Naskh MT for Bosch School;Sakkal Majalla"/>
          <w:szCs w:val="28"/>
          <w:rtl w:val="true"/>
        </w:rPr>
        <w:t xml:space="preserve"> ظهر م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ا ينبغ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سلطان وحْدانيّتك و لا يل</w:t>
      </w:r>
      <w:r>
        <w:rPr>
          <w:rFonts w:cs="Naskh MT for Bosch School;Sakkal Majalla"/>
          <w:szCs w:val="28"/>
          <w:rtl w:val="true"/>
        </w:rPr>
        <w:t>یۭ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شأنك</w:t>
      </w:r>
      <w:r>
        <w:rPr>
          <w:rFonts w:cs="Naskh MT for Bosch School;Sakkal Majalla"/>
          <w:szCs w:val="28"/>
          <w:rtl w:val="true"/>
        </w:rPr>
        <w:t xml:space="preserve"> و اقتدارك فو عزّتك يا محبوُ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م اجد لنفْس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جُوداً</w:t>
      </w:r>
      <w:r>
        <w:rPr>
          <w:rFonts w:cs="Naskh MT for Bosch School;Sakkal Majalla"/>
          <w:szCs w:val="28"/>
          <w:rtl w:val="true"/>
        </w:rPr>
        <w:t xml:space="preserve"> تلقآء مدْين عزّك و كلّما ار</w:t>
      </w:r>
      <w:r>
        <w:rPr>
          <w:rFonts w:cs="Naskh MT for Bosch School;Sakkal Majalla"/>
          <w:szCs w:val="28"/>
          <w:rtl w:val="true"/>
        </w:rPr>
        <w:t>یْۭد</w:t>
      </w:r>
      <w:r>
        <w:rPr>
          <w:rFonts w:cs="Naskh MT for Bosch School;Sakkal Majalla"/>
          <w:szCs w:val="28"/>
          <w:rtl w:val="true"/>
        </w:rPr>
        <w:t xml:space="preserve"> اثني نفسك بثن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منعْنیۭ</w:t>
      </w:r>
      <w:r>
        <w:rPr>
          <w:rFonts w:cs="Naskh MT for Bosch School;Sakkal Majalla"/>
          <w:szCs w:val="28"/>
          <w:rtl w:val="true"/>
        </w:rPr>
        <w:t xml:space="preserve"> فؤا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انّ دونك لم يقدر انْ يط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و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لكوت قربك او ان يصْعد الي سمآء جبروُت لق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</w:t>
      </w:r>
      <w:r>
        <w:rPr>
          <w:rFonts w:cs="Naskh MT for Bosch School;Sakkal Majalla"/>
          <w:szCs w:val="28"/>
          <w:rtl w:val="true"/>
        </w:rPr>
        <w:t xml:space="preserve"> عزّتك اشاهد ب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و اسجد لكفّ من التّراب الي آخ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٠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ۭ</w:t>
      </w:r>
      <w:r>
        <w:rPr>
          <w:rFonts w:cs="Naskh MT for Bosch School;Sakkal Majalla"/>
          <w:szCs w:val="28"/>
          <w:rtl w:val="true"/>
        </w:rPr>
        <w:t xml:space="preserve"> لا آخر له لنسْبته الي اسْمك الصّانع لاجد نفسْ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ع</w:t>
      </w:r>
      <w:r>
        <w:rPr>
          <w:rFonts w:cs="Naskh MT for Bosch School;Sakkal Majalla"/>
          <w:szCs w:val="28"/>
          <w:rtl w:val="true"/>
        </w:rPr>
        <w:t>یۭد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التّقرّب اليْه و اشاهد بانّ عَم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ا ينبغ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هُ بل ك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دُوداً</w:t>
      </w:r>
      <w:r>
        <w:rPr>
          <w:rFonts w:cs="Naskh MT for Bosch School;Sakkal Majalla"/>
          <w:szCs w:val="28"/>
          <w:rtl w:val="true"/>
        </w:rPr>
        <w:t xml:space="preserve"> بحدُودات نفسْ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لو اخدم احداً منْ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يث اقوم بيْن يدَيه بدوام ملكوتك و بقآء جبرُو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سبته</w:t>
      </w:r>
      <w:r>
        <w:rPr>
          <w:rFonts w:cs="Naskh MT for Bosch School;Sakkal Majalla"/>
          <w:szCs w:val="28"/>
          <w:rtl w:val="true"/>
        </w:rPr>
        <w:t xml:space="preserve"> الي اسْمك الخالق فو عزّتك اجد نفْس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قصّ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ْ</w:t>
      </w:r>
      <w:r>
        <w:rPr>
          <w:rFonts w:cs="Naskh MT for Bosch School;Sakkal Majalla"/>
          <w:szCs w:val="28"/>
          <w:rtl w:val="true"/>
        </w:rPr>
        <w:t xml:space="preserve"> ادآء خدْمتهۭ و محرُوماً عمّاً يل</w:t>
      </w:r>
      <w:r>
        <w:rPr>
          <w:rFonts w:cs="Naskh MT for Bosch School;Sakkal Majalla"/>
          <w:szCs w:val="28"/>
          <w:rtl w:val="true"/>
        </w:rPr>
        <w:t>یۭق</w:t>
      </w:r>
      <w:r>
        <w:rPr>
          <w:rFonts w:cs="Naskh MT for Bosch School;Sakkal Majalla"/>
          <w:szCs w:val="28"/>
          <w:rtl w:val="true"/>
        </w:rPr>
        <w:t xml:space="preserve"> له لان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المق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يري الاّ نسبَتهم الي اسمآئك وَ صفاتك انّ الّذ</w:t>
      </w:r>
      <w:r>
        <w:rPr>
          <w:rFonts w:cs="Naskh MT for Bosch School;Sakkal Majalla"/>
          <w:szCs w:val="28"/>
          <w:rtl w:val="true"/>
        </w:rPr>
        <w:t>یۭ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ان</w:t>
      </w:r>
      <w:r>
        <w:rPr>
          <w:rFonts w:cs="Naskh MT for Bosch School;Sakkal Majalla"/>
          <w:szCs w:val="28"/>
          <w:rtl w:val="true"/>
        </w:rPr>
        <w:t xml:space="preserve"> شأنهۭ ذلك كيف يقدر ان يذكر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شارة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صبَعه خلقت الاسمآء و مَلكوتها و الصّفات وَ جبروت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 باشارة اخري ركبت الكاف بالنّون وَ ظهر منها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جز</w:t>
      </w:r>
      <w:r>
        <w:rPr>
          <w:rFonts w:cs="Naskh MT for Bosch School;Sakkal Majalla"/>
          <w:szCs w:val="28"/>
          <w:rtl w:val="true"/>
        </w:rPr>
        <w:t xml:space="preserve"> عنْ عرْفانه اعْلي افئدة المقرّب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 اصفيآئك و ا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شاعر</w:t>
      </w:r>
      <w:r>
        <w:rPr>
          <w:rFonts w:cs="Naskh MT for Bosch School;Sakkal Majalla"/>
          <w:szCs w:val="28"/>
          <w:rtl w:val="true"/>
        </w:rPr>
        <w:t xml:space="preserve"> المخلصْ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 اودّآئك فو عزّتك يا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تحيّراً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ظاهر صنْعك و مطالع قدرتك و اشا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یۭ</w:t>
      </w:r>
      <w:r>
        <w:rPr>
          <w:rFonts w:cs="Naskh MT for Bosch School;Sakkal Majalla"/>
          <w:szCs w:val="28"/>
          <w:rtl w:val="true"/>
        </w:rPr>
        <w:t xml:space="preserve"> عاجزاً عنْ عرفان ادني آيتك و كيف عرفان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٠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ً</w:t>
      </w:r>
      <w:r>
        <w:rPr>
          <w:rFonts w:cs="Naskh MT for Bosch School;Sakkal Majalla"/>
          <w:szCs w:val="28"/>
          <w:rtl w:val="true"/>
        </w:rPr>
        <w:t xml:space="preserve"> اسْئل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سْمك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ۭ طيّرت العاش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و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ادتك</w:t>
      </w:r>
      <w:r>
        <w:rPr>
          <w:rFonts w:cs="Naskh MT for Bosch School;Sakkal Majalla"/>
          <w:szCs w:val="28"/>
          <w:rtl w:val="true"/>
        </w:rPr>
        <w:t xml:space="preserve"> و اهْتديْت المشتا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الي رضوان قربك و وص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هبّ منْ رضوان عنايتك روايح الاطم</w:t>
      </w:r>
      <w:r>
        <w:rPr>
          <w:rFonts w:cs="Naskh MT for Bosch School;Sakkal Majalla"/>
          <w:szCs w:val="28"/>
          <w:rtl w:val="true"/>
        </w:rPr>
        <w:t>یۭنان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ضْطرّين</w:t>
      </w:r>
      <w:r>
        <w:rPr>
          <w:rFonts w:cs="Naskh MT for Bosch School;Sakkal Majalla"/>
          <w:szCs w:val="28"/>
          <w:rtl w:val="true"/>
        </w:rPr>
        <w:t xml:space="preserve"> منْ احبّآئ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لك الايّام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حاطت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ياح الافتتان من كلّ الجهات بحيْث اضطربَت النّفو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من سَطوت قضآئك و تزلزلة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تزلزلت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ركان الوجُود عمّاً نزّ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ْهمْ</w:t>
      </w:r>
      <w:r>
        <w:rPr>
          <w:rFonts w:cs="Naskh MT for Bosch School;Sakkal Majalla"/>
          <w:szCs w:val="28"/>
          <w:rtl w:val="true"/>
        </w:rPr>
        <w:t xml:space="preserve"> من سمآء تقد</w:t>
      </w:r>
      <w:r>
        <w:rPr>
          <w:rFonts w:cs="Naskh MT for Bosch School;Sakkal Majalla"/>
          <w:szCs w:val="28"/>
          <w:rtl w:val="true"/>
        </w:rPr>
        <w:t>یۭرك</w:t>
      </w:r>
      <w:r>
        <w:rPr>
          <w:rFonts w:cs="Naskh MT for Bosch School;Sakkal Majalla"/>
          <w:szCs w:val="28"/>
          <w:rtl w:val="true"/>
        </w:rPr>
        <w:t xml:space="preserve"> و بلغت اضطرابهم الي مق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كاد</w:t>
      </w:r>
      <w:r>
        <w:rPr>
          <w:rFonts w:cs="Naskh MT for Bosch School;Sakkal Majalla"/>
          <w:szCs w:val="28"/>
          <w:rtl w:val="true"/>
        </w:rPr>
        <w:t xml:space="preserve"> ان تخمد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شكوة قلوُبهمْ سراج حبّك وَ 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 انّك انت المقتدرُ علي ما تشآء و انّك انت الغف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ریۭم</w:t>
      </w:r>
      <w:r>
        <w:rPr>
          <w:rFonts w:cs="Naskh MT for Bosch School;Sakkal Majalla"/>
          <w:szCs w:val="28"/>
          <w:rtl w:val="true"/>
        </w:rPr>
        <w:t xml:space="preserve"> ف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سَيّ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سمع ضج</w:t>
      </w:r>
      <w:r>
        <w:rPr>
          <w:rFonts w:cs="Naskh MT for Bosch School;Sakkal Majalla"/>
          <w:szCs w:val="28"/>
          <w:rtl w:val="true"/>
        </w:rPr>
        <w:t>یۭج</w:t>
      </w:r>
      <w:r>
        <w:rPr>
          <w:rFonts w:cs="Naskh MT for Bosch School;Sakkal Majalla"/>
          <w:szCs w:val="28"/>
          <w:rtl w:val="true"/>
        </w:rPr>
        <w:t xml:space="preserve"> محبّ</w:t>
      </w:r>
      <w:r>
        <w:rPr>
          <w:rFonts w:cs="Naskh MT for Bosch School;Sakkal Majalla"/>
          <w:szCs w:val="28"/>
          <w:rtl w:val="true"/>
        </w:rPr>
        <w:t>یۭك</w:t>
      </w:r>
      <w:r>
        <w:rPr>
          <w:rFonts w:cs="Naskh MT for Bosch School;Sakkal Majalla"/>
          <w:szCs w:val="28"/>
          <w:rtl w:val="true"/>
        </w:rPr>
        <w:t xml:space="preserve"> و صريخهم من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الاقطار بما وَرَدَ عليْهم من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كانت قلوب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روماً</w:t>
      </w:r>
      <w:r>
        <w:rPr>
          <w:rFonts w:cs="Naskh MT for Bosch School;Sakkal Majalla"/>
          <w:szCs w:val="28"/>
          <w:rtl w:val="true"/>
        </w:rPr>
        <w:t xml:space="preserve"> منْ نفحات حبّك و ليْس لهم من مع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ليع</w:t>
      </w:r>
      <w:r>
        <w:rPr>
          <w:rFonts w:cs="Naskh MT for Bosch School;Sakkal Majalla"/>
          <w:szCs w:val="28"/>
          <w:rtl w:val="true"/>
        </w:rPr>
        <w:t>یۭن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ا من ناصر لينصرهُم و كذلك ليْس لاعدآئهم من مان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منعهُم عن ضرّ هؤلاء لذا يفعَلون ما يريْدوُن و يَعمل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٠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يشآؤن اذاً فانصُر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بَدايع نصرك احبّآئك الّذ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اسْتنصروا منْ غ</w:t>
      </w:r>
      <w:r>
        <w:rPr>
          <w:rFonts w:cs="Naskh MT for Bosch School;Sakkal Majalla"/>
          <w:szCs w:val="28"/>
          <w:rtl w:val="true"/>
        </w:rPr>
        <w:t>یۭرك</w:t>
      </w:r>
      <w:r>
        <w:rPr>
          <w:rFonts w:cs="Naskh MT for Bosch School;Sakkal Majalla"/>
          <w:szCs w:val="28"/>
          <w:rtl w:val="true"/>
        </w:rPr>
        <w:t xml:space="preserve"> و ما توجّهُوا الي دوُنك و ك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يُونهمْ منتظرة لبدايع مواهبك وَ الطافك ثُمّ ارحمْ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بدايع رحمتك ثمّ ادْخلهمْ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صْن حماي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ايتك</w:t>
      </w:r>
      <w:r>
        <w:rPr>
          <w:rFonts w:cs="Naskh MT for Bosch School;Sakkal Majalla"/>
          <w:szCs w:val="28"/>
          <w:rtl w:val="true"/>
        </w:rPr>
        <w:t xml:space="preserve"> و انّك انت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م تزل كنت مأمن الخائف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لجأ المضْطرّ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اسْئلك بان لا تحرم هؤلاء الضّعَف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</w:t>
      </w:r>
      <w:r>
        <w:rPr>
          <w:rFonts w:cs="Naskh MT for Bosch School;Sakkal Majalla"/>
          <w:szCs w:val="28"/>
          <w:rtl w:val="true"/>
        </w:rPr>
        <w:t xml:space="preserve"> بدايع جُودك وَ افضالك و لا تدعهم بيْن ايديَ الّذ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خلقت كينوناتهم الاّۭ منْ نار غضَبك وَ قهرك و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جَدوا روايح الرّحمن و الانصاف و غرّتهم الدّنيا بغرور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شأن انكروا برهانك و اشركوا بنفْسك وَ كفروا باي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َفكوا دَم احبّائك وَ امنآئك فو عزّتك يا محبوُ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رتكب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ما لم يرتكبه احَد منْ قبل وَ ذل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لذل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سْتحقّوا غضَب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ياط قهْرك خذهم بسُلطانك ثمّ سَلّط عليْهم من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رْجعُهم</w:t>
      </w:r>
      <w:r>
        <w:rPr>
          <w:rFonts w:cs="Naskh MT for Bosch School;Sakkal Majalla"/>
          <w:szCs w:val="28"/>
          <w:rtl w:val="true"/>
        </w:rPr>
        <w:t xml:space="preserve"> الاّ بان يرْجعوا اليْك و يدخلو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ظلّ عنا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٠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 يتوُبوا اليك وَ انّك انت لم تزل كنت قادراً و لا تزال تك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تَدراً</w:t>
      </w:r>
      <w:r>
        <w:rPr>
          <w:rFonts w:cs="Naskh MT for Bosch School;Sakkal Majalla"/>
          <w:szCs w:val="28"/>
          <w:rtl w:val="true"/>
        </w:rPr>
        <w:t xml:space="preserve"> و انّك انت المقتدرُ المتعاليُ العادل الحك</w:t>
      </w:r>
      <w:r>
        <w:rPr>
          <w:rFonts w:cs="Naskh MT for Bosch School;Sakkal Majalla"/>
          <w:szCs w:val="28"/>
          <w:rtl w:val="true"/>
        </w:rPr>
        <w:t>یۭ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انظر هذا المظلوم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بتلي 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ظّالميْن</w:t>
      </w:r>
      <w:r>
        <w:rPr>
          <w:rFonts w:cs="Naskh MT for Bosch School;Sakkal Majalla"/>
          <w:szCs w:val="28"/>
          <w:rtl w:val="true"/>
        </w:rPr>
        <w:t xml:space="preserve"> من خلقك و المشركيْن من اعدآئك بَعد الّذ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تنفّس الاّ باذنك و امرك قد كنت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راقداً عَ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ها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رّت عَليّ ارياح فضْلك و الطافك و ايقظ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ُلطانك</w:t>
      </w:r>
      <w:r>
        <w:rPr>
          <w:rFonts w:cs="Naskh MT for Bosch School;Sakkal Majalla"/>
          <w:szCs w:val="28"/>
          <w:rtl w:val="true"/>
        </w:rPr>
        <w:t xml:space="preserve"> و مواهبك و اقم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يْن عبادك بثنآء نفْ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علاء كلمتك اذا ً اعترض عِليّ اكثر بريّتك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ظنن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قّهم ما ظهر منهم بَعد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نّك بشّرت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ذا</w:t>
      </w:r>
      <w:r>
        <w:rPr>
          <w:rFonts w:cs="Naskh MT for Bosch School;Sakkal Majalla"/>
          <w:szCs w:val="28"/>
          <w:rtl w:val="true"/>
        </w:rPr>
        <w:t xml:space="preserve"> الظّهور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صحايف امرك و الواح قضآئك و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زلتْ من عنْدك كلمة الاّ و قد اخذت بها عَهْدَ هذَا الغل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خلقك وَ بريتك اذاً صرت متحيّرا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لم ادر ما افع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ْن</w:t>
      </w:r>
      <w:r>
        <w:rPr>
          <w:rFonts w:cs="Naskh MT for Bosch School;Sakkal Majalla"/>
          <w:szCs w:val="28"/>
          <w:rtl w:val="true"/>
        </w:rPr>
        <w:t xml:space="preserve"> هؤلاء و كلّما اصمْت عن بدايع ذكرك ينطق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رّو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ْن</w:t>
      </w:r>
      <w:r>
        <w:rPr>
          <w:rFonts w:cs="Naskh MT for Bosch School;Sakkal Majalla"/>
          <w:szCs w:val="28"/>
          <w:rtl w:val="true"/>
        </w:rPr>
        <w:t xml:space="preserve"> سمآئك وَ ارْضك و كلّما اسْكن يهتزّ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تهب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٠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يميْن مشيّتك و ارادتك و تذهبها كيف تشآء بامْرك و اذ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ما ظهَر م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وقن كلّ بص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بانّ الامْر ليْس بي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ل بيَ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لم يكن زمام الاختيار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بض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ل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بضتك و اقتد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َع</w:t>
      </w:r>
      <w:r>
        <w:rPr>
          <w:rFonts w:cs="Naskh MT for Bosch School;Sakkal Majalla"/>
          <w:szCs w:val="28"/>
          <w:rtl w:val="true"/>
        </w:rPr>
        <w:t xml:space="preserve"> ذل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جتمعُوا عليّ اهْل مملكتك و ينزلن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ين</w:t>
      </w:r>
      <w:r>
        <w:rPr>
          <w:rFonts w:cs="Naskh MT for Bosch School;Sakkal Majalla"/>
          <w:szCs w:val="28"/>
          <w:rtl w:val="true"/>
        </w:rPr>
        <w:t xml:space="preserve"> ما يفزعُ بهۭ حقايق اصْفيآئك وَ امنآئك اذاً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سْ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ۭ اهْتديْت العاشقيْۭن الي كوثر فض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طافك و استجذبت المشتاق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الي رضْوان قربك و لق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ْ</w:t>
      </w:r>
      <w:r>
        <w:rPr>
          <w:rFonts w:cs="Naskh MT for Bosch School;Sakkal Majalla"/>
          <w:szCs w:val="28"/>
          <w:rtl w:val="true"/>
        </w:rPr>
        <w:t xml:space="preserve"> تفتح ابصار بريّتك ليشْهدن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َا الظّهور ظهوُ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</w:t>
      </w:r>
      <w:r>
        <w:rPr>
          <w:rFonts w:cs="Naskh MT for Bosch School;Sakkal Majalla"/>
          <w:szCs w:val="28"/>
          <w:rtl w:val="true"/>
        </w:rPr>
        <w:t xml:space="preserve"> فردانيّتك و طلوع انوۭار وَجهك وَ جمالك ثمّ طهّر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الظّنون وَ الاوهام ليجدنّ روايح التّقد</w:t>
      </w:r>
      <w:r>
        <w:rPr>
          <w:rFonts w:cs="Naskh MT for Bosch School;Sakkal Majalla"/>
          <w:szCs w:val="28"/>
          <w:rtl w:val="true"/>
        </w:rPr>
        <w:t>یۭ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</w:t>
      </w:r>
      <w:r>
        <w:rPr>
          <w:rFonts w:cs="Naskh MT for Bosch School;Sakkal Majalla"/>
          <w:szCs w:val="28"/>
          <w:rtl w:val="true"/>
        </w:rPr>
        <w:t xml:space="preserve"> قم</w:t>
      </w:r>
      <w:r>
        <w:rPr>
          <w:rFonts w:cs="Naskh MT for Bosch School;Sakkal Majalla"/>
          <w:szCs w:val="28"/>
          <w:rtl w:val="true"/>
        </w:rPr>
        <w:t>یۭص</w:t>
      </w:r>
      <w:r>
        <w:rPr>
          <w:rFonts w:cs="Naskh MT for Bosch School;Sakkal Majalla"/>
          <w:szCs w:val="28"/>
          <w:rtl w:val="true"/>
        </w:rPr>
        <w:t xml:space="preserve"> ظهُورك وَ امْرك لعَلّ لا يردُنّ عَليّ ما لا تمنع به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فسهم</w:t>
      </w:r>
      <w:r>
        <w:rPr>
          <w:rFonts w:cs="Naskh MT for Bosch School;Sakkal Majalla"/>
          <w:szCs w:val="28"/>
          <w:rtl w:val="true"/>
        </w:rPr>
        <w:t xml:space="preserve"> منْ نفحات شؤن رَحمانيّتك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يّام ظهُور مظهَ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ك</w:t>
      </w:r>
      <w:r>
        <w:rPr>
          <w:rFonts w:cs="Naskh MT for Bosch School;Sakkal Majalla"/>
          <w:szCs w:val="28"/>
          <w:rtl w:val="true"/>
        </w:rPr>
        <w:t xml:space="preserve"> و مَطلع امْرك و لا يرتكبنّ ما يجعل بهۭ ذواتهم مُستحقّ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ظهورات</w:t>
      </w:r>
      <w:r>
        <w:rPr>
          <w:rFonts w:cs="Naskh MT for Bosch School;Sakkal Majalla"/>
          <w:szCs w:val="28"/>
          <w:rtl w:val="true"/>
        </w:rPr>
        <w:t xml:space="preserve"> قهْرك وَ غضَبك و انت تعلم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٠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ْن ملأ البيان كأحد منهم و عاشرت معَهم بالشّوق و الاشتي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دَعوتهم الي نفس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شيّ و الاشراق ببدايع وح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هامك وَ وَرَدَ عليّ منهم ما عجزت عن ذكره سك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داين</w:t>
      </w:r>
      <w:r>
        <w:rPr>
          <w:rFonts w:cs="Naskh MT for Bosch School;Sakkal Majalla"/>
          <w:szCs w:val="28"/>
          <w:rtl w:val="true"/>
        </w:rPr>
        <w:t xml:space="preserve"> انشآئك فو عزّتك يا محبو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اصبحت الاّ ما ج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دفاً بسهام غلّهم و ما امسيْت الاّ و قد وَرَدَ عليّ بغضهُ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ع ما جَعل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الماً بم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نفسهم و قادراً عليْهم سترت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برت</w:t>
      </w:r>
      <w:r>
        <w:rPr>
          <w:rFonts w:cs="Naskh MT for Bosch School;Sakkal Majalla"/>
          <w:szCs w:val="28"/>
          <w:rtl w:val="true"/>
        </w:rPr>
        <w:t xml:space="preserve"> ناظراً الي ميقاتك فلمّا جاء الوعْد و تمّ الميۭق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رّكت</w:t>
      </w:r>
      <w:r>
        <w:rPr>
          <w:rFonts w:cs="Naskh MT for Bosch School;Sakkal Majalla"/>
          <w:szCs w:val="28"/>
          <w:rtl w:val="true"/>
        </w:rPr>
        <w:t xml:space="preserve"> ذيل السّتر اقلّ من ان يحص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ذاً فزع م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بروُ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مر</w:t>
      </w:r>
      <w:r>
        <w:rPr>
          <w:rFonts w:cs="Naskh MT for Bosch School;Sakkal Majalla"/>
          <w:szCs w:val="28"/>
          <w:rtl w:val="true"/>
        </w:rPr>
        <w:t xml:space="preserve"> وَ الخلق الاّ الّذ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خلقتهم منْ نار حبّك و هوآء شو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آء عنايتك و تراب فضلك اولئك يُصلّينّ عليْ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هل</w:t>
      </w:r>
      <w:r>
        <w:rPr>
          <w:rFonts w:cs="Naskh MT for Bosch School;Sakkal Majalla"/>
          <w:szCs w:val="28"/>
          <w:rtl w:val="true"/>
        </w:rPr>
        <w:t xml:space="preserve"> مَلآء الاعلي و سُكان مداين البقا فلك الحمْد يا اله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ا</w:t>
      </w:r>
      <w:r>
        <w:rPr>
          <w:rFonts w:cs="Naskh MT for Bosch School;Sakkal Majalla"/>
          <w:szCs w:val="28"/>
          <w:rtl w:val="true"/>
        </w:rPr>
        <w:t xml:space="preserve"> عصَمت الموحّد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اهلك المشرك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فصّ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یۭن</w:t>
      </w:r>
      <w:r>
        <w:rPr>
          <w:rFonts w:cs="Naskh MT for Bosch School;Sakkal Majalla"/>
          <w:szCs w:val="28"/>
          <w:rtl w:val="true"/>
        </w:rPr>
        <w:t xml:space="preserve"> الكلّ بكلمة اخري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خرجَت منْ فم مش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ظهرتْ منْ قلم ارادتك و بذلك اعترضوا عليّ عبا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٠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ۭن</w:t>
      </w:r>
      <w:r>
        <w:rPr>
          <w:rFonts w:cs="Naskh MT for Bosch School;Sakkal Majalla"/>
          <w:szCs w:val="28"/>
          <w:rtl w:val="true"/>
        </w:rPr>
        <w:t xml:space="preserve"> هُم خلقوا بكلمة امرك و بعثوا بارادتك و بلغوا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راض الي مقام جادلوا بك وَ بايآتك و حاربوا بنفسك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محبُو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ن يقدرْ القلم ان يذكر ما ورَد منهم علي مظهر 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َطلع وَحيك و مشرق الهامك فلك الحمْد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لّ 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و عزّتك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كنت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مشتاقاً لما قدّر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مآء ق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ملكوت تقدي</w:t>
      </w:r>
      <w:r>
        <w:rPr>
          <w:rFonts w:cs="Naskh MT for Bosch School;Sakkal Majalla"/>
          <w:szCs w:val="28"/>
          <w:rtl w:val="true"/>
        </w:rPr>
        <w:t>یۭرك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تقد</w:t>
      </w:r>
      <w:r>
        <w:rPr>
          <w:rFonts w:cs="Naskh MT for Bosch School;Sakkal Majalla"/>
          <w:szCs w:val="28"/>
          <w:rtl w:val="true"/>
        </w:rPr>
        <w:t>یۭرك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لانّ ما يرد علي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يْۭلك هُو محب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اتی</w:t>
      </w:r>
      <w:r>
        <w:rPr>
          <w:rFonts w:cs="Naskh MT for Bosch School;Sakkal Majalla"/>
          <w:szCs w:val="28"/>
          <w:rtl w:val="true"/>
        </w:rPr>
        <w:t xml:space="preserve"> وَ مقصُود نفْس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هذا لم يكن الاّ بحولك وَ قو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نا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حبّك اسْتغنيّت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سْتغنيت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عن كلّ منْ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سّموات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</w:t>
      </w:r>
      <w:r>
        <w:rPr>
          <w:rFonts w:cs="Naskh MT for Bosch School;Sakkal Majalla"/>
          <w:szCs w:val="28"/>
          <w:rtl w:val="true"/>
        </w:rPr>
        <w:t xml:space="preserve"> لا اجزع و لو يردُ عَليّ ضرّ العالم</w:t>
      </w:r>
      <w:r>
        <w:rPr>
          <w:rFonts w:cs="Naskh MT for Bosch School;Sakkal Majalla"/>
          <w:szCs w:val="28"/>
          <w:rtl w:val="true"/>
        </w:rPr>
        <w:t>یۭنْ</w:t>
      </w:r>
      <w:r>
        <w:rPr>
          <w:rFonts w:cs="Naskh MT for Bosch School;Sakkal Majalla"/>
          <w:szCs w:val="28"/>
          <w:rtl w:val="true"/>
        </w:rPr>
        <w:t xml:space="preserve"> فيا ليْت كان ح</w:t>
      </w:r>
      <w:r>
        <w:rPr>
          <w:rFonts w:cs="Naskh MT for Bosch School;Sakkal Majalla"/>
          <w:szCs w:val="28"/>
          <w:rtl w:val="true"/>
        </w:rPr>
        <w:t>یۭنئذٍ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یْۭن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ه</w:t>
      </w:r>
      <w:r>
        <w:rPr>
          <w:rFonts w:cs="Naskh MT for Bosch School;Sakkal Majalla"/>
          <w:szCs w:val="28"/>
          <w:rtl w:val="true"/>
        </w:rPr>
        <w:t xml:space="preserve"> يُسفك دَميْۭ علي وجْه الارض بُين و تشهد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َلي</w:t>
      </w:r>
      <w:r>
        <w:rPr>
          <w:rFonts w:cs="Naskh MT for Bosch School;Sakkal Majalla"/>
          <w:szCs w:val="28"/>
          <w:rtl w:val="true"/>
        </w:rPr>
        <w:t xml:space="preserve"> حاله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ا شهدَت المقرّب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ْ عبادك و المصْطف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</w:t>
      </w:r>
      <w:r>
        <w:rPr>
          <w:rFonts w:cs="Naskh MT for Bosch School;Sakkal Majalla"/>
          <w:szCs w:val="28"/>
          <w:rtl w:val="true"/>
        </w:rPr>
        <w:t xml:space="preserve"> خيرة خلقك فلك الحمْد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 ما قضيْت بسُلط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ضآئك</w:t>
      </w:r>
      <w:r>
        <w:rPr>
          <w:rFonts w:cs="Naskh MT for Bosch School;Sakkal Majalla"/>
          <w:szCs w:val="28"/>
          <w:rtl w:val="true"/>
        </w:rPr>
        <w:t xml:space="preserve"> وَ تقضيْۭ بتقديْۭرك و امضآئك اسْئلك 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بُوبیۭ</w:t>
      </w:r>
      <w:r>
        <w:rPr>
          <w:rFonts w:cs="Naskh MT for Bosch School;Sakkal Majalla"/>
          <w:szCs w:val="28"/>
          <w:rtl w:val="true"/>
        </w:rPr>
        <w:t xml:space="preserve"> باسْمك الّذيْۭ بهۭ رفعَت اعلام امْرك وَ اشرق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٠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وار</w:t>
      </w:r>
      <w:r>
        <w:rPr>
          <w:rFonts w:cs="Naskh MT for Bosch School;Sakkal Majalla"/>
          <w:szCs w:val="28"/>
          <w:rtl w:val="true"/>
        </w:rPr>
        <w:t xml:space="preserve"> وجهك بان تنزل عليّ و عَ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خلصْ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من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خير قدّرت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لواح ثمّ اجعَل لنا مقعَد صدْ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ْدك يا من بيَدك كلّ شِئ و انّك انت المقت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زیۭز</w:t>
      </w:r>
      <w:r>
        <w:rPr>
          <w:rFonts w:cs="Naskh MT for Bosch School;Sakkal Majalla"/>
          <w:szCs w:val="28"/>
          <w:rtl w:val="true"/>
        </w:rPr>
        <w:t xml:space="preserve"> الرّح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لیۭم</w:t>
      </w:r>
      <w:r>
        <w:rPr>
          <w:rFonts w:cs="Naskh MT for Bosch School;Sakkal Majalla"/>
          <w:szCs w:val="28"/>
          <w:rtl w:val="true"/>
        </w:rPr>
        <w:t xml:space="preserve"> الفرد </w:t>
      </w:r>
      <w:r>
        <w:rPr>
          <w:rFonts w:cs="Naskh MT for Bosch School;Sakkal Majalla"/>
          <w:szCs w:val="28"/>
          <w:rtl w:val="true"/>
        </w:rPr>
        <w:t>ٱلوترْ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ابْ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يف اذكرك بَعد الّذ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يقنت با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ُن</w:t>
      </w:r>
      <w:r>
        <w:rPr>
          <w:rFonts w:cs="Naskh MT for Bosch School;Sakkal Majalla"/>
          <w:szCs w:val="28"/>
          <w:rtl w:val="true"/>
        </w:rPr>
        <w:t xml:space="preserve"> العارف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كلّت عن ذكرك و ثنآئك وَ منعت طي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فئدة</w:t>
      </w:r>
      <w:r>
        <w:rPr>
          <w:rFonts w:cs="Naskh MT for Bosch School;Sakkal Majalla"/>
          <w:szCs w:val="28"/>
          <w:rtl w:val="true"/>
        </w:rPr>
        <w:t xml:space="preserve"> المشتاقيْۭن عن الصّعُود الي سمآء عزّك وَ عرف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اقول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نّك انت عارف اشاهد بانّ مظاهر العرف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ْ</w:t>
      </w:r>
      <w:r>
        <w:rPr>
          <w:rFonts w:cs="Naskh MT for Bosch School;Sakkal Majalla"/>
          <w:szCs w:val="28"/>
          <w:rtl w:val="true"/>
        </w:rPr>
        <w:t xml:space="preserve"> خلقتْ بامرك و ان اقولُ بانّك انت حك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اشاهدُ با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طالع الحكمة قد ذوّدت بارادتك و ان قلت ب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فردُ</w:t>
      </w:r>
      <w:r>
        <w:rPr>
          <w:rFonts w:cs="Naskh MT for Bosch School;Sakkal Majalla"/>
          <w:szCs w:val="28"/>
          <w:rtl w:val="true"/>
        </w:rPr>
        <w:t xml:space="preserve"> الاّحظ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أُلاحظ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انّ حقايق التّفر</w:t>
      </w:r>
      <w:r>
        <w:rPr>
          <w:rFonts w:cs="Naskh MT for Bosch School;Sakkal Majalla"/>
          <w:szCs w:val="28"/>
          <w:rtl w:val="true"/>
        </w:rPr>
        <w:t>یۭدْ</w:t>
      </w:r>
      <w:r>
        <w:rPr>
          <w:rFonts w:cs="Naskh MT for Bosch School;Sakkal Majalla"/>
          <w:szCs w:val="28"/>
          <w:rtl w:val="true"/>
        </w:rPr>
        <w:t xml:space="preserve"> قد بَعث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بُعِثَتْ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انشآئك و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ت</w:t>
      </w:r>
      <w:r>
        <w:rPr>
          <w:rFonts w:cs="Naskh MT for Bosch School;Sakkal Majalla"/>
          <w:szCs w:val="28"/>
          <w:rtl w:val="true"/>
        </w:rPr>
        <w:t xml:space="preserve"> انّك انت العل</w:t>
      </w:r>
      <w:r>
        <w:rPr>
          <w:rFonts w:cs="Naskh MT for Bosch School;Sakkal Majalla"/>
          <w:szCs w:val="28"/>
          <w:rtl w:val="true"/>
        </w:rPr>
        <w:t>یۭم</w:t>
      </w:r>
      <w:r>
        <w:rPr>
          <w:rFonts w:cs="Naskh MT for Bosch School;Sakkal Majalla"/>
          <w:szCs w:val="28"/>
          <w:rtl w:val="true"/>
        </w:rPr>
        <w:t xml:space="preserve"> اشاهد بانّ الجواهر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جواهر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ْعلم قد حقّق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شيّتك وَ ظهرت بابداعك فسُبحانك سُبحانك من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يشار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تشار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ذكر او توصف بثنآء او باشارة لانّ كلّ ذلك ل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٠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َكن الاّ وصْف خلقك و بَعث بامرك و اختراعك وَ كلّ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ذكر الذّاكروُن او يتعارجنّ الي هوآء عرْفانك العارف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رجَعنّ</w:t>
      </w:r>
      <w:r>
        <w:rPr>
          <w:rFonts w:cs="Naskh MT for Bosch School;Sakkal Majalla"/>
          <w:szCs w:val="28"/>
          <w:rtl w:val="true"/>
        </w:rPr>
        <w:t xml:space="preserve"> الي نقطة الّ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خضعَت لسُلطانك و سجدَ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جمالك</w:t>
      </w:r>
      <w:r>
        <w:rPr>
          <w:rFonts w:cs="Naskh MT for Bosch School;Sakkal Majalla"/>
          <w:szCs w:val="28"/>
          <w:rtl w:val="true"/>
        </w:rPr>
        <w:t xml:space="preserve"> و ذوّتت بحَركة من قلمك بل اسْتغفرك يا اله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ذلك لانّ بذلك يثبت النّسبَة بيْن حَقايق الموجود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َين قلم امرك فسبحانك سبحانك من ذكر نسبَتهم الي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نْسبُ اليك لانّ كلّ النّسب مقطوعة عن شجرة امْ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كلّ السّبُل مَمنوعَة عن مظهَر نفسك و مطلع جمالك</w:t>
      </w:r>
      <w:r>
        <w:rPr>
          <w:rFonts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فسُبحانك سُبحانك منْ ان تذكر بذكر او يوُصف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توُصف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وَصْ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و</w:t>
      </w:r>
      <w:r>
        <w:rPr>
          <w:rFonts w:cs="Naskh MT for Bosch School;Sakkal Majalla"/>
          <w:szCs w:val="28"/>
          <w:rtl w:val="true"/>
        </w:rPr>
        <w:t xml:space="preserve"> تثني بثنآء و كلّما امَرت بهۭ من بدايع ذكرك و جوا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نآئك هذا من فضلك عليْهم ليَصعدَنّ بذلك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رّ</w:t>
      </w:r>
      <w:r>
        <w:rPr>
          <w:rFonts w:cs="Naskh MT for Bosch School;Sakkal Majalla"/>
          <w:szCs w:val="28"/>
          <w:rtl w:val="true"/>
        </w:rPr>
        <w:t xml:space="preserve"> الّذيْۭ خلق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ينونيّاتهم منْ عرفان انفسهُم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م تزل كنْت مُقدّساً عنْ وصْف ما دوُنك و ذكر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واك</w:t>
      </w:r>
      <w:r>
        <w:rPr>
          <w:rFonts w:cs="Naskh MT for Bosch School;Sakkal Majalla"/>
          <w:szCs w:val="28"/>
          <w:rtl w:val="true"/>
        </w:rPr>
        <w:t xml:space="preserve"> و تكون بمثل ما كن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زل الازال لا ا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٠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ّ</w:t>
      </w:r>
      <w:r>
        <w:rPr>
          <w:rFonts w:cs="Naskh MT for Bosch School;Sakkal Majalla"/>
          <w:szCs w:val="28"/>
          <w:rtl w:val="true"/>
        </w:rPr>
        <w:t xml:space="preserve"> انت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قتدرُ المقدّس العليْ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شهد و تري كيف احاطة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أحاطت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احزان م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ك الّرحمن وَ نزّلت عليه البلآيا من كلّ الاشط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يْث</w:t>
      </w:r>
      <w:r>
        <w:rPr>
          <w:rFonts w:cs="Naskh MT for Bosch School;Sakkal Majalla"/>
          <w:szCs w:val="28"/>
          <w:rtl w:val="true"/>
        </w:rPr>
        <w:t xml:space="preserve"> شقّت الابرار من مظاهر اسْمك المختار قميْۭص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صطبار و بكت عيوُن القاصرات خلف الحجب و الاست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</w:t>
      </w:r>
      <w:r>
        <w:rPr>
          <w:rFonts w:cs="Naskh MT for Bosch School;Sakkal Majalla"/>
          <w:szCs w:val="28"/>
          <w:rtl w:val="true"/>
        </w:rPr>
        <w:t xml:space="preserve"> عزّتك يا محبُ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ن اشكوا بما نزّل عَليّ من سحاب امرك شه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قديْۭرك</w:t>
      </w:r>
      <w:r>
        <w:rPr>
          <w:rFonts w:cs="Naskh MT for Bosch School;Sakkal Majalla"/>
          <w:szCs w:val="28"/>
          <w:rtl w:val="true"/>
        </w:rPr>
        <w:t xml:space="preserve"> وَ بما ورَد عَليّ من غمام اذنك رماح ق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نّ</w:t>
      </w:r>
      <w:r>
        <w:rPr>
          <w:rFonts w:cs="Naskh MT for Bosch School;Sakkal Majalla"/>
          <w:szCs w:val="28"/>
          <w:rtl w:val="true"/>
        </w:rPr>
        <w:t xml:space="preserve"> المشتاق</w:t>
      </w:r>
      <w:r>
        <w:rPr>
          <w:rFonts w:cs="Naskh MT for Bosch School;Sakkal Majalla"/>
          <w:szCs w:val="28"/>
          <w:rtl w:val="true"/>
        </w:rPr>
        <w:t>یۭنْ</w:t>
      </w:r>
      <w:r>
        <w:rPr>
          <w:rFonts w:cs="Naskh MT for Bosch School;Sakkal Majalla"/>
          <w:szCs w:val="28"/>
          <w:rtl w:val="true"/>
        </w:rPr>
        <w:t xml:space="preserve"> يشتاقنّ كلّ ما ينزل منْ عندك و ي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</w:t>
      </w:r>
      <w:r>
        <w:rPr>
          <w:rFonts w:cs="Naskh MT for Bosch School;Sakkal Majalla"/>
          <w:szCs w:val="28"/>
          <w:rtl w:val="true"/>
        </w:rPr>
        <w:t xml:space="preserve"> لدنك اذاً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حسَين قد جآء بنفسه وَ اهله تلقآئ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دْين قضآئك و يريْد ما انت اردته بامضآئك وَ يش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ما</w:t>
      </w:r>
      <w:r>
        <w:rPr>
          <w:rFonts w:cs="Naskh MT for Bosch School;Sakkal Majalla"/>
          <w:szCs w:val="28"/>
          <w:rtl w:val="true"/>
        </w:rPr>
        <w:t xml:space="preserve"> ورَد عَليْه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زل الازال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سبيْلك و ر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رّة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ودَعته بيَد اخيْۭه الّذيْۭ سَم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قابيْۭل و قت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َيف البغضا بيْن الارض و السّمآء و بذلك جرت الدّمُو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خدوُد المقرّب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عن ورآئهم كلّ الاشيآء و ه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١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ان</w:t>
      </w:r>
      <w:r>
        <w:rPr>
          <w:rFonts w:cs="Naskh MT for Bosch School;Sakkal Majalla"/>
          <w:szCs w:val="28"/>
          <w:rtl w:val="true"/>
        </w:rPr>
        <w:t xml:space="preserve"> تحت السّيْف يشكرك و يَدعوك بلسان الذّاكريْ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مرّة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ودَع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َد النّمروُد و الفا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َ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نّار و ف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يْۭن</w:t>
      </w:r>
      <w:r>
        <w:rPr>
          <w:rFonts w:cs="Naskh MT for Bosch School;Sakkal Majalla"/>
          <w:szCs w:val="28"/>
          <w:rtl w:val="true"/>
        </w:rPr>
        <w:t xml:space="preserve"> الّذيْ كنت مُعلّقاً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هوآء فوق النّار ادْرك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ائك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ْرك</w:t>
      </w:r>
      <w:r>
        <w:rPr>
          <w:rFonts w:cs="Naskh MT for Bosch School;Sakkal Majalla"/>
          <w:szCs w:val="28"/>
          <w:rtl w:val="true"/>
        </w:rPr>
        <w:t xml:space="preserve"> وَ ارادوا نصرَ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انتصاريْۭ و اَنا لم ارتدّ النّظ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ْ طرف مواهبك اليْهم اعتماداً بنفسك و ارْض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قَضآئك</w:t>
      </w:r>
      <w:r>
        <w:rPr>
          <w:rFonts w:cs="Naskh MT for Bosch School;Sakkal Majalla"/>
          <w:szCs w:val="28"/>
          <w:rtl w:val="true"/>
        </w:rPr>
        <w:t xml:space="preserve">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ت النّار لنفسْ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نوراً و رحْمة و عزّاً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رفاً</w:t>
      </w:r>
      <w:r>
        <w:rPr>
          <w:rFonts w:cs="Naskh MT for Bosch School;Sakkal Majalla"/>
          <w:szCs w:val="28"/>
          <w:rtl w:val="true"/>
        </w:rPr>
        <w:t xml:space="preserve"> و برداً و سلاماً وَ مرّة اودَع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حت ايا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عاد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ْسك</w:t>
      </w:r>
      <w:r>
        <w:rPr>
          <w:rFonts w:cs="Naskh MT for Bosch School;Sakkal Majalla"/>
          <w:szCs w:val="28"/>
          <w:rtl w:val="true"/>
        </w:rPr>
        <w:t xml:space="preserve"> وَ طغات بريّتك وَ قطعوُا رأسْ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َ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طّشْ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ْترضآء لأشرّ خلقك و اكفر عبادك اذاً بكت عَ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َظلوميّتیۭ</w:t>
      </w:r>
      <w:r>
        <w:rPr>
          <w:rFonts w:cs="Naskh MT for Bosch School;Sakkal Majalla"/>
          <w:szCs w:val="28"/>
          <w:rtl w:val="true"/>
        </w:rPr>
        <w:t xml:space="preserve"> عيوُن السّموات وَ الارض وَ مرّة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 سيّد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ودَعتنيْۭ</w:t>
      </w:r>
      <w:r>
        <w:rPr>
          <w:rFonts w:cs="Naskh MT for Bosch School;Sakkal Majalla"/>
          <w:szCs w:val="28"/>
          <w:rtl w:val="true"/>
        </w:rPr>
        <w:t xml:space="preserve"> مع اهْ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يْن ايادِيْ الاشرار و بغوا عَليّ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أن</w:t>
      </w:r>
      <w:r>
        <w:rPr>
          <w:rFonts w:cs="Naskh MT for Bosch School;Sakkal Majalla"/>
          <w:szCs w:val="28"/>
          <w:rtl w:val="true"/>
        </w:rPr>
        <w:t xml:space="preserve"> حاربوا بنفس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 قتلوا الّذ</w:t>
      </w:r>
      <w:r>
        <w:rPr>
          <w:rFonts w:cs="Naskh MT for Bosch School;Sakkal Majalla"/>
          <w:szCs w:val="28"/>
          <w:rtl w:val="true"/>
        </w:rPr>
        <w:t>یۭنْ</w:t>
      </w:r>
      <w:r>
        <w:rPr>
          <w:rFonts w:cs="Naskh MT for Bosch School;Sakkal Majalla"/>
          <w:szCs w:val="28"/>
          <w:rtl w:val="true"/>
        </w:rPr>
        <w:t xml:space="preserve"> نسَبتهم الي ذات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ينون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 اساروُا اهْ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قطعوُا رأسْ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ثمّ ارفعوُه الي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ناة</w:t>
      </w:r>
      <w:r>
        <w:rPr>
          <w:rFonts w:cs="Naskh MT for Bosch School;Sakkal Majalla"/>
          <w:szCs w:val="28"/>
          <w:rtl w:val="true"/>
        </w:rPr>
        <w:t xml:space="preserve"> و داروهُ ف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لاد بيْن العباد و كان رَأسْ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َلي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١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ّنان يذكرك ببَدايع ذكرك و يشكرك بجواهر ش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ناد</w:t>
      </w:r>
      <w:r>
        <w:rPr>
          <w:rFonts w:cs="Naskh MT for Bosch School;Sakkal Majalla"/>
          <w:szCs w:val="28"/>
          <w:rtl w:val="true"/>
        </w:rPr>
        <w:t>یۭك</w:t>
      </w:r>
      <w:r>
        <w:rPr>
          <w:rFonts w:cs="Naskh MT for Bosch School;Sakkal Majalla"/>
          <w:szCs w:val="28"/>
          <w:rtl w:val="true"/>
        </w:rPr>
        <w:t xml:space="preserve"> لك الحمْد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 ما قبلت م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لا ينْبَغ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شأنك</w:t>
      </w:r>
      <w:r>
        <w:rPr>
          <w:rFonts w:cs="Naskh MT for Bosch School;Sakkal Majalla"/>
          <w:szCs w:val="28"/>
          <w:rtl w:val="true"/>
        </w:rPr>
        <w:t xml:space="preserve"> و لا يل</w:t>
      </w:r>
      <w:r>
        <w:rPr>
          <w:rFonts w:cs="Naskh MT for Bosch School;Sakkal Majalla"/>
          <w:szCs w:val="28"/>
          <w:rtl w:val="true"/>
        </w:rPr>
        <w:t>یۭق</w:t>
      </w:r>
      <w:r>
        <w:rPr>
          <w:rFonts w:cs="Naskh MT for Bosch School;Sakkal Majalla"/>
          <w:szCs w:val="28"/>
          <w:rtl w:val="true"/>
        </w:rPr>
        <w:t xml:space="preserve"> لسُلطانك و لم يكن هذا الاّ منْ بداي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مواهبك علي عبْدك و ظهورات فضْلك لأبن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لأبن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ي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َضروُه</w:t>
      </w:r>
      <w:r>
        <w:rPr>
          <w:rFonts w:cs="Naskh MT for Bosch School;Sakkal Majalla"/>
          <w:szCs w:val="28"/>
          <w:rtl w:val="true"/>
        </w:rPr>
        <w:t xml:space="preserve"> الي مقعد الظّالميْۭن وَ مقرّ الفاسقيْۭن و بَ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لك انت تعلم ما وَرَدَ عليْه وَ احصيْته بعلْمك الي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ضت</w:t>
      </w:r>
      <w:r>
        <w:rPr>
          <w:rFonts w:cs="Naskh MT for Bosch School;Sakkal Majalla"/>
          <w:szCs w:val="28"/>
          <w:rtl w:val="true"/>
        </w:rPr>
        <w:t xml:space="preserve"> الايّام وَ الّليال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ي ان بَعثتنيْۭ بالحقّ وَ اظهرتن</w:t>
      </w:r>
      <w:r>
        <w:rPr>
          <w:rFonts w:cs="Naskh MT for Bosch School;Sakkal Majalla"/>
          <w:szCs w:val="28"/>
          <w:rtl w:val="true"/>
        </w:rPr>
        <w:t>یۭ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ْم</w:t>
      </w:r>
      <w:r>
        <w:rPr>
          <w:rFonts w:cs="Naskh MT for Bosch School;Sakkal Majalla"/>
          <w:szCs w:val="28"/>
          <w:rtl w:val="true"/>
        </w:rPr>
        <w:t xml:space="preserve"> عَليّ بيْن عبادك و القيتهم ما امر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سلطان امْ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 بلّغتهم رسالاتك وَ اوامرك اذاً قاموا عَليّ منْ غ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ّنة</w:t>
      </w:r>
      <w:r>
        <w:rPr>
          <w:rFonts w:cs="Naskh MT for Bosch School;Sakkal Majalla"/>
          <w:szCs w:val="28"/>
          <w:rtl w:val="true"/>
        </w:rPr>
        <w:t xml:space="preserve"> و لا جرم الي ان علّقو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هواء و ضربو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رصاص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غضآء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 ارتقت روُح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الرّفيْۭق الابهي و الاف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لي وَ بذلك شقّت ستر الحجبات عن ورآء سرادق عز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خبآء مجْدك و استدّمت الافئدة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أفئدة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مرسل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علي مكا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قديْۭسك</w:t>
      </w:r>
      <w:r>
        <w:rPr>
          <w:rFonts w:cs="Naskh MT for Bosch School;Sakkal Majalla"/>
          <w:szCs w:val="28"/>
          <w:rtl w:val="true"/>
        </w:rPr>
        <w:t xml:space="preserve"> و مقاعد تسبيحَك تاللّه بذلك بكت الاخي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١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ابرار ثمّ الاشجار و الاثمار ثمّ البحار و الانوار ثمّ ما ك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يكون و ما قضتْ من ذلك ايّام الّا و قد بَعث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قميْۭص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خري</w:t>
      </w:r>
      <w:r>
        <w:rPr>
          <w:rFonts w:cs="Naskh MT for Bosch School;Sakkal Majalla"/>
          <w:szCs w:val="28"/>
          <w:rtl w:val="true"/>
        </w:rPr>
        <w:t xml:space="preserve"> و اظهر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هذَا الاسْ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َلكوت الانشا و ارسَلتن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وَ السّمآء و القيت العباد ما القي عَ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وح من عندك وَ بلّغتهم رسالاتك و علّمتهم سُبل هدا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لوت عليهم من بدايع آياتك و نصرتهم بسُلطان الّذيْ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ۭ</w:t>
      </w:r>
      <w:r>
        <w:rPr>
          <w:rFonts w:cs="Naskh MT for Bosch School;Sakkal Majalla"/>
          <w:szCs w:val="28"/>
          <w:rtl w:val="true"/>
        </w:rPr>
        <w:t xml:space="preserve"> ارفعت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ي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مْرك وَ خلقك فلمّا نصرْتهمْ 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یۭ</w:t>
      </w:r>
      <w:r>
        <w:rPr>
          <w:rFonts w:cs="Naskh MT for Bosch School;Sakkal Majalla"/>
          <w:szCs w:val="28"/>
          <w:rtl w:val="true"/>
        </w:rPr>
        <w:t xml:space="preserve"> بقدرَتك وَ اقتدارك و ارفعت الي مقام الّذيْۭ هبّ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وايح</w:t>
      </w:r>
      <w:r>
        <w:rPr>
          <w:rFonts w:cs="Naskh MT for Bosch School;Sakkal Majalla"/>
          <w:szCs w:val="28"/>
          <w:rtl w:val="true"/>
        </w:rPr>
        <w:t xml:space="preserve"> الاعزاز عن شطر عنايتك اذاً قاموا عَليّ و حاربوا بنفس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جادلوا بايا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كذبوا برها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 اشتدّ الامر عليّ علي مق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قيْت</w:t>
      </w:r>
      <w:r>
        <w:rPr>
          <w:rFonts w:cs="Naskh MT for Bosch School;Sakkal Majalla"/>
          <w:szCs w:val="28"/>
          <w:rtl w:val="true"/>
        </w:rPr>
        <w:t xml:space="preserve"> فريداً بينهم من غير ناصر وَ معيْۭن اذا ً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ا تمنع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ْ</w:t>
      </w:r>
      <w:r>
        <w:rPr>
          <w:rFonts w:cs="Naskh MT for Bosch School;Sakkal Majalla"/>
          <w:szCs w:val="28"/>
          <w:rtl w:val="true"/>
        </w:rPr>
        <w:t xml:space="preserve"> لحظات اعين رحْمانيّتك و لا تحرمْ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ن نفحات قد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ردانيّتك</w:t>
      </w:r>
      <w:r>
        <w:rPr>
          <w:rFonts w:cs="Naskh MT for Bosch School;Sakkal Majalla"/>
          <w:szCs w:val="28"/>
          <w:rtl w:val="true"/>
        </w:rPr>
        <w:t xml:space="preserve"> فلمّا انهزمُوا ع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باد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ۭ سَبيْۭ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بّك</w:t>
      </w:r>
      <w:r>
        <w:rPr>
          <w:rFonts w:cs="Naskh MT for Bosch School;Sakkal Majalla"/>
          <w:szCs w:val="28"/>
          <w:rtl w:val="true"/>
        </w:rPr>
        <w:t xml:space="preserve"> انت لا تبعدْ ع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فضْلك و رَحمتك لأنّ بوجُو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١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ينبغ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ن يكون سواك و 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بك اسْتغنيْ عن كلّ شئ و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منْ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لسّموات وَ الارض ف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 محبُو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ري كي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جتمعُوا</w:t>
      </w:r>
      <w:r>
        <w:rPr>
          <w:rFonts w:cs="Naskh MT for Bosch School;Sakkal Majalla"/>
          <w:szCs w:val="28"/>
          <w:rtl w:val="true"/>
        </w:rPr>
        <w:t xml:space="preserve"> عليّ عباد الّذين يدّعون الا</w:t>
      </w:r>
      <w:r>
        <w:rPr>
          <w:rFonts w:cs="Naskh MT for Bosch School;Sakkal Majalla"/>
          <w:szCs w:val="28"/>
          <w:rtl w:val="true"/>
        </w:rPr>
        <w:t>یْۭمان</w:t>
      </w:r>
      <w:r>
        <w:rPr>
          <w:rFonts w:cs="Naskh MT for Bosch School;Sakkal Majalla"/>
          <w:szCs w:val="28"/>
          <w:rtl w:val="true"/>
        </w:rPr>
        <w:t xml:space="preserve"> بك وَ الا</w:t>
      </w:r>
      <w:r>
        <w:rPr>
          <w:rFonts w:cs="Naskh MT for Bosch School;Sakkal Majalla"/>
          <w:szCs w:val="28"/>
          <w:rtl w:val="true"/>
        </w:rPr>
        <w:t>یۭق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ظهَر</w:t>
      </w:r>
      <w:r>
        <w:rPr>
          <w:rFonts w:cs="Naskh MT for Bosch School;Sakkal Majalla"/>
          <w:szCs w:val="28"/>
          <w:rtl w:val="true"/>
        </w:rPr>
        <w:t xml:space="preserve"> نفْسك اذاً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ذا حبيْۭبك بيْن يدَيك و تنظ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شركيْۭ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حَولهۭ بحيْث لو التفت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ميْن اشاهدُ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غلّیۭنْ</w:t>
      </w:r>
      <w:r>
        <w:rPr>
          <w:rFonts w:cs="Naskh MT for Bosch School;Sakkal Majalla"/>
          <w:szCs w:val="28"/>
          <w:rtl w:val="true"/>
        </w:rPr>
        <w:t xml:space="preserve"> بسيُف البغضا و اذا اتوجّه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َسار الاحظ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نكريْن</w:t>
      </w:r>
      <w:r>
        <w:rPr>
          <w:rFonts w:cs="Naskh MT for Bosch School;Sakkal Majalla"/>
          <w:szCs w:val="28"/>
          <w:rtl w:val="true"/>
        </w:rPr>
        <w:t xml:space="preserve"> برماح الغلّ و الانكار و ا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خاطبُ ايّا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لسان</w:t>
      </w:r>
      <w:r>
        <w:rPr>
          <w:rFonts w:cs="Naskh MT for Bosch School;Sakkal Majalla"/>
          <w:szCs w:val="28"/>
          <w:rtl w:val="true"/>
        </w:rPr>
        <w:t xml:space="preserve"> سرّيْۭ و اقول تاللّه ما انطق عن الهوي فاسمعُ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يشهد فوق رَأسيْۭ لسان اللّه العليّ الاعلي و يُناديْ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اللّه</w:t>
      </w:r>
      <w:r>
        <w:rPr>
          <w:rFonts w:cs="Naskh MT for Bosch School;Sakkal Majalla"/>
          <w:szCs w:val="28"/>
          <w:rtl w:val="true"/>
        </w:rPr>
        <w:t xml:space="preserve"> يا قوم ان 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لقآء نفْسه بَل شديْۭد القوي عنْد سد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نتهي و يا قوم انْ لن تؤمنُوا لا تكفروا و لا تتعرّضوا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كوننّ</w:t>
      </w:r>
      <w:r>
        <w:rPr>
          <w:rFonts w:cs="Naskh MT for Bosch School;Sakkal Majalla"/>
          <w:szCs w:val="28"/>
          <w:rtl w:val="true"/>
        </w:rPr>
        <w:t xml:space="preserve"> منَ المشركيْۭن وَ بذلك امَرتم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لكوت البقا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دَی</w:t>
      </w:r>
      <w:r>
        <w:rPr>
          <w:rFonts w:cs="Naskh MT for Bosch School;Sakkal Majalla"/>
          <w:szCs w:val="28"/>
          <w:rtl w:val="true"/>
        </w:rPr>
        <w:t xml:space="preserve"> اللّه العَليّ الابْهي و يا قوم احرّم ما حلّل عليْكم احلّ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حرّم علي انفسكم او بدّل ما عنْدكم منْ سُنن اللّه و دْ</w:t>
      </w:r>
      <w:r>
        <w:rPr>
          <w:rFonts w:cs="Naskh MT for Bosch School;Sakkal Majalla"/>
          <w:szCs w:val="28"/>
          <w:rtl w:val="true"/>
        </w:rPr>
        <w:t>یۭن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١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شر</w:t>
      </w:r>
      <w:r>
        <w:rPr>
          <w:rFonts w:cs="Naskh MT for Bosch School;Sakkal Majalla"/>
          <w:szCs w:val="28"/>
          <w:rtl w:val="true"/>
        </w:rPr>
        <w:t>یْۭعة</w:t>
      </w:r>
      <w:r>
        <w:rPr>
          <w:rFonts w:cs="Naskh MT for Bosch School;Sakkal Majalla"/>
          <w:szCs w:val="28"/>
          <w:rtl w:val="true"/>
        </w:rPr>
        <w:t xml:space="preserve"> اللّه و حُدودُه و يا قوم ما م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ثر دم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علي وجْه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اسْتقرّت افئدة المضطَربيْۭن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كرب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 مصائ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نتم</w:t>
      </w:r>
      <w:r>
        <w:rPr>
          <w:rFonts w:cs="Naskh MT for Bosch School;Sakkal Majalla"/>
          <w:szCs w:val="28"/>
          <w:rtl w:val="true"/>
        </w:rPr>
        <w:t xml:space="preserve"> امنتم بنفسْۭ هذا نفسيْۭ و ان امنتم بآيا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هذه آيات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من دُونهما ظهوريْۭ وَ سلطنتيْۭ و اقتداريْۭ و احاطت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َلی</w:t>
      </w:r>
      <w:r>
        <w:rPr>
          <w:rFonts w:cs="Naskh MT for Bosch School;Sakkal Majalla"/>
          <w:szCs w:val="28"/>
          <w:rtl w:val="true"/>
        </w:rPr>
        <w:t xml:space="preserve"> العالميْۭن و يا قوم فاَرحموُا علي انفسكم و لا تحرمو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ْ حَرم اللّه و لا تمنعوا عن قلوبكم نفحات عزّ رحْمته ولا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جُوهكم</w:t>
      </w:r>
      <w:r>
        <w:rPr>
          <w:rFonts w:cs="Naskh MT for Bosch School;Sakkal Majalla"/>
          <w:szCs w:val="28"/>
          <w:rtl w:val="true"/>
        </w:rPr>
        <w:t xml:space="preserve"> بوارق انوار وجْهه اتّقوا اللّه و كونوُا من المتّق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ا قوم لا تحرّفوا كلمات اللّه عن مواضعها و لا تغيّروا نعمه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 انفسكم و لا تدْحُضوا الحقّ بما عندكم ان اعْرفوا اللّ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لّه ثمّ انقطعوا عمّاً سواه تاللّه لن ينفعكم اليوم شِئ عمّا قدّ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ِی</w:t>
      </w:r>
      <w:r>
        <w:rPr>
          <w:rFonts w:cs="Naskh MT for Bosch School;Sakkal Majalla"/>
          <w:szCs w:val="28"/>
          <w:rtl w:val="true"/>
        </w:rPr>
        <w:t xml:space="preserve"> السّموات وَ الارض و لن يغن</w:t>
      </w:r>
      <w:r>
        <w:rPr>
          <w:rFonts w:cs="Naskh MT for Bosch School;Sakkal Majalla"/>
          <w:szCs w:val="28"/>
          <w:rtl w:val="true"/>
        </w:rPr>
        <w:t>یۭكم</w:t>
      </w:r>
      <w:r>
        <w:rPr>
          <w:rFonts w:cs="Naskh MT for Bosch School;Sakkal Majalla"/>
          <w:szCs w:val="28"/>
          <w:rtl w:val="true"/>
        </w:rPr>
        <w:t xml:space="preserve"> كنائز المُلك و لَ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نجیۭكم</w:t>
      </w:r>
      <w:r>
        <w:rPr>
          <w:rFonts w:cs="Naskh MT for Bosch School;Sakkal Majalla"/>
          <w:szCs w:val="28"/>
          <w:rtl w:val="true"/>
        </w:rPr>
        <w:t xml:space="preserve"> اياديْ الخلق عن غمرات الوهْم و لن يهدْ</w:t>
      </w:r>
      <w:r>
        <w:rPr>
          <w:rFonts w:cs="Naskh MT for Bosch School;Sakkal Majalla"/>
          <w:szCs w:val="28"/>
          <w:rtl w:val="true"/>
        </w:rPr>
        <w:t>یۭكم</w:t>
      </w:r>
      <w:r>
        <w:rPr>
          <w:rFonts w:cs="Naskh MT for Bosch School;Sakkal Majalla"/>
          <w:szCs w:val="28"/>
          <w:rtl w:val="true"/>
        </w:rPr>
        <w:t xml:space="preserve"> سَرج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بداع</w:t>
      </w:r>
      <w:r>
        <w:rPr>
          <w:rFonts w:cs="Naskh MT for Bosch School;Sakkal Majalla"/>
          <w:szCs w:val="28"/>
          <w:rtl w:val="true"/>
        </w:rPr>
        <w:t xml:space="preserve"> وَ لن يض</w:t>
      </w:r>
      <w:r>
        <w:rPr>
          <w:rFonts w:cs="Naskh MT for Bosch School;Sakkal Majalla"/>
          <w:szCs w:val="28"/>
          <w:rtl w:val="true"/>
        </w:rPr>
        <w:t>یۭئكم</w:t>
      </w:r>
      <w:r>
        <w:rPr>
          <w:rFonts w:cs="Naskh MT for Bosch School;Sakkal Majalla"/>
          <w:szCs w:val="28"/>
          <w:rtl w:val="true"/>
        </w:rPr>
        <w:t xml:space="preserve"> شموُس الاختراع الاّ بان تؤمنُوا باللّ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توقنوا بآياتهۭ وَ تتوجّهُوا اليه وَ تستظلّوا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ظلّهۭ وَ تهرب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١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نفُسكم اليه وَ تمسّكوا بحبلهۭ و تشبّثوا بعُروته ك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بّكم</w:t>
      </w:r>
      <w:r>
        <w:rPr>
          <w:rFonts w:cs="Naskh MT for Bosch School;Sakkal Majalla"/>
          <w:szCs w:val="28"/>
          <w:rtl w:val="true"/>
        </w:rPr>
        <w:t xml:space="preserve"> فمن عَمل فلنفْسهۭ فمن ترك انّ ربّكم الرّحمن كان غنيّ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العالميْ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متعالیۭ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مقتدر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َمسَيت ح</w:t>
      </w:r>
      <w:r>
        <w:rPr>
          <w:rFonts w:cs="Naskh MT for Bosch School;Sakkal Majalla"/>
          <w:szCs w:val="28"/>
          <w:rtl w:val="true"/>
        </w:rPr>
        <w:t>یۭنئذ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جوار رحْمتك الكبر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ۭ</w:t>
      </w:r>
      <w:r>
        <w:rPr>
          <w:rFonts w:cs="Naskh MT for Bosch School;Sakkal Majalla"/>
          <w:szCs w:val="28"/>
          <w:rtl w:val="true"/>
        </w:rPr>
        <w:t xml:space="preserve"> ظلّ اسْمك العَليّ الاعلي و قعَدت عند توقّد سراج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ضْل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شْكوة جُودك و وَجدت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قلبيْۭ ولهاً من شغ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صْلك</w:t>
      </w:r>
      <w:r>
        <w:rPr>
          <w:rFonts w:cs="Naskh MT for Bosch School;Sakkal Majalla"/>
          <w:szCs w:val="28"/>
          <w:rtl w:val="true"/>
        </w:rPr>
        <w:t xml:space="preserve"> وَ شوق لقآئك بحيْث لم اجد لنفس</w:t>
      </w:r>
      <w:r>
        <w:rPr>
          <w:rFonts w:cs="Naskh MT for Bosch School;Sakkal Majalla"/>
          <w:szCs w:val="28"/>
          <w:rtl w:val="true"/>
        </w:rPr>
        <w:t>یْۭ</w:t>
      </w:r>
      <w:r>
        <w:rPr>
          <w:rFonts w:cs="Naskh MT for Bosch School;Sakkal Majalla"/>
          <w:szCs w:val="28"/>
          <w:rtl w:val="true"/>
        </w:rPr>
        <w:t xml:space="preserve"> صبراً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را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صْطباراً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صالك كأنّ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م ادر ما ار</w:t>
      </w:r>
      <w:r>
        <w:rPr>
          <w:rFonts w:cs="Naskh MT for Bosch School;Sakkal Majalla"/>
          <w:szCs w:val="28"/>
          <w:rtl w:val="true"/>
        </w:rPr>
        <w:t>یْۭد</w:t>
      </w:r>
      <w:r>
        <w:rPr>
          <w:rFonts w:cs="Naskh MT for Bosch School;Sakkal Majalla"/>
          <w:szCs w:val="28"/>
          <w:rtl w:val="true"/>
        </w:rPr>
        <w:t xml:space="preserve"> منْك ان ار</w:t>
      </w:r>
      <w:r>
        <w:rPr>
          <w:rFonts w:cs="Naskh MT for Bosch School;Sakkal Majalla"/>
          <w:szCs w:val="28"/>
          <w:rtl w:val="true"/>
        </w:rPr>
        <w:t>یۭ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َصل</w:t>
      </w:r>
      <w:r>
        <w:rPr>
          <w:rFonts w:cs="Naskh MT for Bosch School;Sakkal Majalla"/>
          <w:szCs w:val="28"/>
          <w:rtl w:val="true"/>
        </w:rPr>
        <w:t xml:space="preserve"> منْ بدايع اكرامك اشاهدُ بان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صلك يرتف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ضجيْۭجی</w:t>
      </w:r>
      <w:r>
        <w:rPr>
          <w:rFonts w:cs="Naskh MT for Bosch School;Sakkal Majalla"/>
          <w:szCs w:val="28"/>
          <w:rtl w:val="true"/>
        </w:rPr>
        <w:t xml:space="preserve"> و تعلوا صيْۭحَت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ن اصْبر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فراقك اشاهدُ بانّ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هج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فارق</w:t>
      </w:r>
      <w:r>
        <w:rPr>
          <w:rFonts w:cs="Naskh MT for Bosch School;Sakkal Majalla"/>
          <w:szCs w:val="28"/>
          <w:rtl w:val="true"/>
        </w:rPr>
        <w:t xml:space="preserve"> رُوح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وَ لن تسكن نفْس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بداً و انت تشهد يا محبوب</w:t>
      </w:r>
      <w:r>
        <w:rPr>
          <w:rFonts w:cs="Naskh MT for Bosch School;Sakkal Majalla"/>
          <w:szCs w:val="28"/>
          <w:rtl w:val="true"/>
        </w:rPr>
        <w:t>ی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تلك الحالتين يضْطرب فؤاد</w:t>
      </w:r>
      <w:r>
        <w:rPr>
          <w:rFonts w:cs="Naskh MT for Bosch School;Sakkal Majalla"/>
          <w:szCs w:val="28"/>
          <w:rtl w:val="true"/>
        </w:rPr>
        <w:t>یْۭ</w:t>
      </w:r>
      <w:r>
        <w:rPr>
          <w:rFonts w:cs="Naskh MT for Bosch School;Sakkal Majalla"/>
          <w:szCs w:val="28"/>
          <w:rtl w:val="true"/>
        </w:rPr>
        <w:t xml:space="preserve"> و يتبلبَل جسْم</w:t>
      </w:r>
      <w:r>
        <w:rPr>
          <w:rFonts w:cs="Naskh MT for Bosch School;Sakkal Majalla"/>
          <w:szCs w:val="28"/>
          <w:rtl w:val="true"/>
        </w:rPr>
        <w:t>یۭ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نصَعق جسد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اذاً فاعطن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ا جعلته مقدّساً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ين</w:t>
      </w:r>
      <w:r>
        <w:rPr>
          <w:rFonts w:cs="Naskh MT for Bosch School;Sakkal Majalla"/>
          <w:szCs w:val="28"/>
          <w:rtl w:val="true"/>
        </w:rPr>
        <w:t xml:space="preserve"> الامريْۭن  يا من بيدك ملكوت العالم</w:t>
      </w:r>
      <w:r>
        <w:rPr>
          <w:rFonts w:cs="Naskh MT for Bosch School;Sakkal Majalla"/>
          <w:szCs w:val="28"/>
          <w:rtl w:val="true"/>
        </w:rPr>
        <w:t>یۭن</w:t>
      </w:r>
      <w:r>
        <w:rPr>
          <w:rFonts w:cs="Naskh MT for Bosch School;Sakkal Majalla"/>
          <w:szCs w:val="28"/>
          <w:rtl w:val="true"/>
        </w:rPr>
        <w:t xml:space="preserve"> و لن اعر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١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محبُوب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ن اين ظهَر هذَا الوله الاعظمْ و هذَا الجذ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بْهي</w:t>
      </w:r>
      <w:r>
        <w:rPr>
          <w:rFonts w:cs="Naskh MT for Bosch School;Sakkal Majalla"/>
          <w:szCs w:val="28"/>
          <w:rtl w:val="true"/>
        </w:rPr>
        <w:t xml:space="preserve"> كأنّه ظهَر من كلّ الجهات بَعد الّذيْۭ كان مقدّس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الاشارات و مَع ذلك اشاهدُ نفسيْۭ محجوباً عن قر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يام</w:t>
      </w:r>
      <w:r>
        <w:rPr>
          <w:rFonts w:cs="Naskh MT for Bosch School;Sakkal Majalla"/>
          <w:szCs w:val="28"/>
          <w:rtl w:val="true"/>
        </w:rPr>
        <w:t xml:space="preserve"> عزّ سَلطنتك و رُوح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ممنوعاً عن الدّخول ف</w:t>
      </w:r>
      <w:r>
        <w:rPr>
          <w:rFonts w:cs="Naskh MT for Bosch School;Sakkal Majalla"/>
          <w:szCs w:val="28"/>
          <w:rtl w:val="true"/>
        </w:rPr>
        <w:t>یۭ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رادق</w:t>
      </w:r>
      <w:r>
        <w:rPr>
          <w:rFonts w:cs="Naskh MT for Bosch School;Sakkal Majalla"/>
          <w:szCs w:val="28"/>
          <w:rtl w:val="true"/>
        </w:rPr>
        <w:t xml:space="preserve"> قدْس احَديّتك و فؤادۭيْ محروماً عن الطّير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ْۭ</w:t>
      </w:r>
      <w:r>
        <w:rPr>
          <w:rFonts w:cs="Naskh MT for Bosch School;Sakkal Majalla"/>
          <w:szCs w:val="28"/>
          <w:rtl w:val="true"/>
        </w:rPr>
        <w:t xml:space="preserve"> هوآء عزّ تقديْسك الي متي يا اله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 xml:space="preserve"> لا تحْرق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سبح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رفان</w:t>
      </w:r>
      <w:r>
        <w:rPr>
          <w:rFonts w:cs="Naskh MT for Bosch School;Sakkal Majalla"/>
          <w:szCs w:val="28"/>
          <w:rtl w:val="true"/>
        </w:rPr>
        <w:t xml:space="preserve"> عن بص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بصر خلقك و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تخرق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حجب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فصْل</w:t>
      </w:r>
      <w:r>
        <w:rPr>
          <w:rFonts w:cs="Naskh MT for Bosch School;Sakkal Majalla"/>
          <w:szCs w:val="28"/>
          <w:rtl w:val="true"/>
        </w:rPr>
        <w:t xml:space="preserve"> عن قلبۭيْ و قلوب بريّتك بَعد الّذۭيْ انت تعلم فقرۭي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َنا اعلم غنآئك و انت تري ذلۭيّ و اَنا ا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زّك وَ اعْل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ك</w:t>
      </w:r>
      <w:r>
        <w:rPr>
          <w:rFonts w:cs="Naskh MT for Bosch School;Sakkal Majalla"/>
          <w:szCs w:val="28"/>
          <w:rtl w:val="true"/>
        </w:rPr>
        <w:t xml:space="preserve"> المقتدرُ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ِئ باقتدارك و سَلطن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سُبحانك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ّك ان لا تأخذ ايديَ المغرقْۭ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من</w:t>
      </w:r>
      <w:r>
        <w:rPr>
          <w:rFonts w:cs="Naskh MT for Bosch School;Sakkal Majalla"/>
          <w:szCs w:val="28"/>
          <w:rtl w:val="true"/>
        </w:rPr>
        <w:t xml:space="preserve"> هُو منج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شتاقۭين و انّك ان لا ترحم عبادك العاجز</w:t>
      </w:r>
      <w:r>
        <w:rPr>
          <w:rFonts w:cs="Naskh MT for Bosch School;Sakkal Majalla"/>
          <w:szCs w:val="28"/>
          <w:rtl w:val="true"/>
        </w:rPr>
        <w:t>یۭ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من</w:t>
      </w:r>
      <w:r>
        <w:rPr>
          <w:rFonts w:cs="Naskh MT for Bosch School;Sakkal Majalla"/>
          <w:szCs w:val="28"/>
          <w:rtl w:val="true"/>
        </w:rPr>
        <w:t xml:space="preserve"> هُو معۭين الفاقديْۭن فو عزّتك يا محبوُ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 اعْرفُ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َيّ</w:t>
      </w:r>
      <w:r>
        <w:rPr>
          <w:rFonts w:cs="Naskh MT for Bosch School;Sakkal Majalla"/>
          <w:szCs w:val="28"/>
          <w:rtl w:val="true"/>
        </w:rPr>
        <w:t xml:space="preserve"> شِئ اتقرّب اليك وَ بايّ اسْم اسْتقرب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١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مالك</w:t>
      </w:r>
      <w:r>
        <w:rPr>
          <w:rFonts w:cs="Naskh MT for Bosch School;Sakkal Majalla"/>
          <w:szCs w:val="28"/>
          <w:rtl w:val="true"/>
        </w:rPr>
        <w:t xml:space="preserve"> و كلّما اتفكر بانْ اذكرک باذكار حروف توحيْۭ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جبرُوت تفريْۭدك لعلّ بحبْل شرفه اتوصّل ا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َتّی</w:t>
      </w:r>
      <w:r>
        <w:rPr>
          <w:rFonts w:cs="Naskh MT for Bosch School;Sakkal Majalla"/>
          <w:szCs w:val="28"/>
          <w:rtl w:val="true"/>
        </w:rPr>
        <w:t xml:space="preserve"> اصل بما ارۭيْد منْك اشاهدُ بان جَوهر التّوحۭيْ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ازجيّته</w:t>
      </w:r>
      <w:r>
        <w:rPr>
          <w:rFonts w:cs="Naskh MT for Bosch School;Sakkal Majalla"/>
          <w:szCs w:val="28"/>
          <w:rtl w:val="true"/>
        </w:rPr>
        <w:t xml:space="preserve"> وَ علوّه يبك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فراقك وَ يضجّ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جران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ينونة</w:t>
      </w:r>
      <w:r>
        <w:rPr>
          <w:rFonts w:cs="Naskh MT for Bosch School;Sakkal Majalla"/>
          <w:szCs w:val="28"/>
          <w:rtl w:val="true"/>
        </w:rPr>
        <w:t xml:space="preserve"> التّفر</w:t>
      </w:r>
      <w:r>
        <w:rPr>
          <w:rFonts w:cs="Naskh MT for Bosch School;Sakkal Majalla"/>
          <w:szCs w:val="28"/>
          <w:rtl w:val="true"/>
        </w:rPr>
        <w:t>یْۭد</w:t>
      </w:r>
      <w:r>
        <w:rPr>
          <w:rFonts w:cs="Naskh MT for Bosch School;Sakkal Majalla"/>
          <w:szCs w:val="28"/>
          <w:rtl w:val="true"/>
        </w:rPr>
        <w:t xml:space="preserve"> تعيّر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بَدآء اشتياقك و تصرخ فِ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رآء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ُعده عن لاهُوت وَصلك و وصالك و مَ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لك كيف اتشبّث بشِئ منْ ذلك او اتمسّك بامْر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</w:t>
      </w:r>
      <w:r>
        <w:rPr>
          <w:rFonts w:cs="Naskh MT for Bosch School;Sakkal Majalla"/>
          <w:szCs w:val="28"/>
          <w:rtl w:val="true"/>
        </w:rPr>
        <w:t xml:space="preserve"> اذاً اسئلك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 تجعَلنۭيْ مقدّساً عن كلّ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عرَف</w:t>
      </w:r>
      <w:r>
        <w:rPr>
          <w:rFonts w:cs="Naskh MT for Bosch School;Sakkal Majalla"/>
          <w:szCs w:val="28"/>
          <w:rtl w:val="true"/>
        </w:rPr>
        <w:t xml:space="preserve"> وَ يقال و كلّما يعلم بالمقال ح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عرّف نفْ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نفْسك و اشاهدُ جمالك بنظرك و جَلالك ببَص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َ مقتدرُ عَ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لك و مهيْم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ر</w:t>
      </w:r>
      <w:r>
        <w:rPr>
          <w:rFonts w:cs="Naskh MT for Bosch School;Sakkal Majalla"/>
          <w:szCs w:val="28"/>
          <w:rtl w:val="true"/>
        </w:rPr>
        <w:t>یۭ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مضآئك</w:t>
      </w:r>
      <w:r>
        <w:rPr>
          <w:rFonts w:cs="Naskh MT for Bosch School;Sakkal Majalla"/>
          <w:szCs w:val="28"/>
          <w:rtl w:val="true"/>
        </w:rPr>
        <w:t xml:space="preserve"> وَ انّك انت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لۭيم القادر الحكۭي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سُبحانك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ّا اكون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لك الحۭين منقطع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ْ دونك وَ معرضاً عن سواك اسْتشفع عندَ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١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ظاهر</w:t>
      </w:r>
      <w:r>
        <w:rPr>
          <w:rFonts w:cs="Naskh MT for Bosch School;Sakkal Majalla"/>
          <w:szCs w:val="28"/>
          <w:rtl w:val="true"/>
        </w:rPr>
        <w:t xml:space="preserve"> سَلطنتك الّذۭيْن بهم ملئت الآفاق من انوار الاشتي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 بهم اشرقت شموس العزّة عنْ شطر العراق بان تنقط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ۭين</w:t>
      </w:r>
      <w:r>
        <w:rPr>
          <w:rFonts w:cs="Naskh MT for Bosch School;Sakkal Majalla"/>
          <w:szCs w:val="28"/>
          <w:rtl w:val="true"/>
        </w:rPr>
        <w:t xml:space="preserve"> آمنوا بك وَ بآياتك عن كلّ منْ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يْث لا يشتغلوا الاّ بذكرك و لا يلتفتوا الاّ باسْ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يتوجّهوا الاّۭ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ُل رضآئك ح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سْرعوا كلّ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قلوُبهم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يادۭين قربك وَ حدآئق وصْلك ثمّ اجتمع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سيّدۭيْ فۭيْ رضوان حبّك وَ مدْۭينة ودّك ثمّ ام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ْ قلوُبهم اشارات الاختلاف وَ عن نفوسهم دلال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لانقلاب</w:t>
      </w:r>
      <w:r>
        <w:rPr>
          <w:rFonts w:cs="Naskh MT for Bosch School;Sakkal Majalla"/>
          <w:szCs w:val="28"/>
          <w:rtl w:val="true"/>
        </w:rPr>
        <w:t xml:space="preserve"> ليذكرنّك بلسان واحد و يعبُدنّك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يكل واحد و يكونّن كنفس واحده و رُوح واحد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ك</w:t>
      </w:r>
      <w:r>
        <w:rPr>
          <w:rFonts w:cs="Naskh MT for Bosch School;Sakkal Majalla"/>
          <w:szCs w:val="28"/>
          <w:rtl w:val="true"/>
        </w:rPr>
        <w:t xml:space="preserve"> ان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لك المقتدرُ القدۭ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غنيّ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متع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ا</w:t>
      </w:r>
      <w:r>
        <w:rPr>
          <w:rFonts w:cs="Naskh MT for Bosch School;Sakkal Majalla"/>
          <w:szCs w:val="28"/>
          <w:rtl w:val="true"/>
        </w:rPr>
        <w:t xml:space="preserve">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لّي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ترق بنار فراقك و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ايّ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بتهج</w:t>
      </w:r>
      <w:r>
        <w:rPr>
          <w:rFonts w:cs="Naskh MT for Bosch School;Sakkal Majalla"/>
          <w:szCs w:val="28"/>
          <w:rtl w:val="true"/>
        </w:rPr>
        <w:t xml:space="preserve"> ببَدايع افضالك و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ّيل ابك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يَأسۭيْ عن مواق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صرك</w:t>
      </w:r>
      <w:r>
        <w:rPr>
          <w:rFonts w:cs="Naskh MT for Bosch School;Sakkal Majalla"/>
          <w:szCs w:val="28"/>
          <w:rtl w:val="true"/>
        </w:rPr>
        <w:t xml:space="preserve"> وَ عنايتك و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نّهار افرح من رجائ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بَداي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١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ودك</w:t>
      </w:r>
      <w:r>
        <w:rPr>
          <w:rFonts w:cs="Naskh MT for Bosch School;Sakkal Majalla"/>
          <w:szCs w:val="28"/>
          <w:rtl w:val="true"/>
        </w:rPr>
        <w:t xml:space="preserve"> وَ احسانك سُبحانك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ض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ايّام و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ضَت</w:t>
      </w:r>
      <w:r>
        <w:rPr>
          <w:rFonts w:cs="Naskh MT for Bosch School;Sakkal Majalla"/>
          <w:szCs w:val="28"/>
          <w:rtl w:val="true"/>
        </w:rPr>
        <w:t xml:space="preserve"> البلايا عن اصفيآئك و كلّ الامور ا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ا انته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زآيا</w:t>
      </w:r>
      <w:r>
        <w:rPr>
          <w:rFonts w:cs="Naskh MT for Bosch School;Sakkal Majalla"/>
          <w:szCs w:val="28"/>
          <w:rtl w:val="true"/>
        </w:rPr>
        <w:t xml:space="preserve"> بالامنآئك كأن الضرّآء صارت قدۭيْماً بقدَم ذ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البأسآء مقۭيماً بقيام نفْسك و باقياً ببقآء وجهَك بحيْث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تغيّر</w:t>
      </w:r>
      <w:r>
        <w:rPr>
          <w:rFonts w:cs="Naskh MT for Bosch School;Sakkal Majalla"/>
          <w:szCs w:val="28"/>
          <w:rtl w:val="true"/>
        </w:rPr>
        <w:t xml:space="preserve"> كلّ شِئ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ْلكتك الاَّ البليّة عنْ احبّتك و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شيآء</w:t>
      </w:r>
      <w:r>
        <w:rPr>
          <w:rFonts w:cs="Naskh MT for Bosch School;Sakkal Majalla"/>
          <w:szCs w:val="28"/>
          <w:rtl w:val="true"/>
        </w:rPr>
        <w:t xml:space="preserve"> حادثة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ك الاّ الذّلّة عن صفْوتك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محبُو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ْ بلغ الذّلّة‌ا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نّهاية وَ وَرَدَ من الجهّ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لا يذكر بالمقال يا منْ اليك ينتهيَ الفضْل و الافض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ذوالجمال و الجلال اما تنظر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ب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لحظات</w:t>
      </w:r>
      <w:r>
        <w:rPr>
          <w:rFonts w:cs="Naskh MT for Bosch School;Sakkal Majalla"/>
          <w:szCs w:val="28"/>
          <w:rtl w:val="true"/>
        </w:rPr>
        <w:t xml:space="preserve"> عطوفتك و اما تلتفت يا رجآئ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ر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نظرات</w:t>
      </w:r>
      <w:r>
        <w:rPr>
          <w:rFonts w:cs="Naskh MT for Bosch School;Sakkal Majalla"/>
          <w:szCs w:val="28"/>
          <w:rtl w:val="true"/>
        </w:rPr>
        <w:t xml:space="preserve"> مَكرمتك هَل غيرك منْ احَد ح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هْربوا م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ه</w:t>
      </w:r>
      <w:r>
        <w:rPr>
          <w:rFonts w:cs="Naskh MT for Bosch School;Sakkal Majalla"/>
          <w:szCs w:val="28"/>
          <w:rtl w:val="true"/>
        </w:rPr>
        <w:t xml:space="preserve"> وَ هل دُونك من سُلطان ح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ردُوا عليْه لا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ۭی</w:t>
      </w:r>
      <w:r>
        <w:rPr>
          <w:rFonts w:cs="Naskh MT for Bosch School;Sakkal Majalla"/>
          <w:szCs w:val="28"/>
          <w:rtl w:val="true"/>
        </w:rPr>
        <w:t xml:space="preserve"> من قبَلِ محبّ</w:t>
      </w:r>
      <w:r>
        <w:rPr>
          <w:rFonts w:cs="Naskh MT for Bosch School;Sakkal Majalla"/>
          <w:szCs w:val="28"/>
          <w:rtl w:val="true"/>
        </w:rPr>
        <w:t>یۭك</w:t>
      </w:r>
      <w:r>
        <w:rPr>
          <w:rFonts w:cs="Naskh MT for Bosch School;Sakkal Majalla"/>
          <w:szCs w:val="28"/>
          <w:rtl w:val="true"/>
        </w:rPr>
        <w:t xml:space="preserve"> اشهدُ لهم حْ</w:t>
      </w:r>
      <w:r>
        <w:rPr>
          <w:rFonts w:cs="Naskh MT for Bosch School;Sakkal Majalla"/>
          <w:szCs w:val="28"/>
          <w:rtl w:val="true"/>
        </w:rPr>
        <w:t>یۭنئذ</w:t>
      </w:r>
      <w:r>
        <w:rPr>
          <w:rFonts w:cs="Naskh MT for Bosch School;Sakkal Majalla"/>
          <w:szCs w:val="28"/>
          <w:rtl w:val="true"/>
        </w:rPr>
        <w:t xml:space="preserve"> لديْك بانّهم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ادوا غيرك و ما عَبدوا سواك و ما عَرفوا دُو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٢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قطعُوا عنْ كلّ الجهات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جْه فردانيّتك و خرجُ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كلّ الدّيار ح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دخلوا ديار احديّتك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رسلْ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وبهم ارياح رحْمتك و لا تَهِبَ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وس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سمات</w:t>
      </w:r>
      <w:r>
        <w:rPr>
          <w:rFonts w:cs="Naskh MT for Bosch School;Sakkal Majalla"/>
          <w:szCs w:val="28"/>
          <w:rtl w:val="true"/>
        </w:rPr>
        <w:t xml:space="preserve"> جودك وَ لطفك اما وعَدْت يا سيّدۭيْ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جمع</w:t>
      </w:r>
      <w:r>
        <w:rPr>
          <w:rFonts w:cs="Naskh MT for Bosch School;Sakkal Majalla"/>
          <w:szCs w:val="28"/>
          <w:rtl w:val="true"/>
        </w:rPr>
        <w:t xml:space="preserve"> المنقطعۭيْن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وار رحَمتك الكب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ما وعدت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كمن</w:t>
      </w:r>
      <w:r>
        <w:rPr>
          <w:rFonts w:cs="Naskh MT for Bosch School;Sakkal Majalla"/>
          <w:szCs w:val="28"/>
          <w:rtl w:val="true"/>
        </w:rPr>
        <w:t xml:space="preserve"> الامنْ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 اسْمك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ذا ً فاقض بما وعدْ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ظهر كلّما عهَدت اذ انّك انت ارْحم الرّاحمۭيْن و قاضْ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آئج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طّالبۭين</w:t>
      </w:r>
      <w:r>
        <w:rPr>
          <w:rFonts w:cs="Naskh MT for Bosch School;Sakkal Majalla"/>
          <w:szCs w:val="28"/>
          <w:rtl w:val="true"/>
        </w:rPr>
        <w:t xml:space="preserve"> انت تعلم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رب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اشكوا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اشکو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لنفْسۭيْ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جْزع</w:t>
      </w:r>
      <w:r>
        <w:rPr>
          <w:rFonts w:cs="Naskh MT for Bosch School;Sakkal Majalla"/>
          <w:szCs w:val="28"/>
          <w:rtl w:val="true"/>
        </w:rPr>
        <w:t xml:space="preserve"> لذا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ا احزن بجسمۭيْ لان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وم الّذۭين عرّفتن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ك</w:t>
      </w:r>
      <w:r>
        <w:rPr>
          <w:rFonts w:cs="Naskh MT for Bosch School;Sakkal Majalla"/>
          <w:szCs w:val="28"/>
          <w:rtl w:val="true"/>
        </w:rPr>
        <w:t xml:space="preserve"> وَ اشربت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مر جمالك قد انفقت روُ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ذاتْۭ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ذاتك و انت تعلم ما ورَد عَليّ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ُبل مرضا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مسّ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مجارۭيْ قضآئك فو عزّتك لن اقدر ان اذكر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ْن يديْك و لا يقدر احد ان يسمعه احد منْ احب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احوال كنت شاكراً بنعمتك و راضياً بق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٢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ل</w:t>
      </w:r>
      <w:r>
        <w:rPr>
          <w:rFonts w:cs="Naskh MT for Bosch School;Sakkal Majalla"/>
          <w:szCs w:val="28"/>
          <w:rtl w:val="true"/>
        </w:rPr>
        <w:t xml:space="preserve"> كنت منتظراً لسيُوف اعدآئ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ْۭلك وَ سهام قضا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محبّتك و ما حفظت نفس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لّ من ساعة و ك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النّار</w:t>
      </w:r>
      <w:r>
        <w:rPr>
          <w:rFonts w:cs="Naskh MT for Bosch School;Sakkal Majalla"/>
          <w:szCs w:val="28"/>
          <w:rtl w:val="true"/>
        </w:rPr>
        <w:t xml:space="preserve"> المشتَعلة بين عبادك الفسَقا و كالسّراج المنۭيْ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ْن</w:t>
      </w:r>
      <w:r>
        <w:rPr>
          <w:rFonts w:cs="Naskh MT for Bosch School;Sakkal Majalla"/>
          <w:szCs w:val="28"/>
          <w:rtl w:val="true"/>
        </w:rPr>
        <w:t xml:space="preserve"> ايْ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عدآء و كالشّمْس البازغة فوق رؤس الاشقي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هُم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يوْم يشاورون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روجۭيْ و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ليل يجتمع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قت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َنا اقول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زد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فرهم وَ غفلتهم ثمّ ف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ركهم</w:t>
      </w:r>
      <w:r>
        <w:rPr>
          <w:rFonts w:cs="Naskh MT for Bosch School;Sakkal Majalla"/>
          <w:szCs w:val="28"/>
          <w:rtl w:val="true"/>
        </w:rPr>
        <w:t xml:space="preserve"> وَ شقوتهم ليقرّب بذلك لقآئ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ك ح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ْج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ك</w:t>
      </w:r>
      <w:r>
        <w:rPr>
          <w:rFonts w:cs="Naskh MT for Bosch School;Sakkal Majalla"/>
          <w:szCs w:val="28"/>
          <w:rtl w:val="true"/>
        </w:rPr>
        <w:t xml:space="preserve"> و اَرد عليك لانّ هذا املۭيْ منك و رجآئ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كن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ّا اشاهدُ اضطراب احبّتك و علوّ بر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حزن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ۭيْ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ْر الّذۭيْ لن يحص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ه وَ لن يت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قلم امره وَ انّك لو كشفت لهم حجبات الامر كما كشف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عبْدك</w:t>
      </w:r>
      <w:r>
        <w:rPr>
          <w:rFonts w:cs="Naskh MT for Bosch School;Sakkal Majalla"/>
          <w:szCs w:val="28"/>
          <w:rtl w:val="true"/>
        </w:rPr>
        <w:t xml:space="preserve"> هذا ما اضطَربو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وارد بلآئك و ما تَبلبَلوُ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مجاريْ قضآئك و لكن حجبت عنهم بعلمك المحيْط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شفت</w:t>
      </w:r>
      <w:r>
        <w:rPr>
          <w:rFonts w:cs="Naskh MT for Bosch School;Sakkal Majalla"/>
          <w:szCs w:val="28"/>
          <w:rtl w:val="true"/>
        </w:rPr>
        <w:t xml:space="preserve"> لعبْدك الضّعۭيْف لذا اقسمُك يا محبُو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مظه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٢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لی</w:t>
      </w:r>
      <w:r>
        <w:rPr>
          <w:rFonts w:cs="Naskh MT for Bosch School;Sakkal Majalla"/>
          <w:szCs w:val="28"/>
          <w:rtl w:val="true"/>
        </w:rPr>
        <w:t xml:space="preserve"> و مراياك الحاكية عنه وَ السُن النّاطقة به بان تجعل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لواردۭيْن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اط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قطاعك و النّازلۭيْن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د</w:t>
      </w:r>
      <w:r>
        <w:rPr>
          <w:rFonts w:cs="Naskh MT for Bosch School;Sakkal Majalla"/>
          <w:szCs w:val="28"/>
          <w:rtl w:val="true"/>
        </w:rPr>
        <w:t>یْۭن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فضالك</w:t>
      </w:r>
      <w:r>
        <w:rPr>
          <w:rFonts w:cs="Naskh MT for Bosch School;Sakkal Majalla"/>
          <w:szCs w:val="28"/>
          <w:rtl w:val="true"/>
        </w:rPr>
        <w:t xml:space="preserve"> و الشّارب</w:t>
      </w:r>
      <w:r>
        <w:rPr>
          <w:rFonts w:cs="Naskh MT for Bosch School;Sakkal Majalla"/>
          <w:szCs w:val="28"/>
          <w:rtl w:val="true"/>
        </w:rPr>
        <w:t>یْۭن</w:t>
      </w:r>
      <w:r>
        <w:rPr>
          <w:rFonts w:cs="Naskh MT for Bosch School;Sakkal Majalla"/>
          <w:szCs w:val="28"/>
          <w:rtl w:val="true"/>
        </w:rPr>
        <w:t xml:space="preserve"> كأس جمالك و المستر</w:t>
      </w:r>
      <w:r>
        <w:rPr>
          <w:rFonts w:cs="Naskh MT for Bosch School;Sakkal Majalla"/>
          <w:szCs w:val="28"/>
          <w:rtl w:val="true"/>
        </w:rPr>
        <w:t>یۭحیْۭن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ساط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جلالك</w:t>
      </w:r>
      <w:r>
        <w:rPr>
          <w:rFonts w:cs="Naskh MT for Bosch School;Sakkal Majalla"/>
          <w:szCs w:val="28"/>
          <w:rtl w:val="true"/>
        </w:rPr>
        <w:t xml:space="preserve"> اذ بيَدك ملكوت كلّ شِئ و انّك انت العز</w:t>
      </w:r>
      <w:r>
        <w:rPr>
          <w:rFonts w:cs="Naskh MT for Bosch School;Sakkal Majalla"/>
          <w:szCs w:val="28"/>
          <w:rtl w:val="true"/>
        </w:rPr>
        <w:t>یۭز</w:t>
      </w:r>
      <w:r>
        <w:rPr>
          <w:rFonts w:cs="Naskh MT for Bosch School;Sakkal Majalla"/>
          <w:szCs w:val="28"/>
          <w:rtl w:val="true"/>
        </w:rPr>
        <w:t xml:space="preserve"> الفردُ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تعالی</w:t>
      </w:r>
      <w:r>
        <w:rPr>
          <w:rFonts w:cs="Naskh MT for Bosch School;Sakkal Majalla"/>
          <w:szCs w:val="28"/>
          <w:rtl w:val="true"/>
        </w:rPr>
        <w:t xml:space="preserve"> 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زیْۭز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محبُ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 من تزيّن جمال قدْس احَديّتك بطراز خيْط عزّ مكر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ظهر ظهُورات شمْس وَجهتك بالنّقطة الّ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َرت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حت من جواهر اسرار غيب حكمتك سُبحانك سُبح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اتقن بدايع صُنع رُبوبيّت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َا الطّراز الاَعظ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احكم جواهر علم الوهيّت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كنز الافخم الاكر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أنّك</w:t>
      </w:r>
      <w:r>
        <w:rPr>
          <w:rFonts w:cs="Naskh MT for Bosch School;Sakkal Majalla"/>
          <w:szCs w:val="28"/>
          <w:rtl w:val="true"/>
        </w:rPr>
        <w:t xml:space="preserve"> جَعلته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بحر علمك وَ سف</w:t>
      </w:r>
      <w:r>
        <w:rPr>
          <w:rFonts w:cs="Naskh MT for Bosch School;Sakkal Majalla"/>
          <w:szCs w:val="28"/>
          <w:rtl w:val="true"/>
        </w:rPr>
        <w:t>یۭنة</w:t>
      </w:r>
      <w:r>
        <w:rPr>
          <w:rFonts w:cs="Naskh MT for Bosch School;Sakkal Majalla"/>
          <w:szCs w:val="28"/>
          <w:rtl w:val="true"/>
        </w:rPr>
        <w:t xml:space="preserve"> حكمتك بحيْث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ّرت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ۭه</w:t>
      </w:r>
      <w:r>
        <w:rPr>
          <w:rFonts w:cs="Naskh MT for Bosch School;Sakkal Majalla"/>
          <w:szCs w:val="28"/>
          <w:rtl w:val="true"/>
        </w:rPr>
        <w:t xml:space="preserve"> كلّما قدّرت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والم توح</w:t>
      </w:r>
      <w:r>
        <w:rPr>
          <w:rFonts w:cs="Naskh MT for Bosch School;Sakkal Majalla"/>
          <w:szCs w:val="28"/>
          <w:rtl w:val="true"/>
        </w:rPr>
        <w:t>یْۭدك</w:t>
      </w:r>
      <w:r>
        <w:rPr>
          <w:rFonts w:cs="Naskh MT for Bosch School;Sakkal Majalla"/>
          <w:szCs w:val="28"/>
          <w:rtl w:val="true"/>
        </w:rPr>
        <w:t xml:space="preserve"> و سمآء قد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جريْۭدك</w:t>
      </w:r>
      <w:r>
        <w:rPr>
          <w:rFonts w:cs="Naskh MT for Bosch School;Sakkal Majalla"/>
          <w:szCs w:val="28"/>
          <w:rtl w:val="true"/>
        </w:rPr>
        <w:t xml:space="preserve"> فسبحانك سُبحانك يا محبُو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ت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عان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 سلطنتك قمص اسمآئك وَ بذلك عرّفت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٢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منْ جواهر امْرك و اسرار حكمتك ثمّ اظهرت هذا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هذه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اس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غيبيّة</w:t>
      </w:r>
      <w:r>
        <w:rPr>
          <w:rFonts w:cs="Naskh MT for Bosch School;Sakkal Majalla"/>
          <w:szCs w:val="28"/>
          <w:rtl w:val="true"/>
        </w:rPr>
        <w:t xml:space="preserve"> عَ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لواح منَ النّقطة الّ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صّلتها ب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جَعلتها حاكياً عمّن خلقته منْ نار محبّتك و هوآء عنا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سُبحانك ما اعظم امْر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خيط الدّريِّ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ّودآء</w:t>
      </w:r>
      <w:r>
        <w:rPr>
          <w:rFonts w:cs="Naskh MT for Bosch School;Sakkal Majalla"/>
          <w:szCs w:val="28"/>
          <w:rtl w:val="true"/>
        </w:rPr>
        <w:t xml:space="preserve"> و هذاَ الحبْل المن</w:t>
      </w:r>
      <w:r>
        <w:rPr>
          <w:rFonts w:cs="Naskh MT for Bosch School;Sakkal Majalla"/>
          <w:szCs w:val="28"/>
          <w:rtl w:val="true"/>
        </w:rPr>
        <w:t>یۭر</w:t>
      </w:r>
      <w:r>
        <w:rPr>
          <w:rFonts w:cs="Naskh MT for Bosch School;Sakkal Majalla"/>
          <w:szCs w:val="28"/>
          <w:rtl w:val="true"/>
        </w:rPr>
        <w:t xml:space="preserve"> الاسْ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و عزّتك لولاه ما ظه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نّقطة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م</w:t>
      </w:r>
      <w:r>
        <w:rPr>
          <w:rFonts w:cs="Naskh MT for Bosch School;Sakkal Majalla"/>
          <w:szCs w:val="28"/>
          <w:rtl w:val="true"/>
        </w:rPr>
        <w:t>یۭصْ</w:t>
      </w:r>
      <w:r>
        <w:rPr>
          <w:rFonts w:cs="Naskh MT for Bosch School;Sakkal Majalla"/>
          <w:szCs w:val="28"/>
          <w:rtl w:val="true"/>
        </w:rPr>
        <w:t xml:space="preserve"> السّوْديّه و ما جرت عيْن الحيوان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م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غيبيّه</w:t>
      </w:r>
      <w:r>
        <w:rPr>
          <w:rFonts w:cs="Naskh MT for Bosch School;Sakkal Majalla"/>
          <w:szCs w:val="28"/>
          <w:rtl w:val="true"/>
        </w:rPr>
        <w:t xml:space="preserve"> فو عزّتك يا محبُو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رت متحيّراً فۭيما خلقت ب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سرّ هذَا اللّطۭيْفة البقآئۭيّه و هذَا الرّوح الحرّك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أنّك</w:t>
      </w:r>
      <w:r>
        <w:rPr>
          <w:rFonts w:cs="Naskh MT for Bosch School;Sakkal Majalla"/>
          <w:szCs w:val="28"/>
          <w:rtl w:val="true"/>
        </w:rPr>
        <w:t xml:space="preserve"> اخترته بيْن الموجودات و جَعلته مرأتاً لجمۭيْع اسم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 صفاتك و قدّرت له نعمة القربْ وَ الوصال و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</w:t>
      </w:r>
      <w:r>
        <w:rPr>
          <w:rFonts w:cs="Naskh MT for Bosch School;Sakkal Majalla"/>
          <w:szCs w:val="28"/>
          <w:rtl w:val="true"/>
        </w:rPr>
        <w:t xml:space="preserve"> امر ما اختصَصته بأَحد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الك سَلطنتك و مدا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</w:t>
      </w:r>
      <w:r>
        <w:rPr>
          <w:rFonts w:cs="Naskh MT for Bosch School;Sakkal Majalla"/>
          <w:szCs w:val="28"/>
          <w:rtl w:val="true"/>
        </w:rPr>
        <w:t xml:space="preserve"> حكومتك الاّ به لان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اهد بانّ جواهر الأحَدي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تنعّرون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راقك وَ هياكل الصّمَديّه يشقّون ثياب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بُعدهم عن لقآئك و كلّ الألوه يبكون عند 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٢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ْدك</w:t>
      </w:r>
      <w:r>
        <w:rPr>
          <w:rFonts w:cs="Naskh MT for Bosch School;Sakkal Majalla"/>
          <w:szCs w:val="28"/>
          <w:rtl w:val="true"/>
        </w:rPr>
        <w:t xml:space="preserve"> و كلّ الملوك يضجّون لديَ شؤنات هجرك و المقرّبۭيْ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حترقون</w:t>
      </w:r>
      <w:r>
        <w:rPr>
          <w:rFonts w:cs="Naskh MT for Bosch School;Sakkal Majalla"/>
          <w:szCs w:val="28"/>
          <w:rtl w:val="true"/>
        </w:rPr>
        <w:t xml:space="preserve"> منْ نار شوقك و المقدّسۭيْن يتشهّقون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د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تياقك</w:t>
      </w:r>
      <w:r>
        <w:rPr>
          <w:rFonts w:cs="Naskh MT for Bosch School;Sakkal Majalla"/>
          <w:szCs w:val="28"/>
          <w:rtl w:val="true"/>
        </w:rPr>
        <w:t xml:space="preserve"> و مرايآء التّنزۭيه يضْربُون عَ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ؤسهمْ من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دهُم عن ساحة عزّك و منهم عنْ فنآء قدسك و حرَ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ربك و كلّهم عموا من شدّة بكآئهم و ما وقعت عيُون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اشراق انوار جمالك و ضجّوا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 ماتوا و ما فازوا بزيا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جهك</w:t>
      </w:r>
      <w:r>
        <w:rPr>
          <w:rFonts w:cs="Naskh MT for Bosch School;Sakkal Majalla"/>
          <w:szCs w:val="28"/>
          <w:rtl w:val="true"/>
        </w:rPr>
        <w:t xml:space="preserve"> و اجلالك فوا حزن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وردَ عَ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قرّبۭيْن من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بادك</w:t>
      </w:r>
      <w:r>
        <w:rPr>
          <w:rFonts w:cs="Naskh MT for Bosch School;Sakkal Majalla"/>
          <w:szCs w:val="28"/>
          <w:rtl w:val="true"/>
        </w:rPr>
        <w:t xml:space="preserve"> و عَ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قدّسۭيْن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ك بحيْثُ نفْس القدم عد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هجرك و اصْل الوجوُد فقد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ْدهۭ عن جوارك وَ صر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ظّهوُر</w:t>
      </w:r>
      <w:r>
        <w:rPr>
          <w:rFonts w:cs="Naskh MT for Bosch School;Sakkal Majalla"/>
          <w:szCs w:val="28"/>
          <w:rtl w:val="true"/>
        </w:rPr>
        <w:t xml:space="preserve"> سك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رّماد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راقك و كم من ليا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دخلوا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راش الرّجآء لوصْلك و اصبح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راقك و ك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صباح قاموا طلباً للقائك وَ امسُو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جرانك وَ اخذت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ار</w:t>
      </w:r>
      <w:r>
        <w:rPr>
          <w:rFonts w:cs="Naskh MT for Bosch School;Sakkal Majalla"/>
          <w:szCs w:val="28"/>
          <w:rtl w:val="true"/>
        </w:rPr>
        <w:t xml:space="preserve"> مَحبّت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م منَعتهم عن كلّ راحة وَ اخذتهُم عن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َسرّة</w:t>
      </w:r>
      <w:r>
        <w:rPr>
          <w:rFonts w:cs="Naskh MT for Bosch School;Sakkal Majalla"/>
          <w:szCs w:val="28"/>
          <w:rtl w:val="true"/>
        </w:rPr>
        <w:t xml:space="preserve"> و بَهجة و انّك انت مَع كلّ ذلك و مَع ما اطّلعت بجمۭيْ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٢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لك ما مررت عليهم مرّة و ما كشفت جمالك لأنفسهمْ آناً و م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لك</w:t>
      </w:r>
      <w:r>
        <w:rPr>
          <w:rFonts w:cs="Naskh MT for Bosch School;Sakkal Majalla"/>
          <w:szCs w:val="28"/>
          <w:rtl w:val="true"/>
        </w:rPr>
        <w:t xml:space="preserve"> كيف يقدرُ ان يرۭيْد قربك هذَا العبْد الّذۭيْ لم يكن الا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ظلّ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احة قدْسك او كعدَم عند ظهورات قدَ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لم يكن ذِكره ايّاك الاّ كندآء نحل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 بهآء لاهُ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ْس</w:t>
      </w:r>
      <w:r>
        <w:rPr>
          <w:rFonts w:cs="Naskh MT for Bosch School;Sakkal Majalla"/>
          <w:szCs w:val="28"/>
          <w:rtl w:val="true"/>
        </w:rPr>
        <w:t xml:space="preserve"> كبريآئك او كذكر نمل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ادۭيْ عزّ سُلط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 سُبحانك منْ بدايع قدْرتك و ظهورات سلطن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يث</w:t>
      </w:r>
      <w:r>
        <w:rPr>
          <w:rFonts w:cs="Naskh MT for Bosch School;Sakkal Majalla"/>
          <w:szCs w:val="28"/>
          <w:rtl w:val="true"/>
        </w:rPr>
        <w:t xml:space="preserve"> انقطعت ايادۭيْ اوليا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زيل ردآء عرفانك و منع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يُون الاصفيآء عنْ ملاحظة انوار جمالك و زيا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لعتك</w:t>
      </w:r>
      <w:r>
        <w:rPr>
          <w:rFonts w:cs="Naskh MT for Bosch School;Sakkal Majalla"/>
          <w:szCs w:val="28"/>
          <w:rtl w:val="true"/>
        </w:rPr>
        <w:t xml:space="preserve"> سُبحانك سُبحانك يا مقصُودۭيْ عنْ ذ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وجُودات</w:t>
      </w:r>
      <w:r>
        <w:rPr>
          <w:rFonts w:cs="Naskh MT for Bosch School;Sakkal Majalla"/>
          <w:szCs w:val="28"/>
          <w:rtl w:val="true"/>
        </w:rPr>
        <w:t xml:space="preserve"> سُبحانك سُبحانك يا محبُو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وصْف الممكن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هدُ حۭينئذ بان ذكر غيرك لن يَصل الي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صف</w:t>
      </w:r>
      <w:r>
        <w:rPr>
          <w:rFonts w:cs="Naskh MT for Bosch School;Sakkal Majalla"/>
          <w:szCs w:val="28"/>
          <w:rtl w:val="true"/>
        </w:rPr>
        <w:t xml:space="preserve"> ما سواك لن يَرِدَ عليك لانّ عرفانك و يط</w:t>
      </w:r>
      <w:r>
        <w:rPr>
          <w:rFonts w:cs="Naskh MT for Bosch School;Sakkal Majalla"/>
          <w:szCs w:val="28"/>
          <w:rtl w:val="true"/>
        </w:rPr>
        <w:t>یۭر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ق ملكوت البقآء و ذكر ما سواك مقطوع الجناح واق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ناسُوت الفنآء فكيْف يقدر اَن يصْعد الفنآء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ه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٢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قآء فو عزّتك لا يقدر الاّ بحولك وَ قوّتك وَ جُود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َوهبتك و مع هذا المنع الاكبر اشاهدُ بانّك جعلت هذَ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روح</w:t>
      </w:r>
      <w:r>
        <w:rPr>
          <w:rFonts w:cs="Naskh MT for Bosch School;Sakkal Majalla"/>
          <w:szCs w:val="28"/>
          <w:rtl w:val="true"/>
        </w:rPr>
        <w:t xml:space="preserve"> طراز وِجهك وَ ز</w:t>
      </w:r>
      <w:r>
        <w:rPr>
          <w:rFonts w:cs="Naskh MT for Bosch School;Sakkal Majalla"/>
          <w:szCs w:val="28"/>
          <w:rtl w:val="true"/>
        </w:rPr>
        <w:t>یۭنة</w:t>
      </w:r>
      <w:r>
        <w:rPr>
          <w:rFonts w:cs="Naskh MT for Bosch School;Sakkal Majalla"/>
          <w:szCs w:val="28"/>
          <w:rtl w:val="true"/>
        </w:rPr>
        <w:t xml:space="preserve"> طلعتك و بهۭ تظهرُ لطاي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رار حكمتك و تستر شمْس جمال قدْس احديّتك و ب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حيّرت</w:t>
      </w:r>
      <w:r>
        <w:rPr>
          <w:rFonts w:cs="Naskh MT for Bosch School;Sakkal Majalla"/>
          <w:szCs w:val="28"/>
          <w:rtl w:val="true"/>
        </w:rPr>
        <w:t xml:space="preserve"> وَ تحيّر كلّ منْ ف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َ الارْض لا اله الاّ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ٱلعزۭيْز</w:t>
      </w:r>
      <w:r>
        <w:rPr>
          <w:rFonts w:cs="Naskh MT for Bosch School;Sakkal Majalla"/>
          <w:szCs w:val="28"/>
          <w:rtl w:val="true"/>
        </w:rPr>
        <w:t xml:space="preserve"> الكاشفُ السّتار اذاً اسْئلك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بُ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ياح</w:t>
      </w:r>
      <w:r>
        <w:rPr>
          <w:rFonts w:cs="Naskh MT for Bosch School;Sakkal Majalla"/>
          <w:szCs w:val="28"/>
          <w:rtl w:val="true"/>
        </w:rPr>
        <w:t xml:space="preserve"> رَحمت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ياكل </w:t>
      </w:r>
      <w:r>
        <w:rPr>
          <w:rFonts w:cs="Naskh MT for Bosch School;Sakkal Majalla"/>
          <w:szCs w:val="28"/>
          <w:rtl w:val="true"/>
        </w:rPr>
        <w:t>ٱلمذنبۭيْن</w:t>
      </w:r>
      <w:r>
        <w:rPr>
          <w:rFonts w:cs="Naskh MT for Bosch School;Sakkal Majalla"/>
          <w:szCs w:val="28"/>
          <w:rtl w:val="true"/>
        </w:rPr>
        <w:t xml:space="preserve"> و تنزّل امطار غفر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َلی</w:t>
      </w:r>
      <w:r>
        <w:rPr>
          <w:rFonts w:cs="Naskh MT for Bosch School;Sakkal Majalla"/>
          <w:szCs w:val="28"/>
          <w:rtl w:val="true"/>
        </w:rPr>
        <w:t xml:space="preserve"> العاصۭيْن و بحَبل الّذۭيْ علّقت بهۭ قلوُب العاشقۭ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اجتذبَت منْه افئدة العارفۭين بان لا تقطع هذَا الحب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ۭی</w:t>
      </w:r>
      <w:r>
        <w:rPr>
          <w:rFonts w:cs="Naskh MT for Bosch School;Sakkal Majalla"/>
          <w:szCs w:val="28"/>
          <w:rtl w:val="true"/>
        </w:rPr>
        <w:t xml:space="preserve"> جَعلتهُ سبباً بيْنك وَ بيْن خلقك و لا تحرمهُم عن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خيْط</w:t>
      </w:r>
      <w:r>
        <w:rPr>
          <w:rFonts w:cs="Naskh MT for Bosch School;Sakkal Majalla"/>
          <w:szCs w:val="28"/>
          <w:rtl w:val="true"/>
        </w:rPr>
        <w:t xml:space="preserve">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َعلته خادم جمالك وَ معاشر وَج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سْئلك يا محبُو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ْ تصف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 قلوب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َنْ غمام النّفس وَ الهوي ثمّ ارتفع كلّ ما حال بيْنهم وَ 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شاهَدة انوار البقآء و انّك انت الفاضل الباذ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٢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كرّمُ</w:t>
      </w:r>
      <w:r>
        <w:rPr>
          <w:rFonts w:cs="Naskh MT for Bosch School;Sakkal Majalla"/>
          <w:szCs w:val="28"/>
          <w:rtl w:val="true"/>
        </w:rPr>
        <w:t xml:space="preserve"> المعْطيُ الرّحۭيم الكرۭ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مقدّس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عزيز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جمۭيْ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</w:t>
      </w:r>
      <w:r>
        <w:rPr>
          <w:rFonts w:cs="Naskh MT for Bosch School;Sakkal Majalla"/>
          <w:szCs w:val="28"/>
          <w:rtl w:val="true"/>
        </w:rPr>
        <w:t>یۭنئذ</w:t>
      </w:r>
      <w:r>
        <w:rPr>
          <w:rFonts w:cs="Naskh MT for Bosch School;Sakkal Majalla"/>
          <w:szCs w:val="28"/>
          <w:rtl w:val="true"/>
        </w:rPr>
        <w:t xml:space="preserve"> اقرّ و اعترف بعجزۭيْ عن عرف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ك</w:t>
      </w:r>
      <w:r>
        <w:rPr>
          <w:rFonts w:cs="Naskh MT for Bosch School;Sakkal Majalla"/>
          <w:szCs w:val="28"/>
          <w:rtl w:val="true"/>
        </w:rPr>
        <w:t xml:space="preserve"> العلي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ْمك العَليّ الاَعلي و قصُورۭيْ عن ادر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اتك يا منْ بيَدك ملكوت الاسمآء لانّ اعْلي افئدَ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رّبۭيْن</w:t>
      </w:r>
      <w:r>
        <w:rPr>
          <w:rFonts w:cs="Naskh MT for Bosch School;Sakkal Majalla"/>
          <w:szCs w:val="28"/>
          <w:rtl w:val="true"/>
        </w:rPr>
        <w:t xml:space="preserve"> وَ منتهي عرفان الموحّدۭيْن مُعلّق بمش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مقبُوض بارادتك و منجعَل بامْرك فكيف يقدر ان يطۭيرُ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خلُوق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 قرب الذّات او ان يَصل الي مالك الارضۭ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سّموات سُبحانك سُبحانك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هدُ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ُوق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 بيْن يدَيك بانّ البلغا ما بلغوا الي ساحةِ عز فردان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عُرفا ما عرفوا بدايع علْمك وَ عرفانك كلّ العاشقۭيْ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ضجّوا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ِدايع الفراق رجآء لقُربك و كلّ المشتاقۭين صاح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سيْنآء الاشتياق طلباً لوَصلك و منْهم وصلوا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تهي ما ارادوا من جواهر رَحْمتك و سازج مَوهب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منهم ماتو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جْرك و فراقك و ما ورَدوا عَلي سبۭيل قر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٢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قآئك سُبحانك سُبحانك كلّما التفت الي نفس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َ عم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مْلكتك</w:t>
      </w:r>
      <w:r>
        <w:rPr>
          <w:rFonts w:cs="Naskh MT for Bosch School;Sakkal Majalla"/>
          <w:szCs w:val="28"/>
          <w:rtl w:val="true"/>
        </w:rPr>
        <w:t xml:space="preserve"> تَأخذنْ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حَيْرة وَ الحُزن الي مقام الّذۭيْ اكون مأيوس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ْ نفحات عزّ مرْحمتك و مَمنوعاً عنْ لحظات طرف مَكر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لّما اتوجّهُ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 بدايع رَحمتك و جواهر هُو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َهُبُ عليّ روايح الاطمينان عن شطر الفضل و الاحس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سُبحانك</w:t>
      </w:r>
      <w:r>
        <w:rPr>
          <w:rFonts w:cs="Naskh MT for Bosch School;Sakkal Majalla"/>
          <w:szCs w:val="28"/>
          <w:rtl w:val="true"/>
        </w:rPr>
        <w:t xml:space="preserve">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حبُو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َ سيّدۭيْ و سَندۭيْ هل ينْبغ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ث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ْ</w:t>
      </w:r>
      <w:r>
        <w:rPr>
          <w:rFonts w:cs="Naskh MT for Bosch School;Sakkal Majalla"/>
          <w:szCs w:val="28"/>
          <w:rtl w:val="true"/>
        </w:rPr>
        <w:t xml:space="preserve"> تحرم الّذۭيْ اتّكل بكلّهۭ عليْك و انقطع عن كلّ منْ فِ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ّموات وَ الارض وَ توسّل بسُلطان عنايتك فوَ عزّتك 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بُوبۭی</w:t>
      </w:r>
      <w:r>
        <w:rPr>
          <w:rFonts w:cs="Naskh MT for Bosch School;Sakkal Majalla"/>
          <w:szCs w:val="28"/>
          <w:rtl w:val="true"/>
        </w:rPr>
        <w:t xml:space="preserve"> لو تعطۭي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ما خلقتَ وَ تخلق وَ تجعل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ُلطاناً عَ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من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مْرك وَ خلقك و تجلس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 عرْش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ظمة وَ الاقتدار و كرسيِّ الرّفعَةِ و الاسْتقلال و تنقط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ّۭی</w:t>
      </w:r>
      <w:r>
        <w:rPr>
          <w:rFonts w:cs="Naskh MT for Bosch School;Sakkal Majalla"/>
          <w:szCs w:val="28"/>
          <w:rtl w:val="true"/>
        </w:rPr>
        <w:t xml:space="preserve"> نفحات رَحمتك وَ نسمات موهبَت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لّ مِن آ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َ</w:t>
      </w:r>
      <w:r>
        <w:rPr>
          <w:rFonts w:cs="Naskh MT for Bosch School;Sakkal Majalla"/>
          <w:szCs w:val="28"/>
          <w:rtl w:val="true"/>
        </w:rPr>
        <w:t xml:space="preserve"> عزّتك لن ترضيْ نفس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ا يسْكن فؤادۭيْ وَ يَسترۭيحُ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بۭيْ</w:t>
      </w:r>
      <w:r>
        <w:rPr>
          <w:rFonts w:cs="Naskh MT for Bosch School;Sakkal Majalla"/>
          <w:szCs w:val="28"/>
          <w:rtl w:val="true"/>
        </w:rPr>
        <w:t xml:space="preserve"> فسُبحانك سُبحانك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سُبحانك سُبحانك يا محبوب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٢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اعلي مراتب عزّ سلطنتك و ادني مراتب ذلّ عبْدك ف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بّتك و ما ابْهي ظهورات غنآئك و ما اوضح برُوز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مالك</w:t>
      </w:r>
      <w:r>
        <w:rPr>
          <w:rFonts w:cs="Naskh MT for Bosch School;Sakkal Majalla"/>
          <w:szCs w:val="28"/>
          <w:rtl w:val="true"/>
        </w:rPr>
        <w:t xml:space="preserve"> يا الۭ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َصَلَ ذل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فقرۭيْ ثمّ ضر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َ اضطراب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مقام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َهرب الذّلّ منْ ذل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َفرّ جوْهر الضّرّ عن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ضرّۭيْ</w:t>
      </w:r>
      <w:r>
        <w:rPr>
          <w:rFonts w:cs="Naskh MT for Bosch School;Sakkal Majalla"/>
          <w:szCs w:val="28"/>
          <w:rtl w:val="true"/>
        </w:rPr>
        <w:t xml:space="preserve"> احتمت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َلي نفْسك بان لا ترجع الي بهآئك لحظ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عين</w:t>
      </w:r>
      <w:r>
        <w:rPr>
          <w:rFonts w:cs="Naskh MT for Bosch School;Sakkal Majalla"/>
          <w:szCs w:val="28"/>
          <w:rtl w:val="true"/>
        </w:rPr>
        <w:t xml:space="preserve"> مرْحمتك اكتبت يا محبوبۭيْ علي صحْۭيفةِ‌حفْظك بان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ترسل علي عبْدك من ارياح قدْس مكرمَتك اذاً يبكۭي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</w:t>
      </w:r>
      <w:r>
        <w:rPr>
          <w:rFonts w:cs="Naskh MT for Bosch School;Sakkal Majalla"/>
          <w:szCs w:val="28"/>
          <w:rtl w:val="true"/>
        </w:rPr>
        <w:t xml:space="preserve"> البكآء من بكائ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حرّق سرّ النّار من احتراق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م ا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يّ شِئ افرح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ك وَ بايّ امر اسرّ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لك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د</w:t>
      </w:r>
      <w:r>
        <w:rPr>
          <w:rFonts w:cs="Naskh MT for Bosch School;Sakkal Majalla"/>
          <w:szCs w:val="28"/>
          <w:rtl w:val="true"/>
        </w:rPr>
        <w:t xml:space="preserve">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مۭيصْ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 مرشوشاً بدميْ بما ورَد عَليّ من سُيو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غضآء</w:t>
      </w:r>
      <w:r>
        <w:rPr>
          <w:rFonts w:cs="Naskh MT for Bosch School;Sakkal Majalla"/>
          <w:szCs w:val="28"/>
          <w:rtl w:val="true"/>
        </w:rPr>
        <w:t xml:space="preserve"> و صار قل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ُشبّكاً من رماح اهْل ال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فحش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صعَدهم بذلك قضآئك المحتوم وَ قدرك المقدوُ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مع كلّ ذلك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علي و بهائ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بهي لم يكن عنْد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</w:t>
      </w:r>
      <w:r>
        <w:rPr>
          <w:rFonts w:cs="Naskh MT for Bosch School;Sakkal Majalla"/>
          <w:szCs w:val="28"/>
          <w:rtl w:val="true"/>
        </w:rPr>
        <w:t xml:space="preserve"> شِئ حتّي اشتغَل بهۭ او اسرّ بهۭ او اطمئنّ عَليْه بحَيث اج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٣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ی</w:t>
      </w:r>
      <w:r>
        <w:rPr>
          <w:rFonts w:cs="Naskh MT for Bosch School;Sakkal Majalla"/>
          <w:szCs w:val="28"/>
          <w:rtl w:val="true"/>
        </w:rPr>
        <w:t xml:space="preserve"> عريّاً عن كلّ ما صفة ممدوُح و فارغاً عن كلّ خصْل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بول</w:t>
      </w:r>
      <w:r>
        <w:rPr>
          <w:rFonts w:cs="Naskh MT for Bosch School;Sakkal Majalla"/>
          <w:szCs w:val="28"/>
          <w:rtl w:val="true"/>
        </w:rPr>
        <w:t xml:space="preserve"> لانّك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عطيت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خطّ حتّي اكتب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يات</w:t>
      </w:r>
      <w:r>
        <w:rPr>
          <w:rFonts w:cs="Naskh MT for Bosch School;Sakkal Majalla"/>
          <w:szCs w:val="28"/>
          <w:rtl w:val="true"/>
        </w:rPr>
        <w:t xml:space="preserve"> عزّ فردانيّتك و لا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علم حتّي اصعد بهۭ الي رفر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م</w:t>
      </w:r>
      <w:r>
        <w:rPr>
          <w:rFonts w:cs="Naskh MT for Bosch School;Sakkal Majalla"/>
          <w:szCs w:val="28"/>
          <w:rtl w:val="true"/>
        </w:rPr>
        <w:t xml:space="preserve"> وحدانيّتك و لا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عرفان لأتعارج به الي مواق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س</w:t>
      </w:r>
      <w:r>
        <w:rPr>
          <w:rFonts w:cs="Naskh MT for Bosch School;Sakkal Majalla"/>
          <w:szCs w:val="28"/>
          <w:rtl w:val="true"/>
        </w:rPr>
        <w:t xml:space="preserve"> صمدانيّتك و لا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يقان لاسيّر به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</w:t>
      </w:r>
      <w:r>
        <w:rPr>
          <w:rFonts w:cs="Naskh MT for Bosch School;Sakkal Majalla"/>
          <w:szCs w:val="28"/>
          <w:rtl w:val="true"/>
        </w:rPr>
        <w:t xml:space="preserve"> ربّانيّتك و لا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قلب حتّي افقه بهۭ بدايع آي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لطنتك</w:t>
      </w:r>
      <w:r>
        <w:rPr>
          <w:rFonts w:cs="Naskh MT for Bosch School;Sakkal Majalla"/>
          <w:szCs w:val="28"/>
          <w:rtl w:val="true"/>
        </w:rPr>
        <w:t xml:space="preserve"> و لا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جناح حتّي اطير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 احد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قدرة لأحصي بهۭ ظهورات الصّنع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آفاق عل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فس حكمتك و لا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قوّة لارفع بهۭ رآيات ر</w:t>
      </w:r>
      <w:r>
        <w:rPr>
          <w:rFonts w:cs="Naskh MT for Bosch School;Sakkal Majalla"/>
          <w:szCs w:val="28"/>
          <w:rtl w:val="true"/>
        </w:rPr>
        <w:t>ٴايات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رآيات نصرك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عين لاشاهد بها اشراق انوار جمالك ولا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سان</w:t>
      </w:r>
      <w:r>
        <w:rPr>
          <w:rFonts w:cs="Naskh MT for Bosch School;Sakkal Majalla"/>
          <w:szCs w:val="28"/>
          <w:rtl w:val="true"/>
        </w:rPr>
        <w:t xml:space="preserve"> حتّي اذكر به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ردوس رفعتك و لا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ش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ستنشق</w:t>
      </w:r>
      <w:r>
        <w:rPr>
          <w:rFonts w:cs="Naskh MT for Bosch School;Sakkal Majalla"/>
          <w:szCs w:val="28"/>
          <w:rtl w:val="true"/>
        </w:rPr>
        <w:t xml:space="preserve"> بهۭ رايحة القمۭيصْ عنْ يوسُف رَحمتك و لا ل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ذن حتّي اسمع بها نغمات ورقآء جذبك و شو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يد لأخذ بها صحايف توحۭيدك و لا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و لا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٣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</w:t>
      </w:r>
      <w:r>
        <w:rPr>
          <w:rFonts w:cs="Naskh MT for Bosch School;Sakkal Majalla"/>
          <w:szCs w:val="28"/>
          <w:rtl w:val="true"/>
        </w:rPr>
        <w:t xml:space="preserve"> رجل حتّي اسرع بهۭ الي شاطِئ بحر قربك و وَصلك اذاً يا اله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تفعلْ بهذا الفقۭير الّذۭيْ اعْترف بكلّ ذلك عَلي نفْسه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مع هذه الذّلة العظمي قام لد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ب مَدين رَحمتك الكبر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ورَد عنْد قيام عنايتك العظمي هل تطردهُ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با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ۭيْ</w:t>
      </w:r>
      <w:r>
        <w:rPr>
          <w:rFonts w:cs="Naskh MT for Bosch School;Sakkal Majalla"/>
          <w:szCs w:val="28"/>
          <w:rtl w:val="true"/>
        </w:rPr>
        <w:t xml:space="preserve"> ما خيّبت عنْه احدٌ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زل الازال لا فو عزّتك لن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خيّبه عنْ فضْلك و لا تحرم وَصلك وَ جوار رَ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ا بان يَطلُب منك دوُنك و هذا لم يكن عنْدك لِ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نت بلا وجود شِئ معَك و تكونُ بمثل ما كنت لا اله ا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عزۭيز الجمۭيْل سُبحانك اللّهمّ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سمك باسْمك الّذ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ثْت</w:t>
      </w:r>
      <w:r>
        <w:rPr>
          <w:rFonts w:cs="Naskh MT for Bosch School;Sakkal Majalla"/>
          <w:szCs w:val="28"/>
          <w:rtl w:val="true"/>
        </w:rPr>
        <w:t xml:space="preserve"> الممكنات و اظهرت الموجُودات و بهۭ خرقت الحجب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وَجه منْ ف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ۭيْن و السّموات بان تدخل هذا الفقۭ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هئولآء الفقرآء الّذۭين هاجروا معَه الي مدۭينة غن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وَرَدَو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ادق عزّك و شوكتك ثمّ انصرنا ببداي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صْرك</w:t>
      </w:r>
      <w:r>
        <w:rPr>
          <w:rFonts w:cs="Naskh MT for Bosch School;Sakkal Majalla"/>
          <w:szCs w:val="28"/>
          <w:rtl w:val="true"/>
        </w:rPr>
        <w:t xml:space="preserve"> ثمّ البسْنا من قمۭيْص حبّكو لا تحرمنا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م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٣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ك</w:t>
      </w:r>
      <w:r>
        <w:rPr>
          <w:rFonts w:cs="Naskh MT for Bosch School;Sakkal Majalla"/>
          <w:szCs w:val="28"/>
          <w:rtl w:val="true"/>
        </w:rPr>
        <w:t xml:space="preserve"> و ما عندك الّا انت وَ ليْس رجآئ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ا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اله الّا انت العزيز الكرۭ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ربّنا </w:t>
      </w:r>
      <w:r>
        <w:rPr>
          <w:rFonts w:cs="Naskh MT for Bosch School;Sakkal Majalla"/>
          <w:szCs w:val="28"/>
          <w:rtl w:val="true"/>
        </w:rPr>
        <w:t>ٱلرّح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شهدُ حا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َ تسمع ضجۭيجۭيْ وَ تعلم ما فعل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نا</w:t>
      </w:r>
      <w:r>
        <w:rPr>
          <w:rFonts w:cs="Naskh MT for Bosch School;Sakkal Majalla"/>
          <w:szCs w:val="28"/>
          <w:rtl w:val="true"/>
        </w:rPr>
        <w:t xml:space="preserve"> و عباد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ْلكتك بحيْث اخرجُونا عنْ ديارنا و اوطانِ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َعد ما اخذُونا و غارُوا اموالنا و قتلوا اَحبّآئنا و اسار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هْلنا</w:t>
      </w:r>
      <w:r>
        <w:rPr>
          <w:rFonts w:cs="Naskh MT for Bosch School;Sakkal Majalla"/>
          <w:szCs w:val="28"/>
          <w:rtl w:val="true"/>
        </w:rPr>
        <w:t xml:space="preserve"> و هَتكوا حرْمتك فۭينا و اشْتدّو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قْوَتهمْ و ازداد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كفرهمْ الي ان بَسطوا ايْديْهمْ علي كلّ من آمنَ بك و بآي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وَصل الامر الي مقام الّذۭيْ ارْتفع اليْك من كلّ مديْن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دآء</w:t>
      </w:r>
      <w:r>
        <w:rPr>
          <w:rFonts w:cs="Naskh MT for Bosch School;Sakkal Majalla"/>
          <w:szCs w:val="28"/>
          <w:rtl w:val="true"/>
        </w:rPr>
        <w:t xml:space="preserve"> المضطَرّۭين و ضجۭيْج الْمخلصۭيْن و عويل المقرّبۭينْ و ب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لك</w:t>
      </w:r>
      <w:r>
        <w:rPr>
          <w:rFonts w:cs="Naskh MT for Bosch School;Sakkal Majalla"/>
          <w:szCs w:val="28"/>
          <w:rtl w:val="true"/>
        </w:rPr>
        <w:t xml:space="preserve"> تفرّقوا اصفيآئ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لادك و هاجروْ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ْلك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مَضتْ علي ذلك شهُور وَ سنۭيْن الي ان ارْتفعتَ مدۭيْن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رام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ّ اسْمك المنّان و بنَيت فۭيها بيتك وَ فتحت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بوابهۭ</w:t>
      </w:r>
      <w:r>
        <w:rPr>
          <w:rFonts w:cs="Naskh MT for Bosch School;Sakkal Majalla"/>
          <w:szCs w:val="28"/>
          <w:rtl w:val="true"/>
        </w:rPr>
        <w:t xml:space="preserve"> علي كلّ منْ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َ الارض و هدَ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ۭ</w:t>
      </w:r>
      <w:r>
        <w:rPr>
          <w:rFonts w:cs="Naskh MT for Bosch School;Sakkal Majalla"/>
          <w:szCs w:val="28"/>
          <w:rtl w:val="true"/>
        </w:rPr>
        <w:t xml:space="preserve"> خلقك ليجْتمعُو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َولهۭ عباد مكرمُون و رج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٣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صافون الي ان اجتمعُوا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شتغلوا ببدايع ذكرك و اظه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ْرك و انقطعُوا عن دوُنك و توجّهوُا اليك و اعرضوُ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ْ</w:t>
      </w:r>
      <w:r>
        <w:rPr>
          <w:rFonts w:cs="Naskh MT for Bosch School;Sakkal Majalla"/>
          <w:szCs w:val="28"/>
          <w:rtl w:val="true"/>
        </w:rPr>
        <w:t xml:space="preserve"> سواك و كانو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لك الشّأن الاعلي و موُهبة الكبر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ً</w:t>
      </w:r>
      <w:r>
        <w:rPr>
          <w:rFonts w:cs="Naskh MT for Bosch School;Sakkal Majalla"/>
          <w:szCs w:val="28"/>
          <w:rtl w:val="true"/>
        </w:rPr>
        <w:t xml:space="preserve"> تحرّكت نسايم قضآئك و تهيّجت ارْياح تقدۭيْرك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 ارتفعَت سحاب الامتحان و غمام الافتتان و امطرَ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لآيآء</w:t>
      </w:r>
      <w:r>
        <w:rPr>
          <w:rFonts w:cs="Naskh MT for Bosch School;Sakkal Majalla"/>
          <w:szCs w:val="28"/>
          <w:rtl w:val="true"/>
        </w:rPr>
        <w:t xml:space="preserve"> بدۭيْعة و رزايآء جديْده و بذلك تفرّقوا بَعد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جتمعُوا و بذلك اضطرَبت نفوسهمْ و ذابت قلوُبهم وَ تزلز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جسادهمْ وَ تبلبلَت اجسامهمْ و تكدّرت افئدتهمْ و تذرّف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يُونهم</w:t>
      </w:r>
      <w:r>
        <w:rPr>
          <w:rFonts w:cs="Naskh MT for Bosch School;Sakkal Majalla"/>
          <w:szCs w:val="28"/>
          <w:rtl w:val="true"/>
        </w:rPr>
        <w:t xml:space="preserve"> وَ احترقت كينوناتهمْ و اضمِحلّت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ضمَحلّت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ركانهم و كانوا ف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لك الحزن الاكبرْ و تلك الرّزيّة العظمي جآء امْرك المبْر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خروج اسْمك الاعظم عنْ بين هؤلآء الامم و خروج الورق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ْ</w:t>
      </w:r>
      <w:r>
        <w:rPr>
          <w:rFonts w:cs="Naskh MT for Bosch School;Sakkal Majalla"/>
          <w:szCs w:val="28"/>
          <w:rtl w:val="true"/>
        </w:rPr>
        <w:t xml:space="preserve"> بين الاحبّآء فو عزّتك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َيّدۭيْ اذاً تبدّل عيْش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بّآئك و اشتدّ عليْهم الامر الي مقام اخذ الاضطرار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ديْهم</w:t>
      </w:r>
      <w:r>
        <w:rPr>
          <w:rFonts w:cs="Naskh MT for Bosch School;Sakkal Majalla"/>
          <w:szCs w:val="28"/>
          <w:rtl w:val="true"/>
        </w:rPr>
        <w:t xml:space="preserve"> زمام الصّبْر و الاصْطبار و فزعُوا علي مقام الّذۭي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٣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كت</w:t>
      </w:r>
      <w:r>
        <w:rPr>
          <w:rFonts w:cs="Naskh MT for Bosch School;Sakkal Majalla"/>
          <w:szCs w:val="28"/>
          <w:rtl w:val="true"/>
        </w:rPr>
        <w:t xml:space="preserve"> عليْهم اهل ملَآء الاعلي و سُكّان سرادق الحمرآء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ردو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قآء</w:t>
      </w:r>
      <w:r>
        <w:rPr>
          <w:rFonts w:cs="Naskh MT for Bosch School;Sakkal Majalla"/>
          <w:szCs w:val="28"/>
          <w:rtl w:val="true"/>
        </w:rPr>
        <w:t xml:space="preserve"> و جرت الدّمُوع عنْ عيُون الحوريّا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غرفات و حزْ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زنهمْ</w:t>
      </w:r>
      <w:r>
        <w:rPr>
          <w:rFonts w:cs="Naskh MT for Bosch School;Sakkal Majalla"/>
          <w:szCs w:val="28"/>
          <w:rtl w:val="true"/>
        </w:rPr>
        <w:t xml:space="preserve"> كلّ منْ ف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ْۭيْن وَ السّموات فوَ عزّتك 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ۭی</w:t>
      </w:r>
      <w:r>
        <w:rPr>
          <w:rFonts w:cs="Naskh MT for Bosch School;Sakkal Majalla"/>
          <w:szCs w:val="28"/>
          <w:rtl w:val="true"/>
        </w:rPr>
        <w:t xml:space="preserve"> بقي قلم الانشآء عنْ تحريْر حالهمْ و ما وَرَدَ عَليْهمْ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جْ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فراقك و عجز البيان عنْ الذّكر فۭيما جري عليْهم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ْد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ْ قرْبك بَعد اشتياقهمْ بلقآئك و آنْسهمْ بجمالك و عادت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حضُور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عد اجْلالك فآه آه عمّا ورَد عَليْهم ف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امك</w:t>
      </w:r>
      <w:r>
        <w:rPr>
          <w:rFonts w:cs="Naskh MT for Bosch School;Sakkal Majalla"/>
          <w:szCs w:val="28"/>
          <w:rtl w:val="true"/>
        </w:rPr>
        <w:t xml:space="preserve"> و نزل عَليْهمْ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هْدك سُبحانك سُبحانك 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ۭی</w:t>
      </w:r>
      <w:r>
        <w:rPr>
          <w:rFonts w:cs="Naskh MT for Bosch School;Sakkal Majalla"/>
          <w:szCs w:val="28"/>
          <w:rtl w:val="true"/>
        </w:rPr>
        <w:t xml:space="preserve"> اذاً لمّا ابعدتهمْ عنْ جمالك لا تبعدْهم عَن نفحات قدسِ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مّا جعَلتهمْ محروماً عنْ لقآئك لا تحرمهُم عنْ فوح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حيك</w:t>
      </w:r>
      <w:r>
        <w:rPr>
          <w:rFonts w:cs="Naskh MT for Bosch School;Sakkal Majalla"/>
          <w:szCs w:val="28"/>
          <w:rtl w:val="true"/>
        </w:rPr>
        <w:t xml:space="preserve"> وَ الهامك و اسْئلك بهذَا اليوم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ۭيْ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جلّيت عَلي الممْكنات بانوار ذاتك و تَعلّيت عَلي الموجُود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ظهورات</w:t>
      </w:r>
      <w:r>
        <w:rPr>
          <w:rFonts w:cs="Naskh MT for Bosch School;Sakkal Majalla"/>
          <w:szCs w:val="28"/>
          <w:rtl w:val="true"/>
        </w:rPr>
        <w:t xml:space="preserve"> اسمآئك وَ صفاتك و فۭيه هَبتْ نسم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َضْلك و تموّجَت ابْحر رَحمتك وَ غنّتْ ورْقآء محب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٣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 امْطرت سحاب رَأفتك بان تلبس عَلي هياكلهمْ ردآء عز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غفرَتك وَ ترزقهمْ منْ ثمرات جُودك ثمّ اكتب اسْمآئ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َ</w:t>
      </w:r>
      <w:r>
        <w:rPr>
          <w:rFonts w:cs="Naskh MT for Bosch School;Sakkal Majalla"/>
          <w:szCs w:val="28"/>
          <w:rtl w:val="true"/>
        </w:rPr>
        <w:t xml:space="preserve"> الّذۭينهمْ وُوفّوا بعهْدك و اجابوا بكلّ ما ناديت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يْ</w:t>
      </w:r>
      <w:r>
        <w:rPr>
          <w:rFonts w:cs="Naskh MT for Bosch School;Sakkal Majalla"/>
          <w:szCs w:val="28"/>
          <w:rtl w:val="true"/>
        </w:rPr>
        <w:t xml:space="preserve"> ذرّ امْرك ثمّ اقبلْ منهمْ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رَك منهمْ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ادآء حَقّك وَ خدْمتك ثمّ ارفَعهم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 مق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ۭيْ</w:t>
      </w:r>
      <w:r>
        <w:rPr>
          <w:rFonts w:cs="Naskh MT for Bosch School;Sakkal Majalla"/>
          <w:szCs w:val="28"/>
          <w:rtl w:val="true"/>
        </w:rPr>
        <w:t xml:space="preserve"> لنْ يقلّبها الافتتان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ك وَ لاَ الامتحانْ ف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وارك</w:t>
      </w:r>
      <w:r>
        <w:rPr>
          <w:rFonts w:cs="Naskh MT for Bosch School;Sakkal Majalla"/>
          <w:szCs w:val="28"/>
          <w:rtl w:val="true"/>
        </w:rPr>
        <w:t xml:space="preserve"> ثمّ افتح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بْصارهم ليعْرفوك عنْ دوُنك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هّر</w:t>
      </w:r>
      <w:r>
        <w:rPr>
          <w:rFonts w:cs="Naskh MT for Bosch School;Sakkal Majalla"/>
          <w:szCs w:val="28"/>
          <w:rtl w:val="true"/>
        </w:rPr>
        <w:t xml:space="preserve"> يا محبُو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آذانهمْ ليَعرفوا بحيات قدْسك عنْ نع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سواك و انّك انْت المقتدرُ عَلي ما تشآء و انّك انْ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هَيمن</w:t>
      </w:r>
      <w:r>
        <w:rPr>
          <w:rFonts w:cs="Naskh MT for Bosch School;Sakkal Majalla"/>
          <w:szCs w:val="28"/>
          <w:rtl w:val="true"/>
        </w:rPr>
        <w:t xml:space="preserve"> القدۭيْر ثمّ اسْئلك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سْمك الاعْلي و بهذَ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سْم</w:t>
      </w:r>
      <w:r>
        <w:rPr>
          <w:rFonts w:cs="Naskh MT for Bosch School;Sakkal Majalla"/>
          <w:szCs w:val="28"/>
          <w:rtl w:val="true"/>
        </w:rPr>
        <w:t xml:space="preserve"> الّذۭيْ ما ارْتقي الي سمآء عرْفانهۭ احَد منَ الموجُود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 تثبّت اقدامنا علي حبّك وَ امْرك و انّك انت لَذوا فضْلٍ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ذو سَلطنةٍ قوْيم سُبحانك سُبحانك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حبُوب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ري</w:t>
      </w:r>
      <w:r>
        <w:rPr>
          <w:rFonts w:cs="Naskh MT for Bosch School;Sakkal Majalla"/>
          <w:szCs w:val="28"/>
          <w:rtl w:val="true"/>
        </w:rPr>
        <w:t xml:space="preserve"> ما وَرَدَ عَليّ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سّفَر الّذۭيْ هاجَرت مْ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٣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وَرَدَ مسّ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ُبل رضآئك و طرف مرضا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يْف</w:t>
      </w:r>
      <w:r>
        <w:rPr>
          <w:rFonts w:cs="Naskh MT for Bosch School;Sakkal Majalla"/>
          <w:szCs w:val="28"/>
          <w:rtl w:val="true"/>
        </w:rPr>
        <w:t xml:space="preserve"> اشْتعلت نار الحَسد وَ البغْضآء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وب عبادك ب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ۭی</w:t>
      </w:r>
      <w:r>
        <w:rPr>
          <w:rFonts w:cs="Naskh MT for Bosch School;Sakkal Majalla"/>
          <w:szCs w:val="28"/>
          <w:rtl w:val="true"/>
        </w:rPr>
        <w:t xml:space="preserve"> ما اردت لهم الّا ما اردته لنفس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قدّمتهم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شّؤن</w:t>
      </w:r>
      <w:r>
        <w:rPr>
          <w:rFonts w:cs="Naskh MT for Bosch School;Sakkal Majalla"/>
          <w:szCs w:val="28"/>
          <w:rtl w:val="true"/>
        </w:rPr>
        <w:t xml:space="preserve"> علي ذا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كينون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ذاً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انزلْ عليْهم ما تسك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ۭ</w:t>
      </w:r>
      <w:r>
        <w:rPr>
          <w:rFonts w:cs="Naskh MT for Bosch School;Sakkal Majalla"/>
          <w:szCs w:val="28"/>
          <w:rtl w:val="true"/>
        </w:rPr>
        <w:t xml:space="preserve"> نار نفوسهمْ وَ قلوبهمْ ثمّ ارْزقهمْ ثمرات حبّك منْ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ضوان</w:t>
      </w:r>
      <w:r>
        <w:rPr>
          <w:rFonts w:cs="Naskh MT for Bosch School;Sakkal Majalla"/>
          <w:szCs w:val="28"/>
          <w:rtl w:val="true"/>
        </w:rPr>
        <w:t xml:space="preserve"> الّذۭيْ خلقته لذاتك و اظهرْته لنفْسك لينوّ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ذلك صُدوُرهمْ وَ افئدتهمْ و تطهّر نفوسهمْ لانّهم فقر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ا يملكون لانْفسهمْ نفعاً و لا ضرّاً و لا حيوة و لا نشو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العلۭيم الخبۭير و انت تعْلم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اشكوا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ضرّۭيْ</w:t>
      </w:r>
      <w:r>
        <w:rPr>
          <w:rFonts w:cs="Naskh MT for Bosch School;Sakkal Majalla"/>
          <w:szCs w:val="28"/>
          <w:rtl w:val="true"/>
        </w:rPr>
        <w:t xml:space="preserve"> و اضطرارۭيْ و لا بكلّ ما وَرَدَ عَليّ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ۭيْلك لانّ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ْتاق عذابك وَ نارك لنسْبتها اليْك و نو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دلالتهۭ</w:t>
      </w:r>
      <w:r>
        <w:rPr>
          <w:rFonts w:cs="Naskh MT for Bosch School;Sakkal Majalla"/>
          <w:szCs w:val="28"/>
          <w:rtl w:val="true"/>
        </w:rPr>
        <w:t xml:space="preserve"> عَليك و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مقام حكم هذيْن الامريْ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حدّ سوأ لظهور آثار عزّ وَحدانيّتك و طلوُع 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ْس</w:t>
      </w:r>
      <w:r>
        <w:rPr>
          <w:rFonts w:cs="Naskh MT for Bosch School;Sakkal Majalla"/>
          <w:szCs w:val="28"/>
          <w:rtl w:val="true"/>
        </w:rPr>
        <w:t xml:space="preserve"> فردانيّتك هَل منْ مقدّر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غيرك ح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تك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٣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ه</w:t>
      </w:r>
      <w:r>
        <w:rPr>
          <w:rFonts w:cs="Naskh MT for Bosch School;Sakkal Majalla"/>
          <w:szCs w:val="28"/>
          <w:rtl w:val="true"/>
        </w:rPr>
        <w:t xml:space="preserve"> و هل من منوّر سواك ح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فرح منه لا فو عزّتك بل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ر منك و بدع بامرك و حدث بارادتك و لمّا كان الام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ذلك</w:t>
      </w:r>
      <w:r>
        <w:rPr>
          <w:rFonts w:cs="Naskh MT for Bosch School;Sakkal Majalla"/>
          <w:szCs w:val="28"/>
          <w:rtl w:val="true"/>
        </w:rPr>
        <w:t xml:space="preserve"> لا ينبغ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لموحّدۭين من خلقك و المقرّبۭين من برّ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 يفرّوا عند هبُوب ارياح قضآئك او يجزعوا عن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ور</w:t>
      </w:r>
      <w:r>
        <w:rPr>
          <w:rFonts w:cs="Naskh MT for Bosch School;Sakkal Majalla"/>
          <w:szCs w:val="28"/>
          <w:rtl w:val="true"/>
        </w:rPr>
        <w:t xml:space="preserve"> آثار بلآئك بل ينبغ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هم بان يشهدو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ِ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ثار عزّ عنايتك و آيات قدس افضالك و انّ هذا مق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ارفۭين</w:t>
      </w:r>
      <w:r>
        <w:rPr>
          <w:rFonts w:cs="Naskh MT for Bosch School;Sakkal Majalla"/>
          <w:szCs w:val="28"/>
          <w:rtl w:val="true"/>
        </w:rPr>
        <w:t xml:space="preserve"> منْ عبادك و مقعدْ الواصلينْ منْ خل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وطن العاشقۭين من بريّتك فسُبحانك اللّهمّ يا اله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ئلك بانوار بهآء عزّ قدس احديّتك بان لا تحر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بادك عن هذا المقام و لا تمنعهم عن هذا المشعر الحر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 ارزقنا خير الدّنيا و الآخرة ثمّ شرّفنا لقآء منْ تظهرنّ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يوم القارعة و انّه يتكلّم بلسان الابهي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ّاعة</w:t>
      </w:r>
      <w:r>
        <w:rPr>
          <w:rFonts w:cs="Naskh MT for Bosch School;Sakkal Majalla"/>
          <w:szCs w:val="28"/>
          <w:rtl w:val="true"/>
        </w:rPr>
        <w:t xml:space="preserve"> و انّك انت الفضّال القادر المقتدرُ العزۭ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ر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٣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َد</w:t>
      </w:r>
      <w:r>
        <w:rPr>
          <w:rFonts w:cs="Naskh MT for Bosch School;Sakkal Majalla"/>
          <w:szCs w:val="28"/>
          <w:rtl w:val="true"/>
        </w:rPr>
        <w:t xml:space="preserve"> اخذَت القلمْ حۭينئذٍ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ْ عنْدك وَ وضعت المداد بَ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دَيك</w:t>
      </w:r>
      <w:r>
        <w:rPr>
          <w:rFonts w:cs="Naskh MT for Bosch School;Sakkal Majalla"/>
          <w:szCs w:val="28"/>
          <w:rtl w:val="true"/>
        </w:rPr>
        <w:t xml:space="preserve"> وَ لم ادر ما تريْد انْ تنزل عليْه وَ تظهر منْه منْ مقادۭ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دْع</w:t>
      </w:r>
      <w:r>
        <w:rPr>
          <w:rFonts w:cs="Naskh MT for Bosch School;Sakkal Majalla"/>
          <w:szCs w:val="28"/>
          <w:rtl w:val="true"/>
        </w:rPr>
        <w:t xml:space="preserve"> صنْعتك و تدابۭيْر عزّ حكمتك انْ تجرۭيْ منَ المداد بح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َظمتك</w:t>
      </w:r>
      <w:r>
        <w:rPr>
          <w:rFonts w:cs="Naskh MT for Bosch School;Sakkal Majalla"/>
          <w:szCs w:val="28"/>
          <w:rtl w:val="true"/>
        </w:rPr>
        <w:t xml:space="preserve"> اوْ انهار قدس صَمديَّتك من يمنعُ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و تظهر منَ القلم آيات عزّ فردانيّتك و عَلام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ْس</w:t>
      </w:r>
      <w:r>
        <w:rPr>
          <w:rFonts w:cs="Naskh MT for Bosch School;Sakkal Majalla"/>
          <w:szCs w:val="28"/>
          <w:rtl w:val="true"/>
        </w:rPr>
        <w:t xml:space="preserve"> كبريائيّتك من يصُدّ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ْرك يا محبُو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نّك لَ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زلْ كنت قادراً علي امْرك و مُقتدراً علي فعْلك و مهَيمن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يما</w:t>
      </w:r>
      <w:r>
        <w:rPr>
          <w:rFonts w:cs="Naskh MT for Bosch School;Sakkal Majalla"/>
          <w:szCs w:val="28"/>
          <w:rtl w:val="true"/>
        </w:rPr>
        <w:t xml:space="preserve"> تحبّ انْ تجرۭيْ منْ بدايع قضآئك و قيّوماً فۭيما تريْ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 تظهر منْ قوامع امضآئك بحيْث لو تريْد انْ تحص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الاسمآء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ْم منْ اسمآئك لكنت مَحموداً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 انْ تحبّ انْ تقدّسهُ عن كلّ الاسمآء و عمّا يتعلّق ب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ملكوت الانشآء و جبرُوت البدأ لتكونُ مطاعاً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حبوباً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يظهرُ عندك و ما ينْسبُ اليْك وَ لو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بْعث</w:t>
      </w:r>
      <w:r>
        <w:rPr>
          <w:rFonts w:cs="Naskh MT for Bosch School;Sakkal Majalla"/>
          <w:szCs w:val="28"/>
          <w:rtl w:val="true"/>
        </w:rPr>
        <w:t xml:space="preserve">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حرف منْه اكوار الثّقليْن ف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سْمَين 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٣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قّ</w:t>
      </w:r>
      <w:r>
        <w:rPr>
          <w:rFonts w:cs="Naskh MT for Bosch School;Sakkal Majalla"/>
          <w:szCs w:val="28"/>
          <w:rtl w:val="true"/>
        </w:rPr>
        <w:t xml:space="preserve"> بمثْلك و لا رادّ فۭيما اقضَيت و انْ تحرّك بكلمةٍ منْ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دوار</w:t>
      </w:r>
      <w:r>
        <w:rPr>
          <w:rFonts w:cs="Naskh MT for Bosch School;Sakkal Majalla"/>
          <w:szCs w:val="28"/>
          <w:rtl w:val="true"/>
        </w:rPr>
        <w:t xml:space="preserve"> الْملكيْن ف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رّين ذلك حُكم منْك و لا مانع فۭي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ضَيت و انْ تأخذ عنْه كلّ ذلك و تجعلهُ مقصُود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يْث</w:t>
      </w:r>
      <w:r>
        <w:rPr>
          <w:rFonts w:cs="Naskh MT for Bosch School;Sakkal Majalla"/>
          <w:szCs w:val="28"/>
          <w:rtl w:val="true"/>
        </w:rPr>
        <w:t xml:space="preserve"> لۭا يبقي اسْم منْه و لا رسْم و لا ثمر وَ لا اثر وَ ذلك امْ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</w:t>
      </w:r>
      <w:r>
        <w:rPr>
          <w:rFonts w:cs="Naskh MT for Bosch School;Sakkal Majalla"/>
          <w:szCs w:val="28"/>
          <w:rtl w:val="true"/>
        </w:rPr>
        <w:t xml:space="preserve"> لدنْك و لا دافع فۭيما اجرَيت و لكنْ ان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وَ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ارْضي بكلّ ذلك و ما احَبّ ما التفت بشِيء منْ 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ا</w:t>
      </w:r>
      <w:r>
        <w:rPr>
          <w:rFonts w:cs="Naskh MT for Bosch School;Sakkal Majalla"/>
          <w:szCs w:val="28"/>
          <w:rtl w:val="true"/>
        </w:rPr>
        <w:t xml:space="preserve"> بانْ تجعلْ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كل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قطعاً اليْك وَ راجعاً عليْ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اضياً</w:t>
      </w:r>
      <w:r>
        <w:rPr>
          <w:rFonts w:cs="Naskh MT for Bosch School;Sakkal Majalla"/>
          <w:szCs w:val="28"/>
          <w:rtl w:val="true"/>
        </w:rPr>
        <w:t xml:space="preserve"> منك و ذلك يكونُ بأن تشاهد شع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خضب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دمی</w:t>
      </w:r>
      <w:r>
        <w:rPr>
          <w:rFonts w:cs="Naskh MT for Bosch School;Sakkal Majalla"/>
          <w:szCs w:val="28"/>
          <w:rtl w:val="true"/>
        </w:rPr>
        <w:t xml:space="preserve"> حين ال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كون جالساً عَ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تّراب وَ كأن رأسْ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ُرياناً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عَرياناً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رجْ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تحافياً و جسْم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تبلْبلاً و روُحۭيْ من الْعطَش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ُضطرباً</w:t>
      </w:r>
      <w:r>
        <w:rPr>
          <w:rFonts w:cs="Naskh MT for Bosch School;Sakkal Majalla"/>
          <w:szCs w:val="28"/>
          <w:rtl w:val="true"/>
        </w:rPr>
        <w:t xml:space="preserve"> اذاً انظر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مۭيْن و لا اَجد ناصراً دُون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توجّه</w:t>
      </w:r>
      <w:r>
        <w:rPr>
          <w:rFonts w:cs="Naskh MT for Bosch School;Sakkal Majalla"/>
          <w:szCs w:val="28"/>
          <w:rtl w:val="true"/>
        </w:rPr>
        <w:t xml:space="preserve"> اليَ اليسار وَ لن اشاهدُ معۭيْناً سواك ليعۭيننۭي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شِئ او يَسقۭينۭيْ بشرْبة مآء اوْ يرافق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ضر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و يوافقن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كر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َ بلآئ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ذاً اقۭيم عن مقام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ن اقدرُ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قي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٤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َ</w:t>
      </w:r>
      <w:r>
        <w:rPr>
          <w:rFonts w:cs="Naskh MT for Bosch School;Sakkal Majalla"/>
          <w:szCs w:val="28"/>
          <w:rtl w:val="true"/>
        </w:rPr>
        <w:t xml:space="preserve"> الضّعْف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كون فۭيهِ وَ اكبّ علي وجهۭيْ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تّرۭ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رّةً</w:t>
      </w:r>
      <w:r>
        <w:rPr>
          <w:rFonts w:cs="Naskh MT for Bosch School;Sakkal Majalla"/>
          <w:szCs w:val="28"/>
          <w:rtl w:val="true"/>
        </w:rPr>
        <w:t xml:space="preserve"> اخري و اناديْك حيْنئذ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 يا حبۭيْ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أقب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ّۭی</w:t>
      </w:r>
      <w:r>
        <w:rPr>
          <w:rFonts w:cs="Naskh MT for Bosch School;Sakkal Majalla"/>
          <w:szCs w:val="28"/>
          <w:rtl w:val="true"/>
        </w:rPr>
        <w:t xml:space="preserve"> و رَضيت عَن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َ انت تجۭيبنۭيْ هنيْئاً لك فۭيما وَف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َهدك</w:t>
      </w:r>
      <w:r>
        <w:rPr>
          <w:rFonts w:cs="Naskh MT for Bosch School;Sakkal Majalla"/>
          <w:szCs w:val="28"/>
          <w:rtl w:val="true"/>
        </w:rPr>
        <w:t xml:space="preserve"> و جئْت بمۭيثاقك و عنْد ذلك أنصَعق بَ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ديك</w:t>
      </w:r>
      <w:r>
        <w:rPr>
          <w:rFonts w:cs="Naskh MT for Bosch School;Sakkal Majalla"/>
          <w:szCs w:val="28"/>
          <w:rtl w:val="true"/>
        </w:rPr>
        <w:t xml:space="preserve"> من كثرت الدّم الّذۭيْ جري عَن عرُوق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 شأ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حمرّ</w:t>
      </w:r>
      <w:r>
        <w:rPr>
          <w:rFonts w:cs="Naskh MT for Bosch School;Sakkal Majalla"/>
          <w:szCs w:val="28"/>
          <w:rtl w:val="true"/>
        </w:rPr>
        <w:t xml:space="preserve"> منه وَجهِ الارض وَ اكون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ضعْفۭيْ بما لا عدّ لهُ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لن يقْدرُ ان يحصۭيْه الّا انت وَ بعدَ الّذۭيْ اف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ُوحۭی</w:t>
      </w:r>
      <w:r>
        <w:rPr>
          <w:rFonts w:cs="Naskh MT for Bosch School;Sakkal Majalla"/>
          <w:szCs w:val="28"/>
          <w:rtl w:val="true"/>
        </w:rPr>
        <w:t xml:space="preserve"> اتكلّم مع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فيّات سرّۭيْ من غيْر حرْ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صوْت و لا ذكر وَ انت تكلّم بلسا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جلّيات ر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 دُون وَصف و لا نعت و لا رمْز لئلاّ يعْرف اح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امات</w:t>
      </w:r>
      <w:r>
        <w:rPr>
          <w:rFonts w:cs="Naskh MT for Bosch School;Sakkal Majalla"/>
          <w:szCs w:val="28"/>
          <w:rtl w:val="true"/>
        </w:rPr>
        <w:t xml:space="preserve"> الّ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خفيْته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كنونات امْرك و سُرادق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جْدك</w:t>
      </w:r>
      <w:r>
        <w:rPr>
          <w:rFonts w:cs="Naskh MT for Bosch School;Sakkal Majalla"/>
          <w:szCs w:val="28"/>
          <w:rtl w:val="true"/>
        </w:rPr>
        <w:t xml:space="preserve"> اذاً يحضر بيْن 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ْ جعلتهُ اشق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باد ف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ْبلاد</w:t>
      </w:r>
      <w:r>
        <w:rPr>
          <w:rFonts w:cs="Naskh MT for Bosch School;Sakkal Majalla"/>
          <w:szCs w:val="28"/>
          <w:rtl w:val="true"/>
        </w:rPr>
        <w:t xml:space="preserve"> و اضلّ النّاس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رّشاد ليقطع رَأسۭيْ و يرفع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َلي</w:t>
      </w:r>
      <w:r>
        <w:rPr>
          <w:rFonts w:cs="Naskh MT for Bosch School;Sakkal Majalla"/>
          <w:szCs w:val="28"/>
          <w:rtl w:val="true"/>
        </w:rPr>
        <w:t xml:space="preserve"> القناة فو عزّتك بعْد استرقآء روح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 هو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٤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ْس</w:t>
      </w:r>
      <w:r>
        <w:rPr>
          <w:rFonts w:cs="Naskh MT for Bosch School;Sakkal Majalla"/>
          <w:szCs w:val="28"/>
          <w:rtl w:val="true"/>
        </w:rPr>
        <w:t xml:space="preserve"> هُويّتك و اسْتعراج نور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 افق سمآء احد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</w:t>
      </w:r>
      <w:r>
        <w:rPr>
          <w:rFonts w:cs="Naskh MT for Bosch School;Sakkal Majalla"/>
          <w:szCs w:val="28"/>
          <w:rtl w:val="true"/>
        </w:rPr>
        <w:t xml:space="preserve"> ً اطۭير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وّ جواهر الوجُود و اسيْر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الك الغَي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الشّهُود و اقول هنيئاً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محبُو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دايع رَ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طوبي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مقصُود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ْ طرآئز رافتك و اغنّ بند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سْتجذبُ</w:t>
      </w:r>
      <w:r>
        <w:rPr>
          <w:rFonts w:cs="Naskh MT for Bosch School;Sakkal Majalla"/>
          <w:szCs w:val="28"/>
          <w:rtl w:val="true"/>
        </w:rPr>
        <w:t xml:space="preserve"> بهۭ جواهر الوجُود وَ الحّ بلَحن يَستَبشر به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الموجُودو كلّ ذلك نغمة علي من عنْدك و فخّر ع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</w:t>
      </w:r>
      <w:r>
        <w:rPr>
          <w:rFonts w:cs="Naskh MT for Bosch School;Sakkal Majalla"/>
          <w:szCs w:val="28"/>
          <w:rtl w:val="true"/>
        </w:rPr>
        <w:t xml:space="preserve"> لدُنك و افتخر بهۭ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مْرك و جَبروت صنع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شهدُك يَومئذ بانّك حيْنئذ قضَيت كلّما طلَب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ك</w:t>
      </w:r>
      <w:r>
        <w:rPr>
          <w:rFonts w:cs="Naskh MT for Bosch School;Sakkal Majalla"/>
          <w:szCs w:val="28"/>
          <w:rtl w:val="true"/>
        </w:rPr>
        <w:t xml:space="preserve"> و وَفَيت بملّ ما ارَدتك فۭيهۭ و ادّيت و ادّ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رجوتك بهۭ لانّك اعلي و اَعظم بان تاخّر فۭيما تدع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جلّ و اكرم بانْ تبْدل فۭيما ترجي بل قضَيت عَلي ما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ضي</w:t>
      </w:r>
      <w:r>
        <w:rPr>
          <w:rFonts w:cs="Naskh MT for Bosch School;Sakkal Majalla"/>
          <w:szCs w:val="28"/>
          <w:rtl w:val="true"/>
        </w:rPr>
        <w:t xml:space="preserve"> عَلي احد منْ قب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َجريت ما لا يَجر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 نفْ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بَعد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كن لن يَعرفه دُونك و لن يحصۭيْه نف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واك لانّك كما لا تعرَف بالابصار و كذلك فع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٤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 تدرك بالافكار و انّك انت المقتدرُ العزيز الجبّار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زل</w:t>
      </w:r>
      <w:r>
        <w:rPr>
          <w:rFonts w:cs="Naskh MT for Bosch School;Sakkal Majalla"/>
          <w:szCs w:val="28"/>
          <w:rtl w:val="true"/>
        </w:rPr>
        <w:t xml:space="preserve"> كلّ ذلك حۭين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ْمعت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ختلاف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شأ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د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قدّرت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شأن دون العبُودي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فْسك</w:t>
      </w:r>
      <w:r>
        <w:rPr>
          <w:rFonts w:cs="Naskh MT for Bosch School;Sakkal Majalla"/>
          <w:szCs w:val="28"/>
          <w:rtl w:val="true"/>
        </w:rPr>
        <w:t xml:space="preserve"> و الخضوع لَ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ب رَحمتك و الخشوع عن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ورات انوار وجهتك لانّك انت لم تزل كنت سلطان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ّ</w:t>
      </w:r>
      <w:r>
        <w:rPr>
          <w:rFonts w:cs="Naskh MT for Bosch School;Sakkal Majalla"/>
          <w:szCs w:val="28"/>
          <w:rtl w:val="true"/>
        </w:rPr>
        <w:t xml:space="preserve"> و لا تزال كنت عابداً لوجْهك و كنت مالكاً لنفْس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نت مملوكاً لنفسك و ذلۭيلاً عند جنابك و حقۭي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سلْطنتك</w:t>
      </w:r>
      <w:r>
        <w:rPr>
          <w:rFonts w:cs="Naskh MT for Bosch School;Sakkal Majalla"/>
          <w:szCs w:val="28"/>
          <w:rtl w:val="true"/>
        </w:rPr>
        <w:t xml:space="preserve"> و مَعدوماً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ُور قدرتك و مفقود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</w:t>
      </w:r>
      <w:r>
        <w:rPr>
          <w:rFonts w:cs="Naskh MT for Bosch School;Sakkal Majalla"/>
          <w:szCs w:val="28"/>
          <w:rtl w:val="true"/>
        </w:rPr>
        <w:t xml:space="preserve"> تجل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وار عزّ احديّتك رغماً للّذين يريدون ان يفسد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ارضك و يعلو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لادك و يحدثوا ف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لك ما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ّرت لانفسهم و مراتبهم فسُبحانك سُبحانك عن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لك</w:t>
      </w:r>
      <w:r>
        <w:rPr>
          <w:rFonts w:cs="Naskh MT for Bosch School;Sakkal Majalla"/>
          <w:szCs w:val="28"/>
          <w:rtl w:val="true"/>
        </w:rPr>
        <w:t xml:space="preserve"> و عن كلّ ما لا وصفتك بهۭ لانّك لا تدرك حت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ذكر</w:t>
      </w:r>
      <w:r>
        <w:rPr>
          <w:rFonts w:cs="Naskh MT for Bosch School;Sakkal Majalla"/>
          <w:szCs w:val="28"/>
          <w:rtl w:val="true"/>
        </w:rPr>
        <w:t xml:space="preserve"> بالوَصف و لا تعرف لك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درك بل انّ عبْ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 عابداً لمن يعبُدك و ساجداً لمن يسجدك و خادم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٤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فْسك</w:t>
      </w:r>
      <w:r>
        <w:rPr>
          <w:rFonts w:cs="Naskh MT for Bosch School;Sakkal Majalla"/>
          <w:szCs w:val="28"/>
          <w:rtl w:val="true"/>
        </w:rPr>
        <w:t xml:space="preserve"> و خاضعاً لسلْطنتك و معْۭيناً لمنْ يطلبك و ناص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منْ</w:t>
      </w:r>
      <w:r>
        <w:rPr>
          <w:rFonts w:cs="Naskh MT for Bosch School;Sakkal Majalla"/>
          <w:szCs w:val="28"/>
          <w:rtl w:val="true"/>
        </w:rPr>
        <w:t xml:space="preserve"> ينصُر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آئك و يريْد نصْر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لادك فَ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مْ</w:t>
      </w:r>
      <w:r>
        <w:rPr>
          <w:rFonts w:cs="Naskh MT for Bosch School;Sakkal Majalla"/>
          <w:szCs w:val="28"/>
          <w:rtl w:val="true"/>
        </w:rPr>
        <w:t xml:space="preserve"> اجدُ لنفْس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زّاً اكبر منْ ذلك و لا رتبَة اعْظم منْ هذا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كان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ْبه وَله منْ شوقك وَ شغف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ُبّك يعر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ُبّ</w:t>
      </w:r>
      <w:r>
        <w:rPr>
          <w:rFonts w:cs="Naskh MT for Bosch School;Sakkal Majalla"/>
          <w:szCs w:val="28"/>
          <w:rtl w:val="true"/>
        </w:rPr>
        <w:t xml:space="preserve"> الّذۭيْ شرّفْت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ۭ منْ جواهر رَحمتك و بدايع و يستنش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 هذهِ الوَرقة الوَرديّة ارْياح حَديْقة البقآ و اطي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دْۭينةِ</w:t>
      </w:r>
      <w:r>
        <w:rPr>
          <w:rFonts w:cs="Naskh MT for Bosch School;Sakkal Majalla"/>
          <w:szCs w:val="28"/>
          <w:rtl w:val="true"/>
        </w:rPr>
        <w:t xml:space="preserve"> الوفا و يشهد كيْف يخرق وَ يذوب هذا الشّمع ف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شكوة</w:t>
      </w:r>
      <w:r>
        <w:rPr>
          <w:rFonts w:cs="Naskh MT for Bosch School;Sakkal Majalla"/>
          <w:szCs w:val="28"/>
          <w:rtl w:val="true"/>
        </w:rPr>
        <w:t xml:space="preserve"> قلبهۭ فۭيما ورَد عليْه و نزل بهۭ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َمر مولا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سُبحانك</w:t>
      </w:r>
      <w:r>
        <w:rPr>
          <w:rFonts w:cs="Naskh MT for Bosch School;Sakkal Majalla"/>
          <w:szCs w:val="28"/>
          <w:rtl w:val="true"/>
        </w:rPr>
        <w:t xml:space="preserve"> سُبحانك يا محبُو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 انّك حيْنئذٍ تقبل من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تك</w:t>
      </w:r>
      <w:r>
        <w:rPr>
          <w:rFonts w:cs="Naskh MT for Bosch School;Sakkal Majalla"/>
          <w:szCs w:val="28"/>
          <w:rtl w:val="true"/>
        </w:rPr>
        <w:t xml:space="preserve"> فۭيما علّمت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جُودك و اجرَيت علي قلمۭيْ بفضْ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فَعلتَ</w:t>
      </w:r>
      <w:r>
        <w:rPr>
          <w:rFonts w:cs="Naskh MT for Bosch School;Sakkal Majalla"/>
          <w:szCs w:val="28"/>
          <w:rtl w:val="true"/>
        </w:rPr>
        <w:t xml:space="preserve"> ما يليْق لشأنك و اجرَيت ما ينْبغ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فضْل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سانك اظهاراً لجُودك و اكراماً لعَبدك منْ دُ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تحقاق</w:t>
      </w:r>
      <w:r>
        <w:rPr>
          <w:rFonts w:cs="Naskh MT for Bosch School;Sakkal Majalla"/>
          <w:szCs w:val="28"/>
          <w:rtl w:val="true"/>
        </w:rPr>
        <w:t xml:space="preserve"> بشيء منْ ذلك و اهْليّ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َقلّ منْ هذا لِا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وارحۭيْ</w:t>
      </w:r>
      <w:r>
        <w:rPr>
          <w:rFonts w:cs="Naskh MT for Bosch School;Sakkal Majalla"/>
          <w:szCs w:val="28"/>
          <w:rtl w:val="true"/>
        </w:rPr>
        <w:t xml:space="preserve"> بكلّها اشتَعلتْ بغيرك و غفلَت عنْ 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٤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ع ذلك كيف ينبغ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 تذكر ببدايع الطافك و فيوض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 من رَحمتك او احصي جواهر انعامُك و سوازج الا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نّ</w:t>
      </w:r>
      <w:r>
        <w:rPr>
          <w:rFonts w:cs="Naskh MT for Bosch School;Sakkal Majalla"/>
          <w:szCs w:val="28"/>
          <w:rtl w:val="true"/>
        </w:rPr>
        <w:t xml:space="preserve"> طرف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طفت بغيرك كيف يلۭيق ان يشا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ورات</w:t>
      </w:r>
      <w:r>
        <w:rPr>
          <w:rFonts w:cs="Naskh MT for Bosch School;Sakkal Majalla"/>
          <w:szCs w:val="28"/>
          <w:rtl w:val="true"/>
        </w:rPr>
        <w:t xml:space="preserve"> انوار ازليّتك و قلب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تعل بدُو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يف</w:t>
      </w:r>
      <w:r>
        <w:rPr>
          <w:rFonts w:cs="Naskh MT for Bosch School;Sakkal Majalla"/>
          <w:szCs w:val="28"/>
          <w:rtl w:val="true"/>
        </w:rPr>
        <w:t xml:space="preserve"> يقدرْ ان يتذكر بآيات عزّ صمديّتك و لسان الّذ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طق بغير اسمك كيف يكون لايقاً ان ينطق فيما نطق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ۭ</w:t>
      </w:r>
      <w:r>
        <w:rPr>
          <w:rFonts w:cs="Naskh MT for Bosch School;Sakkal Majalla"/>
          <w:szCs w:val="28"/>
          <w:rtl w:val="true"/>
        </w:rPr>
        <w:t xml:space="preserve"> علي عرش ربوبيّتك و رجْل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حرّ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غير ر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</w:t>
      </w:r>
      <w:r>
        <w:rPr>
          <w:rFonts w:cs="Naskh MT for Bosch School;Sakkal Majalla"/>
          <w:szCs w:val="28"/>
          <w:rtl w:val="true"/>
        </w:rPr>
        <w:t xml:space="preserve"> يقدر ان يتوجّه الي ميادۭين قدس لقآئك و سمع الّذ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مع</w:t>
      </w:r>
      <w:r>
        <w:rPr>
          <w:rFonts w:cs="Naskh MT for Bosch School;Sakkal Majalla"/>
          <w:szCs w:val="28"/>
          <w:rtl w:val="true"/>
        </w:rPr>
        <w:t xml:space="preserve"> من آيات غيرك كيف يستطۭيع انْ يسمع من الحان بدۭي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رقآء احديّتك او يتلذّذ من اذكار حروف عزّ ازل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</w:t>
      </w:r>
      <w:r>
        <w:rPr>
          <w:rFonts w:cs="Naskh MT for Bosch School;Sakkal Majalla"/>
          <w:szCs w:val="28"/>
          <w:rtl w:val="true"/>
        </w:rPr>
        <w:t xml:space="preserve"> عزّتك حيْنئذ انقطعت جناح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ْ سطوات قهْرك في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جترحت بَين يديك و لن اقدر ان اصاعد الي رفرف س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ناية</w:t>
      </w:r>
      <w:r>
        <w:rPr>
          <w:rFonts w:cs="Naskh MT for Bosch School;Sakkal Majalla"/>
          <w:szCs w:val="28"/>
          <w:rtl w:val="true"/>
        </w:rPr>
        <w:t xml:space="preserve"> و حدايق مجد البداية اذاً ينبغ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سلطان ر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 ترفع هذا العبد باقتدار مشيّتك الي ذَروة سمو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٤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َديّتك وَ تصعدُ هذَا المذْنب الي افق عمآء صمَديّ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بُوحَة</w:t>
      </w:r>
      <w:r>
        <w:rPr>
          <w:rFonts w:cs="Naskh MT for Bosch School;Sakkal Majalla"/>
          <w:szCs w:val="28"/>
          <w:rtl w:val="true"/>
        </w:rPr>
        <w:t xml:space="preserve"> عَفوك وَ غفرك ليتذكر بهۭ اهْل اللّاهُ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معارج العَظمة و ليتحرّك بهۭ اهْل الجبرُوت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اد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صْمَة</w:t>
      </w:r>
      <w:r>
        <w:rPr>
          <w:rFonts w:cs="Naskh MT for Bosch School;Sakkal Majalla"/>
          <w:szCs w:val="28"/>
          <w:rtl w:val="true"/>
        </w:rPr>
        <w:t xml:space="preserve"> سُبحانَك سُبحانك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عجبُ بدايع صنْعِ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امْ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ۭيْ اجرَيته منْ قلم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بحَيث اشاهدُ مرّة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طّلعهُ</w:t>
      </w:r>
      <w:r>
        <w:rPr>
          <w:rFonts w:cs="Naskh MT for Bosch School;Sakkal Majalla"/>
          <w:szCs w:val="28"/>
          <w:rtl w:val="true"/>
        </w:rPr>
        <w:t xml:space="preserve"> منْ مشْرق الكلمات وَ يجرۭيْ منْه مآء العَذ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يوان</w:t>
      </w:r>
      <w:r>
        <w:rPr>
          <w:rFonts w:cs="Naskh MT for Bosch School;Sakkal Majalla"/>
          <w:szCs w:val="28"/>
          <w:rtl w:val="true"/>
        </w:rPr>
        <w:t xml:space="preserve"> منْ غيْر تعطۭيل و لا تعوۭيْق و لا تأخۭيْر كأنّه احص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شِئْ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اكنه وَ سيّر الامكان وَ ما فۭيها وَ الاكو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ما عليها بحَركةِ منْ فمهِ وَ مرّة اشاهدُ بان تحجبهُ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غر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شارات</w:t>
      </w:r>
      <w:r>
        <w:rPr>
          <w:rFonts w:cs="Naskh MT for Bosch School;Sakkal Majalla"/>
          <w:szCs w:val="28"/>
          <w:rtl w:val="true"/>
        </w:rPr>
        <w:t xml:space="preserve"> وَ تسرّه فۭيْ ظلمات الدّلالات بحَيث يسكنُ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</w:t>
      </w:r>
      <w:r>
        <w:rPr>
          <w:rFonts w:cs="Naskh MT for Bosch School;Sakkal Majalla"/>
          <w:szCs w:val="28"/>
          <w:rtl w:val="true"/>
        </w:rPr>
        <w:t xml:space="preserve"> حَركته كانّه يقْدرُ علي شِئْ فتعالي قدرَت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تباهۭيْ</w:t>
      </w:r>
      <w:r>
        <w:rPr>
          <w:rFonts w:cs="Naskh MT for Bosch School;Sakkal Majalla"/>
          <w:szCs w:val="28"/>
          <w:rtl w:val="true"/>
        </w:rPr>
        <w:t xml:space="preserve"> عظمت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لادك و نفُوذ اقتدار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ۭيْنئذٍ</w:t>
      </w:r>
      <w:r>
        <w:rPr>
          <w:rFonts w:cs="Naskh MT for Bosch School;Sakkal Majalla"/>
          <w:szCs w:val="28"/>
          <w:rtl w:val="true"/>
        </w:rPr>
        <w:t xml:space="preserve"> لمّا وصَل الْامر الي هذا المقام بَين يدَيك ينبغۭي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 ارْجع القول الي لحْن اخري لعَلّ يصْعدُ بهِ العباد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٤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فق الاعلي و رفارف الابهي اذاً انتهي اللّوح و ما تمّ مرات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شّوق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َدر الورقآ و لكن تمّ و انتهي اختم الذّكر بانّ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اله الّا هُو و طلعت الاعلي نوره و ضيآئهۭ و وجهةِ القد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جده</w:t>
      </w:r>
      <w:r>
        <w:rPr>
          <w:rFonts w:cs="Naskh MT for Bosch School;Sakkal Majalla"/>
          <w:szCs w:val="28"/>
          <w:rtl w:val="true"/>
        </w:rPr>
        <w:t xml:space="preserve"> و جمالهۭ و هيكل النّور ذاتهۭ و سراجهۭ انّا كلّ ب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وقن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رأسْ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 وضعته تَحت سيف مش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هذا عنق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ترصد لسلاسل ارادتك و انّ هذا قلب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شتاق</w:t>
      </w:r>
      <w:r>
        <w:rPr>
          <w:rFonts w:cs="Naskh MT for Bosch School;Sakkal Majalla"/>
          <w:szCs w:val="28"/>
          <w:rtl w:val="true"/>
        </w:rPr>
        <w:t xml:space="preserve"> لرمح قضآئك و انّ هذا عيْ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فتوح لبداي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تك</w:t>
      </w:r>
      <w:r>
        <w:rPr>
          <w:rFonts w:cs="Naskh MT for Bosch School;Sakkal Majalla"/>
          <w:szCs w:val="28"/>
          <w:rtl w:val="true"/>
        </w:rPr>
        <w:t xml:space="preserve"> لانّ كلّما ينزل من عنْدك غاية مقصود المشتاقۭ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نتهي مطلب المقرّبۭين فو عزّتك يا محبُو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يْنئذ ق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ديت</w:t>
      </w:r>
      <w:r>
        <w:rPr>
          <w:rFonts w:cs="Naskh MT for Bosch School;Sakkal Majalla"/>
          <w:szCs w:val="28"/>
          <w:rtl w:val="true"/>
        </w:rPr>
        <w:t xml:space="preserve"> نفس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ظاهر نفسك و انفقت روح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بداي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طالع</w:t>
      </w:r>
      <w:r>
        <w:rPr>
          <w:rFonts w:cs="Naskh MT for Bosch School;Sakkal Majalla"/>
          <w:szCs w:val="28"/>
          <w:rtl w:val="true"/>
        </w:rPr>
        <w:t xml:space="preserve"> جمالك كأ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ديت رو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روحك و ذات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ذاتك</w:t>
      </w:r>
      <w:r>
        <w:rPr>
          <w:rFonts w:cs="Naskh MT for Bosch School;Sakkal Majalla"/>
          <w:szCs w:val="28"/>
          <w:rtl w:val="true"/>
        </w:rPr>
        <w:t xml:space="preserve"> و جما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جمالك و انفقت كلّ ذل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ْ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بۭيْل اوليآئك و لو انّ الجَسد يحزن عنْد نزو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٤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لائك</w:t>
      </w:r>
      <w:r>
        <w:rPr>
          <w:rFonts w:cs="Naskh MT for Bosch School;Sakkal Majalla"/>
          <w:szCs w:val="28"/>
          <w:rtl w:val="true"/>
        </w:rPr>
        <w:t xml:space="preserve"> و ظهُور قضآئك و لكنّ الرّوُح تَستبشر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رود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ْد</w:t>
      </w:r>
      <w:r>
        <w:rPr>
          <w:rFonts w:cs="Naskh MT for Bosch School;Sakkal Majalla"/>
          <w:szCs w:val="28"/>
          <w:rtl w:val="true"/>
        </w:rPr>
        <w:t xml:space="preserve"> شرۭيْعةِ جمالك و نزوله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اط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َحر ازليّتك هلْ ينبغ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لْحبۭيْب</w:t>
      </w:r>
      <w:r>
        <w:rPr>
          <w:rFonts w:cs="Naskh MT for Bosch School;Sakkal Majalla"/>
          <w:szCs w:val="28"/>
          <w:rtl w:val="true"/>
        </w:rPr>
        <w:t xml:space="preserve"> ان يعرُض عنْ لقآء المحبُوب اوْ للعاشق بان يَفرّ عَن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قآء المَعشوق حاشا ثمّ حاشا انّا كلّ بك آمنُون و بلق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ملُون و الرّوح عَلي عباد اللّه المخلص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ْ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لّه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ٱلأطْهر</w:t>
      </w:r>
      <w:r>
        <w:rPr>
          <w:rFonts w:cs="Naskh MT for Bosch School;Sakkal Majalla"/>
          <w:szCs w:val="28"/>
          <w:rtl w:val="true"/>
        </w:rPr>
        <w:t xml:space="preserve"> الأرْفع الأ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كيْف</w:t>
      </w:r>
      <w:r>
        <w:rPr>
          <w:rFonts w:cs="Naskh MT for Bosch School;Sakkal Majalla"/>
          <w:szCs w:val="28"/>
          <w:rtl w:val="true"/>
        </w:rPr>
        <w:t xml:space="preserve">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سان الّ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َدعوا غيْرك يلۭيق لذِكرك و قلب الّذ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تَفت</w:t>
      </w:r>
      <w:r>
        <w:rPr>
          <w:rFonts w:cs="Naskh MT for Bosch School;Sakkal Majalla"/>
          <w:szCs w:val="28"/>
          <w:rtl w:val="true"/>
        </w:rPr>
        <w:t xml:space="preserve"> الي دُونك ينْبغ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ْ يكون مرأت جمالك و محلّ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تجلّيات</w:t>
      </w:r>
      <w:r>
        <w:rPr>
          <w:rFonts w:cs="Naskh MT for Bosch School;Sakkal Majalla"/>
          <w:szCs w:val="28"/>
          <w:rtl w:val="true"/>
        </w:rPr>
        <w:t xml:space="preserve"> انوار عزّ احديّتك و عَين الّ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هد سواك وَ التف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غير وجْهتك فكيف يقدرُ ان يشهدُ بدايع صنايع اَحد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و</w:t>
      </w:r>
      <w:r>
        <w:rPr>
          <w:rFonts w:cs="Naskh MT for Bosch School;Sakkal Majalla"/>
          <w:szCs w:val="28"/>
          <w:rtl w:val="true"/>
        </w:rPr>
        <w:t xml:space="preserve"> يشرّف بلقآء عزّ صَمَديّتك وَ سَمع الّ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عتْ كلم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حدُودة منْ عبادك كيف يمكن ان يسْمع جوامع آيات قد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هيّتك</w:t>
      </w:r>
      <w:r>
        <w:rPr>
          <w:rFonts w:cs="Naskh MT for Bosch School;Sakkal Majalla"/>
          <w:szCs w:val="28"/>
          <w:rtl w:val="true"/>
        </w:rPr>
        <w:t xml:space="preserve"> او تغنّيات بدْع وَرقآء هويّتك و رجْل الّذ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مشۭی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غيْر رضآئك كيف يمْكن ان يتحرّ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يادۭين قد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وصالك وَ جَسَد الّذۭيْ اشْتغَل بدُونك كيف يلۭي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٤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 يشرب من زلال خمر محبّتك او يستأنس بصرف وجه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يّوميّتك</w:t>
      </w:r>
      <w:r>
        <w:rPr>
          <w:rFonts w:cs="Naskh MT for Bosch School;Sakkal Majalla"/>
          <w:szCs w:val="28"/>
          <w:rtl w:val="true"/>
        </w:rPr>
        <w:t xml:space="preserve"> او يتقرّب الي شاط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س ربوبيّتك او يك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اضعاً لمظاهر نفسك او ساجداً عند ظهوْرات سلطن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د كلّ ذلك اخْجل عن فع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ِين يديك و استح</w:t>
      </w:r>
      <w:r>
        <w:rPr>
          <w:rFonts w:cs="Naskh MT for Bosch School;Sakkal Majalla"/>
          <w:szCs w:val="28"/>
          <w:rtl w:val="true"/>
        </w:rPr>
        <w:t>یۭي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ذكر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ك و لكن لمّا اعرف كلّ ذلك الّا منك و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ك</w:t>
      </w:r>
      <w:r>
        <w:rPr>
          <w:rFonts w:cs="Naskh MT for Bosch School;Sakkal Majalla"/>
          <w:szCs w:val="28"/>
          <w:rtl w:val="true"/>
        </w:rPr>
        <w:t xml:space="preserve"> تسترۭيح نفسۭيْ و يسكن ذا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ّك انت الفاع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شِئ و المقتدرُ علي كلّ شِئ سُبحانك سُبحانك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لي</w:t>
      </w:r>
      <w:r>
        <w:rPr>
          <w:rFonts w:cs="Naskh MT for Bosch School;Sakkal Majalla"/>
          <w:szCs w:val="28"/>
          <w:rtl w:val="true"/>
        </w:rPr>
        <w:t xml:space="preserve"> حير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بدايع فعلك و عجايب صنْعك و اضطراب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 ظهورات قدرتك و شؤنات قوّتك مرّة تقمص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دآء الكبريآء علي هيكل الذّلّ و الفقر وَ تصعده الي سمو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كرمتك و مرّة تنزع ثوب الافتخار عن هيئة العزّ و المجْ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يرجعه الي منبع الافتقار بامْرك و مرّة تهبط جو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ل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قطة الثّ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مشيّتك و مرّة تعرج ساذج الادن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عرش العلي بارادتك و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ۭين اشاهد بان تلبسُ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٤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نقطةِ الظّلم ردآء عزّ عدْلك وَ جلالك وَ فۭيْ وق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ي</w:t>
      </w:r>
      <w:r>
        <w:rPr>
          <w:rFonts w:cs="Naskh MT for Bosch School;Sakkal Majalla"/>
          <w:szCs w:val="28"/>
          <w:rtl w:val="true"/>
        </w:rPr>
        <w:t xml:space="preserve"> بان تعرّۭيْ جوهِر الْعدْل منْ اثواب رَحمتك و الطاف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تسرّه فۭيْ حجبات الظّلم بحيْث لنْ يعرف الّا بهۭ وَ لن ينعَت ا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ۭ</w:t>
      </w:r>
      <w:r>
        <w:rPr>
          <w:rFonts w:cs="Naskh MT for Bosch School;Sakkal Majalla"/>
          <w:szCs w:val="28"/>
          <w:rtl w:val="true"/>
        </w:rPr>
        <w:t xml:space="preserve"> وَ انت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ذلك مقْتدرُ باقتدار قيّوميّتك و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هَيمن باحاطةِ قدرَتك و الُوهيّتك لا تسئل عمّا تحبّ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ظهر و لا تردّ عن كلّ ما تريْد ان تفعَل بحَيث لو تجعَل العز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ْ الذّل منْ يقْدر ان يردُك او تجعل نفْس العبد جو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رْب منْ يمنعُك خلقك لا فو عزّتك لم تزل سلطان 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ارية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خلقك و لا تزال مَليْك قوّتك نافذ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جبَروت مُلكك و بَريّتك فسُبحانك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يْف ا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كلمات</w:t>
      </w:r>
      <w:r>
        <w:rPr>
          <w:rFonts w:cs="Naskh MT for Bosch School;Sakkal Majalla"/>
          <w:szCs w:val="28"/>
          <w:rtl w:val="true"/>
        </w:rPr>
        <w:t xml:space="preserve"> الّتۭيْ يتلاعب بهۭ الصّبيان و يتكلّم بها اهل الاِمك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فو طلعتك ما احبّ ان اذكرك بها و لو انّك يا اله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و</w:t>
      </w:r>
      <w:r>
        <w:rPr>
          <w:rFonts w:cs="Naskh MT for Bosch School;Sakkal Majalla"/>
          <w:szCs w:val="28"/>
          <w:rtl w:val="true"/>
        </w:rPr>
        <w:t xml:space="preserve"> تظهر حرفاً منها بقمۭيْص بدۭيْع عزّك وَ ثياب جدۭيد منۭيْ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فْعتك فو عزّتك لنْ يقدرُ احد ان يتكلّم بحرْف من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٥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 يجْعل حجّة باقية من عنْدك و كلمة ثابتة منْ لدنْ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نزاً</w:t>
      </w:r>
      <w:r>
        <w:rPr>
          <w:rFonts w:cs="Naskh MT for Bosch School;Sakkal Majalla"/>
          <w:szCs w:val="28"/>
          <w:rtl w:val="true"/>
        </w:rPr>
        <w:t xml:space="preserve"> دآئمة اعْظم منْ خَلق السّموات وَ الارض و لكن انّ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َع</w:t>
      </w:r>
      <w:r>
        <w:rPr>
          <w:rFonts w:cs="Naskh MT for Bosch School;Sakkal Majalla"/>
          <w:szCs w:val="28"/>
          <w:rtl w:val="true"/>
        </w:rPr>
        <w:t xml:space="preserve"> كلّ ذلك اسْئلك بنار كينونتك الّتۭيْ لم تزل ك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َستورة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ُدُور اصفيآئك و ببحر عَظمتك الّذۭيْ يز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ان</w:t>
      </w:r>
      <w:r>
        <w:rPr>
          <w:rFonts w:cs="Naskh MT for Bosch School;Sakkal Majalla"/>
          <w:szCs w:val="28"/>
          <w:rtl w:val="true"/>
        </w:rPr>
        <w:t xml:space="preserve"> متموّجاً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وب احبّآئك بانْ تعلّم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ْ لسان قدرَ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دايع</w:t>
      </w:r>
      <w:r>
        <w:rPr>
          <w:rFonts w:cs="Naskh MT for Bosch School;Sakkal Majalla"/>
          <w:szCs w:val="28"/>
          <w:rtl w:val="true"/>
        </w:rPr>
        <w:t xml:space="preserve"> ذكرك الّذۭيْ جعَلته مُقدّساً عن اسْتماعِ المحتجبۭيْ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</w:t>
      </w:r>
      <w:r>
        <w:rPr>
          <w:rFonts w:cs="Naskh MT for Bosch School;Sakkal Majalla"/>
          <w:szCs w:val="28"/>
          <w:rtl w:val="true"/>
        </w:rPr>
        <w:t xml:space="preserve"> بريّتك و نزّهتهُ عنْ عرفان المعْرضۭيْن منْ خل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نطق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نغمات عزّ تقديْسك ليجْتذب بها افئد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هل السّموات وَ الارض ليقومَنّ الكلّ بثنآء نفْ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يَسرعنّ الي شاطۭيْ قرْبك وَ رضآئك و ينقطعنّ عن دو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يقبلنّ الي شاطۭيْ رَحمتك وَ الطافك ثمّ انزلْ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</w:t>
      </w:r>
      <w:r>
        <w:rPr>
          <w:rFonts w:cs="Naskh MT for Bosch School;Sakkal Majalla"/>
          <w:szCs w:val="28"/>
          <w:rtl w:val="true"/>
        </w:rPr>
        <w:t xml:space="preserve"> سمآء مكرَمتك و سحاب عنايتك ما يطهّر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َن الدّن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خلق ف</w:t>
      </w:r>
      <w:r>
        <w:rPr>
          <w:rFonts w:cs="Naskh MT for Bosch School;Sakkal Majalla"/>
          <w:szCs w:val="28"/>
          <w:rtl w:val="true"/>
        </w:rPr>
        <w:t>یۭها</w:t>
      </w:r>
      <w:r>
        <w:rPr>
          <w:rFonts w:cs="Naskh MT for Bosch School;Sakkal Majalla"/>
          <w:szCs w:val="28"/>
          <w:rtl w:val="true"/>
        </w:rPr>
        <w:t xml:space="preserve"> و يَجعلنۭيْ خالصاً لوَجهك و ناظراً الي ج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ُستقيماً علي حبّك و امْرك و مُستقرّاً علي صراط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٥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توجّهَاً اليك و منقطعاً عمّاً سواك لاَنّ التّوجّه الي دو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نب</w:t>
      </w:r>
      <w:r>
        <w:rPr>
          <w:rFonts w:cs="Naskh MT for Bosch School;Sakkal Majalla"/>
          <w:szCs w:val="28"/>
          <w:rtl w:val="true"/>
        </w:rPr>
        <w:t xml:space="preserve"> لا يعادله ذنْب و لا خَطاء فاغفرْ 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مّ اعْف عَن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رحم الرّاحمۭيْن وَ اكرم الاكرمۭ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لاَعظَ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بحانك</w:t>
      </w:r>
      <w:r>
        <w:rPr>
          <w:rFonts w:cs="Naskh MT for Bosch School;Sakkal Majalla"/>
          <w:szCs w:val="28"/>
          <w:rtl w:val="true"/>
        </w:rPr>
        <w:t xml:space="preserve"> اللّهمّ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َسئلك باسْمك البا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ۭيْ به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ْتبقت</w:t>
      </w:r>
      <w:r>
        <w:rPr>
          <w:rFonts w:cs="Naskh MT for Bosch School;Sakkal Majalla"/>
          <w:szCs w:val="28"/>
          <w:rtl w:val="true"/>
        </w:rPr>
        <w:t xml:space="preserve"> مَظاهر امْرك و باسْمك الكا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ۭ استغ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َشارق</w:t>
      </w:r>
      <w:r>
        <w:rPr>
          <w:rFonts w:cs="Naskh MT for Bosch School;Sakkal Majalla"/>
          <w:szCs w:val="28"/>
          <w:rtl w:val="true"/>
        </w:rPr>
        <w:t xml:space="preserve"> الهامك و باسْمك الدّآئم الّذۭيْ بهۭ اسْتدام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يات</w:t>
      </w:r>
      <w:r>
        <w:rPr>
          <w:rFonts w:cs="Naskh MT for Bosch School;Sakkal Majalla"/>
          <w:szCs w:val="28"/>
          <w:rtl w:val="true"/>
        </w:rPr>
        <w:t xml:space="preserve"> ملكوتك و ظهورات جَبروتك و باسْمك الحكۭ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ۭيْ</w:t>
      </w:r>
      <w:r>
        <w:rPr>
          <w:rFonts w:cs="Naskh MT for Bosch School;Sakkal Majalla"/>
          <w:szCs w:val="28"/>
          <w:rtl w:val="true"/>
        </w:rPr>
        <w:t xml:space="preserve"> بهۭ استحكمت مكامن سَلطنتك و باسْمك الرّحۭ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ۭيْ</w:t>
      </w:r>
      <w:r>
        <w:rPr>
          <w:rFonts w:cs="Naskh MT for Bosch School;Sakkal Majalla"/>
          <w:szCs w:val="28"/>
          <w:rtl w:val="true"/>
        </w:rPr>
        <w:t xml:space="preserve"> بهۭ اسْترحَمت الممكنات و باسْمك القادر الّذۭيْ به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ْتقدرَت</w:t>
      </w:r>
      <w:r>
        <w:rPr>
          <w:rFonts w:cs="Naskh MT for Bosch School;Sakkal Majalla"/>
          <w:szCs w:val="28"/>
          <w:rtl w:val="true"/>
        </w:rPr>
        <w:t xml:space="preserve"> الوجودات وَ باسْمك الّذۭيْ بهۭ ظهَرت مظا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ْمك</w:t>
      </w:r>
      <w:r>
        <w:rPr>
          <w:rFonts w:cs="Naskh MT for Bosch School;Sakkal Majalla"/>
          <w:szCs w:val="28"/>
          <w:rtl w:val="true"/>
        </w:rPr>
        <w:t xml:space="preserve"> بَين بريّتك و باسْمك الغالب الّذۭيْ بهۭ استغلبَ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متك</w:t>
      </w:r>
      <w:r>
        <w:rPr>
          <w:rFonts w:cs="Naskh MT for Bosch School;Sakkal Majalla"/>
          <w:szCs w:val="28"/>
          <w:rtl w:val="true"/>
        </w:rPr>
        <w:t xml:space="preserve"> العليا علي منْ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وَ السّمآء بانْ تنزل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بّآئك منْ سمآء مَشيّتك ما يَجعلهمْ غنيّاً عنْ دُونك و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ُستغنياً عمّاً سواك ثمّ انزلْ عليهمْ ما يجعلُهم غالباً قاد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٥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هيْمناً</w:t>
      </w:r>
      <w:r>
        <w:rPr>
          <w:rFonts w:cs="Naskh MT for Bosch School;Sakkal Majalla"/>
          <w:szCs w:val="28"/>
          <w:rtl w:val="true"/>
        </w:rPr>
        <w:t xml:space="preserve"> مقْتدراً علي اعدآئك الّذۭيْن كفروا بمظْهر ذ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طلع آياتك انت المقْتدرُ علي ما تشآء وَ انّك انت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كۭيم</w:t>
      </w:r>
      <w:r>
        <w:rPr>
          <w:rFonts w:cs="Naskh MT for Bosch School;Sakkal Majalla"/>
          <w:szCs w:val="28"/>
          <w:rtl w:val="true"/>
        </w:rPr>
        <w:t xml:space="preserve"> ف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َ سَيّد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حبۭي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غاية ام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َ منائ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بعد</w:t>
      </w:r>
      <w:r>
        <w:rPr>
          <w:rFonts w:cs="Naskh MT for Bosch School;Sakkal Majalla"/>
          <w:szCs w:val="28"/>
          <w:rtl w:val="true"/>
        </w:rPr>
        <w:t xml:space="preserve"> منْ اسْتقرب اليك و لا تطردْ من توجّه الي ساحة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 فردانيّتك و بساط قدس وَحدانيّتك ثمّ اسمَع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يطيّرهمْ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 شوْقك و انجذاب بحَيث يجْعل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غافلاً عن دُونك و ناطقاً بذكرك و ثنآئك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 حرم عنْ حلاوة ذكرك انّه منع عَن كلّ الخير وَ يك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َدم</w:t>
      </w:r>
      <w:r>
        <w:rPr>
          <w:rFonts w:cs="Naskh MT for Bosch School;Sakkal Majalla"/>
          <w:szCs w:val="28"/>
          <w:rtl w:val="true"/>
        </w:rPr>
        <w:t xml:space="preserve"> خيراً له منْ وجُودهۭ و الفناء خيراً له منْ لقآئ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ان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وَ غزّتك اكون مُتحيّراً من الّذۭين مَنعُوا انفسهمْ عنْ بداي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ك و اشتَغلوا بذكر دُونك فو عزّتك انّ الجنان و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ّر</w:t>
      </w:r>
      <w:r>
        <w:rPr>
          <w:rFonts w:cs="Naskh MT for Bosch School;Sakkal Majalla"/>
          <w:szCs w:val="28"/>
          <w:rtl w:val="true"/>
        </w:rPr>
        <w:t xml:space="preserve"> فۭيها منْ بدايع نعمك و الآئك لا يعادل ب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رّةً</w:t>
      </w:r>
      <w:r>
        <w:rPr>
          <w:rFonts w:cs="Naskh MT for Bosch School;Sakkal Majalla"/>
          <w:szCs w:val="28"/>
          <w:rtl w:val="true"/>
        </w:rPr>
        <w:t xml:space="preserve"> واحدةً عنْد عباد الّذۭين ذاقوا حلاوة مناج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ا</w:t>
      </w:r>
      <w:r>
        <w:rPr>
          <w:rFonts w:cs="Naskh MT for Bosch School;Sakkal Majalla"/>
          <w:szCs w:val="28"/>
          <w:rtl w:val="true"/>
        </w:rPr>
        <w:t xml:space="preserve">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تجعلنۭيْ ممنْوعاً عنْه و لا محْروماً منْه ثمّ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٥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منْ بيدك ملكوت التقدۭير بان تحرّك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رياح مَش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يف</w:t>
      </w:r>
      <w:r>
        <w:rPr>
          <w:rFonts w:cs="Naskh MT for Bosch School;Sakkal Majalla"/>
          <w:szCs w:val="28"/>
          <w:rtl w:val="true"/>
        </w:rPr>
        <w:t xml:space="preserve"> ترۭيْد لأقبل بما تحبّ وَ ترضي و اعْرض عمّا تكرههُ يا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َدك</w:t>
      </w:r>
      <w:r>
        <w:rPr>
          <w:rFonts w:cs="Naskh MT for Bosch School;Sakkal Majalla"/>
          <w:szCs w:val="28"/>
          <w:rtl w:val="true"/>
        </w:rPr>
        <w:t xml:space="preserve"> ملكوت ملْك الآخرة وَ الاُولي لا اله الّا انت العزۭ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غالب</w:t>
      </w:r>
      <w:r>
        <w:rPr>
          <w:rFonts w:cs="Naskh MT for Bosch School;Sakkal Majalla"/>
          <w:szCs w:val="28"/>
          <w:rtl w:val="true"/>
        </w:rPr>
        <w:t xml:space="preserve"> المقتدرُ المستعان سُبحانك اللّهمّ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ما يحْض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قل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ك يضْطرب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طوتك و اقْتدارك لانّ الذ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نفْسهۭ</w:t>
      </w:r>
      <w:r>
        <w:rPr>
          <w:rFonts w:cs="Naskh MT for Bosch School;Sakkal Majalla"/>
          <w:szCs w:val="28"/>
          <w:rtl w:val="true"/>
        </w:rPr>
        <w:t xml:space="preserve"> يشهدُ بانّه غيْر المذكور فلمّا ثبت ذلك كيف يرتق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ك</w:t>
      </w:r>
      <w:r>
        <w:rPr>
          <w:rFonts w:cs="Naskh MT for Bosch School;Sakkal Majalla"/>
          <w:szCs w:val="28"/>
          <w:rtl w:val="true"/>
        </w:rPr>
        <w:t xml:space="preserve"> ذكر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نبغ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ك ثنآئ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ل يَرجع الي نفس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كينونت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ً</w:t>
      </w:r>
      <w:r>
        <w:rPr>
          <w:rFonts w:cs="Naskh MT for Bosch School;Sakkal Majalla"/>
          <w:szCs w:val="28"/>
          <w:rtl w:val="true"/>
        </w:rPr>
        <w:t xml:space="preserve"> افرّ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لشّرك الي سلْطان وَحْدك و ادعُو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ْ</w:t>
      </w:r>
      <w:r>
        <w:rPr>
          <w:rFonts w:cs="Naskh MT for Bosch School;Sakkal Majalla"/>
          <w:szCs w:val="28"/>
          <w:rtl w:val="true"/>
        </w:rPr>
        <w:t xml:space="preserve"> ترزق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أس الموحّدۭيْن منْ بريّتك و المنقطعۭيْن من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لقك</w:t>
      </w:r>
      <w:r>
        <w:rPr>
          <w:rFonts w:cs="Naskh MT for Bosch School;Sakkal Majalla"/>
          <w:szCs w:val="28"/>
          <w:rtl w:val="true"/>
        </w:rPr>
        <w:t xml:space="preserve"> الّذۭين يَرون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ئ آيات تجلّۭيك وَ 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وحۭيْدك</w:t>
      </w:r>
      <w:r>
        <w:rPr>
          <w:rFonts w:cs="Naskh MT for Bosch School;Sakkal Majalla"/>
          <w:szCs w:val="28"/>
          <w:rtl w:val="true"/>
        </w:rPr>
        <w:t xml:space="preserve"> و الّذۭين اتّخذوا لنفْسك شرۭيكاً و اقترنوا خل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نفْسك اولئك ما عَرفوا و ما فازوا بعرفانك و كان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 ابعدُ الخلق عنْدك و اغفلهمْ لدُنْك سُبحانك منْ اَ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قتَرن بدُونك او تذكرُ بذكرك ما سواك لم تزل كنت و ل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٥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كن مَعك منْ شِئ و لا تزال تكونُ بمثْل ما قدْ كنْت ليْس لاح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عرفان ذلك سَبيْل كُلّ الاذكار بايِّ نفْس كان يَرجع 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لمَةِ</w:t>
      </w:r>
      <w:r>
        <w:rPr>
          <w:rFonts w:cs="Naskh MT for Bosch School;Sakkal Majalla"/>
          <w:szCs w:val="28"/>
          <w:rtl w:val="true"/>
        </w:rPr>
        <w:t xml:space="preserve"> العُليا وَ الذّرّة الاوُلي الّ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يَ مشيّة الاوّلي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 النّقطة البدْئيّة و انّها هِيَ اوّل تجلّيك بعثتها بنفْس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جلّيْت عليها باِسْمك </w:t>
      </w:r>
      <w:r>
        <w:rPr>
          <w:rFonts w:cs="Naskh MT for Bosch School;Sakkal Majalla"/>
          <w:szCs w:val="28"/>
          <w:rtl w:val="true"/>
        </w:rPr>
        <w:t>ٱلابهي</w:t>
      </w:r>
      <w:r>
        <w:rPr>
          <w:rFonts w:cs="Naskh MT for Bosch School;Sakkal Majalla"/>
          <w:szCs w:val="28"/>
          <w:rtl w:val="true"/>
        </w:rPr>
        <w:t xml:space="preserve"> اذاً اشرَقت السّموات بنُ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َعرفتك</w:t>
      </w:r>
      <w:r>
        <w:rPr>
          <w:rFonts w:cs="Naskh MT for Bosch School;Sakkal Majalla"/>
          <w:szCs w:val="28"/>
          <w:rtl w:val="true"/>
        </w:rPr>
        <w:t xml:space="preserve"> وَ الارضۭيْن بضِيآء وَجهك و جَعلتها مَبد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ْخلق وَ منتهاهمْ و بها فصّلت بَين بريّتك وَ بها اسْتقر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وحّدُون و فزع المشْركون منْ دعاك و بها انّه ممّن دع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نفسك و من اعرض انّه ما دعاك وَ لو يدْعُوك بدو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َلطنتك</w:t>
      </w:r>
      <w:r>
        <w:rPr>
          <w:rFonts w:cs="Naskh MT for Bosch School;Sakkal Majalla"/>
          <w:szCs w:val="28"/>
          <w:rtl w:val="true"/>
        </w:rPr>
        <w:t xml:space="preserve"> وَ بقآء كينُونتك ف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َل منْ احَد دعاك ب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ا دعوْته و هَل منْ نفْس اقبَلت بها اليك و ما اقب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  <w:r>
        <w:rPr>
          <w:rFonts w:cs="Naskh MT for Bosch School;Sakkal Majalla"/>
          <w:szCs w:val="28"/>
          <w:rtl w:val="true"/>
        </w:rPr>
        <w:t>اليْه و هَل فيِ الملْك منْ يذْكرك به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ْضك و ما اذكر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سمآء امْرك لا فوَ عزّتك لِانّ ذكرك سَبَق كلّ شِئ ك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 رحمَتك سَبقت الاشيآء و لو لا ذكرك منْ يذكرك و ل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٥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عْرۭيفك</w:t>
      </w:r>
      <w:r>
        <w:rPr>
          <w:rFonts w:cs="Naskh MT for Bosch School;Sakkal Majalla"/>
          <w:szCs w:val="28"/>
          <w:rtl w:val="true"/>
        </w:rPr>
        <w:t xml:space="preserve"> نفْسك منْ يعْرفك فلمّا سَبق ذكرك عبادك انّهُ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امُوا عَلي ذكرك وَ ثنآئك فلمّا عرّفتهمْ مناهج قرْبك و ر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وجّهُوا منْ كلّ الجهات الي شطر وَحدانيّتك و حَرم عز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َردانيّتك و لمّا القيْتهمْ حبّك قامُوا علي نُصرة امْ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جذبُوا من آيات عزّ سَلطنتك و بَلغوا الي شأن انفق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والهم</w:t>
      </w:r>
      <w:r>
        <w:rPr>
          <w:rFonts w:cs="Naskh MT for Bosch School;Sakkal Majalla"/>
          <w:szCs w:val="28"/>
          <w:rtl w:val="true"/>
        </w:rPr>
        <w:t xml:space="preserve"> و انْفسهُم ف</w:t>
      </w:r>
      <w:r>
        <w:rPr>
          <w:rFonts w:cs="Naskh MT for Bosch School;Sakkal Majalla"/>
          <w:szCs w:val="28"/>
          <w:rtl w:val="true"/>
        </w:rPr>
        <w:t>یْۭ</w:t>
      </w:r>
      <w:r>
        <w:rPr>
          <w:rFonts w:cs="Naskh MT for Bosch School;Sakkal Majalla"/>
          <w:szCs w:val="28"/>
          <w:rtl w:val="true"/>
        </w:rPr>
        <w:t xml:space="preserve"> سب</w:t>
      </w:r>
      <w:r>
        <w:rPr>
          <w:rFonts w:cs="Naskh MT for Bosch School;Sakkal Majalla"/>
          <w:szCs w:val="28"/>
          <w:rtl w:val="true"/>
        </w:rPr>
        <w:t>یۭلك</w:t>
      </w:r>
      <w:r>
        <w:rPr>
          <w:rFonts w:cs="Naskh MT for Bosch School;Sakkal Majalla"/>
          <w:szCs w:val="28"/>
          <w:rtl w:val="true"/>
        </w:rPr>
        <w:t xml:space="preserve"> فوَ عزّتك يا محبُوب العالمۭ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ا مقصُود افئدة المشتاقۭينْ و يا وله صُدوُر المخلصۭ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ۭی</w:t>
      </w:r>
      <w:r>
        <w:rPr>
          <w:rFonts w:cs="Naskh MT for Bosch School;Sakkal Majalla"/>
          <w:szCs w:val="28"/>
          <w:rtl w:val="true"/>
        </w:rPr>
        <w:t xml:space="preserve"> لمّا شرَبت من كأس حُبّك قمت علي نُصرة امْرك بحو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قوّتك وَ اسْتغنَيت بهۭ عنْ حُبّ ما سواك و عنْ ذكر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دوُنك طُوبي لمنْ شربَ منه وَ سرَع الي مناهج رضآئِ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ُبل مَواهبُك انّه منْ اغ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باد عنْدك وَ اعلا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دَيك</w:t>
      </w:r>
      <w:r>
        <w:rPr>
          <w:rFonts w:cs="Naskh MT for Bosch School;Sakkal Majalla"/>
          <w:szCs w:val="28"/>
          <w:rtl w:val="true"/>
        </w:rPr>
        <w:t xml:space="preserve"> و ان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ْ بَلَغْتُ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ُبّك الي مقام لا اح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ْ</w:t>
      </w:r>
      <w:r>
        <w:rPr>
          <w:rFonts w:cs="Naskh MT for Bosch School;Sakkal Majalla"/>
          <w:szCs w:val="28"/>
          <w:rtl w:val="true"/>
        </w:rPr>
        <w:t xml:space="preserve"> يحبّك احَد سوآئ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َ من اَحبّك انّه هوانا لا سواه انّ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ْ</w:t>
      </w:r>
      <w:r>
        <w:rPr>
          <w:rFonts w:cs="Naskh MT for Bosch School;Sakkal Majalla"/>
          <w:szCs w:val="28"/>
          <w:rtl w:val="true"/>
        </w:rPr>
        <w:t xml:space="preserve"> قبلتُ حبّك و قبَلت الرّزاي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َبيْلك كلّها فيا ليْ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٥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يحبّك احَد دُو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ا يردُ البلاي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ۭيْلك الّا علي نفْس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نّك</w:t>
      </w:r>
      <w:r>
        <w:rPr>
          <w:rFonts w:cs="Naskh MT for Bosch School;Sakkal Majalla"/>
          <w:szCs w:val="28"/>
          <w:rtl w:val="true"/>
        </w:rPr>
        <w:t xml:space="preserve"> قدّرتَ لمنْ احبّك منَ البلايا ما لا عَدل لها ف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ْمك لذا يَكرهُونه اكثر عبادِك حفْظاً لانفسهُم و اموال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نا</w:t>
      </w:r>
      <w:r>
        <w:rPr>
          <w:rFonts w:cs="Naskh MT for Bosch School;Sakkal Majalla"/>
          <w:szCs w:val="28"/>
          <w:rtl w:val="true"/>
        </w:rPr>
        <w:t xml:space="preserve"> لّذۭيْ بذكرك اسْتغنيْت عن ذِكر الخلايق اجْمعيْن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حبّك قبلتُ ضرّ العالميْن فيا لَيت القيْت علي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القيتَ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عَرّفتهمْ ما عَرّفت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طوبي لمنْ وَرَدَ عَليْه ف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َبۭيْلك</w:t>
      </w:r>
      <w:r>
        <w:rPr>
          <w:rFonts w:cs="Naskh MT for Bosch School;Sakkal Majalla"/>
          <w:szCs w:val="28"/>
          <w:rtl w:val="true"/>
        </w:rPr>
        <w:t xml:space="preserve"> سُيُوف البغْضآ من عبادك الْاشقيآء انّ الّذۭين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ربوا منْ كأس رَحمتك وَ احسانك و آنسُوا بذك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نآئك انّهم لا يشغلهُم شئؤنات الدّنيا عَن التّوجّه الي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ْاقبال الي وَجهك طوبي لمن آنس بك وَ انقطع عنْ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جُود يا معبُود الغَيب وَ الشّهود فكيْف اذكر يا مُوج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هآء</w:t>
      </w:r>
      <w:r>
        <w:rPr>
          <w:rFonts w:cs="Naskh MT for Bosch School;Sakkal Majalla"/>
          <w:szCs w:val="28"/>
          <w:rtl w:val="true"/>
        </w:rPr>
        <w:t xml:space="preserve"> و مَقصُود البهآء بدايع رحمتك الّ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َبقتنۭيْ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ورات</w:t>
      </w:r>
      <w:r>
        <w:rPr>
          <w:rFonts w:cs="Naskh MT for Bosch School;Sakkal Majalla"/>
          <w:szCs w:val="28"/>
          <w:rtl w:val="true"/>
        </w:rPr>
        <w:t xml:space="preserve"> عنايتك الّ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اطت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نت راقداً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هْد الغفْلة وَ النّسيان وَ قد مرّت نفحات اسْمك الرّح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٥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ايقظت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َن النّوم وَ انطقت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ثنآء نَفسك بَين مَلآء الاكو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دَعوت الكلّ الي نفسك العَليِّ الاعْلي منهم منْ اعرَ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ك</w:t>
      </w:r>
      <w:r>
        <w:rPr>
          <w:rFonts w:cs="Naskh MT for Bosch School;Sakkal Majalla"/>
          <w:szCs w:val="28"/>
          <w:rtl w:val="true"/>
        </w:rPr>
        <w:t xml:space="preserve"> وَ كفر بآياتك و ظهُورات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َا الظّهُور الّذ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ظهَرت نفْسك باسْمك الابْهي و منهمْ منْ توقّف وَ ق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محاربة</w:t>
      </w:r>
      <w:r>
        <w:rPr>
          <w:rFonts w:cs="Naskh MT for Bosch School;Sakkal Majalla"/>
          <w:szCs w:val="28"/>
          <w:rtl w:val="true"/>
        </w:rPr>
        <w:t xml:space="preserve"> بَعد الّذۭيْ ما بيّنت لهُم ما علّمت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ْ علومة مكنون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ما اظهَرت لهم ما عرّفت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ْ اسرارك المخزونة وَ دعوت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ا</w:t>
      </w:r>
      <w:r>
        <w:rPr>
          <w:rFonts w:cs="Naskh MT for Bosch School;Sakkal Majalla"/>
          <w:szCs w:val="28"/>
          <w:rtl w:val="true"/>
        </w:rPr>
        <w:t xml:space="preserve"> نزّلَ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يان وَ عرّفتهمْ ما امرُوا بعرفانهۭ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ا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ضآئك</w:t>
      </w:r>
      <w:r>
        <w:rPr>
          <w:rFonts w:cs="Naskh MT for Bosch School;Sakkal Majalla"/>
          <w:szCs w:val="28"/>
          <w:rtl w:val="true"/>
        </w:rPr>
        <w:t xml:space="preserve"> و صحايف تقدۭيْرك و بذلك فزعُوا و ناح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عرضُوا و اسْتكبروا الّاَ الّذۭين بَعثوا مرّة اخر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نفحات</w:t>
      </w:r>
      <w:r>
        <w:rPr>
          <w:rFonts w:cs="Naskh MT for Bosch School;Sakkal Majalla"/>
          <w:szCs w:val="28"/>
          <w:rtl w:val="true"/>
        </w:rPr>
        <w:t xml:space="preserve"> آياتك الكبْري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ظّهُور الّذۭيْ بهۭ انْفط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موات الاُوهامْ و كسّرَت اصْنام الانام بعَضد قدرَ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منْ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ضَتهۭ قدرَتك جبرُوت الامر و مَلكوت السّمو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</w:t>
      </w:r>
      <w:r>
        <w:rPr>
          <w:rFonts w:cs="Naskh MT for Bosch School;Sakkal Majalla"/>
          <w:szCs w:val="28"/>
          <w:rtl w:val="true"/>
        </w:rPr>
        <w:t xml:space="preserve"> الارضۭيْن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َبّ اسْئلك باسْمآئك الحُسني و صف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ُليا</w:t>
      </w:r>
      <w:r>
        <w:rPr>
          <w:rFonts w:cs="Naskh MT for Bosch School;Sakkal Majalla"/>
          <w:szCs w:val="28"/>
          <w:rtl w:val="true"/>
        </w:rPr>
        <w:t xml:space="preserve"> و باسْمك الّذۭيْ جَعلتهُ قيّوماً عليَ الاسْمآء و مهيمن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٥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من ف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و السّمآء و بهۭ الّفت وَ فرّقت و جَعل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صْل</w:t>
      </w:r>
      <w:r>
        <w:rPr>
          <w:rFonts w:cs="Naskh MT for Bosch School;Sakkal Majalla"/>
          <w:szCs w:val="28"/>
          <w:rtl w:val="true"/>
        </w:rPr>
        <w:t xml:space="preserve"> الخطاب ف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دْء و المأب بانْ تفتح عيون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روك</w:t>
      </w:r>
      <w:r>
        <w:rPr>
          <w:rFonts w:cs="Naskh MT for Bosch School;Sakkal Majalla"/>
          <w:szCs w:val="28"/>
          <w:rtl w:val="true"/>
        </w:rPr>
        <w:t xml:space="preserve"> بعيْنك و يعْرفوك بنفْسك و يعْرضوا عنْ الّذۭ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فروا بك وَ بسُلطانك و اتّخذُوا لانفُسهم ربّاً سو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عْبوداً دون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لا تدعْهم بانفُسهم و اهوآئهم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خذ آياديهمْ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ياديهمْ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يد قدْرتك وَ فضْلك ثمّ احفظهمْ من شر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بادك</w:t>
      </w:r>
      <w:r>
        <w:rPr>
          <w:rFonts w:cs="Naskh MT for Bosch School;Sakkal Majalla"/>
          <w:szCs w:val="28"/>
          <w:rtl w:val="true"/>
        </w:rPr>
        <w:t xml:space="preserve"> الّذۭين يوسْوسُون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ور النّاس وَ يمنعون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ْ</w:t>
      </w:r>
      <w:r>
        <w:rPr>
          <w:rFonts w:cs="Naskh MT for Bosch School;Sakkal Majalla"/>
          <w:szCs w:val="28"/>
          <w:rtl w:val="true"/>
        </w:rPr>
        <w:t xml:space="preserve"> شاط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حر توحيْدك و لجّة عزّ تفر</w:t>
      </w:r>
      <w:r>
        <w:rPr>
          <w:rFonts w:cs="Naskh MT for Bosch School;Sakkal Majalla"/>
          <w:szCs w:val="28"/>
          <w:rtl w:val="true"/>
        </w:rPr>
        <w:t>یۭدك</w:t>
      </w:r>
      <w:r>
        <w:rPr>
          <w:rFonts w:cs="Naskh MT for Bosch School;Sakkal Majalla"/>
          <w:szCs w:val="28"/>
          <w:rtl w:val="true"/>
        </w:rPr>
        <w:t xml:space="preserve">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وّر</w:t>
      </w:r>
      <w:r>
        <w:rPr>
          <w:rFonts w:cs="Naskh MT for Bosch School;Sakkal Majalla"/>
          <w:szCs w:val="28"/>
          <w:rtl w:val="true"/>
        </w:rPr>
        <w:t xml:space="preserve"> ابصار العباد بنور معرفتك ثمّ اشربهم من كوثر الّذ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 شرب انقطع عنْ ملكوت ملك السّموات و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وجّه بكلّهۭ اليك و اسْتظلّ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 اسْمك الْابهي الّذ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علته</w:t>
      </w:r>
      <w:r>
        <w:rPr>
          <w:rFonts w:cs="Naskh MT for Bosch School;Sakkal Majalla"/>
          <w:szCs w:val="28"/>
          <w:rtl w:val="true"/>
        </w:rPr>
        <w:t xml:space="preserve"> سَيف امْرك بيْن خلقك و بهۭ فصّلت بَيْن المقرّبۭ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بعدين و النّور و السّعيد و الشّقيّ و مظاهر الاثب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نّفيْ و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وّر بَصره بنور اسْمك الاَعظم انّه خل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٥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رّة</w:t>
      </w:r>
      <w:r>
        <w:rPr>
          <w:rFonts w:cs="Naskh MT for Bosch School;Sakkal Majalla"/>
          <w:szCs w:val="28"/>
          <w:rtl w:val="true"/>
        </w:rPr>
        <w:t xml:space="preserve"> اخري وَ بعث بامرك يا ربّ العرش و الثّري و انّه لبد</w:t>
      </w:r>
      <w:r>
        <w:rPr>
          <w:rFonts w:cs="Naskh MT for Bosch School;Sakkal Majalla"/>
          <w:szCs w:val="28"/>
          <w:rtl w:val="true"/>
        </w:rPr>
        <w:t>یۭ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يْ</w:t>
      </w:r>
      <w:r>
        <w:rPr>
          <w:rFonts w:cs="Naskh MT for Bosch School;Sakkal Majalla"/>
          <w:szCs w:val="28"/>
          <w:rtl w:val="true"/>
        </w:rPr>
        <w:t xml:space="preserve"> مملكتك و منجَعل من نفحات ايّامك و بما يتكلّم بهۭ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ثنآئك يجرۭيْ عليْه حكم البدْع و لو يتكلّم بما ذكرت به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ازل الازال و هذا شأن عبادك الّذۭيْن خلقوا من حرك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مك</w:t>
      </w:r>
      <w:r>
        <w:rPr>
          <w:rFonts w:cs="Naskh MT for Bosch School;Sakkal Majalla"/>
          <w:szCs w:val="28"/>
          <w:rtl w:val="true"/>
        </w:rPr>
        <w:t xml:space="preserve"> الاعلي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لانشا و مع ذلك عبادك الاشقيا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نكرُون آياتك يا بديع السّموات وَ الارض و يسْلب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كم</w:t>
      </w:r>
      <w:r>
        <w:rPr>
          <w:rFonts w:cs="Naskh MT for Bosch School;Sakkal Majalla"/>
          <w:szCs w:val="28"/>
          <w:rtl w:val="true"/>
        </w:rPr>
        <w:t xml:space="preserve"> البدْع عنها بع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ا ثبت حكم البدْع لولا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ظهر الْبدْع اذاً بكي و يبك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قلم ثمّ اللّوح لضر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ب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رَد عليّ منْ اعدآئك و كلّما يشتدّ عليّ البلآيا منْ هؤل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ۭين</w:t>
      </w:r>
      <w:r>
        <w:rPr>
          <w:rFonts w:cs="Naskh MT for Bosch School;Sakkal Majalla"/>
          <w:szCs w:val="28"/>
          <w:rtl w:val="true"/>
        </w:rPr>
        <w:t xml:space="preserve"> كفروا بآياتك الكبري انظر الي مواهبك الّتۭي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ختصَصتنۭيْ</w:t>
      </w:r>
      <w:r>
        <w:rPr>
          <w:rFonts w:cs="Naskh MT for Bosch School;Sakkal Majalla"/>
          <w:szCs w:val="28"/>
          <w:rtl w:val="true"/>
        </w:rPr>
        <w:t xml:space="preserve"> بها بحيْث جعلْت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ا يظهر منّ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لقي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قعوُد و المَش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رّقود ذكرك بَين بريّتك و ثن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َين عبادك وَ جعلت كلّها ورداً واحداً من عنْدك ف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ْحمدْ</w:t>
      </w:r>
      <w:r>
        <w:rPr>
          <w:rFonts w:cs="Naskh MT for Bosch School;Sakkal Majalla"/>
          <w:szCs w:val="28"/>
          <w:rtl w:val="true"/>
        </w:rPr>
        <w:t xml:space="preserve">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 هذا الموهبة الكبري و العطيّة العظم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٦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ْئلك</w:t>
      </w:r>
      <w:r>
        <w:rPr>
          <w:rFonts w:cs="Naskh MT for Bosch School;Sakkal Majalla"/>
          <w:szCs w:val="28"/>
          <w:rtl w:val="true"/>
        </w:rPr>
        <w:t xml:space="preserve">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َيّد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 تقدّر لعبادك ما قدّرته ل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تفرّق بي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َ بينهم لا ف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دّنيا و لا ف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آخرة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الق</w:t>
      </w:r>
      <w:r>
        <w:rPr>
          <w:rFonts w:cs="Naskh MT for Bosch School;Sakkal Majalla"/>
          <w:szCs w:val="28"/>
          <w:rtl w:val="true"/>
        </w:rPr>
        <w:t xml:space="preserve"> البريّة ف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 اثبت اوراق هذهِ الشّجرة لَئلّا تسقط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ياح</w:t>
      </w:r>
      <w:r>
        <w:rPr>
          <w:rFonts w:cs="Naskh MT for Bosch School;Sakkal Majalla"/>
          <w:szCs w:val="28"/>
          <w:rtl w:val="true"/>
        </w:rPr>
        <w:t xml:space="preserve"> الافتتان و انّك انت المقتدرُ العزۭيز المنّان و لا تحر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بادك</w:t>
      </w:r>
      <w:r>
        <w:rPr>
          <w:rFonts w:cs="Naskh MT for Bosch School;Sakkal Majalla"/>
          <w:szCs w:val="28"/>
          <w:rtl w:val="true"/>
        </w:rPr>
        <w:t xml:space="preserve"> الّذۭين اقبلوا اليك ثمّ اجعَلهم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ُقرّاً بوحدان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ُعترفاً بفردانيّتك و مُذْعناً بسلطنتك و اقتد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قبلاً الي حرم عزّك و كبريآئك و لآئذاً بك و عآئذاً بحض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ی</w:t>
      </w:r>
      <w:r>
        <w:rPr>
          <w:rFonts w:cs="Naskh MT for Bosch School;Sakkal Majalla"/>
          <w:szCs w:val="28"/>
          <w:rtl w:val="true"/>
        </w:rPr>
        <w:t xml:space="preserve"> ربّ لا تطردهم بجوُدك و لا تمنعهُم عن شرۭيعة الّ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يمۭيْن عرش احَديّت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لا تجعلْهم من الّذۭين نقض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ۭيثاقك</w:t>
      </w:r>
      <w:r>
        <w:rPr>
          <w:rFonts w:cs="Naskh MT for Bosch School;Sakkal Majalla"/>
          <w:szCs w:val="28"/>
          <w:rtl w:val="true"/>
        </w:rPr>
        <w:t xml:space="preserve"> وَ نبذوا عَهدك و استكبروا عليْك و جاحد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قّك</w:t>
      </w:r>
      <w:r>
        <w:rPr>
          <w:rFonts w:cs="Naskh MT for Bosch School;Sakkal Majalla"/>
          <w:szCs w:val="28"/>
          <w:rtl w:val="true"/>
        </w:rPr>
        <w:t xml:space="preserve"> و انكروا فضلك و اعرضُوا عنك بعد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رق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ْ</w:t>
      </w:r>
      <w:r>
        <w:rPr>
          <w:rFonts w:cs="Naskh MT for Bosch School;Sakkal Majalla"/>
          <w:szCs w:val="28"/>
          <w:rtl w:val="true"/>
        </w:rPr>
        <w:t xml:space="preserve"> قلمك الاعلي كلمة الّا و قدْ اخذت بها عَهد نفْسۭي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علّقت كلّ ما نزل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يان بقبول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مر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 شأ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و</w:t>
      </w:r>
      <w:r>
        <w:rPr>
          <w:rFonts w:cs="Naskh MT for Bosch School;Sakkal Majalla"/>
          <w:szCs w:val="28"/>
          <w:rtl w:val="true"/>
        </w:rPr>
        <w:t xml:space="preserve"> يم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لبيان ذكر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ثنآئ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ن يبقي منه كلمة و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٦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ّقت</w:t>
      </w:r>
      <w:r>
        <w:rPr>
          <w:rFonts w:cs="Naskh MT for Bosch School;Sakkal Majalla"/>
          <w:szCs w:val="28"/>
          <w:rtl w:val="true"/>
        </w:rPr>
        <w:t xml:space="preserve"> امر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تصدۭيق و لا اقبال احدٍ مع ذلك فانظر الي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 محبُوب البهآ و بما ورد عليْه من اعدآئك يا مقصُو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هآء فو عزّتك لا يرتفع النّدآء من فم البهآء بما ورد عل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سبۭيلك يا ايّهَا المذكور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ب البهآ فيا ليْت ارتك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لأ البيان ما ارتكبته ملل القبْل فو عزّتك يا محبُ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ْبهآ</w:t>
      </w:r>
      <w:r>
        <w:rPr>
          <w:rFonts w:cs="Naskh MT for Bosch School;Sakkal Majalla"/>
          <w:szCs w:val="28"/>
          <w:rtl w:val="true"/>
        </w:rPr>
        <w:t xml:space="preserve"> انّ البكاء يمنع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الذّكر و الثّنآء يا من بيدك جبر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ضآء</w:t>
      </w:r>
      <w:r>
        <w:rPr>
          <w:rFonts w:cs="Naskh MT for Bosch School;Sakkal Majalla"/>
          <w:szCs w:val="28"/>
          <w:rtl w:val="true"/>
        </w:rPr>
        <w:t xml:space="preserve"> و ملكوت الامضآء اَنا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يمنع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بّك</w:t>
      </w:r>
      <w:r>
        <w:rPr>
          <w:rFonts w:cs="Naskh MT for Bosch School;Sakkal Majalla"/>
          <w:szCs w:val="28"/>
          <w:rtl w:val="true"/>
        </w:rPr>
        <w:t xml:space="preserve"> بغض اعدآئك و لا يصمت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ثنآئك ضوض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ينهم</w:t>
      </w:r>
      <w:r>
        <w:rPr>
          <w:rFonts w:cs="Naskh MT for Bosch School;Sakkal Majalla"/>
          <w:szCs w:val="28"/>
          <w:rtl w:val="true"/>
        </w:rPr>
        <w:t xml:space="preserve"> كفروا بآياتك فو عزّتك لو يجمعنّ عليّ منْ عَ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</w:t>
      </w:r>
      <w:r>
        <w:rPr>
          <w:rFonts w:cs="Naskh MT for Bosch School;Sakkal Majalla"/>
          <w:szCs w:val="28"/>
          <w:rtl w:val="true"/>
        </w:rPr>
        <w:t xml:space="preserve"> بالظّلم و الاعتساف لينطق لسا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نهم ب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ثنآئك و لو يقطعون لسا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نطق قل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ما الهمْتن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جودك</w:t>
      </w:r>
      <w:r>
        <w:rPr>
          <w:rFonts w:cs="Naskh MT for Bosch School;Sakkal Majalla"/>
          <w:szCs w:val="28"/>
          <w:rtl w:val="true"/>
        </w:rPr>
        <w:t xml:space="preserve"> و احسانك و لو يقطعون قلبۭيْ ليذكرك حشآئ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يا مقصود البهآ فاقبل دم الْبهآ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ۭيْلك و لو يقطع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شآئۭی</w:t>
      </w:r>
      <w:r>
        <w:rPr>
          <w:rFonts w:cs="Naskh MT for Bosch School;Sakkal Majalla"/>
          <w:szCs w:val="28"/>
          <w:rtl w:val="true"/>
        </w:rPr>
        <w:t xml:space="preserve"> و اركا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ع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صۭيح و يناد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هذا به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٦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َين</w:t>
      </w:r>
      <w:r>
        <w:rPr>
          <w:rFonts w:cs="Naskh MT for Bosch School;Sakkal Majalla"/>
          <w:szCs w:val="28"/>
          <w:rtl w:val="true"/>
        </w:rPr>
        <w:t xml:space="preserve"> طغات خلْقك فانظره بلحظات عنايتك ا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</w:t>
      </w:r>
      <w:r>
        <w:rPr>
          <w:rFonts w:cs="Naskh MT for Bosch School;Sakkal Majalla"/>
          <w:szCs w:val="28"/>
          <w:rtl w:val="true"/>
        </w:rPr>
        <w:t xml:space="preserve">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 مذكور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حايفك و كتبك و الواح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هذا لهو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زّلت البيان لعلوّ شأنهۭ وَ سموّ قدْر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علآء كلمتهۭ و ارتفاع امرهۭ و هذا لهو الّذۭيْ اصبَح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بّهۭ</w:t>
      </w:r>
      <w:r>
        <w:rPr>
          <w:rFonts w:cs="Naskh MT for Bosch School;Sakkal Majalla"/>
          <w:szCs w:val="28"/>
          <w:rtl w:val="true"/>
        </w:rPr>
        <w:t xml:space="preserve"> و امسَيْت بذكرهۭ قلت و قولك الأح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لاه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زّلت</w:t>
      </w:r>
      <w:r>
        <w:rPr>
          <w:rFonts w:cs="Naskh MT for Bosch School;Sakkal Majalla"/>
          <w:szCs w:val="28"/>
          <w:rtl w:val="true"/>
        </w:rPr>
        <w:t xml:space="preserve"> البيان و قلت و قولك الحقّ كلّ ذكر خير نزل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ي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كان مقصود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ا نفسه و جماله اذاً فانظرهُ مطروح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َين</w:t>
      </w:r>
      <w:r>
        <w:rPr>
          <w:rFonts w:cs="Naskh MT for Bosch School;Sakkal Majalla"/>
          <w:szCs w:val="28"/>
          <w:rtl w:val="true"/>
        </w:rPr>
        <w:t xml:space="preserve"> يدَ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هْل البيان يا منزل البيان فما احلي 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ۭی</w:t>
      </w:r>
      <w:r>
        <w:rPr>
          <w:rFonts w:cs="Naskh MT for Bosch School;Sakkal Majalla"/>
          <w:szCs w:val="28"/>
          <w:rtl w:val="true"/>
        </w:rPr>
        <w:t xml:space="preserve"> و ذكر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ْسك انت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كتفيت ب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ا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كتفيت</w:t>
      </w:r>
      <w:r>
        <w:rPr>
          <w:rFonts w:cs="Naskh MT for Bosch School;Sakkal Majalla"/>
          <w:szCs w:val="28"/>
          <w:rtl w:val="true"/>
        </w:rPr>
        <w:t xml:space="preserve"> بنفسك عن انفس الخلايق كلّها انت الّذۭيْ ارد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ۭی</w:t>
      </w:r>
      <w:r>
        <w:rPr>
          <w:rFonts w:cs="Naskh MT for Bosch School;Sakkal Majalla"/>
          <w:szCs w:val="28"/>
          <w:rtl w:val="true"/>
        </w:rPr>
        <w:t xml:space="preserve"> ذكرك نفسۭيْ و انَا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ريْد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ْسك</w:t>
      </w:r>
      <w:r>
        <w:rPr>
          <w:rFonts w:cs="Naskh MT for Bosch School;Sakkal Majalla"/>
          <w:szCs w:val="28"/>
          <w:rtl w:val="true"/>
        </w:rPr>
        <w:t xml:space="preserve"> ف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ري بانّ قلبۭيْ يذوبُ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علي شأ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و</w:t>
      </w:r>
      <w:r>
        <w:rPr>
          <w:rFonts w:cs="Naskh MT for Bosch School;Sakkal Majalla"/>
          <w:szCs w:val="28"/>
          <w:rtl w:val="true"/>
        </w:rPr>
        <w:t xml:space="preserve"> يصبّ عليْه بحُور العالميْن لا يخمد ابداً لانّ كينونتۭي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روح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جَسَدۭيْ كلّها قد خلقت بحبّك و حبّك باق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٦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يفني و هذا مقام الّذيْ اعْطيت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جوُدك و لا يقدر اح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يتصرّف فۭيه ابداً يا مَن ذكرك انيس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فرح قلْب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ق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رادۭيْ</w:t>
      </w:r>
      <w:r>
        <w:rPr>
          <w:rFonts w:cs="Naskh MT for Bosch School;Sakkal Majalla"/>
          <w:szCs w:val="28"/>
          <w:rtl w:val="true"/>
        </w:rPr>
        <w:t xml:space="preserve"> و بلآئك مؤنسۭيْ ف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شهد و تري انّ الّذۭين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تكوا حرمَتك و ضيّعوا امرك و نقضوا عَهدك و حرفّ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ياتك و كلمتك و نبذوُا احكامك و تركوا او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ترضوا</w:t>
      </w:r>
      <w:r>
        <w:rPr>
          <w:rFonts w:cs="Naskh MT for Bosch School;Sakkal Majalla"/>
          <w:szCs w:val="28"/>
          <w:rtl w:val="true"/>
        </w:rPr>
        <w:t xml:space="preserve"> علي هذا العَبد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فق روُحه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ْ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هۭ اشتهر امرك وَ رفع ذكرك و لاح وَجهك و استرف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سطاط حكمك و خبآء مَجدك و بني بيت اَمرك وحرَ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ْسك</w:t>
      </w:r>
      <w:r>
        <w:rPr>
          <w:rFonts w:cs="Naskh MT for Bosch School;Sakkal Majalla"/>
          <w:szCs w:val="28"/>
          <w:rtl w:val="true"/>
        </w:rPr>
        <w:t xml:space="preserve"> و كعْبة جلالك و انت تعلم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فكهم و مفتري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فسهُم</w:t>
      </w:r>
      <w:r>
        <w:rPr>
          <w:rFonts w:cs="Naskh MT for Bosch School;Sakkal Majalla"/>
          <w:szCs w:val="28"/>
          <w:rtl w:val="true"/>
        </w:rPr>
        <w:t xml:space="preserve"> وَ بعد ما ارتكبو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دينك ما ناح بهۭ سكان مدا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قا</w:t>
      </w:r>
      <w:r>
        <w:rPr>
          <w:rFonts w:cs="Naskh MT for Bosch School;Sakkal Majalla"/>
          <w:szCs w:val="28"/>
          <w:rtl w:val="true"/>
        </w:rPr>
        <w:t xml:space="preserve"> و اهل مَلاء الاعلي كتبوا بانامل الشّركيّة فۭيْ حقّۭ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يلعنهم بهۭ كلّ الذّرّات ثمّ مظاهر التّوحۭيْد و مطال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تّفرۭيد</w:t>
      </w:r>
      <w:r>
        <w:rPr>
          <w:rFonts w:cs="Naskh MT for Bosch School;Sakkal Majalla"/>
          <w:szCs w:val="28"/>
          <w:rtl w:val="true"/>
        </w:rPr>
        <w:t xml:space="preserve"> و مكامن وَحيك و مخازن الهامك و بلغوا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شّقوة</w:t>
      </w:r>
      <w:r>
        <w:rPr>
          <w:rFonts w:cs="Naskh MT for Bosch School;Sakkal Majalla"/>
          <w:szCs w:val="28"/>
          <w:rtl w:val="true"/>
        </w:rPr>
        <w:t xml:space="preserve"> الي مقام كتبوا بانّه نسخ البيان بَعد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نفسۭي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٦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َر</w:t>
      </w:r>
      <w:r>
        <w:rPr>
          <w:rFonts w:cs="Naskh MT for Bosch School;Sakkal Majalla"/>
          <w:szCs w:val="28"/>
          <w:rtl w:val="true"/>
        </w:rPr>
        <w:t xml:space="preserve"> حكم البيان وَ اشرقت شمْس التّبيان و بذكرۭيْ حقّ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هۭ</w:t>
      </w:r>
      <w:r>
        <w:rPr>
          <w:rFonts w:cs="Naskh MT for Bosch School;Sakkal Majalla"/>
          <w:szCs w:val="28"/>
          <w:rtl w:val="true"/>
        </w:rPr>
        <w:t xml:space="preserve"> و بنفسۭيْ فسّرت كلماتهۭ و كشفت اسرارهۭ و بقيامۭيْ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صّلت</w:t>
      </w:r>
      <w:r>
        <w:rPr>
          <w:rFonts w:cs="Naskh MT for Bosch School;Sakkal Majalla"/>
          <w:szCs w:val="28"/>
          <w:rtl w:val="true"/>
        </w:rPr>
        <w:t xml:space="preserve"> حروفاتهۭ و ظهرت كنوزهۭ و برز ما خزن فۭيه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ئالۭی</w:t>
      </w:r>
      <w:r>
        <w:rPr>
          <w:rFonts w:cs="Naskh MT for Bosch School;Sakkal Majalla"/>
          <w:szCs w:val="28"/>
          <w:rtl w:val="true"/>
        </w:rPr>
        <w:t xml:space="preserve"> علْمك و جواهر حكمتك ف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ت تعلم بانّ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َرفوا</w:t>
      </w:r>
      <w:r>
        <w:rPr>
          <w:rFonts w:cs="Naskh MT for Bosch School;Sakkal Majalla"/>
          <w:szCs w:val="28"/>
          <w:rtl w:val="true"/>
        </w:rPr>
        <w:t xml:space="preserve"> نعمتك ثمّ انكروها لانّك اظهرتن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حجّة الّت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َدعون</w:t>
      </w:r>
      <w:r>
        <w:rPr>
          <w:rFonts w:cs="Naskh MT for Bosch School;Sakkal Majalla"/>
          <w:szCs w:val="28"/>
          <w:rtl w:val="true"/>
        </w:rPr>
        <w:t xml:space="preserve"> الاۭيمان بك و بمظهر نفْسك اذاً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طهّر قلوب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نوّر ابصارهُم ليعرفوك بعَينك و ينقطعوا عمّا سو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و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اهدهم يا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جب منْ ملل القبْل بحَيث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احصَيت اشقي منهم و ابعد منهم و يقر</w:t>
      </w:r>
      <w:r>
        <w:rPr>
          <w:rFonts w:cs="Naskh MT for Bosch School;Sakkal Majalla"/>
          <w:szCs w:val="28"/>
          <w:rtl w:val="true"/>
        </w:rPr>
        <w:t>ٴون</w:t>
      </w:r>
      <w:r>
        <w:rPr>
          <w:rFonts w:cs="Naskh MT for Bosch School;Sakkal Majalla"/>
          <w:szCs w:val="28"/>
          <w:rtl w:val="true"/>
        </w:rPr>
        <w:t xml:space="preserve"> البيان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كفرُون</w:t>
      </w:r>
      <w:r>
        <w:rPr>
          <w:rFonts w:cs="Naskh MT for Bosch School;Sakkal Majalla"/>
          <w:szCs w:val="28"/>
          <w:rtl w:val="true"/>
        </w:rPr>
        <w:t xml:space="preserve"> منزلهۭ يفتخرون بهۭ وَ يعترضو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نزّلت كتبك و صحايف امرك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زل الازال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ّهم ما آمنوا بك و لو آمنوا ما كفروا ف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َا الظه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به غنّت اوراق سدرة المنتهي بذكر اسْمك الع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َعلی</w:t>
      </w:r>
      <w:r>
        <w:rPr>
          <w:rFonts w:cs="Naskh MT for Bosch School;Sakkal Majalla"/>
          <w:szCs w:val="28"/>
          <w:rtl w:val="true"/>
        </w:rPr>
        <w:t xml:space="preserve"> و فتحت السُن كلّ الاشيا بثنآئك يا ربّ الآخ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٦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ا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شهد كلّ كلمة نزل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يان بانّه لهو النّاظ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لافق سبحانك سبحان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سمع ضجيج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صريخ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ا يَرِدُ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ّ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احيان من مظاهر الشّيطان و مطالع الطّغي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عادن الحسد و الحسبان فانظر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من سمّيت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رّحمن</w:t>
      </w:r>
      <w:r>
        <w:rPr>
          <w:rFonts w:cs="Naskh MT for Bosch School;Sakkal Majalla"/>
          <w:szCs w:val="28"/>
          <w:rtl w:val="true"/>
        </w:rPr>
        <w:t xml:space="preserve"> هل ت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ظلوماً شب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حزوناً مث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د الذ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روری</w:t>
      </w:r>
      <w:r>
        <w:rPr>
          <w:rFonts w:cs="Naskh MT for Bosch School;Sakkal Majalla"/>
          <w:szCs w:val="28"/>
          <w:rtl w:val="true"/>
        </w:rPr>
        <w:t xml:space="preserve"> طار العاشقون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 قربك و ابتهاج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تعرج</w:t>
      </w:r>
      <w:r>
        <w:rPr>
          <w:rFonts w:cs="Naskh MT for Bosch School;Sakkal Majalla"/>
          <w:szCs w:val="28"/>
          <w:rtl w:val="true"/>
        </w:rPr>
        <w:t xml:space="preserve"> المشتاقون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آء جذبك و عرفانك اذاً استج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مظلو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وار عدلك و هذا الذّلي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ك</w:t>
      </w:r>
      <w:r>
        <w:rPr>
          <w:rFonts w:cs="Naskh MT for Bosch School;Sakkal Majalla"/>
          <w:szCs w:val="28"/>
          <w:rtl w:val="true"/>
        </w:rPr>
        <w:t xml:space="preserve"> وهذا الفقي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 غنائك فانزل عليه ما ينبغ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شأنك و انّه ما اراد الاّ انت و لا يريد الاّ انت بحول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وّتك</w:t>
      </w:r>
      <w:r>
        <w:rPr>
          <w:rFonts w:cs="Naskh MT for Bosch School;Sakkal Majalla"/>
          <w:szCs w:val="28"/>
          <w:rtl w:val="true"/>
        </w:rPr>
        <w:t xml:space="preserve"> يا مالك البهآء و النّاط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ر البهآء و الذّا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قلب البهآء فانزل يا ربّ البهآء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وب العباد كلم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تّقوی</w:t>
      </w:r>
      <w:r>
        <w:rPr>
          <w:rFonts w:cs="Naskh MT for Bosch School;Sakkal Majalla"/>
          <w:szCs w:val="28"/>
          <w:rtl w:val="true"/>
        </w:rPr>
        <w:t xml:space="preserve"> ليقومنّ عن رقد اله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توجهنّ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كلم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ليا</w:t>
      </w:r>
      <w:r>
        <w:rPr>
          <w:rFonts w:cs="Naskh MT for Bosch School;Sakkal Majalla"/>
          <w:szCs w:val="28"/>
          <w:rtl w:val="true"/>
        </w:rPr>
        <w:t xml:space="preserve"> يا ربّ العرش و الثّ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يّ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رجائ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٦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هد</w:t>
      </w:r>
      <w:r>
        <w:rPr>
          <w:rFonts w:cs="Naskh MT for Bosch School;Sakkal Majalla"/>
          <w:szCs w:val="28"/>
          <w:rtl w:val="true"/>
        </w:rPr>
        <w:t xml:space="preserve"> بانّك كن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زل الازال الهاً واحداً صمداً وت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قياً دائماً قائماً قيوماً ما اتّخذت لنفسك شبيهاً ولا شريك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لا</w:t>
      </w:r>
      <w:r>
        <w:rPr>
          <w:rFonts w:cs="Naskh MT for Bosch School;Sakkal Majalla"/>
          <w:szCs w:val="28"/>
          <w:rtl w:val="true"/>
        </w:rPr>
        <w:t xml:space="preserve"> نذيراً ولا نصيراً ارسلت سفرآئك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بادك و جعلت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هابط وحيك و مخازن علمك و انزلت اليهم كتبك و شرّع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ها</w:t>
      </w:r>
      <w:r>
        <w:rPr>
          <w:rFonts w:cs="Naskh MT for Bosch School;Sakkal Majalla"/>
          <w:szCs w:val="28"/>
          <w:rtl w:val="true"/>
        </w:rPr>
        <w:t xml:space="preserve"> شرايع امرك و احكامك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 انتهت الكتب 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يان</w:t>
      </w:r>
      <w:r>
        <w:rPr>
          <w:rFonts w:cs="Naskh MT for Bosch School;Sakkal Majalla"/>
          <w:szCs w:val="28"/>
          <w:rtl w:val="true"/>
        </w:rPr>
        <w:t xml:space="preserve"> والرّسل سميّت لعلي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بروت القضآء و ملك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سمآء</w:t>
      </w:r>
      <w:r>
        <w:rPr>
          <w:rFonts w:cs="Naskh MT for Bosch School;Sakkal Majalla"/>
          <w:szCs w:val="28"/>
          <w:rtl w:val="true"/>
        </w:rPr>
        <w:t xml:space="preserve"> و انّه اظهر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مرك و د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نّاس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شرّهم بالذ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شّرته ب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حكم آياتك و متقن كلم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ه قدّرت مقادير امرك و احكامك و به فصّلت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ِئ تفصيلاً من عندك و منعت فيه العباد من سف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دمآء</w:t>
      </w:r>
      <w:r>
        <w:rPr>
          <w:rFonts w:cs="Naskh MT for Bosch School;Sakkal Majalla"/>
          <w:szCs w:val="28"/>
          <w:rtl w:val="true"/>
        </w:rPr>
        <w:t xml:space="preserve"> الذين آمنوا بك و دخل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صن امرك و حما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ذلك حرّمت ازواج رسل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مم و هذا من احكا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حكمة</w:t>
      </w:r>
      <w:r>
        <w:rPr>
          <w:rFonts w:cs="Naskh MT for Bosch School;Sakkal Majalla"/>
          <w:szCs w:val="28"/>
          <w:rtl w:val="true"/>
        </w:rPr>
        <w:t xml:space="preserve"> و حدوداتك المتقنة بحيث نز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واح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كتبك و زبرك و مع هذا الحكم المبين و الامر المت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٦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قضوا عهدك و نكثوا ميثاقك وتركوا ما امروا به و امر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نهوا عنه و بلغ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غفلة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م اخذ الّشهوة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منهم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زمام</w:t>
      </w:r>
      <w:r>
        <w:rPr>
          <w:rFonts w:cs="Naskh MT for Bosch School;Sakkal Majalla"/>
          <w:szCs w:val="28"/>
          <w:rtl w:val="true"/>
        </w:rPr>
        <w:t xml:space="preserve"> الّسكينة و الحيا وخان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رم مظهر نفسك العليّ الا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آه آه من فعله و ما ظهر منه تالله بذلك شق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تر حجاب حرمتك بين خلقك و ناح روح الامين تلقآء وج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ذرّف عين البه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ه المصيبة الكب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الرزيّة العظم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ورد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د من سفرآئك و اصفيآئك ما ورد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ظهر</w:t>
      </w:r>
      <w:r>
        <w:rPr>
          <w:rFonts w:cs="Naskh MT for Bosch School;Sakkal Majalla"/>
          <w:szCs w:val="28"/>
          <w:rtl w:val="true"/>
        </w:rPr>
        <w:t xml:space="preserve"> امرك الذ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ته مظهر سلطنتك و مطلع الوه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شرق ربوبيّتك اذاً انوح و ينوح كلّ الاشياء عم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لق</w:t>
      </w:r>
      <w:r>
        <w:rPr>
          <w:rFonts w:cs="Naskh MT for Bosch School;Sakkal Majalla"/>
          <w:szCs w:val="28"/>
          <w:rtl w:val="true"/>
        </w:rPr>
        <w:t xml:space="preserve"> من كلمة العليا و انّ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 تزل و لا تزال ما شرّع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شّرايع و ما وضعت المناهج الّا لابقآء ذكرك بين خل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عزاز امرك بين بريّتك و انّك بنفسك الحقّ كنت و تك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دّساً</w:t>
      </w:r>
      <w:r>
        <w:rPr>
          <w:rFonts w:cs="Naskh MT for Bosch School;Sakkal Majalla"/>
          <w:szCs w:val="28"/>
          <w:rtl w:val="true"/>
        </w:rPr>
        <w:t xml:space="preserve"> من عمل العاملين و ذكر الّذاكرين و انّهم يا ال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استحيوا منك و ما دعوا حُرمت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لكتك و اعزاز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٦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ن</w:t>
      </w:r>
      <w:r>
        <w:rPr>
          <w:rFonts w:cs="Naskh MT for Bosch School;Sakkal Majalla"/>
          <w:szCs w:val="28"/>
          <w:rtl w:val="true"/>
        </w:rPr>
        <w:t xml:space="preserve"> خلقك هل 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صر يعين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ك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هل 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ب ينو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عی</w:t>
      </w:r>
      <w:r>
        <w:rPr>
          <w:rFonts w:cs="Naskh MT for Bosch School;Sakkal Majalla"/>
          <w:szCs w:val="28"/>
          <w:rtl w:val="true"/>
        </w:rPr>
        <w:t xml:space="preserve"> فيما وَرَدَ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ي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ذاك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ذكو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ل</w:t>
      </w:r>
      <w:r>
        <w:rPr>
          <w:rFonts w:cs="Naskh MT for Bosch School;Sakkal Majalla"/>
          <w:szCs w:val="28"/>
          <w:rtl w:val="true"/>
        </w:rPr>
        <w:t xml:space="preserve"> من منصف ينصف فيما وَرَدَ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ظهر نفسك من اغف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بادك</w:t>
      </w:r>
      <w:r>
        <w:rPr>
          <w:rFonts w:cs="Naskh MT for Bosch School;Sakkal Majalla"/>
          <w:szCs w:val="28"/>
          <w:rtl w:val="true"/>
        </w:rPr>
        <w:t xml:space="preserve"> فو عزّت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 قتلت باسياف العالمين لك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بّ</w:t>
      </w:r>
      <w:r>
        <w:rPr>
          <w:rFonts w:cs="Naskh MT for Bosch School;Sakkal Majalla"/>
          <w:szCs w:val="28"/>
          <w:rtl w:val="true"/>
        </w:rPr>
        <w:t xml:space="preserve"> عن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ن اكون موجوداً و أ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لا راءت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رأت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ع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 من بيدك ملكوت السّموات و الارضين و اخذه ح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ياسة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م سفك دم الذ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ختصصته بين بر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جعلته مظهر احديّتك و سمّيته بحرف الثّالث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ظهرنّه</w:t>
      </w:r>
      <w:r>
        <w:rPr>
          <w:rFonts w:cs="Naskh MT for Bosch School;Sakkal Majalla"/>
          <w:szCs w:val="28"/>
          <w:rtl w:val="true"/>
        </w:rPr>
        <w:t xml:space="preserve"> بأمرك و نزّل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قّه ما لا نز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قّ احد دون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اذاً</w:t>
      </w:r>
      <w:r>
        <w:rPr>
          <w:rFonts w:cs="Naskh MT for Bosch School;Sakkal Majalla"/>
          <w:szCs w:val="28"/>
          <w:rtl w:val="true"/>
        </w:rPr>
        <w:t xml:space="preserve"> سفك دمه غلبت الظّلمة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ور النّهار و اخذ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ظطراب</w:t>
      </w:r>
      <w:r>
        <w:rPr>
          <w:rFonts w:cs="Naskh MT for Bosch School;Sakkal Majalla"/>
          <w:szCs w:val="28"/>
          <w:rtl w:val="true"/>
        </w:rPr>
        <w:t xml:space="preserve"> و الاظطرار كلّ من سك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زّوراء و مع 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استشعروا و ما تنبّهوا و بلغ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شّقوة و الاستكب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ی</w:t>
      </w:r>
      <w:r>
        <w:rPr>
          <w:rFonts w:cs="Naskh MT for Bosch School;Sakkal Majalla"/>
          <w:szCs w:val="28"/>
          <w:rtl w:val="true"/>
        </w:rPr>
        <w:t xml:space="preserve"> مقام ارادوا قتل من يذكرون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ّي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أنهار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ك</w:t>
      </w:r>
      <w:r>
        <w:rPr>
          <w:rFonts w:cs="Naskh MT for Bosch School;Sakkal Majalla"/>
          <w:szCs w:val="28"/>
          <w:rtl w:val="true"/>
        </w:rPr>
        <w:t xml:space="preserve"> عصم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قدرتك و حفظ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جنود غيبك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٦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 خرجت عن بينهم بمشيّئتك و قضآئك فلمّا خيّبت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لطانك</w:t>
      </w:r>
      <w:r>
        <w:rPr>
          <w:rFonts w:cs="Naskh MT for Bosch School;Sakkal Majalla"/>
          <w:szCs w:val="28"/>
          <w:rtl w:val="true"/>
        </w:rPr>
        <w:t xml:space="preserve"> كتب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ق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يلعنهم اقلامهم و اناملهم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دادهم</w:t>
      </w:r>
      <w:r>
        <w:rPr>
          <w:rFonts w:cs="Naskh MT for Bosch School;Sakkal Majalla"/>
          <w:szCs w:val="28"/>
          <w:rtl w:val="true"/>
        </w:rPr>
        <w:t xml:space="preserve"> و الواحهم و حقايق كلّ شِئ اذاً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ابتعث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وباً</w:t>
      </w:r>
      <w:r>
        <w:rPr>
          <w:rFonts w:cs="Naskh MT for Bosch School;Sakkal Majalla"/>
          <w:szCs w:val="28"/>
          <w:rtl w:val="true"/>
        </w:rPr>
        <w:t xml:space="preserve"> صافيةً و ابصاراً حديدةً ليتفرّس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 و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رَدَ</w:t>
      </w:r>
      <w:r>
        <w:rPr>
          <w:rFonts w:cs="Naskh MT for Bosch School;Sakkal Majalla"/>
          <w:szCs w:val="28"/>
          <w:rtl w:val="true"/>
        </w:rPr>
        <w:t xml:space="preserve"> منهم عليك آه يبك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فعالهم الواح البيان وع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عان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مات البيان و مع ذلك نسوا انفسهم و يقول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ظهرته بامرك انّه نسخ البيان بع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ش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دراية بانّ ل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زلّ البيان و بظهو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قّ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كم التبيان و جعلت كلّ ما نزل فيه هدية و معلّق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ذنی</w:t>
      </w:r>
      <w:r>
        <w:rPr>
          <w:rFonts w:cs="Naskh MT for Bosch School;Sakkal Majalla"/>
          <w:szCs w:val="28"/>
          <w:rtl w:val="true"/>
        </w:rPr>
        <w:t xml:space="preserve"> و ام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آه آه قد تكدّر ذيل التقديس من غب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فتريات اعدآئك وتشبّكت افئدة المقرّبين بما وَرَد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محبوب العارفين من طغات بريّتك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وّ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وم فيه فرضت الصّيام لاحبّآئك اسئلك ب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الذّی</w:t>
      </w:r>
      <w:r>
        <w:rPr>
          <w:rFonts w:cs="Naskh MT for Bosch School;Sakkal Majalla"/>
          <w:szCs w:val="28"/>
          <w:rtl w:val="true"/>
        </w:rPr>
        <w:t xml:space="preserve"> صا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رضاك لا لهواه و بغض مولا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٧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اسمآئك الحس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صفاتك العليا بان تطهّر عبادك عن ح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سواك</w:t>
      </w:r>
      <w:r>
        <w:rPr>
          <w:rFonts w:cs="Naskh MT for Bosch School;Sakkal Majalla"/>
          <w:szCs w:val="28"/>
          <w:rtl w:val="true"/>
        </w:rPr>
        <w:t xml:space="preserve"> و قرّبهم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طلع انوار وجهك و مقرّ عرش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ديّتك</w:t>
      </w:r>
      <w:r>
        <w:rPr>
          <w:rFonts w:cs="Naskh MT for Bosch School;Sakkal Majalla"/>
          <w:szCs w:val="28"/>
          <w:rtl w:val="true"/>
        </w:rPr>
        <w:t xml:space="preserve"> و نوّر قلوبهم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وار معرفتك و وجوه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ضيآء</w:t>
      </w:r>
      <w:r>
        <w:rPr>
          <w:rFonts w:cs="Naskh MT for Bosch School;Sakkal Majalla"/>
          <w:szCs w:val="28"/>
          <w:rtl w:val="true"/>
        </w:rPr>
        <w:t xml:space="preserve"> شمس ال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رقت عن افق مشيّتك و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شآء لا اله الّا انت العزيز المستع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وفّقهم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صرة نفسك و اعلآء كلمتك ثمّ اجعل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ادی</w:t>
      </w:r>
      <w:r>
        <w:rPr>
          <w:rFonts w:cs="Naskh MT for Bosch School;Sakkal Majalla"/>
          <w:szCs w:val="28"/>
          <w:rtl w:val="true"/>
        </w:rPr>
        <w:t xml:space="preserve"> امرك بين عبادك ثمّ اظهر بهم دينك و آث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ن خلقك ليملآء الآفاق من ذكرك و ثنآئك و حجّ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رهانك</w:t>
      </w:r>
      <w:r>
        <w:rPr>
          <w:rFonts w:cs="Naskh MT for Bosch School;Sakkal Majalla"/>
          <w:szCs w:val="28"/>
          <w:rtl w:val="true"/>
        </w:rPr>
        <w:t xml:space="preserve"> و انّك انت المعط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قتدر المهي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زيز</w:t>
      </w:r>
      <w:r>
        <w:rPr>
          <w:rFonts w:cs="Naskh MT for Bosch School;Sakkal Majalla"/>
          <w:szCs w:val="28"/>
          <w:rtl w:val="true"/>
        </w:rPr>
        <w:t xml:space="preserve"> الرّحمن سبحان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مّا اريد ان ا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اهد</w:t>
      </w:r>
      <w:r>
        <w:rPr>
          <w:rFonts w:cs="Naskh MT for Bosch School;Sakkal Majalla"/>
          <w:szCs w:val="28"/>
          <w:rtl w:val="true"/>
        </w:rPr>
        <w:t xml:space="preserve"> ان حبّك لا ي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لمّا انّه لا ي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يف ي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دآئ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ذك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ضجيج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حني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ّ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رت المناجاة ل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ح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جعلت الآيات بيّنات ل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ظهورات لام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كن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بّ بان اذكرك من قبل العالمين و بما عند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٧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ذكرك و ثنآئك يا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ضتك ملكوت ملك السّموات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ين</w:t>
      </w:r>
      <w:r>
        <w:rPr>
          <w:rFonts w:cs="Naskh MT for Bosch School;Sakkal Majalla"/>
          <w:szCs w:val="28"/>
          <w:rtl w:val="true"/>
        </w:rPr>
        <w:t xml:space="preserve">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فانصر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بدايع نصرك و انّ نصرك نفس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عنايّت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عنايت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يّ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 ارتقا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رّفيق الأ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عروج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بين هوءلآء الاشقيآء الّذين ماكان بينهم الّا ضغينة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غضا</w:t>
      </w:r>
      <w:r>
        <w:rPr>
          <w:rFonts w:cs="Naskh MT for Bosch School;Sakkal Majalla"/>
          <w:szCs w:val="28"/>
          <w:rtl w:val="true"/>
        </w:rPr>
        <w:t xml:space="preserve">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فاصعد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ك يامن بحركة قلمك الا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لق</w:t>
      </w:r>
      <w:r>
        <w:rPr>
          <w:rFonts w:cs="Naskh MT for Bosch School;Sakkal Majalla"/>
          <w:szCs w:val="28"/>
          <w:rtl w:val="true"/>
        </w:rPr>
        <w:t xml:space="preserve"> ملكوت الانشآء و ما كان مقصو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ما نطق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ن</w:t>
      </w:r>
      <w:r>
        <w:rPr>
          <w:rFonts w:cs="Naskh MT for Bosch School;Sakkal Majalla"/>
          <w:szCs w:val="28"/>
          <w:rtl w:val="true"/>
        </w:rPr>
        <w:t xml:space="preserve"> يديك الّا ليظهر عبودي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ن بريّتك و يشهد كلّ بان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ا</w:t>
      </w:r>
      <w:r>
        <w:rPr>
          <w:rFonts w:cs="Naskh MT for Bosch School;Sakkal Majalla"/>
          <w:szCs w:val="28"/>
          <w:rtl w:val="true"/>
        </w:rPr>
        <w:t xml:space="preserve"> السّائل و انّك انت المسؤل و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ا الدّا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جيب</w:t>
      </w:r>
      <w:r>
        <w:rPr>
          <w:rFonts w:cs="Naskh MT for Bosch School;Sakkal Majalla"/>
          <w:szCs w:val="28"/>
          <w:rtl w:val="true"/>
        </w:rPr>
        <w:t xml:space="preserve"> و الّا فو عزّتك مر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ردت و مقصو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صدت</w:t>
      </w:r>
      <w:r>
        <w:rPr>
          <w:rFonts w:cs="Naskh MT for Bosch School;Sakkal Majalla"/>
          <w:szCs w:val="28"/>
          <w:rtl w:val="true"/>
        </w:rPr>
        <w:t xml:space="preserve"> و ام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قضيت من عرف بين مشيّئ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شيّئ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ه</w:t>
      </w:r>
      <w:r>
        <w:rPr>
          <w:rFonts w:cs="Naskh MT for Bosch School;Sakkal Majalla"/>
          <w:szCs w:val="28"/>
          <w:rtl w:val="true"/>
        </w:rPr>
        <w:t xml:space="preserve"> كفر بك و اتّخذ شريك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 و بمشيئ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ظهرت مشيّئ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ولا</w:t>
      </w:r>
      <w:r>
        <w:rPr>
          <w:rFonts w:cs="Naskh MT for Bosch School;Sakkal Majalla"/>
          <w:szCs w:val="28"/>
          <w:rtl w:val="true"/>
        </w:rPr>
        <w:t xml:space="preserve"> 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كانت 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ر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داك يا مراد البهآء و مقصود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داك</w:t>
      </w:r>
      <w:r>
        <w:rPr>
          <w:rFonts w:cs="Naskh MT for Bosch School;Sakkal Majalla"/>
          <w:szCs w:val="28"/>
          <w:rtl w:val="true"/>
        </w:rPr>
        <w:t xml:space="preserve"> يا مقصود البهآء مشيّئ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داك يا مضرم نار البه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ا ايّها المشتع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ر البهآء و يا ايّها النّاط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٧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هآء اذاً يقول محبوب البهآء تالله لولا البهآء ما غرّدت ورق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كر يا ملآء البغضآء ان ارحموا البهآء يا من منكم و من ظلمك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فطر السّمآء و شقّ ستر الوفآء ويقول البهآء رضيت بق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 اله العالمين و مقصود القاصدين و ما اردت الّا ما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دته</w:t>
      </w:r>
      <w:r>
        <w:rPr>
          <w:rFonts w:cs="Naskh MT for Bosch School;Sakkal Majalla"/>
          <w:szCs w:val="28"/>
          <w:rtl w:val="true"/>
        </w:rPr>
        <w:t xml:space="preserve"> ل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ا اريد الّا ما انت تريد فو عزّتك ان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كون</w:t>
      </w:r>
      <w:r>
        <w:rPr>
          <w:rFonts w:cs="Naskh MT for Bosch School;Sakkal Majalla"/>
          <w:szCs w:val="28"/>
          <w:rtl w:val="true"/>
        </w:rPr>
        <w:t xml:space="preserve"> خجلاً من بدايع فضلك و ما اختصصّ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اختصص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ين بر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ظهوری</w:t>
      </w:r>
      <w:r>
        <w:rPr>
          <w:rFonts w:cs="Naskh MT for Bosch School;Sakkal Majalla"/>
          <w:szCs w:val="28"/>
          <w:rtl w:val="true"/>
        </w:rPr>
        <w:t xml:space="preserve"> فصّلت بين الممكنات و اخذت منها جوا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لقك</w:t>
      </w:r>
      <w:r>
        <w:rPr>
          <w:rFonts w:cs="Naskh MT for Bosch School;Sakkal Majalla"/>
          <w:szCs w:val="28"/>
          <w:rtl w:val="true"/>
        </w:rPr>
        <w:t xml:space="preserve"> و سوازج بريّتك و انطق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كلمة من عن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جعلته سيفاً ذا ظبتين بقدرتك و اقتدارك بظب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ها فصّلت و فرّقت عبادك و خلقك الذّين هم استكبر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ك</w:t>
      </w:r>
      <w:r>
        <w:rPr>
          <w:rFonts w:cs="Naskh MT for Bosch School;Sakkal Majalla"/>
          <w:szCs w:val="28"/>
          <w:rtl w:val="true"/>
        </w:rPr>
        <w:t xml:space="preserve"> و توقّف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 الذ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ظهرت امراً اعظ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ه و بظبة اخري جمعت و وصلت و بلّغت و ربطت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فت</w:t>
      </w:r>
      <w:r>
        <w:rPr>
          <w:rFonts w:cs="Naskh MT for Bosch School;Sakkal Majalla"/>
          <w:szCs w:val="28"/>
          <w:rtl w:val="true"/>
        </w:rPr>
        <w:t xml:space="preserve"> بين الذّين اقبلوا الي وجهك و آمنوا بآياتك الكب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قطعوا عمّا خل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و السّمآء شوقاً لجمال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٧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لباً لرضآئك و اقبالاً بحضرتك و اظهاراً لنعم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ك</w:t>
      </w:r>
      <w:r>
        <w:rPr>
          <w:rFonts w:cs="Naskh MT for Bosch School;Sakkal Majalla"/>
          <w:szCs w:val="28"/>
          <w:rtl w:val="true"/>
        </w:rPr>
        <w:t xml:space="preserve"> جعلتهم اي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لقك بين بريّتك و بهم اظهرت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ظهرت من شؤنات احديّتك و ظهورات فردان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وبی</w:t>
      </w:r>
      <w:r>
        <w:rPr>
          <w:rFonts w:cs="Naskh MT for Bosch School;Sakkal Majalla"/>
          <w:szCs w:val="28"/>
          <w:rtl w:val="true"/>
        </w:rPr>
        <w:t xml:space="preserve"> لمن اقبل اليهم خالصاً لحبّك و سمع منهم آيآ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يّناتك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جزت عن الاتيان بمثلها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ين</w:t>
      </w:r>
      <w:r>
        <w:rPr>
          <w:rFonts w:cs="Naskh MT for Bosch School;Sakkal Majalla"/>
          <w:szCs w:val="28"/>
          <w:rtl w:val="true"/>
        </w:rPr>
        <w:t xml:space="preserve"> اذاً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ك بهذا المظلوم الذ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شهد عينُ الابداع شبهه بان تنزل من سحاب ر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ينبت به قلوب المشتاقين نبات حبّك و عرف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المقتد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تشآء لا اله الا انت المهي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يوّم</w:t>
      </w:r>
      <w:r>
        <w:rPr>
          <w:rFonts w:cs="Naskh MT for Bosch School;Sakkal Majalla"/>
          <w:szCs w:val="28"/>
          <w:rtl w:val="true"/>
        </w:rPr>
        <w:t xml:space="preserve">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ذكر اسمك العليّ الا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بان تشرب كلّ العباد رحيق عنايّت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عنايت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افض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عرفنّك</w:t>
      </w:r>
      <w:r>
        <w:rPr>
          <w:rFonts w:cs="Naskh MT for Bosch School;Sakkal Majalla"/>
          <w:szCs w:val="28"/>
          <w:rtl w:val="true"/>
        </w:rPr>
        <w:t xml:space="preserve"> كلّ بعيونهم و يدخلن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 سدرة التّوح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من بيدك ملكوت التقدير عزيز عليّ بان تجعل احد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خلقك محروماً عن رحمة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ختصصتها بايآ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٧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</w:t>
      </w:r>
      <w:r>
        <w:rPr>
          <w:rFonts w:cs="Naskh MT for Bosch School;Sakkal Majalla"/>
          <w:szCs w:val="28"/>
          <w:rtl w:val="true"/>
        </w:rPr>
        <w:t xml:space="preserve"> عزّتك انّ عبادك ارادوا ضر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بتل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ا اريد تقرّب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ك</w:t>
      </w:r>
      <w:r>
        <w:rPr>
          <w:rFonts w:cs="Naskh MT for Bosch School;Sakkal Majalla"/>
          <w:szCs w:val="28"/>
          <w:rtl w:val="true"/>
        </w:rPr>
        <w:t xml:space="preserve"> و دخول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نّة الأب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ّك انت المقتد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شآء</w:t>
      </w:r>
      <w:r>
        <w:rPr>
          <w:rFonts w:cs="Naskh MT for Bosch School;Sakkal Majalla"/>
          <w:szCs w:val="28"/>
          <w:rtl w:val="true"/>
        </w:rPr>
        <w:t xml:space="preserve"> تعلم م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ّك انت المقتدر العالم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حب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الذ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ظهرته و جعلت ظهور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 ظهورك و بطونه نفس بطونك و باوليّته حقّ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وّليّتك و بآخريته ثبت آخريّتك و بقدرته و سلطان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هد</w:t>
      </w:r>
      <w:r>
        <w:rPr>
          <w:rFonts w:cs="Naskh MT for Bosch School;Sakkal Majalla"/>
          <w:szCs w:val="28"/>
          <w:rtl w:val="true"/>
        </w:rPr>
        <w:t xml:space="preserve"> كلّ 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رة‌باقتدارك و بعظمته شهد كلّ 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ظمة بعظمتك و كبريآئك و بقيوميّته عرف قيوّميّ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اطتك و بمشيّئته ظهرت مشيّئتك و بوجهه لاح وج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أمره ظهر امرك و بآيته ملئت الآفاق من بدايع آيات سلطن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سّمآء من ظهورات عزّ احديّتك والبحار من لئالئ</w:t>
      </w:r>
      <w:r>
        <w:rPr>
          <w:rFonts w:cs="Naskh MT for Bosch School;Sakkal Majalla"/>
          <w:szCs w:val="28"/>
        </w:rPr>
        <w:t>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 قدس علمك و حكمتك و زيّنت الاشجار باثمار معرف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ه سبّحك كلّ شِئ و توجّه كلّ الاشيآء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طر رحمان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٧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قبل كلّ الوجوه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وارق انوار وجهك وكلّ النّفوس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ورات</w:t>
      </w:r>
      <w:r>
        <w:rPr>
          <w:rFonts w:cs="Naskh MT for Bosch School;Sakkal Majalla"/>
          <w:szCs w:val="28"/>
          <w:rtl w:val="true"/>
        </w:rPr>
        <w:t xml:space="preserve"> عزّ احديّتك و ما 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رتك و ما ا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لطنتك</w:t>
      </w:r>
      <w:r>
        <w:rPr>
          <w:rFonts w:cs="Naskh MT for Bosch School;Sakkal Majalla"/>
          <w:szCs w:val="28"/>
          <w:rtl w:val="true"/>
        </w:rPr>
        <w:t xml:space="preserve"> و ما 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تدارك و ما اعلي عظمتك و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لی</w:t>
      </w:r>
      <w:r>
        <w:rPr>
          <w:rFonts w:cs="Naskh MT for Bosch School;Sakkal Majalla"/>
          <w:szCs w:val="28"/>
          <w:rtl w:val="true"/>
        </w:rPr>
        <w:t xml:space="preserve"> كبريآئك ال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ر منه و اعطيتُه بجودك و كر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هد بانّ به ظهرت آياتك الكبري و سبقت ر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شيآء لولاه ما هدرت الورقآء و ما غنّ عندليب السّن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جبروت القضآء و اشهد بانّ اوّل كلمة خرجت من فم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وّل ندآء ارتفع منه بمشيّئتك و ارادتك انقلبت الاشي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ها و السّمآء و ما فيها و الارض و ما عليها و بها انقلب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قائق الوجود و اختلفت و تفرّقت و تفصّلت و ائتلف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جتمعت و ظهرت كلمات التكّوينيّ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الم المل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لكوت</w:t>
      </w:r>
      <w:r>
        <w:rPr>
          <w:rFonts w:cs="Naskh MT for Bosch School;Sakkal Majalla"/>
          <w:szCs w:val="28"/>
          <w:rtl w:val="true"/>
        </w:rPr>
        <w:t xml:space="preserve"> و الظّهورات الواحديّ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الم الجبروت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آيات</w:t>
      </w:r>
      <w:r>
        <w:rPr>
          <w:rFonts w:cs="Naskh MT for Bosch School;Sakkal Majalla"/>
          <w:szCs w:val="28"/>
          <w:rtl w:val="true"/>
        </w:rPr>
        <w:t xml:space="preserve"> الاحديّ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الم الّلاهوت و بذلك الندآء بشّ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باد بظهورك الاعظم و امرك الاتمّ فلمّا ظهر اختلف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٧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مم</w:t>
      </w:r>
      <w:r>
        <w:rPr>
          <w:rFonts w:cs="Naskh MT for Bosch School;Sakkal Majalla"/>
          <w:szCs w:val="28"/>
          <w:rtl w:val="true"/>
        </w:rPr>
        <w:t xml:space="preserve"> وظهر الانقلاب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و السّمآء و اضطربت ارك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شيآء و به ظهرت الفتنة و فصّلت الكلمة و بها 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متياز بين كلّ ذرّة من ذرّات الاشيآء و بها سعّرت الجحيم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ر النّعيم طوبي لمن اقبل اليك فويل لمن اعرض عن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فر</w:t>
      </w:r>
      <w:r>
        <w:rPr>
          <w:rFonts w:cs="Naskh MT for Bosch School;Sakkal Majalla"/>
          <w:szCs w:val="28"/>
          <w:rtl w:val="true"/>
        </w:rPr>
        <w:t xml:space="preserve"> بك و بايآت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ظّهور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ه اسودّ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جوه</w:t>
      </w:r>
      <w:r>
        <w:rPr>
          <w:rFonts w:cs="Naskh MT for Bosch School;Sakkal Majalla"/>
          <w:szCs w:val="28"/>
          <w:rtl w:val="true"/>
        </w:rPr>
        <w:t xml:space="preserve"> مظاهر النّ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بيضّت وجوه مطالع الاثبات يا 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سمآء</w:t>
      </w:r>
      <w:r>
        <w:rPr>
          <w:rFonts w:cs="Naskh MT for Bosch School;Sakkal Majalla"/>
          <w:szCs w:val="28"/>
          <w:rtl w:val="true"/>
        </w:rPr>
        <w:t xml:space="preserve"> و الصّفات 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ضتك زمام الموجود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مّا</w:t>
      </w:r>
      <w:r>
        <w:rPr>
          <w:rFonts w:cs="Naskh MT for Bosch School;Sakkal Majalla"/>
          <w:szCs w:val="28"/>
          <w:rtl w:val="true"/>
        </w:rPr>
        <w:t xml:space="preserve"> خلق بين الارضين و السّموات فلك الحمد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مد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مدت به نفسك و لا يعرفه احد دونك و لا يحص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</w:t>
      </w:r>
      <w:r>
        <w:rPr>
          <w:rFonts w:cs="Naskh MT for Bosch School;Sakkal Majalla"/>
          <w:szCs w:val="28"/>
          <w:rtl w:val="true"/>
        </w:rPr>
        <w:t xml:space="preserve"> سوا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نت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رّف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 في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غفل</w:t>
      </w:r>
      <w:r>
        <w:rPr>
          <w:rFonts w:cs="Naskh MT for Bosch School;Sakkal Majalla"/>
          <w:szCs w:val="28"/>
          <w:rtl w:val="true"/>
        </w:rPr>
        <w:t xml:space="preserve"> عبادك الّذين بانتسابهم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 حكم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</w:t>
      </w:r>
      <w:r>
        <w:rPr>
          <w:rFonts w:cs="Naskh MT for Bosch School;Sakkal Majalla"/>
          <w:szCs w:val="28"/>
          <w:rtl w:val="true"/>
        </w:rPr>
        <w:t xml:space="preserve"> و افتخر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مم و اني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 حكم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ر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</w:t>
      </w:r>
      <w:r>
        <w:rPr>
          <w:rFonts w:cs="Naskh MT for Bosch School;Sakkal Majalla"/>
          <w:szCs w:val="28"/>
          <w:rtl w:val="true"/>
        </w:rPr>
        <w:t xml:space="preserve"> و غربها و ملكت خزائنها كلّها و انفقت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يلك</w:t>
      </w:r>
      <w:r>
        <w:rPr>
          <w:rFonts w:cs="Naskh MT for Bosch School;Sakkal Majalla"/>
          <w:szCs w:val="28"/>
          <w:rtl w:val="true"/>
        </w:rPr>
        <w:t xml:space="preserve"> ما بلغت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مقام الّا بحولك و قو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٧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لو</w:t>
      </w:r>
      <w:r>
        <w:rPr>
          <w:rFonts w:cs="Naskh MT for Bosch School;Sakkal Majalla"/>
          <w:szCs w:val="28"/>
          <w:rtl w:val="true"/>
        </w:rPr>
        <w:t xml:space="preserve"> اشكر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دوام عزّ احديّتك و بقآء سلطن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قتدارك</w:t>
      </w:r>
      <w:r>
        <w:rPr>
          <w:rFonts w:cs="Naskh MT for Bosch School;Sakkal Majalla"/>
          <w:szCs w:val="28"/>
          <w:rtl w:val="true"/>
        </w:rPr>
        <w:t xml:space="preserve"> لا يعادل بذكر من اذكار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ّم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فضل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تنی</w:t>
      </w:r>
      <w:r>
        <w:rPr>
          <w:rFonts w:cs="Naskh MT for Bosch School;Sakkal Majalla"/>
          <w:szCs w:val="28"/>
          <w:rtl w:val="true"/>
        </w:rPr>
        <w:t xml:space="preserve"> بان ادعوك و اذكرك به فلمّا كان شأن ذكر من اذك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</w:t>
      </w:r>
      <w:r>
        <w:rPr>
          <w:rFonts w:cs="Naskh MT for Bosch School;Sakkal Majalla"/>
          <w:szCs w:val="28"/>
          <w:rtl w:val="true"/>
        </w:rPr>
        <w:t xml:space="preserve"> فما مقام من عرف نفسك و فاز بلقآئك و استقام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ك</w:t>
      </w:r>
      <w:r>
        <w:rPr>
          <w:rFonts w:cs="Naskh MT for Bosch School;Sakkal Majalla"/>
          <w:szCs w:val="28"/>
          <w:rtl w:val="true"/>
        </w:rPr>
        <w:t xml:space="preserve"> و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ين اليقين رأيت و بعلم اليقين بانّك لم تز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نت مقدّساً عن ذكر الموجودات و لاتزال تكون متعالي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وصف الممكنات لاين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ك ذكر احد الّا ذكرك او ذ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ثلك و انّك كنت لم تزل و لاتزال مقدّساً عن الّشبه و المث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تعالياً عن الكفؤ و العدل فلمّا ثبت تقديس ذ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المثليّة و تنزيه نفسك عن الشّبهيّة ثبت بانّ الذّ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يّ ذاكر كان يرجع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ه وحده و لا يرت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لط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</w:t>
      </w:r>
      <w:r>
        <w:rPr>
          <w:rFonts w:cs="Naskh MT for Bosch School;Sakkal Majalla"/>
          <w:szCs w:val="28"/>
          <w:rtl w:val="true"/>
        </w:rPr>
        <w:t xml:space="preserve"> احديّتك و مقرّ قدس عظمتك فما اح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ك ذ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وصفك نفسك اشهد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ك لا تزال ما نزّ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 عبادك الّا ما يصعدهم الي سمآء قربك و مقرّ عز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٧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وحيدك و وضعت الحدود بينهم و جعلتها مطلع عدل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ظهر فضلك بين خلقك و حصن حمايتك بين بر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ئلّآ</w:t>
      </w:r>
      <w:r>
        <w:rPr>
          <w:rFonts w:cs="Naskh MT for Bosch School;Sakkal Majalla"/>
          <w:szCs w:val="28"/>
          <w:rtl w:val="true"/>
        </w:rPr>
        <w:t xml:space="preserve"> يظلم احد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ك ط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ن ن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نّفس عن الهو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تّبع ما رقم من قلمك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اً لجمالك و طلباً لر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ه</w:t>
      </w:r>
      <w:r>
        <w:rPr>
          <w:rFonts w:cs="Naskh MT for Bosch School;Sakkal Majalla"/>
          <w:szCs w:val="28"/>
          <w:rtl w:val="true"/>
        </w:rPr>
        <w:t xml:space="preserve"> ممن فاز بكلّ الخير و اتّبع اله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مك</w:t>
      </w:r>
      <w:r>
        <w:rPr>
          <w:rFonts w:cs="Naskh MT for Bosch School;Sakkal Majalla"/>
          <w:szCs w:val="28"/>
          <w:rtl w:val="true"/>
        </w:rPr>
        <w:t xml:space="preserve"> الذ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عرّفت نفسك عبادك و بريّتك و اجتذب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فئدة</w:t>
      </w:r>
      <w:r>
        <w:rPr>
          <w:rFonts w:cs="Naskh MT for Bosch School;Sakkal Majalla"/>
          <w:szCs w:val="28"/>
          <w:rtl w:val="true"/>
        </w:rPr>
        <w:t xml:space="preserve"> العارفين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رّ عزّ وحدانيّتك و افئدة المقرّ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ی</w:t>
      </w:r>
      <w:r>
        <w:rPr>
          <w:rFonts w:cs="Naskh MT for Bosch School;Sakkal Majalla"/>
          <w:szCs w:val="28"/>
          <w:rtl w:val="true"/>
        </w:rPr>
        <w:t xml:space="preserve"> مطلع ظهور فردانيّتك بان توفّق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صّيام خالص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وجهك</w:t>
      </w:r>
      <w:r>
        <w:rPr>
          <w:rFonts w:cs="Naskh MT for Bosch School;Sakkal Majalla"/>
          <w:szCs w:val="28"/>
          <w:rtl w:val="true"/>
        </w:rPr>
        <w:t xml:space="preserve"> يا ذا الجلال و الاكرام ثمّ ا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لّذ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مسّكوا بسننك و حدودآتك خالصاً لوجهك من د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 يكونوا ناظراً الي غيرك اولئك كانت خمرهم ما خرج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م</w:t>
      </w:r>
      <w:r>
        <w:rPr>
          <w:rFonts w:cs="Naskh MT for Bosch School;Sakkal Majalla"/>
          <w:szCs w:val="28"/>
          <w:rtl w:val="true"/>
        </w:rPr>
        <w:t xml:space="preserve"> مشيّئتك الاولي و رحيقهم ندآئك الاح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لسبيل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بّك و جنّتهم وصلك و لقآئك لانّك كنت مبدئ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نتههم و غاية املهم و رجائهم عمت عين ت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لاتح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٧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انعدمت</w:t>
      </w:r>
      <w:r>
        <w:rPr>
          <w:rFonts w:cs="Naskh MT for Bosch School;Sakkal Majalla"/>
          <w:szCs w:val="28"/>
          <w:rtl w:val="true"/>
        </w:rPr>
        <w:t xml:space="preserve"> نفس تريد ما لا تريد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الك بنفس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م</w:t>
      </w:r>
      <w:r>
        <w:rPr>
          <w:rFonts w:cs="Naskh MT for Bosch School;Sakkal Majalla"/>
          <w:szCs w:val="28"/>
          <w:rtl w:val="true"/>
        </w:rPr>
        <w:t xml:space="preserve"> بان تقبل اعمالنا بفضلك و عنايّت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عنايت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لو انّها لاتنبغ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علوّ شأنك و سموّ قدرك يا حبيب قلوب المشتاق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طبيب افئدة العارفين فانزل علينا من سمآء ر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سحاب افضالك ما يطهّرنا عن شائبة النّفس و الهو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قرّبنا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ظهر نفسك العليّ الاب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ّك ربّ الآخ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اولي و انّ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ِئ قدير و صلّ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قطة</w:t>
      </w:r>
      <w:r>
        <w:rPr>
          <w:rFonts w:cs="Naskh MT for Bosch School;Sakkal Majalla"/>
          <w:szCs w:val="28"/>
          <w:rtl w:val="true"/>
        </w:rPr>
        <w:t xml:space="preserve"> الاوليّ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دارت نقطة الوجود من الغي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شّهود و جعلته مرجعاً لما يرجع عليك و مظهر ل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ظهر منك و علي حروفاته من الّذين ما اعرضوا ع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ستقرّ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 رضآئك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ذّين هم استشهد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سبيلك بدوام نفسك و بقآء ذاتك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غفور</w:t>
      </w:r>
      <w:r>
        <w:rPr>
          <w:rFonts w:cs="Naskh MT for Bosch School;Sakkal Majalla"/>
          <w:szCs w:val="28"/>
          <w:rtl w:val="true"/>
        </w:rPr>
        <w:t xml:space="preserve"> الرحيم ثمّ اسئل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شّرتنا ب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احك و كتبك و زبرك و صحفك و به انقلب ملك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٨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سمآء</w:t>
      </w:r>
      <w:r>
        <w:rPr>
          <w:rFonts w:cs="Naskh MT for Bosch School;Sakkal Majalla"/>
          <w:szCs w:val="28"/>
          <w:rtl w:val="true"/>
        </w:rPr>
        <w:t xml:space="preserve"> و ظهر ما ست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ور الّذين اتّبعوا النّفس و الهو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 تجعلنا ثابتاً علي حبّه و مستقيماً علي امره و موالياً لاوليائ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عادياً لاعدآئه ثمّ احفظنا يا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شرّ الّذين كفر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لقآئك واعرضوا عن وجهك و ارادوا قتل مظهر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يّ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علم بانّه ضيّعوا امرك و هتكوا ستر حر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ن بريّتك و تمسّكوا باعدآئك تضييعاً لامرك و بغي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نفس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خذهم بقهرك و قوّتك ثمّ اهتك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تر</w:t>
      </w:r>
      <w:r>
        <w:rPr>
          <w:rFonts w:cs="Naskh MT for Bosch School;Sakkal Majalla"/>
          <w:szCs w:val="28"/>
          <w:rtl w:val="true"/>
        </w:rPr>
        <w:t xml:space="preserve"> به عيوبهم و شقوتهم ليظهر م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ورهم علي اه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ملكتك يا منزل النّقم و خالق الامم و سابغ النّعم لا اله ا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 العزيز الكر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الأقدس الأمنع الأعزّ العليّ الأ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كر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ه ايّام فيها فرضت الصّيام ل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نام ليزكيّ بها انفسهم و ينقطعنّ عمّا سواك و يص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قلوبهم ما يكون لايقاّ لمكامن عزّ احديّتك و قابلاً لمقر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ور</w:t>
      </w:r>
      <w:r>
        <w:rPr>
          <w:rFonts w:cs="Naskh MT for Bosch School;Sakkal Majalla"/>
          <w:szCs w:val="28"/>
          <w:rtl w:val="true"/>
        </w:rPr>
        <w:t xml:space="preserve"> فردانيّت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فاجعل هذا الصّيام كوث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٨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يوان و قدّر فيه اثره و طهّر به افئدة عبادك الّذين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عتهم</w:t>
      </w:r>
      <w:r>
        <w:rPr>
          <w:rFonts w:cs="Naskh MT for Bosch School;Sakkal Majalla"/>
          <w:szCs w:val="28"/>
          <w:rtl w:val="true"/>
        </w:rPr>
        <w:t xml:space="preserve"> مكاره الدّنيا عن التّوجه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طر اسمك الاب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اضطربهم ضوضآء الّذين هم كفروا بآياتك الكب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اظهرت مظهر نفسك بسلطنتك و اقتدا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ظمتك</w:t>
      </w:r>
      <w:r>
        <w:rPr>
          <w:rFonts w:cs="Naskh MT for Bosch School;Sakkal Majalla"/>
          <w:szCs w:val="28"/>
          <w:rtl w:val="true"/>
        </w:rPr>
        <w:t xml:space="preserve"> و اجلالك اولئك اذا سمعوا ندآئك سرعوا 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طر رحمتك و ما امسكتهم شؤنات العرضيّة و الحدود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شريّة</w:t>
      </w:r>
      <w:r>
        <w:rPr>
          <w:rFonts w:cs="Naskh MT for Bosch School;Sakkal Majalla"/>
          <w:szCs w:val="28"/>
          <w:rtl w:val="true"/>
        </w:rPr>
        <w:t xml:space="preserve"> و انا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كون مقرّاً بوحدانيّتك و معترف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فردانيّتك</w:t>
      </w:r>
      <w:r>
        <w:rPr>
          <w:rFonts w:cs="Naskh MT for Bosch School;Sakkal Majalla"/>
          <w:szCs w:val="28"/>
          <w:rtl w:val="true"/>
        </w:rPr>
        <w:t xml:space="preserve"> و خاضعاً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ورات عظمتك و خاشع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</w:t>
      </w:r>
      <w:r>
        <w:rPr>
          <w:rFonts w:cs="Naskh MT for Bosch School;Sakkal Majalla"/>
          <w:szCs w:val="28"/>
          <w:rtl w:val="true"/>
        </w:rPr>
        <w:t xml:space="preserve"> بوارق انوار عزّ احديّتك آمنت بك بعد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رّفتنی</w:t>
      </w:r>
      <w:r>
        <w:rPr>
          <w:rFonts w:cs="Naskh MT for Bosch School;Sakkal Majalla"/>
          <w:szCs w:val="28"/>
          <w:rtl w:val="true"/>
        </w:rPr>
        <w:t xml:space="preserve"> نفسك و اظهرته بسلطانك و قدرتك و توجّه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ه منقطعاً عن كلّ الجهات و متمسّكاً بحبل الطاف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واهبك و آمنت به و بما نزل عليه من بدايع احكا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وامرك و صمت بحبّك و اتباعاً لامرك و افطرت ب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رضآئ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لا ت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لّذينهم صاموا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يّ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٨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جدوا لوجه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لي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كفروا بنفسك و انكروا آي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جاحدوا برهانك و حرّفوا كلماتك ايّ ربّ فافتح عي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عين من ارادك لتعرفك بعينك و هذا ما امرتنا به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تابك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زلته علي من اصطفيته بامرك و اختصص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بين بريّتك و ارتضيّته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رتضيته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 xml:space="preserve">بسلطنتك و اجتبيّته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جتبيته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ارسل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بريّتك فلك الحمد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ما وفّقتن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قرار به و التصّدي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ا</w:t>
      </w:r>
      <w:r>
        <w:rPr>
          <w:rFonts w:cs="Naskh MT for Bosch School;Sakkal Majalla"/>
          <w:szCs w:val="28"/>
          <w:rtl w:val="true"/>
        </w:rPr>
        <w:t xml:space="preserve"> نزّل عليه و شرّفتنا بلقآءِ من وعدتن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تبك و الواح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ذاً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 توجّهت اليك و تمسّكت بعروة عطف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ودك و تشبّثت بذيل الطافك و مواهبك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لا تخيّب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مّا قدّرته لعبادك الّذينهم اقبلوا الي حرم وص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عبة لقآئك و صام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لو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عترف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</w:t>
      </w:r>
      <w:r>
        <w:rPr>
          <w:rFonts w:cs="Naskh MT for Bosch School;Sakkal Majalla"/>
          <w:szCs w:val="28"/>
          <w:rtl w:val="true"/>
        </w:rPr>
        <w:t xml:space="preserve"> كلمّا يظهر م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 يكن قابلاً بسلطانك و لا يليق بحض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لكن</w:t>
      </w:r>
      <w:r>
        <w:rPr>
          <w:rFonts w:cs="Naskh MT for Bosch School;Sakkal Majalla"/>
          <w:szCs w:val="28"/>
          <w:rtl w:val="true"/>
        </w:rPr>
        <w:t xml:space="preserve"> اسئلك باس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تجلّي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اشي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اسمائك الحس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ظّهور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ظهرت ج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٨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مك</w:t>
      </w:r>
      <w:r>
        <w:rPr>
          <w:rFonts w:cs="Naskh MT for Bosch School;Sakkal Majalla"/>
          <w:szCs w:val="28"/>
          <w:rtl w:val="true"/>
        </w:rPr>
        <w:t xml:space="preserve"> الاب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 تشرب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مر رحمتك و رحيق مكر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ج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يمين مشيّئتك لاتوجّه بكل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ك و انقط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مّا</w:t>
      </w:r>
      <w:r>
        <w:rPr>
          <w:rFonts w:cs="Naskh MT for Bosch School;Sakkal Majalla"/>
          <w:szCs w:val="28"/>
          <w:rtl w:val="true"/>
        </w:rPr>
        <w:t xml:space="preserve"> سوا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ن لا اري الدّنيا و ما خلق فيها الّا كي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خلقتها ثمّ اسأل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 تنزل من سمآء اراد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سحاب رحمتك ما يذهب عنّا روائح العصيان يا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سمّيت نفسك بالرّحمن و انّك انت المقتدر العزيز المنان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منّان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ی</w:t>
      </w:r>
      <w:r>
        <w:rPr>
          <w:rFonts w:cs="Naskh MT for Bosch School;Sakkal Majalla"/>
          <w:szCs w:val="28"/>
          <w:rtl w:val="true"/>
        </w:rPr>
        <w:t xml:space="preserve"> ربّ لا تطرد من اقبل اليك و لا تبعد من تقرّب بك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خيب</w:t>
      </w:r>
      <w:r>
        <w:rPr>
          <w:rFonts w:cs="Naskh MT for Bosch School;Sakkal Majalla"/>
          <w:szCs w:val="28"/>
          <w:rtl w:val="true"/>
        </w:rPr>
        <w:t xml:space="preserve"> من رفع اي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رّجآء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طر فضلك و مواه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لا تحرم عبادك المخلصين عن بدائع فضلك و افض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ی</w:t>
      </w:r>
      <w:r>
        <w:rPr>
          <w:rFonts w:cs="Naskh MT for Bosch School;Sakkal Majalla"/>
          <w:szCs w:val="28"/>
          <w:rtl w:val="true"/>
        </w:rPr>
        <w:t xml:space="preserve"> ربّ انت الغفور و انت الكريم و انت المقتدر علي ماتش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سواك عجزآء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ورات قدرتك و فقرآء لد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ثار غنآئك و عدمآء عند ظهورات عزّ سلطن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ضعفآء</w:t>
      </w:r>
      <w:r>
        <w:rPr>
          <w:rFonts w:cs="Naskh MT for Bosch School;Sakkal Majalla"/>
          <w:szCs w:val="28"/>
          <w:rtl w:val="true"/>
        </w:rPr>
        <w:t xml:space="preserve"> عند شؤنات قدرت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هل دونك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هرب لنهرب اليه او سواك من ملجأ لاسرع اليه لا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٨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 عاصم الّا انت و لا مفرّ الّا بك و لا مهرب الّا ا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ی</w:t>
      </w:r>
      <w:r>
        <w:rPr>
          <w:rFonts w:cs="Naskh MT for Bosch School;Sakkal Majalla"/>
          <w:szCs w:val="28"/>
          <w:rtl w:val="true"/>
        </w:rPr>
        <w:t xml:space="preserve"> ربّ ذق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لاوة ذكرك و ثنآئك فو عزّتك من ذ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لاوته انقطع عن الدّنيا و ما خلق فيها و توجّه ا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طهّراً</w:t>
      </w:r>
      <w:r>
        <w:rPr>
          <w:rFonts w:cs="Naskh MT for Bosch School;Sakkal Majalla"/>
          <w:szCs w:val="28"/>
          <w:rtl w:val="true"/>
        </w:rPr>
        <w:t xml:space="preserve"> عن ذكر دون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فالهم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بدايع 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ذكرك</w:t>
      </w:r>
      <w:r>
        <w:rPr>
          <w:rFonts w:cs="Naskh MT for Bosch School;Sakkal Majalla"/>
          <w:szCs w:val="28"/>
          <w:rtl w:val="true"/>
        </w:rPr>
        <w:t xml:space="preserve"> بها و لا ت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لّذين يقرئون آياتك و لا يجد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قدّر فيها من نعمتك المكنونة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حيا بها افئدة بر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قلوب عباد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فا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لّذين اخذتهم نفح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امك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ن انفقوا ارواح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 و سرع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مشهد الفدآء شوقاً لجمالك و طلباً لوصالك و ا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يل</w:t>
      </w:r>
      <w:r>
        <w:rPr>
          <w:rFonts w:cs="Naskh MT for Bosch School;Sakkal Majalla"/>
          <w:szCs w:val="28"/>
          <w:rtl w:val="true"/>
        </w:rPr>
        <w:t xml:space="preserve"> ل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طّريق الي ايّ مقرّ تذهبون قالوا الي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لك المهيمن القيّوم و ما منعهم ظلم الّذين اعرضوا ع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غوا عليك من حبّهم ايّاك و توجّههم اليك و اقبال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ی</w:t>
      </w:r>
      <w:r>
        <w:rPr>
          <w:rFonts w:cs="Naskh MT for Bosch School;Sakkal Majalla"/>
          <w:szCs w:val="28"/>
          <w:rtl w:val="true"/>
        </w:rPr>
        <w:t xml:space="preserve"> شطر رحمتك اولئك عباد يصلّينّ عليهم اهل مل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لي و يكبرنّ اهل مداين البقآء ثمّ الّذين رقم علي جبين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٨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قلمك الاعلي هؤلآء اهل البهآء و بهم ظهرت انوار الهد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كذلك</w:t>
      </w:r>
      <w:r>
        <w:rPr>
          <w:rFonts w:cs="Naskh MT for Bosch School;Sakkal Majalla"/>
          <w:szCs w:val="28"/>
          <w:rtl w:val="true"/>
        </w:rPr>
        <w:t xml:space="preserve"> قدّ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ح القضآء بامرك و ارادتك فيا ال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بّر</w:t>
      </w:r>
      <w:r>
        <w:rPr>
          <w:rFonts w:cs="Naskh MT for Bosch School;Sakkal Majalla"/>
          <w:szCs w:val="28"/>
          <w:rtl w:val="true"/>
        </w:rPr>
        <w:t xml:space="preserve"> عليهم وعلي الّذين طاف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ل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ياتهم و ممات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رزقهم ما قدّرته لخيرة خلقك انّك انت المقتدر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تشآء لا اله الّا انت المقتدر المهيمن العزيز الوهّ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 ربّ لا تجعل هذا الصّوم آخر صومنا و آخر عهدنا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قبل</w:t>
      </w:r>
      <w:r>
        <w:rPr>
          <w:rFonts w:cs="Naskh MT for Bosch School;Sakkal Majalla"/>
          <w:szCs w:val="28"/>
          <w:rtl w:val="true"/>
        </w:rPr>
        <w:t xml:space="preserve"> ما عملنا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 رضآئك و ما ترك عنا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عنّا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ما غلب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نا</w:t>
      </w:r>
      <w:r>
        <w:rPr>
          <w:rFonts w:cs="Naskh MT for Bosch School;Sakkal Majalla"/>
          <w:szCs w:val="28"/>
          <w:rtl w:val="true"/>
        </w:rPr>
        <w:t xml:space="preserve"> شؤنات النّفس و الهوي ثمّ استقمن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ضآئك</w:t>
      </w:r>
      <w:r>
        <w:rPr>
          <w:rFonts w:cs="Naskh MT for Bosch School;Sakkal Majalla"/>
          <w:szCs w:val="28"/>
          <w:rtl w:val="true"/>
        </w:rPr>
        <w:t xml:space="preserve"> ثمّ احفظنا من شرّ الّذين هم كفروا بك و بآياتك الكب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ّك انت ربّ الآخرة و الاولي لا اله الّا انت العليّ الا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بّر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نّقطة الاوّليّة و السرّ الاحديّة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غيب</w:t>
      </w:r>
      <w:r>
        <w:rPr>
          <w:rFonts w:cs="Naskh MT for Bosch School;Sakkal Majalla"/>
          <w:szCs w:val="28"/>
          <w:rtl w:val="true"/>
        </w:rPr>
        <w:t xml:space="preserve"> الهويّة و مطلع الالوهيّة و مظهر الرّبوبيّة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 فصّلت علم ما كان و ما يكون و ظهرت لئالئ عل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كنون</w:t>
      </w:r>
      <w:r>
        <w:rPr>
          <w:rFonts w:cs="Naskh MT for Bosch School;Sakkal Majalla"/>
          <w:szCs w:val="28"/>
          <w:rtl w:val="true"/>
        </w:rPr>
        <w:t xml:space="preserve"> و سرّ اسمك المخزون و جعلته مبشرّ لّل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٨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مه الف الكاف بركنه النّون و به ظهرت سلطن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ظمتك و اقتدارك و نزّلت آياتك و فصّلت احكا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نشرت آثارك و حقّقت كلمتك و بعثت قلوب اصفيا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حشرت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آئك و ارض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ّيته بعليّ قب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بيل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سمآئك و بروح الرّوح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اح ق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قمته مقام نفسك و رجّعت كلّ الاسمآء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مه ب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قدرتك و به انتهت اسمائك و صفاتك و له اس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سرادق عفتك 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والم غيبك و مدائن تقدي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علي الّذين هم آمنوا به و بآياته  و توجّهوا اليك منقطع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مّا</w:t>
      </w:r>
      <w:r>
        <w:rPr>
          <w:rFonts w:cs="Naskh MT for Bosch School;Sakkal Majalla"/>
          <w:szCs w:val="28"/>
          <w:rtl w:val="true"/>
        </w:rPr>
        <w:t xml:space="preserve"> سواك من الّذين اعترفوا بوحدانيّت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وره كر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خري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 مذكور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احه و كتبه و صحفه و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ما نزل عليه من بدائع آياتك و جواهر كلماتك و امر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ياخذ عهد نفسه قبل عهد نفسه و نزّل البيان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ه و شأنه و اثبات حقّه و اظهار سلطنته و اتّق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٨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ه طوبي لمن اقبل اليه و عمل بما امر به من عنده يا اله العال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قصود العارفين فلك الحمد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ما وفّقتنا علي عرفان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حبّه اذاً اسئلك به و بمظاهر الوهيّتك و مطال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ربوبيّتك و مخازن وحيّ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وحي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مكامن الهامك بان توفّق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 خدمته و طاعته و تجعلنا ناصراً لامره و مخذلاً لاعدآئ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ّك انت المقتدر العزيز المستعان</w:t>
      </w:r>
      <w:r>
        <w:rPr>
          <w:rFonts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ك الاحلي الا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ك</w:t>
      </w:r>
      <w:r>
        <w:rPr>
          <w:rFonts w:cs="Naskh MT for Bosch School;Sakkal Majalla"/>
          <w:szCs w:val="28"/>
          <w:rtl w:val="true"/>
        </w:rPr>
        <w:t xml:space="preserve"> انت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ا استوي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رسيّ عزّ فردانيّ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عليّت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رش وحدانيّتك ين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 تمحوا عن قل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مكنات</w:t>
      </w:r>
      <w:r>
        <w:rPr>
          <w:rFonts w:cs="Naskh MT for Bosch School;Sakkal Majalla"/>
          <w:szCs w:val="28"/>
          <w:rtl w:val="true"/>
        </w:rPr>
        <w:t xml:space="preserve"> ما يمنعهم عن الّدخو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رم اسرار ربوب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حجبهم عن الورود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ادق الوهيّتك ليجعل كلّ القل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رآتاً</w:t>
      </w:r>
      <w:r>
        <w:rPr>
          <w:rFonts w:cs="Naskh MT for Bosch School;Sakkal Majalla"/>
          <w:szCs w:val="28"/>
          <w:rtl w:val="true"/>
        </w:rPr>
        <w:t xml:space="preserve"> لجمالك و مدلّاً عليك و حاكياً عنك ليظه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ِئ آثار عزّ سلطنتك و اشراق انوار قدس حكو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سبّحك</w:t>
      </w:r>
      <w:r>
        <w:rPr>
          <w:rFonts w:cs="Naskh MT for Bosch School;Sakkal Majalla"/>
          <w:szCs w:val="28"/>
          <w:rtl w:val="true"/>
        </w:rPr>
        <w:t xml:space="preserve">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 بما تجلّيت ب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٨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ظهر</w:t>
      </w:r>
      <w:r>
        <w:rPr>
          <w:rFonts w:cs="Naskh MT for Bosch School;Sakkal Majalla"/>
          <w:szCs w:val="28"/>
          <w:rtl w:val="true"/>
        </w:rPr>
        <w:t xml:space="preserve"> تفريدك ثمّ عرّج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بادك من قميص النّفس و الهو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عرّج عيون بريّتك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م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أشهدن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هو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ا</w:t>
      </w:r>
      <w:r>
        <w:rPr>
          <w:rFonts w:cs="Naskh MT for Bosch School;Sakkal Majalla"/>
          <w:szCs w:val="28"/>
          <w:rtl w:val="true"/>
        </w:rPr>
        <w:t xml:space="preserve"> هبوب هوآء عزّ صمدانيّتك و لا ينظرن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نّف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ا ظهور نفس رحمانيّتك ليطهّر الارض و ما عليها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دّلالة</w:t>
      </w:r>
      <w:r>
        <w:rPr>
          <w:rFonts w:cs="Naskh MT for Bosch School;Sakkal Majalla"/>
          <w:szCs w:val="28"/>
          <w:rtl w:val="true"/>
        </w:rPr>
        <w:t xml:space="preserve"> لغيرك و لتحك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مظاهر نفسك و كلّ 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ظهر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لك بقولك كن فيكون بل اقرب من 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كنّ النّاس هم لا يشعرون سبحانك سبحانك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ينئذ</w:t>
      </w:r>
      <w:r>
        <w:rPr>
          <w:rFonts w:cs="Naskh MT for Bosch School;Sakkal Majalla"/>
          <w:szCs w:val="28"/>
          <w:rtl w:val="true"/>
        </w:rPr>
        <w:t xml:space="preserve"> اشاهد بانّك استجبت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ما دعوتك ب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ليلة</w:t>
      </w:r>
      <w:r>
        <w:rPr>
          <w:rFonts w:cs="Naskh MT for Bosch School;Sakkal Majalla"/>
          <w:szCs w:val="28"/>
          <w:rtl w:val="true"/>
        </w:rPr>
        <w:t xml:space="preserve"> المباركة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تها حاكيّة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حاكية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عن انيس ج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صاحب وجهك قبل ذك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ن يديك و اظها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ساحة قدسك بحيث جعلت كلّ شِئ مظهر ام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طلع فعلك و مكمن علمك و مخزن حكمتك و اشا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 كلّما خلق بقدرتك و ذوّت باقتدارك لو ينقص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ه علي قدر خردل من ظهورات صفآتك و اسم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٨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 يتمّ اركان صنع صمدانيّتك و لن يكمل جواهر حكمة ربان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نّ</w:t>
      </w:r>
      <w:r>
        <w:rPr>
          <w:rFonts w:cs="Naskh MT for Bosch School;Sakkal Majalla"/>
          <w:szCs w:val="28"/>
          <w:rtl w:val="true"/>
        </w:rPr>
        <w:t xml:space="preserve"> حروفات النّ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ع بعدهنّ عن نفحات قدس عرف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ع غفلتهنّ عن بدائع اشراق انوار فجر جمال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جلالك</w:t>
      </w:r>
      <w:r>
        <w:rPr>
          <w:rFonts w:cs="Naskh MT for Bosch School;Sakkal Majalla"/>
          <w:szCs w:val="28"/>
          <w:rtl w:val="true"/>
        </w:rPr>
        <w:t xml:space="preserve"> لو لم يك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ك كيف يعلو كلمات اثب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</w:t>
      </w:r>
      <w:r>
        <w:rPr>
          <w:rFonts w:cs="Naskh MT for Bosch School;Sakkal Majalla"/>
          <w:szCs w:val="28"/>
          <w:rtl w:val="true"/>
        </w:rPr>
        <w:t xml:space="preserve"> عزّتك يا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وجود وجد لاعلآء نص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صارك</w:t>
      </w:r>
      <w:r>
        <w:rPr>
          <w:rFonts w:cs="Naskh MT for Bosch School;Sakkal Majalla"/>
          <w:szCs w:val="28"/>
          <w:rtl w:val="true"/>
        </w:rPr>
        <w:t xml:space="preserve"> و كلّ الحدودات آيات لسلطنتك و مناد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قتدارك</w:t>
      </w:r>
      <w:r>
        <w:rPr>
          <w:rFonts w:cs="Naskh MT for Bosch School;Sakkal Majalla"/>
          <w:szCs w:val="28"/>
          <w:rtl w:val="true"/>
        </w:rPr>
        <w:t xml:space="preserve"> تعالي تعالي بدائع قدرت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ِئ بحيث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علت</w:t>
      </w:r>
      <w:r>
        <w:rPr>
          <w:rFonts w:cs="Naskh MT for Bosch School;Sakkal Majalla"/>
          <w:szCs w:val="28"/>
          <w:rtl w:val="true"/>
        </w:rPr>
        <w:t xml:space="preserve"> اد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لقك مطّلع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فاتك و احقر صنع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لاً لاعظم اسمآئك بحيث جعلت الفقر مظهراً لغن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ّذلّ سبيلاً لعزّك و الخطاء سبباً لغفرانك و بهم ثب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فسك اسمآئك الحسني و لذاتك بدائع صفآتك العل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ً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ّا اردت ان تدخل كلّ الاشي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ادق عز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ضلك و افضالك و تهب علي كلّ الوجود من اريا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ميص عزّ فردانيّتك و تنظر كلّ شِئ بلحظات اعين جو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٩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وحدانيّتك اسئلك بحبّك ال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ته علّة 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س صمدانيّتك و شعلة قلوب المشتاقين من خل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بان تخلق حينئذ لمخلّصي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لمخلصي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من بريّتك ومحبّيك من اتباع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جوهر الجود و الاعطآء و سازج فضلك و البه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ضوان</w:t>
      </w:r>
      <w:r>
        <w:rPr>
          <w:rFonts w:cs="Naskh MT for Bosch School;Sakkal Majalla"/>
          <w:szCs w:val="28"/>
          <w:rtl w:val="true"/>
        </w:rPr>
        <w:t xml:space="preserve"> قدسك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جعله مقدّساً عن كلّ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واك</w:t>
      </w:r>
      <w:r>
        <w:rPr>
          <w:rFonts w:cs="Naskh MT for Bosch School;Sakkal Majalla"/>
          <w:szCs w:val="28"/>
          <w:rtl w:val="true"/>
        </w:rPr>
        <w:t xml:space="preserve"> و منزّهاً عن دونك ثمّ اخلق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ها من 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رشك مغنّيات من بدآئع صنعك الاحلي ليذكر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كلمات</w:t>
      </w:r>
      <w:r>
        <w:rPr>
          <w:rFonts w:cs="Naskh MT for Bosch School;Sakkal Majalla"/>
          <w:szCs w:val="28"/>
          <w:rtl w:val="true"/>
        </w:rPr>
        <w:t xml:space="preserve">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تها مطهّراً عمّا سمعتها اذن الخليقة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هل ارضك و سمآئك و مقدّساً عن عرفان بر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فتح ابواب هذه الجنّة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جه احبآئك لعلّ يدخل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ها باسمك و سلطنتك ليتمّ بذلك سلطان مواه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اصفيآئك و مليك عطآئك علي امنآئك ليذكر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ها</w:t>
      </w:r>
      <w:r>
        <w:rPr>
          <w:rFonts w:cs="Naskh MT for Bosch School;Sakkal Majalla"/>
          <w:szCs w:val="28"/>
          <w:rtl w:val="true"/>
        </w:rPr>
        <w:t xml:space="preserve"> بنغمات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ن يقدر احد ان يتغ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ا او يتكلّ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ها</w:t>
      </w:r>
      <w:r>
        <w:rPr>
          <w:rFonts w:cs="Naskh MT for Bosch School;Sakkal Majalla"/>
          <w:szCs w:val="28"/>
          <w:rtl w:val="true"/>
        </w:rPr>
        <w:t xml:space="preserve"> ح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يخط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ب احد من بريّتك التلبّس باثو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٩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فوتك و التظهّر بظهورات احبّتك و لئلّا يشتبه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د محبّيك عن مبغضيك و مخلصيك عن معانديك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 علي كلّ ما تريد لقادر مقتدر قدير سبح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من ان تعرف ب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رفان الموجودات سبح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من ان توصف باب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صف الممكنات لانّ منت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رفان</w:t>
      </w:r>
      <w:r>
        <w:rPr>
          <w:rFonts w:cs="Naskh MT for Bosch School;Sakkal Majalla"/>
          <w:szCs w:val="28"/>
          <w:rtl w:val="true"/>
        </w:rPr>
        <w:t xml:space="preserve"> العباد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روة القص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ن يقدران يص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حدّ الانشآء و لم يمكن ان يتعارج عن شأن الامكان و ب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ّر له من شؤنات القضآء فكيف يقدر ما خلق بمشيئ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مكانيّة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تبة الامكان ان يصعد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 قد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رفانك</w:t>
      </w:r>
      <w:r>
        <w:rPr>
          <w:rFonts w:cs="Naskh MT for Bosch School;Sakkal Majalla"/>
          <w:szCs w:val="28"/>
          <w:rtl w:val="true"/>
        </w:rPr>
        <w:t xml:space="preserve"> او يصل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رّ عزّ اقتدارك سبحانك سبح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ن يطير الف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رش بقآئك او يصل الفقير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روة استغنآئك لم تزل واصف نفسك لنفسك ب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ناعت ذاتك لذاتك بذاتك فو عزّتك يا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 يك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غيرك</w:t>
      </w:r>
      <w:r>
        <w:rPr>
          <w:rFonts w:cs="Naskh MT for Bosch School;Sakkal Majalla"/>
          <w:szCs w:val="28"/>
          <w:rtl w:val="true"/>
        </w:rPr>
        <w:t xml:space="preserve"> مذكوراً ح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عرفك و لا دونك موجود لي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٩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 تزل كن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ك بظهور عزّ وحدانيّ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لوع</w:t>
      </w:r>
      <w:r>
        <w:rPr>
          <w:rFonts w:cs="Naskh MT for Bosch School;Sakkal Majalla"/>
          <w:szCs w:val="28"/>
          <w:rtl w:val="true"/>
        </w:rPr>
        <w:t xml:space="preserve"> قدس كبريآئك و لو يذك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الك الانشآء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لي</w:t>
      </w:r>
      <w:r>
        <w:rPr>
          <w:rFonts w:cs="Naskh MT for Bosch School;Sakkal Majalla"/>
          <w:szCs w:val="28"/>
          <w:rtl w:val="true"/>
        </w:rPr>
        <w:t xml:space="preserve"> نقطة البقآء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تبة الثّ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د دو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يف يثبت استوآئك الي عرش فردانيّتك و يعلوا بدائ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مة توحيدك و وحدانيّتك و اش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ينئذ بما شهدت لنفسك قبل خلق السّموات و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ك انت الله لا اله الّا انت لم تزل كنت قادراً بمظا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</w:rPr>
        <w:t>(*</w:t>
      </w:r>
      <w:r>
        <w:rPr>
          <w:rFonts w:cs="Naskh MT for Bosch School;Sakkal Majalla"/>
          <w:szCs w:val="28"/>
          <w:rtl w:val="true"/>
        </w:rPr>
        <w:t>قدرتك</w:t>
      </w:r>
      <w:r>
        <w:rPr>
          <w:rFonts w:cs="Naskh MT for Bosch School;Sakkal Majalla"/>
          <w:szCs w:val="28"/>
        </w:rPr>
        <w:t xml:space="preserve"> </w:t>
      </w:r>
      <w:r>
        <w:rPr>
          <w:rFonts w:cs="Naskh MT for Bosch School;Sakkal Majalla"/>
          <w:szCs w:val="28"/>
        </w:rPr>
        <w:t xml:space="preserve">*) </w:t>
      </w:r>
      <w:r>
        <w:rPr>
          <w:rFonts w:cs="Naskh MT for Bosch School;Sakkal Majalla"/>
          <w:szCs w:val="28"/>
          <w:rtl w:val="true"/>
        </w:rPr>
        <w:t>آيات قدرتك و عالماً بمطالع علمك بكلم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مك ولم يكن دونك من شِئ ليذكر تلقآء مدين توحي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غيرك من احد ح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وصف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احة قدس تفري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لك</w:t>
      </w:r>
      <w:r>
        <w:rPr>
          <w:rFonts w:cs="Naskh MT for Bosch School;Sakkal Majalla"/>
          <w:szCs w:val="28"/>
          <w:rtl w:val="true"/>
        </w:rPr>
        <w:t xml:space="preserve"> الحمد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ور مواهبك و عطآئك ف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مد</w:t>
      </w:r>
      <w:r>
        <w:rPr>
          <w:rFonts w:cs="Naskh MT for Bosch School;Sakkal Majalla"/>
          <w:szCs w:val="28"/>
          <w:rtl w:val="true"/>
        </w:rPr>
        <w:t xml:space="preserve"> يا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طلوع شمس عنايّت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عنايت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افض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لك</w:t>
      </w:r>
      <w:r>
        <w:rPr>
          <w:rFonts w:cs="Naskh MT for Bosch School;Sakkal Majalla"/>
          <w:szCs w:val="28"/>
          <w:rtl w:val="true"/>
        </w:rPr>
        <w:t xml:space="preserve"> الحمدحمداً حمداً يه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ضلّين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شعشع 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بح هدايتك و يصل المشتاقين الي مكمن اشراق ن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٩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مالك</w:t>
      </w:r>
      <w:r>
        <w:rPr>
          <w:rFonts w:cs="Naskh MT for Bosch School;Sakkal Majalla"/>
          <w:szCs w:val="28"/>
          <w:rtl w:val="true"/>
        </w:rPr>
        <w:t xml:space="preserve"> فلك الحمد حمداً يقرّب المريض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عين شف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بعيد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وثر لقآئك فلك الحمد حمداً ينزع عن هياك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باد قميص الذلّ و الفنآء و يلبسهم ردآء العزّ و البق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ه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فقرآء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اطئ القدس و الاستغنآء ف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مد</w:t>
      </w:r>
      <w:r>
        <w:rPr>
          <w:rFonts w:cs="Naskh MT for Bosch School;Sakkal Majalla"/>
          <w:szCs w:val="28"/>
          <w:rtl w:val="true"/>
        </w:rPr>
        <w:t xml:space="preserve"> حمداً ينطق الورقآء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فنان سدرة البقآء ب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 الله لا اله الّا انت لم تزل كنت مقدّساً عن ذكر دو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تعالياً عن وصف ما سواك فلك الحمد حمداً به تغ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ليب</w:t>
      </w:r>
      <w:r>
        <w:rPr>
          <w:rFonts w:cs="Naskh MT for Bosch School;Sakkal Majalla"/>
          <w:szCs w:val="28"/>
          <w:rtl w:val="true"/>
        </w:rPr>
        <w:t xml:space="preserve"> البه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بروت العمآء بانّ عليّاً عبدك الذ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صطفيته بين رسلك و صفوتك و جعلته مظه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فس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ما يرجع عليك من ظهورات صف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روزات اسمآئك فلك الحمد حمداً به تقيم كلّ شِئ بثن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ك و ذكر ذاتك و تنطق كلّ الوجود باذك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لطان جمالك فلك الحمد حمداً يملاء السّموات و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آيات عزّ هويّتك و يدخل كلّ شِئ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ادق قر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٩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قآئك فلك الحمد حمداً يجعل كلّ شِئ كتاب وصفك و صحيف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ك</w:t>
      </w:r>
      <w:r>
        <w:rPr>
          <w:rFonts w:cs="Naskh MT for Bosch School;Sakkal Majalla"/>
          <w:szCs w:val="28"/>
          <w:rtl w:val="true"/>
        </w:rPr>
        <w:t xml:space="preserve"> فلك الحمد حمداً به تست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ورات سلطن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عرش حكومتك و تستقرّ شؤنات اجلال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رس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هيّتك فلك الحمد حمداً به تثمر اشجار اليابسة من نسم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س اكرامك و يجدّد هياكل الموجودات من اريا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 افضالك فلك الحمد حمداً تنزّل آيات عزّ توحي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سمآء قدس تفريدك فلك الحمد حمداً به تعلّم كلّ شِ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جواهر علمك و سازج حكمتك ولا تخيّب المساك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ابواب رحمتك و احسانك فلك الحمد حمداً به يستغ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 و من كنائز استغنآئك ويتعلّ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مكنات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روة عزّ الطافك فلك الحمد حمداً به تط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وب</w:t>
      </w:r>
      <w:r>
        <w:rPr>
          <w:rFonts w:cs="Naskh MT for Bosch School;Sakkal Majalla"/>
          <w:szCs w:val="28"/>
          <w:rtl w:val="true"/>
        </w:rPr>
        <w:t xml:space="preserve"> العشاق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عشّاق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 القرب و الاشتياق و يستضِ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ور</w:t>
      </w:r>
      <w:r>
        <w:rPr>
          <w:rFonts w:cs="Naskh MT for Bosch School;Sakkal Majalla"/>
          <w:szCs w:val="28"/>
          <w:rtl w:val="true"/>
        </w:rPr>
        <w:t xml:space="preserve"> النّو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طر العراق فلك الحمد حمداً به ينقطع المقرّب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كلّ الجهات و يجذبهم الي عرش الاسمآء و الصّف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٩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لك</w:t>
      </w:r>
      <w:r>
        <w:rPr>
          <w:rFonts w:cs="Naskh MT for Bosch School;Sakkal Majalla"/>
          <w:szCs w:val="28"/>
          <w:rtl w:val="true"/>
        </w:rPr>
        <w:t xml:space="preserve"> الحمد حمداً به تغفر الخطأ و العصيان و تقض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ائج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الاديان و تهب روائح الغفران علي الامكان ف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مد</w:t>
      </w:r>
      <w:r>
        <w:rPr>
          <w:rFonts w:cs="Naskh MT for Bosch School;Sakkal Majalla"/>
          <w:szCs w:val="28"/>
          <w:rtl w:val="true"/>
        </w:rPr>
        <w:t xml:space="preserve"> حمداً به يصعد الموحدّون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عارج حبّك و يرتق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خلصون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ضوان وصلك فلك الحمد حمداً به يقض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وآئج الطّالبين و مقاصد العارفين فلك الحمد حمداً به تمح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القلوب اشارات التّحديد و تثبّت آيات التّوحيد ف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مد</w:t>
      </w:r>
      <w:r>
        <w:rPr>
          <w:rFonts w:cs="Naskh MT for Bosch School;Sakkal Majalla"/>
          <w:szCs w:val="28"/>
          <w:rtl w:val="true"/>
        </w:rPr>
        <w:t xml:space="preserve"> حمداً به حمدت نفس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زل الآزال و مقدّساً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شّبه و الضدّ و المثال يا من بيدك جبروت الفضل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فضال</w:t>
      </w:r>
      <w:r>
        <w:rPr>
          <w:rFonts w:cs="Naskh MT for Bosch School;Sakkal Majalla"/>
          <w:szCs w:val="28"/>
          <w:rtl w:val="true"/>
        </w:rPr>
        <w:t xml:space="preserve"> و ملكوت العزّة و الاجلال سبحانك الّلهمّ يا ال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يّ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شهد و ت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تعلم ما ورد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بّتك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امك و نزل علي صفوتك من ترادف بلآياك و تتاب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ضاياك</w:t>
      </w:r>
      <w:r>
        <w:rPr>
          <w:rFonts w:cs="Naskh MT for Bosch School;Sakkal Majalla"/>
          <w:szCs w:val="28"/>
          <w:rtl w:val="true"/>
        </w:rPr>
        <w:t xml:space="preserve"> و تو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زاياك حيث ضاقت عليهم الارض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خذتهم شؤنات قهرك من كلّ الجهات و آثار خش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كلّ الاقطار و سدّ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جووههم ابواب ر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٩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عنايتك و منعت عن رضوان قلوبهم امطار فيض فض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طافك اتحرم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حبّيك عن بدائع نصرك و انتص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تخيب</w:t>
      </w:r>
      <w:r>
        <w:rPr>
          <w:rFonts w:cs="Naskh MT for Bosch School;Sakkal Majalla"/>
          <w:szCs w:val="28"/>
          <w:rtl w:val="true"/>
        </w:rPr>
        <w:t xml:space="preserve"> يا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خلصيك عن جوامع جودك و انعا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تمنع</w:t>
      </w:r>
      <w:r>
        <w:rPr>
          <w:rFonts w:cs="Naskh MT for Bosch School;Sakkal Majalla"/>
          <w:szCs w:val="28"/>
          <w:rtl w:val="true"/>
        </w:rPr>
        <w:t xml:space="preserve"> ياسيّ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ارفيك عن شاطئ قدس عرفانك و ه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قطع عن افئدة مريديك امطار عزّ افضالك لا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هد حينئذ بانّ رحمتك سبقت الممكنات و عنا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اطت</w:t>
      </w:r>
      <w:r>
        <w:rPr>
          <w:rFonts w:cs="Naskh MT for Bosch School;Sakkal Majalla"/>
          <w:szCs w:val="28"/>
          <w:rtl w:val="true"/>
        </w:rPr>
        <w:t xml:space="preserve">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ين و السّموات لم تزل كانت ابو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ودك مفتوحة علي وجه عبادك و لا تزال نسمات فض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ارية علي قلوب خلقك و امطار مكرمتك جاري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 بريّتك و اهل مملكتك و اعلم بانّك ما تأخرت 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صر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نشآء لما سبق به علمك من اسرار القضآء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فيّات ما قدّر خلف حجبات الامضآء ليفصل ب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دخ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 رحمتك الكبري ممّن استكبر عليك ثمّ اع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اللقآء عند ظهور جمالك الاعلي فسبحانك سبح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٩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ًا</w:t>
      </w:r>
      <w:r>
        <w:rPr>
          <w:rFonts w:cs="Naskh MT for Bosch School;Sakkal Majalla"/>
          <w:szCs w:val="28"/>
          <w:rtl w:val="true"/>
        </w:rPr>
        <w:t xml:space="preserve"> لمّا فصّ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لك احبّآئك من اعدآئك و تمّ حجّتك الاعظ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رهانك الاقوم علي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 اذاً فارح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ين</w:t>
      </w:r>
      <w:r>
        <w:rPr>
          <w:rFonts w:cs="Naskh MT for Bosch School;Sakkal Majalla"/>
          <w:szCs w:val="28"/>
          <w:rtl w:val="true"/>
        </w:rPr>
        <w:t xml:space="preserve"> هم استضعف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ك بما وَرَدَ علي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رفعهم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قتدارك و مشيّئتك ثمّ اظهره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م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لطنتك</w:t>
      </w:r>
      <w:r>
        <w:rPr>
          <w:rFonts w:cs="Naskh MT for Bosch School;Sakkal Majalla"/>
          <w:szCs w:val="28"/>
          <w:rtl w:val="true"/>
        </w:rPr>
        <w:t xml:space="preserve"> و ارادتك فو عزّتك ما ارد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صرك الّا ارتفاع امرك و اعلآء كلمتك و انيّ لايق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ك</w:t>
      </w:r>
      <w:r>
        <w:rPr>
          <w:rFonts w:cs="Naskh MT for Bosch School;Sakkal Majalla"/>
          <w:szCs w:val="28"/>
          <w:rtl w:val="true"/>
        </w:rPr>
        <w:t xml:space="preserve"> لو تأخ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زال نصرك و اظهار قدرتك لتم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آث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لطنت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ك و تضمحلّ آيات حكومت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لك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 ضاق صد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خذ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همّ و الغمّ عن كلّ الجه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ا سمع كلّ ذكر بين عبادك دون بدائع ذكرك و اري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ِئ بين بريّتك الّا ما امرتهم به بامرك و قضيت ل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لطان مشيّئتك و قدّرت لهم بمليك تقديرك و بلغ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لغفلة الي مقام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 اجد من احبّائك يل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بدائع آيات توحيدك و جواهر كلمات عزّ تفري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٩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جعلون</w:t>
      </w:r>
      <w:r>
        <w:rPr>
          <w:rFonts w:cs="Naskh MT for Bosch School;Sakkal Majalla"/>
          <w:szCs w:val="28"/>
          <w:rtl w:val="true"/>
        </w:rPr>
        <w:t xml:space="preserve"> اصابع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آذا نهم و يعترضون عليه و يستهزؤ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 و انّك انت احصيت كلّ ذلك باحاطة قيّوميّ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طت</w:t>
      </w:r>
      <w:r>
        <w:rPr>
          <w:rFonts w:cs="Naskh MT for Bosch School;Sakkal Majalla"/>
          <w:szCs w:val="28"/>
          <w:rtl w:val="true"/>
        </w:rPr>
        <w:t xml:space="preserve"> باقتدار ربوبيّتك سبحانك سبحانك يا سيّد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نظر</w:t>
      </w:r>
      <w:r>
        <w:rPr>
          <w:rFonts w:cs="Naskh MT for Bosch School;Sakkal Majalla"/>
          <w:szCs w:val="28"/>
          <w:rtl w:val="true"/>
        </w:rPr>
        <w:t xml:space="preserve"> الي صدر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شبّكت من سهام اعدآئ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حب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ؤس ارتفعت علي القناة لاعلآء امرك و ارتفا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ك</w:t>
      </w:r>
      <w:r>
        <w:rPr>
          <w:rFonts w:cs="Naskh MT for Bosch School;Sakkal Majalla"/>
          <w:szCs w:val="28"/>
          <w:rtl w:val="true"/>
        </w:rPr>
        <w:t xml:space="preserve"> ثمّ ارحم قلوب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ترقت من نار حبّك وَ وَرَد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هم</w:t>
      </w:r>
      <w:r>
        <w:rPr>
          <w:rFonts w:cs="Naskh MT for Bosch School;Sakkal Majalla"/>
          <w:szCs w:val="28"/>
          <w:rtl w:val="true"/>
        </w:rPr>
        <w:t xml:space="preserve"> ما انت تعلم بعلمك سبحان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ت تعلم ما قض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يّام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شرين من السّنين الي ان بلغ الزّمان 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ين</w:t>
      </w:r>
      <w:r>
        <w:rPr>
          <w:rFonts w:cs="Naskh MT for Bosch School;Sakkal Majalla"/>
          <w:szCs w:val="28"/>
          <w:rtl w:val="true"/>
        </w:rPr>
        <w:t xml:space="preserve"> وَرَدَ الي اصفيآئ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ه المدّة البعيدة ما لا يحص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بيان و لا يذكر بالّلسان بحيث ما وجدوا من موطن أ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مقعد صدق اذاً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دّل خوفهم بظهورات أم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مآنك و ذلّهم بسلطان عزّك و فقرهم بمليك غن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ضطرابهم ببدائع استقرارك و هب عليهم من نسم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ك و رحمتك ثمّ انزل عليهم من بدائع عنايتك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١٩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غنيهم عن دونك و ينقطعهم عمّا سواك ليظهر سلطان احد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ليك فضلك و افضالك اَمَا تنظر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دمو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تّی</w:t>
      </w:r>
      <w:r>
        <w:rPr>
          <w:rFonts w:cs="Naskh MT for Bosch School;Sakkal Majalla"/>
          <w:szCs w:val="28"/>
          <w:rtl w:val="true"/>
        </w:rPr>
        <w:t xml:space="preserve"> جر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دود احبّتك و اما ترحم يا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ي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تّی</w:t>
      </w:r>
      <w:r>
        <w:rPr>
          <w:rFonts w:cs="Naskh MT for Bosch School;Sakkal Majalla"/>
          <w:szCs w:val="28"/>
          <w:rtl w:val="true"/>
        </w:rPr>
        <w:t xml:space="preserve"> عم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راقك و تعطيل آيات نصرك و اما تنظر 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يّدی</w:t>
      </w:r>
      <w:r>
        <w:rPr>
          <w:rFonts w:cs="Naskh MT for Bosch School;Sakkal Majalla"/>
          <w:szCs w:val="28"/>
          <w:rtl w:val="true"/>
        </w:rPr>
        <w:t xml:space="preserve"> قلوب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تدفّت فيها ورقآء عشقك و شو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 عزّتك كاد الامر يصل الي مقام يمحوا الرّجآء عن افئد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صفيآئك</w:t>
      </w:r>
      <w:r>
        <w:rPr>
          <w:rFonts w:cs="Naskh MT for Bosch School;Sakkal Majalla"/>
          <w:szCs w:val="28"/>
          <w:rtl w:val="true"/>
        </w:rPr>
        <w:t xml:space="preserve"> و تأخذهم نقمات اليأس بما وَرَدَ علي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ها</w:t>
      </w:r>
      <w:r>
        <w:rPr>
          <w:rFonts w:cs="Naskh MT for Bosch School;Sakkal Majalla"/>
          <w:szCs w:val="28"/>
          <w:rtl w:val="true"/>
        </w:rPr>
        <w:t xml:space="preserve"> انا ذا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َرَبْتُ عن نفس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 نفسك و عن ذ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جلّيات</w:t>
      </w:r>
      <w:r>
        <w:rPr>
          <w:rFonts w:cs="Naskh MT for Bosch School;Sakkal Majalla"/>
          <w:szCs w:val="28"/>
          <w:rtl w:val="true"/>
        </w:rPr>
        <w:t xml:space="preserve"> انوار ذاتك و عن شئونات بعديِ و غفلتِ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حات</w:t>
      </w:r>
      <w:r>
        <w:rPr>
          <w:rFonts w:cs="Naskh MT for Bosch School;Sakkal Majalla"/>
          <w:szCs w:val="28"/>
          <w:rtl w:val="true"/>
        </w:rPr>
        <w:t xml:space="preserve"> قربك و ذكرك وفد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راب مدين مغف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حسانك و سكن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وار رحمتك الكبري و استشف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لطان</w:t>
      </w:r>
      <w:r>
        <w:rPr>
          <w:rFonts w:cs="Naskh MT for Bosch School;Sakkal Majalla"/>
          <w:szCs w:val="28"/>
          <w:rtl w:val="true"/>
        </w:rPr>
        <w:t xml:space="preserve"> ذكر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ميص جمالك الالطف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نزل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ه السّنة علي احبّتك ما ينقطعهم عن دو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يخلصهم لظهورات مليك مشيّئتك و سلطان اراد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٠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يث لا يريدوا الّا ما اردت لهم بامرك و لا يشآؤا الّا ب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ئت</w:t>
      </w:r>
      <w:r>
        <w:rPr>
          <w:rFonts w:cs="Naskh MT for Bosch School;Sakkal Majalla"/>
          <w:szCs w:val="28"/>
          <w:rtl w:val="true"/>
        </w:rPr>
        <w:t xml:space="preserve"> لهم بمشيّئتك ثمّ طهّر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بصارهم لمشاهدة 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مالك و سمعهم لاستماع نغمات ورقآء عزّ هو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 املأ قلوبهم من بدائع حبّك ثمّ احفظ لسانهم عن ذ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غيرك</w:t>
      </w:r>
      <w:r>
        <w:rPr>
          <w:rFonts w:cs="Naskh MT for Bosch School;Sakkal Majalla"/>
          <w:szCs w:val="28"/>
          <w:rtl w:val="true"/>
        </w:rPr>
        <w:t xml:space="preserve"> و انّك انت المقتد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شآء و انّك انت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هيمن</w:t>
      </w:r>
      <w:r>
        <w:rPr>
          <w:rFonts w:cs="Naskh MT for Bosch School;Sakkal Majalla"/>
          <w:szCs w:val="28"/>
          <w:rtl w:val="true"/>
        </w:rPr>
        <w:t xml:space="preserve"> القيّوم ثمّ احفظ يا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محبّتك ايّاهم و محبّت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اك</w:t>
      </w:r>
      <w:r>
        <w:rPr>
          <w:rFonts w:cs="Naskh MT for Bosch School;Sakkal Majalla"/>
          <w:szCs w:val="28"/>
          <w:rtl w:val="true"/>
        </w:rPr>
        <w:t xml:space="preserve"> هذا العب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دي كلّه لحضرتك و انف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ما اعطيت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 محبّتك و مناهج رضآئك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ما يكرهه نفسك ثمّ عن كلّ ما يمنع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الدّخو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سرادق قدس سلطنتك و الورود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م عزّ احد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لذّين ما شغلهم عن زيارة ج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تّفك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دائع صنغ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صنع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زليّتك ح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استأنس بأح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دونك</w:t>
      </w:r>
      <w:r>
        <w:rPr>
          <w:rFonts w:cs="Naskh MT for Bosch School;Sakkal Majalla"/>
          <w:szCs w:val="28"/>
          <w:rtl w:val="true"/>
        </w:rPr>
        <w:t xml:space="preserve"> و لا التفت الي نفس سواك و لا ا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ِ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مّا</w:t>
      </w:r>
      <w:r>
        <w:rPr>
          <w:rFonts w:cs="Naskh MT for Bosch School;Sakkal Majalla"/>
          <w:szCs w:val="28"/>
          <w:rtl w:val="true"/>
        </w:rPr>
        <w:t xml:space="preserve"> خلقت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ملك السّموات و الارض الّا بدي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٠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مالك</w:t>
      </w:r>
      <w:r>
        <w:rPr>
          <w:rFonts w:cs="Naskh MT for Bosch School;Sakkal Majalla"/>
          <w:szCs w:val="28"/>
          <w:rtl w:val="true"/>
        </w:rPr>
        <w:t xml:space="preserve"> و ظهور انوار وجهك و استغر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ماتم سلط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بوبيّتك</w:t>
      </w:r>
      <w:r>
        <w:rPr>
          <w:rFonts w:cs="Naskh MT for Bosch School;Sakkal Majalla"/>
          <w:szCs w:val="28"/>
          <w:rtl w:val="true"/>
        </w:rPr>
        <w:t xml:space="preserve"> و يمايم قدس احديّتك علي مقام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س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الاذكار دون اذكار عزّ هويّتك فأغفل عن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شارات يا من بيدك جبروت الاسمآء و الصّف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سبحانك</w:t>
      </w:r>
      <w:r>
        <w:rPr>
          <w:rFonts w:cs="Naskh MT for Bosch School;Sakkal Majalla"/>
          <w:szCs w:val="28"/>
          <w:rtl w:val="true"/>
        </w:rPr>
        <w:t xml:space="preserve"> يا مقصو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و عزّتك احبّ ان اكو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بين 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طلعات الّلو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ن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غرفات عص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سترن عن ملاحظة الموجودات و طهّرت وجوهه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مشاهدة الممكنات و يظهرن بظهورات 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مالك المنيع لا التفت عليهنّ و لا اتوجّه اليهنّ الّا لملاحظ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رار</w:t>
      </w:r>
      <w:r>
        <w:rPr>
          <w:rFonts w:cs="Naskh MT for Bosch School;Sakkal Majalla"/>
          <w:szCs w:val="28"/>
          <w:rtl w:val="true"/>
        </w:rPr>
        <w:t xml:space="preserve"> صنع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حيّرت فيه افئدة المقرّبين و كاع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فس</w:t>
      </w:r>
      <w:r>
        <w:rPr>
          <w:rFonts w:cs="Naskh MT for Bosch School;Sakkal Majalla"/>
          <w:szCs w:val="28"/>
          <w:rtl w:val="true"/>
        </w:rPr>
        <w:t xml:space="preserve"> العارفين و ارت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حولك و قوّتك الي مقام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</w:t>
      </w:r>
      <w:r>
        <w:rPr>
          <w:rFonts w:cs="Naskh MT for Bosch School;Sakkal Majalla"/>
          <w:szCs w:val="28"/>
          <w:rtl w:val="true"/>
        </w:rPr>
        <w:t xml:space="preserve"> يشغ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ن عن شئونات عزّ قيّوميّتك و لا يحجب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ندسيّات الملكيّة عن ظهورات قدس الوه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سبحان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يّ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قصو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تخي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٠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 الذّليل عن شاطئ عزّك و لا تحرم هذا المسكين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يادين غنآئك و لا تطرد هذا السّائل عن ابواب فض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حسانك و موهبتك ثمّ ارحم هذا المغتفر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تّخذ لنفسه وليّاً دونك و لا انيساً سواك و لا مصاحب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غيرك</w:t>
      </w:r>
      <w:r>
        <w:rPr>
          <w:rFonts w:cs="Naskh MT for Bosch School;Sakkal Majalla"/>
          <w:szCs w:val="28"/>
          <w:rtl w:val="true"/>
        </w:rPr>
        <w:t xml:space="preserve"> و لا محبوباً الّا انت و لا مقصود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مقصوداً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ّا ايّاك ثمّ انظر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لحظات رحمتك فاغفر جرير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جريرات احب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تّی</w:t>
      </w:r>
      <w:r>
        <w:rPr>
          <w:rFonts w:cs="Naskh MT for Bosch School;Sakkal Majalla"/>
          <w:szCs w:val="28"/>
          <w:rtl w:val="true"/>
        </w:rPr>
        <w:t xml:space="preserve"> حالت بيننا وبين انزال نصرك و افضالك ثمّ كفّ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ّا</w:t>
      </w:r>
      <w:r>
        <w:rPr>
          <w:rFonts w:cs="Naskh MT for Bosch School;Sakkal Majalla"/>
          <w:szCs w:val="28"/>
          <w:rtl w:val="true"/>
        </w:rPr>
        <w:t xml:space="preserve"> سيئات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تجبت بها وجوهنا عن ملاحظة شم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طافك</w:t>
      </w:r>
      <w:r>
        <w:rPr>
          <w:rFonts w:cs="Naskh MT for Bosch School;Sakkal Majalla"/>
          <w:szCs w:val="28"/>
          <w:rtl w:val="true"/>
        </w:rPr>
        <w:t xml:space="preserve"> و انّك انت المقتد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شآء وتحكم كي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شآء لا تسأل عمّا شئت بسلطانك و لا ترد عمّا قض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قضائك لا اله الّا انت العزيز القادر الحيّ الرؤ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الله العليّ الأ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أمطر من سحاب فيض فضلك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طهّر به افئد عبادك عمّا يحجبهم عن النّظر الي وج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٠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و يمنعهم عن التّوجّه الي نفسك ليعرفنّ كلّ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كلّ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موجدهم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القهم</w:t>
      </w:r>
      <w:r>
        <w:rPr>
          <w:rFonts w:cs="Naskh MT for Bosch School;Sakkal Majalla"/>
          <w:szCs w:val="28"/>
          <w:rtl w:val="true"/>
        </w:rPr>
        <w:t xml:space="preserve"> ثمّ اصعدهم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سلطان قدرتك الي مق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تميّزون</w:t>
      </w:r>
      <w:r>
        <w:rPr>
          <w:rFonts w:cs="Naskh MT for Bosch School;Sakkal Majalla"/>
          <w:szCs w:val="28"/>
          <w:rtl w:val="true"/>
        </w:rPr>
        <w:t xml:space="preserve"> نكهة الدّفرآء من رائحة اسمك العليّ الأ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قبلون اليك بقلوبهم و يؤانسون مع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فيّ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رّهم</w:t>
      </w:r>
      <w:r>
        <w:rPr>
          <w:rFonts w:cs="Naskh MT for Bosch School;Sakkal Majalla"/>
          <w:szCs w:val="28"/>
          <w:rtl w:val="true"/>
        </w:rPr>
        <w:t xml:space="preserve"> بحيث لو يؤتون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 لايعتن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ا</w:t>
      </w:r>
      <w:r>
        <w:rPr>
          <w:rFonts w:cs="Naskh MT for Bosch School;Sakkal Majalla"/>
          <w:szCs w:val="28"/>
          <w:rtl w:val="true"/>
        </w:rPr>
        <w:t xml:space="preserve"> و لا يشغلهم عن ذكرك و وصفك ثمّ اسئلك يا محبوب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رجا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 تحفظ عبد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وجّه اليك من سه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ارات المنكرين و رماح دلالات المعرضين ثمّ اجع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الصاً لنفسك و ناطقاً بذكرك و متوجّهاً الي كعب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ك</w:t>
      </w:r>
      <w:r>
        <w:rPr>
          <w:rFonts w:cs="Naskh MT for Bosch School;Sakkal Majalla"/>
          <w:szCs w:val="28"/>
          <w:rtl w:val="true"/>
        </w:rPr>
        <w:t xml:space="preserve"> و انّك انت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خيّبت الآملين عن باب ر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ا منعت القاصدين عن ساحة فضلك لا اله ا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مقتدر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هيمن العزيز المتكبّر الجبّ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عزيز الجمي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ه امة من امآئك بلّغها الي ما قدّ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٠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ها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ك و اشهد حينئذ بانّك ما خلقت نفساً الّا لعرف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ك</w:t>
      </w:r>
      <w:r>
        <w:rPr>
          <w:rFonts w:cs="Naskh MT for Bosch School;Sakkal Majalla"/>
          <w:szCs w:val="28"/>
          <w:rtl w:val="true"/>
        </w:rPr>
        <w:t xml:space="preserve"> و من فاز به فاز بكلّ الخير عمّا قدّرت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اح ق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صحآئف تقديرك اذاً اسئلك يا محبوب العارفين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صود العاشقين بان لا تسقط هذه الورقة من سد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ك ثمّ استجذبها من نغماتك بحيث تنقطع عمّا سوا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قبل</w:t>
      </w:r>
      <w:r>
        <w:rPr>
          <w:rFonts w:cs="Naskh MT for Bosch School;Sakkal Majalla"/>
          <w:szCs w:val="28"/>
          <w:rtl w:val="true"/>
        </w:rPr>
        <w:t xml:space="preserve"> بكلّها الي وجهك العزيز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أ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مك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ه ظهر ما فزع عنه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الّا من عصمته بيد قدرتك بان لا تحرمها عن نسيم عنايّت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عنايتك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لسبيل رحمتك ثمّ اشربه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حين من كأس فض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يطهّر به فؤادها و يزك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ا نفسها لتذكرك بين ام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تفرح بمكرمتك و الطافك و لا تحزنها شِئ من مكار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دّنيا</w:t>
      </w:r>
      <w:r>
        <w:rPr>
          <w:rFonts w:cs="Naskh MT for Bosch School;Sakkal Majalla"/>
          <w:szCs w:val="28"/>
          <w:rtl w:val="true"/>
        </w:rPr>
        <w:t xml:space="preserve"> و انّك انت المقتد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شآء لا اله الّا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هيمن 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ه ال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تعلم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 شفت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فتحت الّا باذنك و ما ج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٠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م</w:t>
      </w:r>
      <w:r>
        <w:rPr>
          <w:rFonts w:cs="Naskh MT for Bosch School;Sakkal Majalla"/>
          <w:szCs w:val="28"/>
          <w:rtl w:val="true"/>
        </w:rPr>
        <w:t xml:space="preserve"> القدم الّا بامرك و ما تحرّك الّا من ارياح مشيّئتك الت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اطت</w:t>
      </w:r>
      <w:r>
        <w:rPr>
          <w:rFonts w:cs="Naskh MT for Bosch School;Sakkal Majalla"/>
          <w:szCs w:val="28"/>
          <w:rtl w:val="true"/>
        </w:rPr>
        <w:t xml:space="preserve">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مرك و خلقك و دعوت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ا</w:t>
      </w:r>
      <w:r>
        <w:rPr>
          <w:rFonts w:cs="Naskh MT for Bosch School;Sakkal Majalla"/>
          <w:szCs w:val="28"/>
          <w:rtl w:val="true"/>
        </w:rPr>
        <w:t xml:space="preserve"> امر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ضوان قدس احديّتك و مقرّ عزّ رحمان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ا قضت عليّ من ساعة الّا و قد وَرَدَ فيها من سح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ضآء</w:t>
      </w:r>
      <w:r>
        <w:rPr>
          <w:rFonts w:cs="Naskh MT for Bosch School;Sakkal Majalla"/>
          <w:szCs w:val="28"/>
          <w:rtl w:val="true"/>
        </w:rPr>
        <w:t xml:space="preserve"> سهام البلآء و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كون راضياً بما قض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شتاقاً بما قدّر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حائف تقديرك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سها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فدآء</w:t>
      </w:r>
      <w:r>
        <w:rPr>
          <w:rFonts w:cs="Naskh MT for Bosch School;Sakkal Majalla"/>
          <w:szCs w:val="28"/>
          <w:rtl w:val="true"/>
        </w:rPr>
        <w:t xml:space="preserve"> و رو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قضآئك الفدآء يا محبوب البهآء و انيس البه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ضرم نار الوف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ر البهآء و النّاطق بآياتك الكب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لسان البهآء و المن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ّ البهآء بكلمة العليا كينون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هآء لفضلك الفدآء و ذاتية البهآء لرحمتك الفدآء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جد ل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حظ الّا فيما قدّر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قل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لی</w:t>
      </w:r>
      <w:r>
        <w:rPr>
          <w:rFonts w:cs="Naskh MT for Bosch School;Sakkal Majalla"/>
          <w:szCs w:val="28"/>
          <w:rtl w:val="true"/>
        </w:rPr>
        <w:t xml:space="preserve"> و ما احبّ عن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مسّ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بلآيا النّازل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ختومة</w:t>
      </w:r>
      <w:r>
        <w:rPr>
          <w:rFonts w:cs="Naskh MT for Bosch School;Sakkal Majalla"/>
          <w:szCs w:val="28"/>
          <w:rtl w:val="true"/>
        </w:rPr>
        <w:t xml:space="preserve"> و قضآء الواردة‌المكنونة اذاً اسئلك يا محبوب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 لا تطرد عبادك عن باب رحمتك و عنايتك ثمّ شق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٠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جاب قلوبهم و ابصارهم بأنامل قدرتك و اقتد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روك ظاهراً فوق كلّ شِئ و مستوياً علي عرش العظم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كبريآء وانّك انت المقتد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شآء لا اله الّا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بير</w:t>
      </w:r>
      <w:r>
        <w:rPr>
          <w:rFonts w:cs="Naskh MT for Bosch School;Sakkal Majalla"/>
          <w:szCs w:val="28"/>
          <w:rtl w:val="true"/>
        </w:rPr>
        <w:t xml:space="preserve"> المتعال ثمّ انزل علي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سميّ باسم الاوّل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ين الاسمين الاعليين من سحاب رحمتك ما يطهّر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دونك و يقدّسه عمّا سواك و يقلبه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ط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حدانيّتك و مقرّ عزّ فردانيّتك و ينقطعه عمّا يكره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ضاك</w:t>
      </w:r>
      <w:r>
        <w:rPr>
          <w:rFonts w:cs="Naskh MT for Bosch School;Sakkal Majalla"/>
          <w:szCs w:val="28"/>
          <w:rtl w:val="true"/>
        </w:rPr>
        <w:t xml:space="preserve"> ثمّ انطقه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ثنآئك بين بريّتك و ذكرك 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بادك</w:t>
      </w:r>
      <w:r>
        <w:rPr>
          <w:rFonts w:cs="Naskh MT for Bosch School;Sakkal Majalla"/>
          <w:szCs w:val="28"/>
          <w:rtl w:val="true"/>
        </w:rPr>
        <w:t xml:space="preserve"> لانّ ذك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رقاة يتصاعد به خلقك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</w:t>
      </w:r>
      <w:r>
        <w:rPr>
          <w:rFonts w:cs="Naskh MT for Bosch School;Sakkal Majalla"/>
          <w:szCs w:val="28"/>
          <w:rtl w:val="true"/>
        </w:rPr>
        <w:t xml:space="preserve"> احديّتك و انّك انت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 تزل كنت بذاتك مقتد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لسّموات و الارض و مستغّنياً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مستغنياً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عمّ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ملكوت الامر و الخلق تفعل ما تشآء و تحكم ما تريد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 الّا انت المقتدر العزيز المخت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أقد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اسألك؟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اس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خضرّت سد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٠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ك</w:t>
      </w:r>
      <w:r>
        <w:rPr>
          <w:rFonts w:cs="Naskh MT for Bosch School;Sakkal Majalla"/>
          <w:szCs w:val="28"/>
          <w:rtl w:val="true"/>
        </w:rPr>
        <w:t xml:space="preserve"> و اثمرت بفواكه القدس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رّبيع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بّت</w:t>
      </w:r>
      <w:r>
        <w:rPr>
          <w:rFonts w:cs="Naskh MT for Bosch School;Sakkal Majalla"/>
          <w:szCs w:val="28"/>
          <w:rtl w:val="true"/>
        </w:rPr>
        <w:t xml:space="preserve"> روائح مواهبك والطافك و أو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ِئ ب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ّر</w:t>
      </w:r>
      <w:r>
        <w:rPr>
          <w:rFonts w:cs="Naskh MT for Bosch School;Sakkal Majalla"/>
          <w:szCs w:val="28"/>
          <w:rtl w:val="true"/>
        </w:rPr>
        <w:t xml:space="preserve"> ل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قضائك و جبروت تقديرك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ت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يداً عن ساحة قدسك و لا محروماً عن حر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</w:t>
      </w:r>
      <w:r>
        <w:rPr>
          <w:rFonts w:cs="Naskh MT for Bosch School;Sakkal Majalla"/>
          <w:szCs w:val="28"/>
          <w:rtl w:val="true"/>
        </w:rPr>
        <w:t xml:space="preserve"> توحيدك و كعبة تفريدك ثمّ ابتعث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ار حبّك ليحترق بها ما سواك و ينعدم وصف النّف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ه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ب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 نفسك العليّ الاب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هذا غاي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لی</w:t>
      </w:r>
      <w:r>
        <w:rPr>
          <w:rFonts w:cs="Naskh MT for Bosch School;Sakkal Majalla"/>
          <w:szCs w:val="28"/>
          <w:rtl w:val="true"/>
        </w:rPr>
        <w:t xml:space="preserve"> و بغي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من بيدك جبروت الابداع و ملك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ختراع و انّك فعال لما تشآء لا اله الّا انت المقت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العزيز الغفار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غفّار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أقدس الأعظ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ال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سأل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اس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استجذب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وب المخلصين و افئدة المقرّبين بان لا تمنع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الورود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ب رحمتك و الدّخو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اد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ظمتك</w:t>
      </w:r>
      <w:r>
        <w:rPr>
          <w:rFonts w:cs="Naskh MT for Bosch School;Sakkal Majalla"/>
          <w:szCs w:val="28"/>
          <w:rtl w:val="true"/>
        </w:rPr>
        <w:t xml:space="preserve"> و عنايتك ثمّ اجعلهم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حروفاتك العل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٠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ن</w:t>
      </w:r>
      <w:r>
        <w:rPr>
          <w:rFonts w:cs="Naskh MT for Bosch School;Sakkal Majalla"/>
          <w:szCs w:val="28"/>
          <w:rtl w:val="true"/>
        </w:rPr>
        <w:t xml:space="preserve"> الارض و السّمآء لتحك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نفس عن كلمة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ها خلق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شيآء و بها ارتفع ضجيج اهل ملكوت الاسمآء ثمّ عرّف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نفسك</w:t>
      </w:r>
      <w:r>
        <w:rPr>
          <w:rFonts w:cs="Naskh MT for Bosch School;Sakkal Majalla"/>
          <w:szCs w:val="28"/>
          <w:rtl w:val="true"/>
        </w:rPr>
        <w:t xml:space="preserve"> العليّ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ورك الأخ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سم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ه</w:t>
      </w:r>
      <w:r>
        <w:rPr>
          <w:rFonts w:cs="Naskh MT for Bosch School;Sakkal Majalla"/>
          <w:szCs w:val="28"/>
          <w:rtl w:val="true"/>
        </w:rPr>
        <w:t xml:space="preserve"> شقّ حجبات الظّلمات و عرّجهم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عارج القرب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دس و الجمال ليسمعنّ نغماتك و يشهدنّ ج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يتشرفنّ بلقآئك و انّك انت المهيمن العزيز العظ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ه الوهّ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ك</w:t>
      </w:r>
      <w:r>
        <w:rPr>
          <w:rFonts w:cs="Naskh MT for Bosch School;Sakkal Majalla"/>
          <w:szCs w:val="28"/>
          <w:rtl w:val="true"/>
        </w:rPr>
        <w:t xml:space="preserve"> الحمد علي ما قلبت وجوه عبادك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مين عرش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طافك و انقطعتهم عمّا دونك لسلطنتك و اجل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هد</w:t>
      </w:r>
      <w:r>
        <w:rPr>
          <w:rFonts w:cs="Naskh MT for Bosch School;Sakkal Majalla"/>
          <w:szCs w:val="28"/>
          <w:rtl w:val="true"/>
        </w:rPr>
        <w:t xml:space="preserve"> بانّ امرك نافذ و حكمك جا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شيّئتك ثابت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اردت هو با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ِئ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ضة قدرتك اسير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ور غنآئك فقير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غاية ام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فعل</w:t>
      </w:r>
      <w:r>
        <w:rPr>
          <w:rFonts w:cs="Naskh MT for Bosch School;Sakkal Majalla"/>
          <w:szCs w:val="28"/>
          <w:rtl w:val="true"/>
        </w:rPr>
        <w:t xml:space="preserve"> لعبادك و بريّتك ما ين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جلالك و عظ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يليق لكرمك و مواهبك انت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ق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٠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تك</w:t>
      </w:r>
      <w:r>
        <w:rPr>
          <w:rFonts w:cs="Naskh MT for Bosch School;Sakkal Majalla"/>
          <w:szCs w:val="28"/>
          <w:rtl w:val="true"/>
        </w:rPr>
        <w:t xml:space="preserve"> العالمين و احاط فضلك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اداك و ما اجبته و م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بل اليك و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قرّبت</w:t>
      </w:r>
      <w:r>
        <w:rPr>
          <w:rFonts w:cs="Naskh MT for Bosch School;Sakkal Majalla"/>
          <w:szCs w:val="28"/>
          <w:rtl w:val="true"/>
        </w:rPr>
        <w:t xml:space="preserve"> اليه و م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وجّه بوجهه الي وجهك و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توجّهت اليه لحظات عنايّت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عنايت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شهد حينئذ بانّ اقب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بادك سبق اقبالهم ايّاك و ذكرك ايّاهم كان قبل ذكر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اك و لك الفضل يا من بيدك ملكوت العطآء و جبر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ضآء</w:t>
      </w:r>
      <w:r>
        <w:rPr>
          <w:rFonts w:cs="Naskh MT for Bosch School;Sakkal Majalla"/>
          <w:szCs w:val="28"/>
          <w:rtl w:val="true"/>
        </w:rPr>
        <w:t xml:space="preserve"> فأنزل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 قاصديك ما ينقطعهم عن دو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قرّبهم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 و ايّده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 رضآئك ثمّ استقم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صراط امر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زلّ عنه اقدام المريبين من بر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معرضين من عبادك و انّك انت المقتدر العزيز العظ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اقراء هذا الدّع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صباح و مس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أبدع الأمن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زفرات قلوب العاشق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ذرّفات قلوب المشتاقين بان لا ت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حروماّ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١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حات</w:t>
      </w:r>
      <w:r>
        <w:rPr>
          <w:rFonts w:cs="Naskh MT for Bosch School;Sakkal Majalla"/>
          <w:szCs w:val="28"/>
          <w:rtl w:val="true"/>
        </w:rPr>
        <w:t xml:space="preserve"> رحمانيّت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ك و نغمات ورقآء وحدان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</w:t>
      </w:r>
      <w:r>
        <w:rPr>
          <w:rFonts w:cs="Naskh MT for Bosch School;Sakkal Majalla"/>
          <w:szCs w:val="28"/>
          <w:rtl w:val="true"/>
        </w:rPr>
        <w:t xml:space="preserve"> ظهورات انوار وجهك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ا المسكين قد تشبّثت بذي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مك</w:t>
      </w:r>
      <w:r>
        <w:rPr>
          <w:rFonts w:cs="Naskh MT for Bosch School;Sakkal Majalla"/>
          <w:szCs w:val="28"/>
          <w:rtl w:val="true"/>
        </w:rPr>
        <w:t xml:space="preserve"> الغ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ا الف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 تمسّكت بحبل اسمك الباق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ً</w:t>
      </w:r>
      <w:r>
        <w:rPr>
          <w:rFonts w:cs="Naskh MT for Bosch School;Sakkal Majalla"/>
          <w:szCs w:val="28"/>
          <w:rtl w:val="true"/>
        </w:rPr>
        <w:t xml:space="preserve"> اسئلك بنفسك العليّ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 لا تدع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نفس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هوا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ذ 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ي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تدارك و خلّص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غم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ظّنون</w:t>
      </w:r>
      <w:r>
        <w:rPr>
          <w:rFonts w:cs="Naskh MT for Bosch School;Sakkal Majalla"/>
          <w:szCs w:val="28"/>
          <w:rtl w:val="true"/>
        </w:rPr>
        <w:t xml:space="preserve"> و الاوهام و طهّر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كلّ ما يكرهه رض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بلاً اليك و متوكّلاً عليك و لائذاً بحض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هارباً الي نفسك و انّك انت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فعل ما تش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قدرتك و تحكم ما تريد بارادتك لا مانع لما قض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ا رَادّ لما امضيت انّك انت المقتدر العزيز المن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أمن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اس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نوّ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وب العاشقين و استضآئت وجوه المخلصين و ب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تجذبت عبادك المقرّبين بحيث انقطعوا عمّا سو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١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عرجوا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م انفق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 انفسهم و ارواح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ا منعتهم لومة الّلائمين عن حرم قدسك و كعبة ان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 تصعد هذا الغلام الي سمآء عزّ امرك و مقرّ قد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كومتك ثمّ اشربه ما يفتح به عن وجه قلبه ابواب الحكم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بيان كما سمّيته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لمرتض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اجعله من اهل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ضوان</w:t>
      </w:r>
      <w:r>
        <w:rPr>
          <w:rFonts w:cs="Naskh MT for Bosch School;Sakkal Majalla"/>
          <w:szCs w:val="28"/>
          <w:rtl w:val="true"/>
        </w:rPr>
        <w:t xml:space="preserve"> و راضياً بما قدرت له يا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ضة 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بروت الامكان و ملكوت الاكوان انّك انت المقت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زيز</w:t>
      </w:r>
      <w:r>
        <w:rPr>
          <w:rFonts w:cs="Naskh MT for Bosch School;Sakkal Majalla"/>
          <w:szCs w:val="28"/>
          <w:rtl w:val="true"/>
        </w:rPr>
        <w:t xml:space="preserve"> المستعان ليص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 رحمتك الي مقام يق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ذكرك و ثنآء نفسك بين خلقك ليستجذب قلوب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ريّتك علي شأن ينقطعنّ عمّا سواك و يقبلنّ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حه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وجهك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دّس</w:t>
      </w:r>
      <w:r>
        <w:rPr>
          <w:rFonts w:cs="Naskh MT for Bosch School;Sakkal Majalla"/>
          <w:szCs w:val="28"/>
          <w:rtl w:val="true"/>
        </w:rPr>
        <w:t xml:space="preserve">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زيز المشرق المنير و الحمد لك يا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قبضة قدرتك ملكوت السّموات و الارض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أبد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غصن آخر الذ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شعبته من سدرة الت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١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ثمرت</w:t>
      </w:r>
      <w:r>
        <w:rPr>
          <w:rFonts w:cs="Naskh MT for Bosch School;Sakkal Majalla"/>
          <w:szCs w:val="28"/>
          <w:rtl w:val="true"/>
        </w:rPr>
        <w:t xml:space="preserve"> بعرفان مظهر نفسك العليّ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طهّرته من شائب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نّفس</w:t>
      </w:r>
      <w:r>
        <w:rPr>
          <w:rFonts w:cs="Naskh MT for Bosch School;Sakkal Majalla"/>
          <w:szCs w:val="28"/>
          <w:rtl w:val="true"/>
        </w:rPr>
        <w:t xml:space="preserve"> و الهوي اذاً اسئلك يا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سمآئك الحس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لمتك العليا و القلم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 لا تجعله محروماً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وضات عزّ رحمانيّتك و لا بعيداً عن شطر رحمتك و الطاف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هّر</w:t>
      </w:r>
      <w:r>
        <w:rPr>
          <w:rFonts w:cs="Naskh MT for Bosch School;Sakkal Majalla"/>
          <w:szCs w:val="28"/>
          <w:rtl w:val="true"/>
        </w:rPr>
        <w:t xml:space="preserve"> لسانه عن ثنآء غيرك و قلبه عن التّوجّه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دو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حرّكه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رياح مشيّئتك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هب عن يمين فض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عمل بما انت اردته و ينطق بما انت تحبّه بحيث يك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راده</w:t>
      </w:r>
      <w:r>
        <w:rPr>
          <w:rFonts w:cs="Naskh MT for Bosch School;Sakkal Majalla"/>
          <w:szCs w:val="28"/>
          <w:rtl w:val="true"/>
        </w:rPr>
        <w:t xml:space="preserve"> فاني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ادتك و مشيّئت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شيّئتك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الم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ن يعزب من علمك من شِئ و المقتدر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يعجزك من شِئ لا اله الّا انت المقتدر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جبّ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الله العليّ الا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اس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اشتع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وب المخلصين و ذابت افئدة المقرّبين و به نطق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مامة</w:t>
      </w:r>
      <w:r>
        <w:rPr>
          <w:rFonts w:cs="Naskh MT for Bosch School;Sakkal Majalla"/>
          <w:szCs w:val="28"/>
          <w:rtl w:val="true"/>
        </w:rPr>
        <w:t xml:space="preserve"> الشّو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ور احبّائك و طارت طير القر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١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هوآء وصلك و لقآئك بان تطهّر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كلّ ما يكره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ضآئك</w:t>
      </w:r>
      <w:r>
        <w:rPr>
          <w:rFonts w:cs="Naskh MT for Bosch School;Sakkal Majalla"/>
          <w:szCs w:val="28"/>
          <w:rtl w:val="true"/>
        </w:rPr>
        <w:t xml:space="preserve"> و تقرّب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 منبع فضلك و الطافك و تشرب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رحيق عنايتك عن اي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حمتك و نسيم مكر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لّغ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 مقام لا اري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جود الّا ظهورات 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حدانيّتك و بروزات عزّ فردانيّتك لاكون منقطع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مّا دونك و متوجّهاً الي وجهك و ناطقاً بثنآء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قبلاً الي حرم قدسك و انّك انت المقتد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ش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اله الّا انت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تعظّم العزيز الوهّ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أمنع الأقد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 ادر بايّ ذكر اذكرك و بايّ وص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ثنيك و بايّ اسم ادعوك ان ادعوك باسم ال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اهد بانّ مالك ممالك الابداع و الاختراع مملو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لك و مخلوق بكلمة من عندك و ان اذكرك باسم القيوم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قيّوم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اهد</w:t>
      </w:r>
      <w:r>
        <w:rPr>
          <w:rFonts w:cs="Naskh MT for Bosch School;Sakkal Majalla"/>
          <w:szCs w:val="28"/>
          <w:rtl w:val="true"/>
        </w:rPr>
        <w:t xml:space="preserve"> بانّه كان ساجد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ف من التّراب من خش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١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سلطنتك و اقتدارك و ان اصفك باحديّة ذ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اهد</w:t>
      </w:r>
      <w:r>
        <w:rPr>
          <w:rFonts w:cs="Naskh MT for Bosch School;Sakkal Majalla"/>
          <w:szCs w:val="28"/>
          <w:rtl w:val="true"/>
        </w:rPr>
        <w:t xml:space="preserve"> بانّ هذا وصف البسه ظ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وب الوصفيّة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ك لم تزل كنت مقدّساً عن الظّنون و الاوهام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من ادّ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رفانك نفس ادعائه يشهد بجهله و كلّ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دّعی</w:t>
      </w:r>
      <w:r>
        <w:rPr>
          <w:rFonts w:cs="Naskh MT for Bosch School;Sakkal Majalla"/>
          <w:szCs w:val="28"/>
          <w:rtl w:val="true"/>
        </w:rPr>
        <w:t xml:space="preserve"> البلوغ اليك يشهد له كلّ الذّرات بالعجز و القص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كن انت برحمتك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قت ملكوت ملك السّمو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ارض قبلت من عبادك ذكرك ذكرهم و ثنائ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ك</w:t>
      </w:r>
      <w:r>
        <w:rPr>
          <w:rFonts w:cs="Naskh MT for Bosch School;Sakkal Majalla"/>
          <w:szCs w:val="28"/>
          <w:rtl w:val="true"/>
        </w:rPr>
        <w:t xml:space="preserve"> و امرتهم بذلك لترفع به اعلام هدايت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ل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نتشر آثار رحمانيّت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لكتك و ليصلنّ كلّ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قدّرت ل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 وقضيت لهم بقضآئك و تقدي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ً</w:t>
      </w:r>
      <w:r>
        <w:rPr>
          <w:rFonts w:cs="Naskh MT for Bosch School;Sakkal Majalla"/>
          <w:szCs w:val="28"/>
          <w:rtl w:val="true"/>
        </w:rPr>
        <w:t xml:space="preserve"> لمّا اشهد بعجز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عجز عبادك اسئلك ب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مالك بان لا تمنع بريّتك عن شاطئ قدس احد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جذبهم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نغمات قدسك الي مقرّ عزّ فردان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كمن قدس وحدانيّتك و انّك انت المقتدر الحاك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١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عطی</w:t>
      </w:r>
      <w:r>
        <w:rPr>
          <w:rFonts w:cs="Naskh MT for Bosch School;Sakkal Majalla"/>
          <w:szCs w:val="28"/>
          <w:rtl w:val="true"/>
        </w:rPr>
        <w:t xml:space="preserve">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ريد ثمّ ارزق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بد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وجّ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ك واقبل الي وجهك و تمسّك بحبل عطوف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طافك</w:t>
      </w:r>
      <w:r>
        <w:rPr>
          <w:rFonts w:cs="Naskh MT for Bosch School;Sakkal Majalla"/>
          <w:szCs w:val="28"/>
          <w:rtl w:val="true"/>
        </w:rPr>
        <w:t xml:space="preserve"> من فضلك ثمّ ابلغه الي ما يتم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ا تحرمه عم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ك</w:t>
      </w:r>
      <w:r>
        <w:rPr>
          <w:rFonts w:cs="Naskh MT for Bosch School;Sakkal Majalla"/>
          <w:szCs w:val="28"/>
          <w:rtl w:val="true"/>
        </w:rPr>
        <w:t xml:space="preserve"> و انّك انت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غفور الرّحيم</w:t>
      </w:r>
      <w:r>
        <w:rPr>
          <w:rFonts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الله الاقدس </w:t>
      </w:r>
      <w:r>
        <w:rPr>
          <w:rFonts w:cs="Naskh MT for Bosch School;Sakkal Majalla"/>
          <w:szCs w:val="28"/>
          <w:rtl w:val="true"/>
        </w:rPr>
        <w:t>(</w:t>
      </w:r>
      <w:r>
        <w:rPr>
          <w:rFonts w:cs="Naskh MT for Bosch School;Sakkal Majalla"/>
          <w:szCs w:val="28"/>
          <w:rtl w:val="true"/>
        </w:rPr>
        <w:t>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؟</w:t>
      </w:r>
      <w:r>
        <w:rPr>
          <w:rFonts w:cs="Naskh MT for Bosch School;Sakkal Majalla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اس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ه تموّج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كلّ قطرة بحور رحمتك و الطافك و ظه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رّة انوار شمس مكرمتك و مواهبك بان تزيّن كلّ نف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طراز</w:t>
      </w:r>
      <w:r>
        <w:rPr>
          <w:rFonts w:cs="Naskh MT for Bosch School;Sakkal Majalla"/>
          <w:szCs w:val="28"/>
          <w:rtl w:val="true"/>
        </w:rPr>
        <w:t xml:space="preserve"> حبّك لئلّا يب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د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ك الّا و يكون مقبل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ك</w:t>
      </w:r>
      <w:r>
        <w:rPr>
          <w:rFonts w:cs="Naskh MT for Bosch School;Sakkal Majalla"/>
          <w:szCs w:val="28"/>
          <w:rtl w:val="true"/>
        </w:rPr>
        <w:t xml:space="preserve"> و منقطعاً عمّا سواك و انّك انت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لت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ضّرآء</w:t>
      </w:r>
      <w:r>
        <w:rPr>
          <w:rFonts w:cs="Naskh MT for Bosch School;Sakkal Majalla"/>
          <w:szCs w:val="28"/>
          <w:rtl w:val="true"/>
        </w:rPr>
        <w:t xml:space="preserve"> لمظهر نفسك ليصلنّ عبادك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روة فض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ا قدّرت لهم القضآء بجودك و الطافك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و</w:t>
      </w:r>
      <w:r>
        <w:rPr>
          <w:rFonts w:cs="Naskh MT for Bosch School;Sakkal Majalla"/>
          <w:szCs w:val="28"/>
          <w:rtl w:val="true"/>
        </w:rPr>
        <w:t xml:space="preserve"> يفدو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حين انفس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 ليكون قليل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 عطاياك اذاً اسئلك بان تجعلهم راغباً الي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بلاً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طر رضآئك و انّك انت المقتدر علي ماتش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١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اله الّا انت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زيز الغفّار ثمّ اقبل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عب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ظهر منه حبّاً لنفسك ثمّ استقم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متك العليا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طقه بثنآء نفسك و احشره مع المقرّبين من بريّتك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ضتك ملكوت كلّ شِئ لا اله الّا انت المهي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زيز المخت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</w:t>
      </w:r>
      <w:r>
        <w:rPr>
          <w:rFonts w:cs="Naskh MT for Bosch School;Sakkal Majalla"/>
          <w:szCs w:val="28"/>
          <w:rtl w:val="true"/>
        </w:rPr>
        <w:t xml:space="preserve"> الله 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نه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ت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 تزل كن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وّ القد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قوّة و الجلال و لا تزال تكو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وّ الرّفعة و العظم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اجلال كلّ العرفا متحيّر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آثار صنعك و كلّ البلغ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اجز</w:t>
      </w:r>
      <w:r>
        <w:rPr>
          <w:rFonts w:cs="Naskh MT for Bosch School;Sakkal Majalla"/>
          <w:szCs w:val="28"/>
          <w:rtl w:val="true"/>
        </w:rPr>
        <w:t xml:space="preserve"> من ادراك مظاهر قدرتك و اقتدارك كلّ 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رف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ترف</w:t>
      </w:r>
      <w:r>
        <w:rPr>
          <w:rFonts w:cs="Naskh MT for Bosch School;Sakkal Majalla"/>
          <w:szCs w:val="28"/>
          <w:rtl w:val="true"/>
        </w:rPr>
        <w:t xml:space="preserve"> بالعجز من البلوغ الي ذروة عرفانك و كلّ 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قرّ بالتقصير عن عرفان كنه ذاتك فلمّا سدّ السّبيل ا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ظهرت</w:t>
      </w:r>
      <w:r>
        <w:rPr>
          <w:rFonts w:cs="Naskh MT for Bosch School;Sakkal Majalla"/>
          <w:szCs w:val="28"/>
          <w:rtl w:val="true"/>
        </w:rPr>
        <w:t xml:space="preserve"> مظاهر نفسك بامرك و مشيّئتك و ارسلتهم 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بريّتك و جعلتهم مشارق الهامك و مطالع وحيّ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وحي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خازن علمك و مكامن امرك ليتوجهنّ كل بهم ا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١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يستقربنّ الي ملكوت امرك و جبروت فضلك اذاً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ك وبهم بان ترسل عن يمين فضل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هل الاكو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يطهّرهم عن العصيان و يجعلهم خالصاً لوجهك يا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دك</w:t>
      </w:r>
      <w:r>
        <w:rPr>
          <w:rFonts w:cs="Naskh MT for Bosch School;Sakkal Majalla"/>
          <w:szCs w:val="28"/>
          <w:rtl w:val="true"/>
        </w:rPr>
        <w:t xml:space="preserve"> ملكوت الاحسان ليقومنّ كلّ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 و ينقطع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مّا</w:t>
      </w:r>
      <w:r>
        <w:rPr>
          <w:rFonts w:cs="Naskh MT for Bosch School;Sakkal Majalla"/>
          <w:szCs w:val="28"/>
          <w:rtl w:val="true"/>
        </w:rPr>
        <w:t xml:space="preserve"> دونك و انّك انت المقتدر العزيز المختار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يّد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ا عبدك و ابن عبدك قد تمسّكت بحبل عنا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تشبّثت بذيل ردآء عطوفتك اسئلك باسمك الاعظ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جعلته ميزان الأتم و برهانك الاقوم بان لا تدع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نفسی</w:t>
      </w:r>
      <w:r>
        <w:rPr>
          <w:rFonts w:cs="Naskh MT for Bosch School;Sakkal Majalla"/>
          <w:szCs w:val="28"/>
          <w:rtl w:val="true"/>
        </w:rPr>
        <w:t xml:space="preserve"> و هو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احفظ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 عصمتك الكب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طقنی</w:t>
      </w:r>
      <w:r>
        <w:rPr>
          <w:rFonts w:cs="Naskh MT for Bosch School;Sakkal Majalla"/>
          <w:szCs w:val="28"/>
          <w:rtl w:val="true"/>
        </w:rPr>
        <w:t xml:space="preserve"> بثنآء نفسك بين ملآء الانشآء و لا ت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حروم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نفحات ايّامك و فوحات مطلع امرك بان ترزق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دّنيا</w:t>
      </w:r>
      <w:r>
        <w:rPr>
          <w:rFonts w:cs="Naskh MT for Bosch School;Sakkal Majalla"/>
          <w:szCs w:val="28"/>
          <w:rtl w:val="true"/>
        </w:rPr>
        <w:t xml:space="preserve"> و الآخرة بفضل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اط الموجودات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تك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قت الممكنات و انّك انت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ض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ملكوت كلّ شِئ تفعل ما تشآٍ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تشآء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امرك و تحكم ما تريد ب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١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 لمشيّئتك من مانع و لا لحكمك من نفاذ لا اله ا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 المقتدر العزيز الوهّاب الخبير العطوف الكر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عليم</w:t>
      </w:r>
      <w:r>
        <w:rPr>
          <w:rFonts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ك الحمد علي ما ارجع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ك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مك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ته نيراناً للمشركين و رضواناً للموحدّ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اخذ 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د قدرتك و سلطانك و خلّص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غمرات ضنون المتوهّمين ثمّ ا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الصاً لوج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ستنشقاً روائح قميص امرك لاكون منقطعاً بك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مّا</w:t>
      </w:r>
      <w:r>
        <w:rPr>
          <w:rFonts w:cs="Naskh MT for Bosch School;Sakkal Majalla"/>
          <w:szCs w:val="28"/>
          <w:rtl w:val="true"/>
        </w:rPr>
        <w:t xml:space="preserve"> دونك وقائم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 و ناصراً لدينك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شآء قدّر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نت اردته ثمّ انزل ع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ما انت احببّته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حببته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قدّرته يا محبوب قلوب العارفين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عشوق</w:t>
      </w:r>
      <w:r>
        <w:rPr>
          <w:rFonts w:cs="Naskh MT for Bosch School;Sakkal Majalla"/>
          <w:szCs w:val="28"/>
          <w:rtl w:val="true"/>
        </w:rPr>
        <w:t xml:space="preserve"> افئدة العاشقين و م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طلب المشتاق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مل الآملين سبحانك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ؤلآء عبادك الّذ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قرّوا بوحدانيّتك و اعترفوا بفردانيّتك و قد وَرَد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هم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 ما انت احصيته بعلمك و قضي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١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شيّئتك</w:t>
      </w:r>
      <w:r>
        <w:rPr>
          <w:rFonts w:cs="Naskh MT for Bosch School;Sakkal Majalla"/>
          <w:szCs w:val="28"/>
          <w:rtl w:val="true"/>
        </w:rPr>
        <w:t xml:space="preserve"> اذاً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تجعلهم محروماً عمّا عندك فانزل عليهم من س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تك</w:t>
      </w:r>
      <w:r>
        <w:rPr>
          <w:rFonts w:cs="Naskh MT for Bosch School;Sakkal Majalla"/>
          <w:szCs w:val="28"/>
          <w:rtl w:val="true"/>
        </w:rPr>
        <w:t xml:space="preserve"> ما ينقطعهم عن دونك و يقرّبهم الي ما تحبّ و ترض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فعّال لما تشآء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وّر قلوبهم بانوار ذك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عرفتك و قدّر لهم ما قدّرته لخيرة خلقك الّذين مامنعت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ِئ</w:t>
      </w:r>
      <w:r>
        <w:rPr>
          <w:rFonts w:cs="Naskh MT for Bosch School;Sakkal Majalla"/>
          <w:szCs w:val="28"/>
          <w:rtl w:val="true"/>
        </w:rPr>
        <w:t xml:space="preserve"> عن حبّك و حبّ مظهر امرك و طار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 القر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عرفان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 بلغوا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م انفقوا اموالهم و ارواح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سبيل مظهر نفسك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يّ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ّا سرع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ی</w:t>
      </w:r>
      <w:r>
        <w:rPr>
          <w:rFonts w:cs="Naskh MT for Bosch School;Sakkal Majalla"/>
          <w:szCs w:val="28"/>
          <w:rtl w:val="true"/>
        </w:rPr>
        <w:t xml:space="preserve"> ميادين رحمتك و توجّهوا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ضوان عنايّت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عنايت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فاقبل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جودك و فضلك ثمّ خلّصهم من الّذين هم كفروا ب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آياتك</w:t>
      </w:r>
      <w:r>
        <w:rPr>
          <w:rFonts w:cs="Naskh MT for Bosch School;Sakkal Majalla"/>
          <w:szCs w:val="28"/>
          <w:rtl w:val="true"/>
        </w:rPr>
        <w:t xml:space="preserve"> الكب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وم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ظهر نفسك الع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لی</w:t>
      </w:r>
      <w:r>
        <w:rPr>
          <w:rFonts w:cs="Naskh MT for Bosch School;Sakkal Majalla"/>
          <w:szCs w:val="28"/>
          <w:rtl w:val="true"/>
        </w:rPr>
        <w:t xml:space="preserve"> و انّك انت المقتدر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زيز المستع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عزيز العل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اسمك القيّوم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شّرت</w:t>
      </w:r>
      <w:r>
        <w:rPr>
          <w:rFonts w:cs="Naskh MT for Bosch School;Sakkal Majalla"/>
          <w:szCs w:val="28"/>
          <w:rtl w:val="true"/>
        </w:rPr>
        <w:t xml:space="preserve"> عبادك و جعلته قيوم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اسمآء و مهيمن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٢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كلّ الاشيآء بان تؤيّد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 ثنآئك و تجعل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قطعاً عن الّذين كفروا بك و بآياتك و اعرضوا ع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عن برهانك و اعترضوا عليك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ظهر نفسك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تی</w:t>
      </w:r>
      <w:r>
        <w:rPr>
          <w:rFonts w:cs="Naskh MT for Bosch School;Sakkal Majalla"/>
          <w:szCs w:val="28"/>
          <w:rtl w:val="true"/>
        </w:rPr>
        <w:t xml:space="preserve"> من سمآء المع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وحيك و الهامك و انّك انت المقت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ما تشآء بمشيّئتك و ارادت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لا تطرد هذه المسكين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باب غنآئك و لا تبعد هذه الأمَة من رضوان قر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قآئك و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 كنت مُقرّة بوحدانيّتك اذاً فاقبل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رحمتك و انّك انت العزيز الغفور الكر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الله العليّ الأ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اس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فصّ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حبائك و اعدائك و به ظهر سلطنتك و اقتد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 تنزل من سمآء مشيّئتك ما يطهرّ به افئدة المريبين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بادك</w:t>
      </w:r>
      <w:r>
        <w:rPr>
          <w:rFonts w:cs="Naskh MT for Bosch School;Sakkal Majalla"/>
          <w:szCs w:val="28"/>
          <w:rtl w:val="true"/>
        </w:rPr>
        <w:t xml:space="preserve"> و الغافلين من بريّتك ليعرفنّك كل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ميص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حدانيّتك</w:t>
      </w:r>
      <w:r>
        <w:rPr>
          <w:rFonts w:cs="Naskh MT for Bosch School;Sakkal Majalla"/>
          <w:szCs w:val="28"/>
          <w:rtl w:val="true"/>
        </w:rPr>
        <w:t xml:space="preserve"> و يشهدنّ بفردانيّتك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يس لاح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لجأ</w:t>
      </w:r>
      <w:r>
        <w:rPr>
          <w:rFonts w:cs="Naskh MT for Bosch School;Sakkal Majalla"/>
          <w:szCs w:val="28"/>
          <w:rtl w:val="true"/>
        </w:rPr>
        <w:t xml:space="preserve"> الّا انت و لا سبيل الّا اليك قد انتهيت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نتهت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ح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٢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الاسفار الي سفر واحد و هو توجّههم عمّا سواك ا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ً عرّف اهل مملكتك هذا السّبيل الواضح المستق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سلكنّ</w:t>
      </w:r>
      <w:r>
        <w:rPr>
          <w:rFonts w:cs="Naskh MT for Bosch School;Sakkal Majalla"/>
          <w:szCs w:val="28"/>
          <w:rtl w:val="true"/>
        </w:rPr>
        <w:t xml:space="preserve"> فيه و يصلنّ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رفانك و رضآئك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مقتد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شآء لا اله الّا انت العزيز المقتدر 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أ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 ادر ايّ نار اشتعل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يث</w:t>
      </w:r>
      <w:r>
        <w:rPr>
          <w:rFonts w:cs="Naskh MT for Bosch School;Sakkal Majalla"/>
          <w:szCs w:val="28"/>
          <w:rtl w:val="true"/>
        </w:rPr>
        <w:t xml:space="preserve"> يسمع من كلّ ارك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زفيرها و يشهد لهيبها لو يذ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سانی</w:t>
      </w:r>
      <w:r>
        <w:rPr>
          <w:rFonts w:cs="Naskh MT for Bosch School;Sakkal Majalla"/>
          <w:szCs w:val="28"/>
          <w:rtl w:val="true"/>
        </w:rPr>
        <w:t xml:space="preserve"> بانّك انت كنت قادراً فوق كلّ 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رة يخاطب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سان</w:t>
      </w:r>
      <w:r>
        <w:rPr>
          <w:rFonts w:cs="Naskh MT for Bosch School;Sakkal Majalla"/>
          <w:szCs w:val="28"/>
          <w:rtl w:val="true"/>
        </w:rPr>
        <w:t xml:space="preserve"> قلبيِ هذه كلمة ترجعُ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كلها و مَثَلِها و انّه له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دّس</w:t>
      </w:r>
      <w:r>
        <w:rPr>
          <w:rFonts w:cs="Naskh MT for Bosch School;Sakkal Majalla"/>
          <w:szCs w:val="28"/>
          <w:rtl w:val="true"/>
        </w:rPr>
        <w:t xml:space="preserve"> عن ذكر العالمين فو عزّتك يا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جد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ارك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ساناً ويكون ناطقاً بذكرك و ثنآئك بحب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يجزع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غض اعدآئك و بذكرك لا يحزن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ئون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ضآئك</w:t>
      </w:r>
      <w:r>
        <w:rPr>
          <w:rFonts w:cs="Naskh MT for Bosch School;Sakkal Majalla"/>
          <w:szCs w:val="28"/>
          <w:rtl w:val="true"/>
        </w:rPr>
        <w:t xml:space="preserve"> فاثب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ثمّ دع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يرد عليّ سيو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كلّها تالله كلّ شعر من اشعا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قو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٢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ولا</w:t>
      </w:r>
      <w:r>
        <w:rPr>
          <w:rFonts w:cs="Naskh MT for Bosch School;Sakkal Majalla"/>
          <w:szCs w:val="28"/>
          <w:rtl w:val="true"/>
        </w:rPr>
        <w:t xml:space="preserve"> البلآي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 ما لذّ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 عشق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فانز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ّ</w:t>
      </w:r>
      <w:r>
        <w:rPr>
          <w:rFonts w:cs="Naskh MT for Bosch School;Sakkal Majalla"/>
          <w:szCs w:val="28"/>
          <w:rtl w:val="true"/>
        </w:rPr>
        <w:t xml:space="preserve">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ب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يستقيمه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 ثمّ اجعلهم اي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ن عبادك لينتشر منهم آثارك و يظهر سلطانك لا ا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ا</w:t>
      </w:r>
      <w:r>
        <w:rPr>
          <w:rFonts w:cs="Naskh MT for Bosch School;Sakkal Majalla"/>
          <w:szCs w:val="28"/>
          <w:rtl w:val="true"/>
        </w:rPr>
        <w:t xml:space="preserve"> انت المقتد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ريد و انّك انت العزيز الحم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ا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يّ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سمع ضجيج المشتاقي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فراق و تشهد حنين العارفي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هجر و الاشتي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ئلك</w:t>
      </w:r>
      <w:r>
        <w:rPr>
          <w:rFonts w:cs="Naskh MT for Bosch School;Sakkal Majalla"/>
          <w:szCs w:val="28"/>
          <w:rtl w:val="true"/>
        </w:rPr>
        <w:t xml:space="preserve"> بقلوب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خزن فيها الّا ذكرك و ثنآئ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يظهر منها الّا آثار عظمتك و اقتدارك بان تقرّ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بادك المريدين الي مقرّ ظهورات عزّ وحدان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دخل الآملي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ادق عزّ رحمتك و الطاف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يّ عريّ فالبس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لع عواطفك و انيّ عطش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شربنی</w:t>
      </w:r>
      <w:r>
        <w:rPr>
          <w:rFonts w:cs="Naskh MT for Bosch School;Sakkal Majalla"/>
          <w:szCs w:val="28"/>
          <w:rtl w:val="true"/>
        </w:rPr>
        <w:t xml:space="preserve"> من بحور افضالك و غريب قرّب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 شط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واهبك و عليل رشّح عليّ من ابحر شفائك و مسج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٢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طلقنی</w:t>
      </w:r>
      <w:r>
        <w:rPr>
          <w:rFonts w:cs="Naskh MT for Bosch School;Sakkal Majalla"/>
          <w:szCs w:val="28"/>
          <w:rtl w:val="true"/>
        </w:rPr>
        <w:t xml:space="preserve"> بمشيّئتك و ارادتك لاطيرنّ بجناحين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بجناحيّ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انقطا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ی</w:t>
      </w:r>
      <w:r>
        <w:rPr>
          <w:rFonts w:cs="Naskh MT for Bosch School;Sakkal Majalla"/>
          <w:szCs w:val="28"/>
          <w:rtl w:val="true"/>
        </w:rPr>
        <w:t xml:space="preserve"> جبروت الاختراع و انّك انت الفعّال لما تشآء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 الّا انت المهيمن العزيز المخت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أق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هبوب ارياح فض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و بمشارق وحيّ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وحي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مطالع الهامك بان تنزّل عليّ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من اراد وجهك ما ين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كرمك و احسانك و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ليق</w:t>
      </w:r>
      <w:r>
        <w:rPr>
          <w:rFonts w:cs="Naskh MT for Bosch School;Sakkal Majalla"/>
          <w:szCs w:val="28"/>
          <w:rtl w:val="true"/>
        </w:rPr>
        <w:t xml:space="preserve"> لمواهبك و الطافك ايّ ربّ انا الفقير فادخل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لجّة غنآئك و انا الظّمئان فاشرب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وثر عنا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ئلك</w:t>
      </w:r>
      <w:r>
        <w:rPr>
          <w:rFonts w:cs="Naskh MT for Bosch School;Sakkal Majalla"/>
          <w:szCs w:val="28"/>
          <w:rtl w:val="true"/>
        </w:rPr>
        <w:t xml:space="preserve"> بنفسك و ب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ته مظهر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كلمة الفضل بين السّموات و الارض بان تجمع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ظلّ سدرة عطوفتك ثمّ ارزقهم من اثمارها و اسمع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غمات</w:t>
      </w:r>
      <w:r>
        <w:rPr>
          <w:rFonts w:cs="Naskh MT for Bosch School;Sakkal Majalla"/>
          <w:szCs w:val="28"/>
          <w:rtl w:val="true"/>
        </w:rPr>
        <w:t xml:space="preserve"> اوراقها و تغ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دليبها و تغرّد ورقآئها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مهيمن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زيز الكر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أقد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اس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جعلته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٢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يوماً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سمآء و مظهر آياتك بين الارض و السّ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ادماً لنفسك و ناطقاً بذكرك و قائماً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ك</w:t>
      </w:r>
      <w:r>
        <w:rPr>
          <w:rFonts w:cs="Naskh MT for Bosch School;Sakkal Majalla"/>
          <w:szCs w:val="28"/>
          <w:rtl w:val="true"/>
        </w:rPr>
        <w:t xml:space="preserve"> و مقتدر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بادك و مهيمن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مآئك لاستقي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ظهار امر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ن لا يمنع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راض</w:t>
      </w:r>
      <w:r>
        <w:rPr>
          <w:rFonts w:cs="Naskh MT for Bosch School;Sakkal Majalla"/>
          <w:szCs w:val="28"/>
          <w:rtl w:val="true"/>
        </w:rPr>
        <w:t xml:space="preserve"> عبادك و نعاق بريّتك ثمّ اسئل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جعل</w:t>
      </w:r>
      <w:r>
        <w:rPr>
          <w:rFonts w:cs="Naskh MT for Bosch School;Sakkal Majalla"/>
          <w:szCs w:val="28"/>
          <w:rtl w:val="true"/>
        </w:rPr>
        <w:t xml:space="preserve"> احب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فناناً لهذه السّدرة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تفعت ب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رادتك و حرّكهم بارياح مشيّئتك كيف تشآء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مقتد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ِئ تفعل ما تشآء و تحكم ما تر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 اله الّا انت المقتدر العزيز العل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أكب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ا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قطعت عن كلّ شِئ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وجّهت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وارق انوار وجهك و قطعت حب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نّسبة</w:t>
      </w:r>
      <w:r>
        <w:rPr>
          <w:rFonts w:cs="Naskh MT for Bosch School;Sakkal Majalla"/>
          <w:szCs w:val="28"/>
          <w:rtl w:val="true"/>
        </w:rPr>
        <w:t xml:space="preserve"> عن كلّ 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سبة و تمسّكت بحبل حبّ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ضآئك</w:t>
      </w:r>
      <w:r>
        <w:rPr>
          <w:rFonts w:cs="Naskh MT for Bosch School;Sakkal Majalla"/>
          <w:szCs w:val="28"/>
          <w:rtl w:val="true"/>
        </w:rPr>
        <w:t xml:space="preserve"> ايّ ربّ انا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لت حبّك و ضرّ العال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فديت</w:t>
      </w:r>
      <w:r>
        <w:rPr>
          <w:rFonts w:cs="Naskh MT for Bosch School;Sakkal Majalla"/>
          <w:szCs w:val="28"/>
          <w:rtl w:val="true"/>
        </w:rPr>
        <w:t xml:space="preserve">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اً لاحبآئك ليصعدنّ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وآ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٢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ربك</w:t>
      </w:r>
      <w:r>
        <w:rPr>
          <w:rFonts w:cs="Naskh MT for Bosch School;Sakkal Majalla"/>
          <w:szCs w:val="28"/>
          <w:rtl w:val="true"/>
        </w:rPr>
        <w:t xml:space="preserve"> و عرفانك و يطيرن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 رضآئك ايّ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كتب</w:t>
      </w:r>
      <w:r>
        <w:rPr>
          <w:rFonts w:cs="Naskh MT for Bosch School;Sakkal Majalla"/>
          <w:szCs w:val="28"/>
          <w:rtl w:val="true"/>
        </w:rPr>
        <w:t xml:space="preserve">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هم ما كتبته للمخلصين من اصفيائك ثمّ اجعل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لّذين طهّرت وجوههم عن الاقبال الي غي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يونهم عن النّظر الي ما سواك و انّك انت المقت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تعالی</w:t>
      </w:r>
      <w:r>
        <w:rPr>
          <w:rFonts w:cs="Naskh MT for Bosch School;Sakkal Majalla"/>
          <w:szCs w:val="28"/>
          <w:rtl w:val="true"/>
        </w:rPr>
        <w:t xml:space="preserve"> العزيز الملك المهيمن العفوّ الغف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 العزيز 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سمع ضجيج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صريخ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سّج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كا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ص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لكتك و ابعد ارضك بحيث ل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قدر احد ان يقرب بسدرة قربك و شجرة وص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لكن</w:t>
      </w:r>
      <w:r>
        <w:rPr>
          <w:rFonts w:cs="Naskh MT for Bosch School;Sakkal Majalla"/>
          <w:szCs w:val="28"/>
          <w:rtl w:val="true"/>
        </w:rPr>
        <w:t xml:space="preserve"> فو عزّت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 تعذّب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دّ من ذلك بحيث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قطع</w:t>
      </w:r>
      <w:r>
        <w:rPr>
          <w:rFonts w:cs="Naskh MT for Bosch School;Sakkal Majalla"/>
          <w:szCs w:val="28"/>
          <w:rtl w:val="true"/>
        </w:rPr>
        <w:t xml:space="preserve"> ارك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شركين من خلقك و عصاة بر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زداد</w:t>
      </w:r>
      <w:r>
        <w:rPr>
          <w:rFonts w:cs="Naskh MT for Bosch School;Sakkal Majalla"/>
          <w:szCs w:val="28"/>
          <w:rtl w:val="true"/>
        </w:rPr>
        <w:t xml:space="preserve"> حب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ك و و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ك و شو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ك لا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ذاق حلاوة حبّك لن تمنعه البلآيا عن باب مد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تك و لا الرّزايا عن جوار عزّ مكرمتك فسبح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٢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لهمّ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ذاً لمّا فتح ابواب فيض فضلك علي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ئلك</w:t>
      </w:r>
      <w:r>
        <w:rPr>
          <w:rFonts w:cs="Naskh MT for Bosch School;Sakkal Majalla"/>
          <w:szCs w:val="28"/>
          <w:rtl w:val="true"/>
        </w:rPr>
        <w:t xml:space="preserve"> باس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ظهر الفضل عن مشر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طافك</w:t>
      </w:r>
      <w:r>
        <w:rPr>
          <w:rFonts w:cs="Naskh MT for Bosch School;Sakkal Majalla"/>
          <w:szCs w:val="28"/>
          <w:rtl w:val="true"/>
        </w:rPr>
        <w:t xml:space="preserve"> ان تحفظ هذا العب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ض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لوع</w:t>
      </w:r>
      <w:r>
        <w:rPr>
          <w:rFonts w:cs="Naskh MT for Bosch School;Sakkal Majalla"/>
          <w:szCs w:val="28"/>
          <w:rtl w:val="true"/>
        </w:rPr>
        <w:t xml:space="preserve"> عند مطلع سلطان احديّتك ثمّ انصره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نص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 ارزقه ما هو خير له عن ملكوت السّموات و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ثبت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ثمّ استقم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راطك لئلّا يز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ماه عن صراطك و انّك انت المقتدر العزيز الحك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اس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مالك و طلع برهانك و لاح اسمآؤك وغنّت ورقآؤ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 استرفع اسمك الاعظم و جمالك الاقدم بان ترف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ك و تنصر احبّآئك و ترزقهم من اثمار سدرة وحدان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فواكه قدس شجرة فردانيّتك و انّك انت القادر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يّوم</w:t>
      </w:r>
      <w:r>
        <w:rPr>
          <w:rFonts w:cs="Naskh MT for Bosch School;Sakkal Majalla"/>
          <w:szCs w:val="28"/>
          <w:rtl w:val="true"/>
        </w:rPr>
        <w:t xml:space="preserve"> ثمّ اجر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آمن بك و بآياتك الكب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٢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نصره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بدائع نصرك ثمّ انزل عليه الصّب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فعته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آء تفريدك و افق تجريدك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زيز المحب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 الآم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ت صيام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حبّك و رضآئك و اظهار امرك و اتّباع آيا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كامك و افطارهم قربك و لقآئك فو عزّتك انّ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يّامهم كلّها صائمون والي شطر رضآئك متوجّه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و يخرج من فم ارادتك مخاطباً ايّاهم يا قوم صوم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بّاً</w:t>
      </w:r>
      <w:r>
        <w:rPr>
          <w:rFonts w:cs="Naskh MT for Bosch School;Sakkal Majalla"/>
          <w:szCs w:val="28"/>
          <w:rtl w:val="true"/>
        </w:rPr>
        <w:t xml:space="preserve"> لجم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ا تعلّقه بالميقات و الحدود فو عزّت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هم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صومون ولا يأكلون الي ان يموتون لانّهم ذاقو حلاو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دآئك</w:t>
      </w:r>
      <w:r>
        <w:rPr>
          <w:rFonts w:cs="Naskh MT for Bosch School;Sakkal Majalla"/>
          <w:szCs w:val="28"/>
          <w:rtl w:val="true"/>
        </w:rPr>
        <w:t xml:space="preserve"> وذكرك وثنآئك وكلمة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رجت من شفت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</w:t>
      </w:r>
      <w:r>
        <w:rPr>
          <w:rFonts w:cs="Naskh MT for Bosch School;Sakkal Majalla"/>
          <w:szCs w:val="28"/>
          <w:rtl w:val="true"/>
        </w:rPr>
        <w:t xml:space="preserve"> ربّ اسئلك بنفسك العليّ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مّ بظهو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رّة</w:t>
      </w:r>
      <w:r>
        <w:rPr>
          <w:rFonts w:cs="Naskh MT for Bosch School;Sakkal Majalla"/>
          <w:szCs w:val="28"/>
          <w:rtl w:val="true"/>
        </w:rPr>
        <w:t xml:space="preserve"> اخ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انقلب ملكوت الاسمآء و جبر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صّفات و اخذ السّكر سُكّان الارضين و السّمو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٢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زلزال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لامر و الخلق الّا من صام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ما يكرهه رضاك و امسك نفسه عن التّوجّ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ما سواك بان تجعلنا منهم و تكتب اسمآئن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كتبت اسمآئهم و انّ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بدائع قدر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لطنتك و عظمتك انشعبت اسمآئهم من بحر اس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خلقت ذواتهم من جوهر حبّك و كينوناتهم من سازج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ك و ما تعقب وصلهم بظهورات الفصل و الانفص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ا قدّر لقربهم بُعد و لا لبقآئهم زوال انّهم عباد ل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زل</w:t>
      </w:r>
      <w:r>
        <w:rPr>
          <w:rFonts w:cs="Naskh MT for Bosch School;Sakkal Majalla"/>
          <w:szCs w:val="28"/>
          <w:rtl w:val="true"/>
        </w:rPr>
        <w:t xml:space="preserve"> يحكون عنك ولا يزال يطوفو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لك و يهرول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ول حرم لقآئك وكعبة وصلك و ما جع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فرق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نك و بينهم الّا بانّهم لمّا شهدوا 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جهك توجّهوا اليك و سجدوا لجمالك خاشعاً خاضع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عظمتك و منقطعاً عمّا سواك ايّ ربّ هذا يوم ف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منا بامرك و ارادتك بما نزّلته في محكم كتابك و امسك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٢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نّفس</w:t>
      </w:r>
      <w:r>
        <w:rPr>
          <w:rFonts w:cs="Naskh MT for Bosch School;Sakkal Majalla"/>
          <w:szCs w:val="28"/>
          <w:rtl w:val="true"/>
        </w:rPr>
        <w:t xml:space="preserve"> عن الهوي و عمّا يكرهه رضاك الي ان ا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لغ حين الافطار اذاً اسئلك يا محبوب قلوب العاشق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يا حبيب افئدة العارفين و يا وله صدور المشتاق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ا مقصود القاصدين بان تطيّرن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 قرب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قآئك</w:t>
      </w:r>
      <w:r>
        <w:rPr>
          <w:rFonts w:cs="Naskh MT for Bosch School;Sakkal Majalla"/>
          <w:szCs w:val="28"/>
          <w:rtl w:val="true"/>
        </w:rPr>
        <w:t xml:space="preserve"> و تقبل عنّا ما عملن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 رضآئك ثمّ اكتب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لّذين هم اقرّوا بوحدانيّتك و اعترفوا بفردان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خضعوا لعظمتك و كبريآئك و عاذوا بحضرتك و لاذ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جنابك و انفقوا ارواحهم شوقاً للقآئك و الحضور 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ديك و نبذوا الدّنيا عن ورآئهم لحبّك وقطعوا النّسب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كلّ 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سبة متوجّهاً اليك اولئك عباد الّذ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 يذكرهم اسمك يذوب قلوبهم شغفاً لجمالك و تفي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يونهم</w:t>
      </w:r>
      <w:r>
        <w:rPr>
          <w:rFonts w:cs="Naskh MT for Bosch School;Sakkal Majalla"/>
          <w:szCs w:val="28"/>
          <w:rtl w:val="true"/>
        </w:rPr>
        <w:t xml:space="preserve"> طلباً لقربك ولقآئك ايّ ربّ هذا لس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ش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وحدانيّتك</w:t>
      </w:r>
      <w:r>
        <w:rPr>
          <w:rFonts w:cs="Naskh MT for Bosch School;Sakkal Majalla"/>
          <w:szCs w:val="28"/>
          <w:rtl w:val="true"/>
        </w:rPr>
        <w:t xml:space="preserve"> و فردانيّتك و هذه عي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اظرة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ط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واهبك</w:t>
      </w:r>
      <w:r>
        <w:rPr>
          <w:rFonts w:cs="Naskh MT for Bosch School;Sakkal Majalla"/>
          <w:szCs w:val="28"/>
          <w:rtl w:val="true"/>
        </w:rPr>
        <w:t xml:space="preserve"> والطافك و هذه اذ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ُترصّدة لأصغ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٣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دآئكَ</w:t>
      </w:r>
      <w:r>
        <w:rPr>
          <w:rFonts w:cs="Naskh MT for Bosch School;Sakkal Majalla"/>
          <w:szCs w:val="28"/>
          <w:rtl w:val="true"/>
        </w:rPr>
        <w:t xml:space="preserve"> و كلمتك لانّيِ ايقنتُ بانّ كلمة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رجت من ف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شيّئتك</w:t>
      </w:r>
      <w:r>
        <w:rPr>
          <w:rFonts w:cs="Naskh MT for Bosch School;Sakkal Majalla"/>
          <w:szCs w:val="28"/>
          <w:rtl w:val="true"/>
        </w:rPr>
        <w:t xml:space="preserve"> ما قدّرت لها من نفاد و تسمعه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احي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ذان</w:t>
      </w:r>
      <w:r>
        <w:rPr>
          <w:rFonts w:cs="Naskh MT for Bosch School;Sakkal Majalla"/>
          <w:szCs w:val="28"/>
          <w:rtl w:val="true"/>
        </w:rPr>
        <w:t xml:space="preserve">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ّستها لاستماع كلماتك و اصغآء آيّات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آياتك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 هذه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 ارفعتها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آء مكر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طافك اتطرد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فقير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تّخذ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فسه محبوباً سواك و لا معطياً دونك و لا سلطان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غيرك</w:t>
      </w:r>
      <w:r>
        <w:rPr>
          <w:rFonts w:cs="Naskh MT for Bosch School;Sakkal Majalla"/>
          <w:szCs w:val="28"/>
          <w:rtl w:val="true"/>
        </w:rPr>
        <w:t xml:space="preserve"> و لا ظلّاً الّ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وار رحمتك و لا مأمناً الّا لد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بك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تحت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جه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آئك و ارض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فو عزّتك انا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كون مطمئناً بفضلك ولو تعذّب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دوام</w:t>
      </w:r>
      <w:r>
        <w:rPr>
          <w:rFonts w:cs="Naskh MT for Bosch School;Sakkal Majalla"/>
          <w:szCs w:val="28"/>
          <w:rtl w:val="true"/>
        </w:rPr>
        <w:t xml:space="preserve"> ملكك و يسأ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د منك لينطق اركا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ها</w:t>
      </w:r>
      <w:r>
        <w:rPr>
          <w:rFonts w:cs="Naskh MT for Bosch School;Sakkal Majalla"/>
          <w:szCs w:val="28"/>
          <w:rtl w:val="true"/>
        </w:rPr>
        <w:t xml:space="preserve"> بانّه لهو المحبوب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عله و المطاع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كم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حم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جيّته و الرّحي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لقه فو عزّتك يا محب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وب</w:t>
      </w:r>
      <w:r>
        <w:rPr>
          <w:rFonts w:cs="Naskh MT for Bosch School;Sakkal Majalla"/>
          <w:szCs w:val="28"/>
          <w:rtl w:val="true"/>
        </w:rPr>
        <w:t xml:space="preserve"> المشتاقين لو تطرد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بابك وتدع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ح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ياف</w:t>
      </w:r>
      <w:r>
        <w:rPr>
          <w:rFonts w:cs="Naskh MT for Bosch School;Sakkal Majalla"/>
          <w:szCs w:val="28"/>
          <w:rtl w:val="true"/>
        </w:rPr>
        <w:t xml:space="preserve"> طغاة خلقك و عصاة بريّتك و يسئ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٣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ك</w:t>
      </w:r>
      <w:r>
        <w:rPr>
          <w:rFonts w:cs="Naskh MT for Bosch School;Sakkal Majalla"/>
          <w:szCs w:val="28"/>
          <w:rtl w:val="true"/>
        </w:rPr>
        <w:t xml:space="preserve"> ين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عر كا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عضا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ه و انّه لهو الفضّ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ديم</w:t>
      </w:r>
      <w:r>
        <w:rPr>
          <w:rFonts w:cs="Naskh MT for Bosch School;Sakkal Majalla"/>
          <w:szCs w:val="28"/>
          <w:rtl w:val="true"/>
        </w:rPr>
        <w:t xml:space="preserve"> و انّه قري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و ابعد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جار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و اطرد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م اجد ل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احماً ارحم منه به استغنيت عن دون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ستعليّت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ستعليت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علي ما سواه فط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ن استغ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ملكوت ملك السّموات و الارض و الغنيّ من تمس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بل غنآئك و خضع لحضرتك و اكتفي بك عمّا سو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فقير من استغني عنك و استكبر عليك و اع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حضرتك و كفر بآياتك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اجعل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لّذين تحرّكهم ارياح مشيّئتك كيف تشآء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جعلنی</w:t>
      </w:r>
      <w:r>
        <w:rPr>
          <w:rFonts w:cs="Naskh MT for Bosch School;Sakkal Majalla"/>
          <w:szCs w:val="28"/>
          <w:rtl w:val="true"/>
        </w:rPr>
        <w:t xml:space="preserve"> من الّذين تحرّكهم ارياح النّفس و اله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تذه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م كيف تشآء لا اله الّا انت المقتدر العزيز الكر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مد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وفّق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لصّيام هذا الشّهر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سبته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مك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مّيته بالعلآء و امرت ف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 يصوموا عبادك و بريّتك و يستقربنّ به ا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٣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ه انتهيت الايّام و الشّهور كما ابتديت اوّلها باس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هآء ليشهدنّ كلّ بانّك انت الاوّل و الآخر و الظّاهر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اطن و يوقننّ بانّ ما حققّ الاسمآء الّا بعزّ 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كلمة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صّلت بمشيّئتك و ظهرت باراد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علت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شّهر بينهم ذكراً من عندك و شرف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لدنك و علامة من حضرتك لئلّا ينسون عظ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قتدارك وسلطنتك و اعزازك و يوقننّ ب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كنت حاكم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زل الازال وتكون حاكماً كمّا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كما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كنت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منعك</w:t>
      </w:r>
      <w:r>
        <w:rPr>
          <w:rFonts w:cs="Naskh MT for Bosch School;Sakkal Majalla"/>
          <w:szCs w:val="28"/>
          <w:rtl w:val="true"/>
        </w:rPr>
        <w:t xml:space="preserve"> عن حكومتك شِئ عمّا خل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عن ارادتك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لامر و الخلق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يّدی</w:t>
      </w:r>
      <w:r>
        <w:rPr>
          <w:rFonts w:cs="Naskh MT for Bosch School;Sakkal Majalla"/>
          <w:szCs w:val="28"/>
          <w:rtl w:val="true"/>
        </w:rPr>
        <w:t xml:space="preserve"> اسئلك باس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ناحت قبائل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ها</w:t>
      </w:r>
      <w:r>
        <w:rPr>
          <w:rFonts w:cs="Naskh MT for Bosch School;Sakkal Majalla"/>
          <w:szCs w:val="28"/>
          <w:rtl w:val="true"/>
        </w:rPr>
        <w:t xml:space="preserve"> الّا من عصمته بعصمتك الكب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حفظت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تك</w:t>
      </w:r>
      <w:r>
        <w:rPr>
          <w:rFonts w:cs="Naskh MT for Bosch School;Sakkal Majalla"/>
          <w:szCs w:val="28"/>
          <w:rtl w:val="true"/>
        </w:rPr>
        <w:t xml:space="preserve"> العظ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 تجعلنا مستقيم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 و ثابت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حبّ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ن لو يعترض عليك عبادك و يع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٣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ك</w:t>
      </w:r>
      <w:r>
        <w:rPr>
          <w:rFonts w:cs="Naskh MT for Bosch School;Sakkal Majalla"/>
          <w:szCs w:val="28"/>
          <w:rtl w:val="true"/>
        </w:rPr>
        <w:t xml:space="preserve"> بريّتك بحيث لا يب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من يدعو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قبل</w:t>
      </w:r>
      <w:r>
        <w:rPr>
          <w:rFonts w:cs="Naskh MT for Bosch School;Sakkal Majalla"/>
          <w:szCs w:val="28"/>
          <w:rtl w:val="true"/>
        </w:rPr>
        <w:t xml:space="preserve"> اليك و يتوجّه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رم أُنسك و كعبة قد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قوم</w:t>
      </w:r>
      <w:r>
        <w:rPr>
          <w:rFonts w:cs="Naskh MT for Bosch School;Sakkal Majalla"/>
          <w:szCs w:val="28"/>
          <w:rtl w:val="true"/>
        </w:rPr>
        <w:t xml:space="preserve"> ب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حد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صرة امرك و اعلآء كل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ظهار سلطنتك و ثنآءِ نفسك و لو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ما ار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اسميك باسم اتحيّ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اهد بانّ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فة</w:t>
      </w:r>
      <w:r>
        <w:rPr>
          <w:rFonts w:cs="Naskh MT for Bosch School;Sakkal Majalla"/>
          <w:szCs w:val="28"/>
          <w:rtl w:val="true"/>
        </w:rPr>
        <w:t xml:space="preserve"> من صفاتك العليا و كلّ اسم من اسمآئك الحسن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سبها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 و ادعوك بها تلقآء وجهك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م</w:t>
      </w:r>
      <w:r>
        <w:rPr>
          <w:rFonts w:cs="Naskh MT for Bosch School;Sakkal Majalla"/>
          <w:szCs w:val="28"/>
          <w:rtl w:val="true"/>
        </w:rPr>
        <w:t xml:space="preserve"> يكن الّ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ر عرف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ّا عرفتها ممدوح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سبتها</w:t>
      </w:r>
      <w:r>
        <w:rPr>
          <w:rFonts w:cs="Naskh MT for Bosch School;Sakkal Majalla"/>
          <w:szCs w:val="28"/>
          <w:rtl w:val="true"/>
        </w:rPr>
        <w:t xml:space="preserve"> اليك و الّا 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ئن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شأن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من ان تذ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دونك</w:t>
      </w:r>
      <w:r>
        <w:rPr>
          <w:rFonts w:cs="Naskh MT for Bosch School;Sakkal Majalla"/>
          <w:szCs w:val="28"/>
          <w:rtl w:val="true"/>
        </w:rPr>
        <w:t xml:space="preserve"> او تعرف بسواك او يرت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ك وصف خل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ثنآء عبادك و كلّما يظهر من العباد انّه محدود بحدود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فسهم</w:t>
      </w:r>
      <w:r>
        <w:rPr>
          <w:rFonts w:cs="Naskh MT for Bosch School;Sakkal Majalla"/>
          <w:szCs w:val="28"/>
          <w:rtl w:val="true"/>
        </w:rPr>
        <w:t xml:space="preserve"> و مخلوق من توهّماتهم و ظنوناتهم فآه آه يا محبوب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عجز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ك و تقصي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ك لو اقول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م اشاهد لو تشير باصبع من اصابع مشيّئتك الي صخ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٣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مآء</w:t>
      </w:r>
      <w:r>
        <w:rPr>
          <w:rFonts w:cs="Naskh MT for Bosch School;Sakkal Majalla"/>
          <w:szCs w:val="28"/>
          <w:rtl w:val="true"/>
        </w:rPr>
        <w:t xml:space="preserve"> ليظهر منها علم ما كان و ما يكون و لو اقول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 قدير اشاهد لو يخرج من فم ارادتك كلمة لتنقل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ها السّموات و الارض فو عزّتك يا محبوب العارف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عليم لولا يقرّ عند علمك بالجهل انّه اجهل العبا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لّ مقتدر لا يقرّ بعجزه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ورات 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ه</w:t>
      </w:r>
      <w:r>
        <w:rPr>
          <w:rFonts w:cs="Naskh MT for Bosch School;Sakkal Majalla"/>
          <w:szCs w:val="28"/>
          <w:rtl w:val="true"/>
        </w:rPr>
        <w:t xml:space="preserve"> لاعجز بريّتك و اغفل خلقك مع عل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ذلك و ايقا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ذا كيف اقدر ان اذكرك بذكر او اصفك بوصف ا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ثنيك</w:t>
      </w:r>
      <w:r>
        <w:rPr>
          <w:rFonts w:cs="Naskh MT for Bosch School;Sakkal Majalla"/>
          <w:szCs w:val="28"/>
          <w:rtl w:val="true"/>
        </w:rPr>
        <w:t xml:space="preserve"> بثنآء اذاً مع هذا العجز قد سرعت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 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هذا الفقر قد استظللّت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ستظللت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 غنآئك و ب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ضّعف</w:t>
      </w:r>
      <w:r>
        <w:rPr>
          <w:rFonts w:cs="Naskh MT for Bosch School;Sakkal Majalla"/>
          <w:szCs w:val="28"/>
          <w:rtl w:val="true"/>
        </w:rPr>
        <w:t xml:space="preserve"> قد قمت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ادق قوّتك و قدرتك اتطر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</w:t>
      </w:r>
      <w:r>
        <w:rPr>
          <w:rFonts w:cs="Naskh MT for Bosch School;Sakkal Majalla"/>
          <w:szCs w:val="28"/>
          <w:rtl w:val="true"/>
        </w:rPr>
        <w:t xml:space="preserve"> الفقير بع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 يجد لنفسه محبوباً دو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ی</w:t>
      </w:r>
      <w:r>
        <w:rPr>
          <w:rFonts w:cs="Naskh MT for Bosch School;Sakkal Majalla"/>
          <w:szCs w:val="28"/>
          <w:rtl w:val="true"/>
        </w:rPr>
        <w:t xml:space="preserve"> ربّ انت تعلم م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ا لا اعلم م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 فارحم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رحمتك</w:t>
      </w:r>
      <w:r>
        <w:rPr>
          <w:rFonts w:cs="Naskh MT for Bosch School;Sakkal Majalla"/>
          <w:szCs w:val="28"/>
          <w:rtl w:val="true"/>
        </w:rPr>
        <w:t xml:space="preserve"> ثمّ الهم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يسكّن به قل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ك و يستريح ب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ی</w:t>
      </w:r>
      <w:r>
        <w:rPr>
          <w:rFonts w:cs="Naskh MT for Bosch School;Sakkal Majalla"/>
          <w:szCs w:val="28"/>
          <w:rtl w:val="true"/>
        </w:rPr>
        <w:t xml:space="preserve"> عند ظهورات وجه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قد استضآء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</w:rPr>
        <w:t>٢٣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شيآء من بوارق انوار طلعتك و قد استباح كلّ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لارض و السّمآء من ظهورات عزّ احَديّتك بحيث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َي</w:t>
      </w:r>
      <w:r>
        <w:rPr>
          <w:rFonts w:cs="Naskh MT for Bosch School;Sakkal Majalla"/>
          <w:szCs w:val="28"/>
          <w:rtl w:val="true"/>
        </w:rPr>
        <w:t xml:space="preserve"> من شِئ‌ الّا و قد اشاهد فيه تجلّي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 مستور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مستوراً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انظر النّائمين من عبادك ايّ ربّ لا تحرم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احاط فضلك كلّ الوجود من الغيب و الشّهو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تبعدن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دعوت الكلّ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تقرّب</w:t>
      </w:r>
      <w:r>
        <w:rPr>
          <w:rFonts w:cs="Naskh MT for Bosch School;Sakkal Majalla"/>
          <w:szCs w:val="28"/>
          <w:rtl w:val="true"/>
        </w:rPr>
        <w:t xml:space="preserve"> اليك و التمسّك بحبلك اتطرد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وعد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حكم كتابك و بدائع آياتك بان تجم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شتاقي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ادق عطوفتك و المريدي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 مواه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قاصدي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يام فضلك و الطافك فو عزّتك 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ی</w:t>
      </w:r>
      <w:r>
        <w:rPr>
          <w:rFonts w:cs="Naskh MT for Bosch School;Sakkal Majalla"/>
          <w:szCs w:val="28"/>
          <w:rtl w:val="true"/>
        </w:rPr>
        <w:t xml:space="preserve"> انّ صريخ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منع قل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حنين قل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 اخذ الزّمام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فی</w:t>
      </w:r>
      <w:r>
        <w:rPr>
          <w:rFonts w:cs="Naskh MT for Bosch School;Sakkal Majalla"/>
          <w:szCs w:val="28"/>
          <w:rtl w:val="true"/>
        </w:rPr>
        <w:t xml:space="preserve"> كلّما اسكّن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بشرّها ببدائع رحم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ؤونات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شؤنات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عطوفتك و ظهورات مكرمتك تظطرب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ورات عدلك و شئونات قهرك و اشاهد ب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٣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انت المّذكور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مذكور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هذين الاسمين و الموصوف بهذين الوصف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تب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 تد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سمك الغفّار او باسمك القهّ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</w:t>
      </w:r>
      <w:r>
        <w:rPr>
          <w:rFonts w:cs="Naskh MT for Bosch School;Sakkal Majalla"/>
          <w:szCs w:val="28"/>
          <w:rtl w:val="true"/>
        </w:rPr>
        <w:t xml:space="preserve"> عزّتك لولا عل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 رحمتك سبقت كلّ شِئ لتنعد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كانی</w:t>
      </w:r>
      <w:r>
        <w:rPr>
          <w:rFonts w:cs="Naskh MT for Bosch School;Sakkal Majalla"/>
          <w:szCs w:val="28"/>
          <w:rtl w:val="true"/>
        </w:rPr>
        <w:t xml:space="preserve"> و تنفطر كينون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آه آه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مّا فات م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د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طاعت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ه الايّام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رأت شبهها عي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صفيآئك و امنآئك ايّ ربّ اسئلك بك و بمظهر 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استقرّ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رش رحمانيّتك بان توفّق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د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رضآئك ثمّ احفظ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الّذين اعرضوا عن نفسك و كفر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آياتك و انكروا حقّك و جاحدوا برهانك و نبذ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هدك</w:t>
      </w:r>
      <w:r>
        <w:rPr>
          <w:rFonts w:cs="Naskh MT for Bosch School;Sakkal Majalla"/>
          <w:szCs w:val="28"/>
          <w:rtl w:val="true"/>
        </w:rPr>
        <w:t xml:space="preserve"> و ميثاقك كبّر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ظهر هو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و مطلع احديّتك و معدن علمك و مهبط وحيّ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وحيك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خزن الهامك و مقرّ سلطنتك و مشرق الوه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نّقطة</w:t>
      </w:r>
      <w:r>
        <w:rPr>
          <w:rFonts w:cs="Naskh MT for Bosch School;Sakkal Majalla"/>
          <w:szCs w:val="28"/>
          <w:rtl w:val="true"/>
        </w:rPr>
        <w:t xml:space="preserve"> الا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طّلعة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أصل القدم و محي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مم</w:t>
      </w:r>
      <w:r>
        <w:rPr>
          <w:rFonts w:cs="Naskh MT for Bosch School;Sakkal Majalla"/>
          <w:szCs w:val="28"/>
          <w:rtl w:val="true"/>
        </w:rPr>
        <w:t xml:space="preserve"> و علي اوّل من آمن به و بآياته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ته عرش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٣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ستوآءِ كلمتك العليا و محلاً لظهور اسمآئك الحسن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و مشرقاً لاشراق شموس عنايّت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عنايت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مطلعاً لطلوع اسم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صفآتك و مخزناً للئاليء علمك و احكامك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آخ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نزل عليه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 وفوده عليه كوفوده عل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ظهورك فيه كظهورك فيه الّا انّه استضآء من 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جهه</w:t>
      </w:r>
      <w:r>
        <w:rPr>
          <w:rFonts w:cs="Naskh MT for Bosch School;Sakkal Majalla"/>
          <w:szCs w:val="28"/>
          <w:rtl w:val="true"/>
        </w:rPr>
        <w:t xml:space="preserve"> و سجد لذاته و اقرّ لعبوديّته لنفسه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ين 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تشهدوا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ه و فدوا انفسهم حبّاً لجماله نش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هم عباد آمنوا بك و بآياتك و قصدوا حر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قآئك</w:t>
      </w:r>
      <w:r>
        <w:rPr>
          <w:rFonts w:cs="Naskh MT for Bosch School;Sakkal Majalla"/>
          <w:szCs w:val="28"/>
          <w:rtl w:val="true"/>
        </w:rPr>
        <w:t xml:space="preserve"> و اقبلوا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جهك و توجّهوا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طر قر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سلكوا مناهج رضآئك و عبدوك بما انت اردت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قطعوا</w:t>
      </w:r>
      <w:r>
        <w:rPr>
          <w:rFonts w:cs="Naskh MT for Bosch School;Sakkal Majalla"/>
          <w:szCs w:val="28"/>
          <w:rtl w:val="true"/>
        </w:rPr>
        <w:t xml:space="preserve"> عمّا سواك ايّ ربّ فأنزل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واحهم و اجساد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كلّ حين من بدائع رحمتك الكب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ّك انت المقت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ما تشآء لا اله الا انت العزيز المقتدر المستع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</w:t>
      </w:r>
      <w:r>
        <w:rPr>
          <w:rFonts w:cs="Naskh MT for Bosch School;Sakkal Majalla"/>
          <w:szCs w:val="28"/>
          <w:rtl w:val="true"/>
        </w:rPr>
        <w:t xml:space="preserve"> ربّ اسئلك به و بهم و ب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مت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م 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٣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جعلته</w:t>
      </w:r>
      <w:r>
        <w:rPr>
          <w:rFonts w:cs="Naskh MT for Bosch School;Sakkal Majalla"/>
          <w:szCs w:val="28"/>
          <w:rtl w:val="true"/>
        </w:rPr>
        <w:t xml:space="preserve"> قيوماً علي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آئك و ارضك بان تطهرّ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العصيان و تقدّر لنا مقرّ صدق عندك و الحق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بادك الّذين ما منعتهم مكاره الدّنيا و شدآئد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التّوجّه اليك و انّك انت المقتدر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هي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غفور الرّح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الله الأعظم الأمنع الأقدس العليّ الأ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سمع حني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حنين الثّك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طر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فق</w:t>
      </w:r>
      <w:r>
        <w:rPr>
          <w:rFonts w:cs="Naskh MT for Bosch School;Sakkal Majalla"/>
          <w:szCs w:val="28"/>
          <w:rtl w:val="true"/>
        </w:rPr>
        <w:t xml:space="preserve"> الاعلي تري و لا تري الي متي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رك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ن هؤل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ين كفروا بنعمتك و جاحدوا بآياتك و انكروا ح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عترضوا عليك و اعرضوا عنك خلّص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فضلك</w:t>
      </w:r>
      <w:r>
        <w:rPr>
          <w:rFonts w:cs="Naskh MT for Bosch School;Sakkal Majalla"/>
          <w:szCs w:val="28"/>
          <w:rtl w:val="true"/>
        </w:rPr>
        <w:t xml:space="preserve"> و رحمتك ثمّ اظهر ما وعد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قبل خل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ّموات</w:t>
      </w:r>
      <w:r>
        <w:rPr>
          <w:rFonts w:cs="Naskh MT for Bosch School;Sakkal Majalla"/>
          <w:szCs w:val="28"/>
          <w:rtl w:val="true"/>
        </w:rPr>
        <w:t xml:space="preserve"> و الارض فو عزّتك كلّما دعوت عبادك زادت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قوتهم</w:t>
      </w:r>
      <w:r>
        <w:rPr>
          <w:rFonts w:cs="Naskh MT for Bosch School;Sakkal Majalla"/>
          <w:szCs w:val="28"/>
          <w:rtl w:val="true"/>
        </w:rPr>
        <w:t xml:space="preserve"> و كلّ ما تلوت عليهم آياتك الكب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عترضوا و قال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فتريت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كذلك سوّلت لهم انفسهم و اهوآئ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د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ظهرت لهم الّا ما اتي به عليّ من قبل و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٣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ّنت</w:t>
      </w:r>
      <w:r>
        <w:rPr>
          <w:rFonts w:cs="Naskh MT for Bosch School;Sakkal Majalla"/>
          <w:szCs w:val="28"/>
          <w:rtl w:val="true"/>
        </w:rPr>
        <w:t xml:space="preserve"> لهم الّا ما نز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يان و انت ت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تعلم يا اله العال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قصود العارفين بانّهم ما قصدوا حرم امرك و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وجّهوا</w:t>
      </w:r>
      <w:r>
        <w:rPr>
          <w:rFonts w:cs="Naskh MT for Bosch School;Sakkal Majalla"/>
          <w:szCs w:val="28"/>
          <w:rtl w:val="true"/>
        </w:rPr>
        <w:t xml:space="preserve"> الي وجهك و لا يسمعون م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مر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ظهار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رّق</w:t>
      </w:r>
      <w:r>
        <w:rPr>
          <w:rFonts w:cs="Naskh MT for Bosch School;Sakkal Majalla"/>
          <w:szCs w:val="28"/>
          <w:rtl w:val="true"/>
        </w:rPr>
        <w:t xml:space="preserve"> بي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بينهم يامن بيدك جبروت الامر و الخلق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لكوت السّموات و الارض تفعل ما تشآء ب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تحكم ما تريد بمشيّئتك و يا محبوب البهآء و مقصود البه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ما</w:t>
      </w:r>
      <w:r>
        <w:rPr>
          <w:rFonts w:cs="Naskh MT for Bosch School;Sakkal Majalla"/>
          <w:szCs w:val="28"/>
          <w:rtl w:val="true"/>
        </w:rPr>
        <w:t xml:space="preserve"> سترت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ظهرتها بامرك و كلّما فررت من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جعتنی</w:t>
      </w:r>
      <w:r>
        <w:rPr>
          <w:rFonts w:cs="Naskh MT for Bosch School;Sakkal Majalla"/>
          <w:szCs w:val="28"/>
          <w:rtl w:val="true"/>
        </w:rPr>
        <w:t xml:space="preserve"> اليهم بقدرتك و سلطانك و كلّما سك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لبيت صامتاً عن ذكرك </w:t>
      </w:r>
      <w:r>
        <w:rPr>
          <w:rFonts w:cs="Naskh MT for Bosch School;Sakkal Majalla"/>
          <w:szCs w:val="28"/>
          <w:rtl w:val="true"/>
        </w:rPr>
        <w:t>(</w:t>
      </w: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) </w:t>
      </w:r>
      <w:r>
        <w:rPr>
          <w:rFonts w:cs="Naskh MT for Bosch School;Sakkal Majalla"/>
          <w:szCs w:val="28"/>
          <w:rtl w:val="true"/>
        </w:rPr>
        <w:t>انطق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مشيّئتك و اشتعلت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بّك</w:t>
      </w:r>
      <w:r>
        <w:rPr>
          <w:rFonts w:cs="Naskh MT for Bosch School;Sakkal Majalla"/>
          <w:szCs w:val="28"/>
          <w:rtl w:val="true"/>
        </w:rPr>
        <w:t xml:space="preserve"> علي شأن اخذ زمام الاصطبار عن ك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خرج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البيت منجذباً اليك و ناديت باعلي النّدآء بين مل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نشآء</w:t>
      </w:r>
      <w:r>
        <w:rPr>
          <w:rFonts w:cs="Naskh MT for Bosch School;Sakkal Majalla"/>
          <w:szCs w:val="28"/>
          <w:rtl w:val="true"/>
        </w:rPr>
        <w:t xml:space="preserve"> و دعوتهم الي ذكر نفسك العليّ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 الافق الابهي ارتفع ضجيج المشركين و صريخ المنكر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قام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ت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تضييع امرك و انّك بعلمك المكن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٤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صيت</w:t>
      </w:r>
      <w:r>
        <w:rPr>
          <w:rFonts w:cs="Naskh MT for Bosch School;Sakkal Majalla"/>
          <w:szCs w:val="28"/>
          <w:rtl w:val="true"/>
        </w:rPr>
        <w:t xml:space="preserve"> و علمت ما عملوا و يعلمون و قد قض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ضيته بمشيّئتك و ظهر ما اردته بارادتك و 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ذاً تراهم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تّخذوا العجل لانفسهم ربّاً سوا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عبدونه بالعشيّ و الاشراق من دون بيّنة و لا كت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لغ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غفلة الي مقام تمسّكوا بالموهوم و اعرض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سلطان المعلوم يأمرون بما انزلت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اح 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نسون انفسهم و يعترضو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نزل ام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ر برهانك و ثبت آياتك و اشرق وجهك اول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لّذين وصفت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حكم كتاب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زّلت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بي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خآتم اصفيآئك قلت و قولك الحقّ اتأمرون النّا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برّ و ينسون انفسهم و اذا قيل لهم يا قوم بايّ برهان امنت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ربّكم</w:t>
      </w:r>
      <w:r>
        <w:rPr>
          <w:rFonts w:cs="Naskh MT for Bosch School;Sakkal Majalla"/>
          <w:szCs w:val="28"/>
          <w:rtl w:val="true"/>
        </w:rPr>
        <w:t xml:space="preserve"> الرّحمن و بمظهر نفسه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زّل عليه البي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ايّ حجّة اعترضثم علي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ائكم عن مشرق الام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آيات الله و برهانه و عظمته و سلطانه يقولون ما قا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٤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ولون الّذين اعترضوا علي مظاهر نفسك و مطال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حيك و مشارق الهامك و مخازن علمك و مكا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كمتك و مصابيح هدايتك و سبل مناهج قر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شرآئع مواهبك و اسرار توحيدك و 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فريدك و تجلّيات جمالك و اذا قيل لهم ياقوم ا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ظهرت</w:t>
      </w:r>
      <w:r>
        <w:rPr>
          <w:rFonts w:cs="Naskh MT for Bosch School;Sakkal Majalla"/>
          <w:szCs w:val="28"/>
          <w:rtl w:val="true"/>
        </w:rPr>
        <w:t xml:space="preserve">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آيات بيّنات و اما جئتكم عن مطلع الاس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صّفات و اما تلوت عليكم آيات الله الكب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زيّنا</w:t>
      </w:r>
      <w:r>
        <w:rPr>
          <w:rFonts w:cs="Naskh MT for Bosch School;Sakkal Majalla"/>
          <w:szCs w:val="28"/>
          <w:rtl w:val="true"/>
        </w:rPr>
        <w:t xml:space="preserve"> سمآء البيان بزينة المع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تّبيان و اما دعوناك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له ربّكم الرّحمن و اما بيّنا لكم اسرار العرفان ببيّن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رهان و اما اظهرت امر الله بين عباده و اما اشته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ثار</w:t>
      </w:r>
      <w:r>
        <w:rPr>
          <w:rFonts w:cs="Naskh MT for Bosch School;Sakkal Majalla"/>
          <w:szCs w:val="28"/>
          <w:rtl w:val="true"/>
        </w:rPr>
        <w:t xml:space="preserve"> الله بين بريّته فلم اعترضتم عنيّ و كفرتم بآي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قول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لا اقدر ان اذكره تلقآء وجهك يا محبوب سر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مذك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قل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يّ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 متي ترك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ن عبادك فو عز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و</w:t>
      </w:r>
      <w:r>
        <w:rPr>
          <w:rFonts w:cs="Naskh MT for Bosch School;Sakkal Majalla"/>
          <w:szCs w:val="28"/>
          <w:rtl w:val="true"/>
        </w:rPr>
        <w:t xml:space="preserve"> لم يظهر حجّة بين بريّتك يك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برك بعد قدر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٤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لمك</w:t>
      </w:r>
      <w:r>
        <w:rPr>
          <w:rFonts w:cs="Naskh MT for Bosch School;Sakkal Majalla"/>
          <w:szCs w:val="28"/>
          <w:rtl w:val="true"/>
        </w:rPr>
        <w:t xml:space="preserve"> بعد اقتدار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ثبات عظمتك وسلطن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</w:t>
      </w:r>
      <w:r>
        <w:rPr>
          <w:rFonts w:cs="Naskh MT for Bosch School;Sakkal Majalla"/>
          <w:szCs w:val="28"/>
          <w:rtl w:val="true"/>
        </w:rPr>
        <w:t xml:space="preserve"> ربّ لماذاَ اودع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ن الذّين هم كفروا بنفسك و الي مت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تستجب دعا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ما اقول ايّ ربّ فاصعد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لّصنی</w:t>
      </w:r>
      <w:r>
        <w:rPr>
          <w:rFonts w:cs="Naskh MT for Bosch School;Sakkal Majalla"/>
          <w:szCs w:val="28"/>
          <w:rtl w:val="true"/>
        </w:rPr>
        <w:t xml:space="preserve"> من طغات خلقك بع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شهد ضر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بلآئ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قول</w:t>
      </w:r>
      <w:r>
        <w:rPr>
          <w:rFonts w:cs="Naskh MT for Bosch School;Sakkal Majalla"/>
          <w:szCs w:val="28"/>
          <w:rtl w:val="true"/>
        </w:rPr>
        <w:t xml:space="preserve"> ايّ فو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هد و اري كلّما وَرَدَ عليك وَرَد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انيّ انفقت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تحبّ ما لا احبّ اتر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لا اريد اقول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داك مر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نت اردت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بوبی</w:t>
      </w:r>
      <w:r>
        <w:rPr>
          <w:rFonts w:cs="Naskh MT for Bosch School;Sakkal Majalla"/>
          <w:szCs w:val="28"/>
          <w:rtl w:val="true"/>
        </w:rPr>
        <w:t xml:space="preserve"> ما انت احبّبته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حببته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فو عزّتك احبّ ان يكون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ين</w:t>
      </w:r>
      <w:r>
        <w:rPr>
          <w:rFonts w:cs="Naskh MT for Bosch School;Sakkal Majalla"/>
          <w:szCs w:val="28"/>
          <w:rtl w:val="true"/>
        </w:rPr>
        <w:t xml:space="preserve"> الف روح و افديه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 و لكن عزيز ع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بأن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كون باقياً و اري الّذين هتكوا حرمتك و ظلموا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ظهر</w:t>
      </w:r>
      <w:r>
        <w:rPr>
          <w:rFonts w:cs="Naskh MT for Bosch School;Sakkal Majalla"/>
          <w:szCs w:val="28"/>
          <w:rtl w:val="true"/>
        </w:rPr>
        <w:t xml:space="preserve"> نفسك بعد عل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هم خلقوا من كلمة امرك ل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ضّطرب</w:t>
      </w:r>
      <w:r>
        <w:rPr>
          <w:rFonts w:cs="Naskh MT for Bosch School;Sakkal Majalla"/>
          <w:szCs w:val="28"/>
          <w:rtl w:val="true"/>
        </w:rPr>
        <w:t xml:space="preserve">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تذرف عي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نوح سر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تقشع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لدی</w:t>
      </w:r>
      <w:r>
        <w:rPr>
          <w:rFonts w:cs="Naskh MT for Bosch School;Sakkal Majalla"/>
          <w:szCs w:val="28"/>
          <w:rtl w:val="true"/>
        </w:rPr>
        <w:t xml:space="preserve"> انت تقول ايّ فو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علم م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 وار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تري اصبر كما صبرت انيّ كتبت لك ما لم اكتب لدو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٤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رضيت لك ما لم ارض لغيرك و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 فديتك لحيوا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الم و من فيه اقول لك الحمد يا محبوب العالمين نحم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ما</w:t>
      </w:r>
      <w:r>
        <w:rPr>
          <w:rFonts w:cs="Naskh MT for Bosch School;Sakkal Majalla"/>
          <w:szCs w:val="28"/>
          <w:rtl w:val="true"/>
        </w:rPr>
        <w:t xml:space="preserve"> كتبت ليِ و اشكرك فيما امرت و انّك انت م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ال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الهم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دائع ذكرك و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ونفسك لا اجد لنفس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روراً</w:t>
      </w:r>
      <w:r>
        <w:rPr>
          <w:rFonts w:cs="Naskh MT for Bosch School;Sakkal Majalla"/>
          <w:szCs w:val="28"/>
          <w:rtl w:val="true"/>
        </w:rPr>
        <w:t xml:space="preserve"> الّا به ولا بهجة الّا به بحيث لو تمنع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ه لتضطّر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ی</w:t>
      </w:r>
      <w:r>
        <w:rPr>
          <w:rFonts w:cs="Naskh MT for Bosch School;Sakkal Majalla"/>
          <w:szCs w:val="28"/>
          <w:rtl w:val="true"/>
        </w:rPr>
        <w:t xml:space="preserve"> و تنعدم ذ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كينون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حياة لاحد الّا ب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  <w:r>
        <w:rPr>
          <w:rFonts w:cs="Naskh MT for Bosch School;Sakkal Majalla"/>
          <w:szCs w:val="28"/>
          <w:rtl w:val="true"/>
        </w:rPr>
        <w:t>و حبّك و لا وجود لنفس الّا بثنآئك و وصفك مع عل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ی</w:t>
      </w:r>
      <w:r>
        <w:rPr>
          <w:rFonts w:cs="Naskh MT for Bosch School;Sakkal Majalla"/>
          <w:szCs w:val="28"/>
          <w:rtl w:val="true"/>
        </w:rPr>
        <w:t xml:space="preserve"> ايّاك لم يكن الّا كذكر العدم نفس القدم و استغف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ذلك بل ليس لاحد تلقآء آية من آياتك وجود وذكر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كيف</w:t>
      </w:r>
      <w:r>
        <w:rPr>
          <w:rFonts w:cs="Naskh MT for Bosch School;Sakkal Majalla"/>
          <w:szCs w:val="28"/>
          <w:rtl w:val="true"/>
        </w:rPr>
        <w:t xml:space="preserve"> نفسك 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ك من ان يصعد اليه ذ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لقك</w:t>
      </w:r>
      <w:r>
        <w:rPr>
          <w:rFonts w:cs="Naskh MT for Bosch School;Sakkal Majalla"/>
          <w:szCs w:val="28"/>
          <w:rtl w:val="true"/>
        </w:rPr>
        <w:t xml:space="preserve"> 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نآئك من ان يرجع اليه وصف بر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ّ اعلي ذكر الممكنات لا يتجاوز عن حدّ الامكان فكي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رتقی</w:t>
      </w:r>
      <w:r>
        <w:rPr>
          <w:rFonts w:cs="Naskh MT for Bosch School;Sakkal Majalla"/>
          <w:szCs w:val="28"/>
          <w:rtl w:val="true"/>
        </w:rPr>
        <w:t xml:space="preserve"> اليك يا من تحيّر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رفانك افئدة المقرّبين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صفيآئك و المخلصين من اوليآئك ذكرك نفسك مُد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٤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</w:t>
      </w:r>
      <w:r>
        <w:rPr>
          <w:rFonts w:cs="Naskh MT for Bosch School;Sakkal Majalla"/>
          <w:szCs w:val="28"/>
          <w:rtl w:val="true"/>
        </w:rPr>
        <w:t xml:space="preserve"> ذكر دونك لا يليق لك و لا ين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حضرتك كلّما ا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سمك البا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اهد بانّ مظهر هذا الاسم يك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ائماً</w:t>
      </w:r>
      <w:r>
        <w:rPr>
          <w:rFonts w:cs="Naskh MT for Bosch School;Sakkal Majalla"/>
          <w:szCs w:val="28"/>
          <w:rtl w:val="true"/>
        </w:rPr>
        <w:t xml:space="preserve"> تلقآء الوجه و تقول انا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نت باقياً و اك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ثل</w:t>
      </w:r>
      <w:r>
        <w:rPr>
          <w:rFonts w:cs="Naskh MT for Bosch School;Sakkal Majalla"/>
          <w:szCs w:val="28"/>
          <w:rtl w:val="true"/>
        </w:rPr>
        <w:t xml:space="preserve"> ما قد كنت ليس لبق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نآء ولا نفاذ تعالي تع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خلق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كلمة من عنده يذكر بأس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 ادعو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مك</w:t>
      </w:r>
      <w:r>
        <w:rPr>
          <w:rFonts w:cs="Naskh MT for Bosch School;Sakkal Majalla"/>
          <w:szCs w:val="28"/>
          <w:rtl w:val="true"/>
        </w:rPr>
        <w:t xml:space="preserve"> الاوّل يخاطب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ظهر هذا الاسم و يقول ما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ذكره</w:t>
      </w:r>
      <w:r>
        <w:rPr>
          <w:rFonts w:cs="Naskh MT for Bosch School;Sakkal Majalla"/>
          <w:szCs w:val="28"/>
          <w:rtl w:val="true"/>
        </w:rPr>
        <w:t xml:space="preserve"> انّه يرجع الي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 افتح بصرك لتر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ولاً قب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اوّل و آخر بعد كلّ آخر و ظاهراً فوق كلّ شِئ تع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عالي</w:t>
      </w:r>
      <w:r>
        <w:rPr>
          <w:rFonts w:cs="Naskh MT for Bosch School;Sakkal Majalla"/>
          <w:szCs w:val="28"/>
          <w:rtl w:val="true"/>
        </w:rPr>
        <w:t xml:space="preserve"> رب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لق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رادة من قلمه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ع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عالي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لق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ذكره العليّ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 يذكر بما ذ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ملكوت الانشآء و ان ادعوك باسمك القادر اشا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ظهر</w:t>
      </w:r>
      <w:r>
        <w:rPr>
          <w:rFonts w:cs="Naskh MT for Bosch School;Sakkal Majalla"/>
          <w:szCs w:val="28"/>
          <w:rtl w:val="true"/>
        </w:rPr>
        <w:t xml:space="preserve"> هذا الاسم ينظر اليّ و يقول فانظر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تر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ائم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ادراً</w:t>
      </w:r>
      <w:r>
        <w:rPr>
          <w:rFonts w:cs="Naskh MT for Bosch School;Sakkal Majalla"/>
          <w:szCs w:val="28"/>
          <w:rtl w:val="true"/>
        </w:rPr>
        <w:t xml:space="preserve"> مقتدراً مهيمن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اشيآء تعالي تعالي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طرنی</w:t>
      </w:r>
      <w:r>
        <w:rPr>
          <w:rFonts w:cs="Naskh MT for Bosch School;Sakkal Majalla"/>
          <w:szCs w:val="28"/>
          <w:rtl w:val="true"/>
        </w:rPr>
        <w:t xml:space="preserve"> و اظهر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لانشآء و لو ادعوك باس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٤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ليم</w:t>
      </w:r>
      <w:r>
        <w:rPr>
          <w:rFonts w:cs="Naskh MT for Bosch School;Sakkal Majalla"/>
          <w:szCs w:val="28"/>
          <w:rtl w:val="true"/>
        </w:rPr>
        <w:t xml:space="preserve"> اشاهد بانّ مظهر هذا الاسم يبك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نوح و يقو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ا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نت عالماً قبل كلّ شِئ و اكون عالماً بعد فن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شِئ و هذا قميص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احتجبت مظاه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عرف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لكی</w:t>
      </w:r>
      <w:r>
        <w:rPr>
          <w:rFonts w:cs="Naskh MT for Bosch School;Sakkal Majalla"/>
          <w:szCs w:val="28"/>
          <w:rtl w:val="true"/>
        </w:rPr>
        <w:t xml:space="preserve"> و سلط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ا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 يزل كنت خائفاً و اك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ضطّرباً</w:t>
      </w:r>
      <w:r>
        <w:rPr>
          <w:rFonts w:cs="Naskh MT for Bosch School;Sakkal Majalla"/>
          <w:szCs w:val="28"/>
          <w:rtl w:val="true"/>
        </w:rPr>
        <w:t xml:space="preserve"> انا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علي الاسمآء و ادناها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ظمها و احقرها طوبي لمظاهريِ لو لم يجعل العل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جاباً بينهم و بين مالك الاسمآء و الصّفات انّهم من ا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خلق فويلٌ لمن منعته العلوم عن سلطان المعلوم انّه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دنی</w:t>
      </w:r>
      <w:r>
        <w:rPr>
          <w:rFonts w:cs="Naskh MT for Bosch School;Sakkal Majalla"/>
          <w:szCs w:val="28"/>
          <w:rtl w:val="true"/>
        </w:rPr>
        <w:t xml:space="preserve"> الخلق تعالي تعالي موج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ن يذكر بذكر دون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و</w:t>
      </w:r>
      <w:r>
        <w:rPr>
          <w:rFonts w:cs="Naskh MT for Bosch School;Sakkal Majalla"/>
          <w:szCs w:val="28"/>
          <w:rtl w:val="true"/>
        </w:rPr>
        <w:t xml:space="preserve"> يوصف بوصف ما سواه و لو اصف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قول لي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مثلك</w:t>
      </w:r>
      <w:r>
        <w:rPr>
          <w:rFonts w:cs="Naskh MT for Bosch School;Sakkal Majalla"/>
          <w:szCs w:val="28"/>
          <w:rtl w:val="true"/>
        </w:rPr>
        <w:t xml:space="preserve"> شِئ ين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ظهر هذا الاسم و يقول امام وج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ا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يس كمث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ِئ و لو يري ل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ثل او شبه لا يثب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يات</w:t>
      </w:r>
      <w:r>
        <w:rPr>
          <w:rFonts w:cs="Naskh MT for Bosch School;Sakkal Majalla"/>
          <w:szCs w:val="28"/>
          <w:rtl w:val="true"/>
        </w:rPr>
        <w:t xml:space="preserve"> التّوحيد و ظهورات التّفريد اشهد بان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طر رقم قلم الاعلي من خطّ الاخفي هذه لآية التّوحيد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٤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ورات</w:t>
      </w:r>
      <w:r>
        <w:rPr>
          <w:rFonts w:cs="Naskh MT for Bosch School;Sakkal Majalla"/>
          <w:szCs w:val="28"/>
          <w:rtl w:val="true"/>
        </w:rPr>
        <w:t xml:space="preserve"> التّفريد عمت عين لا تر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ائم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ِئ وظاه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ق</w:t>
      </w:r>
      <w:r>
        <w:rPr>
          <w:rFonts w:cs="Naskh MT for Bosch School;Sakkal Majalla"/>
          <w:szCs w:val="28"/>
          <w:rtl w:val="true"/>
        </w:rPr>
        <w:t xml:space="preserve"> كلّ شِئ و مهيمن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ِئ تعالي تعالي رب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ذكر</w:t>
      </w:r>
      <w:r>
        <w:rPr>
          <w:rFonts w:cs="Naskh MT for Bosch School;Sakkal Majalla"/>
          <w:szCs w:val="28"/>
          <w:rtl w:val="true"/>
        </w:rPr>
        <w:t xml:space="preserve"> بذكر خلقه او يوصف بوصف سواه كلٌ عبده 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ض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رته وخلق بكلمة امره تعالي تعالي من ان يقترن بخلق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و يصعد الي هوآءِ عرفانه طيور افئدة عباده تعالي تع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ن ينزل من علوّ ذاته و سموّ نفسه لم يزل كان مقدّس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الصّعود و النّزول و لا يزال يكون متعالياً من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دركه</w:t>
      </w:r>
      <w:r>
        <w:rPr>
          <w:rFonts w:cs="Naskh MT for Bosch School;Sakkal Majalla"/>
          <w:szCs w:val="28"/>
          <w:rtl w:val="true"/>
        </w:rPr>
        <w:t xml:space="preserve"> الافئدة و العقول كلّما ذكر او يذكر هذ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د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مكان</w:t>
      </w:r>
      <w:r>
        <w:rPr>
          <w:rFonts w:cs="Naskh MT for Bosch School;Sakkal Majalla"/>
          <w:szCs w:val="28"/>
          <w:rtl w:val="true"/>
        </w:rPr>
        <w:t xml:space="preserve"> و يرجع الي الامكان دام المل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خلوق الي شكله وَ مَثَلِهِ ياليت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جد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ناً واعيةً و قلوباً مطهّرةً و انفساً زكيّةً و صدوراً منيرة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بصاراً حديدةً و القيت عليهم ما الهم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جود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ّمتنی</w:t>
      </w:r>
      <w:r>
        <w:rPr>
          <w:rFonts w:cs="Naskh MT for Bosch School;Sakkal Majalla"/>
          <w:szCs w:val="28"/>
          <w:rtl w:val="true"/>
        </w:rPr>
        <w:t xml:space="preserve"> بفضلك و الطافك و انت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قظ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جو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قم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م نفسك و انطق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ثنآئك و امر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خر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٤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حجاب</w:t>
      </w:r>
      <w:r>
        <w:rPr>
          <w:rFonts w:cs="Naskh MT for Bosch School;Sakkal Majalla"/>
          <w:szCs w:val="28"/>
          <w:rtl w:val="true"/>
        </w:rPr>
        <w:t xml:space="preserve"> فلمّا كشفتها اقلّ من ان يحص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زع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بر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مر</w:t>
      </w:r>
      <w:r>
        <w:rPr>
          <w:rFonts w:cs="Naskh MT for Bosch School;Sakkal Majalla"/>
          <w:szCs w:val="28"/>
          <w:rtl w:val="true"/>
        </w:rPr>
        <w:t xml:space="preserve"> و الخلق و انصعق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 الّا عد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عدودات من الذّين وفوا بميثاقهم و اقبلوا ا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قطعاً عن دونك خالصاً لوجهك و اخذهم سكر خم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عارف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ظّهو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ن سرعوا الي مقرّ الفد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شهد الفنآء ناطقاً بثنآء نفسك و ذاكراً باسم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فقوا ارواحهم شوقاً للقآئك و طلباً لقربك و اعلآء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كلمتك و اظهاراً لسلطنتك و انتشاراً لآثارك و 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هد بانّهم من احرف كلمة توحيدك و مظاهر احد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طالع ظهورات امرك و مشارق آيات قدرتك و ب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لئ اسمك بين سمآئك و ارضك و استعلت كل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بروت امرك و خلقك و من دمآئهم حم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 ببدائع ظهورات قدرتك و جواهر آيات عز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لطنتك و سوف تحدّث اخبارها اذا اتت ميقات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٤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ئل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نفسك و بهم و بمظاهر اسمآئك الحس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طالع</w:t>
      </w:r>
      <w:r>
        <w:rPr>
          <w:rFonts w:cs="Naskh MT for Bosch School;Sakkal Majalla"/>
          <w:szCs w:val="28"/>
          <w:rtl w:val="true"/>
        </w:rPr>
        <w:t xml:space="preserve"> صفاتك العليا بان تجعل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عالم من عوال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لّذين يحكون عنك و يطوفون حول خبآء عظ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بتعثهم بانوار وجه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والمك و لا تفرّق يا ال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نك</w:t>
      </w:r>
      <w:r>
        <w:rPr>
          <w:rFonts w:cs="Naskh MT for Bosch School;Sakkal Majalla"/>
          <w:szCs w:val="28"/>
          <w:rtl w:val="true"/>
        </w:rPr>
        <w:t xml:space="preserve"> و بينهم ثمّ اظهرهم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ظهورات قوّتك و شئون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رتك و آيات عظمتك و آثار جلالك ثمّ اظهر ب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ك</w:t>
      </w:r>
      <w:r>
        <w:rPr>
          <w:rFonts w:cs="Naskh MT for Bosch School;Sakkal Majalla"/>
          <w:szCs w:val="28"/>
          <w:rtl w:val="true"/>
        </w:rPr>
        <w:t xml:space="preserve"> ليدخلنّ كل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وار رحمتك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قت الاشي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نزل علي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حين من بدائع رحمتك المكنونة و نع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خزونة</w:t>
      </w:r>
      <w:r>
        <w:rPr>
          <w:rFonts w:cs="Naskh MT for Bosch School;Sakkal Majalla"/>
          <w:szCs w:val="28"/>
          <w:rtl w:val="true"/>
        </w:rPr>
        <w:t xml:space="preserve"> و انّهم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فوا بعهودهم اذاً اوف بعهدك و اش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ك</w:t>
      </w:r>
      <w:r>
        <w:rPr>
          <w:rFonts w:cs="Naskh MT for Bosch School;Sakkal Majalla"/>
          <w:szCs w:val="28"/>
          <w:rtl w:val="true"/>
        </w:rPr>
        <w:t xml:space="preserve"> خير الموفين و ارحم الرّاحمين و معط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جور المحسن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وبی</w:t>
      </w:r>
      <w:r>
        <w:rPr>
          <w:rFonts w:cs="Naskh MT for Bosch School;Sakkal Majalla"/>
          <w:szCs w:val="28"/>
          <w:rtl w:val="true"/>
        </w:rPr>
        <w:t xml:space="preserve"> بما وَرَدَ عليك و انت راضياً منهم ايّ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خرق الاحجاب من ابصار بريّتك ليشهدنّ ما ست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هم</w:t>
      </w:r>
      <w:r>
        <w:rPr>
          <w:rFonts w:cs="Naskh MT for Bosch School;Sakkal Majalla"/>
          <w:szCs w:val="28"/>
          <w:rtl w:val="true"/>
        </w:rPr>
        <w:t xml:space="preserve"> من ظهورات فضل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ك ثمّ عرّفهم يا ال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بائح</w:t>
      </w:r>
      <w:r>
        <w:rPr>
          <w:rFonts w:cs="Naskh MT for Bosch School;Sakkal Majalla"/>
          <w:szCs w:val="28"/>
          <w:rtl w:val="true"/>
        </w:rPr>
        <w:t xml:space="preserve"> اعمالهم و افعالهم لعلّ الي شطرك يسرعون 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٤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تك يدخلون و يوقننّ بانّك ما اردت لهم الّا ما ه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ير عن ملكوت ملك السّموات و الارض ايّ ربّ نوّ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بصار قلوبهم ليعرفنّ ما قدّرت لهم بجودك و احس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يعلمنّ بانّك ما اردت ضرّ احبّآئك الّا لبلوغ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ذروة العرفان يا من بيدك جبروت الامر و ملك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خلق لا اله الّا انت العزيز المقتدر المنّان ايّ ربّ طهّ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ن العباد عن قصص القبل كلّها ليسمعنّ نغم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تّی</w:t>
      </w:r>
      <w:r>
        <w:rPr>
          <w:rFonts w:cs="Naskh MT for Bosch School;Sakkal Majalla"/>
          <w:szCs w:val="28"/>
          <w:rtl w:val="true"/>
        </w:rPr>
        <w:t xml:space="preserve"> تتغ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ا ورقآء امر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ّ كلّ الاشيآء لئلّا يقاس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ك بما عندهم من توهّمات الّذين كفروا بك و بآيا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لقون</w:t>
      </w:r>
      <w:r>
        <w:rPr>
          <w:rFonts w:cs="Naskh MT for Bosch School;Sakkal Majalla"/>
          <w:szCs w:val="28"/>
          <w:rtl w:val="true"/>
        </w:rPr>
        <w:t xml:space="preserve"> الشّبه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فئدة بريّتك لانيّ اجد اكثر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عوا</w:t>
      </w:r>
      <w:r>
        <w:rPr>
          <w:rFonts w:cs="Naskh MT for Bosch School;Sakkal Majalla"/>
          <w:szCs w:val="28"/>
          <w:rtl w:val="true"/>
        </w:rPr>
        <w:t xml:space="preserve"> عنك بما تمسّكوا بتماثيل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ت بينهم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صص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عوا من آبائهم ايّ ربّ فاجعلهم خلق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ديعاً</w:t>
      </w:r>
      <w:r>
        <w:rPr>
          <w:rFonts w:cs="Naskh MT for Bosch School;Sakkal Majalla"/>
          <w:szCs w:val="28"/>
          <w:rtl w:val="true"/>
        </w:rPr>
        <w:t xml:space="preserve"> ثمّ اسمعهم ما اردت و انّك انت المقتدر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تشآء لا اله الّا انت العزيز الكريم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يّد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٥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ري</w:t>
      </w:r>
      <w:r>
        <w:rPr>
          <w:rFonts w:cs="Naskh MT for Bosch School;Sakkal Majalla"/>
          <w:szCs w:val="28"/>
          <w:rtl w:val="true"/>
        </w:rPr>
        <w:t xml:space="preserve"> ابتل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ن بريّتك و ما وَرَدَ عليّ من طغات خل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ع</w:t>
      </w:r>
      <w:r>
        <w:rPr>
          <w:rFonts w:cs="Naskh MT for Bosch School;Sakkal Majalla"/>
          <w:szCs w:val="28"/>
          <w:rtl w:val="true"/>
        </w:rPr>
        <w:t xml:space="preserve"> انّك وعدت الكلّ بظهو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بشّرت الكلّ بنفس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اردت من البيان الّا جم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ا نزّلت فيه الّا ذك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ثن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أن ما اراد مظهر نفسك الّا سرو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هج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فر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لمّا اخذت به عهد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مّ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مآئك امرتهم بان لا تسئ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دٌ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ِئ لئ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مسّنی</w:t>
      </w:r>
      <w:r>
        <w:rPr>
          <w:rFonts w:cs="Naskh MT for Bosch School;Sakkal Majalla"/>
          <w:szCs w:val="28"/>
          <w:rtl w:val="true"/>
        </w:rPr>
        <w:t xml:space="preserve"> من تعَب قلت و قُولك الحقّ من اراد ان يَسئ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ين</w:t>
      </w:r>
      <w:r>
        <w:rPr>
          <w:rFonts w:cs="Naskh MT for Bosch School;Sakkal Majalla"/>
          <w:szCs w:val="28"/>
          <w:rtl w:val="true"/>
        </w:rPr>
        <w:t xml:space="preserve"> ظهوره فليَسئل م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َئلّا يرد عَليّ ما يحزن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ُكدّ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</w:t>
      </w:r>
      <w:r>
        <w:rPr>
          <w:rFonts w:cs="Naskh MT for Bosch School;Sakkal Majalla"/>
          <w:szCs w:val="28"/>
          <w:rtl w:val="true"/>
        </w:rPr>
        <w:t xml:space="preserve"> فوأ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شَرّعت شرآئع امرك و قدّرت مقادير اوام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حكامك بحيث ما ترك من شِئ الّا ما قدرت له ما ينبغ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ه</w:t>
      </w:r>
      <w:r>
        <w:rPr>
          <w:rFonts w:cs="Naskh MT for Bosch School;Sakkal Majalla"/>
          <w:szCs w:val="28"/>
          <w:rtl w:val="true"/>
        </w:rPr>
        <w:t xml:space="preserve"> لئلّا يرد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يمنعه عن غلبات شوقه ا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استغرا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جّة بحر احديّتك و الاشتغال ب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يات عزّ عظمتك واخبرتهم بلسان مظهر نفس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طلع</w:t>
      </w:r>
      <w:r>
        <w:rPr>
          <w:rFonts w:cs="Naskh MT for Bosch School;Sakkal Majalla"/>
          <w:szCs w:val="28"/>
          <w:rtl w:val="true"/>
        </w:rPr>
        <w:t xml:space="preserve"> احديّتك انّه ينط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ِئ ب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ا الله لا ا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٥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ا</w:t>
      </w:r>
      <w:r>
        <w:rPr>
          <w:rFonts w:cs="Naskh MT for Bosch School;Sakkal Majalla"/>
          <w:szCs w:val="28"/>
          <w:rtl w:val="true"/>
        </w:rPr>
        <w:t xml:space="preserve"> انا ان يا خل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انظرون جعلت هذه الكلمة ذك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ن</w:t>
      </w:r>
      <w:r>
        <w:rPr>
          <w:rFonts w:cs="Naskh MT for Bosch School;Sakkal Majalla"/>
          <w:szCs w:val="28"/>
          <w:rtl w:val="true"/>
        </w:rPr>
        <w:t xml:space="preserve"> عبادك و آية عز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لكتك وقدّست ساح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ِئ و عن ذكر دونك و ما بيّنت ذلك الّا بعد علمك برق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بی</w:t>
      </w:r>
      <w:r>
        <w:rPr>
          <w:rFonts w:cs="Naskh MT for Bosch School;Sakkal Majalla"/>
          <w:szCs w:val="28"/>
          <w:rtl w:val="true"/>
        </w:rPr>
        <w:t xml:space="preserve"> و لطافة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ازجيّة سر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ذاً يا محبوب قلب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قصود سر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عبود ذ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ع هذه الرقّة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يعرف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د الّا انت تري ما وَرَدَ عليّ من اعدآئك يقرؤ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تابك و يستدلّون بآياتك و جعلوا كتابك حافظ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رياستهم و حصناً لما يأمرهم به اهوآئهم فيا ليت قال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حق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قاله المشركو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خازن علمك و مظاهر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قد وَرَدَ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هم ما ظهر عنه الفزع الاكبر بين اهل المل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لی</w:t>
      </w:r>
      <w:r>
        <w:rPr>
          <w:rFonts w:cs="Naskh MT for Bosch School;Sakkal Majalla"/>
          <w:szCs w:val="28"/>
          <w:rtl w:val="true"/>
        </w:rPr>
        <w:t xml:space="preserve"> و سكّان مدآئن الاسمآء و هم يفرحو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عد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ستبشرو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وتهم فيا ليت ينظرون اليّ ك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نظرون</w:t>
      </w:r>
      <w:r>
        <w:rPr>
          <w:rFonts w:cs="Naskh MT for Bosch School;Sakkal Majalla"/>
          <w:szCs w:val="28"/>
          <w:rtl w:val="true"/>
        </w:rPr>
        <w:t xml:space="preserve"> احقر عبادك و بريّتك كلّ ذلك وَرَدَ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بوبك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 كنتُ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لك الايّام لجعلت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٥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ائلاً</w:t>
      </w:r>
      <w:r>
        <w:rPr>
          <w:rFonts w:cs="Naskh MT for Bosch School;Sakkal Majalla"/>
          <w:szCs w:val="28"/>
          <w:rtl w:val="true"/>
        </w:rPr>
        <w:t xml:space="preserve"> بينه و بين سهام المشركين من خلقك انّ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مر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شِئ من الاشيآء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عمّا خل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لانشاء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ّا و قد سم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ه انّ هذا لمحبوب العالمين يستهزؤن به عبادك</w:t>
      </w:r>
      <w:r>
        <w:rPr>
          <w:rFonts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شركين</w:t>
      </w:r>
      <w:r>
        <w:rPr>
          <w:rFonts w:cs="Naskh MT for Bosch School;Sakkal Majalla"/>
          <w:szCs w:val="28"/>
          <w:rtl w:val="true"/>
        </w:rPr>
        <w:t xml:space="preserve"> فو عزّتك يحبّ ان يعر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سده و ينقطع عن ال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توجّه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رآء و يؤانس مع الوحوش لم اد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رم</w:t>
      </w:r>
      <w:r>
        <w:rPr>
          <w:rFonts w:cs="Naskh MT for Bosch School;Sakkal Majalla"/>
          <w:szCs w:val="28"/>
          <w:rtl w:val="true"/>
        </w:rPr>
        <w:t xml:space="preserve"> يثبّتون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 يقولوا ادّ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هو فوق مقام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دّعيت هذا ل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كتبت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ل ظهو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خب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لّ بذلك و لو يقولون لم ينطق بالآيات لست انا منزل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ل</w:t>
      </w:r>
      <w:r>
        <w:rPr>
          <w:rFonts w:cs="Naskh MT for Bosch School;Sakkal Majalla"/>
          <w:szCs w:val="28"/>
          <w:rtl w:val="true"/>
        </w:rPr>
        <w:t xml:space="preserve"> انت نزّلت و نزل كيف تشآء كما نزّلتها من قب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 سفر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صفيآئك و انت تعلم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 كان الامر ب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ظه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ی</w:t>
      </w:r>
      <w:r>
        <w:rPr>
          <w:rFonts w:cs="Naskh MT for Bosch School;Sakkal Majalla"/>
          <w:szCs w:val="28"/>
          <w:rtl w:val="true"/>
        </w:rPr>
        <w:t xml:space="preserve"> و ما تكلّمت بينهم بكلمة كلّما اردت ان استر نفس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ذئاب الارض انت اظهر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قدرتك و سلطان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ما</w:t>
      </w:r>
      <w:r>
        <w:rPr>
          <w:rFonts w:cs="Naskh MT for Bosch School;Sakkal Majalla"/>
          <w:szCs w:val="28"/>
          <w:rtl w:val="true"/>
        </w:rPr>
        <w:t xml:space="preserve"> اردت الغيبة انت اردت ظهو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كش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غلبت اراد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ادتی</w:t>
      </w:r>
      <w:r>
        <w:rPr>
          <w:rFonts w:cs="Naskh MT for Bosch School;Sakkal Majalla"/>
          <w:szCs w:val="28"/>
          <w:rtl w:val="true"/>
        </w:rPr>
        <w:t xml:space="preserve"> و مشيّئتك مشيّئ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ِلّا ان اقم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م نفس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٥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طقتنی</w:t>
      </w:r>
      <w:r>
        <w:rPr>
          <w:rFonts w:cs="Naskh MT for Bosch School;Sakkal Majalla"/>
          <w:szCs w:val="28"/>
          <w:rtl w:val="true"/>
        </w:rPr>
        <w:t xml:space="preserve"> ب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نّدآء بين خلقك و لا اجد ل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رك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ا</w:t>
      </w:r>
      <w:r>
        <w:rPr>
          <w:rFonts w:cs="Naskh MT for Bosch School;Sakkal Majalla"/>
          <w:szCs w:val="28"/>
          <w:rtl w:val="true"/>
        </w:rPr>
        <w:t xml:space="preserve"> باريّاح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بارياح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مشيّئتك و لا سكوناً الّا بعد امرك ط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ري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و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ورات مشيّئتك و من اش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بّك</w:t>
      </w:r>
      <w:r>
        <w:rPr>
          <w:rFonts w:cs="Naskh MT for Bosch School;Sakkal Majalla"/>
          <w:szCs w:val="28"/>
          <w:rtl w:val="true"/>
        </w:rPr>
        <w:t xml:space="preserve"> ان افتح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بصار عبادك ليروك ظاهراً بظهو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مت</w:t>
      </w:r>
      <w:r>
        <w:rPr>
          <w:rFonts w:cs="Naskh MT for Bosch School;Sakkal Majalla"/>
          <w:szCs w:val="28"/>
          <w:rtl w:val="true"/>
        </w:rPr>
        <w:t xml:space="preserve"> عين لا تراك قيوماً فوق كلّ الاسمآء و مهيمناً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شيآء</w:t>
      </w:r>
      <w:r>
        <w:rPr>
          <w:rFonts w:cs="Naskh MT for Bosch School;Sakkal Majalla"/>
          <w:szCs w:val="28"/>
          <w:rtl w:val="true"/>
        </w:rPr>
        <w:t xml:space="preserve"> انّ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جعلت الاسمآء الّا قُمص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صفيآئك</w:t>
      </w:r>
      <w:r>
        <w:rPr>
          <w:rFonts w:cs="Naskh MT for Bosch School;Sakkal Majalla"/>
          <w:szCs w:val="28"/>
          <w:rtl w:val="true"/>
        </w:rPr>
        <w:t xml:space="preserve"> فلمّا بدّل القميص باسم آخر فزع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ارض الّا من كان طرفه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فق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شرب رحي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عانی</w:t>
      </w:r>
      <w:r>
        <w:rPr>
          <w:rFonts w:cs="Naskh MT for Bosch School;Sakkal Majalla"/>
          <w:szCs w:val="28"/>
          <w:rtl w:val="true"/>
        </w:rPr>
        <w:t xml:space="preserve"> من كأس البقآء باسمك الاعظم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كسّ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صنام الهوي و خرقت حجاب الاسمآء انّه ممّن عرف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بدك و الّذين احتجبوا عنك بالاسمآء انّهم من العاكف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ها ليس لهم ذكر تلقآء عرش عظمتك و لا لهم نصي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هذا البحر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موّج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ك و بلغت الذلّة 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ام</w:t>
      </w:r>
      <w:r>
        <w:rPr>
          <w:rFonts w:cs="Naskh MT for Bosch School;Sakkal Majalla"/>
          <w:szCs w:val="28"/>
          <w:rtl w:val="true"/>
        </w:rPr>
        <w:t xml:space="preserve"> قال المشركو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ق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ّه 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كلمة او كلمت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٥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سرقهما</w:t>
      </w:r>
      <w:r>
        <w:rPr>
          <w:rFonts w:cs="Naskh MT for Bosch School;Sakkal Majalla"/>
          <w:szCs w:val="28"/>
          <w:rtl w:val="true"/>
        </w:rPr>
        <w:t xml:space="preserve"> من البيان بع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صّلت من عن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ت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ولين و الآخرين و ما هو الموجود عند احبّآئك يعاد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نزل علي عليّ قبل نبيل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ته مظهر احديّ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طلع سلطنتك و منزل آياتك و مبشّر غيب هو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جعلته قيوماً علي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لطاناً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بروت الامر و الخلق بع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زّ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لبيان بان لا يعادل بكلمة من عنده كتب العالمين لا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حين ظهوره لو يقرء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يقراء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حد كلّ الكتب و لا يؤمن به لا ينفع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ابداً و لو يقرء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يقراء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آية من آياته ليكفيه اذاً اقول لا حول و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وّة</w:t>
      </w:r>
      <w:r>
        <w:rPr>
          <w:rFonts w:cs="Naskh MT for Bosch School;Sakkal Majalla"/>
          <w:szCs w:val="28"/>
          <w:rtl w:val="true"/>
        </w:rPr>
        <w:t xml:space="preserve"> الّا بك وفوّضت ام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ك و توكّلت علي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عينی</w:t>
      </w:r>
      <w:r>
        <w:rPr>
          <w:rFonts w:cs="Naskh MT for Bosch School;Sakkal Majalla"/>
          <w:szCs w:val="28"/>
          <w:rtl w:val="true"/>
        </w:rPr>
        <w:t xml:space="preserve"> و ناص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ؤن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دّنيا و الآخرة و اشهد ب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صّلت بهذه الكلمة كلّ الذرّات و اخذت منها جواهر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وف يظهر بها التّفصيل بين الّذين يطوفو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يخرج منهم الّذين تمرّ عن شطر قلوبهم روائح النّفس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٥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وی</w:t>
      </w:r>
      <w:r>
        <w:rPr>
          <w:rFonts w:cs="Naskh MT for Bosch School;Sakkal Majalla"/>
          <w:szCs w:val="28"/>
          <w:rtl w:val="true"/>
        </w:rPr>
        <w:t xml:space="preserve"> و هذا ما اخبر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احك و اخبرت به العبا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بل</w:t>
      </w:r>
      <w:r>
        <w:rPr>
          <w:rFonts w:cs="Naskh MT for Bosch School;Sakkal Majalla"/>
          <w:szCs w:val="28"/>
          <w:rtl w:val="true"/>
        </w:rPr>
        <w:t xml:space="preserve"> خروج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العرا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ح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ه نزّلت اسر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ضآئك</w:t>
      </w:r>
      <w:r>
        <w:rPr>
          <w:rFonts w:cs="Naskh MT for Bosch School;Sakkal Majalla"/>
          <w:szCs w:val="28"/>
          <w:rtl w:val="true"/>
        </w:rPr>
        <w:t xml:space="preserve"> و مقادير تقديرك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ارحم عبادك و احبّ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 احفظهم بحفظك لئلّا يَرِدَ عليهم سهام الاشا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لّذين كفروا بك يا منزل الآيات و مالك الاسمآء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صّفات</w:t>
      </w:r>
      <w:r>
        <w:rPr>
          <w:rFonts w:cs="Naskh MT for Bosch School;Sakkal Majalla"/>
          <w:szCs w:val="28"/>
          <w:rtl w:val="true"/>
        </w:rPr>
        <w:t xml:space="preserve"> ثمّ اصعدهم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م لو يمنعهم من اعمالهم المردود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يعترضون عليك و لا يرو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 و نهيك الّا 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واطفك</w:t>
      </w:r>
      <w:r>
        <w:rPr>
          <w:rFonts w:cs="Naskh MT for Bosch School;Sakkal Majalla"/>
          <w:szCs w:val="28"/>
          <w:rtl w:val="true"/>
        </w:rPr>
        <w:t xml:space="preserve"> و بروزات مواهبك و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هد بانّك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دت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 الّا ورود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جّة بحر رحمتك فو نّفس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نفسك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محبوب العالمين و معبود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</w:t>
      </w:r>
      <w:r>
        <w:rPr>
          <w:rFonts w:cs="Naskh MT for Bosch School;Sakkal Majalla"/>
          <w:szCs w:val="28"/>
          <w:rtl w:val="true"/>
        </w:rPr>
        <w:t xml:space="preserve"> اخذ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حزا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ن منع قلم الاعلي عن الجري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سان الابهي عن الذّكر و البيان و قد رأيت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بّك ما لا رأت عيون الاوّلين وَ سَمِعْتُ ما لا سمع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ذان</w:t>
      </w:r>
      <w:r>
        <w:rPr>
          <w:rFonts w:cs="Naskh MT for Bosch School;Sakkal Majalla"/>
          <w:szCs w:val="28"/>
          <w:rtl w:val="true"/>
        </w:rPr>
        <w:t xml:space="preserve"> العالمين و قد أري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بادك الّذين نزّ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٥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هم</w:t>
      </w:r>
      <w:r>
        <w:rPr>
          <w:rFonts w:cs="Naskh MT for Bosch School;Sakkal Majalla"/>
          <w:szCs w:val="28"/>
          <w:rtl w:val="true"/>
        </w:rPr>
        <w:t xml:space="preserve"> البيان و خلقتهم ل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جب من ملل القبل كلّ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يث</w:t>
      </w:r>
      <w:r>
        <w:rPr>
          <w:rFonts w:cs="Naskh MT for Bosch School;Sakkal Majalla"/>
          <w:szCs w:val="28"/>
          <w:rtl w:val="true"/>
        </w:rPr>
        <w:t xml:space="preserve"> يفتخرون بخاتمك و يضربون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ألواح لاثب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ياستهم</w:t>
      </w:r>
      <w:r>
        <w:rPr>
          <w:rFonts w:cs="Naskh MT for Bosch School;Sakkal Majalla"/>
          <w:szCs w:val="28"/>
          <w:rtl w:val="true"/>
        </w:rPr>
        <w:t xml:space="preserve"> بع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سلته اليهم لعلّ يستشعر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فو عزّتك لم يكن خاتمك الّ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صب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ا يفارق م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بد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ن يقدر احد ان يأخذه م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طوبا لمن يقرأ ما نقش ف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سرارك المستورة و آياتك الأحديّة و ثناياك المستودع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  <w:rtl w:val="true"/>
        </w:rPr>
        <w:t>‌</w:t>
      </w:r>
      <w:r>
        <w:rPr>
          <w:rFonts w:cs="Naskh MT for Bosch School;Sakkal Majalla"/>
          <w:szCs w:val="28"/>
          <w:rtl w:val="true"/>
        </w:rPr>
        <w:t>اذاً</w:t>
      </w:r>
      <w:r>
        <w:rPr>
          <w:rFonts w:cs="Naskh MT for Bosch School;Sakkal Majalla"/>
          <w:szCs w:val="28"/>
          <w:rtl w:val="true"/>
        </w:rPr>
        <w:t xml:space="preserve"> لم ادر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ت تذكر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و ان اذكرك قد ارتفع الفص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حقّق الوصل ذكريِ ايّاك ذكرك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ذكرك ايّا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ی</w:t>
      </w:r>
      <w:r>
        <w:rPr>
          <w:rFonts w:cs="Naskh MT for Bosch School;Sakkal Majalla"/>
          <w:szCs w:val="28"/>
          <w:rtl w:val="true"/>
        </w:rPr>
        <w:t xml:space="preserve"> نفسك قد نسخ البعد من آية القرب و حكم الظ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آية اليقين و اشرق جمال المبين من هذا الاف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نير</w:t>
      </w:r>
      <w:r>
        <w:rPr>
          <w:rFonts w:cs="Naskh MT for Bosch School;Sakkal Majalla"/>
          <w:szCs w:val="28"/>
          <w:rtl w:val="true"/>
        </w:rPr>
        <w:t xml:space="preserve"> ان كان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ن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ظهار قدرتك و نعمتك اح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اكون مذنباً بين العالمين و ان كان تقصي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علآء لكل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بّ</w:t>
      </w:r>
      <w:r>
        <w:rPr>
          <w:rFonts w:cs="Naskh MT for Bosch School;Sakkal Majalla"/>
          <w:szCs w:val="28"/>
          <w:rtl w:val="true"/>
        </w:rPr>
        <w:t xml:space="preserve"> ان اكون مقصرّاً عند الثّقلين و انت تعلم ب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أيت</w:t>
      </w:r>
      <w:r>
        <w:rPr>
          <w:rFonts w:cs="Naskh MT for Bosch School;Sakkal Majalla"/>
          <w:szCs w:val="28"/>
          <w:rtl w:val="true"/>
        </w:rPr>
        <w:t xml:space="preserve"> ذلّة امرك بين خلقك قم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تفاع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لك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٥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كا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لك الايّام احدٌ بين عبادك بسلطن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قتدارك و الّذين اعترضوا عليّ انّهم ستروا وجوه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وفاً من انفسهم و انت لمّا اردت اظهار كلمتك و اعزا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ك</w:t>
      </w:r>
      <w:r>
        <w:rPr>
          <w:rFonts w:cs="Naskh MT for Bosch School;Sakkal Majalla"/>
          <w:szCs w:val="28"/>
          <w:rtl w:val="true"/>
        </w:rPr>
        <w:t xml:space="preserve"> اقم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طق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ظهر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 ان استضآئت الآف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نوار هذا الاشراق و مرّت نفحات العزّة و الاطمئن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 الاكوان فلمّا علت كلمتك و ظهرت عظمتك و لا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ك</w:t>
      </w:r>
      <w:r>
        <w:rPr>
          <w:rFonts w:cs="Naskh MT for Bosch School;Sakkal Majalla"/>
          <w:szCs w:val="28"/>
          <w:rtl w:val="true"/>
        </w:rPr>
        <w:t xml:space="preserve"> و سلطانك خرجوا عن خلف السّت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عراضاً عنك الي ان ارادوا قت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صن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هم</w:t>
      </w:r>
      <w:r>
        <w:rPr>
          <w:rFonts w:cs="Naskh MT for Bosch School;Sakkal Majalla"/>
          <w:szCs w:val="28"/>
          <w:rtl w:val="true"/>
        </w:rPr>
        <w:t xml:space="preserve"> و مهرباً لانفسهم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ذاً اكون جالساً بين يد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كون منتظراً ما اردت من قضآئ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 مستو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انظر بريّتك فونفسك كلّ جوار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رك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حبّ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صير</w:t>
      </w:r>
      <w:r>
        <w:rPr>
          <w:rFonts w:cs="Naskh MT for Bosch School;Sakkal Majalla"/>
          <w:szCs w:val="28"/>
          <w:rtl w:val="true"/>
        </w:rPr>
        <w:t xml:space="preserve"> ارب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 يا ليت كن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حي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الة</w:t>
      </w:r>
      <w:r>
        <w:rPr>
          <w:rFonts w:cs="Naskh MT for Bosch School;Sakkal Majalla"/>
          <w:szCs w:val="28"/>
          <w:rtl w:val="true"/>
        </w:rPr>
        <w:t xml:space="preserve"> يا خالق البريّة و و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و اظافه است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مذكو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فئدة فما اح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ذا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ا الذّ عبودي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نفسك و قد بلغ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٥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</w:rPr>
        <w:t>(*</w:t>
      </w:r>
      <w:r>
        <w:rPr>
          <w:rFonts w:cs="Naskh MT for Bosch School;Sakkal Majalla"/>
          <w:szCs w:val="28"/>
          <w:rtl w:val="true"/>
        </w:rPr>
        <w:t>فيها</w:t>
      </w:r>
      <w:r>
        <w:rPr>
          <w:rFonts w:cs="Naskh MT for Bosch School;Sakkal Majalla"/>
          <w:szCs w:val="28"/>
        </w:rPr>
        <w:t xml:space="preserve">*) </w:t>
      </w:r>
      <w:r>
        <w:rPr>
          <w:rFonts w:cs="Naskh MT for Bosch School;Sakkal Majalla"/>
          <w:szCs w:val="28"/>
          <w:rtl w:val="true"/>
        </w:rPr>
        <w:t>الي مقام كلّما اشاهد ارضاً احبّ ان اكبّ بوج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اضعاً لوجهك و ساجداً لنفسك فو عزّتك لو ل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كن</w:t>
      </w:r>
      <w:r>
        <w:rPr>
          <w:rFonts w:cs="Naskh MT for Bosch School;Sakkal Majalla"/>
          <w:szCs w:val="28"/>
          <w:rtl w:val="true"/>
        </w:rPr>
        <w:t xml:space="preserve"> ناظراً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ضآئك المحتوم ما اظهرت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عبوديّة الصّرفة بين بريّتك و لكن انت قضيت ب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اردت و امضيت ما شئت ليثبت ما نز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ي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ّا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ببّت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حببت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ان اخضع لكلّ وجه‌ كان خاضع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وجهك انّ الّذين تجاوزوا عن عبوديّتك اول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وجدوا لذّتها اسئلك يا مالك ممالك البقآء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وفّقنی</w:t>
      </w:r>
      <w:r>
        <w:rPr>
          <w:rFonts w:cs="Naskh MT for Bosch School;Sakkal Majalla"/>
          <w:szCs w:val="28"/>
          <w:rtl w:val="true"/>
        </w:rPr>
        <w:t xml:space="preserve"> و احب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دمتك و العبوديّ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أ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فسك</w:t>
      </w:r>
      <w:r>
        <w:rPr>
          <w:rFonts w:cs="Naskh MT for Bosch School;Sakkal Majalla"/>
          <w:szCs w:val="28"/>
          <w:rtl w:val="true"/>
        </w:rPr>
        <w:t xml:space="preserve"> ثمّ اقبل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ّا ما عملنا و ما ترك منّا عمّا كتب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ا</w:t>
      </w:r>
      <w:r>
        <w:rPr>
          <w:rFonts w:cs="Naskh MT for Bosch School;Sakkal Majalla"/>
          <w:szCs w:val="28"/>
          <w:rtl w:val="true"/>
        </w:rPr>
        <w:t xml:space="preserve"> ايّ ربّ فاستقمن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 السّلو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هج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ضآئك ثمّ اجعلنا ناصراً لامرك بحيث لا يمنعنا شِئ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صرتك</w:t>
      </w:r>
      <w:r>
        <w:rPr>
          <w:rFonts w:cs="Naskh MT for Bosch School;Sakkal Majalla"/>
          <w:szCs w:val="28"/>
          <w:rtl w:val="true"/>
        </w:rPr>
        <w:t xml:space="preserve"> و اعلآء كلمت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فاشتعلنا بنار محب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شأن نشتعل بنار حبّك بين خلقك و ننصرك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٥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شأن بحيث لا يمنعنا انكار احد و اعراض نفس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مقتد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شآء لا اله الّا انت العزيز الكر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لّ الّلهمّ يا الهي علي النّقطة الّتي منها فصّلت علو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كنونة و اسرارك المخزونة و به اخذت مطلع ذا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ظهر</w:t>
      </w:r>
      <w:r>
        <w:rPr>
          <w:rFonts w:cs="Naskh MT for Bosch School;Sakkal Majalla"/>
          <w:szCs w:val="28"/>
          <w:rtl w:val="true"/>
        </w:rPr>
        <w:t xml:space="preserve"> غيب احديّتك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ين مسّتهم البأسآء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ضرّآء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الي ان استشهد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منوا بك خالصاً لوجهك و خرجوا عن الاوطان لاعل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متك</w:t>
      </w:r>
      <w:r>
        <w:rPr>
          <w:rFonts w:cs="Naskh MT for Bosch School;Sakkal Majalla"/>
          <w:szCs w:val="28"/>
          <w:rtl w:val="true"/>
        </w:rPr>
        <w:t xml:space="preserve"> و اظهار امرك و ما حمل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بيل الّا حبّ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ياتك ولو حملوا ما حملوا الّا انّهم ما كان همّهم الّا انتش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ثارك و اثبات حقّك و ما كان طرفهم الّا متوجّهاً ا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</w:t>
      </w:r>
      <w:r>
        <w:rPr>
          <w:rFonts w:cs="Naskh MT for Bosch School;Sakkal Majalla"/>
          <w:szCs w:val="28"/>
          <w:rtl w:val="true"/>
        </w:rPr>
        <w:t xml:space="preserve"> ربّ صلّ عليهم بلسان عظمتك ثمّ انزل علي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ين</w:t>
      </w:r>
      <w:r>
        <w:rPr>
          <w:rFonts w:cs="Naskh MT for Bosch School;Sakkal Majalla"/>
          <w:szCs w:val="28"/>
          <w:rtl w:val="true"/>
        </w:rPr>
        <w:t xml:space="preserve"> من بدائع رحمتك يا ارحم الرّاحمين و كبّر الّلهمّ يا ال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مظاهر الهآء الّذين انفقوا ارواحهم و اجساد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هذا لامر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ظهر فزع و ناح سكّان مدآئ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٦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سمآء</w:t>
      </w:r>
      <w:r>
        <w:rPr>
          <w:rFonts w:cs="Naskh MT for Bosch School;Sakkal Majalla"/>
          <w:szCs w:val="28"/>
          <w:rtl w:val="true"/>
        </w:rPr>
        <w:t xml:space="preserve"> و بهم ظهر امرك و انتشر ذكرك و لاح ظهور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نزل</w:t>
      </w:r>
      <w:r>
        <w:rPr>
          <w:rFonts w:cs="Naskh MT for Bosch School;Sakkal Majalla"/>
          <w:szCs w:val="28"/>
          <w:rtl w:val="true"/>
        </w:rPr>
        <w:t xml:space="preserve"> عليهم ما ين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شأنك و يليق لحضرتك لانّهم عمل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كان عليهم و ب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كتبت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 لهم اسئلك 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ی</w:t>
      </w:r>
      <w:r>
        <w:rPr>
          <w:rFonts w:cs="Naskh MT for Bosch School;Sakkal Majalla"/>
          <w:szCs w:val="28"/>
          <w:rtl w:val="true"/>
        </w:rPr>
        <w:t xml:space="preserve"> بك و بهم و بهؤلآء الخمس بان ترسل عليهم روائح الغفر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طهّرنا</w:t>
      </w:r>
      <w:r>
        <w:rPr>
          <w:rFonts w:cs="Naskh MT for Bosch School;Sakkal Majalla"/>
          <w:szCs w:val="28"/>
          <w:rtl w:val="true"/>
        </w:rPr>
        <w:t xml:space="preserve"> عن العصيان ثمّ اغفر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أبآئنا و ذ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رابت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لّذين اقبلوا الي حرم امرك و توجّهوا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طر رض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المقتد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شآء لا اله الّا انت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تعالی</w:t>
      </w:r>
      <w:r>
        <w:rPr>
          <w:rFonts w:cs="Naskh MT for Bosch School;Sakkal Majalla"/>
          <w:szCs w:val="28"/>
          <w:rtl w:val="true"/>
        </w:rPr>
        <w:t xml:space="preserve"> المستع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</w:t>
      </w:r>
      <w:r>
        <w:rPr>
          <w:rFonts w:cs="Naskh MT for Bosch School;Sakkal Majalla"/>
          <w:szCs w:val="28"/>
          <w:rtl w:val="true"/>
        </w:rPr>
        <w:t xml:space="preserve"> نزّل ل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ّيت بمريم انّها اشتعلت بنار حبّ ربّها قب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تمسّها و انا سترنا شأنه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ياتها فلمّا ارتفعت 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فيق الاعلي كشف الله الحجاب و عرّفها عباده و من ارا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يزور الطّآء الكب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تشهد من قبل فليزر بهذا الزّيا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عليّ الا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يا قلم الأعلي ما اخذك السّرو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 ربّك العليّ الأ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٦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تغنّ</w:t>
      </w:r>
      <w:r>
        <w:rPr>
          <w:rFonts w:cs="Naskh MT for Bosch School;Sakkal Majalla"/>
          <w:szCs w:val="28"/>
          <w:rtl w:val="true"/>
        </w:rPr>
        <w:t xml:space="preserve"> به علي افنان سدرة الم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نغمات البهاء و لكن مس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صيبة</w:t>
      </w:r>
      <w:r>
        <w:rPr>
          <w:rFonts w:cs="Naskh MT for Bosch School;Sakkal Majalla"/>
          <w:szCs w:val="28"/>
          <w:rtl w:val="true"/>
        </w:rPr>
        <w:t xml:space="preserve"> العظ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ذاً ضجّ بين الارض و السّمآء ثمّ اذكر ما وَرَد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ك</w:t>
      </w:r>
      <w:r>
        <w:rPr>
          <w:rFonts w:cs="Naskh MT for Bosch School;Sakkal Majalla"/>
          <w:szCs w:val="28"/>
          <w:rtl w:val="true"/>
        </w:rPr>
        <w:t xml:space="preserve"> من شئونات القضآء ليج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دموع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جيج الاس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هذا المصيبة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ها اهتزّ الرّضوان و تزلّزلت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تزلزلت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كوان</w:t>
      </w:r>
      <w:r>
        <w:rPr>
          <w:rFonts w:cs="Naskh MT for Bosch School;Sakkal Majalla"/>
          <w:szCs w:val="28"/>
          <w:rtl w:val="true"/>
        </w:rPr>
        <w:t xml:space="preserve"> و بكي عين العظمة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رش اسمه الرّحمن وقل اوّ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ة نزلت من سحاب مشيّئة ربّك العليّ الأبهي و اوّ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ضيآء اشرق من افق البقآء و اوّل سلام ظهر من لسان العظم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ملكوت الامضآء عليك يا آية الكب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عظمة العل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درّة النّورآء و الطّلعة الاحديّ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بروت القض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يف اذكر مصآئبك يا ايّتها الورقة الحمرآء تالله من سقوط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شجرة الطّ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تدمت قلوب الاوليآء و اصفرّ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جوه الاصفيآء و تشبّكت افئدة الاتقي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جنّة المأو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ناح روح الامي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حضر الكبريآء و صاح سكّ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</w:t>
      </w:r>
      <w:r>
        <w:rPr>
          <w:rFonts w:cs="Naskh MT for Bosch School;Sakkal Majalla"/>
          <w:szCs w:val="28"/>
          <w:rtl w:val="true"/>
        </w:rPr>
        <w:t xml:space="preserve"> و السّمآء انت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نت لوجنة الامآء شامة الهد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٦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جبين التّق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غرّة الغرّآء و بك شقّت سحاب الاوهام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جه الامآء و بك زيّنت هياكلهنّ بطراز ذكر 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</w:t>
      </w:r>
      <w:r>
        <w:rPr>
          <w:rFonts w:cs="Naskh MT for Bosch School;Sakkal Majalla"/>
          <w:szCs w:val="28"/>
          <w:rtl w:val="true"/>
        </w:rPr>
        <w:t xml:space="preserve"> و السّمآء انت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ذا سمعت ندآء الله ما توقّف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قلّ من آن و سرعت اليه منقطعة عمّا سواه و آمنت ب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آياته</w:t>
      </w:r>
      <w:r>
        <w:rPr>
          <w:rFonts w:cs="Naskh MT for Bosch School;Sakkal Majalla"/>
          <w:szCs w:val="28"/>
          <w:rtl w:val="true"/>
        </w:rPr>
        <w:t xml:space="preserve"> الكب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عرفت مظهر نفس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ه بعد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زع</w:t>
      </w:r>
      <w:r>
        <w:rPr>
          <w:rFonts w:cs="Naskh MT for Bosch School;Sakkal Majalla"/>
          <w:szCs w:val="28"/>
          <w:rtl w:val="true"/>
        </w:rPr>
        <w:t xml:space="preserve">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 الّا الّذين امسكهم يد اراد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بّك</w:t>
      </w:r>
      <w:r>
        <w:rPr>
          <w:rFonts w:cs="Naskh MT for Bosch School;Sakkal Majalla"/>
          <w:szCs w:val="28"/>
          <w:rtl w:val="true"/>
        </w:rPr>
        <w:t xml:space="preserve"> العليّ الابهي و نجّاهم من غمرات النّفس و اله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تّی</w:t>
      </w:r>
      <w:r>
        <w:rPr>
          <w:rFonts w:cs="Naskh MT for Bosch School;Sakkal Majalla"/>
          <w:szCs w:val="28"/>
          <w:rtl w:val="true"/>
        </w:rPr>
        <w:t xml:space="preserve"> كنت غريب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طنك و اسير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تك و بعيدة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احة القدس بعد اشتياقك و ممنوعة عن مقرّ القرب ب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وقك</w:t>
      </w:r>
      <w:r>
        <w:rPr>
          <w:rFonts w:cs="Naskh MT for Bosch School;Sakkal Majalla"/>
          <w:szCs w:val="28"/>
          <w:rtl w:val="true"/>
        </w:rPr>
        <w:t xml:space="preserve"> و توجّهك انت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 تزل حرّكتك ارياح مشيّئ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بّك الرّحمن كيف يشآء و اراد و ما كان لك من حرك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لا</w:t>
      </w:r>
      <w:r>
        <w:rPr>
          <w:rFonts w:cs="Naskh MT for Bosch School;Sakkal Majalla"/>
          <w:szCs w:val="28"/>
          <w:rtl w:val="true"/>
        </w:rPr>
        <w:t xml:space="preserve"> من سكون الّا بأمره و اذنه ط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ك بما جعلت مشيّئ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نيةً من مشيّئة ربّك و مرادك فانياً فيما اراد مول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منعتك اشارات اهل النّفاق عن نيّر الآفاق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٦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راض اهل الشّقاق عن مالك يوم التّلاق و قد وف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يثاق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وم تشاخصت فيه الابصار و انفضّ الفجّ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عن حول مظهرَ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مظهرِ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نفس رَبّك المختار الّا قليلاً من الاخيآ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آه</w:t>
      </w:r>
      <w:r>
        <w:rPr>
          <w:rFonts w:cs="Naskh MT for Bosch School;Sakkal Majalla"/>
          <w:szCs w:val="28"/>
          <w:rtl w:val="true"/>
        </w:rPr>
        <w:t xml:space="preserve"> آ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صيبتك منع القلم عن الجريان و مرّت روآئح الاحز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اهل الجنان و بها انفصلت اركان كلمة الجامعة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رت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ور الحروفات المقطّعا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وآئل سورهِ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سورةِ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تاب</w:t>
      </w:r>
      <w:r>
        <w:rPr>
          <w:rFonts w:cs="Naskh MT for Bosch School;Sakkal Majalla"/>
          <w:szCs w:val="28"/>
          <w:rtl w:val="true"/>
        </w:rPr>
        <w:t xml:space="preserve"> و بها اخذ العقود حكم القيوُد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الم الجبر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بس الهيولا صوب السّور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لقضآء فو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 ايّتها الورقة البقآئيّة صعب عليّ بان اري الدّنيا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اك</w:t>
      </w:r>
      <w:r>
        <w:rPr>
          <w:rFonts w:cs="Naskh MT for Bosch School;Sakkal Majalla"/>
          <w:szCs w:val="28"/>
          <w:rtl w:val="true"/>
        </w:rPr>
        <w:t xml:space="preserve"> و اسمع هدير الوُرقآء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وَرقآء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لا اسمع نغمات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 رب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ليّ</w:t>
      </w:r>
      <w:r>
        <w:rPr>
          <w:rFonts w:cs="Naskh MT for Bosch School;Sakkal Majalla"/>
          <w:szCs w:val="28"/>
          <w:rtl w:val="true"/>
        </w:rPr>
        <w:t xml:space="preserve"> الابهي تالله بحزنك حزنت الاشيآء عمّا خل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نشآء و لبس مطالع الاسمآء اثواب السّودآء فكيف اذ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حبيبة البهآء ايّام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ها تغنيّ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فنان بفن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لحا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 ربّك الرّحمن و بنغمات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نآء رب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٦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العزيز المنّان ارتفع سُدرة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سَدرة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بيان و هديرَ ورقآء العرف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خَرير مآء الحيوان و هزيز ارياح الجنان و دفآء د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رش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 ربّك العزيز المُستعان انت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تسبيح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ّح كلّ الوجود ربّه العزيز الودوُد و بعدك تكلك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رقآء و رَكدت الارياح و خبت مصابيح الفلا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جمدت مياه النّجاح عمت عين ما شهد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ج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ضرة الرّحمن و ما بكت بما وَرَدَ عليك من الاحز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خرست لسان لا يذكرك بين ملآء الاكوان فيا بش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يّام</w:t>
      </w:r>
      <w:r>
        <w:rPr>
          <w:rFonts w:cs="Naskh MT for Bosch School;Sakkal Majalla"/>
          <w:szCs w:val="28"/>
          <w:rtl w:val="true"/>
        </w:rPr>
        <w:t xml:space="preserve"> تحرّك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شّجرة و تغنيّت عليها بآيات الاحدي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ستجذب به كلّ فؤاد و كلّ أمة خاشعة خاضعة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اد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ربّها بوجهة ناظرة ضاحكة مستبشرّة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مستبشرة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فوا حزناً لت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يّام</w:t>
      </w:r>
      <w:r>
        <w:rPr>
          <w:rFonts w:cs="Naskh MT for Bosch School;Sakkal Majalla"/>
          <w:szCs w:val="28"/>
          <w:rtl w:val="true"/>
        </w:rPr>
        <w:t xml:space="preserve">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غطّي وجهك و ستر ظهورك و منع لقآء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آه آه يا ايّتها الورقة الاحديّة و الكلمة الاوّليّة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ازجة القدميّة و الثّمرة الالهيّة و الطّلعة العمآئي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٦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آية اللّاهوتيّة و الرّوح الملكوتيّ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صيب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عت البحار عن امواجها و الاشجار من اثمارها و الآي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نزالها و الكلمات من معانيها و السّمآء من زينت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ارض من انباتها و الميآه من جريانها و الارياح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بوبها</w:t>
      </w:r>
      <w:r>
        <w:rPr>
          <w:rFonts w:cs="Naskh MT for Bosch School;Sakkal Majalla"/>
          <w:szCs w:val="28"/>
          <w:rtl w:val="true"/>
        </w:rPr>
        <w:t xml:space="preserve"> و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 اذكر رزاياك علي ما 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ها ليرج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جود الي العدم و يرفع سرير قلم القدم لم ادر ا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زاياك</w:t>
      </w:r>
      <w:r>
        <w:rPr>
          <w:rFonts w:cs="Naskh MT for Bosch School;Sakkal Majalla"/>
          <w:szCs w:val="28"/>
          <w:rtl w:val="true"/>
        </w:rPr>
        <w:t xml:space="preserve"> اذكره بين ملآء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</w:t>
      </w:r>
      <w:r>
        <w:rPr>
          <w:rFonts w:cs="Naskh MT for Bosch School;Sakkal Majalla"/>
          <w:szCs w:val="28"/>
          <w:rtl w:val="true"/>
        </w:rPr>
        <w:t>ا</w:t>
      </w:r>
      <w:r>
        <w:rPr>
          <w:rFonts w:cs="Naskh MT for Bosch School;Sakkal Majalla"/>
          <w:szCs w:val="28"/>
          <w:rtl w:val="true"/>
        </w:rPr>
        <w:t>)</w:t>
      </w:r>
      <w:r>
        <w:rPr>
          <w:rFonts w:cs="Naskh MT for Bosch School;Sakkal Majalla"/>
          <w:szCs w:val="28"/>
          <w:rtl w:val="true"/>
        </w:rPr>
        <w:t>اذكر ما وَرَدَ ع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حبّائك او ما وَرَدَ عليك من اعدآء الله ربّ الآخ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ا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ت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مل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 مولاك ما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ملته أمة من القآنتات و به جرت دموع القاص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لغرفات و حزن حوريّات الفردوس علي وجه التّر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عررنّ رؤسهنّ طلعات الفردوس يا ورقة الحمر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صيبتك تغبّر وجه الظّهور و بدّل السّرور و اظطرب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كان البيت المعمور و طوي رقّ المنشور فآه آ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٦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صيبتك قبل كلّ الوجود من الغيب و الشّهود حكم الم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د الحياة و لبس مشيئة الاوّليّة ردآء الاسمآء و الصّف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لمّا</w:t>
      </w:r>
      <w:r>
        <w:rPr>
          <w:rFonts w:cs="Naskh MT for Bosch School;Sakkal Majalla"/>
          <w:szCs w:val="28"/>
          <w:rtl w:val="true"/>
        </w:rPr>
        <w:t xml:space="preserve"> انصبّ رزاياك عن نهر الاعظم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 مقدّس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الالوان تفرّقت و صارت اربعة انهار و اخذ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لوان المختلفة و الحدودات العرضيّة فلمّا الق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ركن الاوّليّة من كلمة التّق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تأخّرت فيما حر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ثبات</w:t>
      </w:r>
      <w:r>
        <w:rPr>
          <w:rFonts w:cs="Naskh MT for Bosch School;Sakkal Majalla"/>
          <w:szCs w:val="28"/>
          <w:rtl w:val="true"/>
        </w:rPr>
        <w:t xml:space="preserve"> لحزنها و استقدمت حرف النّ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ظهر من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احترق به قلب البهآء و كبد البهآء فلمّا قرئ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نّقط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وّليّه</w:t>
      </w:r>
      <w:r>
        <w:rPr>
          <w:rFonts w:cs="Naskh MT for Bosch School;Sakkal Majalla"/>
          <w:szCs w:val="28"/>
          <w:rtl w:val="true"/>
        </w:rPr>
        <w:t xml:space="preserve"> صاحت و اضطربت و تزلزلت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 تنزّ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ظهرت علي هيئة الحروفا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صّفحات فلمّا سمع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قطة العلم ضجّت و ناحت و اختلفت و تفرّقت و تفصلّ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ظهرت منها علوم المتفرّقات و مظاهر مختلفات و ب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تكبرنّ</w:t>
      </w:r>
      <w:r>
        <w:rPr>
          <w:rFonts w:cs="Naskh MT for Bosch School;Sakkal Majalla"/>
          <w:szCs w:val="28"/>
          <w:rtl w:val="true"/>
        </w:rPr>
        <w:t xml:space="preserve"> مرآياها علي الل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وم شهد كلّ الذرّ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 الملك لله الواحدالمقتدر القهّار تالله بما وَرَد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٦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ك من اعدآئك كاد ان يستبق العدل فضل رب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قهر رحمته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قت كلّ الاشيآء فآه آه يا كلمة البه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مستشهد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 البهآء كم من لي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كيت علي الفراش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شوقاً للّقآء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للقآء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بهآء و كم من ايّام احترقت بنار الاشتي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لباً</w:t>
      </w:r>
      <w:r>
        <w:rPr>
          <w:rFonts w:cs="Naskh MT for Bosch School;Sakkal Majalla"/>
          <w:szCs w:val="28"/>
          <w:rtl w:val="true"/>
        </w:rPr>
        <w:t xml:space="preserve"> لوصال البهآء و توجّهاً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جه البهآء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ير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ه</w:t>
      </w:r>
      <w:r>
        <w:rPr>
          <w:rFonts w:cs="Naskh MT for Bosch School;Sakkal Majalla"/>
          <w:szCs w:val="28"/>
          <w:rtl w:val="true"/>
        </w:rPr>
        <w:t xml:space="preserve"> الّا الله العليّ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ّك انت ما اردت من وج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ا</w:t>
      </w:r>
      <w:r>
        <w:rPr>
          <w:rFonts w:cs="Naskh MT for Bosch School;Sakkal Majalla"/>
          <w:szCs w:val="28"/>
          <w:rtl w:val="true"/>
        </w:rPr>
        <w:t xml:space="preserve"> وجه ربّك و يشهد بذلك اهل ملآء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مّ اه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بروت البقآء عمت عين ما شهدت فيك آية التّوح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ظهور التّفريد يا ايّها المذكور بلسان البهآء تالله حك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تّأنيث يخجل ان يرجع اليك يا فخر الرّجال طوبي لك 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ظهر</w:t>
      </w:r>
      <w:r>
        <w:rPr>
          <w:rFonts w:cs="Naskh MT for Bosch School;Sakkal Majalla"/>
          <w:szCs w:val="28"/>
          <w:rtl w:val="true"/>
        </w:rPr>
        <w:t xml:space="preserve"> الجمال طوبي لك بما طهّرك الل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زل الآز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شبهات اهل الضّلال و حفظك عن الزّلزال و انّ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هو العزيز المتعال و اليه يرجع حكم البدء و المآ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اشهد بانّك كنت ورقة لم تزل حرّكتك اريّاح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رياح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مشيّئة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٦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ا اخذتك اشارات اهل النّفاق الّذين نقضوا الميث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كفروا بالله مالك يوم الطّلاق طوبي لأمة آنست 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سمعت ذكرك و تمسّكت بحبل حبّك و استقربت بك الي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وجدك</w:t>
      </w:r>
      <w:r>
        <w:rPr>
          <w:rFonts w:cs="Naskh MT for Bosch School;Sakkal Majalla"/>
          <w:szCs w:val="28"/>
          <w:rtl w:val="true"/>
        </w:rPr>
        <w:t xml:space="preserve"> و خالقك و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ذاقت حبّك خالصاً لوجه رب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ها</w:t>
      </w:r>
      <w:r>
        <w:rPr>
          <w:rFonts w:cs="Naskh MT for Bosch School;Sakkal Majalla"/>
          <w:szCs w:val="28"/>
          <w:rtl w:val="true"/>
        </w:rPr>
        <w:t xml:space="preserve"> صارت محرومة عن عناية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ختصّك الله بها و الجن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من</w:t>
      </w:r>
      <w:r>
        <w:rPr>
          <w:rFonts w:cs="Naskh MT for Bosch School;Sakkal Majalla"/>
          <w:szCs w:val="28"/>
          <w:rtl w:val="true"/>
        </w:rPr>
        <w:t xml:space="preserve"> اقبل اليك و بك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ك و زارك بعد موتك يا ايّت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ستورة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طباق التّراب انّ جسدك وديعة الله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هّاب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طن الارض و روحك استر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 الافق الا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رّفيق الاعلي اللّ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ال من والاها و عاد من عادا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صر من نصرها و ارزق من زارها خير الدّنيا و الآخ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ا قدّرته للمقرّبين من خلقك و المخلصين من بر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مالك الملوك و راحم المملوك 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ض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لكوت ملك الارض و السّمآء تفعل ما تشآء لا اله ا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ربّ العرش و الثّ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ربّ الآخرة و الا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ح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٦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لّهمّ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مظهر نفسك العليّ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بظهور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بری</w:t>
      </w:r>
      <w:r>
        <w:rPr>
          <w:rFonts w:cs="Naskh MT for Bosch School;Sakkal Majalla"/>
          <w:szCs w:val="28"/>
          <w:rtl w:val="true"/>
        </w:rPr>
        <w:t xml:space="preserve"> و بآياتك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اطت الارض و السّمآء ثمّ ب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بر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ته اوعية حبّك و مقرّ ورقة من اور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درة</w:t>
      </w:r>
      <w:r>
        <w:rPr>
          <w:rFonts w:cs="Naskh MT for Bosch School;Sakkal Majalla"/>
          <w:szCs w:val="28"/>
          <w:rtl w:val="true"/>
        </w:rPr>
        <w:t xml:space="preserve"> ظهورك بان لا تطرد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بابك و لا تجعل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روماً</w:t>
      </w:r>
      <w:r>
        <w:rPr>
          <w:rFonts w:cs="Naskh MT for Bosch School;Sakkal Majalla"/>
          <w:szCs w:val="28"/>
          <w:rtl w:val="true"/>
        </w:rPr>
        <w:t xml:space="preserve"> عمّا قدّرته لاصفيائ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سئلك بك و ب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مظاهر الاسمآء كلّها بان لا تدع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هوا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جعلنی</w:t>
      </w:r>
      <w:r>
        <w:rPr>
          <w:rFonts w:cs="Naskh MT for Bosch School;Sakkal Majalla"/>
          <w:szCs w:val="28"/>
          <w:rtl w:val="true"/>
        </w:rPr>
        <w:t xml:space="preserve"> من الّذين هم اعترضوا عليك و اعرضوا عنك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وم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ه استويت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رش رحمانيّتك و تجلّ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كلّ الاشيآء بكلّ اسمآئك فاشرب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لسبيل عرفانك و كوثر عنايتك لاجعل به منقطعاً عم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واك و مقبلاً الي حرم وصلك و لقآئك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شآء لا اله الّا انت العزيز الوهّاب ايّ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ئلك</w:t>
      </w:r>
      <w:r>
        <w:rPr>
          <w:rFonts w:cs="Naskh MT for Bosch School;Sakkal Majalla"/>
          <w:szCs w:val="28"/>
          <w:rtl w:val="true"/>
        </w:rPr>
        <w:t xml:space="preserve"> بنار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تعلته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ور هذه الورقة الّت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حرّكت من ارياح مشيّئتك و نطقت علي ثنآء نفسك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٧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شتعل قلوب عبادك من نار حبّك لينقطعنّ عن الّذين 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فروا</w:t>
      </w:r>
      <w:r>
        <w:rPr>
          <w:rFonts w:cs="Naskh MT for Bosch School;Sakkal Majalla"/>
          <w:szCs w:val="28"/>
          <w:rtl w:val="true"/>
        </w:rPr>
        <w:t xml:space="preserve"> و يقبلنّ الي وجهك ثمّ انزل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ّ و علي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نقطعين و احبّآئك الثّابتين خير الدّنيا و الآخرة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غفر لنا و لآبائنا و امهآتنا و اخواننا و اخواتنا و ذرّيات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ذو قرابتنا من الّذين آمنوا بك و بآياتك و كانوا مقرّ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وحدانيّتك و معترفاً بفردانيّتك و مذعناً بام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اطقاً</w:t>
      </w:r>
      <w:r>
        <w:rPr>
          <w:rFonts w:cs="Naskh MT for Bosch School;Sakkal Majalla"/>
          <w:szCs w:val="28"/>
          <w:rtl w:val="true"/>
        </w:rPr>
        <w:t xml:space="preserve"> بثنآئك انّك انت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 تزل كنت قادراً و لا تز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كون حاكماً لا يمنعك اسم عن اسم و لا صفة عن صف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الاسمآء خادمة لنفسك و طائف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ل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قادة لسلطنتك و خاشعة عند آثار ظهور 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خاضعة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وارق انوار وجهك و انّك لم تزل ك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تكون مقدّساً عن خلقك و بريّتك و بذلك يش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ی</w:t>
      </w:r>
      <w:r>
        <w:rPr>
          <w:rFonts w:cs="Naskh MT for Bosch School;Sakkal Majalla"/>
          <w:szCs w:val="28"/>
          <w:rtl w:val="true"/>
        </w:rPr>
        <w:t xml:space="preserve"> و كلّ الذرّات و كينون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كينونات من خلق 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ين</w:t>
      </w:r>
      <w:r>
        <w:rPr>
          <w:rFonts w:cs="Naskh MT for Bosch School;Sakkal Majalla"/>
          <w:szCs w:val="28"/>
          <w:rtl w:val="true"/>
        </w:rPr>
        <w:t xml:space="preserve"> و السّموات لا اله الّا انت المقتدر المتع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٧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زيز المنّ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</w:t>
      </w:r>
      <w:r>
        <w:rPr>
          <w:rFonts w:cs="Naskh MT for Bosch School;Sakkal Majalla"/>
          <w:szCs w:val="28"/>
          <w:rtl w:val="true"/>
        </w:rPr>
        <w:t xml:space="preserve"> الحيّ البا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هد الله لنفسه بوحدانية نفسه و لذاته بفرداني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اته</w:t>
      </w:r>
      <w:r>
        <w:rPr>
          <w:rFonts w:cs="Naskh MT for Bosch School;Sakkal Majalla"/>
          <w:szCs w:val="28"/>
          <w:rtl w:val="true"/>
        </w:rPr>
        <w:t xml:space="preserve"> و نطق بلسان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رش بقآئه و علوّ كبريآئه بانّه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 الّا هو لم يزل كان و انّه لهو المقتدر العزيز الجمي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هو القاهر فوق عباده و القائ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لقه و بيده الام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خلق يحي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آياته و يميت بقهره لا يسئل عمّا يفعل و انّ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كلّ شِئ قدير و انّه لهو القاهر الغالب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بضته</w:t>
      </w:r>
      <w:r>
        <w:rPr>
          <w:rFonts w:cs="Naskh MT for Bosch School;Sakkal Majalla"/>
          <w:szCs w:val="28"/>
          <w:rtl w:val="true"/>
        </w:rPr>
        <w:t xml:space="preserve"> ملكوت كلّ شِئ 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مينه جبروت الامر و انّ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ان علي كلّ شِئ محيط له النّصر و الانتصار و له القو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اقتدار و له العزّة و الاجتبار و انّه هو العزيز المقت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ختار</w:t>
      </w:r>
      <w:r>
        <w:rPr>
          <w:rFonts w:cs="Naskh MT for Bosch School;Sakkal Majalla"/>
          <w:szCs w:val="28"/>
          <w:rtl w:val="true"/>
        </w:rPr>
        <w:t xml:space="preserve"> سبحانك يا من ناداك السن الكائنا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زل اللّابداي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بد اللّانهايات و ما وصل ندآء احد منهم الي هوآء بق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س كبريآئك و فتحت عيون الموجودات لمشاهدة 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مالك و ما وقعت عين نفس الي بوارق 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٧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مس</w:t>
      </w:r>
      <w:r>
        <w:rPr>
          <w:rFonts w:cs="Naskh MT for Bosch School;Sakkal Majalla"/>
          <w:szCs w:val="28"/>
          <w:rtl w:val="true"/>
        </w:rPr>
        <w:t xml:space="preserve"> وجهتك و رفعت اي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قرّبين بدوام عزّ سلطن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قآء قدس حكومتك و ما بلغت يد احد الي ذيل رد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لطان</w:t>
      </w:r>
      <w:r>
        <w:rPr>
          <w:rFonts w:cs="Naskh MT for Bosch School;Sakkal Majalla"/>
          <w:szCs w:val="28"/>
          <w:rtl w:val="true"/>
        </w:rPr>
        <w:t xml:space="preserve"> ربوبيّتك مع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 تزل كنت ببدائع جو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حسانك قائماً علي كلّ شِئ و مهيمناً علي كلّ شِئ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كون اقرب بكلّ شِئ من انفسهم بهم فسبحان من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نظر بدايع جمالك الّا بلحظات عين فردانيّتك او يسم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غمات عزّ سلطنتك الّا ببدائع سمع احديّتك فسبح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ن تقع علي جمالك عين احد من خلقك او ان يص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هوآء عزّ عرفانك فؤاد نفس من بريّتك لانّ اطي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وب المقرّبين لو تطير بدوام سلطان قيوميّتك ا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تعارج ببقآء قدس الوهيّتك لا تخرج عن حدّ الامك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حدود الاكوان فكيف يقدر من خلق بحدود الابدا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يصل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يك ملكوت الاختراع او يصعد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لطان جبروت العزّة و الارتفاع سبحانك سبح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٧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ّا جعلت م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طن البالغين اقرارهم بالعج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البلوغ الي رفارف قدس سلطان احديّتك و منت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رّ العارفين اعترافهم بالقصور من الوصول الي مكا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</w:t>
      </w:r>
      <w:r>
        <w:rPr>
          <w:rFonts w:cs="Naskh MT for Bosch School;Sakkal Majalla"/>
          <w:szCs w:val="28"/>
          <w:rtl w:val="true"/>
        </w:rPr>
        <w:t xml:space="preserve"> عرفانك اسئلك بهذا العجز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ببت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جعلته مقرّ الواصلين و الواردين بانوار وجهك الت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اطت</w:t>
      </w:r>
      <w:r>
        <w:rPr>
          <w:rFonts w:cs="Naskh MT for Bosch School;Sakkal Majalla"/>
          <w:szCs w:val="28"/>
          <w:rtl w:val="true"/>
        </w:rPr>
        <w:t xml:space="preserve"> الممكنات و بمشيّئتك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ا خلقت الموجود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 لا تخيب آمليك عن بدائع رحمتك و لا تحرم قاصد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جواهر فضلك ثمّ اشتع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وبهم مشاعل حب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حترق بها كلّ الاذكار دون بدائع ذكرك و يمحوا عن قلوب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الآثار سوي جواهر آثار قدس سلطنتك ح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يستم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لملك الّا نغمات عزّ رحمانيّتك و لا يشهد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ا</w:t>
      </w:r>
      <w:r>
        <w:rPr>
          <w:rFonts w:cs="Naskh MT for Bosch School;Sakkal Majalla"/>
          <w:szCs w:val="28"/>
          <w:rtl w:val="true"/>
        </w:rPr>
        <w:t xml:space="preserve"> سوازج انوار جمالك و لا يري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 دون طرا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لالك و ظهور اجلالك لعلّ لا تشهد من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ا ما ترضي نفسك و يحبّه سلطان مشيّئتك سبح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٧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سيّ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و عزّتك لأيقنت بانّك لو تقطع نفحات قد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ايتك</w:t>
      </w:r>
      <w:r>
        <w:rPr>
          <w:rFonts w:cs="Naskh MT for Bosch School;Sakkal Majalla"/>
          <w:szCs w:val="28"/>
          <w:rtl w:val="true"/>
        </w:rPr>
        <w:t xml:space="preserve"> و نسمات جود افضالك عن الممكنا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آن ليف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موجودات و ينعدم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سّموات فتعالي بدائع قدرتك الغالبة فتعالي سلط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وّتك</w:t>
      </w:r>
      <w:r>
        <w:rPr>
          <w:rFonts w:cs="Naskh MT for Bosch School;Sakkal Majalla"/>
          <w:szCs w:val="28"/>
          <w:rtl w:val="true"/>
        </w:rPr>
        <w:t xml:space="preserve"> المنيعة فتبا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يك اقتدارك المحيطة و مشيّئ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نّافذة</w:t>
      </w:r>
      <w:r>
        <w:rPr>
          <w:rFonts w:cs="Naskh MT for Bosch School;Sakkal Majalla"/>
          <w:szCs w:val="28"/>
          <w:rtl w:val="true"/>
        </w:rPr>
        <w:t xml:space="preserve"> بحيث لا تحصي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صر احد من عبادك كلّ الابص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دَعُ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به كلّ القلوب و تشهد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ه كلّ ما خلق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قدرتك</w:t>
      </w:r>
      <w:r>
        <w:rPr>
          <w:rFonts w:cs="Naskh MT for Bosch School;Sakkal Majalla"/>
          <w:szCs w:val="28"/>
          <w:rtl w:val="true"/>
        </w:rPr>
        <w:t xml:space="preserve"> و ذرئت بقوّتك و يتفرّس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اليم خل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مالك صنع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زل الآزال لن يجد شيئآ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شيأً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ّا و ق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شهد سلطان قدرتك قائمة عليه و مليك احاط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اهرة</w:t>
      </w:r>
      <w:r>
        <w:rPr>
          <w:rFonts w:cs="Naskh MT for Bosch School;Sakkal Majalla"/>
          <w:szCs w:val="28"/>
          <w:rtl w:val="true"/>
        </w:rPr>
        <w:t xml:space="preserve"> عليه فها انا ذا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 وقع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تراب 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ديك</w:t>
      </w:r>
      <w:r>
        <w:rPr>
          <w:rFonts w:cs="Naskh MT for Bosch School;Sakkal Majalla"/>
          <w:szCs w:val="28"/>
          <w:rtl w:val="true"/>
        </w:rPr>
        <w:t xml:space="preserve"> و اعترف بعجز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قتدار نفسك و فقر ذات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غنآء ذاتك و فناء رو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بقآء روحك و م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ل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نت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ك بانّك انت الله لا اله الّا انت وحدك لا شر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٧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ك و حدك لا شبيه لك وحدك لا ندّ لك وح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 ضدّ لك لم تزل كنت بعلوّ ارتفاع قيوميّتك مقدّس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ذكر ما سواك و لا تزال تكو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وّ استرفاع احد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نزّها عن وصف ما دونك فو عزّتك يا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ينبغ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 الموجودات لنفسك الأعلي و لا يليق وصف الممكن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بهآئك</w:t>
      </w:r>
      <w:r>
        <w:rPr>
          <w:rFonts w:cs="Naskh MT for Bosch School;Sakkal Majalla"/>
          <w:szCs w:val="28"/>
          <w:rtl w:val="true"/>
        </w:rPr>
        <w:t xml:space="preserve"> الابهي بل ذكر دونك شر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احة قد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بوبيّتك و نعت غيرك ذنب عند ظهور سلطان الوه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نّ بالذّكر يثبت الوجود تلقآء مدين توحيدك و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رك</w:t>
      </w:r>
      <w:r>
        <w:rPr>
          <w:rFonts w:cs="Naskh MT for Bosch School;Sakkal Majalla"/>
          <w:szCs w:val="28"/>
          <w:rtl w:val="true"/>
        </w:rPr>
        <w:t xml:space="preserve"> محض و كفر صرف و ذنب بحت و 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ت حينئذ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هد</w:t>
      </w:r>
      <w:r>
        <w:rPr>
          <w:rFonts w:cs="Naskh MT for Bosch School;Sakkal Majalla"/>
          <w:szCs w:val="28"/>
          <w:rtl w:val="true"/>
        </w:rPr>
        <w:t xml:space="preserve"> ب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رو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ذ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 مطالع قدس فردان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ظاهر عزّ وحدانيّتك لو يطيرنّ بدوام سلطن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قآء قيوميّتك لن يصلوا الي هوآء قرب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جلّيت باسم من اسمآء اعظمك فسبحانك سبحانك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ديع جمالك فسبحانك سبحانك عن منيع اجلالك سبح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٧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 عن علوّ سلطنتك و سموّ شوكتك واقتدارك و ا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لی</w:t>
      </w:r>
      <w:r>
        <w:rPr>
          <w:rFonts w:cs="Naskh MT for Bosch School;Sakkal Majalla"/>
          <w:szCs w:val="28"/>
          <w:rtl w:val="true"/>
        </w:rPr>
        <w:t xml:space="preserve"> افئدة العارفين و ما عرفوا عن جواهر عرفان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بهي حقائق البالغين و ما بلغوا من اسرار حكمتك ق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لقت</w:t>
      </w:r>
      <w:r>
        <w:rPr>
          <w:rFonts w:cs="Naskh MT for Bosch School;Sakkal Majalla"/>
          <w:szCs w:val="28"/>
          <w:rtl w:val="true"/>
        </w:rPr>
        <w:t xml:space="preserve"> من روح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خ من قلم صنعك و ما خلق من قل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يف</w:t>
      </w:r>
      <w:r>
        <w:rPr>
          <w:rFonts w:cs="Naskh MT for Bosch School;Sakkal Majalla"/>
          <w:szCs w:val="28"/>
          <w:rtl w:val="true"/>
        </w:rPr>
        <w:t xml:space="preserve"> يعرف ما قدّرت فيه من جواهر امرك او انامل الّت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انت قيوّماً عليه و عَلي ما فيه من رَحمتك و مَن لم يبلغ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</w:t>
      </w:r>
      <w:r>
        <w:rPr>
          <w:rFonts w:cs="Naskh MT for Bosch School;Sakkal Majalla"/>
          <w:szCs w:val="28"/>
          <w:rtl w:val="true"/>
        </w:rPr>
        <w:t xml:space="preserve"> المقام فكيف يبلغ الي يدك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ت قاهرة علي انام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وّتك</w:t>
      </w:r>
      <w:r>
        <w:rPr>
          <w:rFonts w:cs="Naskh MT for Bosch School;Sakkal Majalla"/>
          <w:szCs w:val="28"/>
          <w:rtl w:val="true"/>
        </w:rPr>
        <w:t xml:space="preserve"> او يصل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ادتك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ت غالبة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سبحان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يّ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الك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لط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ينئذ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مّا</w:t>
      </w:r>
      <w:r>
        <w:rPr>
          <w:rFonts w:cs="Naskh MT for Bosch School;Sakkal Majalla"/>
          <w:szCs w:val="28"/>
          <w:rtl w:val="true"/>
        </w:rPr>
        <w:t xml:space="preserve"> اعترفت بعجز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عجز الممكنات و اقررت بفق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فق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وجودات</w:t>
      </w:r>
      <w:r>
        <w:rPr>
          <w:rFonts w:cs="Naskh MT for Bosch School;Sakkal Majalla"/>
          <w:szCs w:val="28"/>
          <w:rtl w:val="true"/>
        </w:rPr>
        <w:t xml:space="preserve"> و اناديك بلس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سن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سّموات و ادعوك بقل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قلوب كلّ من دخل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لّ الاسمآء و الصّفات بان لا تغلق علي وجوه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٧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بواب فضلك و افضالك و لا تنقطع عن ارواحنا نسم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ودك و الطافك و لا تشتغل قلوبنا بغيرك و لا افئدت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ذكر</w:t>
      </w:r>
      <w:r>
        <w:rPr>
          <w:rFonts w:cs="Naskh MT for Bosch School;Sakkal Majalla"/>
          <w:szCs w:val="28"/>
          <w:rtl w:val="true"/>
        </w:rPr>
        <w:t xml:space="preserve"> سواك فو عزّت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 ت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لطان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ملكت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جلسن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رش فردانيّتك و تضع زمام كلّ الوجود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بضتی</w:t>
      </w:r>
      <w:r>
        <w:rPr>
          <w:rFonts w:cs="Naskh MT for Bosch School;Sakkal Majalla"/>
          <w:szCs w:val="28"/>
          <w:rtl w:val="true"/>
        </w:rPr>
        <w:t xml:space="preserve"> باقتدارك و ت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لّ ما يحصي مشغولاً ب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غافلاً عن بدائع ذكرك الأعلي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مك الاعظم الات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ليّ</w:t>
      </w:r>
      <w:r>
        <w:rPr>
          <w:rFonts w:cs="Naskh MT for Bosch School;Sakkal Majalla"/>
          <w:szCs w:val="28"/>
          <w:rtl w:val="true"/>
        </w:rPr>
        <w:t xml:space="preserve"> الاعلي فو عزّتك لن ترضي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ن يسكن قل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ل اج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ات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لك الحالة اذلّ من كلّ ذليل و افقر من كلّ فق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ّا عرّف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سئلك باسمك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حمله الالواح و ما جري علي قلب احد و لسان نف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لم يزل كان خفياً بخفآء ذاتك و متعالياً بعلوّ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ترفع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ه السّنة اعلام نصرك و رآيات انتص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غنينّ كلّ بغنائك و يسترفعنّ بعلوّ سلطان رفع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قومنّ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 و انّك انت المقتدر المتعاليِ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٧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هيمن السُّلط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 الله الملك العزيز المتكبّر القدو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اديك</w:t>
      </w:r>
      <w:r>
        <w:rPr>
          <w:rFonts w:cs="Naskh MT for Bosch School;Sakkal Majalla"/>
          <w:szCs w:val="28"/>
          <w:rtl w:val="true"/>
        </w:rPr>
        <w:t xml:space="preserve"> حينئذ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ي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وقّد سراج الاحدي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مشكاة البيضآء و يذوب هذا الشّمع الصّمد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صبا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مرآء</w:t>
      </w:r>
      <w:r>
        <w:rPr>
          <w:rFonts w:cs="Naskh MT for Bosch School;Sakkal Majalla"/>
          <w:szCs w:val="28"/>
          <w:rtl w:val="true"/>
        </w:rPr>
        <w:t xml:space="preserve"> و يحرق القلب من نار الحز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بد البهآء و يضج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ديك</w:t>
      </w:r>
      <w:r>
        <w:rPr>
          <w:rFonts w:cs="Naskh MT for Bosch School;Sakkal Majalla"/>
          <w:szCs w:val="28"/>
          <w:rtl w:val="true"/>
        </w:rPr>
        <w:t xml:space="preserve"> الأم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لاعلي و يج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دموع الحم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دو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صّفرآء</w:t>
      </w:r>
      <w:r>
        <w:rPr>
          <w:rFonts w:cs="Naskh MT for Bosch School;Sakkal Majalla"/>
          <w:szCs w:val="28"/>
          <w:rtl w:val="true"/>
        </w:rPr>
        <w:t xml:space="preserve"> فانّه ولو يكتب بين يديك من قلم المداد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وح</w:t>
      </w:r>
      <w:r>
        <w:rPr>
          <w:rFonts w:cs="Naskh MT for Bosch School;Sakkal Majalla"/>
          <w:szCs w:val="28"/>
          <w:rtl w:val="true"/>
        </w:rPr>
        <w:t xml:space="preserve"> الخضرآء و لكن سرّ قلبه يكتب من قلم الدّ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طع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بده</w:t>
      </w:r>
      <w:r>
        <w:rPr>
          <w:rFonts w:cs="Naskh MT for Bosch School;Sakkal Majalla"/>
          <w:szCs w:val="28"/>
          <w:rtl w:val="true"/>
        </w:rPr>
        <w:t xml:space="preserve"> ما لايقدر احد ان يسمع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بروت الادني فب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قطّعت نسمات الرّوح عن مدينة البقآء و سقطت اثم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جرة</w:t>
      </w:r>
      <w:r>
        <w:rPr>
          <w:rFonts w:cs="Naskh MT for Bosch School;Sakkal Majalla"/>
          <w:szCs w:val="28"/>
          <w:rtl w:val="true"/>
        </w:rPr>
        <w:t xml:space="preserve"> الطّوبي و تكسّرت اغصان سدرة الم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تبكّم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حون</w:t>
      </w:r>
      <w:r>
        <w:rPr>
          <w:rFonts w:cs="Naskh MT for Bosch School;Sakkal Majalla"/>
          <w:szCs w:val="28"/>
          <w:rtl w:val="true"/>
        </w:rPr>
        <w:t xml:space="preserve"> الورق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آء الاعلي و تبدّلت سرور الطّاه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غرفات الابهي فيّما احاط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قاريب الجبال و كل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حار</w:t>
      </w:r>
      <w:r>
        <w:rPr>
          <w:rFonts w:cs="Naskh MT for Bosch School;Sakkal Majalla"/>
          <w:szCs w:val="28"/>
          <w:rtl w:val="true"/>
        </w:rPr>
        <w:t xml:space="preserve"> لو اريد ان التفت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مين يمسّ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ومها و ل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توجّه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سار يجرح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ابها و لو اريد ان ارفع رأس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٧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نزل عليه من حجر الرّحال و وصل الامر الي مق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انقطع كلّ اللّذآئذ من نعمآء الدّنيا و ان اريد اشر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رب</w:t>
      </w:r>
      <w:r>
        <w:rPr>
          <w:rFonts w:cs="Naskh MT for Bosch School;Sakkal Majalla"/>
          <w:szCs w:val="28"/>
          <w:rtl w:val="true"/>
        </w:rPr>
        <w:t xml:space="preserve"> من دم قل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 اريد اطعم الغذآء اكل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آكل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من قطع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بدی</w:t>
      </w:r>
      <w:r>
        <w:rPr>
          <w:rFonts w:cs="Naskh MT for Bosch School;Sakkal Majalla"/>
          <w:szCs w:val="28"/>
          <w:rtl w:val="true"/>
        </w:rPr>
        <w:t xml:space="preserve"> فكلّ ذل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مور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َرَدَ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عليّ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بّتك</w:t>
      </w:r>
      <w:r>
        <w:rPr>
          <w:rFonts w:cs="Naskh MT for Bosch School;Sakkal Majalla"/>
          <w:szCs w:val="28"/>
          <w:rtl w:val="true"/>
        </w:rPr>
        <w:t xml:space="preserve"> و نزل علي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طاعتك فانّك انت حينئذ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كون</w:t>
      </w:r>
      <w:r>
        <w:rPr>
          <w:rFonts w:cs="Naskh MT for Bosch School;Sakkal Majalla"/>
          <w:szCs w:val="28"/>
          <w:rtl w:val="true"/>
        </w:rPr>
        <w:t xml:space="preserve"> قادر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فظ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احفظ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 لن تفعل ذلك فأب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تاً عند عرش عظمتك فوق سموات عزّ ازليّتك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فعنی</w:t>
      </w:r>
      <w:r>
        <w:rPr>
          <w:rFonts w:cs="Naskh MT for Bosch School;Sakkal Majalla"/>
          <w:szCs w:val="28"/>
          <w:rtl w:val="true"/>
        </w:rPr>
        <w:t xml:space="preserve"> اليك لأسكن فيها بعنايتك و استريح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تك</w:t>
      </w:r>
      <w:r>
        <w:rPr>
          <w:rFonts w:cs="Naskh MT for Bosch School;Sakkal Majalla"/>
          <w:szCs w:val="28"/>
          <w:rtl w:val="true"/>
        </w:rPr>
        <w:t xml:space="preserve"> لأ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جد ل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ك من مقرّ علي ق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اقع رج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ها او اقيم فيها و بها لانّ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بغَضونی</w:t>
      </w:r>
      <w:r>
        <w:rPr>
          <w:rFonts w:cs="Naskh MT for Bosch School;Sakkal Majalla"/>
          <w:szCs w:val="28"/>
          <w:rtl w:val="true"/>
        </w:rPr>
        <w:t xml:space="preserve"> و اطردو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يوم يشاورُو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ت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قولو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ق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يشاؤن و يحكمون عَليّ ما يريد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يث</w:t>
      </w:r>
      <w:r>
        <w:rPr>
          <w:rFonts w:cs="Naskh MT for Bosch School;Sakkal Majalla"/>
          <w:szCs w:val="28"/>
          <w:rtl w:val="true"/>
        </w:rPr>
        <w:t xml:space="preserve"> متحيّر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ن اجد فيه من مفرّ لافرّ ال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ا من مقرّ لاستقرّ فيه و لا ليِ من مآء لاسكن عل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٨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آه</w:t>
      </w:r>
      <w:r>
        <w:rPr>
          <w:rFonts w:cs="Naskh MT for Bosch School;Sakkal Majalla"/>
          <w:szCs w:val="28"/>
          <w:rtl w:val="true"/>
        </w:rPr>
        <w:t xml:space="preserve"> آه ليس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مّ تبكيِ علي حاليِ و لا ليِ من اخت لتعر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أسها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ز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صيب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ا عنديِ من مؤنس حت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ؤانسن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ل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و يرافق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بتل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رضيت ب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لك</w:t>
      </w:r>
      <w:r>
        <w:rPr>
          <w:rFonts w:cs="Naskh MT for Bosch School;Sakkal Majalla"/>
          <w:szCs w:val="28"/>
          <w:rtl w:val="true"/>
        </w:rPr>
        <w:t xml:space="preserve"> لما وَرَدَ علي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 فيا ليت عبادك يرض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ذلك</w:t>
      </w:r>
      <w:r>
        <w:rPr>
          <w:rFonts w:cs="Naskh MT for Bosch School;Sakkal Majalla"/>
          <w:szCs w:val="28"/>
          <w:rtl w:val="true"/>
        </w:rPr>
        <w:t xml:space="preserve"> و يكفّون ب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كلّ ذلك لا فو عزّتك لا يرض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ذلك</w:t>
      </w:r>
      <w:r>
        <w:rPr>
          <w:rFonts w:cs="Naskh MT for Bosch School;Sakkal Majalla"/>
          <w:szCs w:val="28"/>
          <w:rtl w:val="true"/>
        </w:rPr>
        <w:t xml:space="preserve"> بل هجم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طلعت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مته مقام نفس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جلسته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رسيّ ربوبيّتك و اخفيت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ي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ظمتك و سرادق رفعتك و انشعبته من ابحر احد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وقدته من نار ازليّتك و ارفعته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م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 يعرفه احد و لن يحصيه من نفس و جعلته حصن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لعباد</w:t>
      </w:r>
      <w:r>
        <w:rPr>
          <w:rFonts w:cs="Naskh MT for Bosch School;Sakkal Majalla"/>
          <w:szCs w:val="28"/>
          <w:rtl w:val="true"/>
        </w:rPr>
        <w:t xml:space="preserve"> و نور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لاد و قدّرت رجوع النّاس ال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رجوعهم اليك و جلوسهم بين يديه كجلوسهم 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ديك</w:t>
      </w:r>
      <w:r>
        <w:rPr>
          <w:rFonts w:cs="Naskh MT for Bosch School;Sakkal Majalla"/>
          <w:szCs w:val="28"/>
          <w:rtl w:val="true"/>
        </w:rPr>
        <w:t xml:space="preserve"> مع كلّ ذلك خالفوا به و حاربوا معه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رّ و الجهر بحيث ارفعوا رآيات الاختلاف علي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٨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لام</w:t>
      </w:r>
      <w:r>
        <w:rPr>
          <w:rFonts w:cs="Naskh MT for Bosch School;Sakkal Majalla"/>
          <w:szCs w:val="28"/>
          <w:rtl w:val="true"/>
        </w:rPr>
        <w:t xml:space="preserve"> الفساد لامره حينئذ اسئل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نور ازل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اضآئت السّموات و الارض بان تجعل رجلا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لحديد بهما اقو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دمته و خدمة من يحبّك لاك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اصراً</w:t>
      </w:r>
      <w:r>
        <w:rPr>
          <w:rFonts w:cs="Naskh MT for Bosch School;Sakkal Majalla"/>
          <w:szCs w:val="28"/>
          <w:rtl w:val="true"/>
        </w:rPr>
        <w:t xml:space="preserve"> لامرك و حافظاً لحكمك ح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تشهد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ن</w:t>
      </w:r>
      <w:r>
        <w:rPr>
          <w:rFonts w:cs="Naskh MT for Bosch School;Sakkal Majalla"/>
          <w:szCs w:val="28"/>
          <w:rtl w:val="true"/>
        </w:rPr>
        <w:t xml:space="preserve"> يديك اذ بيدك ملكوت كلّ شِئ و انّك انت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شِئ قدير ثمّ اسئل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حز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سّ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يلك</w:t>
      </w:r>
      <w:r>
        <w:rPr>
          <w:rFonts w:cs="Naskh MT for Bosch School;Sakkal Majalla"/>
          <w:szCs w:val="28"/>
          <w:rtl w:val="true"/>
        </w:rPr>
        <w:t xml:space="preserve"> و ما فارق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آن من اوآنك بان تصعد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ی</w:t>
      </w:r>
      <w:r>
        <w:rPr>
          <w:rFonts w:cs="Naskh MT for Bosch School;Sakkal Majalla"/>
          <w:szCs w:val="28"/>
          <w:rtl w:val="true"/>
        </w:rPr>
        <w:t xml:space="preserve"> جنّة ازليّتك و ترفع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ها بعنايتك و لا تحرم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مّا قدّر فيها من بدآئع نعمآء احديّتك و جواهر آلا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مديّتك لاكون من السّاكنين فيها و السّائرين ف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وار</w:t>
      </w:r>
      <w:r>
        <w:rPr>
          <w:rFonts w:cs="Naskh MT for Bosch School;Sakkal Majalla"/>
          <w:szCs w:val="28"/>
          <w:rtl w:val="true"/>
        </w:rPr>
        <w:t xml:space="preserve"> رحمتها لئلّا يمنع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مسات الشّياطين عن حب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اك</w:t>
      </w:r>
      <w:r>
        <w:rPr>
          <w:rFonts w:cs="Naskh MT for Bosch School;Sakkal Majalla"/>
          <w:szCs w:val="28"/>
          <w:rtl w:val="true"/>
        </w:rPr>
        <w:t xml:space="preserve"> و شو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ك و شغ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ك و و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ك لانّها جن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لقت من جراثيم قدرتك و زوّتت من لطائف قو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يث كانت الشّمس فيها مشرقة لا تكسف و قمرها مضِئ</w:t>
      </w:r>
      <w:r>
        <w:rPr>
          <w:rFonts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٨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 يخسف و نجومها لايتساقط و بيوتها لا تنهدم و اشجار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 يتغيّر و اثمارها لن يتبدّل و اسرارها لا يستر و نسيم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 يقطع و كنوزها لا يفني و نورها لا يطفي و قميص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 يبلي و آياتها لا تنسخ و قطوفها دانية و ثمورها باقي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وراقها دائمة و نعيمها بالغة لم تزل كانت شمسها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سط</w:t>
      </w:r>
      <w:r>
        <w:rPr>
          <w:rFonts w:cs="Naskh MT for Bosch School;Sakkal Majalla"/>
          <w:szCs w:val="28"/>
          <w:rtl w:val="true"/>
        </w:rPr>
        <w:t xml:space="preserve"> الزّوال و قمره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طلع الجمال فسبحانك سبحا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و عزّتك لو اذكر بدوام سلطنتك و بقآء صرف 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وصف رشح فيما خلقت فيها من ظهورات صنع ربوب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شئونات قدس الوهيّتك لاكون عاجزاً كليلاً خاس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بل</w:t>
      </w:r>
      <w:r>
        <w:rPr>
          <w:rFonts w:cs="Naskh MT for Bosch School;Sakkal Majalla"/>
          <w:szCs w:val="28"/>
          <w:rtl w:val="true"/>
        </w:rPr>
        <w:t xml:space="preserve"> ان يظهر حرفاً من جواهر صنع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لقت فيها بقدر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شأت فيها بارادتك فسبحانك سبحانك لمثلك ينبغ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دآء العظمة و الكبريآء و جواهر القدرة و الاقتد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 انّك انت المقتدر بالحقّ و انّا كلّ لك عابدون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ك راجع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ابا بصير عليه بهآءالله العزيز القد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٨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 الع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انوار وجهك بان تلبس اهل الامك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دآء</w:t>
      </w:r>
      <w:r>
        <w:rPr>
          <w:rFonts w:cs="Naskh MT for Bosch School;Sakkal Majalla"/>
          <w:szCs w:val="28"/>
          <w:rtl w:val="true"/>
        </w:rPr>
        <w:t xml:space="preserve"> الغفران و زيّن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ياكلهم باثواب الرّحمة و الاحس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</w:t>
      </w:r>
      <w:r>
        <w:rPr>
          <w:rFonts w:cs="Naskh MT for Bosch School;Sakkal Majalla"/>
          <w:szCs w:val="28"/>
          <w:rtl w:val="true"/>
        </w:rPr>
        <w:t xml:space="preserve"> ربّ هم ضعفآء و انت القو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قدير و هم الفقرآء و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غنيّ</w:t>
      </w:r>
      <w:r>
        <w:rPr>
          <w:rFonts w:cs="Naskh MT for Bosch School;Sakkal Majalla"/>
          <w:szCs w:val="28"/>
          <w:rtl w:val="true"/>
        </w:rPr>
        <w:t xml:space="preserve"> القديم ايّ ربّ فاجذب كلّ قلب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شرق وحيّ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وحيك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كلّ عين الي منظر عنايتك انّك انت المقتدر المهي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 يا احمد ان خرجت عن ساحة العرش ان اقصُد زيارت الب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قبل ربّك و اذا حضرت تلقآء الباب قف و ق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بيت الله الاعظم اين جمال القدم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جعلك الله قبل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مم</w:t>
      </w:r>
      <w:r>
        <w:rPr>
          <w:rFonts w:cs="Naskh MT for Bosch School;Sakkal Majalla"/>
          <w:szCs w:val="28"/>
          <w:rtl w:val="true"/>
        </w:rPr>
        <w:t xml:space="preserve"> و انّه ذكره ل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ين يا بيت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ن</w:t>
      </w:r>
      <w:r>
        <w:rPr>
          <w:rFonts w:cs="Naskh MT for Bosch School;Sakkal Majalla"/>
          <w:szCs w:val="28"/>
          <w:rtl w:val="true"/>
        </w:rPr>
        <w:t xml:space="preserve"> ايّام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نت فيها موطيئ قدميه و اين ايّام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تفع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ك</w:t>
      </w:r>
      <w:r>
        <w:rPr>
          <w:rFonts w:cs="Naskh MT for Bosch School;Sakkal Majalla"/>
          <w:szCs w:val="28"/>
          <w:rtl w:val="true"/>
        </w:rPr>
        <w:t xml:space="preserve"> نغمات الرّح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احيان و اين طراز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تضآء</w:t>
      </w:r>
      <w:r>
        <w:rPr>
          <w:rFonts w:cs="Naskh MT for Bosch School;Sakkal Majalla"/>
          <w:szCs w:val="28"/>
          <w:rtl w:val="true"/>
        </w:rPr>
        <w:t xml:space="preserve">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كوان اين ايّام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نت عرشاً لاستقر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٨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يكل</w:t>
      </w:r>
      <w:r>
        <w:rPr>
          <w:rFonts w:cs="Naskh MT for Bosch School;Sakkal Majalla"/>
          <w:szCs w:val="28"/>
          <w:rtl w:val="true"/>
        </w:rPr>
        <w:t xml:space="preserve"> القدم و اين ايّام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نت مصباح الفلاح 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</w:t>
      </w:r>
      <w:r>
        <w:rPr>
          <w:rFonts w:cs="Naskh MT for Bosch School;Sakkal Majalla"/>
          <w:szCs w:val="28"/>
          <w:rtl w:val="true"/>
        </w:rPr>
        <w:t xml:space="preserve"> و السّمآء و تتضوّع منك نفحات السّبحا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باح</w:t>
      </w:r>
      <w:r>
        <w:rPr>
          <w:rFonts w:cs="Naskh MT for Bosch School;Sakkal Majalla"/>
          <w:szCs w:val="28"/>
          <w:rtl w:val="true"/>
        </w:rPr>
        <w:t xml:space="preserve"> و مسآء يا بيت الله اين شمس العظمة و الاقتدار التّ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انت</w:t>
      </w:r>
      <w:r>
        <w:rPr>
          <w:rFonts w:cs="Naskh MT for Bosch School;Sakkal Majalla"/>
          <w:szCs w:val="28"/>
          <w:rtl w:val="true"/>
        </w:rPr>
        <w:t xml:space="preserve"> مشرقة من افقك و اين عناية ربّك المختار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ان</w:t>
      </w:r>
      <w:r>
        <w:rPr>
          <w:rFonts w:cs="Naskh MT for Bosch School;Sakkal Majalla"/>
          <w:szCs w:val="28"/>
          <w:rtl w:val="true"/>
        </w:rPr>
        <w:t xml:space="preserve"> مستوياً عليك م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عرش الله اري تغير حال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ضطربت</w:t>
      </w:r>
      <w:r>
        <w:rPr>
          <w:rFonts w:cs="Naskh MT for Bosch School;Sakkal Majalla"/>
          <w:szCs w:val="28"/>
          <w:rtl w:val="true"/>
        </w:rPr>
        <w:t xml:space="preserve"> اركانك و غلق باب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جه من ارادك و م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اك الخراب اسمعت محبُوب العالمين تحت سيُوف الاَحز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وبي</w:t>
      </w:r>
      <w:r>
        <w:rPr>
          <w:rFonts w:cs="Naskh MT for Bosch School;Sakkal Majalla"/>
          <w:szCs w:val="28"/>
          <w:rtl w:val="true"/>
        </w:rPr>
        <w:t xml:space="preserve"> لك وَ لوفآئك بما اقتديت بمولا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زانه و بلآيا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هد بانّك منظر الاكبر و مقرّ الاطهر و منك مرّت نسم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ّبحان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كوان و استفرّحت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ستفرحت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قلوبُ المخلص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غرفات الجنان و اليوم يَنوح بما وَرَدَ عليك اهل المل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لي و سُكّان مدآئن الاسمآء انّك لم تزل كنت مَظهر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سمآء و الصّفات و مسرح لحظات مالك الارضين و السّمو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</w:t>
      </w:r>
      <w:r>
        <w:rPr>
          <w:rFonts w:cs="Naskh MT for Bosch School;Sakkal Majalla"/>
          <w:szCs w:val="28"/>
          <w:rtl w:val="true"/>
        </w:rPr>
        <w:t xml:space="preserve"> وَرَدَ عليك ما وَرَدَ علي التّابوت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ت فيه السّكين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</w:rPr>
        <w:t>٢٨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وبي لمن يعرف لحن القول فيما اراد مالك البريّة و طوب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لّذين يستنشقون منك نفحات الرّحمن و يعرفون قد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حفظون حرمتك و يراعون شأن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احي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سئل الله بان يَفتح بصر الّذين غفلوا عنك و ما عرف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رك لعرفانك و عرفان من رفعك بالحقّ انّهم ق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مون و اليوم لا يعرفون انّ ربّك لهو العزيز الغفور اش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ك امتحن الله عباده طوبي لمن اقبل اليك و يزو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يلٌ للّذين انكروا حقّك و اعرضوا عنك و ضيّعوا قد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هتكوا حرمتك لا تحزن قد زيّنك الله بطراز ذكره 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 و السّمآء و انّه لا يهتك ابداً انّك تكون منظ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بّ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احيان و يسمع ندآء من يزورك و يطو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ولك</w:t>
      </w:r>
      <w:r>
        <w:rPr>
          <w:rFonts w:cs="Naskh MT for Bosch School;Sakkal Majalla"/>
          <w:szCs w:val="28"/>
          <w:rtl w:val="true"/>
        </w:rPr>
        <w:t xml:space="preserve"> و يدعوه بك انّه هو الغفور الرّحيم يا ال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ئلك</w:t>
      </w:r>
      <w:r>
        <w:rPr>
          <w:rFonts w:cs="Naskh MT for Bosch School;Sakkal Majalla"/>
          <w:szCs w:val="28"/>
          <w:rtl w:val="true"/>
        </w:rPr>
        <w:t xml:space="preserve"> بهذا البيت الذ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غيّ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راقك و ينو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هجرك</w:t>
      </w:r>
      <w:r>
        <w:rPr>
          <w:rFonts w:cs="Naskh MT for Bosch School;Sakkal Majalla"/>
          <w:szCs w:val="28"/>
          <w:rtl w:val="true"/>
        </w:rPr>
        <w:t xml:space="preserve"> و ما وَرَدَ علي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ك بان تغفر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أبو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٨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ذويّ قراب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مؤمنين من اخو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مّ اقض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ائج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ها بجودك يا سلطان الاسمآء انّك انت اكرم الاكر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ال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</w:rPr>
        <w:t xml:space="preserve">( </w:t>
      </w:r>
      <w:r>
        <w:rPr>
          <w:rFonts w:cs="Naskh MT for Bosch School;Sakkal Majalla"/>
          <w:szCs w:val="28"/>
          <w:rtl w:val="true"/>
        </w:rPr>
        <w:t>احمد ؟؟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فع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؟؟</w:t>
      </w:r>
      <w:r>
        <w:rPr>
          <w:rFonts w:cs="Naskh MT for Bosch School;Sakkal Majalla"/>
          <w:szCs w:val="28"/>
        </w:rPr>
        <w:t xml:space="preserve">) </w:t>
      </w:r>
      <w:r>
        <w:rPr>
          <w:rFonts w:cs="Naskh MT for Bosch School;Sakkal Majalla"/>
          <w:szCs w:val="28"/>
          <w:rtl w:val="true"/>
        </w:rPr>
        <w:t>قد نَزَلَ من جبروت البقآء ل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آقا</w:t>
      </w:r>
      <w:r>
        <w:rPr>
          <w:rFonts w:cs="Naskh MT for Bosch School;Sakkal Majalla"/>
          <w:szCs w:val="28"/>
          <w:rtl w:val="true"/>
        </w:rPr>
        <w:t xml:space="preserve"> بابا ليتلوه بالعشيّ و الاشراق </w:t>
      </w:r>
      <w:r>
        <w:rPr>
          <w:rFonts w:cs="Naskh MT for Bosch School;Sakkal Majalla"/>
          <w:szCs w:val="28"/>
          <w:rtl w:val="true"/>
        </w:rPr>
        <w:t xml:space="preserve">- </w:t>
      </w:r>
      <w:r>
        <w:rPr>
          <w:rFonts w:cs="Naskh MT for Bosch School;Sakkal Majalla"/>
          <w:szCs w:val="28"/>
          <w:rtl w:val="true"/>
        </w:rPr>
        <w:t>باسم الله العليّ الا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زّل الآيات بالحقّ و يجذب بها قلوب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شآء</w:t>
      </w:r>
      <w:r>
        <w:rPr>
          <w:rFonts w:cs="Naskh MT for Bosch School;Sakkal Majalla"/>
          <w:szCs w:val="28"/>
          <w:rtl w:val="true"/>
        </w:rPr>
        <w:t xml:space="preserve"> و انّه كان علي ما يشآء قديراً سبّح لله م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و كلّ عند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ّوح مذكوراً ان ياعبد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رم</w:t>
      </w:r>
      <w:r>
        <w:rPr>
          <w:rFonts w:cs="Naskh MT for Bosch School;Sakkal Majalla"/>
          <w:szCs w:val="28"/>
          <w:rtl w:val="true"/>
        </w:rPr>
        <w:t xml:space="preserve"> قلب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كعبة الحرام ثمّ زرها بخضوع مبين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لمّا سدّ السّبيل الي ربّك قدّر للزائرين بان يتوجّه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قلوبهم الي مقّر عرش عظيماً لانّ النّاس قطعوا السّبي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نعوا العباد عن الورود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اطئ عزّ منيعاً لذا قَبِلَ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هم توجّههم الي شطر البيت بقلب طاهر منيراً فا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دت</w:t>
      </w:r>
      <w:r>
        <w:rPr>
          <w:rFonts w:cs="Naskh MT for Bosch School;Sakkal Majalla"/>
          <w:szCs w:val="28"/>
          <w:rtl w:val="true"/>
        </w:rPr>
        <w:t xml:space="preserve"> الزّيارة توضآء كما امر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كتاب ثمّ ولّ وج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٨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طر</w:t>
      </w:r>
      <w:r>
        <w:rPr>
          <w:rFonts w:cs="Naskh MT for Bosch School;Sakkal Majalla"/>
          <w:szCs w:val="28"/>
          <w:rtl w:val="true"/>
        </w:rPr>
        <w:t xml:space="preserve"> العرش و قل الثّنآء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ر من نفسك الا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بهآء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طلع من جمالك الابهي عليك يا م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بريآء</w:t>
      </w:r>
      <w:r>
        <w:rPr>
          <w:rFonts w:cs="Naskh MT for Bosch School;Sakkal Majalla"/>
          <w:szCs w:val="28"/>
          <w:rtl w:val="true"/>
        </w:rPr>
        <w:t xml:space="preserve"> و سلطان البقآء و مليك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و السّ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هد انّ بك ظهرت سلطنة الله و اقتداره و عظمة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بريآئه و بك اشرقت شموس القد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آء القض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طَلَعَ جمال الغيب عن افق البدآء و اشهد انّ بحركة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مك ظهر حكم الكاف و النّون و برز سرّ الله المكن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دئت الممكنات و بعثت الظّهورات و اشهد انّ بج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ر جمال المعبود و بوجهك لاح وجه المقصود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كلمة من عندك فصّل بين الممكنات و صعد المخلص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ی</w:t>
      </w:r>
      <w:r>
        <w:rPr>
          <w:rFonts w:cs="Naskh MT for Bosch School;Sakkal Majalla"/>
          <w:szCs w:val="28"/>
          <w:rtl w:val="true"/>
        </w:rPr>
        <w:t xml:space="preserve"> ذروة الاعلي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الذروة العليا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المشركون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دركات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دركات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سّفلي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هد بانّ من عرفك فقد عرف الله و من فاز بلق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قد فاز بلقآء الله فطوبي لمن آمن بك و بآياتك و خض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لطانك و شرّف بلقآئك و بلغ برضآئك و طا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٨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حولك و حضر تلقآء عرشك فويل لمن ظلمك و ان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كفر بآياتك و جاحد بسلطانك و حارب بنفسك و استكب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دی</w:t>
      </w:r>
      <w:r>
        <w:rPr>
          <w:rFonts w:cs="Naskh MT for Bosch School;Sakkal Majalla"/>
          <w:szCs w:val="28"/>
          <w:rtl w:val="true"/>
        </w:rPr>
        <w:t xml:space="preserve"> وجهك و جادل ببرهانك و فرّ من حكومتك واقتدا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ان من المشركي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اح القدس من اصبع الام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كتوباً</w:t>
      </w:r>
      <w:r>
        <w:rPr>
          <w:rFonts w:cs="Naskh MT for Bosch School;Sakkal Majalla"/>
          <w:szCs w:val="28"/>
          <w:rtl w:val="true"/>
        </w:rPr>
        <w:t xml:space="preserve">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أرسل عليّ عن يمين رحمتك و عناي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حات</w:t>
      </w:r>
      <w:r>
        <w:rPr>
          <w:rFonts w:cs="Naskh MT for Bosch School;Sakkal Majalla"/>
          <w:szCs w:val="28"/>
          <w:rtl w:val="true"/>
        </w:rPr>
        <w:t xml:space="preserve"> قدس الطافك ليجذب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عن الدّنيا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طر</w:t>
      </w:r>
      <w:r>
        <w:rPr>
          <w:rFonts w:cs="Naskh MT for Bosch School;Sakkal Majalla"/>
          <w:szCs w:val="28"/>
          <w:rtl w:val="true"/>
        </w:rPr>
        <w:t xml:space="preserve"> قربك و لقآئك و انّك انت المقتد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تش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ِئ محيطاً كذلك امرناك يا ايّ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بد</w:t>
      </w:r>
      <w:r>
        <w:rPr>
          <w:rFonts w:cs="Naskh MT for Bosch School;Sakkal Majalla"/>
          <w:szCs w:val="28"/>
          <w:rtl w:val="true"/>
        </w:rPr>
        <w:t xml:space="preserve"> قم ثم اعمل بما امرت و انّه يكفيك عن كلّ من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 جميعاً و من زار هذا الغريب المحزون المسج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ا</w:t>
      </w:r>
      <w:r>
        <w:rPr>
          <w:rFonts w:cs="Naskh MT for Bosch School;Sakkal Majalla"/>
          <w:szCs w:val="28"/>
          <w:rtl w:val="true"/>
        </w:rPr>
        <w:t xml:space="preserve"> القي الرّوح علي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لّوح قد يغفر الله له و اب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مّه و ذ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رابته من الّذين هم آمنوا بالله و يبعثه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ظهور بوجه مشرق منير و يدخل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ه و يسكن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جوار رحمته و يرزقه من فواكه قدس جنّياً و ينزل عل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٨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يجعله غنيّاً عن كل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 و ك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ل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لواح محتوماً فطوبي لمن اتّبع امر مولاه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لك</w:t>
      </w:r>
      <w:r>
        <w:rPr>
          <w:rFonts w:cs="Naskh MT for Bosch School;Sakkal Majalla"/>
          <w:szCs w:val="28"/>
          <w:rtl w:val="true"/>
        </w:rPr>
        <w:t xml:space="preserve"> الايّام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غفلت فيها اكثر العباد و جعلوا انفسهُ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بدآئع الفضل مَحروماً و انّك انت فاشكر الله ب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ختصّك بهذا الفضل و ارسل اليك ما تجد عن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بهآء عليك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ضلعك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ذين كانوا الي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 الامر مستقيم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ه سورة الزّيارة قد نزلت من جبروت الفضل لاس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له الاوّل ليزور به قانتة الكبري و الّذين آمنوا ب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آياته و كانوا من الفآئز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 العزيز المقتَدرُ العليّ الاَ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</w:t>
      </w:r>
      <w:r>
        <w:rPr>
          <w:rFonts w:cs="Naskh MT for Bosch School;Sakkal Majalla"/>
          <w:szCs w:val="28"/>
          <w:rtl w:val="true"/>
        </w:rPr>
        <w:t xml:space="preserve"> كتاب من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ظلوم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ُمي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لبق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بهآء</w:t>
      </w:r>
      <w:r>
        <w:rPr>
          <w:rFonts w:cs="Naskh MT for Bosch School;Sakkal Majalla"/>
          <w:szCs w:val="28"/>
          <w:rtl w:val="true"/>
        </w:rPr>
        <w:t xml:space="preserve"> 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بروت العليّ بالعليّ الاعلي 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ه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مآء</w:t>
      </w:r>
      <w:r>
        <w:rPr>
          <w:rFonts w:cs="Naskh MT for Bosch School;Sakkal Majalla"/>
          <w:szCs w:val="28"/>
          <w:rtl w:val="true"/>
        </w:rPr>
        <w:t xml:space="preserve"> بكلّ الاسمآء من اسمآء الله الحُسني 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٩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نشآء</w:t>
      </w:r>
      <w:r>
        <w:rPr>
          <w:rFonts w:cs="Naskh MT for Bosch School;Sakkal Majalla"/>
          <w:szCs w:val="28"/>
          <w:rtl w:val="true"/>
        </w:rPr>
        <w:t xml:space="preserve"> بالحسين و لكنّ النّاس اكثر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جاب و و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ظيم</w:t>
      </w:r>
      <w:r>
        <w:rPr>
          <w:rFonts w:cs="Naskh MT for Bosch School;Sakkal Majalla"/>
          <w:szCs w:val="28"/>
          <w:rtl w:val="true"/>
        </w:rPr>
        <w:t xml:space="preserve"> قد وَرَدَ علي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عهد ما لا يحصيه احد ا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له الملك العليّ العظيم مرّة ابتلي بيد القابيل و قت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سبيل الله و صَعَد اليه مظلوماً و كذلك الامر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تل</w:t>
      </w:r>
      <w:r>
        <w:rPr>
          <w:rFonts w:cs="Naskh MT for Bosch School;Sakkal Majalla"/>
          <w:szCs w:val="28"/>
          <w:rtl w:val="true"/>
        </w:rPr>
        <w:t xml:space="preserve"> و كان الل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لك لشهيد و خبير و مرّة ابت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نّمرود</w:t>
      </w:r>
      <w:r>
        <w:rPr>
          <w:rFonts w:cs="Naskh MT for Bosch School;Sakkal Majalla"/>
          <w:szCs w:val="28"/>
          <w:rtl w:val="true"/>
        </w:rPr>
        <w:t xml:space="preserve"> و القا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نّار و جعله الله النّار عليه نو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رحمة و انّه ليحفظ عباده المقرّبين و مرّة ابتلي بيد الفرع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 وَرَدَ عليه ما يحترق به افئدة المخلصين و مرّة علّ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الصّليب و رفع الي الله العزيز الجميل و مرّة ابتلي ب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بو جهل ثمّ الّذين هم قاموا عليه بالشّقاق و من اهل النّف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َ وَرَدَ عليه ما لا يذكر بالبيان و كان نفس الرّح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ما وَرَدَ عليه لعليم وشهيد و مرّة قتل مظلوماً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ض</w:t>
      </w:r>
      <w:r>
        <w:rPr>
          <w:rFonts w:cs="Naskh MT for Bosch School;Sakkal Majalla"/>
          <w:szCs w:val="28"/>
          <w:rtl w:val="true"/>
        </w:rPr>
        <w:t xml:space="preserve"> الطف و استشهد معه الّذين نسبهم الله 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ه المقدّس المنير الي ان قطعوا رأسه و اسار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٩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هله</w:t>
      </w:r>
      <w:r>
        <w:rPr>
          <w:rFonts w:cs="Naskh MT for Bosch School;Sakkal Majalla"/>
          <w:szCs w:val="28"/>
          <w:rtl w:val="true"/>
        </w:rPr>
        <w:t xml:space="preserve"> و ادارو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لاد و كذلك قض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ه من جنود الشّياط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رّة علّق علي الهوي و استشهد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 الله المهي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</w:t>
      </w:r>
      <w:r>
        <w:rPr>
          <w:rFonts w:cs="Naskh MT for Bosch School;Sakkal Majalla"/>
          <w:szCs w:val="28"/>
          <w:rtl w:val="true"/>
        </w:rPr>
        <w:t xml:space="preserve"> القدير و مرّة حبس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طّآء </w:t>
      </w:r>
      <w:r>
        <w:rPr>
          <w:rFonts w:cs="Naskh MT for Bosch School;Sakkal Majalla"/>
          <w:szCs w:val="28"/>
          <w:rtl w:val="true"/>
        </w:rPr>
        <w:t>(</w:t>
      </w:r>
      <w:r>
        <w:rPr>
          <w:rFonts w:cs="Naskh MT for Bosch School;Sakkal Majalla"/>
          <w:szCs w:val="28"/>
          <w:rtl w:val="true"/>
        </w:rPr>
        <w:t>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) </w:t>
      </w:r>
      <w:r>
        <w:rPr>
          <w:rFonts w:cs="Naskh MT for Bosch School;Sakkal Majalla"/>
          <w:szCs w:val="28"/>
          <w:rtl w:val="true"/>
        </w:rPr>
        <w:t>اربعة اش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علومات</w:t>
      </w:r>
      <w:r>
        <w:rPr>
          <w:rFonts w:cs="Naskh MT for Bosch School;Sakkal Majalla"/>
          <w:szCs w:val="28"/>
          <w:rtl w:val="true"/>
        </w:rPr>
        <w:t xml:space="preserve"> و لن يحص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وَرَدَ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م العالمين و ب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لك</w:t>
      </w:r>
      <w:r>
        <w:rPr>
          <w:rFonts w:cs="Naskh MT for Bosch School;Sakkal Majalla"/>
          <w:szCs w:val="28"/>
          <w:rtl w:val="true"/>
        </w:rPr>
        <w:t xml:space="preserve"> اخرجو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السّجن و اطردو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ع اه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الاوط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ان دخلنا العراق و كنّا فيه لمن السّاكنين وَ وَرَدَ علي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تلك الارض من الّذين هم خلقوا بام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لا يحص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د</w:t>
      </w:r>
      <w:r>
        <w:rPr>
          <w:rFonts w:cs="Naskh MT for Bosch School;Sakkal Majalla"/>
          <w:szCs w:val="28"/>
          <w:rtl w:val="true"/>
        </w:rPr>
        <w:t xml:space="preserve"> بحيث رمي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آن بر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نّفاق و مع ذلك ستر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مر</w:t>
      </w:r>
      <w:r>
        <w:rPr>
          <w:rFonts w:cs="Naskh MT for Bosch School;Sakkal Majalla"/>
          <w:szCs w:val="28"/>
          <w:rtl w:val="true"/>
        </w:rPr>
        <w:t xml:space="preserve"> و كنّا مبشرّاً بين العباد و داعياً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العزيز الجمي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ان قام عليّ كلّ الملك بكلّ الحيل و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حدة قد قم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نفس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بلة الاعدآء و نصرت رب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ما كنت مستطيع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ه الي ان حقّق امر الله بكلماته و بطل عمل المشرك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ذلك اشتعل نار البغض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ور الّذين هم يدع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يمان بنقطة البيان و كذلك سوّلت لهم انفسهم و زيّ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٩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هم الشّيطان اعمالهم و كانوا من الغافلين تالله قد وَرَدَ ع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هؤلآء ما لا ورد علي احد اذاً بكت عليّ عيون القاص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لغرفات و ضجّت افئدة المخلصين و عن ورائهم بكت ع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له الملك السّبحان المقتدر العليّ الحكيم و من فتح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نه</w:t>
      </w:r>
      <w:r>
        <w:rPr>
          <w:rFonts w:cs="Naskh MT for Bosch School;Sakkal Majalla"/>
          <w:szCs w:val="28"/>
          <w:rtl w:val="true"/>
        </w:rPr>
        <w:t xml:space="preserve"> تسمع ضجيج الاشيآء و صريخه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لك الايّام بما وَرَدَ ع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هؤلآء الّذين هم اقرّوا بالل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وّل ظهوره ثمّ كفروا به ب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جآئهم بجمال اخ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سلطان مبين و كنّا بينهم و 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ين هم كفروا من ملل القبل الي ان اشرقت شمس البلآء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فق</w:t>
      </w:r>
      <w:r>
        <w:rPr>
          <w:rFonts w:cs="Naskh MT for Bosch School;Sakkal Majalla"/>
          <w:szCs w:val="28"/>
          <w:rtl w:val="true"/>
        </w:rPr>
        <w:t xml:space="preserve"> القضآء و جآء حكم الخروج بما رق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اح قدس حفيظ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الله</w:t>
      </w:r>
      <w:r>
        <w:rPr>
          <w:rFonts w:cs="Naskh MT for Bosch School;Sakkal Majalla"/>
          <w:szCs w:val="28"/>
          <w:rtl w:val="true"/>
        </w:rPr>
        <w:t xml:space="preserve"> الحقّ قد قم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بلة الاعد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ها اضّطرب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قلوب العارفين و تزلّزلت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تزلزلت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ركان كلّ نفس و اقشعرّت جلو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ين هم كانوا من الموحّدين الي ان نزلت جنود النّصر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بروت</w:t>
      </w:r>
      <w:r>
        <w:rPr>
          <w:rFonts w:cs="Naskh MT for Bosch School;Sakkal Majalla"/>
          <w:szCs w:val="28"/>
          <w:rtl w:val="true"/>
        </w:rPr>
        <w:t xml:space="preserve"> الله المهيمن العزيز العظيم و حفظ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لحقّ و نصر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لآئكة السّموات و الارض ثمّ بجنود غيبه العالين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٩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خرجنا عن المدينة بطراز تحيّرت عنه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عقول العاقلين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</w:rPr>
        <w:t>(*</w:t>
      </w: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</w:rPr>
        <w:t xml:space="preserve">*) </w:t>
      </w:r>
      <w:r>
        <w:rPr>
          <w:rFonts w:cs="Naskh MT for Bosch School;Sakkal Majalla"/>
          <w:szCs w:val="28"/>
          <w:rtl w:val="true"/>
        </w:rPr>
        <w:t>افئدة العارفين و ما مرّ جمال القد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دينة ا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قد خضعت عند ظهوره اعناق المستكبرين و ما وَرَد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 مقام الّا و قد ذلّت له رقاب الموحّدين و المشركين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وَرَدن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سّجن و كان الله يعلم بما وَرَدَ عليّ ف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لّذين كا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ورهم غلّ الغلام كأنّهم كان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رص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غلّ</w:t>
      </w:r>
      <w:r>
        <w:rPr>
          <w:rFonts w:cs="Naskh MT for Bosch School;Sakkal Majalla"/>
          <w:szCs w:val="28"/>
          <w:rtl w:val="true"/>
        </w:rPr>
        <w:t xml:space="preserve"> لمن المنظرين و ما مض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ّ من آن الّا و قد رميت ف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رمی</w:t>
      </w:r>
      <w:r>
        <w:rPr>
          <w:rFonts w:cs="Naskh MT for Bosch School;Sakkal Majalla"/>
          <w:szCs w:val="28"/>
          <w:rtl w:val="true"/>
        </w:rPr>
        <w:t xml:space="preserve"> النّفاق من جنود المغلّين تالله قد قتل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ح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أسياف البغضآء ويشهد بذلك لسان الله العليّ الا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كنّ النّاس 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غفلة و شقاق عظيم و انّ النّاس ل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هّروا</w:t>
      </w:r>
      <w:r>
        <w:rPr>
          <w:rFonts w:cs="Naskh MT for Bosch School;Sakkal Majalla"/>
          <w:szCs w:val="28"/>
          <w:rtl w:val="true"/>
        </w:rPr>
        <w:t xml:space="preserve"> اذانهم ليمسعنّ ما يناد به ربّهم الأبهي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رّفي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أعلي و يكوننّ من السّامعين و لكنّ احتجبوا عمّا يتكلّ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</w:t>
      </w:r>
      <w:r>
        <w:rPr>
          <w:rFonts w:cs="Naskh MT for Bosch School;Sakkal Majalla"/>
          <w:szCs w:val="28"/>
          <w:rtl w:val="true"/>
        </w:rPr>
        <w:t xml:space="preserve"> لسان القد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بروت الاعظم و كانوا من الغافل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قام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ن افت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ت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غير بيّنة من الل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٩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تاب</w:t>
      </w:r>
      <w:r>
        <w:rPr>
          <w:rFonts w:cs="Naskh MT for Bosch School;Sakkal Majalla"/>
          <w:szCs w:val="28"/>
          <w:rtl w:val="true"/>
        </w:rPr>
        <w:t xml:space="preserve"> عظيم و لقد نزلت جنود النّصر مرّة بعد مرّة و حفظ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ا</w:t>
      </w:r>
      <w:r>
        <w:rPr>
          <w:rFonts w:cs="Naskh MT for Bosch School;Sakkal Majalla"/>
          <w:szCs w:val="28"/>
          <w:rtl w:val="true"/>
        </w:rPr>
        <w:t xml:space="preserve"> و 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اطقاً بذكره و ظاهراً بسلطانه و طالعاً ب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س كبريآئه و منطّقاً بثنآء نفسه العليّ العظيم و كذلك قض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نا و قصصناه بالحقّ لعلّ النّاس يكوننّ من المطّلع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ّك انت يا ورقة الفردوس اذا وصل اليك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لّوح</w:t>
      </w:r>
      <w:r>
        <w:rPr>
          <w:rFonts w:cs="Naskh MT for Bosch School;Sakkal Majalla"/>
          <w:szCs w:val="28"/>
          <w:rtl w:val="true"/>
        </w:rPr>
        <w:t xml:space="preserve"> الدّريّ قو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مقامك و خذيه بيد الخضو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ستنش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ه رائحة الله ربّك و ربّ العالمين ثمّ ذكّ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صآئبی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زل ذكرها فيه لتكو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لذّاكرات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اح</w:t>
      </w:r>
      <w:r>
        <w:rPr>
          <w:rFonts w:cs="Naskh MT for Bosch School;Sakkal Majalla"/>
          <w:szCs w:val="28"/>
          <w:rtl w:val="true"/>
        </w:rPr>
        <w:t xml:space="preserve"> الله المهيمن العزيز القدير ثمّ بلّ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 ربّ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ّوات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نّ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لك ثمّ علي الّذين هم اهتدوا بهداية الرّوح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انوا من الموقنين فهنيئاً لك يا ورقة الفردوس ب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رّكتك نسآئم الرّوح و اجتذبتك الي مصر اللّقآء مقرّ عرف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بّك العزيز البديع و شربت عن كؤس رحمة ربّك و فز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  <w:r>
        <w:rPr>
          <w:rFonts w:cs="Naskh MT for Bosch School;Sakkal Majalla"/>
          <w:szCs w:val="28"/>
          <w:rtl w:val="true"/>
        </w:rPr>
        <w:t>بما لا فاز به احد من العالمين اذاً فاشك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ك ثمّ اقنت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٩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ه</w:t>
      </w:r>
      <w:r>
        <w:rPr>
          <w:rFonts w:cs="Naskh MT for Bosch School;Sakkal Majalla"/>
          <w:szCs w:val="28"/>
          <w:rtl w:val="true"/>
        </w:rPr>
        <w:t xml:space="preserve"> ثمّ ارك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مّ خ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تاب الله بقوّة من عنده و انّه لكت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ظيم</w:t>
      </w:r>
      <w:r>
        <w:rPr>
          <w:rFonts w:cs="Naskh MT for Bosch School;Sakkal Majalla"/>
          <w:szCs w:val="28"/>
          <w:rtl w:val="true"/>
        </w:rPr>
        <w:t xml:space="preserve"> فيا حبذا لك بما نسبك الله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مه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رت رآيات النّصر و اشرقت شمس الفضل و لاح قم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جود</w:t>
      </w:r>
      <w:r>
        <w:rPr>
          <w:rFonts w:cs="Naskh MT for Bosch School;Sakkal Majalla"/>
          <w:szCs w:val="28"/>
          <w:rtl w:val="true"/>
        </w:rPr>
        <w:t xml:space="preserve"> و استقرّ جمال القد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رش اسمه الع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ظيم و به رفعت ملكوت الاسمآء و زيّنت هياك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صّفات و ظهر هيكل القدس بطراز اسمه القد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ه احاط سلطان الام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مكنات و به ج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نّهر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ظمي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أسمين الأعليين و ما شرب منها ا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ين اختصّهم الله لامره و انتخبهم بين عباده و اصطفا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بريّته و جعلهم مطالع اسمآئه الحُس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ظا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فاته</w:t>
      </w:r>
      <w:r>
        <w:rPr>
          <w:rFonts w:cs="Naskh MT for Bosch School;Sakkal Majalla"/>
          <w:szCs w:val="28"/>
          <w:rtl w:val="true"/>
        </w:rPr>
        <w:t xml:space="preserve"> العليا و جعلهم من الفائزين بلقآئه الممتن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زيز البديع و انّك انت يا ورقة الفردوس زور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قب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ما نزل حينئذ من جبروت الله المقدّس المتع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كيم</w:t>
      </w:r>
      <w:r>
        <w:rPr>
          <w:rFonts w:cs="Naskh MT for Bosch School;Sakkal Majalla"/>
          <w:szCs w:val="28"/>
          <w:rtl w:val="true"/>
        </w:rPr>
        <w:t xml:space="preserve"> و اذا اردت الشّروع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زيارتك مطلع الاسمآء العل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٩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نبعها و مشرق الصّفات و مخزنها قو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مّ وليّ وج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طر</w:t>
      </w:r>
      <w:r>
        <w:rPr>
          <w:rFonts w:cs="Naskh MT for Bosch School;Sakkal Majalla"/>
          <w:szCs w:val="28"/>
          <w:rtl w:val="true"/>
        </w:rPr>
        <w:t xml:space="preserve"> الفردوس مقرّ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ه دفن اسم الاوّل و جع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له</w:t>
      </w:r>
      <w:r>
        <w:rPr>
          <w:rFonts w:cs="Naskh MT for Bosch School;Sakkal Majalla"/>
          <w:szCs w:val="28"/>
          <w:rtl w:val="true"/>
        </w:rPr>
        <w:t xml:space="preserve"> مشهد هيكل المقدّس العزيز المنير فلمّا و جّهت ق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استقرار</w:t>
      </w:r>
      <w:r>
        <w:rPr>
          <w:rFonts w:cs="Naskh MT for Bosch School;Sakkal Majalla"/>
          <w:szCs w:val="28"/>
          <w:rtl w:val="true"/>
        </w:rPr>
        <w:t xml:space="preserve"> و كبّ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ربّك تسعة عشرة مرّة 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كبير يفتح الله باب من ابواب الرّضوان علي وجهك و يه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ك</w:t>
      </w:r>
      <w:r>
        <w:rPr>
          <w:rFonts w:cs="Naskh MT for Bosch School;Sakkal Majalla"/>
          <w:szCs w:val="28"/>
          <w:rtl w:val="true"/>
        </w:rPr>
        <w:t xml:space="preserve"> عن جهة الجنان رائحة السّبحان و كذلك قض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مر</w:t>
      </w:r>
      <w:r>
        <w:rPr>
          <w:rFonts w:cs="Naskh MT for Bosch School;Sakkal Majalla"/>
          <w:szCs w:val="28"/>
          <w:rtl w:val="true"/>
        </w:rPr>
        <w:t xml:space="preserve"> من لدن عزيز حكيم ثمّ ي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تسعة مرّة ايقاناً لامر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عزازاً لنفسه و اذعاناً بظهوره و اقبالاً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جه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دّس الطّالع الظّاهر الباهر اللّائح المشرق المن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ق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هد ب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ذ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كينون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لس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قلب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جوار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ه لا اله الّا هو و انّ نقطة البيان لظهور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روزه و عزّه و شرفه و كبريآئه ل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لآء الاعلي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ظمته و قدرته و اقتداره ما بين الارض و السّ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ر بالحقّ لسلطانه علي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٩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هآؤه علي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بروت الامر و الخلق اجمع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ق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وّل روح عن مكمن الكبري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وّل رحمة نزلت من سمآء القدس عن يمين العرش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رّ</w:t>
      </w:r>
      <w:r>
        <w:rPr>
          <w:rFonts w:cs="Naskh MT for Bosch School;Sakkal Majalla"/>
          <w:szCs w:val="28"/>
          <w:rtl w:val="true"/>
        </w:rPr>
        <w:t xml:space="preserve"> ربّنا العليّ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ك يا سرّ القضآء و هيك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مضآء</w:t>
      </w:r>
      <w:r>
        <w:rPr>
          <w:rFonts w:cs="Naskh MT for Bosch School;Sakkal Majalla"/>
          <w:szCs w:val="28"/>
          <w:rtl w:val="true"/>
        </w:rPr>
        <w:t xml:space="preserve"> و كلمة الاتم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بروت البقآء و اسم الاعظ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ملكوت الانشآء اشهد بذ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س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ك استوي جمال السّبحا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رش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مه الرّحمن و بك ظهرت مشيّئة الاوّليّة لاهل الاكو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ك نزلت نعمة الفردوس من سمآء الفضل من لد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بّك العزيز المنّان و بك ظهر امر الله المهيمن المقت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زيز القدير و اشهد انّك كنت اوّل نور ظهر عن جم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حديّة و اوّل شمس اشرقت عن افق الالهيّة لول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ظهر جمال الهويّة و ما برز اسرار الصّمديّة اش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 بك طارت افئدة المشتاقين الي هوآء القر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٩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وصال و بك ذاقت قلوب العاشقين حلاوة الأن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جمال عند اشراق شمس وجه ربّك ذو الجلال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جلال لولاك ما عرف احد نفس الله و جماله و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صل نفس الي شاطئ قربه و لقآئه و ما شربت الممكن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ياه مكرمتك و الطافه و ما سقيت الكائنات من خم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ضلك و اكرامه و بك انشقّت حجبات الموجودات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ك ظهرت ملكوت الاسمآء و الصّفات و بك استهد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نفس الي شاطِئ قدس عظيم و بك غرّدت الورقآء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فنان</w:t>
      </w:r>
      <w:r>
        <w:rPr>
          <w:rFonts w:cs="Naskh MT for Bosch School;Sakkal Majalla"/>
          <w:szCs w:val="28"/>
          <w:rtl w:val="true"/>
        </w:rPr>
        <w:t xml:space="preserve"> البقآء و دلع ديك العرش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غصان سد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هآء</w:t>
      </w:r>
      <w:r>
        <w:rPr>
          <w:rFonts w:cs="Naskh MT for Bosch School;Sakkal Majalla"/>
          <w:szCs w:val="28"/>
          <w:rtl w:val="true"/>
        </w:rPr>
        <w:t xml:space="preserve"> و بك ظهر جمال الغيب باسمه العليّ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ك</w:t>
      </w:r>
      <w:r>
        <w:rPr>
          <w:rFonts w:cs="Naskh MT for Bosch School;Sakkal Majalla"/>
          <w:szCs w:val="28"/>
          <w:rtl w:val="true"/>
        </w:rPr>
        <w:t xml:space="preserve"> نزل كلّ خير من جبروت العمآء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لبدآء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قم</w:t>
      </w:r>
      <w:r>
        <w:rPr>
          <w:rFonts w:cs="Naskh MT for Bosch School;Sakkal Majalla"/>
          <w:szCs w:val="28"/>
          <w:rtl w:val="true"/>
        </w:rPr>
        <w:t xml:space="preserve"> كلّ فضل من اصبع الل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اح القضآء و 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اطت الممكنات رحمة الله المقتدر العليم العظيم و لول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رفعت السّمآء و سكنت الارض و ما ظهرت البح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٢٩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ا اخضرّت الاوراق و ما اشرقت شمس الفضل عن اف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س</w:t>
      </w:r>
      <w:r>
        <w:rPr>
          <w:rFonts w:cs="Naskh MT for Bosch School;Sakkal Majalla"/>
          <w:szCs w:val="28"/>
          <w:rtl w:val="true"/>
        </w:rPr>
        <w:t xml:space="preserve"> منير و بك هبّت روائح الغفرا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ارض و فتح ابواب الجنا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كوان و استجذب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فئدة الّذين هم آمنوا بالله العزيز المقتدر الكريم و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لمة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ا فصّلت بين الممكنات و امتاز السّع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من الشقيّ و النّور من الظّلمة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ظّلمة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 xml:space="preserve">و المؤمن من المشّر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مشرك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ومئذ</w:t>
      </w:r>
      <w:r>
        <w:rPr>
          <w:rFonts w:cs="Naskh MT for Bosch School;Sakkal Majalla"/>
          <w:szCs w:val="28"/>
          <w:rtl w:val="true"/>
        </w:rPr>
        <w:t xml:space="preserve"> الي يوم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نشقّ فيه السّمآء و يأ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فيه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لل</w:t>
      </w:r>
      <w:r>
        <w:rPr>
          <w:rFonts w:cs="Naskh MT for Bosch School;Sakkal Majalla"/>
          <w:szCs w:val="28"/>
          <w:rtl w:val="true"/>
        </w:rPr>
        <w:t xml:space="preserve"> الامر 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له من الملآئكة قبيل اذاً شقّت السّح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جه عن خلف الحجاب بربوات عزّ عظيم و المشرك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ينئذ يفرّون عن اليمين و الشّمال و اخذ السّ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 الّا عدة احرف وجه رب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حمن الرّحيم و اشهد انّك انت حملت امانة ربّك الرّح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عرفت جمال السّبحان قبل خلق الاكوان و فزت بلقآء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يوم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عرفه الّا انت و هذا من فضل اختصّك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٠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 قبل خلق السّموات و الارضين و اشهد انّ ب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تحت السن الكائنات علي ذكر ربّهم العليم الحكيم و بثن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وجدك قد قام الكلّ بثنآئه و يشهد بذلك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وجود من الغيب و الشّهود و عن ورآئه كان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ذلك لشهيد و عليم و اشهد انّك نصرت دين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طهّرت امره و جاهد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ه بما كنت مستطيع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ه و بنصرتك ظهرت حجّته و برهانه ثمّ قدرت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قتداره</w:t>
      </w:r>
      <w:r>
        <w:rPr>
          <w:rFonts w:cs="Naskh MT for Bosch School;Sakkal Majalla"/>
          <w:szCs w:val="28"/>
          <w:rtl w:val="true"/>
        </w:rPr>
        <w:t xml:space="preserve"> ثمّ عظمته و كبريآئه ثمّ سلطنت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خلآئ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جمعين فطوبي للّذين هم جاهدوا معك و حارب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ع</w:t>
      </w:r>
      <w:r>
        <w:rPr>
          <w:rFonts w:cs="Naskh MT for Bosch School;Sakkal Majalla"/>
          <w:szCs w:val="28"/>
          <w:rtl w:val="true"/>
        </w:rPr>
        <w:t xml:space="preserve"> اعدآء الله بامرك و طاف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لك و دخلوا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صن ولآيتك و شربوا عن كوثر محبّتك و استشهد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مقابلة وجهك و رقد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وارك و يكوننّ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اقدين</w:t>
      </w:r>
      <w:r>
        <w:rPr>
          <w:rFonts w:cs="Naskh MT for Bosch School;Sakkal Majalla"/>
          <w:szCs w:val="28"/>
          <w:rtl w:val="true"/>
        </w:rPr>
        <w:t xml:space="preserve"> اشهد بانّهم انصار الل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ه و امنآئ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بلاده و حزب الله بين بريّته و جنود الله بين خلق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٠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صفيآء الله بين السّموات و الارضين و اشهد بانّ وَرَدَ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 ربّك بلآي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ظمي و مصآئب كبر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حاطتك الضّرآء عن كلّ الجهات و ما منعك شِ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سبيل بآرئك و جاهدت بنفسك الي ان استشهد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سبيله و كنت من المستشهدين و انفقت روح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ك و جسدك حبّاً لمولاك القديم و اشهد ا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مصيبتك بكت كلّ الاشيآء بين الارض و السّ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 عيون المقرّبين خلف سرادق عزّ مبين و عرّت الحوريّ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ؤسهنّ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غرفات و ضربنّ عليها بانامل قدس بدي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خررنّ بوجوههنّ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تّراب و جلسنّ علي الرّماد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نوحنّ</w:t>
      </w:r>
      <w:r>
        <w:rPr>
          <w:rFonts w:cs="Naskh MT for Bosch School;Sakkal Majalla"/>
          <w:szCs w:val="28"/>
          <w:rtl w:val="true"/>
        </w:rPr>
        <w:t xml:space="preserve"> حينئذ علي غرفات خمر منير و اشهد ان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صيب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 لبس كل شِئ لباس السّواد و اصفرّت وجو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خلصين و اضّطربت اركان الموحّدين و بكت عين العظم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كبري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بروت قدس رفيع و اشهد يا مولا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٠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ينئذ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وق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بانّك ما قصّر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 ربّك و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برت في حبّ مولاك و بلّغت امره الي شرق الارض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غربها</w:t>
      </w:r>
      <w:r>
        <w:rPr>
          <w:rFonts w:cs="Naskh MT for Bosch School;Sakkal Majalla"/>
          <w:szCs w:val="28"/>
          <w:rtl w:val="true"/>
        </w:rPr>
        <w:t xml:space="preserve"> الي ان فدي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ه و كنت من المستشهد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لعن الله قوماً ظلموك و قاموا عليك و حاربوا ب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جادلوا لوجهك و انكروا برهانك و فرّط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ن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ستكبر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خضوع بين يديك و كانوا من المشرك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ً</w:t>
      </w:r>
      <w:r>
        <w:rPr>
          <w:rFonts w:cs="Naskh MT for Bosch School;Sakkal Majalla"/>
          <w:szCs w:val="28"/>
          <w:rtl w:val="true"/>
        </w:rPr>
        <w:t xml:space="preserve"> اسئل الله بك و بالّذين 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لك بان يغفر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كفّ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ّی</w:t>
      </w:r>
      <w:r>
        <w:rPr>
          <w:rFonts w:cs="Naskh MT for Bosch School;Sakkal Majalla"/>
          <w:szCs w:val="28"/>
          <w:rtl w:val="true"/>
        </w:rPr>
        <w:t xml:space="preserve"> جرير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طهّر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دنس الارض و ي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لمطهّر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رزق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لقآئ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لك الايّام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غفلوا عن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انوا</w:t>
      </w:r>
      <w:r>
        <w:rPr>
          <w:rFonts w:cs="Naskh MT for Bosch School;Sakkal Majalla"/>
          <w:szCs w:val="28"/>
          <w:rtl w:val="true"/>
        </w:rPr>
        <w:t xml:space="preserve"> من المحتجبين و يوفّق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قرار به و الاذعان لامر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ايقان بنفسه و الاقرار بآياته و الدّخو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ستقرار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وار رحمته و الشّهاد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ه و الأناب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نفسه العليّ العظيم و نسئل الله بك بان لايحرم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تلك الايّام عن بوارق انوار وجهه و بان لا يجعلنا محروم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٠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بدائع فضله و مأيوساً عن رحمته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اطت العال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ان يستقرّن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ه و يستقيمن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ه بحيث لا يز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قدامنا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راطه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ر بالحقّ بين السّموات و الارض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رّحمة و الّتكبير و البهآء عليكم يا اصفيآء الله بين العبا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منآئ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لاد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جسادكم و اجسامكم و ارواحك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وّلكم و آخركم و ظاهركم و باطنكم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ين حلوّ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واركم</w:t>
      </w:r>
      <w:r>
        <w:rPr>
          <w:rFonts w:cs="Naskh MT for Bosch School;Sakkal Majalla"/>
          <w:szCs w:val="28"/>
          <w:rtl w:val="true"/>
        </w:rPr>
        <w:t xml:space="preserve"> و طاف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لكم و نزل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ب رحمتكم و قام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دی</w:t>
      </w:r>
      <w:r>
        <w:rPr>
          <w:rFonts w:cs="Naskh MT for Bosch School;Sakkal Majalla"/>
          <w:szCs w:val="28"/>
          <w:rtl w:val="true"/>
        </w:rPr>
        <w:t xml:space="preserve"> ظهور انوار عفوكم و دخل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نآء باب قربكم و استقرب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ی</w:t>
      </w:r>
      <w:r>
        <w:rPr>
          <w:rFonts w:cs="Naskh MT for Bosch School;Sakkal Majalla"/>
          <w:szCs w:val="28"/>
          <w:rtl w:val="true"/>
        </w:rPr>
        <w:t xml:space="preserve"> الله بكم و استشفعوا عند الله بانفسكم و زاروا حرمك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ستبركوا بتربتكم و استهدوا بهداكم و كانوا من المتوجّه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و جوهكم المطهّر المقدّس المشرق المنير ف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يّدی</w:t>
      </w:r>
      <w:r>
        <w:rPr>
          <w:rFonts w:cs="Naskh MT for Bosch School;Sakkal Majalla"/>
          <w:szCs w:val="28"/>
          <w:rtl w:val="true"/>
        </w:rPr>
        <w:t xml:space="preserve"> اسئلك به و بالّذين هم رقد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له بان تجعل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لّذين هم طار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 رحمتك و شربوا عن خمر مكر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حسانك و بلغوا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روة الفضل بجودك و الطاف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٠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ذاقوا حلاوة ذكرك و صعدوا الي معارج القص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اعد</w:t>
      </w:r>
      <w:r>
        <w:rPr>
          <w:rFonts w:cs="Naskh MT for Bosch School;Sakkal Majalla"/>
          <w:szCs w:val="28"/>
          <w:rtl w:val="true"/>
        </w:rPr>
        <w:t xml:space="preserve">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فضلك و مواهبك و انقطعوا عن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جهات</w:t>
      </w:r>
      <w:r>
        <w:rPr>
          <w:rFonts w:cs="Naskh MT for Bosch School;Sakkal Majalla"/>
          <w:szCs w:val="28"/>
          <w:rtl w:val="true"/>
        </w:rPr>
        <w:t xml:space="preserve"> و سرعوا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طر افضالك و اخذتهم نفحات عز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انيّتك و فوحات قدس صمدانيّتك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 العزيز الحكيم فيا الهنا و محبوبنا فاغفر لنا و لوالدي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ذ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رابتنا من الّذين هم آمنوا بك و بآياتك و بالذ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ر</w:t>
      </w:r>
      <w:r>
        <w:rPr>
          <w:rFonts w:cs="Naskh MT for Bosch School;Sakkal Majalla"/>
          <w:szCs w:val="28"/>
          <w:rtl w:val="true"/>
        </w:rPr>
        <w:t xml:space="preserve"> بسلطانك ثمّ اجعلنا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دّنيا عزيزاً باعزاز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آخرة فائزاً بلقآئك و لا تجعلنا محروماً عمّا عن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مأيوساً عن كلّ ما ين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ّك انت ذو الجود و الاحس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ذو الفضل و الامتنان و انّك انت ربّنا الرّحمن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هنا المستعان و عليك التّكلان لا اله الّا انت الغف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ريم الرّحيم كذلك فصّلنا لك يا ورقة الفردو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ذكرنا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لّوح لتتّب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مرت به لتكو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لقانتا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اح قدس من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٠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</w:t>
      </w:r>
      <w:r>
        <w:rPr>
          <w:rFonts w:cs="Naskh MT for Bosch School;Sakkal Majalla"/>
          <w:szCs w:val="28"/>
          <w:rtl w:val="true"/>
        </w:rPr>
        <w:t xml:space="preserve"> لوح الزّياره قد نزل من ملكوت القدم لاسم الله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ُميّ بالحسن و نسبه الي نفسه المهيمن العزيز القيّوم فطوبي للّذين 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رونه و يكونن من الزّائرين و يتقربنّ الي الله العزيز المحب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أبدع البه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وّل بهآء ظهر و اشرق عن مشرق البقآء و اوّل ضيآء لا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مطلع الثّنآء و اوّل رحمة نزلت من سحاب الكبريآء ع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من قدّسك الله عن اشارات اهل الانشآء و نس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ظهر</w:t>
      </w:r>
      <w:r>
        <w:rPr>
          <w:rFonts w:cs="Naskh MT for Bosch School;Sakkal Majalla"/>
          <w:szCs w:val="28"/>
          <w:rtl w:val="true"/>
        </w:rPr>
        <w:t xml:space="preserve"> نفسه العليّ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طلع امره بين الارض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دك</w:t>
      </w:r>
      <w:r>
        <w:rPr>
          <w:rFonts w:cs="Naskh MT for Bosch School;Sakkal Majalla"/>
          <w:szCs w:val="28"/>
          <w:rtl w:val="true"/>
        </w:rPr>
        <w:t xml:space="preserve"> بروح الاعظ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زلزلت فيها افئد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ولی</w:t>
      </w:r>
      <w:r>
        <w:rPr>
          <w:rFonts w:cs="Naskh MT for Bosch School;Sakkal Majalla"/>
          <w:szCs w:val="28"/>
          <w:rtl w:val="true"/>
        </w:rPr>
        <w:t xml:space="preserve"> النّ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رتفع ضجيج كلّ الاشيآء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كمن القصو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درة المنت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هد الله و اهل ملآء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كّ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نّة</w:t>
      </w:r>
      <w:r>
        <w:rPr>
          <w:rFonts w:cs="Naskh MT for Bosch School;Sakkal Majalla"/>
          <w:szCs w:val="28"/>
          <w:rtl w:val="true"/>
        </w:rPr>
        <w:t xml:space="preserve"> المأ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ّذين هم استقرّ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غرفات الحمر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لف</w:t>
      </w:r>
      <w:r>
        <w:rPr>
          <w:rFonts w:cs="Naskh MT for Bosch School;Sakkal Majalla"/>
          <w:szCs w:val="28"/>
          <w:rtl w:val="true"/>
        </w:rPr>
        <w:t xml:space="preserve"> حجبات القضآء بانّك شربت رحيق الايمان من اياد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فضل من لدن ربّك الرّحمن و دخلت بقعة الرّضو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٠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رّ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ه استضآئت انوار السّبحان و فزت بمواه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له المقتدر العزيز المنّان و اشهد انّك كنت مؤمناً ب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وقناً بآياته و مذعناً بسلطانه و مقرّاً بفردانيّ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معترفاً بوحدانيّته و خاضعاً لامره و خاشعاً لم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نفسه و مطلع جماله و مشرق ظهوره و مخزن وحيّه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وحيه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كمن آياته و اشهد انّ روحك استر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رّفي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لي و كان مطهرّاً عن حجبات اهل الانشآء و دخل منظ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بري فلعن الله الّذين هم ظلموك و دخلوا مقرّك و غار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ين</w:t>
      </w:r>
      <w:r>
        <w:rPr>
          <w:rFonts w:cs="Naskh MT for Bosch School;Sakkal Majalla"/>
          <w:szCs w:val="28"/>
          <w:rtl w:val="true"/>
        </w:rPr>
        <w:t xml:space="preserve"> كان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لك و ضيّعوا حرمتك و اسار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وی</w:t>
      </w:r>
      <w:r>
        <w:rPr>
          <w:rFonts w:cs="Naskh MT for Bosch School;Sakkal Majalla"/>
          <w:szCs w:val="28"/>
          <w:rtl w:val="true"/>
        </w:rPr>
        <w:t xml:space="preserve"> قرابتك و كانوا من الظّالمين و اشهد ان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صيب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رت دموع الموحدّين و اصفرّت وجوه المقرّبين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ترقت</w:t>
      </w:r>
      <w:r>
        <w:rPr>
          <w:rFonts w:cs="Naskh MT for Bosch School;Sakkal Majalla"/>
          <w:szCs w:val="28"/>
          <w:rtl w:val="true"/>
        </w:rPr>
        <w:t xml:space="preserve"> قلوب المخلصين و اشهد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وق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</w:t>
      </w:r>
      <w:r>
        <w:rPr>
          <w:rFonts w:cs="Naskh MT for Bosch School;Sakkal Majalla"/>
          <w:szCs w:val="28"/>
          <w:rtl w:val="true"/>
        </w:rPr>
        <w:t xml:space="preserve"> و الّذين هم استقرّ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ر البقآء ثمّ الملائكة الّذ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طوف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ل عرش جمالك العليّ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آم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٠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ك</w:t>
      </w:r>
      <w:r>
        <w:rPr>
          <w:rFonts w:cs="Naskh MT for Bosch School;Sakkal Majalla"/>
          <w:szCs w:val="28"/>
          <w:rtl w:val="true"/>
        </w:rPr>
        <w:t xml:space="preserve"> و بايآتك الكبري حي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فطرت فيه س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ضآء</w:t>
      </w:r>
      <w:r>
        <w:rPr>
          <w:rFonts w:cs="Naskh MT for Bosch School;Sakkal Majalla"/>
          <w:szCs w:val="28"/>
          <w:rtl w:val="true"/>
        </w:rPr>
        <w:t xml:space="preserve"> و 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ظهر نفسك علي ملكوت الاسمآء و بالّذ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قوا</w:t>
      </w:r>
      <w:r>
        <w:rPr>
          <w:rFonts w:cs="Naskh MT for Bosch School;Sakkal Majalla"/>
          <w:szCs w:val="28"/>
          <w:rtl w:val="true"/>
        </w:rPr>
        <w:t xml:space="preserve"> اليه قبل خلق الارض و السّمآء و دخلوا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لّ عنايته و شربوا عن كأس رحمته و اقرّوا بسلطان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عترفوا بعظمته و اقتداره و سجدوا عند اشراق انوار وجه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انوا من المقبلي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اح العزّ من قلم الامر مكتوباً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هد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رب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ط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لك الأيّام لبه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ظهورك</w:t>
      </w:r>
      <w:r>
        <w:rPr>
          <w:rFonts w:cs="Naskh MT for Bosch School;Sakkal Majalla"/>
          <w:szCs w:val="28"/>
          <w:rtl w:val="true"/>
        </w:rPr>
        <w:t xml:space="preserve"> و بروزك و قدرتك و سلطانك لمن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ّموات و الارض فطوبي لمن عرفه و سمع ندآئه و اج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ه و طاف حوله و قصد بابه فويل لمن ظلمه و انكر امر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جادل بآياته و حارب بنفسه و كذّب ببرهانه و ق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الاعراض تلقآء وجهه و استكبر عليه و كان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عرضي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كتاب مذكوراً و اسئل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وقف الشّريف بنفسك العليّ الاعلي و بهذا الّظه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٠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أطهر</w:t>
      </w:r>
      <w:r>
        <w:rPr>
          <w:rFonts w:cs="Naskh MT for Bosch School;Sakkal Majalla"/>
          <w:szCs w:val="28"/>
          <w:rtl w:val="true"/>
        </w:rPr>
        <w:t xml:space="preserve"> الابهي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اشرقت الارض و السّمآء و طلعت شم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ضآء</w:t>
      </w:r>
      <w:r>
        <w:rPr>
          <w:rFonts w:cs="Naskh MT for Bosch School;Sakkal Majalla"/>
          <w:szCs w:val="28"/>
          <w:rtl w:val="true"/>
        </w:rPr>
        <w:t xml:space="preserve"> عن افق البدآء بان تستقيم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م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صراط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زلّت عليه اكثر الاقدام ثمّ ا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اظ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ی</w:t>
      </w:r>
      <w:r>
        <w:rPr>
          <w:rFonts w:cs="Naskh MT for Bosch School;Sakkal Majalla"/>
          <w:szCs w:val="28"/>
          <w:rtl w:val="true"/>
        </w:rPr>
        <w:t xml:space="preserve"> شطر رضآئه و متوجّهاً الي حرم قدس كبريآئه و ثابت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حبّه و موقناً بما يظهر من عنده و مستقيم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را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الفاعل لما تشآء و انّك ان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ِئ قد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سمك بانوار وجهك الل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اطت الممكنات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رحمتك</w:t>
      </w:r>
      <w:r>
        <w:rPr>
          <w:rFonts w:cs="Naskh MT for Bosch School;Sakkal Majalla"/>
          <w:szCs w:val="28"/>
          <w:rtl w:val="true"/>
        </w:rPr>
        <w:t xml:space="preserve">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قت الموجودات بان لا ت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حروماً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نفحات قدس عنايّت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عنايت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الطافك و لا مأيوساً عن فيوض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حمتك</w:t>
      </w:r>
      <w:r>
        <w:rPr>
          <w:rFonts w:cs="Naskh MT for Bosch School;Sakkal Majalla"/>
          <w:szCs w:val="28"/>
          <w:rtl w:val="true"/>
        </w:rPr>
        <w:t xml:space="preserve"> و مواهبك ثمّ اقم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سلطان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 ذ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نقطع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مّا سواك ثمّ احفظ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 لا اجادل بآي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ين ظهور مظاهر امرك و مشارق وحيك و مطال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ضلك</w:t>
      </w:r>
      <w:r>
        <w:rPr>
          <w:rFonts w:cs="Naskh MT for Bosch School;Sakkal Majalla"/>
          <w:szCs w:val="28"/>
          <w:rtl w:val="true"/>
        </w:rPr>
        <w:t xml:space="preserve"> ثمّ افتح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ص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 اعرفك بك لا بدو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ن اتمسّك بشِئ عمّا خلق بين السّموات و الارض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٠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نت</w:t>
      </w:r>
      <w:r>
        <w:rPr>
          <w:rFonts w:cs="Naskh MT for Bosch School;Sakkal Majalla"/>
          <w:szCs w:val="28"/>
          <w:rtl w:val="true"/>
        </w:rPr>
        <w:t xml:space="preserve"> بكلّ شِئ عليماً ثمّ اغفر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أ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ميّ و الّذ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سبتهم</w:t>
      </w:r>
      <w:r>
        <w:rPr>
          <w:rFonts w:cs="Naskh MT for Bosch School;Sakkal Majalla"/>
          <w:szCs w:val="28"/>
          <w:rtl w:val="true"/>
        </w:rPr>
        <w:t xml:space="preserve"> الي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مّ انزل عليّ من كلّ خير قدّرته ل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صفيآء</w:t>
      </w:r>
      <w:r>
        <w:rPr>
          <w:rFonts w:cs="Naskh MT for Bosch School;Sakkal Majalla"/>
          <w:szCs w:val="28"/>
          <w:rtl w:val="true"/>
        </w:rPr>
        <w:t xml:space="preserve"> ثمّ اجعل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عد صد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وار رحمتك الكب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طهّر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كلّ ما يحجب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ك ثمّ استعدّ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لق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قيامة الآخ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الأخ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انّك انت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ضتك ملك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 و السّمآء و انّك قد كنت بعبادك رحيم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أقدس الأمن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</w:t>
      </w:r>
      <w:r>
        <w:rPr>
          <w:rFonts w:cs="Naskh MT for Bosch School;Sakkal Majalla"/>
          <w:szCs w:val="28"/>
          <w:rtl w:val="true"/>
        </w:rPr>
        <w:t xml:space="preserve"> سبحانك اللّ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اس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اشتع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فئدة المقرّبين و به استيقظ عبادك الرّاقدين و ب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جلّيت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مكنات بانوار عزّ فردانيّتك و تعلّيت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وجودات</w:t>
      </w:r>
      <w:r>
        <w:rPr>
          <w:rFonts w:cs="Naskh MT for Bosch School;Sakkal Majalla"/>
          <w:szCs w:val="28"/>
          <w:rtl w:val="true"/>
        </w:rPr>
        <w:t xml:space="preserve"> بسلطانك و اقتدارك بان لا ت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حروم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حرم قدسك و كعبة الطافك و لا ممنوعاً عن شاطِئ</w:t>
      </w:r>
      <w:r>
        <w:rPr>
          <w:rFonts w:cs="Naskh MT for Bosch School;Sakkal Majalla"/>
          <w:szCs w:val="28"/>
        </w:rPr>
        <w:t>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حر</w:t>
      </w:r>
      <w:r>
        <w:rPr>
          <w:rFonts w:cs="Naskh MT for Bosch School;Sakkal Majalla"/>
          <w:szCs w:val="28"/>
          <w:rtl w:val="true"/>
        </w:rPr>
        <w:t xml:space="preserve"> مواهبك و افضال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نا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وجّهت 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طر رضآئك و تمسّكت بحبل جودك و اكرامك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١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لا تخيّب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باب رحمت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تح علي وجه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تبعد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ساحة قربك و لقآئك ثمّ طهّر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محبوب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نسيم امرك و كوثر رضوانك لئلّا يب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اه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باط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وائح اعدآئك و ذكر طغاة خلقك و اكون منقطع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مّا</w:t>
      </w:r>
      <w:r>
        <w:rPr>
          <w:rFonts w:cs="Naskh MT for Bosch School;Sakkal Majalla"/>
          <w:szCs w:val="28"/>
          <w:rtl w:val="true"/>
        </w:rPr>
        <w:t xml:space="preserve"> سواك و مقبلاً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وارق وجهك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المقتدر علي ما تشآء لا اله الّا انت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تعظّ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زيز الجبّار المتكبّر المخت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به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ّر</w:t>
      </w:r>
      <w:r>
        <w:rPr>
          <w:rFonts w:cs="Naskh MT for Bosch School;Sakkal Majalla"/>
          <w:szCs w:val="28"/>
          <w:rtl w:val="true"/>
        </w:rPr>
        <w:t xml:space="preserve"> يا اله الاسمآء لاحبّت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ك ما ين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كر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فاطر الارض و السّمآء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ّهم عباد ما منعت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ت</w:t>
      </w:r>
      <w:r>
        <w:rPr>
          <w:rFonts w:cs="Naskh MT for Bosch School;Sakkal Majalla"/>
          <w:szCs w:val="28"/>
          <w:rtl w:val="true"/>
        </w:rPr>
        <w:t xml:space="preserve"> الاوهام عن عرفانك و التقرّب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شرق الها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حجبتهم حجبات الانام عن مشاهدة انوار جمال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ظهر عزّهم بين خلقك و مقامهم لاهل مملك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لك</w:t>
      </w:r>
      <w:r>
        <w:rPr>
          <w:rFonts w:cs="Naskh MT for Bosch School;Sakkal Majalla"/>
          <w:szCs w:val="28"/>
          <w:rtl w:val="true"/>
        </w:rPr>
        <w:t xml:space="preserve"> الحمد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ما اصعَدتهم الي مقام جري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مآئ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م امرك و نطق بذكرك لسان قدرتك و عظ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١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 ربّ عرّفهم هذا المقام الاسني و هذا الشأن الاعز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لي ليقومنّ بانفسهم و ارواحهم علي خدمتك 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هم ما خلقوا له عند تجليّ انوار وجهك انّك انت المقت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ما تشآء بيدك ملكوت كلّ شِئ 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ضتك جبر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مر انّك انت العزيز الفر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 المسّج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طلع البيان منع عن بدائع ذكرك ب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كتسبت</w:t>
      </w:r>
      <w:r>
        <w:rPr>
          <w:rFonts w:cs="Naskh MT for Bosch School;Sakkal Majalla"/>
          <w:szCs w:val="28"/>
          <w:rtl w:val="true"/>
        </w:rPr>
        <w:t xml:space="preserve"> ا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هل </w:t>
      </w:r>
      <w:r>
        <w:rPr>
          <w:rFonts w:cs="Naskh MT for Bosch School;Sakkal Majalla"/>
          <w:szCs w:val="28"/>
          <w:rtl w:val="true"/>
        </w:rPr>
        <w:t>(</w:t>
      </w:r>
      <w:r>
        <w:rPr>
          <w:rFonts w:cs="Naskh MT for Bosch School;Sakkal Majalla"/>
          <w:szCs w:val="28"/>
          <w:rtl w:val="true"/>
        </w:rPr>
        <w:t xml:space="preserve">العصيان </w:t>
      </w:r>
      <w:r>
        <w:rPr>
          <w:rFonts w:cs="Naskh MT for Bosch School;Sakkal Majalla"/>
          <w:szCs w:val="28"/>
          <w:rtl w:val="true"/>
        </w:rPr>
        <w:t>/</w:t>
      </w:r>
      <w:r>
        <w:rPr>
          <w:rFonts w:cs="Naskh MT for Bosch School;Sakkal Majalla"/>
          <w:szCs w:val="28"/>
          <w:rtl w:val="true"/>
        </w:rPr>
        <w:t>الطغيان ؟</w:t>
      </w:r>
      <w:r>
        <w:rPr>
          <w:rFonts w:cs="Naskh MT for Bosch School;Sakkal Majalla"/>
          <w:szCs w:val="28"/>
          <w:rtl w:val="true"/>
        </w:rPr>
        <w:t xml:space="preserve">) </w:t>
      </w:r>
      <w:r>
        <w:rPr>
          <w:rFonts w:cs="Naskh MT for Bosch School;Sakkal Majalla"/>
          <w:szCs w:val="28"/>
          <w:rtl w:val="true"/>
        </w:rPr>
        <w:t>من عبادك و منعوا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قآئه احبّائك الّذين ارادوا وجهك من الاشطار و الاقط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هم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صد لقآئك و اقبل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طر مواهب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</w:t>
      </w:r>
      <w:r>
        <w:rPr>
          <w:rFonts w:cs="Naskh MT for Bosch School;Sakkal Majalla"/>
          <w:szCs w:val="28"/>
          <w:rtl w:val="true"/>
        </w:rPr>
        <w:t xml:space="preserve"> دخل المدينة منع عن لقآئك و منهم من اخذ لد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اب</w:t>
      </w:r>
      <w:r>
        <w:rPr>
          <w:rFonts w:cs="Naskh MT for Bosch School;Sakkal Majalla"/>
          <w:szCs w:val="28"/>
          <w:rtl w:val="true"/>
        </w:rPr>
        <w:t xml:space="preserve"> و طرد عن جوارك و منهم من كا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رآء مقبل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ك</w:t>
      </w:r>
      <w:r>
        <w:rPr>
          <w:rFonts w:cs="Naskh MT for Bosch School;Sakkal Majalla"/>
          <w:szCs w:val="28"/>
          <w:rtl w:val="true"/>
        </w:rPr>
        <w:t xml:space="preserve"> و مترتقباً فضلك و الطاف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سئلك باس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به اتصلت انهار القلوب بالبحر الاعظم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موّج امام وجهك بان تقبل اقبالهم الي كعبة لق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١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وجّههم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طر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ه اضآء وجه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فانصر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جودك ثمّ اكتب لهم ما كتبته لاصفيآئك و قدّر لهم خ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دّنيا و الآخرة بجودك و احسانك ايّ ربّ فانصر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وجّه</w:t>
      </w:r>
      <w:r>
        <w:rPr>
          <w:rFonts w:cs="Naskh MT for Bosch School;Sakkal Majalla"/>
          <w:szCs w:val="28"/>
          <w:rtl w:val="true"/>
        </w:rPr>
        <w:t xml:space="preserve"> اليك ثمّ ابعثه تلقآء وجه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عالم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والمك</w:t>
      </w:r>
      <w:r>
        <w:rPr>
          <w:rFonts w:cs="Naskh MT for Bosch School;Sakkal Majalla"/>
          <w:szCs w:val="28"/>
          <w:rtl w:val="true"/>
        </w:rPr>
        <w:t xml:space="preserve"> انّك انت العزيز الكريم ثمّ وفّق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دنا</w:t>
      </w:r>
      <w:r>
        <w:rPr>
          <w:rFonts w:cs="Naskh MT for Bosch School;Sakkal Majalla"/>
          <w:szCs w:val="28"/>
          <w:rtl w:val="true"/>
        </w:rPr>
        <w:t xml:space="preserve"> ذكر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ّلوح و ايّد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صرة ام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لآء كلمتك ثمّ احفظه من ضرّ الّذين كفروا ب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آياتك</w:t>
      </w:r>
      <w:r>
        <w:rPr>
          <w:rFonts w:cs="Naskh MT for Bosch School;Sakkal Majalla"/>
          <w:szCs w:val="28"/>
          <w:rtl w:val="true"/>
        </w:rPr>
        <w:t xml:space="preserve"> ثمّ اكتبه من اهل البهاء المستقرّي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مرآء انّك انت المقتدر علي ما تشآء لا اله الّا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زيز الكر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أعظم الأعظ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يا عليّ قل سبحانك اللّ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مدك و اشك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</w:t>
      </w:r>
      <w:r>
        <w:rPr>
          <w:rFonts w:cs="Naskh MT for Bosch School;Sakkal Majalla"/>
          <w:szCs w:val="28"/>
          <w:rtl w:val="true"/>
        </w:rPr>
        <w:t xml:space="preserve"> ما وَرَدَ علي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 رضآئك و ما كان تقصي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</w:t>
      </w:r>
      <w:r>
        <w:rPr>
          <w:rFonts w:cs="Naskh MT for Bosch School;Sakkal Majalla"/>
          <w:szCs w:val="28"/>
          <w:rtl w:val="true"/>
        </w:rPr>
        <w:t xml:space="preserve"> بريّتك الّا توجّ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فق وحيّ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وحي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تقرّ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درة</w:t>
      </w:r>
      <w:r>
        <w:rPr>
          <w:rFonts w:cs="Naskh MT for Bosch School;Sakkal Majalla"/>
          <w:szCs w:val="28"/>
          <w:rtl w:val="true"/>
        </w:rPr>
        <w:t xml:space="preserve"> فردانيّتك ايّ ربّ فا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ابت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١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ستقيماً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بحيث لا تمنع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لآيا عن شطرك يا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دك</w:t>
      </w:r>
      <w:r>
        <w:rPr>
          <w:rFonts w:cs="Naskh MT for Bosch School;Sakkal Majalla"/>
          <w:szCs w:val="28"/>
          <w:rtl w:val="true"/>
        </w:rPr>
        <w:t xml:space="preserve"> ملكوت الاسمآء ثمّ ا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اظراً اليك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الاحوال و بما عندك و ما عندك يب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دو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لكك</w:t>
      </w:r>
      <w:r>
        <w:rPr>
          <w:rFonts w:cs="Naskh MT for Bosch School;Sakkal Majalla"/>
          <w:szCs w:val="28"/>
          <w:rtl w:val="true"/>
        </w:rPr>
        <w:t xml:space="preserve"> و ما دونك يف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 معدودات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  <w:r>
        <w:rPr>
          <w:rFonts w:cs="Naskh MT for Bosch School;Sakkal Majalla"/>
          <w:szCs w:val="28"/>
          <w:rtl w:val="true"/>
        </w:rPr>
        <w:t>مالك الاسمآء و الصّفات ايّ ربّ فاحفظ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 رح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بری</w:t>
      </w:r>
      <w:r>
        <w:rPr>
          <w:rFonts w:cs="Naskh MT for Bosch School;Sakkal Majalla"/>
          <w:szCs w:val="28"/>
          <w:rtl w:val="true"/>
        </w:rPr>
        <w:t xml:space="preserve"> ثمّ انزل عليّ خير الآخرة و الا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اكم علي ما تشآء لا اله الّا انت مالك الاسمآء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طر السّ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 ه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اديك حينئذ حي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ك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تغمسّاً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حر رضآئك و متمسّكاً فيه من غمرات الدّ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فلك</w:t>
      </w:r>
      <w:r>
        <w:rPr>
          <w:rFonts w:cs="Naskh MT for Bosch School;Sakkal Majalla"/>
          <w:szCs w:val="28"/>
          <w:rtl w:val="true"/>
        </w:rPr>
        <w:t xml:space="preserve"> عنايتك فلك الحمد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كملت نعمتك ع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خلصين من عبادك بحيث اشرقت عليهم من 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س صمديّتك و اسرار عزّ جبروت احديّتك و اعن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الكلّ بسلطان عنايّت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عنايت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فيما عرّفتهم منهاج ربوب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١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سبال هدايّت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هدايت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اسكنت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وار رحمتك و انز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آيات قدس سلطنتك فسبحانك سبحانك من يقدر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قدّسك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قّ تقديسك او يشر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يلي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آئك و تنعيمك فو عزّتك كلّ عاجزون عن جمي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نآئك و كلّ الانام متحيّرون من بدآئع اكرامك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ينئذ بنار كينونتك و نور ازليّتك ان تهب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بد ما طلب منك من بدائع فضلك ثمّ احفضه عن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دآء</w:t>
      </w:r>
      <w:r>
        <w:rPr>
          <w:rFonts w:cs="Naskh MT for Bosch School;Sakkal Majalla"/>
          <w:szCs w:val="28"/>
          <w:rtl w:val="true"/>
        </w:rPr>
        <w:t xml:space="preserve"> و وبلآء و شرّفه بلقآئك و غنآئك فادخل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طوفتك و اكرامك و ارزقه خير الدّنيا و الآخرة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جعله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تقي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فعل كما سمّيته تقيّ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س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تّی</w:t>
      </w:r>
      <w:r>
        <w:rPr>
          <w:rFonts w:cs="Naskh MT for Bosch School;Sakkal Majalla"/>
          <w:szCs w:val="28"/>
          <w:rtl w:val="true"/>
        </w:rPr>
        <w:t xml:space="preserve"> يكون ثابت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 و موقناً لحكمك فيما نزّلته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لعتك</w:t>
      </w:r>
      <w:r>
        <w:rPr>
          <w:rFonts w:cs="Naskh MT for Bosch School;Sakkal Majalla"/>
          <w:szCs w:val="28"/>
          <w:rtl w:val="true"/>
        </w:rPr>
        <w:t xml:space="preserve">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بدائع عزّتك و جوامع آثار حك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كو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من المتوارثين و صلّ اللّ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وّل</w:t>
      </w:r>
      <w:r>
        <w:rPr>
          <w:rFonts w:cs="Naskh MT for Bosch School;Sakkal Majalla"/>
          <w:szCs w:val="28"/>
          <w:rtl w:val="true"/>
        </w:rPr>
        <w:t xml:space="preserve"> من اجاب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ك و آخر من تبع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كمك و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١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جعلته نوراً ل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 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نت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ِئ قد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احی</w:t>
      </w:r>
      <w:r>
        <w:rPr>
          <w:rFonts w:cs="Naskh MT for Bosch School;Sakkal Majalla"/>
          <w:szCs w:val="28"/>
          <w:rtl w:val="true"/>
        </w:rPr>
        <w:t xml:space="preserve"> كه بجهة جناب حاج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يرزا عبد الحميد نازل شده اس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يه راجع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زّل الآيات بالحقّ لقوم يفقهون انّه ما من ا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ا هو له الخلق و الامر كلّ له عابدون ينصر من يشآء بسلط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عنده و ينزل علي من يشآء ما يغنيه من الّذين اخذتهم الاوه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تلك الايّام و كانوا من الّذين لا يشعرون يقولون انّا آمن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ليّ</w:t>
      </w:r>
      <w:r>
        <w:rPr>
          <w:rFonts w:cs="Naskh MT for Bosch School;Sakkal Majalla"/>
          <w:szCs w:val="28"/>
          <w:rtl w:val="true"/>
        </w:rPr>
        <w:t xml:space="preserve"> فلمّا جآئهم مرّة اخ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سمه الأبهي اذاً كفروا به اَلَ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عنة</w:t>
      </w:r>
      <w:r>
        <w:rPr>
          <w:rFonts w:cs="Naskh MT for Bosch School;Sakkal Majalla"/>
          <w:szCs w:val="28"/>
          <w:rtl w:val="true"/>
        </w:rPr>
        <w:t xml:space="preserve"> الل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ين هم كفروا بالله المهيمن العزيز القيّوم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انّك انت يا عبد اسمع ما يناديك لسان ربّك العليّ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الأعلي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يمين عرشه الأبهي بانّه لا اله الّا انا العزيز المحب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</w:t>
      </w:r>
      <w:r>
        <w:rPr>
          <w:rFonts w:cs="Naskh MT for Bosch School;Sakkal Majalla"/>
          <w:szCs w:val="28"/>
          <w:rtl w:val="true"/>
        </w:rPr>
        <w:t xml:space="preserve"> يا قوم أ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شكّ أ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آئه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ضآئت الممكن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نور من انواره خافوا عن الله و لا تدحضوا الحقّ بما عندك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١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تكوننّ من الّذين هم مشركون ثمّ اعلم بانّ اخي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اج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ی</w:t>
      </w:r>
      <w:r>
        <w:rPr>
          <w:rFonts w:cs="Naskh MT for Bosch School;Sakkal Majalla"/>
          <w:szCs w:val="28"/>
          <w:rtl w:val="true"/>
        </w:rPr>
        <w:t xml:space="preserve"> الله و دخل بقعة الفردوس مقرّ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تضآء ف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ور وجه ربّك السّبحان و تشرّف بلقآء الله و فاز بما فاز ب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باد</w:t>
      </w:r>
      <w:r>
        <w:rPr>
          <w:rFonts w:cs="Naskh MT for Bosch School;Sakkal Majalla"/>
          <w:szCs w:val="28"/>
          <w:rtl w:val="true"/>
        </w:rPr>
        <w:t xml:space="preserve"> مكرمون تالله انّ روحه ارتقت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 القرب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صال</w:t>
      </w:r>
      <w:r>
        <w:rPr>
          <w:rFonts w:cs="Naskh MT for Bosch School;Sakkal Majalla"/>
          <w:szCs w:val="28"/>
          <w:rtl w:val="true"/>
        </w:rPr>
        <w:t xml:space="preserve"> و دخل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ضوا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ه اشرقت 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جمال</w:t>
      </w:r>
      <w:r>
        <w:rPr>
          <w:rFonts w:cs="Naskh MT for Bosch School;Sakkal Majalla"/>
          <w:szCs w:val="28"/>
          <w:rtl w:val="true"/>
        </w:rPr>
        <w:t xml:space="preserve"> ثمّ استقرّ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م عزّ محمود كذلك انبئناك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بآء الغيب لتوقنّ بانّ عنده علم كلّ شِئ و علم ما ك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يكون و البهآء عليك ان تستقي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 الله المهيمن 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</w:t>
      </w:r>
      <w:r>
        <w:rPr>
          <w:rFonts w:cs="Naskh MT for Bosch School;Sakkal Majalla"/>
          <w:szCs w:val="28"/>
          <w:rtl w:val="true"/>
        </w:rPr>
        <w:t xml:space="preserve"> العلي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أفق الأ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</w:t>
      </w:r>
      <w:r>
        <w:rPr>
          <w:rFonts w:cs="Naskh MT for Bosch School;Sakkal Majalla"/>
          <w:szCs w:val="28"/>
          <w:rtl w:val="true"/>
        </w:rPr>
        <w:t xml:space="preserve"> كتاب فيه يذكر ما يج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ه الدّموع من اعين المقرّ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يا قلم فاذكر ما وَرَدَ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 الله و جماله لعلّ بذلك يبعث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له</w:t>
      </w:r>
      <w:r>
        <w:rPr>
          <w:rFonts w:cs="Naskh MT for Bosch School;Sakkal Majalla"/>
          <w:szCs w:val="28"/>
          <w:rtl w:val="true"/>
        </w:rPr>
        <w:t xml:space="preserve"> من ينظ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امر ببصره و لن يمنعه ضجيج المشركين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تفكّر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ظّهو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 بين العباد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اطته جنود الشّياطين و يقدّس نفسه عن كلّ الاشا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١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نظ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جج النّبييّن و المرسلين قل يا قوم خافوا عن الله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تحيوا</w:t>
      </w:r>
      <w:r>
        <w:rPr>
          <w:rFonts w:cs="Naskh MT for Bosch School;Sakkal Majalla"/>
          <w:szCs w:val="28"/>
          <w:rtl w:val="true"/>
        </w:rPr>
        <w:t xml:space="preserve"> ع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طركم و فطر السّموات و الارض و انز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كم ما اغناكم عن دونكم من ملل القبل و جعلكم ادلّ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ه</w:t>
      </w:r>
      <w:r>
        <w:rPr>
          <w:rFonts w:cs="Naskh MT for Bosch School;Sakkal Majalla"/>
          <w:szCs w:val="28"/>
          <w:rtl w:val="true"/>
        </w:rPr>
        <w:t xml:space="preserve"> بين العالمين و وصّيتك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الواح بان لا تتّبع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هوآئكم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وم الظّهور و لا تحتجبوا بالأوّ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يان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ا</w:t>
      </w:r>
      <w:r>
        <w:rPr>
          <w:rFonts w:cs="Naskh MT for Bosch School;Sakkal Majalla"/>
          <w:szCs w:val="28"/>
          <w:rtl w:val="true"/>
        </w:rPr>
        <w:t xml:space="preserve"> نز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تا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نّ كلّما يظهر م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وط بامره و معلّق باراد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عنده و انّه لهو الفعّال لما يريد و ما ب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شطر الّا و ق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صّاكم</w:t>
      </w:r>
      <w:r>
        <w:rPr>
          <w:rFonts w:cs="Naskh MT for Bosch School;Sakkal Majalla"/>
          <w:szCs w:val="28"/>
          <w:rtl w:val="true"/>
        </w:rPr>
        <w:t xml:space="preserve"> في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امر العظيم و انتم عرفتموه و آمنتم ب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زعمكم و قبلتم ما نزّل عليكم من سمآء عزّ منيع فلمّا مض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ّام ظهر باسم آخر و انزل عليكم ما نزّله من قبل من آيات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حكم العزيز البديع و انتم شهدتم منه ما لا شهدت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دونه و لا ينكر ذلك الّا كلّ معتد بعيد و فدي نفس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كلّ حين لامر الله ربّه و ربّ العالمين و انتم ما آمنتم ب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فرتم</w:t>
      </w:r>
      <w:r>
        <w:rPr>
          <w:rFonts w:cs="Naskh MT for Bosch School;Sakkal Majalla"/>
          <w:szCs w:val="28"/>
          <w:rtl w:val="true"/>
        </w:rPr>
        <w:t xml:space="preserve"> بعد ايمانكم و ما رضيتم ما رضي الله لكم بل رميتموه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١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يوم بر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ديد و قمتم عليه بالمحاربة بع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ه</w:t>
      </w:r>
      <w:r>
        <w:rPr>
          <w:rFonts w:cs="Naskh MT for Bosch School;Sakkal Majalla"/>
          <w:szCs w:val="28"/>
          <w:rtl w:val="true"/>
        </w:rPr>
        <w:t xml:space="preserve"> كلّ الملل و ماخفتم عن الله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لقكم للقآئ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شرّكم بنفسه المقتدر المهيمن العزيز العليم فياليت اكتفيت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تلك</w:t>
      </w:r>
      <w:r>
        <w:rPr>
          <w:rFonts w:cs="Naskh MT for Bosch School;Sakkal Majalla"/>
          <w:szCs w:val="28"/>
          <w:rtl w:val="true"/>
        </w:rPr>
        <w:t xml:space="preserve"> الامور بل زدّتم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زدتم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قوتكم الي ان اردتم ان تسفك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 الدمّ المطهّر المنير قل فأفٍ لكم شهدتم نعمة الله ثمّ انكرت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سحقاً لكم يا ملآء الغافلين فلمّا شهدتم انفسكم عجزاء عم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دتم</w:t>
      </w:r>
      <w:r>
        <w:rPr>
          <w:rFonts w:cs="Naskh MT for Bosch School;Sakkal Majalla"/>
          <w:szCs w:val="28"/>
          <w:rtl w:val="true"/>
        </w:rPr>
        <w:t xml:space="preserve"> قمت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فترآء لتدخلوا البغض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ور الّذ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ادوا</w:t>
      </w:r>
      <w:r>
        <w:rPr>
          <w:rFonts w:cs="Naskh MT for Bosch School;Sakkal Majalla"/>
          <w:szCs w:val="28"/>
          <w:rtl w:val="true"/>
        </w:rPr>
        <w:t xml:space="preserve"> الوج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شيّ و الاشراق لتضلّوهم عن سبيل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اضح المستقيم هل يضيع امر الله بان يغتابه عباده الفسق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 فو ربّ العالمين قل اكفرتم بالله ثمّ تستدلّون بما استدلّ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</w:t>
      </w:r>
      <w:r>
        <w:rPr>
          <w:rFonts w:cs="Naskh MT for Bosch School;Sakkal Majalla"/>
          <w:szCs w:val="28"/>
          <w:rtl w:val="true"/>
        </w:rPr>
        <w:t xml:space="preserve"> علمآء الفرقا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قّت فيها سمآء الاوه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بربوات قدسه و قض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مر من لدن حكيم عل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كروه العلمآء بأجمعهم و صاح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فسهم و استدلّ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</w:t>
      </w:r>
      <w:r>
        <w:rPr>
          <w:rFonts w:cs="Naskh MT for Bosch School;Sakkal Majalla"/>
          <w:szCs w:val="28"/>
          <w:rtl w:val="true"/>
        </w:rPr>
        <w:t xml:space="preserve"> هذا الرّجل ادّ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نبوّ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ه بع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صّ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١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كتابه الكريم بانّه قد ختم النبوّة بمحمّد رسول الله و اعرض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ا</w:t>
      </w:r>
      <w:r>
        <w:rPr>
          <w:rFonts w:cs="Naskh MT for Bosch School;Sakkal Majalla"/>
          <w:szCs w:val="28"/>
          <w:rtl w:val="true"/>
        </w:rPr>
        <w:t xml:space="preserve"> عندهم من الاشارات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 قتلوه بالظّلم فلعنة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الظّالمين و انتم مع ان ليس عندكم امثال تلك الكلم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نصّ منزل البيان بانّه يأ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ا مرّد له و بشّركم و كلّ من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ّموات و الارض بظهوره و سلطانه و وصّاكم بان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فعلوا كما فعلوا ملّة الفرقان و كونوا من المتّقين و نص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ه</w:t>
      </w:r>
      <w:r>
        <w:rPr>
          <w:rFonts w:cs="Naskh MT for Bosch School;Sakkal Majalla"/>
          <w:szCs w:val="28"/>
          <w:rtl w:val="true"/>
        </w:rPr>
        <w:t xml:space="preserve"> أجلّ و أعزّ لن يعرف بدونه و لو يظهر بنفس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اع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خری</w:t>
      </w:r>
      <w:r>
        <w:rPr>
          <w:rFonts w:cs="Naskh MT for Bosch School;Sakkal Majalla"/>
          <w:szCs w:val="28"/>
          <w:rtl w:val="true"/>
        </w:rPr>
        <w:t xml:space="preserve"> ليس لاحد ان يعترض عليه لانّه يفعل ما يشآء و يحك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يريد مع ذلك فعلتم يا ملآء البيان ما جلس الرّوح الا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الرّماد و بكت عيون اهل الفردوس ثمّ اهل حجاب القد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اً</w:t>
      </w:r>
      <w:r>
        <w:rPr>
          <w:rFonts w:cs="Naskh MT for Bosch School;Sakkal Majalla"/>
          <w:szCs w:val="28"/>
          <w:rtl w:val="true"/>
        </w:rPr>
        <w:t xml:space="preserve"> يبك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ين العظمة و انتم تفرحون و تكوننّ من الفرح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الله</w:t>
      </w:r>
      <w:r>
        <w:rPr>
          <w:rFonts w:cs="Naskh MT for Bosch School;Sakkal Majalla"/>
          <w:szCs w:val="28"/>
          <w:rtl w:val="true"/>
        </w:rPr>
        <w:t xml:space="preserve"> يا قوم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 كنت راقد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ساط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كن نسمة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قظتنی</w:t>
      </w:r>
      <w:r>
        <w:rPr>
          <w:rFonts w:cs="Naskh MT for Bosch School;Sakkal Majalla"/>
          <w:szCs w:val="28"/>
          <w:rtl w:val="true"/>
        </w:rPr>
        <w:t xml:space="preserve"> و روح الله احي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سان الله تكلّ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س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س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ا</w:t>
      </w:r>
      <w:r>
        <w:rPr>
          <w:rFonts w:cs="Naskh MT for Bosch School;Sakkal Majalla"/>
          <w:szCs w:val="28"/>
          <w:rtl w:val="true"/>
        </w:rPr>
        <w:t xml:space="preserve"> بمذنب انتم لا تنظرو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يونكم بل بعي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بذلك امرتم من لد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٢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يز</w:t>
      </w:r>
      <w:r>
        <w:rPr>
          <w:rFonts w:cs="Naskh MT for Bosch School;Sakkal Majalla"/>
          <w:szCs w:val="28"/>
          <w:rtl w:val="true"/>
        </w:rPr>
        <w:t xml:space="preserve"> عليم و يا قوم هل تظنّون بانّ الامر ب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فو نفس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</w:t>
      </w:r>
      <w:r>
        <w:rPr>
          <w:rFonts w:cs="Naskh MT for Bosch School;Sakkal Majalla"/>
          <w:szCs w:val="28"/>
          <w:rtl w:val="true"/>
        </w:rPr>
        <w:t xml:space="preserve"> المتع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ليم الحكيم فو الله لو كان الامر بيد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اظهرت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ك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لّ من آن و ما تكلّمت بكلم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ان الل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لك شهيد و عليم و لو انّ محبو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مل</w:t>
      </w:r>
      <w:r>
        <w:rPr>
          <w:rFonts w:cs="Naskh MT for Bosch School;Sakkal Majalla"/>
          <w:szCs w:val="28"/>
          <w:rtl w:val="true"/>
        </w:rPr>
        <w:t xml:space="preserve"> الاحجار من الجبال انّه خير عن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ن اعاشر مع هؤل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شركين</w:t>
      </w:r>
      <w:r>
        <w:rPr>
          <w:rFonts w:cs="Naskh MT for Bosch School;Sakkal Majalla"/>
          <w:szCs w:val="28"/>
          <w:rtl w:val="true"/>
        </w:rPr>
        <w:t xml:space="preserve"> و خرجت عن بين العباد وحدة و سرت سنين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رآء</w:t>
      </w:r>
      <w:r>
        <w:rPr>
          <w:rFonts w:cs="Naskh MT for Bosch School;Sakkal Majalla"/>
          <w:szCs w:val="28"/>
          <w:rtl w:val="true"/>
        </w:rPr>
        <w:t xml:space="preserve"> منقطعاً عن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لك اجمعين فلمّا جآء الوع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جعنی</w:t>
      </w:r>
      <w:r>
        <w:rPr>
          <w:rFonts w:cs="Naskh MT for Bosch School;Sakkal Majalla"/>
          <w:szCs w:val="28"/>
          <w:rtl w:val="true"/>
        </w:rPr>
        <w:t xml:space="preserve"> الي العباد مرّة اخ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قضي الامر من عنده لا من نفس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هو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شهد بذلك كلّ الذّرّات لو انتم من السّامع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ا ليت كان النّاس مطّلعاً باصل الامر تالله الحقّ ما اطّل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</w:t>
      </w:r>
      <w:r>
        <w:rPr>
          <w:rFonts w:cs="Naskh MT for Bosch School;Sakkal Majalla"/>
          <w:szCs w:val="28"/>
          <w:rtl w:val="true"/>
        </w:rPr>
        <w:t xml:space="preserve"> احد الّا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كن سترناه و اشتهرنا ذكر من خلق بقو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فظاً</w:t>
      </w:r>
      <w:r>
        <w:rPr>
          <w:rFonts w:cs="Naskh MT for Bosch School;Sakkal Majalla"/>
          <w:szCs w:val="28"/>
          <w:rtl w:val="true"/>
        </w:rPr>
        <w:t xml:space="preserve"> لمطلع الظّهور فلمّا شهد اشتهار اسمه حارب بنفس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ظلوم</w:t>
      </w:r>
      <w:r>
        <w:rPr>
          <w:rFonts w:cs="Naskh MT for Bosch School;Sakkal Majalla"/>
          <w:szCs w:val="28"/>
          <w:rtl w:val="true"/>
        </w:rPr>
        <w:t xml:space="preserve"> الفريد و انّك انت يا عبد فكّ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 الله و ا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ه</w:t>
      </w:r>
      <w:r>
        <w:rPr>
          <w:rFonts w:cs="Naskh MT for Bosch School;Sakkal Majalla"/>
          <w:szCs w:val="28"/>
          <w:rtl w:val="true"/>
        </w:rPr>
        <w:t xml:space="preserve"> اعظم من ان يخفي ثم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آثاره و انّه اظهر من ان يستر باكم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٢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شركين</w:t>
      </w:r>
      <w:r>
        <w:rPr>
          <w:rFonts w:cs="Naskh MT for Bosch School;Sakkal Majalla"/>
          <w:szCs w:val="28"/>
          <w:rtl w:val="true"/>
        </w:rPr>
        <w:t xml:space="preserve"> فيا ليت كنت م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طّلعت بما وَرَدَ علي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ك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ضی</w:t>
      </w:r>
      <w:r>
        <w:rPr>
          <w:rFonts w:cs="Naskh MT for Bosch School;Sakkal Majalla"/>
          <w:szCs w:val="28"/>
          <w:rtl w:val="true"/>
        </w:rPr>
        <w:t xml:space="preserve"> ما قضي اذاً ق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مر ثمّ انصّر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نصر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له بما كنت مستطيع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ا تكن من الصّابرين دع الدّنيا ثمّ خذ كأس البقآء ثمّ اشر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ها و لا تكن من المتوقّفين طهّر نفسك عن كلّ الاشا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صعد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ظر الله العليّ العظيم كذلك امرناك حبّ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فسك لئلّا يزلّ قدماك عن صراط الله الظّاهر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نير</w:t>
      </w:r>
      <w:r>
        <w:rPr>
          <w:rFonts w:cs="Naskh MT for Bosch School;Sakkal Majalla"/>
          <w:szCs w:val="28"/>
          <w:rtl w:val="true"/>
        </w:rPr>
        <w:t xml:space="preserve"> و البهآء عليك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موقن بص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الله البا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لا زو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 ايّها النّاظر الي ربّك المتعال قد نزّلت لك من قبل آي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ّنات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ك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مة منها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نزّلنا مرّة اخ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ك هذا الّلوح فضلاً من لدن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ك و علي عبادنا المقرّبين طوبي لك بما عرفت سبي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قّ</w:t>
      </w:r>
      <w:r>
        <w:rPr>
          <w:rFonts w:cs="Naskh MT for Bosch School;Sakkal Majalla"/>
          <w:szCs w:val="28"/>
          <w:rtl w:val="true"/>
        </w:rPr>
        <w:t xml:space="preserve"> و تمسّكت بحبل الله العزيز الحكيم سوف تف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دّني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جد نفس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وّ تالله لو يراك م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ليخرّ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٢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 اذقانهم انّ هذا لحقّ مبين ان اذكر ربّك بين العباد لع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جدنّ</w:t>
      </w:r>
      <w:r>
        <w:rPr>
          <w:rFonts w:cs="Naskh MT for Bosch School;Sakkal Majalla"/>
          <w:szCs w:val="28"/>
          <w:rtl w:val="true"/>
        </w:rPr>
        <w:t xml:space="preserve"> نفحات القميص و يقبلنّ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لة العارفين قل يا ق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تكفرون</w:t>
      </w:r>
      <w:r>
        <w:rPr>
          <w:rFonts w:cs="Naskh MT for Bosch School;Sakkal Majalla"/>
          <w:szCs w:val="28"/>
          <w:rtl w:val="true"/>
        </w:rPr>
        <w:t xml:space="preserve"> ب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رق وجهه عن افق مشيّئة ربّكم الرّح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تي من سمآء البيان ببرهان مبين اتقتلو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 فد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ه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 الله و عرّفكم ما اراد لكم العليّ العظيم خاف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الله و لا تتّخذوا امره هزؤاً بينكم ان اقبلوا الي الرّحمن بالرّو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رّيحان هذا خير لكم ان انتم من العارفين هل تظن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نفعكم</w:t>
      </w:r>
      <w:r>
        <w:rPr>
          <w:rFonts w:cs="Naskh MT for Bosch School;Sakkal Majalla"/>
          <w:szCs w:val="28"/>
          <w:rtl w:val="true"/>
        </w:rPr>
        <w:t xml:space="preserve"> ما عندكم لا و جم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شرق المنير هل تتوهّمون يغنيك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دّنيا لا و نفس البهآء ان انتم من الموقنين ان افتحوا الابص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ه تلقآء و جوهكم و يراكم فيما تعملون انّه ما ارادَ لكم ا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يقرّبكم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المهيمن القيّوم كذلك نزّلنا من سحاب اراد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بّك</w:t>
      </w:r>
      <w:r>
        <w:rPr>
          <w:rFonts w:cs="Naskh MT for Bosch School;Sakkal Majalla"/>
          <w:szCs w:val="28"/>
          <w:rtl w:val="true"/>
        </w:rPr>
        <w:t xml:space="preserve"> الرّحمن امطار المع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بيان لينبت منه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بلين</w:t>
      </w:r>
      <w:r>
        <w:rPr>
          <w:rFonts w:cs="Naskh MT for Bosch School;Sakkal Majalla"/>
          <w:szCs w:val="28"/>
          <w:rtl w:val="true"/>
        </w:rPr>
        <w:t xml:space="preserve"> نبات الحكمة و البيان تعالي هذا الفضل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اط العال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 الله الأقدس الأط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٢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</w:t>
      </w:r>
      <w:r>
        <w:rPr>
          <w:rFonts w:cs="Naskh MT for Bosch School;Sakkal Majalla"/>
          <w:szCs w:val="28"/>
          <w:rtl w:val="true"/>
        </w:rPr>
        <w:t xml:space="preserve"> حضر بين يدينا ما ارسلته من اثر قلم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 الله 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منا</w:t>
      </w:r>
      <w:r>
        <w:rPr>
          <w:rFonts w:cs="Naskh MT for Bosch School;Sakkal Majalla"/>
          <w:szCs w:val="28"/>
          <w:rtl w:val="true"/>
        </w:rPr>
        <w:t xml:space="preserve"> المه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طوبي لك بما ملئت قلبك و عروق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ؤادك من محبّة ربّك العزيز الكريم و عرفنا استقام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مر الله و ثبوتك علي دينه و رسوخ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ه و وله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لشّوق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قآئه كذلك ين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ك و للّذين طهرّ الله قلوب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دنس الشّياطين و انّا لمّا ارسلنا اليك من قبل لوح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ذا اكتفينا بما نزل حينئذ و نسئل الله بان يجزيك احس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جزآء و لا يفرّق بينك و بين كلمة العليا و انّ هذا الفض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ظيم</w:t>
      </w:r>
      <w:r>
        <w:rPr>
          <w:rFonts w:cs="Naskh MT for Bosch School;Sakkal Majalla"/>
          <w:szCs w:val="28"/>
          <w:rtl w:val="true"/>
        </w:rPr>
        <w:t xml:space="preserve"> كبّر من لدنّ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جوه الّذين هم اقبلوا الي الله بكلّ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عرضوا عن الّذين هم كفروا و اشركوا بالله المقتدر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دير</w:t>
      </w:r>
      <w:r>
        <w:rPr>
          <w:rFonts w:cs="Naskh MT for Bosch School;Sakkal Majalla"/>
          <w:szCs w:val="28"/>
          <w:rtl w:val="true"/>
        </w:rPr>
        <w:t xml:space="preserve"> بر جميع احبّ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 من قبل اين عبد مسجون تكب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رسانيد</w:t>
      </w:r>
      <w:r>
        <w:rPr>
          <w:rFonts w:cs="Naskh MT for Bosch School;Sakkal Majalla"/>
          <w:szCs w:val="28"/>
          <w:rtl w:val="true"/>
        </w:rPr>
        <w:t xml:space="preserve"> و بقدر مقدور بر هر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زم كه ناس را از ذي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ض</w:t>
      </w:r>
      <w:r>
        <w:rPr>
          <w:rFonts w:cs="Naskh MT for Bosch School;Sakkal Majalla"/>
          <w:szCs w:val="28"/>
          <w:rtl w:val="true"/>
        </w:rPr>
        <w:t xml:space="preserve"> حفظ نمايد يع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ز مشركين اهل بيان قسم بنيّر اف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زّ</w:t>
      </w:r>
      <w:r>
        <w:rPr>
          <w:rFonts w:cs="Naskh MT for Bosch School;Sakkal Majalla"/>
          <w:szCs w:val="28"/>
          <w:rtl w:val="true"/>
        </w:rPr>
        <w:t xml:space="preserve"> تقديس بشأ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ر تزوير و نفاق قيام نموده اند كذ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٢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از قلم اكوان خارج چه زود تغيير نمود و جوه انانكه دعو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مان مينمودند ايكاش انجناب بر معبود اين طايفة مطّل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يشدند و ايكاش اين عباد مثل خوديرا عبادت مينمودن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عبدوا الّا الوهم و ما يعبدون الّا الوهم و مبدئ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النّار و مرجعهم اليها عجبست كه چكونه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چگونه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شعور از ا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وم سلب شده معلوم نيست كه بچه بينه و برهان اثب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يمان</w:t>
      </w:r>
      <w:r>
        <w:rPr>
          <w:rFonts w:cs="Naskh MT for Bosch School;Sakkal Majalla"/>
          <w:szCs w:val="28"/>
          <w:rtl w:val="true"/>
        </w:rPr>
        <w:t xml:space="preserve"> خود را 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مايند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ا كه نقطه ا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 خودر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در سبيلش فدا نموده اسياف بغضا باو كشيده اند و 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مال</w:t>
      </w:r>
      <w:r>
        <w:rPr>
          <w:rFonts w:cs="Naskh MT for Bosch School;Sakkal Majalla"/>
          <w:szCs w:val="28"/>
          <w:rtl w:val="true"/>
        </w:rPr>
        <w:t xml:space="preserve"> جد در قطع شجر</w:t>
      </w:r>
      <w:r>
        <w:rPr>
          <w:rFonts w:cs="Naskh MT for Bosch School;Sakkal Majalla"/>
          <w:szCs w:val="28"/>
          <w:rtl w:val="true"/>
        </w:rPr>
        <w:t>ۀ</w:t>
      </w:r>
      <w:r>
        <w:rPr>
          <w:rFonts w:cs="Naskh MT for Bosch School;Sakkal Majalla"/>
          <w:szCs w:val="28"/>
          <w:rtl w:val="true"/>
        </w:rPr>
        <w:t xml:space="preserve"> الهيّ</w:t>
      </w:r>
      <w:r>
        <w:rPr>
          <w:rFonts w:cs="Naskh MT for Bosch School;Sakkal Majalla"/>
          <w:szCs w:val="28"/>
          <w:rtl w:val="true"/>
        </w:rPr>
        <w:t>ۀ</w:t>
      </w:r>
      <w:r>
        <w:rPr>
          <w:rFonts w:cs="Naskh MT for Bosch School;Sakkal Majalla"/>
          <w:szCs w:val="28"/>
          <w:rtl w:val="true"/>
        </w:rPr>
        <w:t xml:space="preserve"> ايستاده اند و مع ذلك خودر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ز اهل ايقان ميشمرند ان شآء الله اميد واريم كه اهل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ض مباركه از شرّ مظهر شيطانيّه محفوظ مانند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ذيل ردآء الهيّه متمسّك شوند فطوبي للفائزين بجن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</w:t>
      </w:r>
      <w:r>
        <w:rPr>
          <w:rFonts w:cs="Naskh MT for Bosch School;Sakkal Majalla"/>
          <w:szCs w:val="28"/>
          <w:rtl w:val="true"/>
        </w:rPr>
        <w:t xml:space="preserve"> تكبير ما لانهايه برسانيد و لوح مفصّل مبسوط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خصوص از قبل ارسال شده انشآء الله بايد از جميع عال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٢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فيه منقطع شده بذكر حق و ثن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 مشغول شون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عظم از كلّ امور اليوم اتحاد احبآء الله بوده و خوا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ود و الرّوح و البهآء عليكم يا ملآء الرّو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هُو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له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عزيز السّبح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مع</w:t>
      </w:r>
      <w:r>
        <w:rPr>
          <w:rFonts w:cs="Naskh MT for Bosch School;Sakkal Majalla"/>
          <w:szCs w:val="28"/>
          <w:rtl w:val="true"/>
        </w:rPr>
        <w:t xml:space="preserve"> ندآء من يناديك حي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هبّ روائح الفراق عن شط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راق</w:t>
      </w:r>
      <w:r>
        <w:rPr>
          <w:rFonts w:cs="Naskh MT for Bosch School;Sakkal Majalla"/>
          <w:szCs w:val="28"/>
          <w:rtl w:val="true"/>
        </w:rPr>
        <w:t xml:space="preserve"> و تغنّ ديك الاشتياق و الموحدّو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زن عظ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ك انت لا تحز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ِئ فتوكّل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الملك العزيز القد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ذكّر العباد بأحسن الّذكر ثمّ اجتمعه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 ربّك و كن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شّاكرين</w:t>
      </w:r>
      <w:r>
        <w:rPr>
          <w:rFonts w:cs="Naskh MT for Bosch School;Sakkal Majalla"/>
          <w:szCs w:val="28"/>
          <w:rtl w:val="true"/>
        </w:rPr>
        <w:t xml:space="preserve"> قل يا ملآء البيان استمعوا ند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توكّل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 المهيمن العزيز سيرفع الله امره بالحقّ و ينصر عباد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ستضعفين و يظهر النّور عن مطلع القرب و بذلك تنهد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كان المشركين و انّك انت فاطمئن بفضل ربّك و لا تخ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حد و لو يجتمعوا عليك المنافقين لانّ الله يكف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دونه و عن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الله المقتد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يشا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٢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ري ب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س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ه المدينة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سكن فيها احد الّا اهلها و انّها اقبح مدن الدّنيا و اخرب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نعنا الغافلون عن الخروج منها و سدّ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جوه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الابواب فو عزّتك لست اجزع من ذلك ل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لت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بّك</w:t>
      </w:r>
      <w:r>
        <w:rPr>
          <w:rFonts w:cs="Naskh MT for Bosch School;Sakkal Majalla"/>
          <w:szCs w:val="28"/>
          <w:rtl w:val="true"/>
        </w:rPr>
        <w:t xml:space="preserve"> البلآيا كلّها و اختر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 القضايا بأسر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لكن</w:t>
      </w:r>
      <w:r>
        <w:rPr>
          <w:rFonts w:cs="Naskh MT for Bosch School;Sakkal Majalla"/>
          <w:szCs w:val="28"/>
          <w:rtl w:val="true"/>
        </w:rPr>
        <w:t xml:space="preserve"> حيّر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عض قضآئك و تقديرك فكّيت ختم ان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سك بين الّذين لا يعرفون فوحاته بل يفرّون من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هد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فعلك لحكمة بعد حكمة و سر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د</w:t>
      </w:r>
      <w:r>
        <w:rPr>
          <w:rFonts w:cs="Naskh MT for Bosch School;Sakkal Majalla"/>
          <w:szCs w:val="28"/>
          <w:rtl w:val="true"/>
        </w:rPr>
        <w:t xml:space="preserve"> سرّ تكشفه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ينها و تظهر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قته اسئلك ب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</w:t>
      </w:r>
      <w:r>
        <w:rPr>
          <w:rFonts w:cs="Naskh MT for Bosch School;Sakkal Majalla"/>
          <w:szCs w:val="28"/>
          <w:rtl w:val="true"/>
        </w:rPr>
        <w:t xml:space="preserve"> لا تمنع من احبّك عن هذا المسّ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مس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طع ارياح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ّك انت المقتدر المهيمن القيّ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م الله الأقدر الأق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بادك اسيراً بين بريّتك و محروم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وجهك و زيارة طلعتك و مغلولاً باغلال البغض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٢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ا</w:t>
      </w:r>
      <w:r>
        <w:rPr>
          <w:rFonts w:cs="Naskh MT for Bosch School;Sakkal Majalla"/>
          <w:szCs w:val="28"/>
          <w:rtl w:val="true"/>
        </w:rPr>
        <w:t xml:space="preserve"> اكتسبت اي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صاة خلقك و مشدوداً بالسّلاس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سبيلك لو يقول احد اخذت عنهم نظر عنايّت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عنايت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يكذّب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الاشيآء و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أنّك ناظراً اليهم و لم يكن مدار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ع</w:t>
      </w:r>
      <w:r>
        <w:rPr>
          <w:rFonts w:cs="Naskh MT for Bosch School;Sakkal Majalla"/>
          <w:szCs w:val="28"/>
          <w:rtl w:val="true"/>
        </w:rPr>
        <w:t xml:space="preserve"> المشركين الّا لحكمة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خفيتها عن انظر عبادك فسو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رفع</w:t>
      </w:r>
      <w:r>
        <w:rPr>
          <w:rFonts w:cs="Naskh MT for Bosch School;Sakkal Majalla"/>
          <w:szCs w:val="28"/>
          <w:rtl w:val="true"/>
        </w:rPr>
        <w:t xml:space="preserve"> من سقط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و تعزّ من لطمات المشركين لامر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ّرت ايّاماً فيها يبعث كلّ واحد من احبّائك بظهور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رتك و شؤنات عزّك و لمثل هؤلآء الاصفيآء الّذ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اقوا حدة السّيوف شوقاً لجمالك و شربوا السّموم طلب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لقآئك</w:t>
      </w:r>
      <w:r>
        <w:rPr>
          <w:rFonts w:cs="Naskh MT for Bosch School;Sakkal Majalla"/>
          <w:szCs w:val="28"/>
          <w:rtl w:val="true"/>
        </w:rPr>
        <w:t xml:space="preserve"> يليق ثنآئك يا محبوب البهآء ت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حبوب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ج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كاء و مايريد منك راحة نفسه و مراده رضآئك و مر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اله الّا انت المذكور بلسان البه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رش و الثّ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ّك انت محبوب العال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 كتاب ينطق بالحقّ و يبشّر النّاس الي رضوان قدس عليّ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قرّب المقرّبين الي ساحة القدس و يبلغهم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آء عز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٢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يّاً ثمّ يذكر الّذين هم آمنوا بالله و آياته وَ وَرَدَ عليهم من المصائ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يج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ها دموع كلّ مؤمن اميناً قل انّ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ت منك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ه رفع الي الله و كان الله علي ذلك شهيدا تالله انّه رجع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قطة</w:t>
      </w:r>
      <w:r>
        <w:rPr>
          <w:rFonts w:cs="Naskh MT for Bosch School;Sakkal Majalla"/>
          <w:szCs w:val="28"/>
          <w:rtl w:val="true"/>
        </w:rPr>
        <w:t xml:space="preserve"> الا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م عزّ مكيناً انتم يا احبّآء الله لاتحزن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ذلك بل فافرحوا بفرح الله ثمّ توكّلوا عليه ثمّ ارضوا بقضآئ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صبر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لآيا و المحن و كون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مر رضياً كلّ نف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ائقة</w:t>
      </w:r>
      <w:r>
        <w:rPr>
          <w:rFonts w:cs="Naskh MT for Bosch School;Sakkal Majalla"/>
          <w:szCs w:val="28"/>
          <w:rtl w:val="true"/>
        </w:rPr>
        <w:t xml:space="preserve"> الموت و هذا ما رقم من قلم الل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ح عزّ حفيظ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سئل</w:t>
      </w:r>
      <w:r>
        <w:rPr>
          <w:rFonts w:cs="Naskh MT for Bosch School;Sakkal Majalla"/>
          <w:szCs w:val="28"/>
          <w:rtl w:val="true"/>
        </w:rPr>
        <w:t xml:space="preserve"> الله بان يرفعكم الي مقام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ن يأخذكم الأحزان من طر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ريب و بعيداً و الرّوح و الّتكبير عليكم جميع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ُو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سبحانك</w:t>
      </w:r>
      <w:r>
        <w:rPr>
          <w:rFonts w:cs="Naskh MT for Bosch School;Sakkal Majalla"/>
          <w:szCs w:val="28"/>
          <w:rtl w:val="true"/>
        </w:rPr>
        <w:t xml:space="preserve"> اللّ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ئلك باسمك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ظهر جما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طلع برهانك و لاح اسمآؤك و غنّت ورقآؤك ثمّ استرف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مك الاعظم و جمالك الاقدم بان ترفع امرك و تنص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بّائك و ترزقهم من اثمار سدرة وحدانيّتك و فواك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٢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س شجرة فردانيّتك و انّك انت القادر العزيز القيّوم ثمّ اج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آمن بك و بآياتك الكب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مّ انصره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بدائ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صرك</w:t>
      </w:r>
      <w:r>
        <w:rPr>
          <w:rFonts w:cs="Naskh MT for Bosch School;Sakkal Majalla"/>
          <w:szCs w:val="28"/>
          <w:rtl w:val="true"/>
        </w:rPr>
        <w:t xml:space="preserve"> ثمّ انزل عليهم الصّب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فعته الي سمآء تفري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فق تجريدك و انّك انت العزيز المحبو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أقدس الأمنع الأعظم الأقد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 توجّه كلّ الاشيآء الي الله فاطر السّمآء و لكنّ النّا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كثرهم من المبعدين قد منعهم هوي الّذين اتّخذو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باباً من دون الله الّا انّهم من الهالكين لسان القدم يدعو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هم نبذوه عن ورآئهم و اقبلوا الي كلّ خرس بعيد ق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 خلقتم لهذا النّدآء تالله لو تتوجّهون بقلوب نور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الله مالك الاسمآء يج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ها فرات الحكمة و البي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هذا النّبآء المبين قل أفيه شكّ او فيما عندكم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صفوا</w:t>
      </w:r>
      <w:r>
        <w:rPr>
          <w:rFonts w:cs="Naskh MT for Bosch School;Sakkal Majalla"/>
          <w:szCs w:val="28"/>
          <w:rtl w:val="true"/>
        </w:rPr>
        <w:t xml:space="preserve"> و لا تكوننّ من الظّالمين قد سجد كلّ حجّة لامر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ذعن كلّ برهان لهذا البرهان اللّائح المنيع خافوا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٣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ا تمنعوا انفسكم عمّا خلقتم له كذلك ينصحكم القلم الأ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ضلاً من عنده ان انتم من العارفين انّه لا ينفعه شِئ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ضرّه امر قد جعله الله مقدّساً عمّا عندكم يشهد ب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عارف بصير ايّاكم ان تتّبعوا الّذين كفروا بالله و آيا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عرضوا ع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بل اليه ملآء الاعلي ثمّ النّبييّن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رسلين</w:t>
      </w:r>
      <w:r>
        <w:rPr>
          <w:rFonts w:cs="Naskh MT for Bosch School;Sakkal Majalla"/>
          <w:szCs w:val="28"/>
          <w:rtl w:val="true"/>
        </w:rPr>
        <w:t xml:space="preserve"> ان اقصدوا مقرّ الاقص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ّه لسدرة المنت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و انتم من الموقنين كذلك القيناكم قول الحقّ من قبل انّه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هل</w:t>
      </w:r>
      <w:r>
        <w:rPr>
          <w:rFonts w:cs="Naskh MT for Bosch School;Sakkal Majalla"/>
          <w:szCs w:val="28"/>
          <w:rtl w:val="true"/>
        </w:rPr>
        <w:t xml:space="preserve"> البهآء و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عرض انّه من اصحاب السّعير طوبي لبص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وجّه و لقلب اقبل الي الله العزيز الحكيم كذلك يختصّ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يشآء من عباده و ينزل لمن اراد ما يثبّت به ذكر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بدا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ه لهو المقتدر القد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 المبيّن العليم الخب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</w:t>
      </w:r>
      <w:r>
        <w:rPr>
          <w:rFonts w:cs="Naskh MT for Bosch School;Sakkal Majalla"/>
          <w:szCs w:val="28"/>
          <w:rtl w:val="true"/>
        </w:rPr>
        <w:t xml:space="preserve"> الحمد لله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 اهل البهآء متمتّعاً بما لم يأت به ا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درة</w:t>
      </w:r>
      <w:r>
        <w:rPr>
          <w:rFonts w:cs="Naskh MT for Bosch School;Sakkal Majalla"/>
          <w:szCs w:val="28"/>
          <w:rtl w:val="true"/>
        </w:rPr>
        <w:t xml:space="preserve"> العليا و ارسله تعالي بان يجعل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اهل السّفين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مرآء</w:t>
      </w:r>
      <w:r>
        <w:rPr>
          <w:rFonts w:cs="Naskh MT for Bosch School;Sakkal Majalla"/>
          <w:szCs w:val="28"/>
          <w:rtl w:val="true"/>
        </w:rPr>
        <w:t xml:space="preserve"> الت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زيّن بها بحر الكبريآء اذ اتي من انار به الافق الأ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٣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 يا حميد نشهد بما شهدنا قبل خلق السّموات و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ه</w:t>
      </w:r>
      <w:r>
        <w:rPr>
          <w:rFonts w:cs="Naskh MT for Bosch School;Sakkal Majalla"/>
          <w:szCs w:val="28"/>
          <w:rtl w:val="true"/>
        </w:rPr>
        <w:t xml:space="preserve"> لا اله الّا هو المهيمن القيّوم قد حضر بين يدينا ما اث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يه</w:t>
      </w:r>
      <w:r>
        <w:rPr>
          <w:rFonts w:cs="Naskh MT for Bosch School;Sakkal Majalla"/>
          <w:szCs w:val="28"/>
          <w:rtl w:val="true"/>
        </w:rPr>
        <w:t xml:space="preserve"> افن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لسانك انّ ربّك لهو السّامع المجيب ق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ضت</w:t>
      </w:r>
      <w:r>
        <w:rPr>
          <w:rFonts w:cs="Naskh MT for Bosch School;Sakkal Majalla"/>
          <w:szCs w:val="28"/>
          <w:rtl w:val="true"/>
        </w:rPr>
        <w:t xml:space="preserve"> الشّهور و ما تحرّك فيها قل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مق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ريم</w:t>
      </w:r>
      <w:r>
        <w:rPr>
          <w:rFonts w:cs="Naskh MT for Bosch School;Sakkal Majalla"/>
          <w:szCs w:val="28"/>
          <w:rtl w:val="true"/>
        </w:rPr>
        <w:t xml:space="preserve"> ان اشكر الله بما اجتباك و ذكرنا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سّج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ظيم</w:t>
      </w:r>
      <w:r>
        <w:rPr>
          <w:rFonts w:cs="Naskh MT for Bosch School;Sakkal Majalla"/>
          <w:szCs w:val="28"/>
          <w:rtl w:val="true"/>
        </w:rPr>
        <w:t xml:space="preserve"> ان اذكر ربّ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ّي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ايّام انّه يحبّ الّذاكر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ه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 اسئلك بالاس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به انارت الابصار بان تحفظ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كلّ بلآء و مكرو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ؤيّد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ستقامة علي هذا الامر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ضّطرب من علي الارض الّا من عصمته باسمك المهي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 القدير انّا نكبّر عليك من هذا المقام لتفر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ذا الفضل الم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الله المهيمن علي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مك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يا حميد قد حضر كتابك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الملك العزيز الفر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٣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وجدنا منه عرف التوسّل و الابتهال انّ ربّك لهو العل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خبير</w:t>
      </w:r>
      <w:r>
        <w:rPr>
          <w:rFonts w:cs="Naskh MT for Bosch School;Sakkal Majalla"/>
          <w:szCs w:val="28"/>
          <w:rtl w:val="true"/>
        </w:rPr>
        <w:t xml:space="preserve"> طوبي لك و لمن تحرّك قلم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هو فيه من ذكر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بّك و ربّ العالمين اذا فزت بلوح الله قم و خذ ب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طمئنان ثمّ اشرب من قدح البيان كوثر العرفان لا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له</w:t>
      </w:r>
      <w:r>
        <w:rPr>
          <w:rFonts w:cs="Naskh MT for Bosch School;Sakkal Majalla"/>
          <w:szCs w:val="28"/>
          <w:rtl w:val="true"/>
        </w:rPr>
        <w:t xml:space="preserve"> قدّ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حرف من حروفاته بحور الحكمة و التبي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م يطّلع بها الّا نفسه العالم المحيط نعيماً لك بما فز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لقآء المظلوم و شربت رحيق الوصال انّ هذا لفضل م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ما</w:t>
      </w:r>
      <w:r>
        <w:rPr>
          <w:rFonts w:cs="Naskh MT for Bosch School;Sakkal Majalla"/>
          <w:szCs w:val="28"/>
          <w:rtl w:val="true"/>
        </w:rPr>
        <w:t xml:space="preserve"> البهآء عليك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فاز بما قدّر له من لدن عليم حك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قدس</w:t>
      </w:r>
      <w:r>
        <w:rPr>
          <w:rFonts w:cs="Naskh MT for Bosch School;Sakkal Majalla"/>
          <w:szCs w:val="28"/>
          <w:rtl w:val="true"/>
        </w:rPr>
        <w:t xml:space="preserve"> الأعظم الأ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بارك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زّل الآيات و جعلها بيّنات لم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ه لهو المقتدر المهيمن العزيز الحكيم قد انزل المآئدة الابدي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  <w:rtl w:val="true"/>
        </w:rPr>
        <w:t>‌</w:t>
      </w: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سمآء المشيّئة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يكل الانسان تبارك الرّحمن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ظهر بالحقّ بهذا الاسم العظيم طوبي لمن تقرّب اليها و تنعّ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٣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ها</w:t>
      </w:r>
      <w:r>
        <w:rPr>
          <w:rFonts w:cs="Naskh MT for Bosch School;Sakkal Majalla"/>
          <w:szCs w:val="28"/>
          <w:rtl w:val="true"/>
        </w:rPr>
        <w:t xml:space="preserve"> انّه من المخلصي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تاب مبين و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ع عنها انّه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يتي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ح كريم ان استمعوا يا اهل البهآء هذا النّد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حلی</w:t>
      </w:r>
      <w:r>
        <w:rPr>
          <w:rFonts w:cs="Naskh MT for Bosch School;Sakkal Majalla"/>
          <w:szCs w:val="28"/>
          <w:rtl w:val="true"/>
        </w:rPr>
        <w:t xml:space="preserve"> تالله به انجذبت الاشيآء و اهتزّ كلّ عظم رميم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ربوا</w:t>
      </w:r>
      <w:r>
        <w:rPr>
          <w:rFonts w:cs="Naskh MT for Bosch School;Sakkal Majalla"/>
          <w:szCs w:val="28"/>
          <w:rtl w:val="true"/>
        </w:rPr>
        <w:t xml:space="preserve"> خمر البيا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 ربّكم الرّحمن رغماً للّذين كفروا بالله اذ ات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هذا</w:t>
      </w:r>
      <w:r>
        <w:rPr>
          <w:rFonts w:cs="Naskh MT for Bosch School;Sakkal Majalla"/>
          <w:szCs w:val="28"/>
          <w:rtl w:val="true"/>
        </w:rPr>
        <w:t xml:space="preserve"> الظّهور البديع ان استقيم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 الل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ن تر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وري</w:t>
      </w:r>
      <w:r>
        <w:rPr>
          <w:rFonts w:cs="Naskh MT for Bosch School;Sakkal Majalla"/>
          <w:szCs w:val="28"/>
          <w:rtl w:val="true"/>
        </w:rPr>
        <w:t xml:space="preserve"> عن ورائكم هذا ين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ن تشبّث بهذا الذّيل المني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ذلك نزّلت الآيات و ظهرت البيّنات طوبي لمن فاز ب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وم البدي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 العزيز الحم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وبي</w:t>
      </w:r>
      <w:r>
        <w:rPr>
          <w:rFonts w:cs="Naskh MT for Bosch School;Sakkal Majalla"/>
          <w:szCs w:val="28"/>
          <w:rtl w:val="true"/>
        </w:rPr>
        <w:t xml:space="preserve"> لك بما اخذك سكر كوثر البيا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ن قطع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ل العالم الي ان دخلت سجن الاعظم و سمعت ندآء المظل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مر الله ربّ العالمين نشهد انّك زرت المنظر الاكبر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منت بالله مالك القدر و شربت رحيق الاطهر من 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طآء ربّك الخبير كذلك ذكرناك لتفرح و تكون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شّاكرين الحمد لله ربّ العال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٣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زيارت</w:t>
      </w:r>
      <w:r>
        <w:rPr>
          <w:rFonts w:cs="Naskh MT for Bosch School;Sakkal Majalla"/>
          <w:szCs w:val="28"/>
          <w:rtl w:val="true"/>
        </w:rPr>
        <w:t xml:space="preserve"> مخصوصه جناب حاج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يرزا عبد الحم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ه العزيز العظ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ه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لاسمآء و سلط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لطان</w:t>
      </w:r>
      <w:r>
        <w:rPr>
          <w:rFonts w:cs="Naskh MT for Bosch School;Sakkal Majalla"/>
          <w:szCs w:val="28"/>
          <w:rtl w:val="true"/>
        </w:rPr>
        <w:t xml:space="preserve"> الارض و السّمآء و مليك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ليك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برو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قآء</w:t>
      </w:r>
      <w:r>
        <w:rPr>
          <w:rFonts w:cs="Naskh MT for Bosch School;Sakkal Majalla"/>
          <w:szCs w:val="28"/>
          <w:rtl w:val="true"/>
        </w:rPr>
        <w:t xml:space="preserve"> تري و تعلم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م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 فيها ارتعد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رائص العالم من خشيّة مظاهر قهرك الّذين كفروا بآيا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كبري</w:t>
      </w:r>
      <w:r>
        <w:rPr>
          <w:rFonts w:cs="Naskh MT for Bosch School;Sakkal Majalla"/>
          <w:szCs w:val="28"/>
          <w:rtl w:val="true"/>
        </w:rPr>
        <w:t xml:space="preserve"> و اعرضوا عن افقك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 ربّ تعلم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اجرت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 و اقبلت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حر علمك و سمآء جو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ان دخلت السّجن بأمرك و تشرّفت بلقآئك و فز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صغآء</w:t>
      </w:r>
      <w:r>
        <w:rPr>
          <w:rFonts w:cs="Naskh MT for Bosch School;Sakkal Majalla"/>
          <w:szCs w:val="28"/>
          <w:rtl w:val="true"/>
        </w:rPr>
        <w:t xml:space="preserve"> ندآئك و شربت رحيق الّلقآء من اي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ط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ئلك</w:t>
      </w:r>
      <w:r>
        <w:rPr>
          <w:rFonts w:cs="Naskh MT for Bosch School;Sakkal Majalla"/>
          <w:szCs w:val="28"/>
          <w:rtl w:val="true"/>
        </w:rPr>
        <w:t xml:space="preserve"> يا اله العالم و مقصود الامم بان لا تطرد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ب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ضلك</w:t>
      </w:r>
      <w:r>
        <w:rPr>
          <w:rFonts w:cs="Naskh MT for Bosch School;Sakkal Majalla"/>
          <w:szCs w:val="28"/>
          <w:rtl w:val="true"/>
        </w:rPr>
        <w:t xml:space="preserve"> قدّر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قلم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قدّرته لاصفيآئ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نآئك ايّ ربّ هذا يوم بشّرت العباد فيه لظهور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روزك و اعلآء كلمتك و نفوذ مشيّئتك قلت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٣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ولك</w:t>
      </w:r>
      <w:r>
        <w:rPr>
          <w:rFonts w:cs="Naskh MT for Bosch School;Sakkal Majalla"/>
          <w:szCs w:val="28"/>
          <w:rtl w:val="true"/>
        </w:rPr>
        <w:t xml:space="preserve"> الاح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وم يأ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ك او بعض آيات ربّك و يوم يق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نّاس لربّ العالمين اسئلك يا فالق الاصباح و مسخّ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ياح</w:t>
      </w:r>
      <w:r>
        <w:rPr>
          <w:rFonts w:cs="Naskh MT for Bosch School;Sakkal Majalla"/>
          <w:szCs w:val="28"/>
          <w:rtl w:val="true"/>
        </w:rPr>
        <w:t xml:space="preserve"> بهذا اليوم و بالمصباح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وقده اصبع اراد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ن</w:t>
      </w:r>
      <w:r>
        <w:rPr>
          <w:rFonts w:cs="Naskh MT for Bosch School;Sakkal Majalla"/>
          <w:szCs w:val="28"/>
          <w:rtl w:val="true"/>
        </w:rPr>
        <w:t xml:space="preserve"> اهل ارضك و سمآئك بان تؤيّد احبّت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ستقام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امرك ايّ ربّ نوّر وجوههم بانوار فجر ظهورك و قلوب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شراقات شمس معارفك و عرفانك و صدورهم ب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لكوتك</w:t>
      </w:r>
      <w:r>
        <w:rPr>
          <w:rFonts w:cs="Naskh MT for Bosch School;Sakkal Majalla"/>
          <w:szCs w:val="28"/>
          <w:rtl w:val="true"/>
        </w:rPr>
        <w:t xml:space="preserve"> و جبروتك ايّ ربّ انّهم حمل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ما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ملوه</w:t>
      </w:r>
      <w:r>
        <w:rPr>
          <w:rFonts w:cs="Naskh MT for Bosch School;Sakkal Majalla"/>
          <w:szCs w:val="28"/>
          <w:rtl w:val="true"/>
        </w:rPr>
        <w:t xml:space="preserve"> عبادك من قبل و شاهد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 ما لا رأ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ين و لا سمعت اذن قدّر لهم يا اله الوجود من فضلك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نبغی</w:t>
      </w:r>
      <w:r>
        <w:rPr>
          <w:rFonts w:cs="Naskh MT for Bosch School;Sakkal Majalla"/>
          <w:szCs w:val="28"/>
          <w:rtl w:val="true"/>
        </w:rPr>
        <w:t xml:space="preserve"> لعظمتك و يليق لسلطانك ايّ ربّ هذه ايّام في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زلت كتبك و صحآئف مجدك و زبرك و الواحك و في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رقت انجم اوامرك من آفاق سمآء فضلك اسئلك ب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بالّذين خضعوا لظهورات امرك بان تقدّر لاحبّائك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فرح به قلوبهم و تقرّ به عيونهم ايّ ربّ انر وج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٣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 بانوار شمس عدلك و زيّن اعراشها بهياكل مطال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صّدق و الانصاف ليفتّر بذلك ثغر من احبّك و الّذ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آمنوا</w:t>
      </w:r>
      <w:r>
        <w:rPr>
          <w:rFonts w:cs="Naskh MT for Bosch School;Sakkal Majalla"/>
          <w:szCs w:val="28"/>
          <w:rtl w:val="true"/>
        </w:rPr>
        <w:t xml:space="preserve"> بآياتك ايّ ربّ انت الكريم ذو الفضل العظيم تعط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منع و انّك انت المقتدر القدير ايّ ربّ اسئلك بمظا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وحيدك</w:t>
      </w:r>
      <w:r>
        <w:rPr>
          <w:rFonts w:cs="Naskh MT for Bosch School;Sakkal Majalla"/>
          <w:szCs w:val="28"/>
          <w:rtl w:val="true"/>
        </w:rPr>
        <w:t xml:space="preserve"> و مطالع تجريدك بان تكتب 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احبّائك ما ينفع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كلّ عالم من عوالمك و تحفظنا بسلطانك انّك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لا تعجزك شِئ و لا يمنعك امر لا اله الّا انت المتع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قتدر</w:t>
      </w:r>
      <w:r>
        <w:rPr>
          <w:rFonts w:cs="Naskh MT for Bosch School;Sakkal Majalla"/>
          <w:szCs w:val="28"/>
          <w:rtl w:val="true"/>
        </w:rPr>
        <w:t xml:space="preserve"> العليم الحكيم و صلّ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 انبيآئك و اصفي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وليآئك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ين اقبلوا الي سهام القض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فازوا بالشّهادة الكبري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حبّتك اشهد انّهم عب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ين وفوا بميثاقك و شربوا كوثر الشّهآدة باسم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عطی</w:t>
      </w:r>
      <w:r>
        <w:rPr>
          <w:rFonts w:cs="Naskh MT for Bosch School;Sakkal Majalla"/>
          <w:szCs w:val="28"/>
          <w:rtl w:val="true"/>
        </w:rPr>
        <w:t xml:space="preserve"> الكر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</w:t>
      </w:r>
      <w:r>
        <w:rPr>
          <w:rFonts w:cs="Naskh MT for Bosch School;Sakkal Majalla"/>
          <w:szCs w:val="28"/>
          <w:rtl w:val="true"/>
        </w:rPr>
        <w:t xml:space="preserve"> الله الأمنع الأقدس الأب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</w:t>
      </w:r>
      <w:r>
        <w:rPr>
          <w:rFonts w:cs="Naskh MT for Bosch School;Sakkal Majalla"/>
          <w:szCs w:val="28"/>
          <w:rtl w:val="true"/>
        </w:rPr>
        <w:t xml:space="preserve"> نقطة عبده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آمن بالله و سميّ باسم من اسمآئنا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٣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ان رحيماً ان يا عبد اسمع ندآء ربّك عن جهة العرش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ك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ه مريباً ان استق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 الله و دينه ثمّ انصره ب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نت مستطيعاً عليه ثمّ اتّخذ لنفسك اليه دليلاً ايّاك ان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حز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خيك و انّه قد فاز بلقآء الله و اصعدنا روحه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ام</w:t>
      </w:r>
      <w:r>
        <w:rPr>
          <w:rFonts w:cs="Naskh MT for Bosch School;Sakkal Majalla"/>
          <w:szCs w:val="28"/>
          <w:rtl w:val="true"/>
        </w:rPr>
        <w:t xml:space="preserve"> عزّ عليّاً و كنّا حاضراً لديه حين ارتقآء روحه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ف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علي مقام عزّ بديعاً كذلك يختصّ الله من يشآء بفض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عنده و انّه كان بعباده رحيما و انّك انت فامش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ث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خيك</w:t>
      </w:r>
      <w:r>
        <w:rPr>
          <w:rFonts w:cs="Naskh MT for Bosch School;Sakkal Majalla"/>
          <w:szCs w:val="28"/>
          <w:rtl w:val="true"/>
        </w:rPr>
        <w:t xml:space="preserve"> ثمّ اذكر ربّ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لي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ايّام و لا تعاشر مع الّذين 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فروا و اشركوا و كانوا عن ساحة القرب بعيداً ك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زّلنا</w:t>
      </w:r>
      <w:r>
        <w:rPr>
          <w:rFonts w:cs="Naskh MT for Bosch School;Sakkal Majalla"/>
          <w:szCs w:val="28"/>
          <w:rtl w:val="true"/>
        </w:rPr>
        <w:t xml:space="preserve"> الآيات عليك فضلاً من لدنّا لتكون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م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ستقيم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ربّنا العليّ الأ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</w:t>
      </w:r>
      <w:r>
        <w:rPr>
          <w:rFonts w:cs="Naskh MT for Bosch School;Sakkal Majalla"/>
          <w:szCs w:val="28"/>
          <w:rtl w:val="true"/>
        </w:rPr>
        <w:t xml:space="preserve"> ر 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كر رحمة ربّك عبد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ّوح مذكورا و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تاب ينطق بالحقّ و يذكر فيه من نباء البقآء و قدّر ف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٣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ادير</w:t>
      </w:r>
      <w:r>
        <w:rPr>
          <w:rFonts w:cs="Naskh MT for Bosch School;Sakkal Majalla"/>
          <w:szCs w:val="28"/>
          <w:rtl w:val="true"/>
        </w:rPr>
        <w:t xml:space="preserve"> كلّ شِئ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ّ الكتاب مسطوراً ان يا عبد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هد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 بانّه لا اله الّا هو قد خلق الخلق جوداً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ه و فضلاً من لدنه و ارسل الرّسل عليهم ليدعون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ی</w:t>
      </w:r>
      <w:r>
        <w:rPr>
          <w:rFonts w:cs="Naskh MT for Bosch School;Sakkal Majalla"/>
          <w:szCs w:val="28"/>
          <w:rtl w:val="true"/>
        </w:rPr>
        <w:t xml:space="preserve"> شاطِئ القدس و يدخلنّ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اب كان خلف سراد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وح بقدرة الله مرفوعاً ثمّ انزل الكتب و شرّع فيها الشّرائ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فصّل فيها مناهج الحقّ كلّ ذلك من فضل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المين</w:t>
      </w:r>
      <w:r>
        <w:rPr>
          <w:rFonts w:cs="Naskh MT for Bosch School;Sakkal Majalla"/>
          <w:szCs w:val="28"/>
          <w:rtl w:val="true"/>
        </w:rPr>
        <w:t xml:space="preserve"> مسبوقاً ليسلكنّ كل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ل الهداية و يسرع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ی</w:t>
      </w:r>
      <w:r>
        <w:rPr>
          <w:rFonts w:cs="Naskh MT for Bosch School;Sakkal Majalla"/>
          <w:szCs w:val="28"/>
          <w:rtl w:val="true"/>
        </w:rPr>
        <w:t xml:space="preserve"> رضوان الخلد و يقعدن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عد قدس محبوباً قل يا ق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</w:t>
      </w:r>
      <w:r>
        <w:rPr>
          <w:rFonts w:cs="Naskh MT for Bosch School;Sakkal Majalla"/>
          <w:szCs w:val="28"/>
          <w:rtl w:val="true"/>
        </w:rPr>
        <w:t xml:space="preserve"> تتّبعوا الّذين هم كفروا بالله و آياته و اذا تت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هم كلم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بّهم ينكّسون رؤسهم و ينقلبون الي عقبيهم و يستهزؤ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له</w:t>
      </w:r>
      <w:r>
        <w:rPr>
          <w:rFonts w:cs="Naskh MT for Bosch School;Sakkal Majalla"/>
          <w:szCs w:val="28"/>
          <w:rtl w:val="true"/>
        </w:rPr>
        <w:t xml:space="preserve"> و مظاهره و يكونن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جبات انفسهم محجوباً اول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م</w:t>
      </w:r>
      <w:r>
        <w:rPr>
          <w:rFonts w:cs="Naskh MT for Bosch School;Sakkal Majalla"/>
          <w:szCs w:val="28"/>
          <w:rtl w:val="true"/>
        </w:rPr>
        <w:t xml:space="preserve"> الّذين ضرب الل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وبهم حجبات النّار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بصار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غشاوة</w:t>
      </w:r>
      <w:r>
        <w:rPr>
          <w:rFonts w:cs="Naskh MT for Bosch School;Sakkal Majalla"/>
          <w:szCs w:val="28"/>
          <w:rtl w:val="true"/>
        </w:rPr>
        <w:t xml:space="preserve"> الكفر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فئدتهم اكنّة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ت بقهر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خلوقاً</w:t>
      </w:r>
      <w:r>
        <w:rPr>
          <w:rFonts w:cs="Naskh MT for Bosch School;Sakkal Majalla"/>
          <w:szCs w:val="28"/>
          <w:rtl w:val="true"/>
        </w:rPr>
        <w:t xml:space="preserve"> قل يا قوم فوالله هذا ما نصحكم العبد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لّو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٣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ذل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ما سبقن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قول اذاً فاستنصحوا و لا تكون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لّذين هم جعلوا انفسهم عن فضل هذا اليوم محروم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يفنی</w:t>
      </w:r>
      <w:r>
        <w:rPr>
          <w:rFonts w:cs="Naskh MT for Bosch School;Sakkal Majalla"/>
          <w:szCs w:val="28"/>
          <w:rtl w:val="true"/>
        </w:rPr>
        <w:t xml:space="preserve"> كلّ ما انتم تعملون و تفعلون  و تقولون و سترجع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</w:t>
      </w:r>
      <w:r>
        <w:rPr>
          <w:rFonts w:cs="Naskh MT for Bosch School;Sakkal Majalla"/>
          <w:szCs w:val="28"/>
          <w:rtl w:val="true"/>
        </w:rPr>
        <w:t xml:space="preserve"> مقرّ كا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اح الياقوت من اصابع القدس مكتوب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جدون كلّ اعمالك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تاب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ن يغادر عنه ق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ردل</w:t>
      </w:r>
      <w:r>
        <w:rPr>
          <w:rFonts w:cs="Naskh MT for Bosch School;Sakkal Majalla"/>
          <w:szCs w:val="28"/>
          <w:rtl w:val="true"/>
        </w:rPr>
        <w:t xml:space="preserve"> و كان ذلك من قضاي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ت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محتوم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ثمّ اعلم بانّا كتاب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كاتبناك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اجبناك من قبل بجواب يعجز عنه افئد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ارفين مجموعاً و حينئذ نجيبك بهذا الجواب لتعر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بّنا</w:t>
      </w:r>
      <w:r>
        <w:rPr>
          <w:rFonts w:cs="Naskh MT for Bosch School;Sakkal Majalla"/>
          <w:szCs w:val="28"/>
          <w:rtl w:val="true"/>
        </w:rPr>
        <w:t xml:space="preserve"> عليك و تكون من الّذين هم كان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راط الحب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مشهد البقآء باذن الله موقوفاً ثمّ أبلّغ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بلّغ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نّاس من كلم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بّك</w:t>
      </w:r>
      <w:r>
        <w:rPr>
          <w:rFonts w:cs="Naskh MT for Bosch School;Sakkal Majalla"/>
          <w:szCs w:val="28"/>
          <w:rtl w:val="true"/>
        </w:rPr>
        <w:t xml:space="preserve"> ثمّ ذكّرهم بمقام كان بين 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مبسوطاً ليسرع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بقلوبهم الي شاطِئ الرّوح و ينصرنّ الله بحبّهم ليكون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نصرة</w:t>
      </w:r>
      <w:r>
        <w:rPr>
          <w:rFonts w:cs="Naskh MT for Bosch School;Sakkal Majalla"/>
          <w:szCs w:val="28"/>
          <w:rtl w:val="true"/>
        </w:rPr>
        <w:t xml:space="preserve"> الل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 العرفان منصوراً و هذا قول الحق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ما بعد الحق الّا الضّلال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فس المفتر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٤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وقوداً</w:t>
      </w:r>
      <w:r>
        <w:rPr>
          <w:rFonts w:cs="Naskh MT for Bosch School;Sakkal Majalla"/>
          <w:szCs w:val="28"/>
          <w:rtl w:val="true"/>
        </w:rPr>
        <w:t xml:space="preserve"> ثمّ اعلم بانّ الّذين هم ذكر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ك ما ذكروا ما ك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لك الّا بالسنتهم الكذبة و انّا ما استنصرنا من احد الّا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شهد بذلك ملآئكة المقرّبي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غرفات عزّ محموداً و بلّغ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ول</w:t>
      </w:r>
      <w:r>
        <w:rPr>
          <w:rFonts w:cs="Naskh MT for Bosch School;Sakkal Majalla"/>
          <w:szCs w:val="28"/>
          <w:rtl w:val="true"/>
        </w:rPr>
        <w:t xml:space="preserve"> الي الّذين هم آمنوا ثمّ علّمهم بنصر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 عند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بوباً</w:t>
      </w:r>
      <w:r>
        <w:rPr>
          <w:rFonts w:cs="Naskh MT for Bosch School;Sakkal Majalla"/>
          <w:szCs w:val="28"/>
          <w:rtl w:val="true"/>
        </w:rPr>
        <w:t xml:space="preserve"> و هو انقطاعهم عن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لك و عن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كان مشهوداً و هذا من نصر الله و ب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هبّ</w:t>
      </w:r>
      <w:r>
        <w:rPr>
          <w:rFonts w:cs="Naskh MT for Bosch School;Sakkal Majalla"/>
          <w:szCs w:val="28"/>
          <w:rtl w:val="true"/>
        </w:rPr>
        <w:t xml:space="preserve"> نسآئم الحبّ علي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و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ذلك نل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ك ما كان عنه محروماً قل يا ملآء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نصروا</w:t>
      </w:r>
      <w:r>
        <w:rPr>
          <w:rFonts w:cs="Naskh MT for Bosch School;Sakkal Majalla"/>
          <w:szCs w:val="28"/>
          <w:rtl w:val="true"/>
        </w:rPr>
        <w:t xml:space="preserve"> الله بقلوبكم و اعمالكم لينصركم الل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 كان في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سمات الرّوح مرسولاً ثمّ اعلم بانّ نصر الله هو نصرتك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فسكم</w:t>
      </w:r>
      <w:r>
        <w:rPr>
          <w:rFonts w:cs="Naskh MT for Bosch School;Sakkal Majalla"/>
          <w:szCs w:val="28"/>
          <w:rtl w:val="true"/>
        </w:rPr>
        <w:t xml:space="preserve"> بحيث تكون ممتازاً عن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لك فيما 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كم</w:t>
      </w:r>
      <w:r>
        <w:rPr>
          <w:rFonts w:cs="Naskh MT for Bosch School;Sakkal Majalla"/>
          <w:szCs w:val="28"/>
          <w:rtl w:val="true"/>
        </w:rPr>
        <w:t xml:space="preserve"> و هذا من نصر كا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لوح مشروحاً و بذلك ينزّ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كم</w:t>
      </w:r>
      <w:r>
        <w:rPr>
          <w:rFonts w:cs="Naskh MT for Bosch School;Sakkal Majalla"/>
          <w:szCs w:val="28"/>
          <w:rtl w:val="true"/>
        </w:rPr>
        <w:t xml:space="preserve"> سكينة من فضله و يبلغكم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حمة كانت من سحآئ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دس</w:t>
      </w:r>
      <w:r>
        <w:rPr>
          <w:rFonts w:cs="Naskh MT for Bosch School;Sakkal Majalla"/>
          <w:szCs w:val="28"/>
          <w:rtl w:val="true"/>
        </w:rPr>
        <w:t xml:space="preserve"> منزولاً و التّكبير عليك و علي الّذين 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٤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صباح بجناحين النّصر مطيو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</w:t>
      </w:r>
      <w:r>
        <w:rPr>
          <w:rFonts w:cs="Naskh MT for Bosch School;Sakkal Majalla"/>
          <w:szCs w:val="28"/>
          <w:rtl w:val="true"/>
        </w:rPr>
        <w:t xml:space="preserve"> البا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ل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هد</w:t>
      </w:r>
      <w:r>
        <w:rPr>
          <w:rFonts w:cs="Naskh MT for Bosch School;Sakkal Majalla"/>
          <w:szCs w:val="28"/>
          <w:rtl w:val="true"/>
        </w:rPr>
        <w:t xml:space="preserve"> الله لنفسه بنفسه بانّ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ا حي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فق الأب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ذاً يش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ی</w:t>
      </w:r>
      <w:r>
        <w:rPr>
          <w:rFonts w:cs="Naskh MT for Bosch School;Sakkal Majalla"/>
          <w:szCs w:val="28"/>
          <w:rtl w:val="true"/>
        </w:rPr>
        <w:t xml:space="preserve"> و ذ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كينون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ما شهد لنفسه و انّه هو حيّ حينئذ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هذا الافق يسمع و يري و من اعرض عمّا شهد الله به فه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من ضلّ و غوي و كفر بنفسه و حارب بآياته و كان من الّذين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شركوا</w:t>
      </w:r>
      <w:r>
        <w:rPr>
          <w:rFonts w:cs="Naskh MT for Bosch School;Sakkal Majalla"/>
          <w:szCs w:val="28"/>
          <w:rtl w:val="true"/>
        </w:rPr>
        <w:t xml:space="preserve"> بجماله حي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ل القدس بسلط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سمه</w:t>
      </w:r>
      <w:r>
        <w:rPr>
          <w:rFonts w:cs="Naskh MT for Bosch School;Sakkal Majalla"/>
          <w:szCs w:val="28"/>
          <w:rtl w:val="true"/>
        </w:rPr>
        <w:t xml:space="preserve"> العليّ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 يا قوم لا تكفروا بحجّة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ا آمنت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رسل</w:t>
      </w:r>
      <w:r>
        <w:rPr>
          <w:rFonts w:cs="Naskh MT for Bosch School;Sakkal Majalla"/>
          <w:szCs w:val="28"/>
          <w:rtl w:val="true"/>
        </w:rPr>
        <w:t xml:space="preserve"> الله من قبل و كنتم ممن آمن و هدي ان يا اس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علم</w:t>
      </w:r>
      <w:r>
        <w:rPr>
          <w:rFonts w:cs="Naskh MT for Bosch School;Sakkal Majalla"/>
          <w:szCs w:val="28"/>
          <w:rtl w:val="true"/>
        </w:rPr>
        <w:t xml:space="preserve"> بما وَرَدَ عليّ لانّك كنت معن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راق و احصيت ضر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د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يحدّ و لا يحصي و تعلم انّ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ررت عن بين هؤل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حدة</w:t>
      </w:r>
      <w:r>
        <w:rPr>
          <w:rFonts w:cs="Naskh MT for Bosch School;Sakkal Majalla"/>
          <w:szCs w:val="28"/>
          <w:rtl w:val="true"/>
        </w:rPr>
        <w:t xml:space="preserve"> و هاجرت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ربّ الآخرة و الأولي فوالله يا اسم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مّا</w:t>
      </w:r>
      <w:r>
        <w:rPr>
          <w:rFonts w:cs="Naskh MT for Bosch School;Sakkal Majalla"/>
          <w:szCs w:val="28"/>
          <w:rtl w:val="true"/>
        </w:rPr>
        <w:t xml:space="preserve"> ارفعت ذكر اخ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ن النّاس و اشتهر امره هو قا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ضر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حيث ما جالس معه احد الّا و قد ال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ر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غضی</w:t>
      </w:r>
      <w:r>
        <w:rPr>
          <w:rFonts w:cs="Naskh MT for Bosch School;Sakkal Majalla"/>
          <w:szCs w:val="28"/>
          <w:rtl w:val="true"/>
        </w:rPr>
        <w:t xml:space="preserve"> و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مّا اطّلعت بسرّه و م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به خرجت عن العر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٤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ئلّا يحدث بين العباد ما يضيّع به حرمة الامر و تركناهم بانفس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علّ</w:t>
      </w:r>
      <w:r>
        <w:rPr>
          <w:rFonts w:cs="Naskh MT for Bosch School;Sakkal Majalla"/>
          <w:szCs w:val="28"/>
          <w:rtl w:val="true"/>
        </w:rPr>
        <w:t xml:space="preserve"> يسكن نار النّ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ّشقا و كنت سائر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لاد سنت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تتابعتين</w:t>
      </w:r>
      <w:r>
        <w:rPr>
          <w:rFonts w:cs="Naskh MT for Bosch School;Sakkal Majalla"/>
          <w:szCs w:val="28"/>
          <w:rtl w:val="true"/>
        </w:rPr>
        <w:t xml:space="preserve"> و ما اطّلع ب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د الّا الله ال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لقها فسوّ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ت تعلم ب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رسلت الي اه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براً و لا اثراً من قل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ئ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طلعنّ</w:t>
      </w:r>
      <w:r>
        <w:rPr>
          <w:rFonts w:cs="Naskh MT for Bosch School;Sakkal Majalla"/>
          <w:szCs w:val="28"/>
          <w:rtl w:val="true"/>
        </w:rPr>
        <w:t xml:space="preserve"> ارض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ها و هم كان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ضّطراب و زلزال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نين</w:t>
      </w:r>
      <w:r>
        <w:rPr>
          <w:rFonts w:cs="Naskh MT for Bosch School;Sakkal Majalla"/>
          <w:szCs w:val="28"/>
          <w:rtl w:val="true"/>
        </w:rPr>
        <w:t xml:space="preserve"> و مع ذلك </w:t>
      </w:r>
      <w:r>
        <w:rPr>
          <w:rFonts w:cs="Naskh MT for Bosch School;Sakkal Majalla"/>
          <w:szCs w:val="28"/>
          <w:rtl w:val="true"/>
        </w:rPr>
        <w:t>(</w:t>
      </w:r>
      <w:r>
        <w:rPr>
          <w:rFonts w:cs="Naskh MT for Bosch School;Sakkal Majalla"/>
          <w:szCs w:val="28"/>
          <w:rtl w:val="true"/>
        </w:rPr>
        <w:t>سرّوا الامر لئلّا يظهر بالحقّ ان يخ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</w:t>
      </w:r>
      <w:r>
        <w:rPr>
          <w:rFonts w:cs="Naskh MT for Bosch School;Sakkal Majalla"/>
          <w:szCs w:val="28"/>
          <w:rtl w:val="true"/>
        </w:rPr>
        <w:t xml:space="preserve"> اس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د وَرَدَ علي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جر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يحترق بذكره اكباد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آمن و يخشي و كم من لي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نت وحد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رآء و ما ك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عی</w:t>
      </w:r>
      <w:r>
        <w:rPr>
          <w:rFonts w:cs="Naskh MT for Bosch School;Sakkal Majalla"/>
          <w:szCs w:val="28"/>
          <w:rtl w:val="true"/>
        </w:rPr>
        <w:t xml:space="preserve"> من مؤنس لاستأنس به و كم من ايّام مشيت برج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حمل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ذلك بعد قدر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 الّذين كان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بهم بغض الغلام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خلق العرش ثمّ استوي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 ارجعونا فلمّا رجعنا شهد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</w:t>
      </w:r>
      <w:r>
        <w:rPr>
          <w:rFonts w:cs="Naskh MT for Bosch School;Sakkal Majalla"/>
          <w:szCs w:val="28"/>
          <w:rtl w:val="true"/>
        </w:rPr>
        <w:t xml:space="preserve"> اخ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ق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باد عليّ بما كذّب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ق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مّ افتري و شهد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صّدور ملئت من غلّ هذا الغلام و يشهد بذلك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شهد و رأ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وجدت اخ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مّ الّذين اشتهروا ب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٤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سم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لّة عظ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كان ان يخرج اخ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هر عن المدين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وفاً</w:t>
      </w:r>
      <w:r>
        <w:rPr>
          <w:rFonts w:cs="Naskh MT for Bosch School;Sakkal Majalla"/>
          <w:szCs w:val="28"/>
          <w:rtl w:val="true"/>
        </w:rPr>
        <w:t xml:space="preserve"> من نفسه و ما استقر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 فلمّا اشهدنا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الة</w:t>
      </w:r>
      <w:r>
        <w:rPr>
          <w:rFonts w:cs="Naskh MT for Bosch School;Sakkal Majalla"/>
          <w:szCs w:val="28"/>
          <w:rtl w:val="true"/>
        </w:rPr>
        <w:t xml:space="preserve"> قمنا بين العباد و عاشرنا مع العلم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عش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ضحي و كنت صائحاً بين العباد بذكر الله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 اشتهر الام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كلّ الدّيار و توجّه الي الله كلّ قلب طهّره الله ثمّ اصفي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تعلم كيف قم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ابلة الاعدآء بسلطان كان اظهر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شّمس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ركز ال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ّك ما كن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را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 الّت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امت عليّ الملل و الدّول و منهم من قال بانّ نأخذه و نرس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</w:t>
      </w:r>
      <w:r>
        <w:rPr>
          <w:rFonts w:cs="Naskh MT for Bosch School;Sakkal Majalla"/>
          <w:szCs w:val="28"/>
          <w:rtl w:val="true"/>
        </w:rPr>
        <w:t xml:space="preserve"> ملك العجم و منهم من قال سوف يؤخذ و ين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حدة جادلت معهم بحكمة الله و بيانه تالله الحقّ قد قم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الامر بشأن تحيّر عنه اهل ملآء الأرفع الأقدس الأ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ي ان ذلّت الاعناق لسلطنة ربّك و خضعت رقاب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ستكبر و طغي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 جآء حكم الخروج و خرجنا عن المدين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قتدار</w:t>
      </w:r>
      <w:r>
        <w:rPr>
          <w:rFonts w:cs="Naskh MT for Bosch School;Sakkal Majalla"/>
          <w:szCs w:val="28"/>
          <w:rtl w:val="true"/>
        </w:rPr>
        <w:t xml:space="preserve"> كبري الي ان دخلن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ارض هذا السّج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٤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ظمي</w:t>
      </w:r>
      <w:r>
        <w:rPr>
          <w:rFonts w:cs="Naskh MT for Bosch School;Sakkal Majalla"/>
          <w:szCs w:val="28"/>
          <w:rtl w:val="true"/>
        </w:rPr>
        <w:t xml:space="preserve"> فلمّا شهد اخ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 اشتهر باس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ن العباد و ما اصابت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أسآء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و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ن النّاس ندم عن ستره و خرج عن خل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جبات بما لا يذكر من الّلسان و اوّل فعل فعل افتي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تل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ّ السّر بما امره النّفس و اله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لمّا نزلت جنو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لطنة</w:t>
      </w:r>
      <w:r>
        <w:rPr>
          <w:rFonts w:cs="Naskh MT for Bosch School;Sakkal Majalla"/>
          <w:szCs w:val="28"/>
          <w:rtl w:val="true"/>
        </w:rPr>
        <w:t xml:space="preserve"> الله و حفظ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سلطانه و منعه عمّا ارَادَ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اذاً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ق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الافترآء و كتب الي كلّ نفس بانّ اخ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َادَ قت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علم</w:t>
      </w:r>
      <w:r>
        <w:rPr>
          <w:rFonts w:cs="Naskh MT for Bosch School;Sakkal Majalla"/>
          <w:szCs w:val="28"/>
          <w:rtl w:val="true"/>
        </w:rPr>
        <w:t xml:space="preserve"> ب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 اردت ذلك لكنت قادراً عليه و مع عل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نفس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ا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ره حفظناه عن ضرّ كلّ 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ضرّ و يشهد ب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ولوا</w:t>
      </w:r>
      <w:r>
        <w:rPr>
          <w:rFonts w:cs="Naskh MT for Bosch School;Sakkal Majalla"/>
          <w:szCs w:val="28"/>
          <w:rtl w:val="true"/>
        </w:rPr>
        <w:t xml:space="preserve"> النّ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والله يا اس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مّا أسمع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ه اوّل مر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ه</w:t>
      </w:r>
      <w:r>
        <w:rPr>
          <w:rFonts w:cs="Naskh MT for Bosch School;Sakkal Majalla"/>
          <w:szCs w:val="28"/>
          <w:rtl w:val="true"/>
        </w:rPr>
        <w:t xml:space="preserve"> كان من عن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ا اطّلع بذلك احد الّا الله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خلق السّموات و ما تحت الثّري فوالله ما كان ان يعر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رفاً</w:t>
      </w:r>
      <w:r>
        <w:rPr>
          <w:rFonts w:cs="Naskh MT for Bosch School;Sakkal Majalla"/>
          <w:szCs w:val="28"/>
          <w:rtl w:val="true"/>
        </w:rPr>
        <w:t xml:space="preserve"> علّمنا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دّ اللّي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ايّام لينصر ربّه فلمّا هبّ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وائح الاطمئنان و علي الامر اخذته حبّ الرّياسة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أن</w:t>
      </w:r>
      <w:r>
        <w:rPr>
          <w:rFonts w:cs="Naskh MT for Bosch School;Sakkal Majalla"/>
          <w:szCs w:val="28"/>
          <w:rtl w:val="true"/>
        </w:rPr>
        <w:t xml:space="preserve"> تالله الحقّ يعجز عن ذكره كلّ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موات ال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٤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ازال كنت احفظه و ارفع ذكره و ه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ذ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لك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حفظنی</w:t>
      </w:r>
      <w:r>
        <w:rPr>
          <w:rFonts w:cs="Naskh MT for Bosch School;Sakkal Majalla"/>
          <w:szCs w:val="28"/>
          <w:rtl w:val="true"/>
        </w:rPr>
        <w:t xml:space="preserve"> الله عنه بقوّته الاقوي اذاً يبك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 ح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نوح</w:t>
      </w:r>
      <w:r>
        <w:rPr>
          <w:rFonts w:cs="Naskh MT for Bosch School;Sakkal Majalla"/>
          <w:szCs w:val="28"/>
          <w:rtl w:val="true"/>
        </w:rPr>
        <w:t xml:space="preserve"> قل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ضر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صبرت و اصبر و لا اشكوا من اح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ي الله المشتك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ّك ق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 الله ثمّ انصره ب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نت مستطيعاً عليه و انّه يحفظك عن كلّ من اعرض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ولّي</w:t>
      </w:r>
      <w:r>
        <w:rPr>
          <w:rFonts w:cs="Naskh MT for Bosch School;Sakkal Majalla"/>
          <w:szCs w:val="28"/>
          <w:rtl w:val="true"/>
        </w:rPr>
        <w:t xml:space="preserve"> قل يا قوم انّما اتمارؤن الرّوح عمّا شهد و رأ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ف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أبهی</w:t>
      </w:r>
      <w:r>
        <w:rPr>
          <w:rFonts w:cs="Naskh MT for Bosch School;Sakkal Majalla"/>
          <w:szCs w:val="28"/>
          <w:rtl w:val="true"/>
        </w:rPr>
        <w:t xml:space="preserve"> من آيات الله العليّ ال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الله انّه ما نطق عن الهو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ل</w:t>
      </w:r>
      <w:r>
        <w:rPr>
          <w:rFonts w:cs="Naskh MT for Bosch School;Sakkal Majalla"/>
          <w:szCs w:val="28"/>
          <w:rtl w:val="true"/>
        </w:rPr>
        <w:t xml:space="preserve"> بما نطق الرّوح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صدره المقدّس الاصفي قل يشه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الّذرّات بسلطنته الكب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نّك دع كلّ ما عن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نّاس</w:t>
      </w:r>
      <w:r>
        <w:rPr>
          <w:rFonts w:cs="Naskh MT for Bosch School;Sakkal Majalla"/>
          <w:szCs w:val="28"/>
          <w:rtl w:val="true"/>
        </w:rPr>
        <w:t xml:space="preserve"> عن ورائك ثمّ اصعد بجناحين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بجنا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قدس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د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نتهی</w:t>
      </w:r>
      <w:r>
        <w:rPr>
          <w:rFonts w:cs="Naskh MT for Bosch School;Sakkal Majalla"/>
          <w:szCs w:val="28"/>
          <w:rtl w:val="true"/>
        </w:rPr>
        <w:t xml:space="preserve"> لتشهد كلّ الممكنا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 شجرة القصوي كذ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مرنا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ّلوح ان اعمل بما امرت بروح و ريحان و قو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عظمة من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العليّ الأعلي ثمّ ذكر من لدنّا كلّ من ك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ك من الّذين تجد من وجوههم نصرت الأبهي ثمّ اذك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٤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هلك</w:t>
      </w:r>
      <w:r>
        <w:rPr>
          <w:rFonts w:cs="Naskh MT for Bosch School;Sakkal Majalla"/>
          <w:szCs w:val="28"/>
          <w:rtl w:val="true"/>
        </w:rPr>
        <w:t xml:space="preserve"> من لسان الله اج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نتك ما يرضي به فؤا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كذلك اذّنا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ّلوح رحمةً من لدنّا عليك و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هل</w:t>
      </w:r>
      <w:r>
        <w:rPr>
          <w:rFonts w:cs="Naskh MT for Bosch School;Sakkal Majalla"/>
          <w:szCs w:val="28"/>
          <w:rtl w:val="true"/>
        </w:rPr>
        <w:t xml:space="preserve"> التّقي فيا ليت كنت معن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ه الارض لتشهد ما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هد</w:t>
      </w:r>
      <w:r>
        <w:rPr>
          <w:rFonts w:cs="Naskh MT for Bosch School;Sakkal Majalla"/>
          <w:szCs w:val="28"/>
          <w:rtl w:val="true"/>
        </w:rPr>
        <w:t xml:space="preserve"> الّا الله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ه بدء كلّ شِئ و انّ اليه الرجع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بهآء عليك و علي من معك علي صراط الل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يّام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زلّت فيها اقدام ا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لم و الحج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عليّ الأ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</w:t>
      </w:r>
      <w:r>
        <w:rPr>
          <w:rFonts w:cs="Naskh MT for Bosch School;Sakkal Majalla"/>
          <w:szCs w:val="28"/>
          <w:rtl w:val="true"/>
        </w:rPr>
        <w:t xml:space="preserve"> كتاب من العبد الي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آمن بالله و سافر اليه حتّ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دخل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اطِئ القدس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وار رحمة ربّه العزيز الكر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سمع نغمات الله و شرب عن بحور القرب ثمّ اهتدي ب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وح و فاز بانوار وجه مبين ان يا عبد قد سمعنا ند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جبناك بجواب تجزع عنه عقول العارفين لتستبشر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ك و تطير من شوقك و تكون من الّذين هم كانوا ب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جمال فائزين و تنقطع عن الدّنيا و زخرفها بحيث لا يحزن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٤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ِئ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لك و تكون نار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بّك ليحترق عنها حجبات الّذين 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تجبوا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 الله و كانوا من الخاسرين لعلّ يقومنّ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راقد</w:t>
      </w:r>
      <w:r>
        <w:rPr>
          <w:rFonts w:cs="Naskh MT for Bosch School;Sakkal Majalla"/>
          <w:szCs w:val="28"/>
          <w:rtl w:val="true"/>
        </w:rPr>
        <w:t xml:space="preserve"> غفلتهم و يستغفرون الل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فسهم و يكوننّ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ضوان القرب لراجعين قل يا قوم اتّقوا الله و آمنوا به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ختلفوا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ه و لا تكوننّ من المفسدين فاتّبعوا امر الل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اجروا اليه بقلوبكم و اذا سمعتم آيات الرّوح خرّوا ل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اجدين و لا تتّبعوا الّذين نبذوا كتاب الله و رآء ظهور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أنّهم</w:t>
      </w:r>
      <w:r>
        <w:rPr>
          <w:rFonts w:cs="Naskh MT for Bosch School;Sakkal Majalla"/>
          <w:szCs w:val="28"/>
          <w:rtl w:val="true"/>
        </w:rPr>
        <w:t xml:space="preserve"> ما سمعوه و 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شّرك لسائرين قل يا قو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</w:t>
      </w:r>
      <w:r>
        <w:rPr>
          <w:rFonts w:cs="Naskh MT for Bosch School;Sakkal Majalla"/>
          <w:szCs w:val="28"/>
          <w:rtl w:val="true"/>
        </w:rPr>
        <w:t xml:space="preserve"> 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علي غمام من الرّوح و الملآئكة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وله و اشرق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مس الجمال و طلع الوجة عن خلف الحجاب بسلطان م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مؤمنون حينئذ يفرحون بفرح الله و يستجذبون من نغم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وح</w:t>
      </w:r>
      <w:r>
        <w:rPr>
          <w:rFonts w:cs="Naskh MT for Bosch School;Sakkal Majalla"/>
          <w:szCs w:val="28"/>
          <w:rtl w:val="true"/>
        </w:rPr>
        <w:t xml:space="preserve"> و انت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راش الغفلة لراقدين قل يا قوم فاعرف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ر تلك الايّام و لا تحرموا انفسكم عن ثمرات الفردوس و ل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كوننّ</w:t>
      </w:r>
      <w:r>
        <w:rPr>
          <w:rFonts w:cs="Naskh MT for Bosch School;Sakkal Majalla"/>
          <w:szCs w:val="28"/>
          <w:rtl w:val="true"/>
        </w:rPr>
        <w:t xml:space="preserve"> من الغافلين هذا ما ينصحكم العبد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تابه و يؤيّدك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٤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رّوح و يبلغكم رسالات ربّه و يذكركم بذكر الله العزيز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نير</w:t>
      </w:r>
      <w:r>
        <w:rPr>
          <w:rFonts w:cs="Naskh MT for Bosch School;Sakkal Majalla"/>
          <w:szCs w:val="28"/>
          <w:rtl w:val="true"/>
        </w:rPr>
        <w:t xml:space="preserve"> و انّك انت لا تخف من احد و لا تحز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شِ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توكّل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انّه يحفظك عن جنود الشّيطان و يؤيّ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مره و يرزقك من نعمآء الباقية و يبشّرك بانوار عزّ قد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كون باقي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آء الأعلي و تطير بجناحين الشّوق 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فرف</w:t>
      </w:r>
      <w:r>
        <w:rPr>
          <w:rFonts w:cs="Naskh MT for Bosch School;Sakkal Majalla"/>
          <w:szCs w:val="28"/>
          <w:rtl w:val="true"/>
        </w:rPr>
        <w:t xml:space="preserve"> قرب مكين ان يا عبد انّ المشركين يقولون لم تكن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لك الكلمات من روح قل ويلٌ لكم انّ روح الحيو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هذا الفردوس تهبّ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المين و بذلك اعرض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ستكبر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و مظاهر امره و كان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جبات انفس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يتين كذلك زيّن الشّيطان لهم اعمالهم و قست قلوب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أنّهم</w:t>
      </w:r>
      <w:r>
        <w:rPr>
          <w:rFonts w:cs="Naskh MT for Bosch School;Sakkal Majalla"/>
          <w:szCs w:val="28"/>
          <w:rtl w:val="true"/>
        </w:rPr>
        <w:t xml:space="preserve"> حجاب غليظ بع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هم الل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الوا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 لا يتّبعوا هواهم و اذا سمعوا آيات الرّوح يستبشر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نفسهم و يسرعون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عد قدس كريم قل ان كنت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ريب ممّا نز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ّلوح المنير فاتوا ببرهان من الله و حج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٤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عنده ثمّ ادعوا شهدائكم ان كنت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قوالكم لراسخ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 لن تقدروا خافوا عن الله و لا تشرك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ه ثم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تّبعوا ما نزّل عليكم و لا تتّبعوا كلّ همجٍٍ رعاع و لا تكون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 المعرضين كذلك نذكر لك من نباء الّذين هم كفروا و اعرض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د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ا اردت الّا العبوديّة لله الحقّ و انت شهي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ذلك و كان الله من ورآئك عالم و شهيد قل اَمَا يكفيك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بتلآئی</w:t>
      </w:r>
      <w:r>
        <w:rPr>
          <w:rFonts w:cs="Naskh MT for Bosch School;Sakkal Majalla"/>
          <w:szCs w:val="28"/>
          <w:rtl w:val="true"/>
        </w:rPr>
        <w:t xml:space="preserve"> بين 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باد بحيث كنّا ظاهراً بينهم بمثل الشّم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وسط السّمآء و جري علينا ما لا جري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د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بل مع ذلك ما اردنا النّصر منكم و كنّا متوكّلاً علي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زيز</w:t>
      </w:r>
      <w:r>
        <w:rPr>
          <w:rFonts w:cs="Naskh MT for Bosch School;Sakkal Majalla"/>
          <w:szCs w:val="28"/>
          <w:rtl w:val="true"/>
        </w:rPr>
        <w:t xml:space="preserve"> الرّفيع هذا مبلغك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حياة الباطلة و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آخر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س</w:t>
      </w:r>
      <w:r>
        <w:rPr>
          <w:rFonts w:cs="Naskh MT for Bosch School;Sakkal Majalla"/>
          <w:szCs w:val="28"/>
          <w:rtl w:val="true"/>
        </w:rPr>
        <w:t xml:space="preserve"> لهم معين و لا نصير و بلّغ الرّوح من لدنّا الي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جدنا</w:t>
      </w:r>
      <w:r>
        <w:rPr>
          <w:rFonts w:cs="Naskh MT for Bosch School;Sakkal Majalla"/>
          <w:szCs w:val="28"/>
          <w:rtl w:val="true"/>
        </w:rPr>
        <w:t xml:space="preserve"> كتاب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خطّه و بشّره بانوار فجر بديع ثمّ ذكّر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 لا يشير الينا باشارة ليقدّسه الله عن حجبات الغفل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جعله من ملائكة العالين و النّور عليك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ّو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٥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بيتك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ين يذكرون الل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ك و يكوننّ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راط حقّ يق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ظاهر الا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</w:t>
      </w:r>
      <w:r>
        <w:rPr>
          <w:rFonts w:cs="Naskh MT for Bosch School;Sakkal Majalla"/>
          <w:szCs w:val="28"/>
          <w:rtl w:val="true"/>
        </w:rPr>
        <w:t xml:space="preserve"> كتاب من لدن عبد منيب الي الّذين هم طار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حبّة</w:t>
      </w:r>
      <w:r>
        <w:rPr>
          <w:rFonts w:cs="Naskh MT for Bosch School;Sakkal Majalla"/>
          <w:szCs w:val="28"/>
          <w:rtl w:val="true"/>
        </w:rPr>
        <w:t xml:space="preserve"> الرّحمن و انقطعوا عن الاكوان انّهم من ا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خل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 الله الملك العزيز الجميل لتسمعنّ كلمات هذا المسج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تطلعنّ بما ورد عليه من جنود المشركين ان يا عباد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استقيم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مر و لا تتّبعوا كلّ كفّار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كافر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ثيم ان اذكروا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رئكم ثمّ اسلكوا سبل رضآئه و لا تكوننّ من الغافل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</w:t>
      </w:r>
      <w:r>
        <w:rPr>
          <w:rFonts w:cs="Naskh MT for Bosch School;Sakkal Majalla"/>
          <w:szCs w:val="28"/>
          <w:rtl w:val="true"/>
        </w:rPr>
        <w:t xml:space="preserve"> اعلموا بانّ وَرَدَ علينا ما لا وَرَدَ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د من الخلق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م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سّامعين انّ الّذين هم كانوا يخدمون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عترضوا ع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فسی</w:t>
      </w:r>
      <w:r>
        <w:rPr>
          <w:rFonts w:cs="Naskh MT for Bosch School;Sakkal Majalla"/>
          <w:szCs w:val="28"/>
          <w:rtl w:val="true"/>
        </w:rPr>
        <w:t xml:space="preserve"> و بذلك ضيّعت حرمة الله بين عباده المتوقّف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و انّهم تمسّكوا بكلّ نفس و دخلوا كلّ بيت لاخذ الدّراهم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دّرهم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دّنانير</w:t>
      </w:r>
      <w:r>
        <w:rPr>
          <w:rFonts w:cs="Naskh MT for Bosch School;Sakkal Majalla"/>
          <w:szCs w:val="28"/>
          <w:rtl w:val="true"/>
        </w:rPr>
        <w:t xml:space="preserve"> و مع ذلك يدعون الانقطاع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فسهم اذ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نظر عباد الّذين اتّبعوهم من غير بيّنة و لا كتاب من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٥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ا قوم فاجعلو ابصاركم حديدةّ لئلّا يشتبه عليكم الام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تكوننّ من المتبصرين ثمّ اعلموا بانّ الحقّ و ما ظهر من عند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كون ممتازاً عن عمل الخلائق اجمعين و يا قوم اتّقوا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لا تفسد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 بعد اصلاحها و لا تكوننّ من النّائ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ارفعوا رؤسكم عن النّوم لانّ الشّمس قد اشرق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سط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زّوال</w:t>
      </w:r>
      <w:r>
        <w:rPr>
          <w:rFonts w:cs="Naskh MT for Bosch School;Sakkal Majalla"/>
          <w:szCs w:val="28"/>
          <w:rtl w:val="true"/>
        </w:rPr>
        <w:t xml:space="preserve"> فسبحان الله الملك المقتدر العليّ العظيم ان يا اسم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ك</w:t>
      </w:r>
      <w:r>
        <w:rPr>
          <w:rFonts w:cs="Naskh MT for Bosch School;Sakkal Majalla"/>
          <w:szCs w:val="28"/>
          <w:rtl w:val="true"/>
        </w:rPr>
        <w:t xml:space="preserve"> كنت معن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نين معدودات و ما اطّلعناك ب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</w:t>
      </w:r>
      <w:r>
        <w:rPr>
          <w:rFonts w:cs="Naskh MT for Bosch School;Sakkal Majalla"/>
          <w:szCs w:val="28"/>
          <w:rtl w:val="true"/>
        </w:rPr>
        <w:t xml:space="preserve"> المستور و كنّا ساترين و ما اخبرناك ب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 مستور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انظر العباد حفظاً لنفسه و اتّخذوه المشركو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أنفسهم ربّاً من دون الله الملك العزيز الحميد و لو ان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طّلعت بعض اموره و لكن انّا غطّينا اكثر اعماله عن انظ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نّاس</w:t>
      </w:r>
      <w:r>
        <w:rPr>
          <w:rFonts w:cs="Naskh MT for Bosch School;Sakkal Majalla"/>
          <w:szCs w:val="28"/>
          <w:rtl w:val="true"/>
        </w:rPr>
        <w:t xml:space="preserve"> لحكمة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ا يعلمها الّا الله العليم الخبير فوالله يا اسم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ه</w:t>
      </w:r>
      <w:r>
        <w:rPr>
          <w:rFonts w:cs="Naskh MT for Bosch School;Sakkal Majalla"/>
          <w:szCs w:val="28"/>
          <w:rtl w:val="true"/>
        </w:rPr>
        <w:t xml:space="preserve"> كا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 الطّآء قائماً تلقآء وج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نزّلنا عليه الآي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هو يكتبها و يرسلها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باد و كذلك كان الام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٥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رّ</w:t>
      </w:r>
      <w:r>
        <w:rPr>
          <w:rFonts w:cs="Naskh MT for Bosch School;Sakkal Majalla"/>
          <w:szCs w:val="28"/>
          <w:rtl w:val="true"/>
        </w:rPr>
        <w:t xml:space="preserve"> و ما اطّلع بذلك الّا رب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ربّك و ربّ العال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ئلّا</w:t>
      </w:r>
      <w:r>
        <w:rPr>
          <w:rFonts w:cs="Naskh MT for Bosch School;Sakkal Majalla"/>
          <w:szCs w:val="28"/>
          <w:rtl w:val="true"/>
        </w:rPr>
        <w:t xml:space="preserve"> يلتفت احد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قرّ الامر و كذلك كنّا فاعلين من ك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ه علم و دراية يوقن بانّ الامر كان كما القيناك بالحق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ا يحتاج بيّنة و يكون من الموقنين فلمّا رفع اسمه 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باد ارتكب ما لا ارتكبه احد من العالمين فيا لي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طّلعت</w:t>
      </w:r>
      <w:r>
        <w:rPr>
          <w:rFonts w:cs="Naskh MT for Bosch School;Sakkal Majalla"/>
          <w:szCs w:val="28"/>
          <w:rtl w:val="true"/>
        </w:rPr>
        <w:t xml:space="preserve"> بما حك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 و انّا سترناه عنك فلمّا عاد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دنا عليه و اظهرنا خفيّات سرّه و مكره بين عبادنا العارف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نّا لو نريد ان نذكر ما ارتكب ب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ارض لن يك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لواح و لا الاقلام و كان الله علي ما اقول شهيد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ّك انت دع هؤلآء و امثالهم ثمّ اقبل الي الله بكلّ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 ذكّر النّاس و لا تكن من الّصامتين فسوف يأتيكم الشّيط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واح</w:t>
      </w:r>
      <w:r>
        <w:rPr>
          <w:rFonts w:cs="Naskh MT for Bosch School;Sakkal Majalla"/>
          <w:szCs w:val="28"/>
          <w:rtl w:val="true"/>
        </w:rPr>
        <w:t xml:space="preserve"> النّار ان اتركوه و ما عند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فل الجحيم قل ت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ا استغنينا بنفسه عن العالمين و به اكتفينا عن كل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ّئ</w:t>
      </w:r>
      <w:r>
        <w:rPr>
          <w:rFonts w:cs="Naskh MT for Bosch School;Sakkal Majalla"/>
          <w:szCs w:val="28"/>
          <w:rtl w:val="true"/>
        </w:rPr>
        <w:t xml:space="preserve"> و بثنآئه استغنينا عن كلّ مث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م ان اجتمع احبّآء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٥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كلمة الاكبر و هذا خير لهم عن ما خلق بين السّموات و الارض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ذلك</w:t>
      </w:r>
      <w:r>
        <w:rPr>
          <w:rFonts w:cs="Naskh MT for Bosch School;Sakkal Majalla"/>
          <w:szCs w:val="28"/>
          <w:rtl w:val="true"/>
        </w:rPr>
        <w:t xml:space="preserve"> امرناك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ّلوح و اذكرناك حبّاً ل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تشكر</w:t>
      </w:r>
      <w:r>
        <w:rPr>
          <w:rFonts w:cs="Naskh MT for Bosch School;Sakkal Majalla"/>
          <w:szCs w:val="28"/>
          <w:rtl w:val="true"/>
        </w:rPr>
        <w:t xml:space="preserve"> الله بآرئك و تكون مستقيم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 الله الم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قّ</w:t>
      </w:r>
      <w:r>
        <w:rPr>
          <w:rFonts w:cs="Naskh MT for Bosch School;Sakkal Majalla"/>
          <w:szCs w:val="28"/>
          <w:rtl w:val="true"/>
        </w:rPr>
        <w:t xml:space="preserve"> العزيز الحكيم و الرّوح عليك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هلك من الّذ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ختصّهم الله بك و جعلهم من المؤمنين ثمّ كبّر من لدن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وجه احبّ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ذين استقام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مر و انقطع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العال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ظّاهر الأظ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يا اس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سمع ند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شطر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يه تهبّ نفح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ضوانی</w:t>
      </w:r>
      <w:r>
        <w:rPr>
          <w:rFonts w:cs="Naskh MT for Bosch School;Sakkal Majalla"/>
          <w:szCs w:val="28"/>
          <w:rtl w:val="true"/>
        </w:rPr>
        <w:t xml:space="preserve"> و استضآء فيه انوار وج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تمطر سحاب مكرمت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رحم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يجذبك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مآء عناي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نطقك بثنآء نفس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جعلك حاكياً عن اس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ن عب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مبشّراً بام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ين بريّت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تحييّن</w:t>
      </w:r>
      <w:r>
        <w:rPr>
          <w:rFonts w:cs="Naskh MT for Bosch School;Sakkal Majalla"/>
          <w:szCs w:val="28"/>
          <w:rtl w:val="true"/>
        </w:rPr>
        <w:t xml:space="preserve"> النّاس من كوثر عرف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ستجذبنّ من جذبات نغمات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جتمعنّ علي مآئدة نعم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عطآئ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نقطعنّ عن سوآئ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طيرن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وآء قرب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يستظلن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 شجرة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تفع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٥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حقّ و تنطق كلّ ورقة منها بانّه لا اله الّا هو المقتد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زيز</w:t>
      </w:r>
      <w:r>
        <w:rPr>
          <w:rFonts w:cs="Naskh MT for Bosch School;Sakkal Majalla"/>
          <w:szCs w:val="28"/>
          <w:rtl w:val="true"/>
        </w:rPr>
        <w:t xml:space="preserve"> الكريم ان استق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 الله و دع ما سواه عن ور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ذا انتشرت الواح المفترين ثمّ اوراق المشركين ضعها بقوّت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قدر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سلطا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ثمّ خذ لوح الله و انثره بقوّة من لد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قتدر قدير قل يا قوم فانصفوا بالله اَمَا بشّرتم ب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جمال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الالواح و اَمَا وعدتم به و اذا ظهر بالحق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عرضتم عنه و كفرتم بآيات الله المهيمن الغفور الرّح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نّك كنت معنا و اطّلعت ببعض الامور ذكّر النّاس ب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رفت و رأيت و لا تكن من الصّامتين ثمّ اعلم بانّا سمع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ك و ندآئك بين العباد بهذه الكلمة الاعظم العظ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وبي لك بما كسّرت صنم الاوهام باسم ربّك العزيز الممتن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نيع قم علي الامر ثمّ احفظ النّاس عن وساوس الشّياط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نّهم</w:t>
      </w:r>
      <w:r>
        <w:rPr>
          <w:rFonts w:cs="Naskh MT for Bosch School;Sakkal Majalla"/>
          <w:szCs w:val="28"/>
          <w:rtl w:val="true"/>
        </w:rPr>
        <w:t xml:space="preserve"> ظهر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لك الايّام بكلّ صور لاغوآء الموحّد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 يا قوم تالله الحقّ انّ آثار الله يستضِئ بين آثار النّا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٥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ضيآء الشّمس بين السّموات و الارضين ايّاكم ان تقاسو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دونها قل طهّروا صدوركم عن الرّيب لتستشرق عليها انو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شّمس</w:t>
      </w:r>
      <w:r>
        <w:rPr>
          <w:rFonts w:cs="Naskh MT for Bosch School;Sakkal Majalla"/>
          <w:szCs w:val="28"/>
          <w:rtl w:val="true"/>
        </w:rPr>
        <w:t xml:space="preserve"> عن مشرق اس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ليم الحكيم ان اجتمع النّاس علي شاطِ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</w:t>
      </w:r>
      <w:r>
        <w:rPr>
          <w:rFonts w:cs="Naskh MT for Bosch School;Sakkal Majalla"/>
          <w:szCs w:val="28"/>
          <w:rtl w:val="true"/>
        </w:rPr>
        <w:t xml:space="preserve"> البحر ثمّ الق عليهم ما القي الله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ؤادك لعلّ ينقطع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</w:t>
      </w:r>
      <w:r>
        <w:rPr>
          <w:rFonts w:cs="Naskh MT for Bosch School;Sakkal Majalla"/>
          <w:szCs w:val="28"/>
          <w:rtl w:val="true"/>
        </w:rPr>
        <w:t xml:space="preserve"> العالمين و يتوجهنّ بكلّهم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طر الله ربّك فاطر السّموا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لارضين كذلك القيناك قول الحقّ لتوقن بانّا ما نسينا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يذكر اسمك لدي العرش و يشهد بذلك هذا الّلو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رسل</w:t>
      </w:r>
      <w:r>
        <w:rPr>
          <w:rFonts w:cs="Naskh MT for Bosch School;Sakkal Majalla"/>
          <w:szCs w:val="28"/>
          <w:rtl w:val="true"/>
        </w:rPr>
        <w:t xml:space="preserve"> العزيز البديع و الرّوح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هبّ من رضو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بّك الرّحمن عليك و علي اهلك و علي الّذين اهتزّت قلوب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من نسمات السّبحان شوقاً للّقآء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للقآء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ربّهم الرّحمن الرّح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م</w:t>
      </w:r>
      <w:r>
        <w:rPr>
          <w:rFonts w:cs="Naskh MT for Bosch School;Sakkal Majalla"/>
          <w:szCs w:val="28"/>
          <w:rtl w:val="true"/>
        </w:rPr>
        <w:t xml:space="preserve"> الله الأقدس العليّ الأب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 يا كريم اسمع ندآء ربّك العليّ العظيم انّه ينطق عن شط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ّجن و يدعوا النّاس الي الله الملك العزيز الجميل ت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قّ</w:t>
      </w:r>
      <w:r>
        <w:rPr>
          <w:rFonts w:cs="Naskh MT for Bosch School;Sakkal Majalla"/>
          <w:szCs w:val="28"/>
          <w:rtl w:val="true"/>
        </w:rPr>
        <w:t xml:space="preserve"> الكريم كلّما ازدادا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زداد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البل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 الله مالك الاس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٥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زداد</w:t>
      </w:r>
      <w:r>
        <w:rPr>
          <w:rFonts w:cs="Naskh MT for Bosch School;Sakkal Majalla"/>
          <w:szCs w:val="28"/>
          <w:rtl w:val="true"/>
        </w:rPr>
        <w:t xml:space="preserve"> حبّ البهآء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 الله العزيز الكريم لم ادر ايّ نار اشتع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لآفاق بحيث اشتعل منها افئدة العالمين قمّ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قم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بأم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ذكری</w:t>
      </w:r>
      <w:r>
        <w:rPr>
          <w:rFonts w:cs="Naskh MT for Bosch School;Sakkal Majalla"/>
          <w:szCs w:val="28"/>
          <w:rtl w:val="true"/>
        </w:rPr>
        <w:t xml:space="preserve"> بين عبا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ك ان يمنعك السّبحات او يأخذك سطو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ّلاطين ان استحفظ باسم ربّك انّه يحفظك ثمّ اطلع ع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فق</w:t>
      </w:r>
      <w:r>
        <w:rPr>
          <w:rFonts w:cs="Naskh MT for Bosch School;Sakkal Majalla"/>
          <w:szCs w:val="28"/>
          <w:rtl w:val="true"/>
        </w:rPr>
        <w:t xml:space="preserve"> الاطمئنان قل تالله الحقّ قد اتي البرهان من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بح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تّقوا الله يا ملآء البيان و لا تكفروا بالله فاطر السّموات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رضين</w:t>
      </w:r>
      <w:r>
        <w:rPr>
          <w:rFonts w:cs="Naskh MT for Bosch School;Sakkal Majalla"/>
          <w:szCs w:val="28"/>
          <w:rtl w:val="true"/>
        </w:rPr>
        <w:t xml:space="preserve"> ان اشتعل بنار حبّ ربّ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ن يجدحرارت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دّنيا كذلك يأمرك المختار من لدن مقتدر قد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أتحزن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ك بعد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ان ربّك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رور مب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</w:t>
      </w:r>
      <w:r>
        <w:rPr>
          <w:rFonts w:cs="Naskh MT for Bosch School;Sakkal Majalla"/>
          <w:szCs w:val="28"/>
          <w:rtl w:val="true"/>
        </w:rPr>
        <w:t xml:space="preserve"> قدّ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لكوت البقآء ما يعجز عن ادراكه افئدة او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نّهی</w:t>
      </w:r>
      <w:r>
        <w:rPr>
          <w:rFonts w:cs="Naskh MT for Bosch School;Sakkal Majalla"/>
          <w:szCs w:val="28"/>
          <w:rtl w:val="true"/>
        </w:rPr>
        <w:t xml:space="preserve"> ان اقبل الي كعبة الكبريآء قل ايّ ربّ قد آتيتك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أتيتك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قطعاً</w:t>
      </w:r>
      <w:r>
        <w:rPr>
          <w:rFonts w:cs="Naskh MT for Bosch School;Sakkal Majalla"/>
          <w:szCs w:val="28"/>
          <w:rtl w:val="true"/>
        </w:rPr>
        <w:t xml:space="preserve"> عن العالمين ايّ ربّ وجّهت وج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ك قدّسن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مّا</w:t>
      </w:r>
      <w:r>
        <w:rPr>
          <w:rFonts w:cs="Naskh MT for Bosch School;Sakkal Majalla"/>
          <w:szCs w:val="28"/>
          <w:rtl w:val="true"/>
        </w:rPr>
        <w:t xml:space="preserve"> يكرهه رضآؤك ثمّ انطق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ثنآئك بين العباد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شأ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ينبغی</w:t>
      </w:r>
      <w:r>
        <w:rPr>
          <w:rFonts w:cs="Naskh MT for Bosch School;Sakkal Majalla"/>
          <w:szCs w:val="28"/>
          <w:rtl w:val="true"/>
        </w:rPr>
        <w:t xml:space="preserve"> لجلالك و يليق لاجلالك انّك انت المقتدر المتعا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٥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ليّ العظي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 يا كريم قد ارسلنا اليك من قبل كتاباً كريم فيه قدّر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</w:t>
      </w:r>
      <w:r>
        <w:rPr>
          <w:rFonts w:cs="Naskh MT for Bosch School;Sakkal Majalla"/>
          <w:szCs w:val="28"/>
          <w:rtl w:val="true"/>
        </w:rPr>
        <w:t xml:space="preserve"> امر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فصيل من لدن عزيز حكيم و كرّمناك فيه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كرناك</w:t>
      </w:r>
      <w:r>
        <w:rPr>
          <w:rFonts w:cs="Naskh MT for Bosch School;Sakkal Majalla"/>
          <w:szCs w:val="28"/>
          <w:rtl w:val="true"/>
        </w:rPr>
        <w:t xml:space="preserve">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حسن ذكر مبين قل يا قوم اتّقوا الله و لاتفسد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الارض و لا تكوننّ من الغافلين فامش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اكب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وقار من الله و سكينة عظيم  قل كذلك يلقيكم الغلام قو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حقّ من لدن عزيز منير و لا تحزنوا عمّا وَرَدَ عليكم و توكّل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 الله و كذلك نذكر من قضايا القدس علي الواح عز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يع</w:t>
      </w:r>
      <w:r>
        <w:rPr>
          <w:rFonts w:cs="Naskh MT for Bosch School;Sakkal Majalla"/>
          <w:szCs w:val="28"/>
          <w:rtl w:val="true"/>
        </w:rPr>
        <w:t xml:space="preserve"> قل انّ السّراج اوقد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صباح و انّ النّار قد ظهر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لشّجرة و يبشّركم بلقآء الله ان اسرع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لوبكم و لا تكونن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لصّابرين ثمّ الق التّكبير من لدنّ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ّلو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نّ عند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ثمّ اذكرهنّ بذكر جمي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ُ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سبحانك</w:t>
      </w:r>
      <w:r>
        <w:rPr>
          <w:rFonts w:cs="Naskh MT for Bosch School;Sakkal Majalla"/>
          <w:szCs w:val="28"/>
          <w:rtl w:val="true"/>
        </w:rPr>
        <w:t xml:space="preserve"> الّلهمّ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يف اذكرك بالقلم بعد تنزيهك 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اشارات القدم و كيف اصفك بما يظهر من العد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٥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هذا الّلوح المكرّم ان اذكر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انّك انت سلط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لوك</w:t>
      </w:r>
      <w:r>
        <w:rPr>
          <w:rFonts w:cs="Naskh MT for Bosch School;Sakkal Majalla"/>
          <w:szCs w:val="28"/>
          <w:rtl w:val="true"/>
        </w:rPr>
        <w:t xml:space="preserve"> فو عزّتك ما ين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ّا للمملوك وان اصف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نّك</w:t>
      </w:r>
      <w:r>
        <w:rPr>
          <w:rFonts w:cs="Naskh MT for Bosch School;Sakkal Majalla"/>
          <w:szCs w:val="28"/>
          <w:rtl w:val="true"/>
        </w:rPr>
        <w:t xml:space="preserve"> انت ربّ الارباب اشاهد بانّك اظهرت ذلك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ظاهر التّراب و ان اشير اليك بانّك منزل الكتاب ارج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صر</w:t>
      </w:r>
      <w:r>
        <w:rPr>
          <w:rFonts w:cs="Naskh MT for Bosch School;Sakkal Majalla"/>
          <w:szCs w:val="28"/>
          <w:rtl w:val="true"/>
        </w:rPr>
        <w:t xml:space="preserve"> الي ما تغرّد به الورقآء كلّ شِئ احصينا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ت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وحقّك</w:t>
      </w:r>
      <w:r>
        <w:rPr>
          <w:rFonts w:cs="Naskh MT for Bosch School;Sakkal Majalla"/>
          <w:szCs w:val="28"/>
          <w:rtl w:val="true"/>
        </w:rPr>
        <w:t xml:space="preserve"> يا محبوب قد صرت متحيّر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نفس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سئلك بنفس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تی</w:t>
      </w:r>
      <w:r>
        <w:rPr>
          <w:rFonts w:cs="Naskh MT for Bosch School;Sakkal Majalla"/>
          <w:szCs w:val="28"/>
          <w:rtl w:val="true"/>
        </w:rPr>
        <w:t xml:space="preserve"> بها ارفعت اعلام هدايتك و اظهرت اسرار ربوبيّت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اعلنت بدائع حكمة الوهيّتك بان تجعلنا منقطعاً عم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واك و معرضاً عن دونك و مقبلاً اليك و متوسّل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ك</w:t>
      </w:r>
      <w:r>
        <w:rPr>
          <w:rFonts w:cs="Naskh MT for Bosch School;Sakkal Majalla"/>
          <w:szCs w:val="28"/>
          <w:rtl w:val="true"/>
        </w:rPr>
        <w:t xml:space="preserve"> و متمسّكاً بك لاستطيع ان اذكرك علي ما ينبغ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ك و يليق بك اذ بيدك ملكوت كلّ شِئ وانّك انت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 تا تشآء مقتدر قديراً ان يا كريم قد اردناك من قبل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ريدك</w:t>
      </w:r>
      <w:r>
        <w:rPr>
          <w:rFonts w:cs="Naskh MT for Bosch School;Sakkal Majalla"/>
          <w:szCs w:val="28"/>
          <w:rtl w:val="true"/>
        </w:rPr>
        <w:t xml:space="preserve"> حينئذ و اوصيك بما وصّ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عباده لتذكّ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نّاس</w:t>
      </w:r>
      <w:r>
        <w:rPr>
          <w:rFonts w:cs="Naskh MT for Bosch School;Sakkal Majalla"/>
          <w:szCs w:val="28"/>
          <w:rtl w:val="true"/>
        </w:rPr>
        <w:t xml:space="preserve"> و استيقظهم عن مراقدهم لئلّا يفسد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٥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د اصلاحها و لا تتّبعوا اهوآء انفسهم و لا تعقّبوا كلّ همجٍٍ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عاع اتّباع كلّ ناعق و لا تميلوا بكلّ ريح قل لهم يا قوم اتّقوا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سلكوا سبل الحقّ ثمّ اخرجوا انفسكم عن الدّنيا و زخرف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توكّل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 لتهبّ عليكم من ارياح رحمة الله و يأخذك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سمات</w:t>
      </w:r>
      <w:r>
        <w:rPr>
          <w:rFonts w:cs="Naskh MT for Bosch School;Sakkal Majalla"/>
          <w:szCs w:val="28"/>
          <w:rtl w:val="true"/>
        </w:rPr>
        <w:t xml:space="preserve"> الرّوح و يقلبكم عن شمال الحدّية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مين الاحديّ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يدخلك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صن الهدايّة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هداية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 xml:space="preserve">و بيت الولايّة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ولاية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لتكوننّ فيها ل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الخالدين و الرّوح عليكم و علي عباد المخلصين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مخلصين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الحم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له ربّ العالم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ه النّاطق بين الارض و السّ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</w:t>
      </w:r>
      <w:r>
        <w:rPr>
          <w:rFonts w:cs="Naskh MT for Bosch School;Sakkal Majalla"/>
          <w:szCs w:val="28"/>
          <w:rtl w:val="true"/>
        </w:rPr>
        <w:t xml:space="preserve"> كتاب من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هّاب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آمن بالله ربّ الارب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فاز بالبحر الاعظم اذ ماج بهذا الاسم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عله الله مهيمناً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ی</w:t>
      </w:r>
      <w:r>
        <w:rPr>
          <w:rFonts w:cs="Naskh MT for Bosch School;Sakkal Majalla"/>
          <w:szCs w:val="28"/>
          <w:rtl w:val="true"/>
        </w:rPr>
        <w:t xml:space="preserve">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لاد قد نزّلنا البيان لهذا الظّهور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اشرق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كوان فلمّا اتي الميقات و ظهر منزل الآيات اخذت النّاس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بهات افئدة الّذين كفروا بالله مالك المبدأ والمأب من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رتاب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مره و منهم من انكر هذا الحي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ه اشرقت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٦٠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احيان</w:t>
      </w:r>
      <w:r>
        <w:rPr>
          <w:rFonts w:cs="Naskh MT for Bosch School;Sakkal Majalla"/>
          <w:szCs w:val="28"/>
          <w:rtl w:val="true"/>
        </w:rPr>
        <w:t xml:space="preserve"> قل أعندكم علم السّاعة ام عند ربّك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كت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 يحيط بعلمه علم من علي الارض يشهد بذلك كلّ عار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صّار قل قد ظهر كلّ ساعة بأمره و قام كلّ قيامة بسلطان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احاط الامكان هل اردتم بما عندكم تقرّبوا 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نّار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تهبت من السّدرة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تفع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علي المق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عمری</w:t>
      </w:r>
      <w:r>
        <w:rPr>
          <w:rFonts w:cs="Naskh MT for Bosch School;Sakkal Majalla"/>
          <w:szCs w:val="28"/>
          <w:rtl w:val="true"/>
        </w:rPr>
        <w:t xml:space="preserve"> لا يكفيكم اليوم ما نزّ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يان الّا بهذا الظّهو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اذا ظهر دلع ديك العرش و نطق لسان الكبري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لك لله الواحد المقتدر الغفّار قد اخبركم البيان بعلو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ا</w:t>
      </w:r>
      <w:r>
        <w:rPr>
          <w:rFonts w:cs="Naskh MT for Bosch School;Sakkal Majalla"/>
          <w:szCs w:val="28"/>
          <w:rtl w:val="true"/>
        </w:rPr>
        <w:t xml:space="preserve"> الظّهور ان انظروا يا ا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بصار قال ايّاكم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تحتجبوا</w:t>
      </w:r>
      <w:r>
        <w:rPr>
          <w:rFonts w:cs="Naskh MT for Bosch School;Sakkal Majalla"/>
          <w:szCs w:val="28"/>
          <w:rtl w:val="true"/>
        </w:rPr>
        <w:t xml:space="preserve"> بم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يان عن هذا الظّهور المشرق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آف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</w:t>
      </w:r>
      <w:r>
        <w:rPr>
          <w:rFonts w:cs="Naskh MT for Bosch School;Sakkal Majalla"/>
          <w:szCs w:val="28"/>
          <w:rtl w:val="true"/>
        </w:rPr>
        <w:t xml:space="preserve"> اراد ان يعرف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غير ما نزل من عن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ّه لأحجب الخل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د</w:t>
      </w:r>
      <w:r>
        <w:rPr>
          <w:rFonts w:cs="Naskh MT for Bosch School;Sakkal Majalla"/>
          <w:szCs w:val="28"/>
          <w:rtl w:val="true"/>
        </w:rPr>
        <w:t xml:space="preserve"> الغنيّ المتعال من اراد ان ينظر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ن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 ينظر الي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عينی</w:t>
      </w:r>
      <w:r>
        <w:rPr>
          <w:rFonts w:cs="Naskh MT for Bosch School;Sakkal Majalla"/>
          <w:szCs w:val="28"/>
          <w:rtl w:val="true"/>
        </w:rPr>
        <w:t xml:space="preserve"> كذلك قض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مر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لواح قل اتّقوا الله و لاتجعل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ا</w:t>
      </w:r>
      <w:r>
        <w:rPr>
          <w:rFonts w:cs="Naskh MT for Bosch School;Sakkal Majalla"/>
          <w:szCs w:val="28"/>
          <w:rtl w:val="true"/>
        </w:rPr>
        <w:t xml:space="preserve"> عندكم ميزاناً لهذا النّور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شرق من افق الايق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٦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 ظهر كلّ قسطاس بأمره و به ظهر الصّراط و نصب الميز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يس لأحد ان يجرّب الّربّ انّه يجرّب من يشآء بسلطان من عند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ه</w:t>
      </w:r>
      <w:r>
        <w:rPr>
          <w:rFonts w:cs="Naskh MT for Bosch School;Sakkal Majalla"/>
          <w:szCs w:val="28"/>
          <w:rtl w:val="true"/>
        </w:rPr>
        <w:t xml:space="preserve"> لهو المقتدر المختار لو يقرأ احد ما نَزلَ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يان لينو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ما وَرَدَ علي المظلوم من مطالع الظّلام ان يا كريم قد حض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دی</w:t>
      </w:r>
      <w:r>
        <w:rPr>
          <w:rFonts w:cs="Naskh MT for Bosch School;Sakkal Majalla"/>
          <w:szCs w:val="28"/>
          <w:rtl w:val="true"/>
        </w:rPr>
        <w:t xml:space="preserve"> الكريم كتابك و اجبناك بهذا الّلوح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ه لاح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يّر الامر بقدرة و سلطان ان اشكر الله بما ارسل الي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كلّ حجّة حجّة الله و برهانه و نطق باسمك اذ كان بين ايديّ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ا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فجّار لا تحزن من شدآئد الدّنيا و قد وَرَدَ علينا اعظم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 اصبر كما صبر مولاك انّه لهو العزيز الصبّار قم علي خدمت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ن</w:t>
      </w:r>
      <w:r>
        <w:rPr>
          <w:rFonts w:cs="Naskh MT for Bosch School;Sakkal Majalla"/>
          <w:szCs w:val="28"/>
          <w:rtl w:val="true"/>
        </w:rPr>
        <w:t xml:space="preserve"> النّاس هذا ينبغ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ك و للّذين اقبلوا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قبلة الانا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طوبي لك بما فزت بذكر ربّك و نطقت بثنآئه بين العبا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ما</w:t>
      </w:r>
      <w:r>
        <w:rPr>
          <w:rFonts w:cs="Naskh MT for Bosch School;Sakkal Majalla"/>
          <w:szCs w:val="28"/>
          <w:rtl w:val="true"/>
        </w:rPr>
        <w:t xml:space="preserve"> البهآء عليك و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معك الّذين استقاموا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م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وفوا بالميثاق ثمّ اذكر اهلك من ل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ظلوم قل 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ذكری</w:t>
      </w:r>
      <w:r>
        <w:rPr>
          <w:rFonts w:cs="Naskh MT for Bosch School;Sakkal Majalla"/>
          <w:szCs w:val="28"/>
          <w:rtl w:val="true"/>
        </w:rPr>
        <w:t xml:space="preserve"> اذ كنت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يت بين يديّ ربّك العزيز الوهّ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٦٢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معت ندآئه الاح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ذ تمرّ نفحات الوح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ن خلف الحج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ذلك</w:t>
      </w:r>
      <w:r>
        <w:rPr>
          <w:rFonts w:cs="Naskh MT for Bosch School;Sakkal Majalla"/>
          <w:szCs w:val="28"/>
          <w:rtl w:val="true"/>
        </w:rPr>
        <w:t xml:space="preserve"> مننّا عليك اذ كان نيرّ الآفاق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را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أقدس الأطه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بحانك</w:t>
      </w:r>
      <w:r>
        <w:rPr>
          <w:rFonts w:cs="Naskh MT for Bosch School;Sakkal Majalla"/>
          <w:szCs w:val="28"/>
          <w:rtl w:val="true"/>
        </w:rPr>
        <w:t xml:space="preserve">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تسمع حنين الّذين ذاب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جرك و فراقك و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ضجيج</w:t>
      </w:r>
      <w:r>
        <w:rPr>
          <w:rFonts w:cs="Naskh MT for Bosch School;Sakkal Majalla"/>
          <w:szCs w:val="28"/>
          <w:rtl w:val="true"/>
        </w:rPr>
        <w:t xml:space="preserve"> الّذين بعدوا عن لقآئك و منعوا عن الدّخو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حر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جلالك</w:t>
      </w:r>
      <w:r>
        <w:rPr>
          <w:rFonts w:cs="Naskh MT for Bosch School;Sakkal Majalla"/>
          <w:szCs w:val="28"/>
          <w:rtl w:val="true"/>
        </w:rPr>
        <w:t xml:space="preserve"> و سرادق الطافك و منهم من يناديك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عرآء</w:t>
      </w:r>
      <w:r>
        <w:rPr>
          <w:rFonts w:cs="Naskh MT for Bosch School;Sakkal Majalla"/>
          <w:szCs w:val="28"/>
          <w:rtl w:val="true"/>
        </w:rPr>
        <w:t xml:space="preserve"> و منهم من ينوح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بيدآء و لم يجدوا لانفسهم ناصراً الّ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ت</w:t>
      </w:r>
      <w:r>
        <w:rPr>
          <w:rFonts w:cs="Naskh MT for Bosch School;Sakkal Majalla"/>
          <w:szCs w:val="28"/>
          <w:rtl w:val="true"/>
        </w:rPr>
        <w:t xml:space="preserve"> و لا معيناً الّا انت ايّ ربّ فافتح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جوه عبادك با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ی</w:t>
      </w:r>
      <w:r>
        <w:rPr>
          <w:rFonts w:cs="Naskh MT for Bosch School;Sakkal Majalla"/>
          <w:szCs w:val="28"/>
          <w:rtl w:val="true"/>
        </w:rPr>
        <w:t xml:space="preserve"> غلق بما اكتسبت ا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عتدي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يّامك ليدخ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ه</w:t>
      </w:r>
      <w:r>
        <w:rPr>
          <w:rFonts w:cs="Naskh MT for Bosch School;Sakkal Majalla"/>
          <w:szCs w:val="28"/>
          <w:rtl w:val="true"/>
        </w:rPr>
        <w:t xml:space="preserve"> من اَراَد الحضور تلقآء عرش عظمتك و الوفود لد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وارق</w:t>
      </w:r>
      <w:r>
        <w:rPr>
          <w:rFonts w:cs="Naskh MT for Bosch School;Sakkal Majalla"/>
          <w:szCs w:val="28"/>
          <w:rtl w:val="true"/>
        </w:rPr>
        <w:t xml:space="preserve"> انوار وجهك ايّ ربّ قد اشتدّ ظمأ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جرك فاشربهم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سلسبيل</w:t>
      </w:r>
      <w:r>
        <w:rPr>
          <w:rFonts w:cs="Naskh MT for Bosch School;Sakkal Majalla"/>
          <w:szCs w:val="28"/>
          <w:rtl w:val="true"/>
        </w:rPr>
        <w:t xml:space="preserve"> لقآئك و ازداد حزن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راقك قرّبهم يا اله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وثر</w:t>
      </w:r>
      <w:r>
        <w:rPr>
          <w:rFonts w:cs="Naskh MT for Bosch School;Sakkal Majalla"/>
          <w:szCs w:val="28"/>
          <w:rtl w:val="true"/>
        </w:rPr>
        <w:t xml:space="preserve"> وصالك ا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ربّ انت الكريم ذو الفضل العظيم اسئل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سمك</w:t>
      </w:r>
      <w:r>
        <w:rPr>
          <w:rFonts w:cs="Naskh MT for Bosch School;Sakkal Majalla"/>
          <w:szCs w:val="28"/>
          <w:rtl w:val="true"/>
        </w:rPr>
        <w:t xml:space="preserve">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ه اخذ الاضطراب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ك بان تجمع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٦٣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بّآئك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ّ سدرة فردانيّتك و شجرة وحدانيّتك ثمّ انز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هم من سمآء جودك ما تطمئنّ به قلوبهم ليقومنّ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نصرتك بين عبادك علي شأن لا يخوّفهم ظلم الّذين كفر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آياتك</w:t>
      </w:r>
      <w:r>
        <w:rPr>
          <w:rFonts w:cs="Naskh MT for Bosch School;Sakkal Majalla"/>
          <w:szCs w:val="28"/>
          <w:rtl w:val="true"/>
        </w:rPr>
        <w:t xml:space="preserve"> انّك انت المقتدر علي م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رضك و سمآئ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ا اله الّا انت العزيز المستع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و الأقدس الأعظم الأ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تاب انزله الرّحمن انّه يشهد بما شهد الله لنفسه انّه لا ا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ا</w:t>
      </w:r>
      <w:r>
        <w:rPr>
          <w:rFonts w:cs="Naskh MT for Bosch School;Sakkal Majalla"/>
          <w:szCs w:val="28"/>
          <w:rtl w:val="true"/>
        </w:rPr>
        <w:t xml:space="preserve"> هوالمهيمن القيّوم قد هدرت الورقآء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درة المنت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عن ورائها يعو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ذّئاب و ينبح الكلاب كذلك قض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م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هذا السّجن الممنوع قد كنّا قائماً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مر علي شأن م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نعنا ضرّ العالم و لا اعراض الّذين كفروا بالله العزيز الودو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لّ حي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نّا غائصاً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حر البلآء دعونا الكلّ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طر السّمآء يشهد بذلك عباد عارفون قد رأينا كتاب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سمعنا ندآئك و اجبناك بهذا الّلوح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 اهتد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٦٤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لّ مقبل الي الله العزيز المحبوب قد فزت بذكر الله و الطافه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شأن لا يحصيها احد الّا الله ربّ ما كان و ما يكون طوب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من</w:t>
      </w:r>
      <w:r>
        <w:rPr>
          <w:rFonts w:cs="Naskh MT for Bosch School;Sakkal Majalla"/>
          <w:szCs w:val="28"/>
          <w:rtl w:val="true"/>
        </w:rPr>
        <w:t xml:space="preserve"> اج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ن هذه السّدرة ثمرات الجنّية المنيعة البديعة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َلاَ انّه من الفائزين من لوح المستور نسئل الله بان يوفّقك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كلّ الاحوال و ينطقك بذكر هذا المظلوم كبّر من قبل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حبّآئ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ناك و ذكّرهم بما نزل من قل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مختوم انّما البه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ليك</w:t>
      </w:r>
      <w:r>
        <w:rPr>
          <w:rFonts w:cs="Naskh MT for Bosch School;Sakkal Majalla"/>
          <w:szCs w:val="28"/>
          <w:rtl w:val="true"/>
        </w:rPr>
        <w:t xml:space="preserve"> و علي الّذين شربوا هذا الرّحيق المختوم ان اذكروا يا احبّآئ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ين</w:t>
      </w:r>
      <w:r>
        <w:rPr>
          <w:rFonts w:cs="Naskh MT for Bosch School;Sakkal Majalla"/>
          <w:szCs w:val="28"/>
          <w:rtl w:val="true"/>
        </w:rPr>
        <w:t xml:space="preserve"> سجنو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ناك انّا نذكرهم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هذا السّجن و نكبّر 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جوههم من هذا المقام المحمو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أطهر الأ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</w:t>
      </w:r>
      <w:r>
        <w:rPr>
          <w:rFonts w:cs="Naskh MT for Bosch School;Sakkal Majalla"/>
          <w:szCs w:val="28"/>
          <w:rtl w:val="true"/>
        </w:rPr>
        <w:t xml:space="preserve"> استمع ندآء الله الأبهي من بئر ظلمآء ان انصرو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يا اه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هآء</w:t>
      </w:r>
      <w:r>
        <w:rPr>
          <w:rFonts w:cs="Naskh MT for Bosch School;Sakkal Majalla"/>
          <w:szCs w:val="28"/>
          <w:rtl w:val="true"/>
        </w:rPr>
        <w:t xml:space="preserve"> بسيف الحكمة و البيان قل انّ البئر بي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السّجن قصري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>قصر</w:t>
      </w:r>
      <w:r>
        <w:rPr>
          <w:rFonts w:cs="Naskh MT for Bosch School;Sakkal Majalla"/>
          <w:szCs w:val="28"/>
          <w:rtl w:val="true"/>
        </w:rPr>
        <w:t>یۭ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بلآء اكليل البهآء ان اعرفوا يا او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ابصار من افق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ذلّة</w:t>
      </w:r>
      <w:r>
        <w:rPr>
          <w:rFonts w:cs="Naskh MT for Bosch School;Sakkal Majalla"/>
          <w:szCs w:val="28"/>
          <w:rtl w:val="true"/>
        </w:rPr>
        <w:t xml:space="preserve"> اشرقت شمس اسم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عزيز ان انظروا يا اهل الاعراف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 جعل الله البئر قصراً من الياقوت و استقرّ فيه هيك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</w:rPr>
        <w:t>٣٦٥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الّظهور بقدرة و سلطان انّا تركنا القصّور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لقصور </w:t>
      </w:r>
      <w:r>
        <w:rPr>
          <w:rFonts w:cs="Naskh MT for Bosch School;Sakkal Majalla"/>
          <w:szCs w:val="28"/>
          <w:rtl w:val="true"/>
        </w:rPr>
        <w:t xml:space="preserve">*) </w:t>
      </w:r>
      <w:r>
        <w:rPr>
          <w:rFonts w:cs="Naskh MT for Bosch School;Sakkal Majalla"/>
          <w:szCs w:val="28"/>
          <w:rtl w:val="true"/>
        </w:rPr>
        <w:t>و اخترنا اخرب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بيوت</w:t>
      </w:r>
      <w:r>
        <w:rPr>
          <w:rFonts w:cs="Naskh MT for Bosch School;Sakkal Majalla"/>
          <w:szCs w:val="28"/>
          <w:rtl w:val="true"/>
        </w:rPr>
        <w:t xml:space="preserve"> و زيّناه بطراز الملكوت تعالي هذا القصر الّذ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جعله الله مظهر القدر و المنظر الاكبر و فيه استو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قديم علي عرش اسمه العظيم بسلطان العظمة و الاجلال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ك</w:t>
      </w:r>
      <w:r>
        <w:rPr>
          <w:rFonts w:cs="Naskh MT for Bosch School;Sakkal Majalla"/>
          <w:szCs w:val="28"/>
          <w:rtl w:val="true"/>
        </w:rPr>
        <w:t xml:space="preserve"> يا ايّها المقبل اذا شربت رحيق الحيوا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جري م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لم</w:t>
      </w:r>
      <w:r>
        <w:rPr>
          <w:rFonts w:cs="Naskh MT for Bosch School;Sakkal Majalla"/>
          <w:szCs w:val="28"/>
          <w:rtl w:val="true"/>
        </w:rPr>
        <w:t xml:space="preserve"> ربّك الرّحمن قل لك الحمد يا مبدع الاكوان بما ذكر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ف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سّجن</w:t>
      </w:r>
      <w:r>
        <w:rPr>
          <w:rFonts w:cs="Naskh MT for Bosch School;Sakkal Majalla"/>
          <w:szCs w:val="28"/>
          <w:rtl w:val="true"/>
        </w:rPr>
        <w:t xml:space="preserve"> اذ كنت بين ايد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فجّا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سم الله الأقدس العليّ الأبه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قد</w:t>
      </w:r>
      <w:r>
        <w:rPr>
          <w:rFonts w:cs="Naskh MT for Bosch School;Sakkal Majalla"/>
          <w:szCs w:val="28"/>
          <w:rtl w:val="true"/>
        </w:rPr>
        <w:t xml:space="preserve"> حضر كتابك تلقآء الوجه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سّجن و كان مزيّناً صدره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الكلمة</w:t>
      </w:r>
      <w:r>
        <w:rPr>
          <w:rFonts w:cs="Naskh MT for Bosch School;Sakkal Majalla"/>
          <w:szCs w:val="28"/>
          <w:rtl w:val="true"/>
        </w:rPr>
        <w:t xml:space="preserve"> الّ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جبناها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 الله المهيمن القيّوم و اردناه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نفسی</w:t>
      </w:r>
      <w:r>
        <w:rPr>
          <w:rFonts w:cs="Naskh MT for Bosch School;Sakkal Majalla"/>
          <w:szCs w:val="28"/>
          <w:rtl w:val="true"/>
        </w:rPr>
        <w:t xml:space="preserve"> و لمن مع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و ربّك الرّحمن هو العليم علي ما اقول و ه</w:t>
      </w:r>
      <w:r>
        <w:rPr>
          <w:rFonts w:cs="Naskh MT for Bosch School;Sakkal Majalla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هذه</w:t>
      </w:r>
      <w:r>
        <w:rPr>
          <w:rFonts w:cs="Naskh MT for Bosch School;Sakkal Majalla"/>
          <w:szCs w:val="28"/>
          <w:rtl w:val="true"/>
        </w:rPr>
        <w:t xml:space="preserve"> ياليتن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كنت من المستشهدين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ك لعمر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بهذ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رّجآء توجّه اليك طرف الله و اقبل اليك اهل ملأ الأعلي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 لكن النّاس هم لا يفقهون انّا برجآئك هذا المقام كتبن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eastAsia="Naskh MT for Bosch School;Sakkal Majalla" w:cs="Naskh MT for Bosch School;Sakkal Majalla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ص</w:t>
      </w:r>
      <w:r>
        <w:rPr>
          <w:rFonts w:cs="Naskh MT for Bosch School;Sakkal Majalla"/>
          <w:szCs w:val="28"/>
          <w:rtl w:val="true"/>
        </w:rPr>
        <w:t xml:space="preserve"> </w:t>
      </w:r>
      <w:r>
        <w:rPr>
          <w:rFonts w:cs="Naskh MT for Bosch School;Sakkal Majalla"/>
          <w:szCs w:val="28"/>
        </w:rPr>
        <w:t>٣٦٦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لك</w:t>
      </w:r>
      <w:r>
        <w:rPr>
          <w:rFonts w:cs="Naskh MT for Bosch School;Sakkal Majalla"/>
          <w:szCs w:val="28"/>
          <w:rtl w:val="true"/>
        </w:rPr>
        <w:t xml:space="preserve"> اجر من استشهد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سبي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نّ ربّك لهو الغفور الودو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اعلم</w:t>
      </w:r>
      <w:r>
        <w:rPr>
          <w:rFonts w:cs="Naskh MT for Bosch School;Sakkal Majalla"/>
          <w:szCs w:val="28"/>
          <w:rtl w:val="true"/>
        </w:rPr>
        <w:t xml:space="preserve"> بانّ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مثل تلك من يقوم علي ذكر الله موجد الاسمآء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بين عباده الجهلآء انّه ممن فاز بخير ما كان و ما يكون فكّ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فی</w:t>
      </w:r>
      <w:r>
        <w:rPr>
          <w:rFonts w:cs="Naskh MT for Bosch School;Sakkal Majalla"/>
          <w:szCs w:val="28"/>
          <w:rtl w:val="true"/>
        </w:rPr>
        <w:t xml:space="preserve"> تلك الايّام ليظهر لك عظمتها و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هر فيها بسلط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ربّك العزيز المحمود انّ اعظم الاعمال هو ذكر ربّك بين العبا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كذلك</w:t>
      </w:r>
      <w:r>
        <w:rPr>
          <w:rFonts w:cs="Naskh MT for Bosch School;Sakkal Majalla"/>
          <w:szCs w:val="28"/>
          <w:rtl w:val="true"/>
        </w:rPr>
        <w:t xml:space="preserve"> نزل ف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لوح المحفوظ من فاز به فاز بما ارَادَ الله له عند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 xml:space="preserve">ربّك علم كلّ شِئ و لكنّ النّاس عنه محتجبون ان اطّلع </w:t>
      </w:r>
      <w:r>
        <w:rPr>
          <w:rFonts w:cs="Naskh MT for Bosch School;Sakkal Majalla"/>
          <w:szCs w:val="28"/>
          <w:rtl w:val="true"/>
        </w:rPr>
        <w:t>(*</w:t>
      </w:r>
      <w:r>
        <w:rPr>
          <w:rFonts w:cs="Naskh MT for Bosch School;Sakkal Majalla"/>
          <w:szCs w:val="28"/>
          <w:rtl w:val="true"/>
        </w:rPr>
        <w:t xml:space="preserve">اطلع </w:t>
      </w:r>
      <w:r>
        <w:rPr>
          <w:rFonts w:cs="Naskh MT for Bosch School;Sakkal Majalla"/>
          <w:szCs w:val="28"/>
          <w:rtl w:val="true"/>
        </w:rPr>
        <w:t>*)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عن افق اليقين بقدرة ربّك العليّ العظيم ثمّ ادخل مقرّ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مشركين من اهل البيان الّذين كفروا بالله فاطر الارض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و</w:t>
      </w:r>
      <w:r>
        <w:rPr>
          <w:rFonts w:cs="Naskh MT for Bosch School;Sakkal Majalla"/>
          <w:szCs w:val="28"/>
          <w:rtl w:val="true"/>
        </w:rPr>
        <w:t xml:space="preserve"> السّمآء قل ياقوم دعوا الموهوم قد ات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قيّوم ع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ظلل البرها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نّه</w:t>
      </w:r>
      <w:r>
        <w:rPr>
          <w:rFonts w:cs="Naskh MT for Bosch School;Sakkal Majalla"/>
          <w:szCs w:val="28"/>
          <w:rtl w:val="true"/>
        </w:rPr>
        <w:t xml:space="preserve"> لربّك الرّحمن الّذ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علّق به البيان اتّقوا الله و لا تتّبعوا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لّذين لا يشعرون كذلك القيناك ما يحيي به افئدة الّذين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اقبلوا</w:t>
      </w:r>
      <w:r>
        <w:rPr>
          <w:rFonts w:cs="Naskh MT for Bosch School;Sakkal Majalla"/>
          <w:szCs w:val="28"/>
          <w:rtl w:val="true"/>
        </w:rPr>
        <w:t xml:space="preserve"> ال</w:t>
      </w:r>
      <w:r>
        <w:rPr>
          <w:rFonts w:cs="Naskh MT for Bosch School;Sakkal Majalla"/>
          <w:szCs w:val="28"/>
          <w:rtl w:val="true"/>
        </w:rPr>
        <w:t>ی</w:t>
      </w:r>
      <w:r>
        <w:rPr>
          <w:rFonts w:cs="Naskh MT for Bosch School;Sakkal Majalla"/>
          <w:szCs w:val="28"/>
          <w:rtl w:val="true"/>
        </w:rPr>
        <w:t xml:space="preserve"> الوجه بخضوع و خشوع و قد قدّرنا لك اجراً غير</w:t>
      </w:r>
    </w:p>
    <w:p>
      <w:pPr>
        <w:pStyle w:val="Normal"/>
        <w:jc w:val="right"/>
        <w:rPr>
          <w:rFonts w:cs="Naskh MT for Bosch School;Sakkal Majalla"/>
          <w:szCs w:val="28"/>
        </w:rPr>
      </w:pPr>
      <w:r>
        <w:rPr>
          <w:rFonts w:cs="Naskh MT for Bosch School;Sakkal Majalla"/>
          <w:szCs w:val="28"/>
          <w:rtl w:val="true"/>
        </w:rPr>
        <w:t>ممنون ان افرح بذلك و تمسّك بعروة الله المهيمن القيّو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MS Mincho;ＭＳ 明朝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