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اسم كتاب 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: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مجموعه آثار قلم اعلى شماره </w:t>
      </w:r>
      <w:r>
        <w:rPr>
          <w:rFonts w:eastAsia="Arial Unicode MS;Arial" w:cs="Courier New" w:ascii="Courier New" w:hAnsi="Courier New"/>
          <w:sz w:val="20"/>
          <w:szCs w:val="18"/>
        </w:rPr>
        <w:t>4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مجموعه آثار قلم اعلى شماره </w:t>
      </w:r>
      <w:r>
        <w:rPr>
          <w:rFonts w:eastAsia="Arial Unicode MS;Arial" w:cs="Courier New" w:ascii="Courier New" w:hAnsi="Courier New"/>
          <w:sz w:val="20"/>
          <w:szCs w:val="18"/>
        </w:rPr>
        <w:t>4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مجموعه با اجازه محفل مقدّس روحانى ملى ايران شيدالله اركانه بتعداد م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نظور حفظ تكثير شده است ولى از انتشارات مصوبه امرى نمي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شهر الرحمه </w:t>
      </w:r>
      <w:r>
        <w:rPr>
          <w:rFonts w:eastAsia="Arial Unicode MS;Arial" w:cs="Courier New" w:ascii="Courier New" w:hAnsi="Courier New"/>
          <w:sz w:val="20"/>
          <w:szCs w:val="18"/>
        </w:rPr>
        <w:t>133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احت محفل مقدّس روحانى ملى بهائيان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محترما عطف بمرقومه متحد المال مورخه </w:t>
      </w:r>
      <w:r>
        <w:rPr>
          <w:rFonts w:eastAsia="Arial Unicode MS;Arial" w:cs="Courier New" w:ascii="Courier New" w:hAnsi="Courier New"/>
          <w:sz w:val="20"/>
          <w:szCs w:val="18"/>
        </w:rPr>
        <w:t>10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/ </w:t>
      </w:r>
      <w:r>
        <w:rPr>
          <w:rFonts w:eastAsia="Arial Unicode MS;Arial" w:cs="Courier New" w:ascii="Courier New" w:hAnsi="Courier New"/>
          <w:sz w:val="20"/>
          <w:szCs w:val="18"/>
        </w:rPr>
        <w:t>5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/ </w:t>
      </w:r>
      <w:r>
        <w:rPr>
          <w:rFonts w:eastAsia="Arial Unicode MS;Arial" w:cs="Courier New" w:ascii="Courier New" w:hAnsi="Courier New"/>
          <w:sz w:val="20"/>
          <w:szCs w:val="18"/>
        </w:rPr>
        <w:t>39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عروض مي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خصوص استنساخ الواح و آثار مباركه از نسخه ايكه در ظبط اين محف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وشبختانه دو مجلد الواح و آثار مباركه كه بافتخار احباى قائنات نازل شده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سخه استنساخ و موجود بود كه اينك بضميمه تقديم مي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منا بعرض ميرساند كه الواح و آثار مباركه حضرت ولى محبوب امر الله ارواخ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مظلوميته الفدا بافتخار احباى اين محل نازل گرديده تاكنون استنساخ نشده سو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تقديم گردد جلسه ضيافات </w:t>
      </w:r>
      <w:r>
        <w:rPr>
          <w:rFonts w:eastAsia="Arial Unicode MS;Arial" w:cs="Courier New" w:ascii="Courier New" w:hAnsi="Courier New"/>
          <w:sz w:val="20"/>
          <w:szCs w:val="18"/>
        </w:rPr>
        <w:t>19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زه باحبا ابلاغ گرديد كه هريك الواح و آثارى در 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ارند باين محفل مراجعه تا استنساخ نموده و سواد تقديم گردد بديهى است پس از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تيجه مراتب عرض و سواد تقديم خواه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 رجاى تائيد منشى كوچك محمّ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داود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الله الا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من لدنّا لقوم يعرفون انّه لا اله الّا هو المهيمن القيّوم قد ظهر الميز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ى البرهان و جآء الرّحمن و لكنّ النّاس اكثرهم لا يشعرون قد ضرب فى الناقوس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ى الأقدم و لكنّ النّاس اكثرهم لا يسمعون قل هذا السرّ الّذى كان مستوراً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تار و انّ هذا الكتاب مختوم و انّه كان مكنوناً فى خزائن القدرة و الاقتد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فوظاً فى حجبات العصمة و الاصطبار و مسطوراً من قلم الله المقدّس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الّذين وجدوا عرف الآيات اذ ظهر مطلع البيّنات انّهم من اصحاب السفينة الحمر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دى الله ربّ ما كان و ما يكون و الّذى منع انّه كان محروماً عن نسمات ايّام الوص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وحات الاتّصال الا انّه من الّذينهم لا يفقهون كذلك تموّج بحر البيان بامر من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لمهيمن القيّوم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  <w:r>
        <w:rPr>
          <w:rFonts w:eastAsia="Arial Unicode MS;Arial" w:cs="Courier New" w:ascii="Courier New" w:hAnsi="Courier New"/>
          <w:sz w:val="20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يرزا دا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الله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شهد بما شهد الله انّه لا اله الّا هو و الّذى ينطق اليوم انه لمظهر امره ل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ك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الذين اعرضوا اليوم اولئك فى غفلة و ضلال ايّاكم يا ملأ الارض ان تمن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فسكم عن هذا الفضل الّذى اتى على هيكل الانسان ان اعرضوا عمّا عندكم ثمّ اقب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لله مالك الايجاد انّا ما اردنا الّا ما اراده الله بذلك ورد علينا ما ناحت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ذرّات قل يا قوم هذا لهو الّذى وعدتم به فى الزبر و الالواح و ربّى الرّحمن لول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ظهر البيان و لا ما نزّل على مهابط الوحى فى الاعصار طوبى لك بما اقبلت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و اردت مراد من فى الارضين و السّموات من النّاس من احتجب و منهم من خ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حجاب بهذا الاسم الّذى ذلت له الرّقاب ان اتّحدوا يا احبّائى على الامر انّ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ضطرب افئدة الفجّار ان اذكروا ربّكم بين العباد لتأخذ نفحات الذّكر من فى ال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لك نزّلنا الآيات و ارسلناها اليك فضلاً من لدنّا انّ ربّك لهو المقتدر المخ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يرزا داود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نّاظر من افق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كتاب ينطق بالحقّ و القوم اكثرهم لا يسمعون قد نزّلت الآيات و هم لا يشعر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هرت العلامات و هم لا يفقهون قد اتت السّاعة و قامت القيامة و ظهر الاسم المك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غيب المخزون و القوم اكثرهم لا يعرفون قد احاطت الحجّة و اشرق نيّر البره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الامكان و لكنّ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ه معرضون قل يا ملأ الارض انصفوا فى امر الله و سلطانه و لا تتّبعوا اه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كفروا بالشّاهد و المشهود قد اتى الوعد و الموعود ينادى اقبلوا اليه ب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ورآء لو انتم تشعرون لا تمنعوا انفسكم عن هذا الفضل الاعظم و لا تتّبعوا معا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وهام و الظّنون انّك اشكر ربّك الرّحمن انّه نزّل لك ما يجد عرفه عباد مكرمون قل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يا مقصود العالم و محبوب الامم بما هديتنى الى صراطك و اظهرت لى سبي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زلت لى سبيلك و انزلت لى دليلك اسئلك بأن تجعلنى فى كلّ الاحوال متذكّراً بآي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تمسّكاً بحبل امرك ثمّ قدّر لى ما يقرّبنى اليك فى كلّ عالم من عوالمك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على ماتشآء بقولك كن ف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زيّن العابدي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نّاظر من افقه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معلوم من الله المهيمن القيّوم الى الّذى اقبل الى الله اذ انار افق الظّ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مكلّم الطّور انّ الّذين اقبلوا اولئك من حزب الله فى لوحه المسطور قد حضر اسمك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ظلوم و ذكرك بما لا تعادله الخزائن و الكنوز اسمع الندآء من افق الاعلى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اله الّا انا الحقّ علّام الغيوب قد اظهرنا ما كان مكنوناً فى العلم و مستوراً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بصار الّذين انكروا حق الله و امره و نق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ثاقه و جادلوا باياته اذ نزّلت بالحقّ يشهد بذلك لسان العظمة فى مقامه المح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يّها النّاظر الى الوجه لمّا نزّلت الآيات و ظهرت البيّنات اعرض علمآء العجم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فى ظلهم و قالوا ما قاله الاوّلون نبذوا كتاب الله و رائهم متمسّكي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دهم من الاوهام و الظنون طوبى لك بما اقبلت الى الوجه اذا عرض عنه كلّ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دود انّا نوصيك و اوليائى بالعدل و الانصاف و بالامانة و الدّيانة و الالطاف 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ربّك ثمّ ذكّر النّاس بآياته و بشّرهم برحمته الّتى سبقت الوجود من الغيب و ال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هآء المشرق من افق سمآء فضلى عليك و على من معك و على كلّ ثابت تمسّك بح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م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باق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ناطق فى ملكوت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الدّيك يقول هذا يومى و الغنيّ باسم الله فى ملكوت الانشآء لانه انسبنى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شه و انّه ظهر فى قطب الامكان و استقرّ عليه طلعة الرّحمن انطق فى كلّ الاحيان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ى مطلع الظّهور بسلطان احاط العالمين ان الورقآء نادت و قالت هذا يومى و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غرّد على افنان سدرة المنتهى باسم ربّى الابهى و ابشّر النّاس بهذا الظّهور الّذ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ضآء من فى السّموآ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قلم يقول هذا يومى لانّى اتحرّك بين اصبعى الرّحمن و اذكر النّاس بهذا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ديع انّا نقول كلّ من اقبل الى الله انّ اليوم يومه طوبى لمن سمع ندآء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بل اليه بقلب طاهر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يرزا با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ظم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من لدنّا لقوم يفقهون ليجدوا حلاوة الذّكر و يدعوا ما كان و ما يك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تمسّكوا بالذّكر الاعظم الّذى اتى من سمآء القدم لعمرى انّه لهو الموعود فلمّا 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حقّ قالت اليهود انّه افترى على الله المهيمن القيّوم كفروا بالّذى آمنو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يدعونه فى العشيّ و الاشراق و الاصيل و البكور انّ الّذى اعرض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ظّهور قد حقّق له اسم اليهود كذلك قضى الامر من لدن ربّك العزيز الودود ان اجتنب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اتّخذوا الاوهام لانفسهم ارباباً من دون الله الا انّهم من عبدة الاصنام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يفقهون ان اذكر ربّك فى ايّامك و آنس بما نزّل من عنده انّه مزكّى النّفوس و مح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لوب ان يعترض عليك احد فى حبّ ربّك لا تحزن توكّل على ربّك العزيز المحبوب قل 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بلت الى الله و تركت الّذين اتّبعوا الطاغوت لا يخوّفنى فى حبّه من على الارض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منعنى جنود الّذين ظلموا كذلك امرت من لدن مالك الغيب و ال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يرزا با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حيّ فى افق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قرّت عيناك بما يذكرك قلم الاعلى فى هذا اللّوح الّذى كان بيد القدرة ماخوذا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ه يده الّتى كانت على الحقّ مبسوطا و هذه لقبضته الّتى بها اخذ ملكوت السّ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ض بسلطان عظيماً و هذا اليمين الّذى به طويت السّموات و بسطت مرّة اخرى بمش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رى سبحان من علّق بارادة منه من فى الملك جميعاً قل ما سبقه من شيئ بل سب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حمته كلّ الاشيآء و انّه على كلّ شيئ محيطاً طهّر البصر عن اشارات البشر ثمّ خذ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بقوّة مبينا قل يا قوم قد جائنا لوح الامر عن مشرق القدر بانوار لميع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فصّل من لوح المحفوظ الّذى بعثه الله على هيئة الغلام فتبارك الّذى بعثه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مر قويّاً ايّاك ان تسكن على مقرّك قم ثمّ انطق بثنآء ربّك قل قد اتى الغلام ب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يرا و يدعوكم الى الله اتّقوا الله و لا تكوننّ فى الامر مريبا دعوا ما عند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ذوا ما امرتم به من ربّكم الرّحمن و انّه على كلّ شيئ قديراً ان امش على اثرى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ما تشتدّ روايح الافتتان تجد نفسك فى جذب و اظمينان كذلك ينبغى لمن انقطع ع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يئ و اقبل الى وجه جميلا و اذا مسّك الضرّ فى سبيل ربّك فاصبر ثمّ اذكر ضرّى و غر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هذه الدّيار كذلك يأمرك قلم المختار من لدن مقتدر عزيز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هد النّاس الى شريعة الاعظم ثمّ ادخلهم فى هذا الخبآء الّذى كان فى على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صوبا ان اشرب النّاس من كأس الّتى كانت بيد الله مصنوعا كبّر من لدنّا على 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هم اتّخذوا الى الرّحمن سبيلا و الرّوح عليك و على الّتى وهبها الله بك ثمّ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خدمك ثمّ الّذين توجّهوا الى شطر الله و انقطعوا على كلّ مشرك بعي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ص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بعثنا الكتاب على صورة الانسان و انّه هذا الكتاب العظيم قد اظهرنا اس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كنون و ارسلناه بالحقّ و انّه هذا الهيكل المبين قد اظهرنا البحر الاعظم بامو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ذّكر و البيان و انّه هذا الناطق الامين قد انزلنا الآيات و اظهرنا البيّنا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أن احاطت السّموات و الارضين قل يا قوم خافو الله و لا تنكروا ما ظهر ب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جّهوا اليه بوجوه بيضآء و لا تكوننّ من المتوقفين ايّاكم ان تجعلوا نع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قمة على انفسكم و نوره ناراً عليكم اتّقوا الله و كونوا من التائبين ان اقب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لافق الاعلى ثمّ اتّبعوا ما اتيكم من لدن منزل قديم ان امشوا بهذا المصباح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لمات البرّ و البحر انّه يهديكم الى الصّراط المستقيم انّ الّذين يدعونك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وهام انّهم لا يغنينكم اليوم دعوهم بانفسهم مقبلين الى الفرد الخبير انّك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حز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يئ ان اطمئن بفضل موليك انّه مع عباده المقبلين لا يمنعه امر و لا يحجبه 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فعل بسلطانه ما يشآء انّه لهو المقتدر القدير انما البهآء عليك و على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زوا بهذا الكوثر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 جناب با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الله المقتدر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يا عبد ان استمع ندآء ربّك العليّ الاعلى من شطر الّذى فيه استقرّ عرش ربّك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يم ليقرّبك الندآء الى مقر العظمة و الكبريآء و يدخلك فى ملكوت ربّك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يم اتكون مستريحاً على مقرّك و جمالقدم فى شدة و بلآء عظيم اتشرب الم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ع عن فم القدس مآء المعانى و البيان بما اكتسبت ايدى المشركين اتستبشر بعد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ينوح سكّان الفردوس بما ورد على جمال القدس من معشر الظالمين دع الدّني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رائك ثمّ اقبل الى مولاك القديم و لعمرى لو ياخذك عرف الآيات ليجذبك على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نقطع عن الاشيآء تخرج عن بيتك مقبلاً الى العرآء و تنادى فيه فى كلّ صبا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سآء اين انت يا مقصود العالمين و محبوب العارفين و يا من قبلت الذلّة لعزّ عب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شدّة لرخآء من على الارض اجمعين كن فى ايّام ربّك على شأن ينتشر منك روا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نقطاع بين ملأ الاختراع كذلك يأمرك سلطان الابداع الّذى به اضطرب العب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زلزلت البلاد و استب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ئدة المنقطعين ان اشكر ربّك بما ذكرت من القلم الاعلى فى هذا المقام الّذى جع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مطاف العالمين و الحمد 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ميرزا ابوالقاسم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نّاظر من افق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نزّل بالحقّ من سمآء المشيّة فضلاً من لدى الله ربّ العالمين ليجذب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لافق الاعلى و يقرّبهم اليه انّه هو المقتدر الفرد الخبير يا ايّها المتوجّ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وار الوجه اسمع ندآء المظلوم انّه يذكرك فى السجن و يذكرك بايات الله مالك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دّين هذا يوم نادى المناد من كلّ الجّهات و مرّت الجبال و سرت سفينة البيان على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رفان و غردت حمامة البرهان على اعلى الاغصان يا ملأ الاكوان تالله قد 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من بسلطان لا تمنعه جنود العالم و لا ضوضآء الامم الّذين نقضوا عهد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ثاقه و جادلوا بآياته و انكروا امره الاعظم و نبآءه العظيم قد جرى ف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يوان من قلم الرّحمن و القوم اكثرهم من الغافلين انكروا نعمة الله و بدّل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فر الا انّهم من الظالمين فى كتاب مبين انّا سمعنا ذكرك و راينا اقبالك اقب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ك من شطر السّجن ذكرناك بهذا اللّوح البديع انّك اذا فزت به و وجدت عرف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آيات ربّك الرّحمن قل الهى الهى لك الحمد بما ايّد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عرّفتنى و اسمعتنى اذ ارتفع ندائك الاحلى و صرير قلمك الاعلى اسئلك بامرك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 ماج بحر العرفان فى الامكان و ارتفعت راية ذكرك بين الاديان بان تجع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تعلاً بنار سدرتك و منوّراً بانوار شمس ظهورك و ناطقاً بثنائك و طائراً فى هوآء ح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قائماً لدى باب جودك و كرمك و خادماً لامرك اى ربّ ترانى منقطعاً عن دونك و متوجّه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نوار وجهك اسئلك ان لا تخيّبنى عمّا عندك قدّر لى الحضور امام عرشك و ال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دى باب عظمتك و ان منعتنى عن الحضور قضاياك قدّر لى اجر لقائك و ما قدّ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صفيائك الّذين سمعوا ندائك الاحلى و فازوا بلقائك يا مولى الورى و ربّ العر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ثرى اى ربّ ايّدنى على خدمة امرك و القيام على ما امرتنى بع فى كتابك بحيث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عدنى سطوة العالم و لا ضوضآء الامم ثمّ اكتب لى يا الهى و سيّدى خير الا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اولى و ما ينفعنى فى كلّ عالم من عوالمك انّك انت المقتدر على ما تشآء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ا انت القوى القدير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  <w:r>
        <w:rPr>
          <w:rFonts w:eastAsia="Arial Unicode MS;Arial" w:cs="Courier New" w:ascii="Courier New" w:hAnsi="Courier New"/>
          <w:sz w:val="20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خداوند تو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لسان پارسى بشنو امروز روز ذكر و ثنا و روز خدمت آست و خدمت حق جلّ جلاله و نص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ش باعمال و اخلاق طيّبه طاهره و بتقوى الله بوده و هست از حق ميطلبيم آن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مؤيد فرمايد بر نصرت امرش تا از نار سدره مشتعل شويد اشتعاليكه مياه مكد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تنه اعراض اديان قادر بر اطف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باشد افضل اعمال امروز تبليغ امر اوست بروح و ريحان هر نفسى بان فائز شد ب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ير فائز است جهد نما شايد فائز شوى بانچه كه ذكرش بدوام ملك و ملكوت باق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پاينده ماند ناعقين بمثابهء جراد منتشر از حق بطلب اولياى خود را در آن اراضى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ايد انّه هو السّامع المجيب دوستان آن ارض را تكبير برسان بگو يا حزب الله بح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بر تمسّك نمائيد و بذيل خدمت تشبّث عمل اين يوم را شبه و ند نبوده و نيست عمل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 سلطان اعمال است و ذكر در او مليك اذكار خود را محروم منمائيد بنار سد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باركه عالم را مشتعل نمائيد بحبل اتحاد و اتفاق تمسّك جوئيد عنقريب امر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اطه نمايد و آثار از اقطار ظاهر شود از حق ميطلبيم شما را تائيد فرماي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چه در كتاب مقدر شده محروم ننمايد حزب الله در زبر و الواح بسكينه و وق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ضوع و خشوع و شفقت و عنايت و حكمت وصيت نموديم بايد كلّ بحبل حكمت تمسّك 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اراده الله ناطق آنجناب اگر در آن ارض بخدمت مشغول گردند اجر لقا من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مقدّر و اين امر بسيار عظيم است يعنى امر تبليغ اگر آنجناب بان تمسّك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د الله اقرب بتقوى است و اگر هم بخواهند توجّه نمايند بأسى نه و لكن اگر 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تضا نمايد چه كه امر حكمت بسيار محكم است در اكثر الواح كلّ را بان امر نمود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فى بالله شهيدا البهآء من لدنّا عليك و على اوليآء الله هناك و على الّذي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عهم شيئ من الاشي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 التقرب الى الله الفرد الواحد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رزا ابوالقاسم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هيمن على الملك و ال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عالى مولى الجبروت الّذى اتى من افق الاقتدار بامر مبين و دعا الملوك و الممل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لله ربّ العالمين من النّاس من سمع و اعرض و منهم من اقبل الى الفرد الخب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هم من اخذه كوثر بيان الرّحمن على شأن نبذا العالم ورآئه مقبلاً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حميد قد حضر اسمك لدى المظلوم ذكرناك بهذا الذّكر البديع قل يا ملأ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الله قد ظهر النبآء الاعظم و نزّلت كتب الله مالك يوم الدين اتّقوا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تّبعوا اهوائكم ان اتّبعوا من اتاكم من افق الاقتدار ليقرّبكم الى مشرق وح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 ما يرى و ما لا يرى ربّ العرش العظيم كذلك انزلنا الآيات و صرفناها امراً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دنّا و ارسلناها اليك لتشكر ربّك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خان جا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شاه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نطقت النار فى السّدرة المباركة و اتى المقصود بالعزّة و الاقتدار يمشى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ه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لا اله الّا هو الواحد المختار يا ملأ الارض اسمعوا الندآء انّه ارتف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لم الاعلى ايّاكم ان تمنعكم جنود الاوهام ضعوا ما عند القوم و خذوا ما امر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 من لدى الله المقتدر العزيز الوهّاب قد تنوّر العالم بانوار الظّهور و لكنّ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رضوا بما اتّبعوا كلّ متوهّم مكّار انّا سمعنا ذكرك ذكرناك بلوح لاح من نيّر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ك مالك الرّقاب قد ظهر ما كان مستوراً عن العيون يشهد بذلك ام الكتاب انّه ينطق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ام الوجوه و يقول قد خرقت الاحجاب و اتى الوهّاب بقدرة و سلطان كذلك اسمع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رير قلمي الاعلي لتشكر ربّك المقتدر المهيمن العزيز الغفّار قد سمع الله ندائ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جابك فضلاً من عنده اشكر و قل لك الحمد يا مالك الوجود و لك الثنآء يا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ربّنا الاقدس الاعظم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الهى حزنك اهلكنى و سجنك احرقنى و بلائك اماتنى ليتنى كنت معدوماً سمعت ح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بك بما اكتسبت ايدى اعدائك و يا ليت كنت مقصوداً و ما رأيت ما ورد عليك من طغا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لقك اسئلك يا مولى العالم و موجد الامم بالاسم الاعظم بان تؤيد اوليائ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ك و ثنائك ثمّ احفظهم يا الهى من شرّ اعدائك و قدّر لهم ما قدرته لامنائ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صفيائك و ما انزلته فى كتابك انّك انت الفضّال الكريم الهى الهى ترى من اقبل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نطق بذكرك و ثنائك و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نز جودك و كرمك اسئلك بامواج بحر عطائك بان تؤيده فى كلّ الاحوال على الا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حبّك و خدمة امرك و قدّر له ما يقرّبه اليك انّك انت الّذى لا تعجزك قدرة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ا تمنعك سطوة الامم تفعل ما تشآء لا اله الّا انت المقتدر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حاج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تعالى عن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ذكر المذكور من ذكر ربّه اذ ظهر باسمه الّذى به طويت السّمآء و اظلمت الشّمس و خس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مر و نصب الميزان انّا نذكر من توجّه الى الله و نذكره بما يلقى الرّوح ا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يات الله المقتدر العزيز المختار قل انّا وزنّا كلّ الاشيآء بكلمة من عند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ا لهى الميزان بين الامكان و بها اتممنا حساب الخلق انّ ربّك سريع الحس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كلّ حين نادى المناد و ما سمعه الّا الّذين اوتوا البصائر و الاذان يا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ض ان استمعوا ما يدعوكم به مولى الورى و لا تتّبعوا كلّ جاهل مرتاب انه ج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نجاتكم و تطهير انفسكم عمّا يحجبكم عن الله منزل الآيات قد خلق البصر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نظر الاكبر و السمع لهذا الندآء الّذى جعله الله كوثر الحيوان لأهل الرضو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حيق المختوم لأهل الامكان تعالى الرّحمن معطى هذا الفضل الّذى احاط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ضين و السّموات قل ايّاكم ان تمنعوا انفسكم عن عرفان مطلع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آذانكم عن استماع هذا الندآء الاعلى و ابصاركم عن افقى الاعلى دعوا ما عن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لعلوم و توجّهوا الى الله ربّكم العزيز العلّام تالله قد ارسلنا الرسل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وم و خلقنا الخلق لعرفان هذا المقام الّذى جعله الله مشرق الانوار قل اليو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نفعكم الدّنيا و ما فيها دعوها لاهلها و توجّهوا الى من ينطق بالحقّ ف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دينة الّتى لا يسمع من ارجائها الّا نعيب الغراب قل ان الغراب من اعرض عن ال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ينطق باهوائه كذلك فصّلنا الامر فى الكتاب لو نذكر ما ورد علينا فى هذا السّ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لا ينتهى بالاقلام و لا بالزبر و الالواح انّك لا تحزن من شيئ توكّل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ثمّ اذكره بين العباد انّا وجدنا عرف حبّك نزّلنا لك ما تطير به الجبال خذ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قوّة من الله ثمّ اشكره بهذا الفضل الّذى لا يعادله ما خلق فى الابد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على ابن پير روحانى عليهما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يكتاى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لى رجعت احاديث الاوهام مرّة اخرى آنچه حزب فرقان عمل نمودند حزب بيان ب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تمسّكند اراده نموده اند شهر هاى موهوم بايادى ظنون تعمير نمايند و عباد بيچ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از رحيق مختوم و فيوضات حضرت قيّوم محروم كنند هزار و دويست سنه باعتقاد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ودرا افقه و اعلم عالم ميشم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در ليالى و ايّام بذكر موعود ناطق و مشغول و چون آفتاب حقيقت اشراق نمود و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منوّر گشت بمثابهء سحاب حائل شدند و انوارش را منع نمودند بالاخره فتوى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تلش دادند چنانچه كلّ شنيده و ديده اند در سنين اوّليه يكنفر از علمآء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نموده بامر الله فائز نگشت كلّ بعنادى ظاهر شدند كه شبه آن در امكان شنيده ن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مآء و تابعين طرّا بسبّ و لعن مشغول ارتكاب نمودند آنچه را كه هيچ ظالمى ننمود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م در جميع بلاد نار بغضا مشتعل طوبى للعارفين علمآء بيان هم تازه بهمان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طق و بهمان اعمال عامل گاهى ميگويند بيان تحريف شده و گاهى ميگويند آنچه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يچ مشركى نگفته بگو يا حزب الله جهد نمائيد ناس را از اوهام اين نفوس حفظ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ايد بپر آزادى در هوا عزّ نورانى پرواز نمائند و بتوحيد حقيقى فائز شوند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صاياى حق جلّ جلاله اولياى خود را طوبى لمن سمع و فاز بالاستقامة الكبرى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العظيم الحمد لله ربّ العالمين البهآء عليك و على اوليائى الّذين ما نق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هدى و ميثاقى قاموا و قالوا الله ربّنا و ربّ من فى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على ابن پير روحانى عليهما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ناطق من الافق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لى عليك بهائى لله الحمد فائز شدى بانچه كه عالم از او غافل و محجوب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شود الّا من شآء الله نور ساطع امر لامع آفتاب حقيقت مشرق سمآء عظمت مرتفع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وم موّاج فرات رحمت جارى طوبى از براى نفسى كه در اين يوم بديع مبارك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شد و فائز شد بانچه از براى او از عدم بوجود آمد لله الحمد پير روحانى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آء الله و عناينى از بحر عرفان آشاميد و از كوثر استقامت چشيد مع بلاياى وا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رزاياى نازله بر صراط الهى مستقيم بود و بحبلش متمسّك عالم و حوادث آن و ام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طوتش او را منع ننمود ذكرش در صحيفهء حمرا از قلم اعلى جارى طوبى لمن عرفه و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زاره جوان روحانى هم امام وجه حاضر و بانچه در كتاب الهى از قبل و بعد نازل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نيئاً له و لك لا زال شما مذكور بوده و هستيد وصيّت مينمائيم شما را بحكمت و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ى آن ارض را تكبير برسانيد از حق ميطلبيم كلّ را تائيد فرمايد بر تبليغ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عمل بانچه در كتاب نازل شده انّه هو الفضّال الكريم البهآء من لدنّا عليك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ما نقضوا عهد الله ربّ العالمين منتسبين طرّاً را از قبل مظلوم تكبير بر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بعنايت حق بشارت ده انّه هو الغفور الرحيم و هو المشفق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حيفة الله المهيمن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له تعالى شانه الحكمة و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جوان روحانى عليك بهآء الله الابدى نامه شما در ساحت عزّ احديّه بشرف اصغ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لى البريّه فائز طوبى لك بما نبذت العالم مقبلاً الى السّجن الاعظم الى ا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ام وجه مالك القدم و سمعت ما خلقت الاشيآء لاصغائه قصدت و دخلت و رأيت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شّرت به كتب الله المهيمن القيّوم لا تحزن من شيئ توكل على الله ربّ ما كا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كون قل لك الحمد يا مولى الاسمآء و فاطر السّمآء بما ايّدتنى على الحضور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ك و القيام لدى باب فضلك اسئلك بآيات عظمتك و رايات اقتدارك فى بلاد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حمتك الّتى سبقت الوجود و قدرتك الّتى احاطت الموجود بان تجعلنى قائماً ثابتاً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سخاً على امرك و ناطقاً بذكرك و ثنائك و متوجّهاً فى كلّ الاحوال الى انوار وجه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ادياً عبادك الى صراطك اى ربّ انت الّذى احاط فضلك و اظهرت ما كان مكنوناً فى ع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ئلك باسمك الاعظم و نبأك العظيم بان تؤيّدنى على ما تحبّ و ترضى ثمّ اجع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ضياً شاكراً انّك انت المقتدر على نا تشآء لا اله الّا انت العزيز الو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جوان روحانى از نامه شما عرف ياس استشمام شد لا تيأس مع روح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ا تقنط من رحمة ربّك و لا تحزن فى ايّامه انّا احضرناك و بشّرناك و القينا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ّمناك و عرّفناك لتبشرّ العباد بظهور الحقّ و سلطانه و عظمته و اقتداره ايّ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منعك شيئ عمّا امرت به فى كتاب الله ربّ العالمين كن متمسّكاً بالكتاب و ما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ه من سمآء مشيّة ربّك المقتدر القدير عالم بيان بعالم شيعه تبديل شد بعي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ظاهره و باسمائه و بصفاته و باوهامه و ظنونه بل اهلش ابعد و اخسر و اجهل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شوند حزب الله را در هر مدينه و ديار ملاقات نمودى از قبل مظلوم سلام برس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نوار نيّر افق سمآء عنايت مقصود عالم بشارت ده اهل درخش را از قبل مظلوم ت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سان بگو يا اوليائى هناك اسمعوا ندآء الله الملك الحقّ المبين انه ارتفع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ام الاعلى و الذروة العليا و الغاية القصوى طوبى لمن سمع و اجاب و 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لغافلين قد كنتم تحت لحاظ رحمة ربّكم اشكروا الله بهذا الفضل العظيم ايّا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شغلكم شيئ من الاشيآء عن فاطر السّمآء او يمنعكم المال و الامال من ال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هذا اليوم الّذى فيه استوى هيكل الظّهور على عرش البيان و ينطق بما يقرّب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لله ربّ العالمين انتم فى الوطن و مولى العالم كان اسيراً بين ايدى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ن حبسوه فى هذا المقام الّذى يطوفه الملأ الاعلى و اهل الجنّة العليا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من سمع الندآء و اقبل بقلبه الى الافق الاعلى المقر الّذى فيه سجن المظلو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تسب ايدى المعتدين يا حزب الله قو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نصرة الامر بالحكمة و البيان و بالاعمال و الاخلاق انّه يؤيّد من يشآء فض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عنده و هو الامر العليم تالله قد ماج بحر العرفان فى الامكان خذوا منه كأس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ى ثمّ اشربوا منها بذكرى العزيز البديع ايّاكم ان تمنعكم الدّنيا عن مولى ال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 الالوان عن ربّكم الرحمن دعوا ما سواه مقبلين اليه امراً من عنده و هو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يم قد اشرق النور من افق الظّهور و القوم فى وهم مبين قد تضوع عرف الآي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هرت البيّنات طوبى لمقبل وجد و فاز و ويل للمعرضين بلغت نورآء نداى مظلو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شنويد بر نصرت امر قيام نمائيد و نصرت حقيقى تبليغ امر الهى بوده و هست ام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وثر باقى در بيان اهل بهآء مستور بايد بعنايت حق و فضلش مبذول دارند تا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ور از نفحات ظهور مهتز گردند و قيام كنند امروز روزى است كه ذكرش در زبر و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از قبل و بعد بوده بايد اهل حق جهد نمايند تا بنور توحيد حقيقى فائز شو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وّر گردند و همچنين لوجه الله عباد را حفظ نمايند كه مبادا بمثابهء حزب شي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وهام مبتلا شوند و در يوم قيام از انوار بيان مولى الانام محروم مانند در ق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عصار بما عندهم افتخار مينمودند و در يوم جزا بمثابهء نمرود بل اشقى و ا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اهده گشتند امروز اشجار ندا مينمايد و هم چنين اثمار و اوراق و حصاة و نوا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ميع اشيآء و لكنّ آذان واعيه موجود نه متوكلاً على الله باحياى اموات مشغول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ه شايد زنده شوند و ب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قيه فائز گردند و از ظنون و اوهام قبل مقدّس شده بانوار نيّر يقين منوّر شون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ئى هناك لا زال مذكور بوده و هستيد قدّر و مقام كلمات الهى را بدانيد از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طلبيم شما را تائيد فرمايد بر تدارك آنچه فوت شده و مقدّر نمايد آنچه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قى و دائم است عنقريب آنچه مشهود مفقود فنا كل را اخذ نمايد و لكن آنچه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ى جارى و نازل باقى بوده و هست طوبى للفائزين انّا نحبّكم و نكبّر علي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بشّركم باقبالى و عنايتى و رحمتى الّتى سبقت من فى السّموات و الارضين شما از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خشيد بايد اشراقات نيّر آفاق از شما ظاهر و هويدا گردد طوبى لكم و نعيماً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لدى الله مقصود العارفين و محبوب المقرّ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قلمى الاعلى اهل بيرجند را ذكر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ا نفحات ذكر ايشانرا بافق اعلى هدايت نمايد اولياى آن ارض لدى المظلوم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ه و هستند آنچه بر دوستان الهى وارد شده كلّ در صحيفهء حمرا از قلم اعلى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سطور در قدرت و عظمت مخلوقات تفكّر نمائيد خاك كه در ظاهر از جميع اشيآء اح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پستتر مشاهده ميشود او را مخزن ثروت و مطلع نعمت و مشرق رحمت و مصدر جود و 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وده اگر عباد ارض بانچه از قلم اعلى نازل توجّه مينمودند كلّ بملكوت غنا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بنعمت كبرى فائز ميگشتند و لكن كف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عمت و عدم توجّه بافق رحمت از علماى عصر بوده ايشانند نفوسيكه از قبل در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شان از قلم رحمن نازل بدّلوا نعمة الله كفرا و احلّوا قومهم دار البوار حمد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 عالم را كه شما را مؤيد فرمود بر اقبال و عرفان و خضوع و خشوع در ايّام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نار ضغينه و بغضآء فرائص عالم مرتعد بود و افئدهء قوم مضطرب آنچه بر او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ارد شده كنزى است مخزون عند الله و امانتى است محفوظ طوبى از براى نفوسى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يل الهى حمل شدايد نمودند زود است مقامات هريك بمثابهء آفتاب ظاهر و هويدا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د عدل قوى بوده و هست يا اوليائى باعمال و اخلاق طيّبه تمسّك نمائيد مقصّر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فو كنيد و در حق مذنبين دعا نمائيد از حق بطلبيد غافلين را آگاه فرمايد ش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طالع عزّت و شفقت و رحمت چه كه آثار و صفات حق جلّ جلاله از موقنين و انفس مطمئ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ضيه ظاهر ميگردد طوبى از براى نفسيكه بر فراش وارد شود و قلبش مطهّر باش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غينه و بغضا و شبهات و اشارات و كدورات عالم از حق بطلبيد عباد خود را ب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انائى مزيّن فرمايد اينمظلوم در ارض طا با اخوى امير آن بلاد محبّت داشته از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عالى شأنه مسئلت نمائيد سركار امير را تائيد فرمايد و على ما يحبّ و يرضى مو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ارد آنچه از قلم مظلوم جارى لله بوده و هست بلاياى متواليه و رزاياى متواتر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جل اعلآء كلمهء و اصلاح عالم و اتّفاق امم قبول نموديم هر منصفى شاهد و هر خب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گواه يا اوليائى ه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مد كنيد مقصود عالميانرا كه در ايّامش بآثار قلمش فائز گشتيد و نازل ش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اى شما آنچه كه از افق سمآء فضل غروب ننمايد و هيچ حجابى او را ستر نك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يچ سحابى مانع نشود لعمر الله اگر بثمرهء آثار قلم آگاه گرديد كلّ باجنحه ايق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طمينان بجذب و انجذاب در هوا محبّت محبوب عالميان طيران نمائيد از حق ميطلب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زب خود را از عنايات مكنونه و مشهوده منع نفرمايد اوست قادر و توانا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ا هو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قلم القدم و مبّشر العالم ولّ وجهك شطر احبائك فى سرجاه ثمّ اذكرهم بذكر تشت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 القلوب و تطير به الارواح انّ الذّكر هو نور تستضييء به القلوب و نار تشتعل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ئدة الابرار طوبى لمن تنّور بهذا النّور و استضآء بانوار هذا الاشراق و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تعل بهذه النار فى ايّام ربّه مالك المبدأ و المآب طوبى لكم و نعيماً لكم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مى الاعلى بتوجّهكم و اقبالكم فى يوم فيه اعرض عن الوجه كلّ مشرك مرتاب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ّبعوا اهوآئهم و ارتكبوا ما ناح به سكّان الفردوس و اصحاب هذا المقام يا اولي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فتح باب الكرم على وجه العالم ايّاكم ان تمنعكم حجبات الامم عن الاسم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عوا ما عند القوم مقبلين بالقلوب الى الله ربّ الارباب اذا فزتم بنفحات الوح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نزّل من قلم عناية ربّكم الرّحمن قولوا لك الحمد يا الهنا و مقصودنا بما ايّدت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لاقبال الى افقك و التمسّك بحبلك و التّشبث بذيلك نسئلك بسمآء 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شمس عنايتك و بحر جودك بان تقدّر لنا ما يقرّبنا اليك فى الليالى و الايّام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تب لنا خير الاخرة و الاولى و ما قدّرته للمقرّبين من عبادك الّذين اخذوا ك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ضآء من ايادى العطآء و شربوا باسمك الغفور الرّ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لك نطق لسان العظمة فى الليل العاشر من شهر الصيام فضلاً على الانام طوبى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ع و قال لك الحمد يا مظلوم الافاق و لك الثنآء يا مقصود العارفين و نذك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المقام من اقبل الى افقى و فاز بايّامى و طار فى هوائى و نطق بثنائى و ها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بلاً الى وجهى الى ان قام لدى باب عظمتى و حضر امام عرشى و سمع ندائى الاح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هد افقى الاعلى الّذى زيّنا الارض بظاهره و باطنها بجسده نسئل الله تعالى ان ي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رمسه امطار رحمته و ظهورات فضله انّه هو المقتدر على ما تشآء و هو السّا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جيب لله الحمد در اوّل ايّام بحق اقبال نمود بلاياى وارده او را از شطر احد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ع ننمود وارد شد و در سنين معدودات در ظلّ ساكن و حول مقام طائف و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قضآء مدت و ظهور اجل قصد افق اعلى نمود عنايت حق اخذش كرد قد غفره الله فض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عنده و رحمةً من لدنه انّه هو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اين حين لحاظ عنايت مظلوم بجذبا توجّه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هل جذبا نداى مظلوم را بشنويد و بما ينبغى لايّام الله تمسّك نمائيد كلمهء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ه در اين ظهور اعظم انس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جات بخشد و مطمئن نمايد اين است در سمآء و انجمش ملاحظه نمائيد و همچني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دره و اثمارش و ظهور و بروز و آثارش اين كلمهء از سيّد كلمات لدى الله مذك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سوب در امر اين ظهور اعظم و قيامش امام امم تفكّر نمائيد شايد نور بيان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ما را منوّر نمايد و نار محبّتش مشتعل گرداند بر نصرت امر الهى قيام نمائيد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سرده را بنار سدره مشتعل كنيد و مردگان را از كأس بيان رحمن زنده نمائيد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غنيمت دانيد و بما ينبغى لكم تمسّك جوئيد اينمظلوم در ليالى و ايّام اولياى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ذكر نموده و بما يقرّبهم اليه دعوت فرموده صراط واضح ميزان ظاهر آيات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ّنات باهر مكلّم طور امام وجوه ناطق و لكن نعمتهاى الهى را انكار نمودند و باو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ود مشغول بوده و عستند نفوسيكه خود را رؤس ميدانستند و بر منابر باسم حق ذا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ناطق باندك امتحانى كلّ معرض بل مشرك مشاهده گشتند و كاش بانچه ذكر شد اكت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رفت اوليا خود آگاهند بر اعمال علماى شيعه و توابع ايشان يا اوليائى هناك ن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ظلوم را بشنويد و از ما عند القوم بما عند الله توجّه كنيد عنقريب نار ضغي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غضاى قلوب مشركين خاموش شود و بفنا راجع گردد از حق بطلبيد شما را تائيد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 آنچه ذكرش بدوام ملك و ملكوت باقى و دائم است نسئل الله ان يظهر منكم ما يقر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لّ الى الله ربّكم الرّحمن الهى الهى زيّن عبادك بطراز العرفان و قدّر ل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رّبهم الى افقك اى ربّ تريهم مقب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ك و متمسّكين بحبل عنايتك اسئلك بملكوت بيانك و سلطنتك و اقتدارك ان تقد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وليائك ما قدّرته للّذين طاروا فى هوآء حبّك و أنفقوا ارواحهم فى سبيلك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على ما تشآء لا اله الّا انت القويّ القدير و بالاجابة ج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نحبّ ان نذكر فاران والّذين زيّنوا انفسكم بطراز العرفان و فازوا بالرح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ختوم من يد عطآء ربّهم المهيمن القيّوم ليقرّبهم الذّكر الى مقامى المحمو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هل فاران اسمعوا ندائى الاحلى و صرير قلمى الاعلى انّه لا اله الّا انا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حبوب قد جئت لنجاة العالم و تهذيب الامم طوبى لمن وجد عرف الظّهور و آمن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رد العزيز الودود ايّاكم ان يمنعكم اصحاب الضلال عن الغنيّ المتعال ضع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دهم مقبلين الى الله الفرد الواحد المهيمن على ما كان و ما يكون هذا يوم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ز كلّ مقبل اقبل الى الافق الاعلى و شهد بما شهد الله انّه لا اله الّا هو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يب و الشهود يا اهل فاران خذوا ما نزّل لكم من سمآء مشيّة ربّكم مالك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ذكرناكم من قبل و من بعد طوبى لقوم يعرفون كم من قويّ منع عن بحر الحيو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م من ضعيف اقبل و شرب منه باسمى العزيز المحبوب قد ارتفع النّفاق فى الافاق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اخبرناكم به من قبل يشهد بذلك من عنده كتاب مسطور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ارت وجنة العرفان و اشرق نيّر البرهان من افق سمآء لوح ربّكم الحقّ عل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يوب بلسان پارسى بشنويد در سبيل الهى وارد شد بر شما آنچه كه جز حق آگاه ن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نيست مقامات خود را حفظ نمائيد در حصن متين كه بارادهء حق از عدم بوجود آمده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ويد هر نفسى وارد شود از سهام بغى و فحشآء محفوظ ماند يك عمل خالص در اين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ضل است از اعمال قرون و اعصار بشنويد نصح الهى را تمسّك بنمائيد بانچه كه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ابدى و علت نعمت سرمدى است اگر آذان از كوثر بيان رحمن مقدّس گردد ا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يآء كلمهء مباركه اتى الحقّ استماع نمايد امروز مكنون ظاهر و محزون باهر و 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شهود در يك هيكل مجتمع طوبى از براى نفسى كه خود را محروم ننمود از يد ع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وثر بقا اخذ نمود و آشاميد قسم بافتاب بيان كه از افق سجن مشرق و لائح است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سى بيك قطرهء آن فائز شود خود را فوق احزاب عالم مشاهده نمايد بسمع طاهر بشن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ببصر مقدّس ببينيد در ليالى و ايّام قلم اعلى بذكر اوليآء مشغول هيچ منصفى آ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ظهور اعظم را انكار ننمايد و گواهى دهد بر اينكه نور ظاهر آفتاب مشرق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ئح حجّت كامل برهان ساطع آيات محيط بيّنات مشهود از حق بطلبيد شما را مؤ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ايد بر خدمت امرش و خدمت اعظم و اكبر تبليغ امر اوست بايد مبلّغين بحكم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ن با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طير مشغول گردند و شرايط مبلّغين تقديس و تنزيه است و هم چنين توكّل و انقط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من تزيّن بطراز الانقطاع فى تبليغ امر الله مالك الابداع طوبى از براى عب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ه خالصا لوجه الله قصد بلاد نمايند لاجل تبليغ و انتشار آثار لعمر الله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قدوم آن نفوس افتخار نمايد امروز خادم امر الهى و مبلغ آياتش از اعلى الخلق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مذكور يا حزب الله بحكمت و بيان بر نصرت امر رحمن قيام نمائيد اين كل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باركه در اكثرى از الواح نازل كه شايد عباد غافل بشنوند و باو تمسّك نمايند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بيّن العليم لا اله الّا هو المشفق الكريم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  <w:r>
        <w:rPr>
          <w:rFonts w:eastAsia="Arial Unicode MS;Arial" w:cs="Courier New" w:ascii="Courier New" w:hAnsi="Courier New"/>
          <w:sz w:val="20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نذكر اوليائى فى فروغ و نبشّرهم بآياتى و رحمتى الّتى احاطت الغيب و الشهو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ئى هناك اسمعوا ندآء المظلوم انّه يدعوكم الى المقام المحمود يا حز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كم و نعيماً لكم انتم الّذين اقبلتم الى الافق الاعلى اذ اعرض عنه كلّ غ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جوب قد فزتم بآثار قلم مولى الورى و سمعتم ندآء الله الملك المهيمن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ذكرناكم من قبل بايات بها نطقت الاشيآء الملك لله العزيز الودود انّا نوص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اتحاد و بما يقرّبكم الى الله مالك الوجود سبّحوا باسم ربّكم و ذكّروا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ياته و بشّروهم بفضله كذلك يأمركم من عنده لوح محفوظ انّا نزّ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كلّ سنة لمن صعد الى الله ما نجذب به القلوب نشهد انّه فاز بايّامى و اقب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راطي و اعترف بما نزّل من قلمي و ما توقّف في امري المبرم المحتوم قد 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جاب و سرع بقلبه الى الله مالك هذا اليوم المبروك انّا نوصيكم كما وصّ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ئى من قبل بالاعمال و الاخلاق يشهد بذلك من عنده كتاب مسطور اذا اجتذ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لاوة بيانى و اخذكم رحيق عرفائى ينبغى لكلّ واحد منكم ان يقوم و يقول مقبلاً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طرى و مشرق ظهورى الهى الهى لك الحمد لعناياتك الكبرى و عطاياك يا مولى ال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هد بوحدانيّتك و فردانيّتك و بانّك انت الله لا اله الّا انت لم تزل كنت مهيمن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لكائنات و مقتدراً على الممكنات اسئلك باستوآء هيكلك على العرش الاعظ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نوار وجهك يا مولى العالم و بلئالى بحر علمك و اسرار كتابك بان تنزّل علي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آء رحمتك ما يقربنى اليك و يجعلنى راضياً بما قدّرته لى من قلمك الاعلى اى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رانى راجياً فضلك و ناظراً الى افق الاعلى اذ اعرض عنه كبرآء الارض و اشراف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شهد بذلك لوح الله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قلم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لّ وجهك شطر الّذين اقبلوا الى الله المهيمن القيّوم و اخذوا كأس البقآء من 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طآء ربّهم العزيز الودود و شربوا منها مرّة باسمى و اخرى بذكرى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 يا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ريه يذكركم مشرق الوحى بايات لا تعادلها الكنوز يا ارض القريه طوبى ل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تفع فيك ذكر الله ربّ ما كان و ما يكون و سكن فيك عباد مكرمون الّذين اقبلوا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فق الاعلى و وصفهم الله فى التوراة و الانجيل و الزبور و فى الفرقان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زله الرّحمن على محمّد رسول الله بقوله لا يسبقونه بالقول و هم يأمره يعم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معوا ندآء المظلوم انّه نزّل لكم من قبل ما فتحت به ابواب الفضل و العطآء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فى ناسوت الانشآء و جرى فرات الرّحمة بين البريّة يشهد بذلك من استوى على سر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ان فى مقامه المحمود انّا نذكر محمّدا قبل على الّذى صعد الى الله ربّ الغي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شهود انّه فى الرفيق الاعلى يشهد و يرى يشهد بذلك اللّوح المحفوظ به ماج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فران و هاج عرف عناية الرّحمن فضلاً من لدنه و هو الفضّال المشفق العزيز ال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غفرناه بعد ما طهّرناه من فرات الرّحمة و انا المقتدر هلى ما اشآء بقولى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كون يا حزب الله هناك اسمعوا ندآء المظلوم ثمّ انصروه بالحكمة و البيا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تم من قبل و فى هذا اللّوح المسطور طوبى لكم بما وجدتم عرف قميصى و اقبل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جوه نورآء الى افقى و اجبتم اذا ارتفع ندائى و ذكرتمونى فى العشيّ و الاشر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اصيل و البكور يا ورقة الفردوس ان الفردوس الاعلى قد اقبل اليك و ذكر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ينقطع عرفه بدو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لك و الملكوت انّا نزلنا لك من قبل و من بعد ما انجذبت به الافئدة و ال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لك اظهر بحر العرفان امواجه الرحمن ما ينبغى لهذا اليوم الموعود يا ا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ناك اسمعن ندائى انّا وصينا كن من قبل و نوصيكنّ فى هذا المقام المرفوع بما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يّام الله و هذا الامر المحتوم طوبى لكنّ بما اقبلتنّ الى الافق الاعلى اذ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ه كلّ جاهل مردود و كلّ عالم مغرور كذلك تحرّك القلم الاعلى اذ كان المطلوم يم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هذا المقام الّذى فيه ينادى المناد الملك لله المهيمن القيّوم و نذكر فيهذا ال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بّآء ا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حزب الله فى البآء و الشّين اسمعوا ندآء الله الملك الحقّ العدل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يناديكم من الافق الاعلى و يذكركم بما لا يعادله شيئ من الاشيآء و يذكّ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آياته و يبشّركم برحمته الّتى سبقت كلّ صغير و كبير طوبى لكم انتم الّذين فز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اقبال فى اوّل الايّام اذاستوى الغنى المتعال على عرشه العظيم ما منعتكم شئو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دّنيا و لا شبهات اهل البغى و الفحشآء قد اقبلتم و سمعتم و قلتم لبّيك يا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مآء و لبّيك يا فاطر السّمآء و لبّيك يا من فى قبضتك زمام من فى السّ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ضين انتم الّذى فزتم بذكر قلمى الاعلى و فضله الّذى احاطكم انّه هو ال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قد خرقتم الاحجاب باسم ربّكم العزيز الوهّاب و اقبلتم اذ اعرض كلّ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يد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رف مريب انتم حروفات كتاب الله يشهد بذلك من اتى سمآء البرهان ببيان مبين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وصيكم و الّذين آمنوا بالاستقامة الكبرى فيهذا النبآء العظيم قد انتشر الجرا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شطار هذا ما اخبرناكم به من قبل اذ كان الامر مرتفعا فى الزورآء و فى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ر و فى هذا المقام الكريم المقام الّذى ارتفع فيه ندآء المظلوم بما اكت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دى الظالمين فلمّا اتى الميقات اخذنا الظالمين بقهرى من عندنا ثمّ الّذين حو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ربّكم المختار هو المقتدر القدير لا يمنعه امر و لا تخّوفه الجنود و لا صف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لوك و السلاطين قد قام على الامر بقيام ارتعدت به فرآئص المشركي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ناكم فضلاً من لدنّا طوبى لمن سمع و ويل للغافلين البهآء المشرق من افق 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كوتى عليكم يا حزب الله و اوليائه و على الّذين ما منعتهم الضوضآء عن ا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ا نريد ان نذكر اوليائى فى سرايانّ الّذين آمنوا ب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 اتى من سمآء المشيّة برايات الآيات طوبى لكم بما اقبلتم و سمعتم ند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لق الاصباج و فزتم بما نزّل فى كتب القبل من لدى الله مالك الاديان سمع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دآء و اجبتم مولى الاسمآء و فاطر السّمآء كذلك شهد من اتى بالحجّة و ال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رحوا بما ذكركم المظلوم فى السّجن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 كان بين ايدى الاشرار الّذين انكروا حجّة الّتى احاطت الافاق نبذوا اله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تمسّكين باهوآئهم الا انّهم من اهل الضلال فى كتاب الله ربّ الارباب يا محمّد ط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حضر اسمك لدى المظلوم و انزل لك ما لا تعادله خزائن الامكان قد فزت بآثار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ايته ربّك و بانوار بيانه اذ كان فيهذا المقام الاعلى انّه هو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هّاب اذكر احبّائى من قبلى الّذين شربوا رحيق الوحى من ايادى عطآء ربّهم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قاب قل هذا يوم البيان و هذا يوم الذّكر و الثنآء و هذا يوم بشّرت به كت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الانام قل ايّاكم ان تمنعكم سطوة العالم عن مالك القدم او تضعفكم قوّة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فروا بالله فى المبدء و الماب اذا اخذك سكر بيانى و قربك ذكرى و عنايتى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الهى لك الحمد بما ذكرتنى فى افقك الاعلى و اقبلت اليّ اذ كنت بين ا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دآء اسئلك بسراج امرك الّذى حفظته من قاصفات الظلم و الاعتساف بان تؤيّدن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 الاحوال و اجعلنى متشبثا متمسّكاً متوجّهاً الى انوار وجهك يا من فى قبضتك زما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ارضين و السّموات يا محمّد على هل تعرف من يذكرك يذكرك مولى العالم فى السّ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ظم اشكر ربّك و قل لك الثنآء يا مولى الاسمآء بما اقبلت الى عبدك و ذك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لا ينقطع عرفه فى القرون و الاعصار اسئلك ان لا تخيبنى عمّا عندك و قدّر 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رّبنى اليك يا ربّى الغن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تعال يا يراعتى اسمعى ندائى انّا اردنا ان نذكر اوليآء الرّحمن و احبائ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اف و الشّين ليفرحوا بعناية ربّهم فى الماب انّا ذكرناكم من قبل مرّة بعد مرّ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ه كرة اخرى فضلاً من عندى و انا العزيز الفضّال لا يعزب عن علم ربّك من شيئ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عزيز العلّام يا محمّد قد ذكر اسمك فى هذا الحين انزلنا لك ما عجزت عن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لام اذكر ما انزلناه لك من قبل ثمّ اشكر ربّك مرسل الارياح كذلك نطقت حم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على اعلى الاغصان كبّر من قبلى على اوليائى و ذكرهم بما نزّل لهم من 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يّتى كذلك امرناك من قبل و فى هذا الحين الّذى ينطق جمالقدم امام وجوه الا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اردنا ان نذكر فى هذا الحين اوليائى و احبّائى فى البآء و الدّ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ذكّرهم بما نزّل من قبل و من بعد و نبشّرهم بالعناية الّتى احاطت الاقطار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فزتم بندآئى و سمعتم ما نزّل من سمآء مشيّتى يشهد بذلك من عنده ام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امسكنا القلم فى برهة من الزمان حكمة من عندنا و رحمة من لدنّا و انا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ختار انّه يفعل ما يشآء و يحكم ما يريد ليس لاحد ان يعترض عليه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سان العظمة فى مقام جعله الله من اعلى المقام لا تحزنوا من شيئ انصروا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حكمة و البيان و ما نزّل فى الكتب و الصّحف و الالواح قد ذكرنا كلّ 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كم فى الصحيفة الحمرآء من قلمى الاعلى افرحوا بهذا الفضل الّذى اذ ظهر سجدت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نوار انّا نبشركم بعنايتى و رحمتى مرّة اخرى ان ربّكم هو المشفق العزيز الغف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كم بما آمنتم فى يوم فيه كفر كلّ جاهل مرتاب و اذا سمعتم ندائى الّذى ا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لوحى و فزتم بنفحات آيأتى ولّوا وجوهكم الى افقى و قولوا لك البهآء يا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مآء و لك الثنآء يا فاطر السّمآء نشهد بقوّتك و اقتدارك و عظمتك و اختي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بتوحيد ذاتك عن الاشباه و تقديس ظهورك عن الامثال اسئلك باسرار علمك و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ك و قدرتك المكنونة فى كنائز عصمتك و اسمك الّذى به سخّرت مدنك و ديار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جعلنا من الّذين ما خوفتهم سطوة كلّ ظالم جبّار و ما اضعفتهم شئونات الفجّار و 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 مشرك كفّار اى ربّ قد نزّلنا ما ينفعنا فى كلّ عالم من عوالمك و يحفظنا من نع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 ناعق و ضوضآء الّذين انكروا حقّك و نقضوا ميثاقك و جادلوا بآياتك اذ جئ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البقآء بالحجّة و البرهان البهآء من لدنّا عليكم يا اوليائى و على ا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ّائى آمن بالله مسخّر ال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لأ العشّاق فى عشق آباد ينطق نيّر الافاق فى يوم الميث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يذكركم بما يقرّبكم الى الله مجرى الانهار قد فزتم بايّام الله و عرفان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ياته و مطلع ظهور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خزن علمه و مصدر الاوامر و الاحكام نسئل الله ان يؤيّدكم و يوفّقكم انّ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الامّار طوبى لمن شرب رحيق البقآء من ايادى عطآء ربّه العزيز الغف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ّاكم ان يحزنكم شيئ من الاشيآء ضعوا العالم تحت القدم مقبلين الى الله منو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شطار كذلك ارتفع حفيف سدرة المنتهى و صرير القلم الاعلى طوبى لمن سمع و ويل ل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افل مك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رض الخضرآء اسمعى ندآء مالك الاسمآء انّه يذكرك بما لا يعادله شيئ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شيآء اشكرى ربّك بهذا الفضل العظيم يا اوليائى اسمعوا ندآء المظلوم الّذى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لآء لارتفاع امر الله ربّ العالمين قد حبس فى الطآء و نفى منها الى الزور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ها الى المدينة الكبيرة و منها الى ارض السرّ و منها الى عكّآء المقام الّذى يطو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لأ الاعلى و سكّان الجنّة العليا ثمّ الّذين ما منعتهم جنود العالم عن ال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صراط الله المستقيم ان الصّراط ينطق و يدع الكل الى الفرد الخبير يا اولي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ناك قد كنتم تحت لحاظ عناية ربّكم المشفق الكريم انّه نريكم و يسمع ما تنطق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نتكم انّه هو السميع البصير انّا نوصيكم بالاتّحاد ان به تستضيئ الافاق انّ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اصح العليم الحكيم خذوا كتاب الله بقوّة من عنده ثمّ اعملوا بما امرتم ب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دن عزيز عظيم يا كاظم انّا ذكرناك فى الواح شتّى و انزلنا لك ما يدع العبا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لعزيز الحميد كن ناطقاً بذكرى و قائماً على خد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ى هذا ما ينبغى لك فى هذا اليوم العزيز البديع قد جآء الامر المبرم من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مالك القدم انّه امرك و الّذين آمنوا بالاتحاد و الاتّفاق انّه هو الامر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تحزن من شيئ انّه معك و الّذين آمنوا بهذا النبأ العظيم كبرّ من قبلى على 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ئى ثمّ اقرء لهم ما نزّل من ملكوتى لتجذبهم آيات ربّك و تقرّبهم الى مقام ت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ه الاشيآء الملك لله مالك يوم الدين يا حزب الله افرحوا بندائى و ذكرى و توجّ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كم فى هذا المقام البعيد اقرؤا آيات الله بالرّوح و الريحان ثمّ انصروا ربّ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اعمال و الاخلاق هذا ما امرتم به من لدن مقتدر قدير البهآء المشرق م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آء عنايتى عليكم و على كلّ ثابت 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قلم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ا اردنا ان نختم القول بذكر الميم و الشّين و نذكر اوليائى هناك الّذين اقب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جوهٍ نورآء و شربوا رحيق الايقان من ايادى العطآء الا انّهم من الفائزين يا 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سمعوا ندائى انّه اتى بالحقّ لنجاة الخلق و لكنّ القوم فى حجاب مبين يسم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طنين و لا يسمعون ندآء الله الملك الحقّ المبين يشربون الصديد معرضين عن ف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مة كذلك سوّلت لهم انفسهم الا انّهم من الهائمين تمسّكوا بالاوهام معرضين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رق و لاح من افق اليقين يا اولي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ذكرناكم من قبل مرّة بعد مرّة بما يشهد بفضلى و عنايتى و رحمتى الّتى سبق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سّموات و الارضين انتم الّذين فزتم بآثار قلمى الاعلى و اصغآء ندائ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شهد بذلك من عنده كتاب مبين اذكروا ربّكم بالحكمة و البيان طوبى لمن سمع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به من لدى الله الامر القديم نسئل الله ان يؤيّدكم على نصرة امره بالحك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ان و يقدّر لكم ما تقرّ به عيون المقرّبين كذلك هاج عرف البيان فى الامكان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وى الرّحمن على عرشه العظيم قد انتهت الاذكار بذكركم و الاوراق بثنائكم اش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كم الفضّال الغفور الرّحيم كذلك غرّدت حمامة العرش امراً من لدى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جميل البهآء المشرق من افق سجنى و على الّذين ما منعهم ذكر من الاذكار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من الامور و لا سطوة القوم و جنودهم و لا سيوف العباد و شئونهم قاموا و قا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اتى البيّنات برايات الآيات انّه هو الموعود فى كتب الله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قلم الاعلى قد رجع البيان من لدى الرّحمن مرّة اخرى فى ذكر اهل البهآ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تآء تفليس و الفآء و ديار اخرى و هو العزيز الفضّال نذكر الالف و الح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فرح و يكون من الشّاكرين فى العشيّ و الاشراق يا احمد نشهد انّك فزت بآيأت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عت ندائى و اقبلت الى افقى اذ كان القوم فى غفلة و ضلال طوبى لك و لمن 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انزله الرّحمن فى الالواح و طوبى لمقبل ما من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طوة العباد عن الله ربّ الارباب و نذكر محمّداً قبل على و نبشّره بعنايتى و فض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سبق العباد اسم الندآء من قلم الاعلى انّه ذكرك بما قرّت به الابصار انز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ك لوحاً و ارسلناه اليك من قبل لتفرح و تكون فى وله و انجذاب و نذكر من سمّ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مّد قبل صادق الّذى اقبل الى الافق الاعلى اذ كان القوم معرضين عن ا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باب اشكرالله بما ذكرك لسان العظمة و كان المظلوم بين ايدى الاشرار قد شر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أس العطآء من يد ربّك مولى الورى و فزت بما كان مسطوراً فى الزبر و ال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سئل الله ان يمدّك و يؤيّدك على الذّكر و الثنآء انّه هو العزيز العل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قلم اذكر من سمّى به محمّد قبل باقر الّذى فاز بايّام الله منزل الآيات قد ا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 اعرض عن الله من فى الاقطار قد اخذ الكتاب اذ نبذوا الّذين انكروا حقّ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هانه و كفروا بما اتّبعوا كلّ جاهل مرتاب انّا ذكرناك من قبل و فى هذا الح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ك هو المقتدر المختار و نذكر علياً قبل اكبر فى منظرى الانور يشهد له ذك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دوام اسمائه و صفاته انّه هو العزيز الغفّار انّا نوصيك و الّذين آمنوا بما ان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من فى الكتاب يا اوليائى هناك خذوا ما امرتم به من لدن مالك الاديا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ظلوم ذكر اوليائه اذ كان فى السّجن الاعظم يشهد بذلك من عنده ام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كروا الله بما ايّدكم اذ كان النور مشرقاً من اعلى المقام يا قلم مالك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ا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ذكر اوليائه فى الشّين و الهآء شاهرود ليجذبهم الذّكر الى اعلى المقام يم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ما يشآء و يثبت و هو المقتدر على ما يشآء امر من عنده و هو السّميع البص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ذكرناكم من قبل بما فاحت به نفحات الفضل و العطآء ايّاكم ان تحزنكم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وم الّذين نقضوا الميثاق طوبى لسامع سمع ندائى و لعالم تمسّك بما نزّل من 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يّتى و لعين رأت الانوار انّا اخبرناكم من قبل بما كان مستوراً و عرّفناكم س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صّراط هذا يوم فيه ظهرت البيّنات و جرى فرات الرّحمة بين الاخيار نعيماً لمن تقر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شرب و ويل لكلّ غافل مكّار البهآء المشرق من افق سمآء عنايتى عليكم يا اولي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لّذين ما منعهم اعراض القوم عن الله الواحد الفرد العزيز الجبّار يا ترنت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ك من يحبنى و هل تشرف بمن يذكرنى فاصدقينى و لا تكونى من الصامتات اسم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دائى من شطر سجنى انّه يذكرك و الّذين آمنوا بالله الفرد الخبير انّا جعلنا الت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نائزى و خزائنى و اظهرنا منه نعمتى و مظاهر عنايتى و انا المقتدر القدير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ك بما جعلك الله مطلع الائه و منبع نعمائه و اظهر منك ما يظهر به قدرته و عظ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سلطانه و منك الثروة و الغنآء و ما ينتفع به العباد اشكرى ربّك بهذا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يم نذكر فى هذا الحين احبّائى و اوليائى و نبشّرهم برحمتى الّتى سبقت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وات و الارضين كذلك اظهر افق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وره و سدرة العرفان اثمارها طوبى لمن شهد و فاز و ويل ل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رض القاف و الواو قوچان ان المظلوم يذكرك و يذكر اوليائه فيك لتقرّ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يون العالم و الّذين اقبلوا الى هذا الافق المنير يا اوليائى هناك اسمعوا ندآ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فى السّجن يدعوكم الى الله ربّ العالمين ضعوا ما عند القوم من الاوه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ظّنون متمسّكين بحبل الله العزيز الحميد قد ظهر ما كان مكنوناً فى ازل الاز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ى من كان موعوداً فى كتب الله ربّ الكرسيّ الرّفيع ايّاكم ان تمنعكم حجبات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 تحزنكم شبهات الامم توجّهوا بالقلوب الى الله ربّ العرش العظيم انّا نو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آء الله و اصفيائه بتقوى الله و ما يرتفع به امرنا المحكم المبين طوبى ل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زيّن رأسه باكليل التقوى و هيكله بطراز الاخلاق انّه من المقرّبين فى كتا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يوم الدّين يا اوليائى فى مرو اسمعوا ندآء من يدعوكم لوجه الله و ارا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رّبكم اليه طوبى لمن سمع و اجاب و ويل لكلّ معرض بعيد قد ذكركم عزيز الله مر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د مرّة و ارسل اسمائكم لدى المظلوم و فاز كلّ واحد منكم بآثار قلمى الاعلى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ذلك من ينطق فى كلّ شأن انّه لا اله الّا انا الذّاكر العليم خذوا كتاب الله بقو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عندنا و لا تكونوا من الغافلين ايّاكم ان تمنعكم شبهات الامم و حوادث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 تزل اقدامكم من سطوة الظالمين اشكروا الله بفض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كرمه انّه خلقكم و اظهركم فى هذا اليوم الّذى طافه الملأ الاعلى و اهل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بكور و اصيل لا يعادل بذكرى ذكر العالم و لا ظهورى ظهور الاولين اسمعوا النّ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لافق الاعلى و قولوا لبّيك يا مولى الاسمآء و فاطر السّمآء لك الحمد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ّفتنا مشرق آياتك و مصدر امرك و مظهر احكامك نسئلك بالفردوس الاعلى و بالار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تى طارت فى هوآء قربك يا مولى الورى بان تؤيّدنا على الاستقامة على حبّ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يام على خدمة امرك ثمّ قدّر لنا خير الاخرة و الاولى لا اله الّا انت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يم اهل خا طرا بذكر حق جلّ جلاله فائز گشتند كلّ را ذكر نموديم و از حقّ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اى هريك طلب نموديم آنچه را كه باقى و دائم است اوليآء بايد جهد نمايند و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از اوهامات حفظ كنند شايد بمثابهء حزب قبل مبتلا نگردند و همچنين كلّ را وص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مينمائيم بامانت و ديانت و اعمال طيّبه و اخلاق مرضيه تا عالم بطراز اخلاق 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ود و نار بغضا كه در صدور ملل مختلفه مشتعل است بكوثر محبّت اوليآء و نصا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فقه و مواعظ حسنه اطفا پذيرد و من على الارض يك حزب مشاهده شود اين است 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 طوبى از براى نفوسيكه كمر هّمت را محكم نمايند از براى اين خدمت اعظ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ميع احيان از محبوب امكان اينمقام را طلب نمائيد كه شايد عباد را مؤيد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 آنچه ذكر شد مكرّر نوشتيم يكنفر بصيد ماهى مشغول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ح او را صياد عالم نمود انّه هو المقتدر القدير و بالاجابة جدير البهآء ال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فق سمآء عنايتى عليكم يا اوليائى و اودّائى و احبّائى انتم الّذين فزت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ان مسطوراً فى كتب الله و مخزوناً فى افئدة المرسلين و الحمد 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خ احبّ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دس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عشر الاصفيآء لم يدر البهآء من ايّ مصائبه يذكر لكم ايذكر ما ورد ع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ظلموا و ما ورد عليكم من حزب الشّيطان الّذى كفر ربّه الرّحمن انّا نكون جالساً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جن و قعدا المرصدين اللّذان بهما منعت السحاب و سعّرت النيران و اذا دخل احد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دينة مقبلاً الى الله اخبرا رئيسها لهذا منعت الاحباب عن شطر ربّهم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هّاب كذلك يخبركم جمال القدم بعد الّذى اخذته الاحزان و اذكر اذ دخل نبيل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و اراد ان يحضر تلقآء العرش اخذه الغافلون و اخرجوه عن المدينة بذلك ن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رقآء و بكت الاشيآء و اصفرّت وجوه الّذين اقبلوا الى الله العزيز المنّ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 يوم ورد عليها منهما ما ورد على احد من قبل عند ربّك علم ما يكون و ما قد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ا نرسل الواحاً يوسوسان فى الص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اخذوا لوح الله و اثره لذا منع مآء الحيوان و غلقت ابواب اللّقآء على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جّهوا الى وجه ربّهم العزيز المستعان يشاوران فى كلّ الاحيان لسفك دمى بعد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بسنا فى السّجن بما اكتسبت ايديهما و ايدى الّذين اعرضوا عن الحجّة و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برهان اذا دخلا مقرّ الحكومة قالّا انّا كفرنا بالله و اذا رايا احداً مثل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لا نحن من الّذين اتّبعوا بما نزّل فى البيان تشهد كلّ الذرّات على كذب هؤل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لعنهم ملأ الاعلى انّ ربّك لهو العزيز العلّام انّا نذكر الله فى كلّ حين و نبلّ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سالاته على شأن لم يمنعنا اهل الاديان انّ الّذين اعرضوا بعد الّذى اتى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حاب البيضآء بقدرة سلطان انّهم ممّن رقم فى جبينه من القلم الاعلى هذا م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خسران يا ايّها المذكور لدى العرش اذكر ربّك بين احبّآئه ليطّلعوا بما ورد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ولى الطغيان ايّاكم ان تحزنوا من شيئ توكّلوا على الله ربّكم انّه ينص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شآء بقبيل من الملائكة انّه لهو المستعان ينبغى لكلّ من اقبل الى الله ان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ه ما يرتفع به ذكر الله بين العباد الا انّهم من اهل الفردوس يشهد بذلك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متعال انّ النّاس اموات الّا من فاز بكوثر الحيوان الّذى جرى من جهة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من فى كلّ الاحيان طوبى لمن نبذه سوائى و زيّن قلبه بطراز ذكرى و وجهه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بيّ انّه فى قباب رحمتى يطوفنّ فى حوله اهل الجنان كذلك قصصنا لك ما نريه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نزّلنا لك فصل الخطاب و جعلناه آية لاولى الال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خش احبّ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هيمن على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انزله الرّحمن لمن فى الامكان انّ الّذى اقبل اليه انّه فاز بما وعد فى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اعرض انّه خسر فى الدّنيا و الاخرة يشهد بذلك مولى الاسمآء ف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حبّائى نوصيكم بتقوى الله و العمل بما نزّل فى الالواح كونوا مطالع الامان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صدق و الوفآء و مظاهر الرّحمة و العناية و الصفآء كذلك يأمركم من يذكرك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ّيالى و الايّام ان انصروا بارئكم بالاعمال الخالصة و الاخلاق الطيّبة ليبق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ض اذكاركم و آثاركم بين الانام من شرب من كأس محبّتى لا تحزنه شئونات ال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ا اعمال كلّ مشرك مرتاب انّا معكم فى كلّ الاحوال و نسمع ندآئكم و نقدّر لك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قرّ به الابصار كذلك نطق القلم من لدن مالك القدم لتشكروا ربّكم العزيز الوهّاب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  <w:r>
        <w:rPr>
          <w:rFonts w:eastAsia="Arial Unicode MS;Arial" w:cs="Courier New" w:ascii="Courier New" w:hAnsi="Courier New"/>
          <w:sz w:val="20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ة الله بى بى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الله الاقدس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كتاب من لدنّا الى الّتى آمنت بربها و كانت من القانتات فى لوح عزّ عظيم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ك يا امة الله بما سمعت ندآء ربّك عن جهة العرش و توجّهت اليه بقلب طاهر مني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ثبتى على حبّ الله انّه يكفيك عن دونه ثمّ اذكري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يالى و الايّام و انّ بذكره يستضيئ وجوه امائه المقبلات و عباده المقبلي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حزنى عمّا ورد عليك و قد ورد علينا ما لا ورد على احد من العالمين لا تحزن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صائبك ان ابكى لمصائبى كذلك امرناك بالحقّ من لدن عليم حكيم ثمّ اعلمى بانّ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توقّف فى هذا الامر انّه اجهل الجهلآء و كلّ ذى شأن اعرض عن هذا الوجه انّ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وم سوء اخسرين ان العرفان منوط بعرفان نفسى و العلوم معلّق باذنى و الّذى لم ير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ينى لا يعرفنى و لا ينفعه شيئ و لو يتمسّك بعلوم الاوّلين و الاخرين قولى سبح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ّهم يا الهى لك الحمد بما عرّفتنى مظهر نفسك و مطلع امرك و منبع علمك و مخ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ياتك فو عزّتك لوكان عندى ملأ السّموات و الارض من الذّهب و الفضّة و انفقتهم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يلك ما بلغت هذا المقام الّا بعنايتك و الطافك اى ربّ فاستقمنى على حبّك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ثبتنى فى امرك بحيث لو يعترض عليّ عبادك الّذين احتجبوا بالعلوم عن اسمك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يضطربنى اعراضهم عنك و اعتراضهم عليك اى ربّ فارزقنى ما رزق به اصفيائ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ئك فى ايّامك ثمّ انزل على ما يطهّرنى عن ذكر دونك ثمّ استقمنى على شأن لا يمن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وو قرابتى عن التوجّه اليك و النظر الى شطر الطافك و مواهبك و انّك انت محبوب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بوب العالمين و مقصودى و مقصود من فى السّموات و الارضين ثمّ اجعل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ادى فانياً فيما اردت ثمّ انظرنى بلحظات اعين رحمتك و فضلك و انّك انت المقتد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تشآء لا اله الّا انت العزيز المتعالى المستع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ة الله بنام خداوند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ظلوم در اين حين يكى از امآء الله را ذكر ميفرمايد و بفضل حق بشارت ميدهد ام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ياى رحمت الهى موّاج و نيّر فضل از افق عالم مشرق طوبى از براى عباد و امائ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ان عالم و شبهات امم ايشانرا از انوار نيّر اعظم منع ننمود و محروم نساخت 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ن مقصود عالميان را كه ترا تائيد فرمود و بر اقبال توفيق بخشيد قصد افق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ى و بآثار و كلمات حق جلّ جلاله فائز گشتى مقام اين فضل را بدان اگر اهل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وز غافل و محجوبند و تو از فضل الهى موقن و متوجّه اينمقام را چون بصر حفظ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اله الّا هو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ت من فاز و ط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گوينده د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يكوست حال نفسيكه امروز حجبات اهل عالم او را از بحر اعظم و عرفان مالك قدم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نمود و اسباب فانيه او را از نعمتهاى باقيه محروم نساخت بكمال ايقان و اطمي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حبوب امكان توجّه نمود و بثنايش ناطق گشت اى امة الله حق در سجن اعظم ترا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نمايد جهد نما تا باعانت او لذّت اين فضل را بيابى قسم بجمال قدم اگر فائز ش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نچه ذكر شد خود را در اعلى المقام بكمال فرح و ابتهاج مشاهده كنى اينست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بوب كه قبل از طلب عطا فرمود ان احمدى ثمّ اشكرى و اقنتى ثمّ اسجدى لله ربّك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فى ملكوت السّموات و الارض و جبروت الامر و الخلق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يرزا محمّد 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دس الامنع الاعظم المبيّن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نزلناه بالحقّ ليفرح به الّذين آمنوا بالله ربّ العالمين طوبى لمن تمس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كتابنا الاقدس و اتّبع ما نزّل فيه من لدن عليم خبير انّ الّذين نبذوا احكا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رآء ظهورهم اولئك ليس لهم نصيب من هذا الفضل العظيم قل انّا ما اردنا منه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جههم الى الله و تقرّبكم الى المقام المنيع ان افرح بما ذكر اسمك لدى العر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زّل لك هذا الكتاب المبين فاسئل الله بان يرفع البراقع المندلة على وجوه العب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عرّفهم مطلع امره الّذى ينطق فى العالم انّه لا اله الّا هو العليم الحكيم انّا نح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اقبلوا الى الوجه و نذكّرهم بما تبقى به اسمائهم فى ملكوت ربّهم العزيز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سواد مهر مبارك بهآء الله </w:t>
      </w:r>
      <w:r>
        <w:rPr>
          <w:rFonts w:eastAsia="Arial Unicode MS;Arial" w:cs="Courier New" w:ascii="Courier New" w:hAnsi="Courier New"/>
          <w:sz w:val="20"/>
          <w:szCs w:val="18"/>
        </w:rPr>
        <w:t>129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له تعالى شأنه الحكمة و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يّها المهاجر الى الله و المتوجّه الى انوار وجهه و النّاظر الى افقه و الم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صراطه و المتمسّك بحبله و الشارب سلسبيل حبّه يشهد القلم فى السّجن الاعظم ب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بلت الى الله و قصدت المقصد الاعلى و الغاية القصوى و الذروة العليا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ضرت و سمعت و رأيت ما كان مذكوراً فى صحف الله مسطوراً فى كتبه و مخزوناً فى 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 لك الحمد يا الهى بما ايدتنى على الاقبال و عرّفتنى سبيلك و هديتنى الى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هورك و اسمعتنى ندآئك و اري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منع عنه عبادك و خلقك اسئلك ببحر جودك و سمآء فضلك و بالانوار المشرقة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مشيّتك و الاسرار الظاهرة بارادتك بان تؤيّدنى على خدمة امرك و العمل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زلته فى كتابك ثمّ اكتب لى من قلمك الاعلى خير الاخرة و الاولى انّك انت الجو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لا اله الّا انت الغفور الرّحيم ثمّ اسئلك يا مولى العالم بالاسم الاعظ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غفر لى و تؤيّدنى على ما يبقى به ذكرى فى كتابك العظيم انّك انت المقتدر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بشر العزيز الفيّ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مد خداوند يكتا و مشرق عطا را لايق و سزا كه ما بين دوستان خود الفت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ود و بطراز محبت مزيّن داشت يا جوان روحانى عليك بهائى و عنايتى ذكرت مذك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مت بشرف اصغآء فائز اولياى آن اطراف لا زال مذكور بوده و هستند بگو يا 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روز خدمت و قيام بر امر است لكن بحكمت و بيان خود را از بحر عطا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مائيد و از تجلّيات نيّر رحمت الهى محروم مسازيد بحبل توكّل تمسّك نمائيد و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فويض تشبّث قل يا احبّائى مكرّر در زبر و الواح شما را از فساد و نزاع منع نمو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وز بايد كلّ بما اراده الله بمثابهء قبل تمسّك نمايند و بحكمت و بيان به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اد مشغول شوند اين ايّام ظنون و اوهام اكثرى را احاطه نموده و از اشراقات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يّر ايقان محروم داشته نسئل الله تبارك و تعالى ان يقدّس احبّائه عمّا عند القو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خيانة و العداوة و الضغينة و البغضآء البهآء من لدنّا عليك و على من مع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حبّك و ي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ولك فى هذا الامر المحكم ال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خش حبيب روحانى جناب آقا محمّد حسين ابن پير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ه بهآء الله ملاحظه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ربّنا الاقدس الاعظم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مد و ثنا اهل انشآء ملكوت اسما اولياى فاطر سمارا لايق و سزاست كه شب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ما و سطوت امراً ايشانرا از افق اعلى منع ننمود مال انفاق نمودند جان ان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ردند هيچ شيئ از اشيآء از عزّت و ثروت و مال و احوال و ننك و نام حجاب ن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ايل نگشت باسم قدير حجاب را دريدند و باسم قادر سحاب را شق نمودند باسم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شآء از بهر اسمآء گذشته و ببحر معانى فائز گشتند نفاق اهل بيان ايشانرا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نمود و ضوضآء عباد ايشانرا محجوب نساخت ايستادند بر نصرت امر ايستاد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صفات مشركين و عاصفات ملحدين او را متزلزل نكرد ايشانند موصوف بالسن نبيّ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سلين در كتب الهى از قبل و بعد ذكرشان بوده سبحانك يا اله الاسمآء و فا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آء يشهد الخادم بانّك انت الله لا اله الّا انت لم يكن لك ضدّ و لا ندّ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ريك و لا نظير قد شهدت الاشيآء بوحدانيّتك و الملأ الاعلى بفردانيّتك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ظهورات قدرتك و شئونات عظمتك و بسراج امرك و بما كان فى علمك بان تؤيّد اولي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حبائك على خدمة امرك و قدّر لهم بمشيّتك المحيطة و ارادتك النافذة ما يقرّ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ك فى كلّ الاحوال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لى العباد فى المبدء و المعاد لا اله الّا انت الغنى المتعال و بعد كنت جالس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محلّى و متفكّراً فيما ورد فى السّجن الاعظم على مولى العالم و مالك القد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أ البيان الّذين سبقوا حزب الفرقان فى الخسران قلوا ما لا قاله احد من 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بعد و ارتكبوا ما لا ارتكبه الجبابره و لا الفراعنة حينئذ بلغنى كتابكم ف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قرات وجدت منه عرف حبّكم مقصودنا و مقصودكم و مقصود من فى السّموات و الارض فل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ت ما فيه قصدت المقام الّذى لا يوصف بوصف و لا يذكر بذكر و لا يعرف بالق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داد الى ان حضرت امام وجه ربّنا مالك الايجاد اذاً نطق لسان العظمة ما فى يمن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ضت قد القى اليّ كتاب من احد اوليائك الّذى حمل الشدائد فى سبيلك فامر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قرائة فلمّا قرات نطق لسان الرّحمن فى ملكوت البيان بما لا يقدر احد ان يحص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أيت نفسى عاجزة و قلمى متوقفاً الى ان قال روح من فى ملكوت الامر و الخلق ف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جواب قوله عزّ بيانه و جلّ برهانه بسمى الّذى به جرى فرات البيان فى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حسين اسمع صرير قلمى الاعلى انّه ارتفع عن يمين بقعة النّورآء من سدرة الم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ام وجوه الورى انّه لا اله الّا هو الفرد الواحد العليم الحكيم قد خلقت الاذ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صغآء ندائى و العيون لمشاهدة آثارى و آيأتى و الايادى لاخذ كتابى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مر الله ما ظهر شيئ الّا لنفسى و ما ماج بحر البيان الّا بذكرى و ما اشرقت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رهان الّا بامرى المحكم المتين طوبى لمن سمع الندآء و قام على خدمة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تقامة مازلّتها شبهات العالم و لا ضوض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م الّذين انكروا آيات الله و برهانه متمسّكين بما عندهم من كلّ غافل بعيد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تحوا الابصار ان البحر امام وجوهكم و النور يديهكم الى الصّراط الله ال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يوم فيه نطق القلم الاعلى و انار افق العالم بنيّر الاسم الاعظم و شهد كلّ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سان و ذى دراية قد اتى اليوم و القوم فى غفلة بما اتّبعوا اهوائهم الا انّ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خسرين انظر ثمّ اذكر ما ارتكبه حزب القبل الّذين يدخلون المساجد لذكر اسم رب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حمن الرّحيم و كانوا ان يصعدوا المنابر لارتفاع كلمة لله ربّ العالمين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يروا انفسهم اعلم الاحزاب وافقهم كلّما جآء الوعد و اتى الموعود افتوا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ظلم بكت به عيون العظمة فى مقام رفيع فكّر فى اقوالهم و اعمالهم فى يوم الجز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ذلك يظهر لك الامر و تجد نفسك مستقيماً على هذا الامر العظيم قل يا ملأ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ّقوا الرحمن و لا تتّبعوا الّذين انكروا آيات الله و حجّته و اعرضوا عنه اذ 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لطان مبين هذا هو الّذى اخذ نقطة الاولى عهده قبل اخذ عهد نفسه يشهد بذلك من ي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كلّ شأن انّه لا اله الّا انا الفرد الخبير تالله ما تحرّك قلمه الّا على ذكر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قام من مقامه الّا ان يستمدّ باسمى اتّقوا الرّحمن يا ملأ البيان و لا تكو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ظالمين ان النقطة تطوف حولى و لا يعادل بما نزّل من سمآء مشيّتى كتب ال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عد يشهد بذلك لسان العظمة فى هذا الافق المنير كذلك اظهر الكنز لئالى علم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ور ظهوره و اشراقه طوبى لبصير شهد و رأى و ويل لكلّ غافل بعيد ذكّر اولي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بّائى من قبل و كبر على وجوههم و بشّرهم بما نزّل من سمآء فضلى و قدّر لهم من ق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نا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ير قد حضر العبد الحاضر و عرض لدى لمظلوم ما ارسلته وجدنا من كلماتك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تقامة فى هذا الامر الّذى به ذلّت اقدام العلمآء و اضطرب افئدة الفقه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كسر ظهر كلّ صنم مشرك مريب طوبى للسان نظق بذكرى و لقلم شهد بما شهد به ق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فى ملكوت الابهى و لعين رأت ما ظهر من لدن آمر قديم قل الهى الهى 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حدانيّتك و فردانيّتك و بما اظهرته بقدرتك و سلطانك اى ربّ قد اخذنى سكر كوثر ح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شأن نسيت نفسى و شئوناتى اى ربّ ترى كبدى ذاب من هجرك و قلبى احترق من فراق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ارض تشرّفت بنفحاتك و لمقام فاز بقدومك اى ربّ ترى عبراتى و تسمع زفرات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دى عن مقام استقرّ فيه عرش ظهورك و تضوّعت فيه نفحات وحيك اى ربّ اسئلك برؤ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طعت فى سبيلك و بصدور تشبّكت لرضائك و بقلوب جعلتها مخازن ودّك بان تكتب لاولي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قلمك الاعلى اجر لقائك انا الّذى يا الهى قصدت مقامك لاقوم لدى باب عظمتك و ا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دآئك الاحلى وارى افقك الاعلى اسئلك ببحر جودك و شمس فضلك و سمآء كرمك ب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نع اذنى من ندآئك ولو بحرف وجدها ولا تجعلنى يا محبوبى محروماً من ظهورات 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شئونات عنايتك و بما قدّرته لاصفيائك انّك انت المقتدر على ما تشآء لا اله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ت الغفور الكريم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لله بذكر مولى العالم فائز شدند ذكرى كه بيك حرف آن معادله نمى نمايد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اهده ميشود بايد آن جناب حسب الامر بهمت كامل بر خدمت قيام نمايند كه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ب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ل تجديد نشود و مدن و ديار اوهاميّه بايادى جعليّه تعمير نيابد يك خرابى از 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زار اين تعميرات افضل و اشرف ملاحظه نمايند آن بى انصافها چه مفتريأتى ب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وردند و بايادى كذبه چه مدنها تعمير نمودند آن گفته هاى انفس كذبه به هيئت س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اهر و بر سيّد عالم وارد شد آنچه كه عين امكان گريست آن اكاذيب سبب شد ك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مآء و تبعه در سنين اوليه بسب و لعن معبود حقيقى خود مشغول و بالاخره بر قتل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توى دادند سبحان الله چه سكرى اخذ نمود كه جميع علماى شيعه بر ضلالت ب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كقطره از درياى علم فائز نه چه كه كلّ بر اين بودند كه اگر نفسى بر كون آن ج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ود در اصلاب قائل شود و كافر و قتلش واجب چنانچه كشتند سبحان الله چه عمل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د كه از صدر اسلام تا حين يكى از علماى شيعه بر اين مطلب آگاه نه لعمر محبو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حبوبكم سبب و علّت جزاى اعمال و اقوال بوده يا حبيبى مجدّد اهل بيان ب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هامات تمسّك جسته اند و بهمان اسما ناطقند هّمت نمائيد و از حقّ بطلبيد شايد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اين اوهامات فارغ شوند و بانوار توحيد حقيقى فائز گردند كجايند مقدران مض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عانى و فارسان ميدان بيان رحمانى ايشانند نفوسيكه جز حق مقصودى ندارند و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 را موجود ندانند از اسما گذشته اند بر شاطئ بحر معانى خيمه افراخ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وضآء اهل بيان و نفاق ايشان قادر بر منع نباشد ايشانند فارغ و آزاد بحر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يقى فائزند و از ما سوى الله منقطع طوبى لهم و لهم حسن ماب بارى آ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مال حزب قبل و ثمرات آن تفكّر نمايند و القا كنند سبب استقامت عباد ميگرد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آء از خالق آن محروم نميمانند و گفته هاى هزار و دويست سنه را كأن لم 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شمرند آيات عالم را احاطه نموده و بيّنات اظهر من الشّمس ظاهر و هويدا مع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گفته اند آنچه را كه هيچ ظالمى نگفته و عمل نموده اند آنچه را كه هيچ حزبى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نموده اينكه در بارهء اذن مرقوم داشته اند در ساحت امنع اقدس اعلى بشرف اصغ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ئز قوله تبارك و تعالى يا ايّها المتوجّه الى الوجه و النّاظر الى افقى الاعلى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ى الرّحمن من سمآء البيان برايات البرهان انّه هو السرّ المكنون و الغيب المخ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اظهر نفسه فضلاً من عنده و فتح باصبع يفعل ما يشآء على وجه من فى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آء باب اللقآء و لكنّ المشركين حالوا بينه و بين اوليائه و ارتكبوا ما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اصدين عن الغاية القصوى و الذروة العليا و الحضور امام كرسيّ ربّك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مآء كذلك سوّلت لهم انفسهم و هم اليوم فى خسران مبين يا ايّها المقب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ظلوم را از جميع جهات اعدا احاطه نموده آنچه از خارج رسيد اكثرى شنيده اند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هل بيان بكمال ضغينه و بغضآء ظاهر شده اند بگو اى مشركين و اى غافلين در س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عدودات كجا بوديد و خلف كدام حجاب مستور اكثر اهل عالم گواهند كه اينمظلوم وح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غير ستر و حجاب امام وجوه عباد ندا نمود و كلّ را بحق دعوت فرمود در آن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آئص كلّ از سطوت مرتعد و قلوب مضطرب و چون فى الجمله نور ساطع و لائح از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جبات با سيف و سنان بيرون آمدند و قصد مقصود عالميان نمودند اين است شأ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افله و بحيله تمام در اضلال انام ساع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جاهدند يا ايّها الشّارب رحيق البيان اين حزب و احزاب مختلفه سبب و علّت منع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ستند و لكن محض فضل و عنايت اذن ميدهيم آنجناب بشطر مقصود توجّه نمايند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توجّه تتوجّه به الممكنات الى مشرق آيات ربّها مالك الاسمآء و الصفات اينفقره ب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منوط و معلّق اوّل بحكمت و روح و ريحان واقع شود و ثانى سكون و استقرّا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ض فاسئل الله ان يقرّبك اليه و يرزقك لقائه ان فزت به انّه مطلع الامال و سيد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ن يكتب بك من قلمه الاعلى اجر اللقآء انّه هو المقتدر على ما يشآء بقوله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كون انتهى الحمد لله اشراقات انوار آفتاب اذن از افق اراده حق جلّ جلاله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ود فى الحقيقه اهل بيان ارتكاب نمودند آنچه را كه هر صاحب بصرى گريست و هر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بى نوحه نمود العجب كلّ العجب مقصوديكه معادل كتب قبل و بعد از سمآء مشيّ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زل و حال موجود و هم چنين آنچه از بعد ظاهر از قبل از قلم اراده اش ب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صريح نازل معذلك از او اعراض نموده اند و بهواهاى خود مشغول معلوم نيست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ن چه ادراك كرده اند و از ظهورات نبيا چه فهميده اند بچه حجّت مستدلند و ب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ليل متمسّك افّ لهم و للّذين اتّبعوهم اينكه در بارهء مشرق الاذكار مرقوم داشتند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د قوله جلّ بيانه و عزّ برهانه يا حسين نعم ما عملت كن متمسّكاً بالحكمة قد انز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كمها فى الزّبر و الالواح انّا قبلنا بيتك و زيّناه بطراز القبول قل لك الحم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لى العالم و لك الثنآء يا مالك الرّقاب كن قائماً على خدمة امرى و ناطق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ثنائى و آخذاً كتابى و متمسّكاً بحبل امرى و متشبّثاً باذيال ردآء ربّك العزيز الوهّ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صّ العباد بما امرناك و بما انزلناه فى الزبر و الالواح ذكرهم بآياتى و علّم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زّل من قلمى و عرّفهم سوآء الصّراط بايد در جميع احوال آنجناب بحكمت ناظر باش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قتضيات آن و تبليغ امر مشغول طوبى لك و لابيك الّذى سمّيناه پير روحانى انّ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عزيز الفضّال انّا نذكره هذا الحين بذكر لا ينقطع عرفه بدوام اسمآء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علّام يا قلمى الاعلى اذكر عبّاس قبل قلى الّذى صعد الى الرفيق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بقى ذكره بدوام اسمائى الحسنى و صفاتى العليا قل اوّل نور سطع و لاح م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آء المعانى عليك يا پير روحانى اشهد انّك اقبلت الى الله و شهدت بما شه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ل خلق الارض و السّمآء انّه لا اله الّا هو لم يزل كان مقدّساً عن وصف من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نشآء و لا يزال يكون بمثل ما قد كان و اشهد انّك فزت بايّام ربّك الرّحمن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تفع الندآء عن يمين البقعة النورآء خلف قلزم الكبريآء انت الّذى ما منعت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كلّ لومة لائم و سطوة كلّ امير و لا شبهات كلّ عالم طوبى لك بما فزت بكلمة ب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يّام ربّك مالك الاسمآء قد كنت موقناً بايات الله ربّك و متوجّهاً الى وجهه و مصدّق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نزّل من عنده فى ايّام فيها ناحت الاحزاب من خشية الله ربّ الارباب اشهد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ربت رحيق البيان الّذى جرى من قلم ربّك الرّحمن و فزت بما فاز به الملأ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كّان الفردوس الابهى نعيماً لك و طوبى لك و لمن ذكرك و ذكر ايّامك و ما ورد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سبيل الله موجدك و خالقك و رازقك و محييك و مغيثك انّه كان معك فى كلّ ال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سمع و يرى و هو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ضّال و الشاهد فى المبدء و المال انتهى لله الحمد بحر غفران موّاج و پ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حانى بكمال روح و ريحان قسم بافتاب افق معانى كه در حين نزول زيارت جميع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ى و الملائكة و الرّوح و ارواح نفوس موقنه عاليه راضيه مرضيّه مطمئنه كلّ لا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صغآء امام عرش ربّ حاضر زمام فضل در دست قدرت اوست و ازمنه بمشفقت و عناي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مين رحمت او بيك كلمهء عليا ثرى را از ثريّا بگذراند اوست مقتدريكه از مشت خاك گ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پاك پديد آورد و خسارت را بربح تبديل فرمايد در ليالى و ايّام اين عبد از براى خود و اوليا فضلش را ميطلبد و عنايتش را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جويد تا كلّ من غير سحاب و حجاب بافقش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شند و بر خدمت امرش قائم الامر بيده يفعل ما يشآء و يحكم ما يريد و هو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يد اينكه در بارهء حقوق مرقوم داشتند بشرف اصغا فائز قوله تبارك و تعالى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سين آنچه حقوق بر ذمّه عبدى پير روحانى و شما بوده كلّ را عفو نموديم اطمئن ب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لاك و كن من الشّاكرين انّا قبلنا منكم ما عملتم و ما فات عنكم فضلاً من عند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حمة من لدنّا قد ورد عليكم فى سبيلى ما ناحت به ايادى امرى انّا كنّا معكم ف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حوال لا يعزب عن علم ربّك من شيئ و هو الحقّ علّام الغيوب انتهى ثمّ الحمد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عمت كبرى فائز شديد و بعنايت حق مزيّن طوبى لكم و لمن يحبّكم لوجه الله ربّ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كم و مقصودنا و مقصودكم و مقصود من فى السّموات و الارضين مطلب ديگر آنكه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جناب حاجى احمد عليه بهآء الله از بابت حقوق و غيره رسيده كلّ باينخادم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سيد يشهد الخادم بامانته و ديانته اسئل الله تعالى ان يؤيّده و يوفقه و يجع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اسخين اينكه در با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وم مرقوم نموديد صوم همان است كه بود يعني صوم بيان چنانچه در كتاب اقدس بصر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شده و امّا صلوة بشأنى نازل شده كه اگر انسان يكبار با قلب فارغ تلاو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ته خود را از عالم فارغ مشاهده كند و لكن تا حين لاجل حكمت مستور و امر ب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 نشده و آنچه در صوم رمضان شنيده اند در اين ارض چون بعضى از اصحاب خارج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كمت عمل نمودند و غافلين و معتدين آگاه شدند لذا حكمة امر از سمآء قدم نازل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ذ صوم رمضان لئلا يرتفع ضوضآء الغافلين در هر حال بايد بحكمت ناظر بود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س حقّ جلّ جلاله در عراق بجامع تشريف ميبردند و هم چنين بزيارت كاظمين قب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تفاع امر تمسّك بما يتقرّب به النفوس لازم چه اگر ناس بتفصيل مطلع شوند و آ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گردند فصل اكبر واقع شود و بعد احدى تقرب نجويد تا كلمهء الهى را اصغا ن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بيل مستقيم تمسّك جويد و اين حكم مخصوص اين ارض بوده يعنى ارض سجن بارى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اد كلّ بمقتضيات حكمت ناظر باشند تا ضوضآء مرتفع نشود و ضعفا متزلزل نگرد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خاتم انبيا روح ما سواه تفكّر نمائيد در سنين معدودات كه در نفس مكّه تش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اشتند حكم قبله تغيير نيافت و بعد از ارتفاع امر در يثرب حكم ظاهر و قبله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سئل الخادم ربّه بان يؤيّد العباد على الاقبال اليه و يعلّمهم ما يقرّبهم الى سا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سه قسم بافتاب حقيقت كه خود عباد سبب ضرّ و ذلّت و خسارت خود بوده و هستند حقّ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لاله بقدرت قلم اعلى خرق حجبات نمود و من غير ستر و حجاب امام وجوه نطق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ا آنكه انوار نيّر اعظم از هر بلدى ظاهر و لكن اهل بيان بر اعراض قيام 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غينه و بغضآء ظاهر شدند اگر اين اختلاف نبود حال جميع عالم بنور توحيد منوّ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زيّن از حق بطلب انصاف عطا فرمايد و ناس را آگاهى بخشد نفوسيكه از ا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طلاعى نداشته و ندارند و چون فى الجمله سكون مشاهده نمودند از سور اين بيرون دو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رى از حقّ منيع سائلم كه آن نفوس را هدايت فرمايد و از بحر فضلش محروم نسا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كن بسيار مشكل است چه كه عمل نمودند انچه را كه فراعنه و جبابره عمل ننمو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ت القوم يعلمون ما عملوا و يعرفون ما ارتكبوا ذكر قرر عيون نورالله و ضي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عليهما بهآء الله را نموده بودند امام وجه ربّ عرض شد و بشرف اصغآء فائ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ر يك بذكر قلم اعلى مفتخر قوله تبارك و تعالى بسمى الناطق المبين يا نور الله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ج بحر البيان و يذكرك المقصود بايات لا يعادلها ما عند الملوك و السلاط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بشرك بفضل الله و عنايته و بما يقرّبك اليه ان ربّك هو المقتدر القدير قل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قد اقبلت الى افقك الاعلى فى اوّل ايّامى اسئلك بمظاهر قدرتك و مشارق آيا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طالع بيناتك بان تقدر لى من قلم العطآء ما ينبغى لك يا مالك الاسمآء و فا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آء لا اله الّا انت المقتدر العليم الحكيم يا ضيا يذكرك المظلوم بما تجد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 بيان ربّك الرّحمن طوبى لك و لمن سمع و قال لك الحمد يا مقصود العالمين اذا ف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آياتى اقرئها انّها تقرّبك لى بحر بيان ربّك العليم الخبير كذلك اظهر لسان العظ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نه و المشيّة عنايتها لتفرح و تكون من الشّاكرين قل لك الحمد يا الهى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تنى و هديتنى و قرّبتنى و رزقتنى و جعلتنى ناطقاً بذكرك و مقبلاً اليك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حسين قد ذكرنا النّور و الضيا فضلاً من عندنا فى هذا اليوم الّذى اعترض عل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مآء الارض و فقهائها انّك اذا فزت و قرئت قل لك الفضل يا مولى العالم و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جود يا مقصود العارفين البهآء المشرق من افق سمآء مشيّتى عليك و على اهلك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 ثابت مستقيم الحمد لله العليّ العظيم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را دخان اوهام از مالك انام محروم ساخته در الواح منزله در عراق و ارض سرّ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ّل ورود در اين ارض كلّ را اخبار فرمودند بظهور ناعقين در اطراف بايد آنجناب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حفظ نمايند و بعنايت حق مسرور دارند اليوم حزب الله اگر بر ضلالت حزب 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وال و اعمالشان آگاهى يابند بر صراط امر خود را مستقيم مشاهده كنند 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تحير است كه سزاى كدام عمل علماى ايران و تابعين را اخذ نمود كه در سنين اول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كنفر بطراز قرب فائز نگشت و بانچه هم نطق مينمودند در فقره قائم روحنا فداه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ب چنانچه حق ظاهر فرمود اگر قدرى تفكّر نمائيد صيحه زنند و گوش را از امثال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كار مطهّر نمايند بارى از حق توفيق ميطلبم آنجناب را مؤيد فرمايد بر تبليغ ام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على كلّ شيئ قدير دوستان آن ارض را تكبير برسانيد بگوئيد انشآء الله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باشيد از نفوسيكه با ادعاى استقامت بكلمهء ناعق از حق محروم گشتند بايد در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 عالميان بمثل جبال ثابت و راسخ باشيد امروز روز خدمت امر است و روز ذ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ثنا طوبى للسّامعين و طوبى للعاملين البهآء و التّكبير و الثنآء عليكم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آء الله هناك و رحمته و عزّه و شرفه و عنايته و كرمه و فض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خ ا دم فى شهر جمادى الثانى </w:t>
      </w:r>
      <w:r>
        <w:rPr>
          <w:rFonts w:eastAsia="Arial Unicode MS;Arial" w:cs="Courier New" w:ascii="Courier New" w:hAnsi="Courier New"/>
          <w:sz w:val="20"/>
          <w:szCs w:val="18"/>
        </w:rPr>
        <w:t>130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بوب فؤاد جناب جوان روحانى عليه بهآء الله الابدى ملاحظه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ربّنا الاقدس الاعظم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ن الله مقام آذان بدرجهء مرتفع گشته كه از وصف و ذكر خارج است چه كه د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ين شهادة الله را ميشنود و همچنين مقام بصر از حصر مقدّس چه كه بمشاهدهء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يات و مطلع بيّنات فائز است آيا اين فضل و اين رحمت و اين نعمت را چه سزا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ه و هست لعمر محبوبنا اثمن الاشيآء عالم و خزائن و كنوزش و ظاهر و مستورش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مقام قابل ذكرنه جلّت عظمته ربّنا و علت قدرته و اقتداره سبحانك يا من تحي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ّسان فى ايّامك و لم يدر بايّ ذكر يشتغل امام ظهورات انوار وجهك و عزّت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ى و مقصود العالم و محبوبى و محبوب الامم كلّ فصيح كليل و كلّ بالغ صغير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در عاجز و كلّ قويّ ضعيف لولا عنايتك لا ينفعنى شيى من الاشيآء و لا ذك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ذكار و لا وصف من الاوصاف اسئلك يا منوّر آفاق القلوب بنور معرفتك بان تؤ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ئك على خدمة امرك خدمةً ترتفع به اوامرك و يعلم ذكرك و ما اردته بفضلك اى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رى و تعلم العمل الّذى قصد مقامك و حضر لدى بابك و سمع ندائك و رجع بامرك و تمس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سّبيل بما ارتفع به ذكرك بين عبادك و خلقك اى ربّ قدّر له ما يقرّبه اليك ف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حوال و يكون له معيناً و مؤنساً و صاحباً انّك انت العطوف الغفور لا اله الّا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ودود نامهء آن محبوب بتاريخ بيست و چهارم ربيع الاخرى بود عرف وصا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 متضوع فى الحقيقه ايّام حضور و لقا را جلوه داد اين از نعمت بزرگ حق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لاله است اگر قرب ظاهر نظر بحكمت بالغه چندى در ستر و خفا ماند ابواب مرأس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بر وجه عباد خود مفتوح فرموده اگر بتمامه نار فراق را چاره ننمايد و لكن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صال را بقدريكه قلب از فرح بالكليّه باز نماند و ضيآء سرور مستور نگردد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وده له الحمد و له الفضل و له الرّحمة و له العناية و له الجود و له الكر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ه الافضال فى المبدء و المال لا اله الّا هو الغنيّ المتعال و بعد از قرائ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اهده و ملاحظه قصد افق اعلى نموده امام وجه مولى الورى حاضر بعد از اذن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مه عرض شده و بشرف اصغا فائز گشت هذا ما نطق به لسان ربّنا الرّحمن فى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ان قوله عزّ بيانه و جلّ بره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سّامع 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له الحمد حاضر شدى و امواج بحر بيان را بچشم ظاهر مشاهده نمودى و براى هر آ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حضور صدهزار شكر و حمد لازم چه كه مع اعراض اهل عالم و ظلم و اعتساف اكثر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نع مانعين و عناد معاندين يد اقتدار باسباب لا نهايه ترا بمقصد اعلى و غ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صوى راه نموده و حاضر فرمود جلّ سلطانه و عظم اقتداره قوّه ادراك از تحدي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ض اعظم عاجز و قاصر است اولياى الهى را از قبل مظلوم تكبير برسان بگو ج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ائيد شايد از فرات رحمت نامتناهى كه از قلم الهى جارى است مردگان وادى غفل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زنده نمائيد و نهالهاى پژمرده را تازه كنيد لعمر الله ظاهر شده انچه لا زال در كن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صمت ربّانى و خزيّنه حكمت الهى مستور و مصون بوده بتبليغ امر الله تمسّك نمائيد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بحرارت كلمهء مشتعلى و بنورش مزيّن و از ظهور و ارتفاعش آگاه بايد در لي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يّام بتصرف افئده و قلوب بجنود معارف و حكمت و بيان مشغول باشى بلسان سرّ و ج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مهء ناطق ملكا معبودا مسجودا محبوبا اين عباد خود را بايادى قدرت و ذراى قو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طين جهل و نادانى نجات بخشيدى بر كسر اصنام جنود اوهام اعانت فرما بشأ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هامات قبل و قبل قبل و همچنين شبهات ملحدين و اشارات ناعقين كلّ از ميان برخي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نوار نيّر تقديس و تنزيه و انقطاع عالم را مطهّر و منوّر سازد اى رحيم عباد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سمآء فضل و در ياى كرم محروم منما بيك اراده نار را بنور و جهل را بعلم و ظ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بعدل تبديل نمائى توئى آن مقتدريكه ظلم مشركين و منع مانعين ترا منع ننمو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الملوك و سلطان الجبروت ما اجساديم تلقآء وجهت و مردگانيم امام عرشت 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وح بديع زنده نما و بطراز جديد مزيّن فرما هم نار جنّت را سائليم و هم نور فض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طالب امطار سحاب كرمت را از عبادت منع مكن و فيوضات سمآء فضلت را باز م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ئى بخشنده و مهربان لا اله الّا انت العزيز المنّان بگو امروز روز نصرت و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دمت است نفس و هوى را باسم مولى محو نمائيد و هيكل تقوى را بر فراز عرش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وى دهيد قسم بافتاب حقيقت نور تقوى ناصر و معين بوده و هست از حق ميطلبيم كلّ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اهر فرمايد باعمال و اخلاقى كه سبب نظم عالم و اتحاد امم است هنيئاً للعامل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يلٌ للتّاركين الحمد لله ربّ العالمين انتهى فضل محسوس عنايت مشهود در هر كلمهء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مات الهى بحر رحمت موّاج و از هر بيانى از بياناتش مائده معنوى از سمآء حقي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زل از حق ميطلبيم اشتهاى اين نعمت را در هر نفسى ظاهر فرمايد تا كلّ بج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ان بشتابند و فائز گردند اين نعمت باقيه روح ابدى عنايت فرمايد و جان سرم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خشد سبحان الله مع آنكه نور بيان امك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ا گرفته و حجّت و دليل در هر حين ظاهر و باهر معذلك معرضين بيان باوهام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غول و از انوار يقين محروم اُفٍّ لوفائهم بعينه بمثل حزب قبل ظاهرند مع آنك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زب در يوم جزا عند الله از جميع احزاب عالم اخسر و ارذل و اظلم و اضلّ و اغ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اهده گشتند يا محبوب فؤادى عيونيكه جسارت حزب قبل را مشاهده كرده معذل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يل متمسّك و بان اوهام متشبّث اين نابالغهاى عالم قابل ذكر نبوده و نيستند كج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ام آن نفوس و مقام منقطعين كه از ما سوى الله چون برق گذشته اند و معدوم ص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دانند ايشانند فارسان اين مضمار عليهم صلوات الله و رحمته و فضله در هر حال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بوب و اينخادم و ساير اوليآء بايد از حقّ جلاله بطلبيم آنچه را كه سبب دان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علّت آگاهى است شايد آن نفوس محجوبهء غافله آگاه شوند و بثمرهء وجود فائز 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ربّنا و ربّ العرش و الثرى فضّال غفّار يشهد بفضله و رحمته و عنايته كلّ عارف 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كلّ عالم بصير اينكه در بارهء ديون ورقه مباركه ورقة الفردوس عليها بهآء الله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بهى و اداى آن حسب الامر مرقوم داشتند بعد از عرض در ساحت امنع اقدس اين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مشرق برهان مشرق و لائح قوله تبارك و تعالى يا جوان روحانى عليك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بدى حق در جميع محافل و منازل و بلاد با تو بوده يشهد بخدمتك و ذكرك و ثن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رويج امره العزيز البديع للهٍ الحمد بخدمت فائز شدى و لدى المظلوم مقبول اش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ك بهذا الفضل العظيم از حق ميطلبيم مبلّغين را تائيد فرمايد بر آنچه سبب ارتف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مهء و تقديس و تنزيه امر اوست از جميع اشطار عباد ابرار طلب احكام و او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ند تا آنكه از مشرق 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راق نمود آنچه كه سبب تقديس و تنزيه و عزّت باقيه و ثروت سرمديّه و ارتفا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تقآء نفوس بوده و چند سنه هم در اظهار آن توقف رفت تا بالاخره محض عنايت و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سال شد و امر حقوق از قلم اعلى جارى و نازل مع آنكه اين امر در جميع كتب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احكام محكمه مذكور و از قلم اراده مسطور اوليا را امر نموديم مطالبه ن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چه كه ثمر اين فضل اعظم بخود عباد راجع و هر نفسى اراده نمايد بايد بطيب خاط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مال روح و ريحان ادا نمايد كذلك حكم مولى العالم فضلاً من عنده على الامم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بلين بعزّ امر الله ناظر باشند و بانچه كه سبب ارتفاع امر الله است طوبى لعمل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يلى و لاظهارك امرى المبرم المتين آنچه بورقة الفردوس عليها بهائى و عنايت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حمتى رسيد لدى العرش مقبول طوبى للعالمين جناب عامل الّذى سمّى بالركن الأوّ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مين ربّه مكرّر عمل نموده بآنچه را كه بطراز قبول فائز گشته انّا نكبّر ع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المقام الاعلى و نذكره كما ذكرناه من قبل انّ ربّك هو المشفق الكريم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لله عمل شما مبرور و سعى شما مشكور فى الحقيقه فائز شديد بانچه كه از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ظمت ذكر قبول آن باصغآء اهل ملكوت رسيد فضلاً عن الّذين حضروا تلقآء الوج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افوا حول العرش ذلك من فضل الله يؤتيه من يشآء انّه على كلّ شيئ قدير ذكر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قا محمّد رضا ابن مرحوم الّذى فاز و صعد عليهما بهآء الله را نمودند بعد از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ام وجه مقصودنا و مقصود من فى الارض و السّمآء اين آيات از مشرق علم الهى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ائح قوله عزّ بيانه و جلّ ذكره جناب محمّد قبل رضا مكرّر بذكر مالك ملكوت 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ئز گشته چندى قبل ارسال شد آنچه كه عرف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را احاطه نموده از حق ميطلبيم او را تائيد فرمايد بر آنچه سزاوار ايّام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باه فاز بما قرّ به عيون الحكمة و البيان فيض حضرت فيّاض حين صعود او را اح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 لعمر الله عجزت الاقلام عن ذكره و ثنآئه و النفوس عن ادراكه طوبى 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لفائزين انتهى اينكه مرقوم داشتند بعد از ورود ضوضآء مرتفع ليس هذه اوّل غف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هرت و لا اوّل شرك برز ولا اوّل طغيان تكدّرت به افئدة المخلصين بايد معرضين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اخبار نمود كه مع اين سيئآت شيعه و علمايش كه عالم روح را مكدّر نموده 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ه اند كه مجدد چنين حزبى برپا نمايند اعاذنا الله و حضرتك من شرّ هؤل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سئل الله ربّنا و ربّكم و ربّ العرش و الثرى بان يؤيّدهم على خرق الحجبات الّتى منع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 التقرب الى الله مظهر البيّنات فى الحقيقة انسان متحير و عالم متحير حزبى كه خود را اعلم و افضل ميشمردند اخسر و احقر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زاب عالم مشاهده گشتند در جميع 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يد تائيد طلب نمائيم و توفيق بخواهيم ان ربّنا هو الفضّال الكريم اينكه ذكر عرو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فوعين مبرورين مرحومين عليهما بهآء الله و عنايته و رحمته را مرقوم داشتند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عرض در ساحت امنع اقدس اعلى از لسان عظمت مولى الورى نازل قوله جلّ بي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ظم برهانه هو الغفور الكريم يا قلمى الاعلى اذكر البديع الّذى صعد الى الرف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فى ايّام الله ربّ العرش و الثرى لتجذبه نفحات الوحى و يستضيئ من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ير عناية ربّه المشفق الكريم لعمر الله حين الذّكر نزّلت عليه من سمآء الفض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طآء ما عجزت عن ادراكه افئدة العارفين افرح يا بديع مرّة اخرى بعنايتى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اقبلنا اليك من شطر السّجن و انزلنا لك ما يقرئ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ردوس الاعلى بربوات المنجذبين بندائى ماج بحر العناية و بذكرى هاج عرف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 العالمين و بنور بيانى بدّلت الاحزان بالفرح الاعظم و الدّخان بضيآء رح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تى سبقت من فى السّموات و الارضين و باقبالى اقبلت طلعات الجنّة العلي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رفات لاصغآء هذا الندآء العزيز البديع نعيماً لك يا بديع طوبى لك يا بديع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هنّئك بهذا الفضل الاعظم كما بشّرناك بذكرى المبين عليك بهآء الله و نوره و رح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طافه و فضله الّذى احاط العالم انّه هو الغفور الرّحيم جميع منتسبين باي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يات را تلاوت نمايند و بفرح تمام بذكر حق جلّ جلاله مشغول گردند حال در 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ى نغمات مرتفع و فرح و سرور اعظم اتم كامل ظاهر انّه هو الفضّال و هو البذّال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حكيم يا جوان روحانى عليك بهائى و عنايتى انّ القلم الاعلى ارا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ذكر اخاك الّذى سمّى بزين العابدين نشهد انّه فاز بالاقبال اذ انكرنى عباد جاه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مسّك بالاثبات اذ اعترض عليّ مظاهر النفى و اقبل الى الافق الاعلى اذ اعرض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ثر الورى و شرب رحيق البيان اذ منع عنه عباد الارض الّا من شآء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هّاب طوبى لك يا زيّن العابدين بما انزلنا لك من سمآء الوحى ما لا يعاد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 انّ ربّك هو العزيز الفضّال نسئل الله ان ينزل عليك فى كلّ حين من سمآء فض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حمةً و من افق عنايته نوراً و من خزآئن جوده ما يفرح به قلبك و تقرّ به عينك و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نتسبين الّذين سمعوا و اقبلوا و اجابوا اذ ارتفع الندآء من الله ربّ الار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نك يا مجيب السائلين و ملجآء المكروبين اسئلك بانوار وجه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دائك الاحلى فى الافق الاعلى و بامواج بحر رحمتك بان تزيّن من ورد عليك ف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وم بطراز فضلك و جودك و كرمك انّك انت المقتدر على ما تشآء لا اله الّا انت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انت الّذى لا تمنع عطاياك جنود الاعراض و لا تصدّ فضلك اشارات الّذين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مبدء و الماب البهآء المشرق الظّاهر من مطلع العناية و الالطاف و النّ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ّامع السّاطع من افق الاقتدار عليك يا ايّها المؤمن بالله و آياته و المتمس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بل فضله و المتشبّث بذيل كرمه انّا نشكر الله من قبلك و نحمده على فضله عليك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هّرك حين صعودك و غفرك رحمة من عنده و هو العزيز العلّام انتهى لله الحمد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ك از مرفوعين فائز شد بانچه كه حزن قلوب را بسرور تبديل فرمايد بلكه اگر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يند و عرفش را ادراك كنند كلّ مسرور شوند و بذكر و ثنايش ناطق گردند له الحم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 الاحوال از اوّل امر الى حين لحاظ عنايت متوجّه بآن محبوب و اخوان و اهل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آء الله بوده من يقدر ان يشكر او يحمده على ما ينبغى لعزّه و جلاله وجوده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اط الوجود اينكه در بارهء فاران مرقوم داشتند و استدعاى ذكر خير بخصوص اول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 ارض نمودند بعد از عرض در ساحت امنع اقدس اعلى اين آيات باهرات نازل قوله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لاله و عمّ نواله يا اوليآء الله فى فاران اسمعوا ندآء المظلوم انّه ذكر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زل لكم ما لا ينفعه بدوام الملك و الملكوت قد فزتم باذكار لا يعتريها المحو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ياخذها الفنآء و لا يغيرها طول القرون و الاعصار افرحوا بعناية الله و فضله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صروه بذكره و ثنآئه و تبليغ امره المحكم المتين احفظوا ما اوتيتم باسم ربّ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لك يأمركم فضلاً من عنده و هو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الغيب و الشّهود لا تحزنوا من حوادث العالم قد فزتم بما لا فاز ب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كوت الاسمآء الّا من شآء الله ربّ الارباب خذوا كتابى بقدرتى انّه يقرّبكم و يل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كم ما يحفظكم من شرّ الّذين كفروا بالله العزيز الحميد قد مرت الجبال و انفط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آء و انشقّت الارض و القوم اكثرهم لا يعرفون كذلك نطق القلم الاعلى فى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اطته الاحزان من كلّ الجهات بما اكتسبت ايدى كلّ جاهل مرتاب امروز روز ذ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ن است جهد نمائيد و باصلاح عالم و تهذيب امم مشغول شويد و لكن بحكمت و بي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ميع احوال بان ناظر باشيد هذا ما حكم به المظلوم فى الزّبر و الالواح لله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ئز شديد بانچه كه از براى آن از عدم بوجود آمده ايد اهل عالم را شئونات ف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تقرّب منع نموده متمسّكند بانچه كه خود بر زوال و فناى آن شهادت ميدهن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آء الله جهد نمائيد شايد فائز شويد باعماليكه سبب هدايت ناس گردد اكثر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گرداب اوهام معذّب و متحيّر شايد باسم حق ايشانرا نجات دهيد و بانوار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يقت منوّر داريد اسم كلّ مذكور و عمل كلّ مشهود طوبى لنفس فازت بما ينبغى ل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ربّ العالمين البهآء من لدنّا عليكم و على الّذين ما منعتهم ضوضآء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كه ذكر حبيب روحانى جناب آقا شاه خليل الله و جناب آقا محمّد هاشم و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استاد على اكبر عليهم بهآء الله را نموده بودند در يوم اربعا </w:t>
      </w:r>
      <w:r>
        <w:rPr>
          <w:rFonts w:eastAsia="Arial Unicode MS;Arial" w:cs="Courier New" w:ascii="Courier New" w:hAnsi="Courier New"/>
          <w:sz w:val="20"/>
          <w:szCs w:val="18"/>
        </w:rPr>
        <w:t>26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جب چهارساع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ز گذشته در افق اعلى حاضر و بعد از عرض اسمآء مخصوص هر يك لوح امنع اقد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آء مشيّت مولى الورى نازل انشآء الله فائز شوند بانچه كه عرف عنايت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تضوّع و از بحر آيات بياشام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ؤيد گردند بر آنچه كه سبب بقآء وجود است لله الحمد اسامى مذكوره مع اول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ران طرا بذكر مقصود عالميان فائز گشتند طوبى لهم و نعيماً لهم نسئل الله ربّ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 العرش و الثرى بان تؤيّدهم على ما يحبّ و يرضى انّه على ما تشآء قد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اجابة جدير اينفانى لا زال طلب نموده و مينمايد آنچه را كه سبب علوّ و سموّ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ربّنا هو السّامع المجيب عرض ديگر آنچه اسامى حزب الله آن محبوب از قبل بس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دس ارسال نمودند مخصوص كلّ الواح منيعه مقدّسه نازل و ارسال شد و همچنين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ايض كه با آن محبوب بوده لله الحمد نيّر عنايت مشرق بحر فضل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يست آن گمگشته كش فضلش نجست چندى قبل نامه مفصلى كه حاوى آيات الهى و بيّ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انى بود ارسال شد انشآء الله الى حين رسيده مع كثرت تحرير كه خود آن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طلع و آگاهند و عدم فرصت و كمى وقت الحمد لله مخصوص كلّ از سمآء عنايت نازل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چه كه عين ابداع شبه آنرا نديده از حق اينخادم فانى مسئلت مينمايد از آثا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را تربيت فرمايد و از انوارش كلّ را منوّر دارد ذكر اخوان و اهل بيت و ق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يون عليهم بهآء الله در افق اعلى عرض شد و اين لئالى از بحر بيان الهى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لفائزين قوله تبارك و تعالى هو النّاظر الناطق العليم الخبير يا ج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حانى عليك بهائى و عنايتى از قبل و بعد ذكرت از قلم اعلى جارى و هم چنين اخ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آثار فائز هريك را از قبل مظلوم تكبير برسان لله الحمد انّه رحيق حبّ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شاميدند و از بيانش در يوم قيام قسمت بردند اين نعمت عظيم است و از بخشنده 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ياز ظاهر و آشكار نذكر فيهذا المقام و رقتى و نبشّرها برحمتى و نسئل 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ؤيّد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يوفّقها على ما يحبّ و يرضى كبّر عليها من قبلى طوبى لها و لكلّ امةٍ آمنت بربّ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زت بآثارها انّه هو العزيز الكريم يا قلم اذكر من سمّى بنور الله ليؤيّده الذّ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ذكرى العزيز الجميل قد حضر اسمك لدى المظلوم و انزلنا لك هذا اللّوح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أخذك السّرور فى ايّام مكلّم الطّور و يقرّبك اليه انّه هو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ضيآء الله طوبى لاسمك و لمن سمّاك به افرح بذكرى منه تضوّع عرف عنايتى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اط الامكان انّا انزلنا لك ما يكون باقياً ببقآء الملكوت ان ربّك هو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هّاب البهآء عليك و على ابيك و امّك و على الّذين ما حركتهم قواصف الاشار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شبهات الّذين كفروا بالله العزيز العلّام يا جوان روحانى مكرّر ذكر مينمائ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ميكنيم اولياى آن ارض را از قبل مظلوم تكبير برسان آيات الله را تلاوت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ا آذان فائز شود بانچه كه از براى آن ظاهر شده و از عدم بوجود آمده اسم هريك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م اعلى در صحيفهء حمرآء مذكور و مسطور هنيئاً لهم و مرئياً لهم انتهى امواج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ايت فرا گرفته آثار و ضيآء آفتاب حقيقت احاطه نموده له الحمد و له الشكر و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ثنآء و له البهآء لا اله الّا هو ربّنا و ربّ العرش و الثرى البهآء و الذّ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ثنآء على جنابكم و على من معكم الّذين آمنوا بالله الفرد الواحد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و الحمد لله ربّنا و ربّ الكرسى الرفيع خ ا د م فى </w:t>
      </w:r>
      <w:r>
        <w:rPr>
          <w:rFonts w:eastAsia="Arial Unicode MS;Arial" w:cs="Courier New" w:ascii="Courier New" w:hAnsi="Courier New"/>
          <w:sz w:val="20"/>
          <w:szCs w:val="18"/>
        </w:rPr>
        <w:t>28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شهر رجب </w:t>
      </w:r>
      <w:r>
        <w:rPr>
          <w:rFonts w:eastAsia="Arial Unicode MS;Arial" w:cs="Courier New" w:ascii="Courier New" w:hAnsi="Courier New"/>
          <w:sz w:val="20"/>
          <w:szCs w:val="18"/>
        </w:rPr>
        <w:t>130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بوب فؤاد حضرت جوان روحانى عليه بهآء الله الابدى ملاحظه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ربّنا الاقدس الاعظم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مد و ثنا و شكر و بهآء مخصوص ذات امنع اقدس حضرت مقصودى است كه ظلم ظال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عراض و اعتراض منكرين معرضين و مفتريات مفترين او را از اراده باز ن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يّتش نافذ و اراده اش غالب بشانيكه من غير ناصر و معين در سجن عكّآء امرش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تفع نمود بقسمى كه حال در مجالس ملوك عالم و وزرآء و علمآء و عرفا اين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ه و هست كلّ را حيرت اخذ نمود جلّ سلطانه و عظمت آياته و عزّ برهانه در هر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غنيّ متعال ميطلبم كه اولياى خود را بطراز صبر و سكون مزيّن دارد و بن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صطبار منوّر و از حق بطلبند حضرات ملوك را كه مظاهر قدرت و شوكت اويند بر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هربان فرمايد و همچنين توفيق عطا نمايد تا مابين مصلح عالم و مفسدان تميز 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هو المؤيّد الحكيم المعلّم الخبير يا محبوب فؤادى دستخط حضرت عالى مكرر ر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كن توقف در جواب معلق است بعفو آن حضرت و دستخط آخر آن محبوب كه تاريخ غره ش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يم بود خاطر افسرده را بهجت تازه بخشيد از قبل گفته اند ياد ياران يار را مي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 و بعد از مشاهده و قرائت قصد ذروهء عليا و ملكوت اعلى نمود امام وجه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رى عرض شد و بشرف اصغآء فائز قوله جلّ جلاله و عظم سلطانه و احاطت حجّ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هانه انا المنادى امام وجوه الورى فى سجن عكّآء يا ايّها الطائر فى هو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الحاضر امام عرشى و الشارب رحيق بيانى اسمع ندائى انّه لا اله الّا هو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احد العليم الخبير يا جوان روحانى ان النقطة بشّر النّاس باستوآء مكلّم الطّ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عرش الظّهور فلمّا ظهر و استوى اعرض عنه الورى الّا من شآء الله ربّ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يم قل يا قوم اتّقوا الله قد اتى من كان موعوداً و ظهر من كان مكنوناً و برز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ان مخزوناً و بظه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تفع الندآء من كلّ الجهات الظّهور لله الملك لله العظمة لله الفرد ال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جميل قل هل رأيت عين الابداع شبه ما ظهر بالحقّ و هل سمعت الاذان ش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نزّل من سمآء الفضل و لا و نفس الله القائمة على الامر بسلطان مبين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عشر البشر ضعوا ما عندكم و خذوا ما امرتم به فى اللّوح انّه يحفظكم و يرفع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رّبكم الى العليم الخبير قل ارفعوا رؤسكم عن فراش الغفلة ان الشّمس اشرق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سمآء العطآء و بحر الفضل ماج باسم ربّكم الابهى ايّاكم ان تمنعوا انفسك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ضل الله ربّ العالمين قل هل الاوهام تنفعكم لا و نفسه الحقّ و هل الظّنون تهديك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سمه العزيز العظيم كسروا الاصنام باسم مالك الايّام انّه ينجيكم بالفضل و يخلّص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عذاب اليم قد اتّخذوا ملأ البيان لانفسهم ما اتّخذه حزب القبل كذلك سولت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فسهم و جعلهم من الاخسرين قل قد اتى من فدى فى سبيله المقرّبون و ظهر من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ذكوراً فى كتب الله و لكنّ النّاس اكثرهم من الغافلين انّا انزلنا لهم من 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جود ما قرّت به عيون العارفين يا جوان روحانى عليك بهائى و عنايتى حق جلّ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شأنى ظاهر كه هيچ صاحب سمع و بصرى انكار ننمود و نمى نمايد من غير صفوف و ال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ش را نصرت نمود نصرتى كه حال در هر مجلس و محفلى مذكور و معروف جلّت قدرته و 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تداره و لا اله غيره لله الحمد فساد و نزاع را از كتب محو نموديم و ام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بمعروف بر كرسى ظهور مقر معين فرموديم سبحان الله عجب در آن است كه جميع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ن بر ظلم و كفر و شرك و نفاق حزب قبل آگاه شدند معذلك مجدّد بعضى تعصب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جعوله و اقوال مفتريهء آن قوم تمسّك نموده اند الويل لهم ثمّ الويل لهم بما اتّ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نفسهم الاو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باباً من دون الله الا انّهم من الظالمين فى كتابى المبين اولياى آن ارض را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نمائيم ذكرى كه سبب اشتعال و علّت انقطاع است يا ايّها المتغمّس فى بحر حبّ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رت الهى تفكّر نما و نفوذ كلمهء اش امرش را نصرت فرمود و بلند نمود از اوّل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حين امام وجوه كلّ قائم و ناطق تباع جهلاى ايران كه اسم علم بر خود بس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وضاى عوام آن بلاد مالك ايجاد را از اظهار امر باز نداشت در جميع 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ينكلمهء عليا متكلّم قد اتى المالك و الملك لله المهيمن القيّوم بگو يا حز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عتم الندآء و صبرتم ام كنتم من الراقدين يا جند الله اوجدتم عرف الله و س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 كنتم من الغافلين در اكثرى از الواح مقصود از جند را ذكر نموديم تا عال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ساد و نزاع محفوظ ماند در اينظهور اعظم علم عنايت صرفه و رأيت رحمت مسبو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تفع عسكر الهى اخلاق طيّبه و لشكرش اعمال مرضيّه يا جوان روحانى اگر چه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نه مفتريات مفترين و ظلم ظالمين از هر جهتى احاطه نمود و لكن بفضل الله و م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ح اكبر در جميع احيان ظاهر و مشهود و علّت آن تمسّك اوليا بعروة اوامر الهى اس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 ورود در عراق كلّ را از نزاع و جدال و فساد و قتل و نهب منع نموديم قريب چ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نه ميشود احدى از امر الله تجاوز ننمود در هر بلد ظالمهاى عالم بر حزب الله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وردند آنچه را كه صخره صمّا جارى شد و اكباد اهل وفا محترق آنچه بر ايشان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د حسب الامر بحبل صبر تمسّك نمودند و بذيل اصطبار تشبّث كشته شدند و نكشتند گ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اهد اين فقره واقعاتيكه در آن ارض عمل نمودند آنچه را كه هيچ ظالمى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نمود معذلك حزب الله تعرّض ننمودند بلكه از ظالمين و قاتلين شف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ند هنيئاً لهم و مريئاً لهم از حق ميطلبيم ايشانرا موفّق فرمايد بر اتّح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فاق معذلك اهل علم متنبّه نشدند قل الهى الهى طهر عبادك من ذفر الظّلم و زيّ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طراز العدل اى ربّ بدّل ارض الاعتساف بكرسيّ الانصاف ايربّ كحّل عيونهم بكحل النّ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نظروا فيما ظهر بعين العدل انّك انت مالك الفضل و بيدك زمام الامور من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آخرين النّور السّاطع اللائح من افق سمآء ارادتى عليك و على اهلك ومن مع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حبّك لوجه الله ربّ العالمين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بوب فؤآدى انسان متحير است كه چه ذكر نمايد ابصار كلّ عالم تغيير كرده قو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صره مفقود شده و قوّه سامعه معدوم گشته امرى كه ظهورش از آفتاب سبقت گرف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رى كه امواجش عالم را احاطه نموده آنرا انكار نموده اند اين انكار گواه بر 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صرى است و اين عدم اصغا شاهد بر بى سمعى سبحان الله آيا اسباب منع چه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ست و شكى نبوده و نيست كه جزاى اعمال است كه كلّ را محروم نموده و حال جز عج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بتهال بدرگاه حضرت بارى چارهء نه الهى الهى ترى عبادك اعرضوا عنك مقبلي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ظاهر الاوهام و الظّنون اسئلك يا سلطان الوجود باسمك الّذى به سخّرت الغي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شهود ان تغسّل عبادك عن غبار الاوهام و طرّزهم بانوار الايقان انّك انت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ديان لا اله الّا انت الغفور الكريم ذكر برادران مكرّم و دوستان معظم حضرا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وان عليهم بهآء الرّحمن را فرمودند بعد از عرض در ساحت امنع اقدس اعلى اي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هرات از مشرق بيان مقصود عالميان اشراق نمود هذا ما نزّل لجناب محمّد عليه 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قوله عزّ بيانه و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هانه هو الذّكر و هو المذكور يا محمّد افرح بما حضر اسمك فى مقام جعله الله مط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ربين اشكر بما تضوّع منك عرف محبّة الله ربّ العالمين احمد بما اقبل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ظلوم من شطر السّجن و نزّل لك ما انجذب به الملأ الاعلى و سكّان الجنّة ال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هل خبآء المجد من ملكوت الابهى و اشرق من افق كلّ كلمة نيّر العطآء من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مالك الملكوت الاسمآء يا محمّد ان المظلوم يذكرك اذ احاطته البلايا ب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ا نزّل خضعت له كتب العالم يشهد بذلك مالك القدم فيهذا المقام الرّفيع انّ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نعه الجنود و لا ظلم فراعنة الارض قد ظهر و اظهر ما اراد بسلطان غلب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وات و الارضين اذا اخذك جذب الندآء اقبل الى الافق الاعلى و قل لك الحم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بما سقيتنى من قدح عطائك كوثر بيانك اسئلك باللئالى المكنونة فى كنز عظم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آياتك المخزونة فى سمآء مشيّتك و اسرار اسمك الاعظم الّذى احاط العالم ان تكتب 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قلم فضلك ما يقرّبنى اليك و يجعلنى منقطعاً عن دونك انّك انت المقتدر على ما تش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اله الّا انت العزيز الفضّال و هذا ما نزّل لجناب 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فى الافق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لى أاخذك جذب بيان ربّك اشربت رحيق الانقطاع من يد عطائه ام ك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اكنين نسئل الله ان يزيّنك بالربح الاعظم فى هذا التجارة الّتى اشتغل بها ال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و ينور رأسك بتاج الوفآء و يجعلك من فوارس مضمار الحكمة و البيان في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وم الّذى فيه استوى مكلّم الطّور على عرش الظّهور رغماً لكلّ عالم مريب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رف بعيد قل يا ملأ البيان زيّنوا رؤسكم باكليل ذكر مبشّرى قال و قوله الحقّ و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بت جوهرة فى ذكره و هى انّه لا يستشار باشارتى و لا بما نزّل فى البيان ايّاك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أ البيان ان تستدلّوا بما عندكم لعمر الله لا ينفعكم اليوم كتب العالم الّا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تاب الّذى يمشى و ينطق انّه هو الله لا الله الّا هو المقتدر العليم الحكيم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تنجيكم همزات الهادى و الّا المهدى الّذى تكلّم بما ناح به اهل سرادق العظ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بريآء فى ايّام الله العزيز الحميد قل ان المبشر بشّركم و اخبركم و قال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ان كخاتم فى اصبعه انتم نبذتم امر الله ورائكم مالكم يا معشر الظالمي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طق لسان العظمة فيهذا المقام الرّفيع النّور و الرّوح و البهآء عليكم يا حز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هذا الحين الى ما كانت الشّمس طالعة من افق ارادة الله ربّ الكرسيّ الرف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حس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ّذى به ماج بحر العط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حسن عليك بهائى آيات الهى عالم را احاطه نموده و از سحاب عطا عوض امطار لئ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كمت و بيان باريده نداى طور مرتفع و بقد ظهر الظّهور ناطق و لكن مظاهر تقل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طالع تحديد از جميع فيوضات يوم الله محروم و ممنوع معرضين بيان هزار كرّ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عرضين فرقان اعظمترند يرون القدرة و ينكرونها و يسمعون الآيات و يعرضون ع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ر امام وجوه ظاهر و لكن آن نفوس غافله از عدم بصر از يمين و يسار سائل كه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دير منتن بيابند و بان تمسّك جويند بحر را حوت بايد و فضا را نسر طائر شايد ض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در بر تغم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بحر نبوده و نيست بگو اى اهل بيان بعدل و انصاف نظر كنيد و تكلّم نمائي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ظهور اعظم انكار شود احدى بر اثبات مظاهر قادر نه يشهد بذلك هذا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بين و هذا النبأ العظيم البهآء من لدنّا على اوليائنا الّذين اخذوا كتا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قدرةٍ عجزت عن منعها قدرة من فى السّموات و الارضين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ر منصفى شهادت داده بر عجز عباد از احصآء فضل و عنايت حق جلّ جلاله 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قات از سمآء منزل آيات نازل شده آنچه كه علّت مدد حيات اهل عالم است و لكن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ثرى غافل و بيخبر از براى دو يوم زندگانى از حيات ابدى و نعمت سرمدى گذش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ّ لهم و لادراكهم ينبغى ان اقرء فيهذا المقام ما انزله الرّحمن فى الفرقان ب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عالى ذرهم فى خوضهم يلعبون و نتمسّك بذكر الاوليآء امام وجه مولى الورى لي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كل واحد منهم ما يكون باقياً ببقآء اسمائه و صفاته انّه هو المشفق الكريم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نزّل لجناب احمد الّذى حضر و فاز قوله جلت حجّته و عظم برهانه و عزّت آياته ب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به سطع النور من افق العالم هذا يوم فيه استوى امّ الكتاب فى ملكوت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سرير العرفان و يقول يا ملأ الارض اتّقوا الله و لا تتّبعوا الّذين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برهانه اذ ظهر و نبذوا اياته اذ نزّلت و بحجّته اذ كلمت و برحمته اذ سبق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نايته اذ احاطت كذلك فتح باب النصح طوبى لنفس سمعت و فازت و ويل لكلّ غافل ب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كتاب من لدنّا لمن اقبل و فاز و شرب رحيق العرفان من كأس عناية الرّحمن مر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د مرّة و ذكرناه فى الواح شتّى بذكر لا ي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ه بدوام ملكوت الله العزيز الحميد يا ايّها النّاظر الى الوجه انّا رف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بسلطان غلب العالم و اظهرنا ما كان مستوراً امام وجوه الامم منهم من انكر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هم من اعرض و منهم من كفر و منهم من سمع و اقبل و قال لك الحمد بما اظهرت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له من فى السّموات و الارضين خذ المفتاح الاعظم باسمى ثمّ افتح به ابواب ال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ذكرى العزيز الحكيم قد فزت بما لا ياخذه الفنآء يشهد بذلك مولى الورى فى سج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ظم انّا وصّينا العباد بالامانة و الديانة و الصدق و الوفآء و هم عمل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ح به القلم الاعلى الّا من شآء الله المشفق الكريم كبّر من قبلى على 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ئى و ذكّرهم بآياتى و نوّرهم بنور معرفتى ان ربّك هو الناصح الذاكر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خبير البهآء المشرق من افق سمآء فضلى عليك و على من معك و على الّذين سمع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جابوا موليهم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عين بهآء الله هو السّامع 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لى عليك بهائى قد اتى امر الله و ظهر البرهان الاعظم و لكنّ الامم اعرضو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شآء الله المهيمن القيّوم قد ظهر الكنز المكنون و السرّ المخزون و القوم اكث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يفقهون نبذوا كوثر التوحيد و اخذوا النّبيد الا انّهم لا يشعرون انظ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لمآء و تفكر فى اعمالهم يصعدون على المنابر و يقولون ما تجرى الدمو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يون قد خلقوا لنصرتى و لكن نصروا اعدآئى الا انّهم لا يعقلون نبذوا الدّلي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رضوا عن السّبيل سوف يرون جزآء اعمالهم امام كرسى عدل الله مالك الغيب و ال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نقضوا ميثاق الله و عهده و اكلوا اموال النّاس بالباطل يشهد بذلك عباد مكر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احاط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آيات كلّ الجهات و ظهر من بشّرت بظهوره كتب الله العزيز الودود انّا ذكرنا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ل فى الواح شتّى طوبى لعبد فاز بذكرى و نطق بثنائى و تمسّك بحبل الممدود نس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ن يؤيّدك على ما يتضوّع عرفه بين العباد بدوام الملك الملكوت سيفنى الدّن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بقى ما نزّل لك لعمرى لا ينقطع اثاره فى الملك يشهد بذلك من عنده لوح محفو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هآء المشرق من افق سمآء عنايتى عليك و على من معك و آمن بالله مالك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با عليه بهآء الله مالك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ّذى به سطع نورا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نزّل بالحقّ لمن اقبل الى صراط الله المستقيم يا با اسمع الندآء من شطر عكّ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لا اله الّا هو الفرد الواحد العليم الخبير قد فتح باب السّمآء و اتى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مآء بامر لا يقوم معه جنود السّموات و الارضين انّك اذا شربت رحيق العرف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ؤس عطآء ربّك الرّحمن قل لك يا الهى بما اظهرت لى ما كان مستوراً عن عباد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تنى ما كان محزوناً فى علمك اسئلك بآثارك الكبرى و انوار وجهك يا مولى ال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باسمك الّذى اذ نطق سجدت الاسمآء و بنورك الّذى اذ سطع خضعت الانوار ان تجعل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كلّ الاحوال ناظراً الى افقك و ناطقاً بثنائك و ناصراً لامرك بالحكمة و البيان 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لهى بوحدانيّتك و فردانيّتك و رحمتك الّتى سبقت عبادك و خلقك اى ربّ انا عبد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بن عبدك ترانى متمسّكاً بحبلك و راجياً بدايع فضلك اسئلك ان لا تخيبنى عمّا 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صفيائك و اوليائك انّك انت الّذى بامرك ظهرت الاسمآء و اتّصلت الكاف برك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ون لا اله الّا انت المهيمن على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لنا لجناب ميرزا محمد 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ّذى به اشرقت نيّر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من لدنّا لمن شرب رحيق العرفان فى ايّام الله مالك يوم الماب انّا اقبلنا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شطر السّجن و انزلنا له ما انجذبت به حقائق الاشيآء فيهذا اليوم الّذى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دى المناد من شطر عكّآء الملك لله ربّ الارباب يا محمّد قبل على احمد الل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ّدك و قرّبك و سقاك كوثر الظّهور من يد عنايته مالك يوم الظّهور و هداك ال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الّذى به زلّت الاقدام الّا من شآء الله مالك الانام وصّ عبادى من قب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ّرهم بآياتى ثمّ اقرء ما انزلناه لك بالرّوح و الريحان هذا يوم فيه ذابت الاك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ناح العباد بما ورد على المظلوم من الّذين انكروا حجّته و برهانه و نقض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وا به فى امّ البيان قل اتّقوا الله يا معشر المعرضين تالله قد اتى مالك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دين بسلطان غلب من فى الارضين و السّموات قد حضر اسمك لدى المظلوم و انزلنا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انجذبت به افئدة العباد الّذين سمعوا و اجابوا اولئك من اهل هذا المقام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مالك الانام خذ الكتاب بامرى و قل لك الحمد يا مقصود العالم بما ايّدتن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بال و ذكّرتنى بما نا ح به عرف القميص فى البلاد اى ربّ ترى بحر الفقر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ر غنائك و يسئلك باسمك الاعظم الّذى به سخّرت الامم ان تنزل على من سحاب فض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آء جودك ما يجعلنى منقطعاً عن دونك و متمسّكاً بك و بآياتك و بكلّ ما ظهر من عن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ى ربّ قد اخذنى الضعف فى ايّامك اسئلك ان تجعلنى قوياً بقوتك و اقتدارك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ا انت الفرد الواحد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ميرزا داود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ّذى به انار افق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 آ و آيات الهى از هر شطرى نازل و بيناتش بمثابهء امطار از سحاب فضل هاطل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سطور اليوم مشهود و مكلّم طور من غير ستر و حجاب امام وجوه ناطق نفس زبور متر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ندا از افق اعلى مرتفع طوبى از براى نفسيكه سدّ يأجوج او را منع ننموده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أجوج علماى ايرانند كه از اوّل ايّام الى حين عباد را از شريعة الله منع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د نعيماً لنفس ما منعته ضوضائهم و ما اضعفته قوّتهم و ما خوفته سطوتهم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اد انزل الله ذكرهم فى كتبه و زبره و الواحه يا داود انشآء الله بقوّت و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 جلّ جلاله حجبات غافلين را خرق نمائى و كلّ را بنبآء عظيم بشارت دهى شا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ر عطا محروم نمانند جهد نما و از حق مسئلت كن تا عباد خود را از فيوضات ايّام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ع نكند اوست غفّار ذنوب و اوست مقلب قلوب انّا ذكرناك من قبل و عرفناك صراط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 البيت و مالك هذا المقام الرفيع البهآء المشرق من افق سمآء رحمتى عل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لّذين شهدوا بما شهد به الله و اعترفوا بما نزّل من القلم الاعلى فى كتا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ميرزا محمّد امي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بين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مين عليك بهائى المبين طوبى از براى نفسيكه بنور امانت منوّر و بطراز د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زيّن است در اكثر الواح عباد را باعمال طيّبه و اخلاق مرضيّه امر نموديم و لكن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صح الهى را نشنيدند و بهواهاى خود تمسّك نمودند و بر هيكل امانت از نفوس غاف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المه وارد شد آنچه كه عين انصاف گريست اين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ليالى و ايّام عباد الله را بما يقرّبهم و ينفعهم وصيّت نمود و لكن آذان آل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صغآء فائز نشد العجب كلّ العجب كه از ما ينفعهم غافلند و بما يضرّهم و يهلك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تمسّك عنقريب بساطهاى عالم پيچيده شود و هيكل عدل بر سرير انصاف مقرّ يابد و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مهء مباركه اعطآء كلّ ذى حقّ حقّه ظاهر و هويدا گردد از حق ميطلبيم كلّ را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يّر عدل منوّر فرمايد و از دونش منقطع سازد اوست قادر و اوست مقتدر البهآء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على الّذين تمسّكوا بحبل النّصح من لدى ا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يعقوب 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ّذى بنوره اشرقت الارض و السّ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يعقوب يوسف الهى در بئر ظالمين ساكن و در هر آن بر او وارد شده آنچه ك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دائن عدل و انصاف نوحه نمودند بامانت امر نموديم بخيانت تمسّك جستند بانصاف وص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رديم باعتساف تشبّث نمودند بما عندهم از ما عند الله غافل و محجوب اما 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موتون و فى اللّحود يسكنون و اما يرون يذهبون و لا يرجعون سبحان الله غف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قامى رسيده كه قلم و مداد از ذكرش عاجز مشاهده ميشود كانوا ان ينتظروا ايّ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لمّا اتت اعرضوا و افتوا عليّ بظلم عظيم قد منعتهم اهوآئهم عن التقرّب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رد الخبير نسئل الله ان يؤيّدك و اوليائه على نصرة امره بالحكمة و البي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مدّكم بجنود الاعمال و الاخلاق انّه هو المقتدر القدير قل الهى الهى ترى عب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بلين بين عبادك المعرضين و ترى الذئاب احاطت الاحباب اسئلك بانوار ني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انك و بالاسرار المودعه فى الواحك ان توفقهم على الرّجوع اليك و التقرّب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اط قربك و القيام لدى باب عطائك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العليم الحكيم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لله الّذى اذهب عنا الحزن و اظهر لنا آياته و انزل علينا نعمائه مائ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عمت بيان در كلّ حين نازل از حق ميطلبيم عباد را مؤيد فرمايد تا بان فائز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حروم نمانند يا من بيدك الفضل العطآء ارحم عبادك بالرّحمة الّتى سبقت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ثمّ اكشف لهم بكرمك يا ودود يتوجّهوا الى انوار وجهك و يستظلّوا فى ظلّ عنا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هد انّك انت الفضّال فى كلّ الاحوال لا اله الّا انت الغنيّ المتعال ذكر قرر عي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ورالله و ضيآء الله عليهما بهآء الله را فرمودند بعد از عرض در ساحت امنع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اذكار از مشرق وحى مختار نازل قوله عزّ بيانه و جلّ برهانه بنام دوست مهر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نور الله در اين حين كه مظلوم عالم در سجن اعظم مشى مينمايد بتو توجّه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را ذكر مينمايد از حق ميطلبيم نهالهاى بستان عرفان را از امطار فضل و عطا سي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ايد تا بمقام بلوغ كه مقام ظهور اثمار است برسند اوست سامع و اوست مجيب انش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در ظلّ عنايت مخصوصه حق جلّ جلاله ساكن باشى و بانوار ظهور مكلّم طور منوّر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پدر بمنظر اكبر فائز و حضورش بقبول مزيّن قد سمع الندآء فى يوم فيه منع عن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صغآء اكثر الورى و شرب رحيق البيان من يد عطآء ربّه الرّحمن طوبى له و 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من معكم فى هذا اليوم المبارك العزيز البديع البهآء من لدنّا عليك و عل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بل فاز بهذا الامر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بضيآء الله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خداوند يكتا يا ضيآء عليك بهآء الله مالك الاسمآء حمد كن مقصود عالمي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ه ترا از عدم بوجد و از نيستى بطراز هستى مزيّن نمود در ايّامى كه از برا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بيه و نظير نبوده و نيست تو و مح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فى الحقيقه توام بوجود آمده ايد طوبى لصلب فاز بهذا الذّكر البديع لحا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ايت لا زال متوجّه بوده و هست لك الحمد يا الهى بما نورت افئدة المقبلين ب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عرفتك و انطقت السنهم بذكرك و ثنائك و اظهرت لهم ما كان مستوراً عن اكثر عب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ى ربّ قرّبهم بجودك ثمّ ارزقهم كوثر بيانك انّك انت المقتدر القدير و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شفق الكريم يا جوان روحانى عليك بهآء الله الابدى اهل و منتسبين طراً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ل مظلوم تكبير برسان و كلّ را بتجلّيات انوار نيّر فضل و عطا بشارت ده قل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كم بما فزتم بايّام الله ربّ العرش العظيم و الكرسيّ الرفيع اولياى آن ارض طراً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نموده و مينمائيم قل يا اوليآء الله و حزبه نسئله ان يجرى منكم باسمه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نقطع آثاره بدوام ملكه نعيماً لكم و رحمة عليكم انتم الّذين ما منعكم ضرّ الظّ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ا اعراض المعتدين انّا نوصيكم بالحكمة حكمت اعمال و افعالى است كه سبب آگ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افلهاى عالم است و همچنين علّت تقرّب ايشان است بحزب الله عباد بيچاره را ار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مائم باوهام تربيت نموده اند بايد حكماى ارض بكمال رأفت و محبّت عباد را بشري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و مشرق عنايتش دعوت نمايند اگر بطراز آگاهى فائز شوند كلّ طائف حولى گردن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زب الله از حق ميطلبم استقامت از شما ظاهر فرمايد استقامتى كه شبه و مثل ن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زب قبل را ظنون و اوهام از مشرق وحى الهى محروم نموده خود را اربح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دانستند و در يوم ظهور اخسر عالم مشاهده گشتند قل اعاذنا الله و ايّاكم يا 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من ظنونهم و اوهامهم و اعمالهم و افعالهم و اقوالهم و عقائدهم چه اگر 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عقايد مطابق بود البتّه باقبال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گشتند و بعرفان حق جلّ جلاله مرزوق ميشدند مكرّر ذكر شد جزاى اعمال آن فئه ظا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از مطلع عدل الهى و مشرق رحمتش محروم نمود قصص كاذبه اولى ناس را از نب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ظيم كه در كتب الهى از قبل و بعد مذكور است منع كرد الهى الهى ايّدهم على الرج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ك و على التّدارك على ما فات عنهم عند تجلّيات شمس ظهورك قد شهدت ب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ائنات و برحمتك الممكنات اتمنع عبادك من بحر عطائك الّذى يسمع من امواجه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ملكوت لله ربّ العالمين البهآء مشرق من افق الظّهور عليكم يا اوليآء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بّائه و على اوّلكم و آخركم و ظاهركم و باطنكم و رحمة الله و بركاته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كه در باب صلوة ذكر نمودند صلوتيكه حكمش در كتاب اقدس نازل شده آن صلوة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ثار زيادى از سجن بمقر ديگر ارسال گشته و صلوة جديده كه بعد نازل كبير آن مع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باوقاتيكه انسان در نفس خود حالتى مشاهده نمايد فى الحقيقه بشأنى نازل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لقى على الصّخرة لتتحرّك و تنطق و على الجبل ليمرّ و يجرى طوبى لمن قرء و 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ملين و هر يك قرائت شود كافى است هر آيه از آيات و هر كلمهء از كلمات را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اراى عدل و انصاف ملاحظه نمايد از ما عنده و عند القوم بگذرد و بما عن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ظر گردد و امّا ما ذكرتم فى ذبيحة الميتة حكمها حكم القبل كذلك حكم به ال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هذا الحين و آنچه از سمآء و كواكب سئوال نموده اند از قبل از قلم اعلى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اتب نازل شده احتياج بذكر مكرّر ندارد و در بارهء اذن توجّه كه مرقوم داشتند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عرض اينحكم محكم از لسان عظمت ظاهر هر هنگام اسباب موجود شود و حكمت اقت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ايد توجّه نمايند اينكه ذكر جناب آقا ميرزا ابراهيم عليه البهآء و رح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سبوقه را نمودند بعد از عرض اينكلمات مشرقات از افق اراده اشراق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وله تبارك و تعالى يا جوان روحانى الحمد لله الّذى ايّده على ادآء ما كان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حكم الله المهيمن القيّوم كبرّ من قبلى عليه و بشره بقبول عمله نسئل 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فتح على وجهه ابواب الفضل و العطآء و يقدّر له ما يكون نوراً له و يمشى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ه فى كلّ عالم من عوالمه انّه وليّ الّذين آمنوا به و عملوا ما امروا به فى كتا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بين انتهى اين عبد هم تكبير ميرساند و از حق جلّ جلاله از براى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طلبد آنچه را كه باقى و دائم است اوراق وصول هم مشاهده شد و بطراز قبول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 مزيّن گشت و بقيّه وجه بايد بمحبوب فؤآد حضرت امين عليه بهآء الله برسد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بلغ پنجاه تومان باو حواله شده كه در ارض صاد ببعضى برساند هنيئاً للعامل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لعارفين ذكر جناب ملّا حسين عليه بهآء الله را نمودند و هم چنين ذكر صن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شانرا بعد از عرض در ساحت امنع اقدس اين آيات باهرات مخصوص او از سمآء مش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اسمآء و صفات نازل قوله عزّ بيانه و جلّ بره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سّامع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امام وجوه احزاب نطق ميفرمايد و ميگويد يا ملأ ارض قدّر يوم الله را ب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خود را از فيوضات لا متناهى الهى محروم مسازيد اين يوم را شبه و مثلى ن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يست نعمت بيان و مائدهء عرفان از سمآء عنايت محبوب امكان نازل طوبى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سيكه اقبال نمود و فائز گشت و ويلٌ للغافلين يا حسين بعد ملّا مولى الورى از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جن بتو توجّه نمود و ترا ذكر مينمايد و نزد متبصّرين و اهل فردوس اعلى ثروت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كنوز امم باينذكر معادله ننمايد قل لك الحمد يا مولى العالم و لك الثنآء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آء من فى السّموات و الارضين صنعت شما امام وجه حاضر و بلحاظ عنايت فائز در علو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ر فضل الهى تفكّر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مرى اشيآء عالم طراً در ساحت اقدس قابل ذكر نبوده و نيست و لكن صنعت شما چون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بت ظاهر شده و جوان روحانى ارسال داشته بطراز ذكر مقصود عالميان مزيّن و ب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ول منوّر انّه هو الفضّال العزيز الحكيم و الحمد له اذ هو محبوب العارف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 المخلصين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له الحمد بحر فيض بامواج فوق امواج ظاهر ذره از اعمال كه در سبيلش ظاهر ش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شود در ساحتش بمثابهء آسمان مرتفع و ظاهر آيا احدى بر احصآء اين فضل قادر ل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لطانه الظّاهر اگر چه شكر و ثناى اين عبد بذيل اين نعمت نرسيده و نميرسد م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كه فضلش اخذ نمايد و رحمتش قبول فرمايد قد شهد كلّ شيئ من الاشيآء بعلو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وّه و فضله و عطائه و عنايته و افضاله لا اله الّا هو الغفّار العطّاف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احد العليم الخبير اولياى آن ارض از صغير و كبير را ذكر مينمايم و از فض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حمت سلطان يفعل ما يشآء اميد آنكه در آن بهمت نور تسليم و رضا اشراق نمايد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ئز شوند بانچه كه در الواح الهى از سمآء مشيّت نازل گشته فى الحقيقه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وم حسب الامر لازم بايد كلّ تمسّك نمايند باعماليكه سبب توجّه اهل ارض گرد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ّ ميطلبيم كلّ را على ما امروا به فى الكتاب تائيد فرمايد و موفق دارد انّ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ذوالفضل العظيم لا اله الّا هو العزيز العليم البهآء و الذّكر و الثن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حضرتكم و على من معكم و على كلّ مقبل اقبل و فاز بهذا الذّكر الحكيم و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العظيم خ ا د م فى </w:t>
      </w:r>
      <w:r>
        <w:rPr>
          <w:rFonts w:eastAsia="Arial Unicode MS;Arial" w:cs="Courier New" w:ascii="Courier New" w:hAnsi="Courier New"/>
          <w:sz w:val="20"/>
          <w:szCs w:val="18"/>
        </w:rPr>
        <w:t>27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رمضان المبارك </w:t>
      </w:r>
      <w:r>
        <w:rPr>
          <w:rFonts w:eastAsia="Arial Unicode MS;Arial" w:cs="Courier New" w:ascii="Courier New" w:hAnsi="Courier New"/>
          <w:sz w:val="20"/>
          <w:szCs w:val="18"/>
        </w:rPr>
        <w:t>130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سيد اسد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ظهر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رى يا الهى اشراق شمس كلمتك من افق سجنك بما ارتفع فيه ذكرك بلسان مظهر ذا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طلع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ديّتك و بذلك تضوّعت نفحات محبوبيّتك فى بلادك و احاطت اهل مملكتك يا الهى ل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ظهرت فضلك لا تمنع عبادك عن التوجّه اليه لا تنظر يا الهى الى مقاماتهم و شئو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عمالهم فانظر الى عظمتك و مواهبك و قدرتك و الطافك و عزّتك لو تنظر بعين 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 يستحقّون غضبك و سياط قهرك خذ يا الهى ايادى الخلق بايادى فضلك ثمّ عرّفهم م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ير لهم عمّا نطق فى ملكوت الانشآء نشهد يا الهى بانّك انت الله لا اله الّا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م تزل كنت و ما كان احد دونك و لا تزال تكون و ما يكون غيرك اسئلم بالاب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تى يرونك مستقراً على عرش التوحيد و كرسيّ التفريد بان تنصر احبّتك باسمك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ثمّ ارفعهم الى مقام يشهدون بذواتهم و السنهم بانك انت الواحد الفرد الاحد الصّ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اتّخذت لنفسك شريكاً و لا شبيهاً انّك انت العزيز المستع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امة الله بنت بى بى عليها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باقى الد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نذكر الّذين توجّهوا الى الوجه و تؤيدهم على ما هم عليه من حبّ الله و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ه انّه لا يضيّع اجر العالمين انّا دعونا الكلّ الى الله من النّاس من سمع النّ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قبل و منهم من سمع و اعرض و منهم من لم يسمع كذلك فصّل الامر فى لوح مبين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سر الّذين انكروا حجة الله و برهانه و توجّهوا الى كلّ مشرك بعيد نعيماً لكلّ امةٍ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ربت رحيق الحيوان فى ايّام ربّها الرحمن و ويل للّتى غفلت عن ا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لك نطق لسان العظمة اذ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رّ العرش فى سجنه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ص و 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هيمن على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و ر اسمع ندآء مالك الايجاد انّه اتي برايات الآيات من مشرق عناية ربّك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ير انّه يجذبك الى الافق الاعلى المقام الّذى فيه ارتفع حفيف سدرة المنت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طق لسان العظمة اذ كان مستوياً على سرير البرهان طوبى لمن سمع و اقبل و ويل ل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افل مريب قد جآء الوعد و اتى الموعود و ظهر ما كان مسطوراً فى كتب الل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 و قام امام وجوه العالم و دعا الكلّ الى الفرد الخبير من النّاس من سم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بل و منهم من سمع و اعرض و منهم من تقرّب و اخذ و شرب و قال لك الحمد يا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 و منهم من توقّف و منهم من كفر و منهم من افتى بما ناح به سكّان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و الّذين طافوا العرش فى كلّ بكور و اصيل قل يا ملأ الارض اتّقوا الرّح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تتّبعوا اهوآء الّذين انكروا حجّة الله و برهانه و اعرضوا عن وجه طافه الر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ين انّا ذكرناك بما لا يعادله شيئ من الاشيآء انّك اذا سمعت ذكرى و وج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حات بيانى قم بين عبادى بالحكمة و البيان و قل يا ملأ الامكان تالله قد 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حمن بسلطان لا يقوم معه من فى السموات و الارضين اتّقوا الله يا قو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نكروا الّذى اتاكم بملكوت الآيات و جرى من قلمه فرات المعانى و البيان قوم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قد الهوى مسرعين الى مولى الورى كذلك يأمركم ام الكتاب امراً من لدنه انّ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علّام كن ناطق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ن عبادى و ذاكرا ما نزّل من ملكوت بيانى لتجذبهم آيات ربّك و تقرّبهم الى مقا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رى فيه الّا نيّر عناية موليك العزيز الوهّاب ايّاك ان تمنعك سطوة العالم عن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القدم او شبهات العلمآء عن مالك الاسمآء قم باسمى على خدمة امرى ان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ؤيدك فضلاً من عنده و هو المقتدر العزيز الفضّال قد اسمعناك اللغة الفصحى نري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سمعك لسان عجميّ مبين جميع عالم از براى عرفان حضرت مقصود از عدم بوجود آم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چون اصبع اراده سبحات را شق نمود و اشراقات انوار ظهور از افق فضل تجلّى فرمود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عرض و منكر مشاهده گشتند الّا من شآء الله سبحان الله در يوم جزا حزب شيعه اخ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زاب عالم ديده شدند عمل نمودند آنچه را كه هيچ ظالمى عمل ننمود در سنين اوّل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رّاً بر اعراض قائم و بعد بر سفك دم اطهرش فتوى دادند تفكّر در اعمال آن حز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عالشان در ايّام قبل و بعد لازم سالها باصنام اسما متمسّك و بر منابر بل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كديگر مشغول و بگمان خود خود را اعلم و ارفع امم ميشمردند و چون نيّر امتحا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سمآء حكمت مقصود عالميان اشراق نمود كلّ بسقر راجع حال هم چون معرضين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تربيت حزبى بمثابهء حزب شيعه مشغولند قل هذا يوم الله لا يذكر فيه الّ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جناب بايد بدو پر يعنى توكّل و انقطاع در هواى محبت رحمن طيران نمايند و بنص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الله مشغول گردند جهد نما ليظهر منك ما يبقى بدوام ملكوت ربّك المهيمن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گو اى عباد آذان را از اصغآء صرير قلم اعلى و حفيف سدره منتهى محروم م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ا زود است در تدارك مافات قيام كنيد اينست امر مبرم ربانى كه از افق سمآء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ى اشراق نموده و ثبت گشته ايّاكم ان تمنعكم حجبات العالم و سبحات الامم ض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عند القوم مقبلين الى الله مالك ما كان و ما يكون البهآء من لدنّا عل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هم و على الّذين اقبلوا الى الله العزيز الو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خش جناب ص د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شاهد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يوم فيه يسمع من حفيف سدرتى المنتهى قد اتى الوعد و ظهر مالك الاسمآء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سكّان الفردوس الاعلى قد كشف الحجاب و 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الظّهور بانوار وجه و ينطق مكل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طّور انّه لا اله الّا هو العزيز الوهّاب يا ايّها المذكور لدى المظلوم ان ا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دآء من شطر البقعة البيضآء انّه لا اله الّا هو الواحد المختار قد ظ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ظهرنا اراد بسلطان القدرة و الاقتدار ان افرح بهذا الذّكر الاعظم ثمّ اقرء الل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ينفعك فى كلّ الاحوال قد كنتم تحت لحاظ عنايتى و ذكرناكم من قبل ان ربّكم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هو العزيز الفضّال قم على خدمة الامر بالحكمة و البيان ثمّ اذكر ربّك على شأ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نجذب به العباد سيفنى ما تراه اليوم و يبقى لك ما نزّل من لدى المظلوم فى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ام كذلك فتحنا على وجهك باب الفضل بمفتاح الحكمة ان ربّك لهو العزيز العل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هآء المشرق من افق ارادة الله عليك و على الّذين نبذوا الاوهام متمسّكين بح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يقان فى ايّام ربّهم مالك الا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ص د 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مشفق الكريم انّا ذكرناك من قبل و بشّرناك بعناية الله ربّ العالمين ا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د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شطر عكّآء انّه لا اله الّا هو الفرد الخبير قد ظهر و اظهر ما اراد فضلاً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ده و هو الفضّال الكريم انّك اذا وجدت نفحات الوحى و شربت رحيق الفضل قل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لك الحمد بما كشفت لى و هديتنى الى صراطك و عرّفتنى امرك الاعظم و نبأ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يم و سقيتنى من كأس العطآء و كوثر البقآء ترانى يا الهى مقبلاً الى افق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و معرضاً عن الّذين اعرضوا عنك يا مولى الورى و ربّ العرش و الثّرى و ا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حدانيّتك و فردانيّتك و بقوّتك و قدرتك و سلطانك اسئلك بالافق الّذى تنوّر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ك و المقام الّذى تشرّف بلقائك و بصرير قلمك و بايات عظمتك بان تقدّر 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رّبنى اليك و ينفعنى فى كلّ عالم من عوالمك انّى لا اعلم ما كان مكنوناً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مك و انت اعلم بى منّى اسئلك باسمك الّذى به هديت الامم الى صراطك الاعظ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تخيّبنى عمّا قدّرته لاصفيائك انّك انت المقتدر على ما تشآء و فى قبضتك ز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شيآء لا اله الّا انت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يرزا على نا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الله الاقدس الامنع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نك يا من اقرّ كلّ ذى قدرة بالعجز عند ظهورات قدرتك و اعترف كلّ ذى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جهل عند ظهورات علمك انت الّذى طرّزت ديباج كتاب الانشآء بطراز اسمك الاب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زيّنت وجنة الوجود من الغيب و الشهود بطراز النقطة البارزة عنها الهآء ليتمّ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زّل من عندك على مظهر نفسك العليّ الاعلى فلمّا فصّلت النقطة بالبآء و استقر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لهآء بسلطنتك و اجلالك فزعوا بريّتك و خلقك الّا من رقم على على جبين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مك الاعلى هذا مالك ممالك البقآء و الحاكم على الاشيآء و هذا لهو الرّاكب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لك البهآء فتعالى هذا الفضل الّذى اختصصته لاحبّائك و قدّرته لاصفيائك و ما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لك الّا من فضلك و الطافك و جودك و مواهبك من دون استحقاق احد بذلك لانّ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لو تنظر بلحظات عدلك ليستحق كلّ غضبك و سخطك اسئلك بان تنظر الينا بلحظ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ين فضلك و احسانك اذاً نستحق رحمتك و عنايتك و مكركتك و احسانك اى ربّ ن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جزآء و انت القويّ ذو القدرة العظيم و نحن فقرآء و انت الغنيّ ذو الكرم العم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كوثر من ضمأ فى عشقك و هواك و يا مأمن من هام فى برّية البحر و الفراق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ك الّذى به ذلّت الاعناق لسلطنتك و اقتدارك و خضعت لوجود اشراق انوار وجه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ن تحفظنا من شرّ اعدائك الّذين كفروا بنعمتك و اعترضوا على مظهر نفسك بعد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ى فى ظلّ البيان بظهور معانى المكنونة فى الواحك و به ثبت ما شهدت لنفسك ب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حقّق ما وصفت ذاتك بذاتك اى ربّ طهّرنا عن دونك و قدّسنا عن ذكر ما سواك ل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الصاً لوجهك و ناصراً لدينك و ناشراً لاثارك و ناطقاً بثنائك فاحفظ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ؤلآء الضعفآء فى ظلّ قوّتك و هؤلآء الفقرآء فى سرادق غنائك اى ربّ كينو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رة تشهد بضعفها عند ظهورات قوّتك و كينونة العلم تشهد بجهلها عند تجلّ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ملك و ذاتيّة العلوّ تعترف بدنوّها عند ظهورات علوّك و استعلائك و مع علمنا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م ندر بأيّ ذكر نذكرك و بأيّ وصف نص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بأيّ قدرة نرتقى الى سمآء امرك فوعزّتك ان ضعفنا بحقيقة يستدعى قوتك و انّ و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قرنا بذاتيته يطلب غنائك اى ربّ قد اتيناك منقطعاً عمّا سواك و سرعنا الى شاط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حمتك و افضالك و بحر عظمتك و اقتدارك لا تحرمنا عمّا عندك و نسئلك بمحبو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بهى بان تحفظ البهآء من شرّ اعدائك فوعزتك ابتلا بينهم على شأن لا ي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بيان و انّك الرّحمن لا اله الّا انت العزيز المستع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يرزاى نا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الله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ر الرّحمن من سدرة الانسان فى قطب هذا الرضوان على الحقّ موقوداً و ينطق كلّ جذ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جذواتها بانه لا اله الّا هو و انّه قد كان عن العالمين غنيّاً و بها تحدث حر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بّ المحبوب فى القلوب و يستجذب الحبيب الى مقرّ قدس منيعا و بها تشتعل اك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شّاق و ينقطعون عن الافاق كذلك كان الحكم من قلم الاعلى على لوح البيض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حقّ مرقوما و قد علم الله بانّك اشتعلت بهذه النّار و كنت من نغمات الله مجذو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حفظ النّار لئلّا تخمدها مياه الاشارات من الّذينهم كفروا بالله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حات القدس محروماً قم على امر الله ثمّ بلّغ النّاس هذا النبآء الّذى منه فزع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وات و الارض الّا من عصمه الله بسلطان مبينا قل ياقوم قد جائكم الامتح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طر ربّكم الرحمن و المشركون حينئذ فى اضطراب عظيماً قل الفتنة فتنة ل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ا شربوا منها لا تزلّ اقدامهم من شيئ اولئك هم الّذين اتّخذوا فى ظلّ الرحمن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نفسهم مقاماً اميناً لا تحرّكهم عواصف الامتحان و لا قواصف الافتتان و هم فى كن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فظ محفوظاً اولئك يصلينّ عليهم اهل الفردوس فى كلّ بكور و اصيلا كذلك القيناك 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قّ و انزلنا اليك ما يفرح به قلبك و افئدة كلّ موقن بصيرا فالق التكبير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على وجوه الّذينهم امنوا بالله و كانوا على الامر مستقيماً ان ادخل النّاس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ين الله و لا تصبر اقلّ من حينا و هذا شرف لعبد فى هذا اليوم الّذى فيه ات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مر بديعاً ان اجتمع احبّائى و كن لهم فى الامور معينا و البهآء عليك و على ابن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تك من لدن عليم حكيما و الحمد لله ربّ العالمين جمي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خش جناب ميرزا 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سّامع 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لى عليك بهائى تو از نفوسى هستى كه در اوّل ايّام اقبال نمودى و از كأس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وشيدى و بعد حوادث عالم و حجبات امم حايل شد بشنو نداى مظلوم را و در اسم 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تفكّر نما اوست قائم و قادر و مقتدر و غالب نفوسى كه بر اعراض قيام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د بمثابهء اطفال بلعب مشغولند سوف يأخذهم الله امراً من عنده و يحقّق آيا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ظهر امره و يثبت برهانه رغماً لهم و للّذين جادلوا بايات الله ربّ العالمين با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 خدمت امر توفيق و تائيد در قبضه اقتدار حق جلّ جلاله بوده و خواهد بود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نك يا من ب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ذت الزلازل قبائل الارض كلّها بان توفّقنى على خدمت امرك فى ايّامك و تؤيّدن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يبقى به ذكرى فى كتابك اسئلك يا غفّار العالم و معين الامم و الظاهر ب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ظم بان تغفر لى و الّذين اقبلوا الى افق الاعلى و تمسّكوا بحبل عنايت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طر السّمآء ثمّ اكتب الى خير الاخرة و الاولى انّك انت مالك العرش و الثرى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 الّا انت الغفور الرّ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يرزا على نايب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سميع ال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لى انّا ذكرناك بما لا تعادله اذكار العالم و نذكرك فى هذا الحين بكلمة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زّلت خضعت لها الآيات و اردنا ان نسمّعك آيأتى و نظهر لك بيّناتى و نلقى علي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جذبك الى افق عنايتى كذلك نطق لسان العظمة فى هذا المقام الّذى جعله الله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ام اسمع ندائى و قم بين عبادى و ذكّرهم بآياتى و نوّر قلوبهم بنور بيان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الايجاد قل يا حزب الله اليوم يومكم انصروا ربّكم الرّحمن بالحكمة و البي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تتّبعوا الّذين نقضوا عهدك و ميثاقه و ارتكبوا ما ذابت به الاكباد قل قد ف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ب السّمآء و ماج بحر الكرم امام وجوه العالم و اشرق نيّر البرهان من افق 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ان اتّقوا الله و لا تتّبعوا كلّ غافل مرتاب ايّاكم ان تمنعكم زخارف الدّني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لى الورى او سطوة اهل الطغيان عن الله مالك الاديان ضعوا الاوهام ورائكم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بلوا بوجوه بيضآء الى مقام تنطق فيه الذرّات الملك لله ربّ الارباب انّك اذا ف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آياتى و وجدت عرف عنايتى قل الهى الهى ايّدنى على ذكرك و ثنائك و خدمة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سئلك يا مالك الوجود و مربّى غيب و الشهود بلئالى بحر علمك و اسرار كتاب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جم سمآء بيانك و بامرك الّذى سخّرت به بلادك و عبادك بان تجعلنى قائماً على خد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يث لا تمنعنى زخارف العالم عن التوجّه اليك يا مالك القدم و لا تخوفنى ضوض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م و لا تضعفنى قوّتهم و شوكتهم و اقتدارهم انّك انت المقتدر على ما تشآء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 الّا انت القوى الغالب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خش جناب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اعظم الاقدم الا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 اللهم انّك انت مظهر المظاهر و مصدر المصادر و مطلع المطالع و مشرق المشا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هد باسمك تزيّنت سمآء العرفان و تموّج بحر البيان و شرعت الشرائع لأهل ال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ئلك ان تجعلنى غنيّاً عن دونك و مستغنياً عمّا سواك ثمّ انزل عليّ من سحاب جود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نفعنى فى كلّ عالم من عوالمك ثمّ وفّقنى على خدمة امرك بين عبادك على شأن يظهر م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يثبت به ذكرى بدوام ملكوتك و جبروتك اى ربّ هذا عبدك الّذى قد توجّه بكل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جودك و بحر فضلك و سمآء الطافك فافعل بى ما ينبغى لعظمتك و اجلالك و موهب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فضالك انّك انت المقتدر القدير و بالاجابة جدير لا اله الّا انت العلي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ميرزا على نا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ظاهر المست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 انّا لمّا سافرنا من مشرق البقآء الى مغرب العمآء وجدنا قوماً من الطّوريون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رض الاشارات موقوفاً اذاً اظهرنا لهم من سرّ الاعظم فى هذه الكلمة الاكب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مز الخفى رمزاً اقلّ من ان يحصى اذاً انصعقوا على التّراب كانّهم ما خلق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ض و كذلك قضى الامر من مهيمن قيوما و انّك انت قم على استقامة كبرى ثمّ ان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ك انّه يؤيّدك بسلطان كان على الحقّ قويّ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خش جناب ميرزا باق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سّامع ال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انزلناه بالحقّ انّه فى كلّ الاحيان ينادى من فى الامكان و يدعوهم الى 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لمستقيم هذا يوم فيه ظهر امّ الكتاب و نزّل من ملكوت البيان ما خضعت له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بل يشهد بذلك هذا الكتاب الّذى ينطق بالحقّ انّه لا اله الّا هو الفرد ال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ليم الخبير قم بالاستقامة الكبرى على شأن لا تحزنك شئونات الخلق و لا يخوّ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لم الظالمين الّذين نبذوا كتاب الله عن ورآئهم بما اتّبعوا كلّ عالم بعيد ان اش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بهذا الذّكر الاعظم لعمرى لا يعادله ما عند الامم ان ربّك لهو المشفق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ذا اللّوح بقوّة من عندنا ثمّ اقرأه بربوات اهل الفردوس ان ربّك لهو السّامع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لك زيّنا افق اللّوح بشمس ذكر ربّك المقتدر القدير ان اجهدى فى ايّام ربّك ل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ك ما يجد منه المخلصون عرف محبة الله ربّ العالمين البهآء عليك و على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زوا بهذا الذّكر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يرزا باقر عليه بهآء الله الّذى فاز بتحرير ال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نّاظر من افق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باقر كن مستعداً لاصغآء ندآء ربّك انّه يذكرك من شطر سجنه الاعظم المقا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ه استوى مالك القدم على عرشه العظيم ايّاك ان تمنعك ضوضآء البشر عن مالك ال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 تحجبك حجبات الغافلين الّذين اذ ارتفع الندآء بين الارض و السّمآء وض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صابعهم فى آذانهم و اذ اقبل اليهم مولى الورى اعرضوا و قالوا ما ناح به سكّ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دائن المعانى و البيان يشهد بذلك ربّك الرّحمن فى هذا المقرّ المنير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ّقوا الله و لا تتّبعوا باهوآء الّذين كفروا بيوم الدّين هذا يوم فيه ماج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ان فى الامكان و غرّدت حمامة البرهان على الاغصان الملك لله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ناطق نطق بثنآء ربّه و لاذن فاز باصغآء ندآئه و لعينٍ رأت آثاره و ليدٍ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ذت كتابه و لقلمٍ فاز بتحرير آياته و لقلب تزيّن بنور معرفته و برجل سرع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راطه المستقيم البهآء من لدنّا عليك و علي الّذين تشبّثوا بذيل العناية و تمسّ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بله ال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ين جناب ميرزا با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قتدر فى جبروت البق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الله من سدرة القدس على بقعة الفردوس قد كان على الحقّ مشهودا فسوف ينف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آء و يأتى الغلام على براق الحمرآء و يقضى الامر من مقتدر قديراً اذاً ت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شركين يهربون عن اليمين و اليسار قل اليوم لا مهرب لاحد الّا من انقطع ع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فى السّ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ستقرّ فى ظلّ كان فى ازل الّا زال ممدودا كذلك القيناك لتكون ثابتاً على الام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بلاً الى حرم الّذى كان عن جهة العرش مرفوعا يا باقر سمعنا ندآئك و راينا اقب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ناك بما يبقى بدوام الملك و الملكوت ذكرناك من قبل و فى هذا الحين لتشكر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الوجود انّا انزلنا لمن اراد لوجه ما يبشّره بعناية ربّه الّذى اتى م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تدار بامر لا يقوم معه شيئ من الاشيآء يشهد بذلك من طاف العرش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ام المح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آء الله فى درخ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بدع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كتاب من لدنّا الى اللائى آمنّ بالله الواحد المختار ليقرّبهنّ البيان الى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يات الرّحمن و يذكرهنّ بهذا الذّكر الّذى زيّن به الابداع يا امآء الله ان استم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دآء من السّدرة المرتفعة على البقعة النّورآء انّه لا اله الّا هو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نّان ان اشهدن كما شهد الله ثمّ اذكرنه فى العشى و الاشراق انتّن اوراق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ى تمسّكنّ بها باسمى الّذى به لاحت الوجود و قرّت الابصار كن طائرات فى هو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تقديس و ساجدات لوجه الله العزيز المتعال قد خلقتنّ للعصمة كذلك قضى الامر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البرية فى الزبر و الالواح ان افرحن بما ذكرتن من قلم الامر الّذى منه 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يل الحيوان فيهذه الايّام الّتى فيها تجلى الرحمن على من فى الامكان لو ترين تجلّ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تجلّ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تى اشرقت من افق الوجه لتقطعن اكبادكنّ بايديكنّ و تقلن ان هذا الّا محبوب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ضين و السّموات طوبى لكنّ بما ذكرتنّ لدى العرش و اقبلتنّ الى مطلع الانوا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كرن الله فى كلّ الاحيان و سبّحن بحمده انّه مع امائه القانتات و عباده الاخ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ما البهآء عليكنّ و على اللّائى آمن بالله الواحد الجب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آء الله 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 محبوب آ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مد محبوبى را سزا كه ناظر بعنايت كبرى طلعت ابهى را مخصوص حيات اهل عالم ف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ود نيكو است حال كسيكه در اين ظلمات بمثابهء مصباح برافروزد جان عالم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ى كنيزانم ملاحظه ملاحظه رحمتم نمائيد شما در محافل خود آرميده ايد و جمالقدم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معى دوستان و اهل حرم در دست اعدا مبتلا در اين سجن كبرى بذكر دوستان حق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ذا بر شما لازم كه بشرايط حبّ عمل نمائيد و بحقّ ناظر و البهآء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قتدر على ما يشآء باسمه المهيمن ع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الورقة ينادى على السّدرة انّه لا اله الّا هو العليم الحكيم طوبى بورقة تمسّ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ا على شأن ما سقطت من ارياح الافتتان انّها من خيرة الامآء لدى الل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مآء يشهد بذلك كلّ عالم بصير امتى انّا وجدنا عرف حبّك ربّك و نزلنا لك هذا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تاب الّذى به انار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 و توجّه كلّ مقبل الى الله ربّ العالمين اذا فزت بكتاب ربّك ان اشكريه بش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تجذب به اهل الفردوس انّ ربّك لهو الامر العليم انما البهآء على الّذين آمن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للائى آمنّ بالله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خ ش جناب جو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الله الفرد الواحد ال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لمذكور يذكرك فيهذا اللّوح المبين و المقصود يناديك من شطر هذا السّجن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معبود يدعوك بالحقّ و يذكرك على لحن به طار الامكان شوقاًً لربّه الرّح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جذب افئدة ملأ العالين لا تحزن بما رأيت فى سبيلى قد كنّا شهدآء على 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كم فيهذا الامر الّذى به ملئت القلوب من خشية الله ربّك و ربّ العالمين ان صب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له ثمّ استقرّوا بالله انّه ينصر من يشآء بقدرة من عنده و سلطان من لدنه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هو المقتدر القدير قد خسر الّذين نبذوا العدل و اتّخذوا الظلم الا انّ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الكين طوبى لمن فاز بما لافاز به اكثر الخلق الا انّه من المخلصين ي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من فى اعلى الجنان هذا لهو الفضل الكبر و المقام الرّفيع انّما البهآء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على من اقبل الى الوجه منقطعاً عن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كربلائى ملّا حسي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شرق من افقى الاعلى قد قال قائل هل القيامة قامت قل اى و نفسى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يم و هل السّاعة اتت قل بل و ربّ العرش العظيم و هل الآيات نزّلت تالله انّ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ئت الافاق ان انت من العارفين و هل الميزان نصب تالله انّه ينادى و ينطق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 يشهد بذلك كلّ عارف بصير يا اهل الارض اتّقوا الله و لا تتّبعوا اهوآئ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ّبعوا من اتاكم بسلطان مبين انّك انت اشكر ربّك بما اقبل اليك من شطر سجنه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ذكرك بما لا تعادله اذكار العالم و ما عند الامم ان ربّك هو المبيّن العليم ايّ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يمنعك شيئ من الاشيآء عن مالك الاسمآء كن ناطقاً بذكرى و قائماً على خد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ى و متشبّثاً بذيلى المنير البهآء من لدنّا عليك و على من تمسّك بحب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كربلائى ملّا حسي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ّذى به تضوع عرف البيان فى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انزله المظلوم لمن آمن بالله المهيمن القيّوم ليقرّبه بيان الرّحمن ال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يرى فيه الّا تجلّيات انوار وجه ربّه العزيز الودود تالله قد ارتفع صرير ق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و حفيف سدرتى المنتهى طوبى لاذن سمعت و ويل لكلّ غافل محجوب انّا سمع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دآئك ناديناك من يمين البقعة النورآء المقام الّذى فيه نطق مالك الاسمآء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رّت به العيون يا ايّها النّاظر الى الوجه اسمع آيأتى و فكّر فيما ظهر من عندى و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لأ البيان تالله قد اتت سمآء العرفان بشموس مشرقات اتّقوا من اتاكم بر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آيات من لدى الله مالك هذا المقام المرفوع قل لا تغنيكم اليوم علومكم و فنو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عوها ورائكم مقبلين الى بحر العلم الّذى ماج بهذا 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به لاحت الوجود قل يا ملأ الارض انصفوا فيما ظهر بالحقّ و لا تعترض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به اقبل الوجود الى الله ربّ ما كان و ما يكون كذلك نزّلنا الآيات و ارسلنا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ك لعمر الله قد ستر فى كلّ حرف من حروفاتها بحر المعانى و البيان لو كان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م يعرفون انّه اتى الاصلاح العالم و لكنّ القوم هم لا يشعرون البهآء المشرق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ملكوتى عليك و على الّذين قالوا الملك لله المهيمن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جناب جلال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مهيمن على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ن الّذى نزّل الآيات بالحقّ و اظهر البيّنات لعل النّاس يدعن ما عندهم و يتوجه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وجهه المشرق من هذا الافق المبين قل قد ظهرت حجّة الله و برهانه و برز م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كنون فى كتابه المحكم العزيز البديع من النّاس من راى آيات الله و اعرض عن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هم من سمع النّدآء و قال انى احب الآفلين و منهم من نبذ الدّنيا عن ورآئه مقب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لله ربّ العالمين قل يا قوم ان انصفوا فى انفسكم و لا ترتكبوا ما نهيتم ع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صحف الله و الواحه و لا تتّبعوا كلّ غافل مريب توجّهوا الى البحر الاعظم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نطق فى قطب الابداع انّه لا اله الّا انا العليم الحكيم قد خلقت السّ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رفان الله و امره و لكنّ النّاس اكثرهم من المتوهمين يتّبعون كلّ ناعق و يعقّبو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توهّم الا انّهم من الهائمين قل يا قوم دعوا ما عندكم و توجّهوا الى الله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نف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نتم من العارفين تالله لا يغنيكم اليوم كتب العالم و لا صحف الاوّلين انّ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ها العبد ان اشكر الله بما عرّفك ما هو المذكور فى الالواح و هديك الى 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ستقيم تمسّك بحبل الله معرضاً عن الّذين كفروا بالرّحمن اذ اتى بالبرهان و ان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رة الله اذ ظهرت بسلطان احاط من فى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سيّد جلال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ناطق فى ملكوت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انزله لمن اقبل الى الله المهيمن القيّوم لتجذبه نفحات الوحى الى مطلع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ريه ما منع عنه اكثر العباد كذلك نطق الحقّ علّام الغيوب خذ الكتاب امراً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دنا بقوّة لا تمنعها شبهات العلمآء و لا سطوة الّذين كفروا بالشّاهد و ال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حضر اسمك لدى المظلوم ذكرناك بما يقرّبك الى الله العزيز الودود كن قائماً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دمة الامر و مقبلاً الى مطلع آيات ربّك مالك الوجود كذلك نطق القلم الاعلى اذ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ظلوم بين ايدى كلّ غافل محجوب البهآء المشرق من افق سمآء بيانى على الّذي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قضوا ميثاق الله و عهده قاموا و قالوا الله ربّنا و ربّ العرش و الثرى و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خرة و الاولى انّهم اهل البهآء فى لوحى المحفو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جناب ميرزا محمّد ت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الله الاقدس الابهى قد تبدّلت الامور على شأن ترى الذّياب فى القصور و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لكوت فى اخرب البيوت كذلك قضى الامر من لدن ربّك العزيز المختار قد جع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صورهم قبورهم طوبى لاولى الابصار انّ الّذين فتحت ابصارهم بالهدى فى ايّام رب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بهى اولئك ما يرون الاشيآء الّا و قد يرون فنائها قبلها لعمرى بهم تنبت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مطر السّحاب ان الدّنيا فى كلّ الاحيان تنادى الانسان و تقول هل تريد الوفا م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بئس ما ظنت سوف ترى نفسك فى ذلّة و خسران طوبى لمن نبذها من ورآئه مقبلاً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طلع الانوار قل الدّنيا هى ما يمنعكم عن الله العزيز الوهّاب من النّاس من يج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ينه و دنياه و يمنعه عن سوآء الصّراط و منهم من يجعل زهده دنياه و هو فى غفل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لال و منهم يجعل فقره نفس الدّنيا و هو غافل عمّا عليه كذلك فصّلنا الامر فى الز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الواح ان اخرقوا الاحجاب هذا ربّ الارباب قد اتى بملكوت الآيات من النّاس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سّك بالطاغوت معرضاً عن الملكوت قل ويل لك يا ايّها المشرك المرتاب انّا اظه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على شأن ذلّت له الرّقاب من شرب هذه الكأس لا يحجبه نعيق الّذين كفروا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ت الاشارات كم من حكيم منعته عن الشّمس سحاب الاوهام و كم من صبيّ خرق الا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م من عاقل تحيّر فى نفسه و كم من غافل اقبل الى ان دخل ملكوت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تعال قل الفضل بيد الله ليعطيه من يشآء من خلقه انّه لهو العزيز الغفّار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من اقبل اليه ويل لكلّ متكبر جبار كذلك القيناك و نزّلنا عليك آيات لا يعادله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ارضين و السّموات لتأخذك نفحات الوحى فى هذه الايّام الّتى فيها غنّت الور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نعق الغراب و البهآء عليك و على كلّ موقن صب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يعقوب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سّامع 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هد الله انّه لا اله الّا هو و الّذى ينطق انّه هو الاسم الاعظم و كان مكنوناً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ل الازال من اقبل اليه قد فاز بما فاز به المقرّبون و الّذى اعرض انّ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شركين فى كتاب مبين سبحان الّذى اظهر ما كان مخزوناً فى العلم و مستوراً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ئدة المرسلين قد اتى بالحقّ و ظهر ما اراد انّه هو الفرد الواحد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نذكر الّذين اخذهم جذب بيان ربّهم الرّحمن الرّحيم ليقرّبهم الذّكر الى مقام ا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ه وصف الواصفين و ذكر الذّاكرين قل لك الحمد يا الهى بما سقيتنى كوثر بيان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زلت لى ما يقرّبنى اليك اسئلك ببحر عطائك و شمس فضلك بان تقدّر لى خير الاخ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ولى و تكتب لى ما كتبته بعبادك المقرّبين انّك انت المقتدر القدير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ت القويّ الغالب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جناب نظر قب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عزيز الوهّ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كتاب نزّل من لدن عزيز وهّاب لمن خضع و اناب اذ اتى الربّ على السحاب انّه ل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باب هذا لوح مستطاب نزّل بالايجاز مقدّساً عن الاطناب انّه لفصل الخطاب قل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اط الفضل و ما سواه محاط اغفلتم من امرى هذا شيئ عجاب قل يا قوم اما تنته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رجلكم فى الرّكاب اما ترون الذهاب اما اخبرناكم بالاياب يوم الماب هذا ذ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وم يا اولى الالباب قل اليوم يومئذٍ يا اهل الكتاب هذا ربّكم و الملائ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باريق و اكواب ان افرح انّك لدى الباب تحت لحاظ مالك الرّقاب ان شربوا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لهو الشّراب انّه كوثر الحيوان للاصحاب الّذين اقبلوا الى الوجه بالاد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اعرض انّه من اهل العذاب سوف يجد نفسه فى نار و التهاب يقول اليوم يا لي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نت تراب ان افتخر بذكره بين الالباب قد زيّنا رأسك باكليل الذكر بين الاحباب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كفيك عمّا ظهر و غاب طوبى لمن خرق الاحجاب و اذا سمع الندآء اقبل و اجاب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فى الوعد هذا يوم الحساب و المقبلون تقرّبوا و الشّياطين طردوا بالشهاب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حزنوا عمّا ورد علينا من اهل النقاب لعمرى لم يكن الّذين اعرضوا عند ربّك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الحباب و ما يخرج من افواههم كطنين الذباب قد يرون ما عملوا انّ ربّك لبالمرص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خذ من كفر انّه شديد الم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جناب نظر 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هيمن على من فى الارض و السّ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نزّل بالحقّ و به يهدى الله من يشآء انّه لهو الغفور الكريم و به انار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عانى و نطق البيان الملك لله الفرد العليم الخبير تنطق الاشيآء ب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هيمن على الاسمآء و لكنّ القوم فى حجاب مبين انّ الّذين قتلوا و ما قتلوا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هل البهآء فى لوح حفيظ انّا نأمر احبّائنا بالمعروف لتطمئنّ به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ضطربين انّ الّذين فس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فسدوا اولئك غلبت عليهم اهوآئهم نشهد انّهم من الاثمين خذوا يا احبّائى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بقدرةٍ من عنده ثمّ اقروه فى الليالى و الايّام انّه لهو السّبيل ال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خش جناب نظر على خ ا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نظر توجّه اليك لحاظ المظلوم من شطر السّجن و ذكرك بذكر سطعت منه الانوار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بل الى من اقبل اليه و ذكر من ذكره بين الانام هذا يوم فيه ظهر ما كان مكنون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تى من كان موعوداً فى الزبر و الالواح من النّاس من اعرض عنه و منهم من اعت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ه و منهم من افتى بظلم ناحت به الاشيآء و عن ورآئها اهل الفردوس فى العشيّ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شراق قد كفروا بنعمة الله بعد انزالها و عملوا بما صاحت به الصّخره و ذ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لوب و الاكباد و اكثر اعدائنا علمآء الارض يشهد بذلك من عنده امّ الكتاب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سّكوا بالظّنون و ظنوا انّهم مظاهر العلم فى العالم قل تبّاً لكم يا معشر الجهل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الله انّ العلم يتبرء منكم فى كلّ الاحيان ان افتحوا ابصاركم ثمّ ارفعوا رؤس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شّمس اشرقت فى وسط الزّوال طوبى لعالم نبذ ما عنده و اخذ ما امر به من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 الارباب كذلك انار افق البرهان بنيّر البيان طوبى لمن راى و ويل لكلّ غافل مكّ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هآء من لدنّا على الّذين تمسّكوا بحبل عناية ربّهم مالك الايج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نظر على خ ا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خداوند يكتا نقطه اولى ميفرمايد اگر نفسى ظاهر شود و يك آيه بياورد تكذ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ال معادل كتب قبل آيات نازل و لكن نابالغهاى عالم تكذيبش نمودند و گفته اند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كه هيچ مشركى نگفت و هيچ ظالمى نطق ننمود امروز اهل فردوس اعلى نفوسى ه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سوى الله را معدوم دانند و مفقود شمرند قصص اولى ايشانرا از افق اعلى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نمايد و اسما از شاطئ بحر معانى محروم نسازد و در جميع احوال بر كرسى اطمي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السند و بر سرير ايقان مستريح بكمال سكينه و وقار بر نصرت امر قيام نمائ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جنود حكمت و بيان مدائن افئده را تصرف كنند بگو اى اهل بيان انصاف دهيد و ب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كلم نمائيد نباشيد از نفوسيكه بعد از مشاهده انكار نمودند و هم چنبن از نفو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ه مقصود امكان در فرقان ميفرمايد كم من آية يمرّون عليها و هم عنها معرضون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براى نفسيكه محروم نشد و بآثار قلم اعلى فائز گشت انّك اشكر ربّك بهذا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يم و قل لك الحمد يا من فى قبضتك زمام من فى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جناب 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مقتدر على من فى السّ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نذكر من توجّه الى مشرق الفضل و نؤيده فضلاً من لدنّا و انا الفضّال الكريم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تفع ندآء الرّحمن بين الامكان و لكنّ النّاس اكثرهم من الميّتين نعيماً لمن اهتز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سمة الوحى و قام على خدمة موليه الّذى اتى بامره البديع ايّاكم ان تخوّفكم سط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 و تحزنكم مقالات المنكرين كذلك طرّزنا ديباج المعانى بنور الحكمة و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من اقبل و ويل ل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 ر خ ش جناب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مقتدر على الاشي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من لدنّا لمن شرب رحيق البلآء من كأس القضآء فى سبيل الله مالك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فرح بما نزّل له من جبروت الله المقتدر العليم الحكيم انّ الّذين اخذتهم الباس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سبيل الله هذا من فضله عليهم انّه لهو الفضّال الغفور الكريم ايّاك ان تخمد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بّتك امياه الشّدائد و الضرّآء توكّل على الله ربّك العليم الخبير سوف يسقون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لموا من كأس الّتى سقوا احبّتى ان ربّك هو العادل الحكيم قد ورد علينا اعظم 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كم و نذكركم بالفضل فيهذا السّجن العظيم هذا ليكفيكم و ربّ العالمي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بقى لكم فى ملكوت ربّكم العزيز المنيع ان اقرؤا آيات الرّحمن بالروح و الري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ا تجذبكم الى مقام لا تحزنكم ما ورد عليكم من جنود الظالمين انّه يحمد من ص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قضائه و حمل فى سبيله ما حمله المقرّبون من اصفيائه و المخلصون من اودّائه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هو السّميع ال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خش آقا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نّاطق فى ملكوت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يا جمال يذكرك الغنيّ المتعال فى المال لتحدث فيك النّار و تنجذب بها ال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ذكرناك من قبل و نذكرك فيهذا اللّوح لتشهد بما شهد الله لا اله الّا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هيمن القيّوم قد نزّلت المائدة على شأن ما بقى لها قدّر بين النّاس الّا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تى البصر الحديد من لدى الله مالك الوجود ان المخلصين لا يسكن عطش اشتيا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و سقيهم بحور الارض كلها يشهد بذلك من ينطق في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حمود لو عرف النّاس فضل هذا الذّكر الاعظم لجاهدوا باموالهم و انفسهم لتنزل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مة من هذا القلم الّذى جعله الله مطلع العلوم ان اعرف قدّر آيات الله ثمّ ا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ينبغى لايّام ربّك الله انّه ينصحك بالحقّ و يذكرك بما يبقى به اسمك فى ملكو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مم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الله الا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نك اللهم يا الهى ترانى اليوم فى السّجن بين اعدائك و الابن على التّراب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ك اى ربّ هذا عبدك الّذى نسبته الى مطلع ذاتك و مشرق امرك اذاً ولد ابت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فراق بما جرى عليه حكم قضائك و اذا شرب رحيق الوصال ابتلى بالسّجن بما آمن 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بآياتك و كان يخدم جمالك الى ان ورد فى هذا السّجن الاعظم اذاً يا الهى فدي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سبيلك و ترى ما ورد على احبّائك فيهذه المصيبة الّتى ناحت القبائل و عن ورائ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هل ملأ الاعلى اى ربّ اسئلك به و غربته و سجنه بان تنزل على احبّائه ما تسكن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وبهم و تصلح به امورهم انّك انت المقتدر على ما تشآء لا اله الّا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اسدالله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باقى بعد فنآء الاشي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نصب علم القدم بالاسم الاعظم على طور العالم طوبى لمن سرع اليه بالقلوب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غفلوا اليوم اولئك ليس لهم نصيب من هذا الرحيق المختوم قد اشتعلت البح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مة القهّار و لكنّ الاشرار لا يشعرون قد ارتعدت فرآئص الوجود من خشية الله و لك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وم لا يفقهون يلعبون باهوآئهم و يفرحون بما عندهم و يحسبون انّهم مخلصون 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أخذهم عدلاً من عندنا و انا المقتدر الغيور كذلك اعطيناك رحيق البيان ان 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 ربّك المهيمن القيّوم قل يا ايّها المتوقّفون ليس هذا يوم الوقوف ان سرعوا ب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ورآء الى شطر رحمة ربّكم العزيز المحبوب ان اعرفوا قدّر الايّام و لا تتّبعوا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محجوب كذلك ذكرناك و ارسلنا اليك نفحة الرحمن بهذا اللّوح بهذا الل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س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جاه نجف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مبين نزّل من الله ربّ العالمين لمن تمسّك بحبله المحكم المتين يذكر فى السّ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ده ليفرح بايات الله ربّ العرش العظيم ايّاك ان يمنعك ما فى الدّنيا عن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مآء ان اشرب كوثر الحيوان باسمى العزيز البديع قل يا الهى ترانى مقبلاً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رم وصلك و كعبة امرك اسئلك بجمالك المشرق المنير بان تجعلنى ثابتاً على حبّ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ان لا يخوّفنى سطوة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چاه محمّد 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طهر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م و قل يا ملأ البيان اتّقوا الرّحمن اتعترضون على الّذى جعله الله مطلع قدر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لطانه و جعل البيان هديّة لنفسه اتّقوا الله و لا تتّبعوا كلّ مشرك مرتاب هذ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نزّل الكتاب لذكره و جع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ورقة لرضوانه الّذى ينطق كلّ ورقة منه قد جآء الميثاق و اتى مالك يوم الطّ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من وفى بالعهد فيهذا اليوم الّذى قام المشركون بالنّ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 ي ر جناب آقا محمّد عل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ا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لهى لك الحمد بما طلع فجر عيدك الرّضوان و فاز فيه من قبل اليك يا ربّ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من كم من احبّائك يا الهى يركضون فى برية الشّام شوقاً لجمالك و منع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رود فى ساحة عزّ احديتك بما اكتسبت ايادى اعدائك من الّذين كفروا بك و بسلط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ى ربّ فانظر طغاة بريّتك بلحاظ قهرك و عزّتك قد بلغوا فى الظلم الى مقام لا يقدر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يحصيه الّا نفسك العليم قد رضوا احبّتك بالسّجن و الدّخول فيه و هم لا يرضون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غياً على مظهر امرك طوبى لبصير يرى فى كلّ ما يرد عليه فى سبيلك علوّ مقام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آء امرك يا اله العالمين و عزّتك لو يجتمعنّ من على الارض كلّها على ضرّ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هل البهآء لا يقدرنّ لانّ كلّ ما يرونه ضرّاً لاصفيائك انّه نور لهم و نار لاعد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ولا استقرّ مطلع قيوميّتك فى السّجن الاعظم كيف ينتشر امرك و يظهر سلطانك و يع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تدارك و تبرهن آياتك يا ليت حملت كلّ البلايا على نفسى حبّاً لك و لخلقك اى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فتح عيون عبادك ليروك فى كلّ الاحوال مستوياً على عرش عظمتك و مهيمناً على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ضك و سمائك انّك انت المقتدر على ما تشآء لا اله الّا انت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ين قد نزّل لمحمّد قبل على الّذى كان فى ارض الطآء بحبّ الله معرو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باقى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ستمع يا عبد ما يوحى اليك عن شطر القدس و لا تلتفت الى الّذينهم كفر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ركوا فاكف بربّك ثمّ انقطع عن العالمين جميعاً انّه يحرسك عن رمى الشّيطان و يقرّ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شاطئ قدس محموداً ذكّر نفسك فى كلّ حين لئلّا يحجبك الاشارات و كذلك يأمرك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من هذا الاصبع الّذى خرج عن جيب القدرة بسلطان مبينا ان اتّحد مع احبّ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كن ناصراً لامره و لا تغفل عنه اقلّ من حينا و لقد ارسلنا اليك من قبل لوحاً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قبله لوحاً ثمّ هذه الورقة الّتى جعلها الله عن غصن القدس مشهودا و اذا بلغ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ك خذها بروح و ريحان ثمّ اقرؤها بنغمات عزّ بديعا و انّها لقميصى قد ارسلناه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تجد منه روايح عزّ محبوبا قل على الامر بحكمة من لدنّا لئلا تحدث الفتنة و ي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ضرّ الى اصل الشجرة و كذلك امرت من لدن عزيز حكيما خذ كأس الحيوان من ان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حمن و لا تلتفت الى مظاهر الشيطان فيهذه الايّام الّتى قام على مكر جديداً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حيّرت عن مكره سكّان السّموات و الارض و كان الله على ذلك شهيدا ثمّ ذكّر من لد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اد الّذينهم آمنوا بالله و آياته و ما منعهم همسات الشّيطان عن جمال الرّح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انوا على الامر مستقيما و من دون هؤلآء لم يكن لهم من شأن عندالله دع ذك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ن يومئذ لم يكن اسمائهم عند ربّك مذكورا كذلك القيناك قول الحقّ لتتّبع امر مو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تّخذ لنفسك اليه سبيلا و لقد نزّلنا لاخيك لوحاً و ارسلناه اليه لتقرّ به عي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يكون على الامر مستقيم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18"/>
        </w:rPr>
        <w:t>118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حمّد عل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باقى فى عزّ بق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ستمع لما يوحى اليك عن شطر القدس برية العرفان مقر الّذى يوقد و يضيئ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من من سدرة الانسان و ينطق فى عليّ قطب الامكان بانّى انا الله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ا المقتدر المهيمن القيّوم و انّك يا عبد ذكّر حين الّذى دخلت فاران الحبّ من غي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لتفت اليه و شربت كوثر العرفان عن يد المنّان من قبل ان تعرفه كذلك يمنّ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شآء من عباده و يجزى الّذينهم آمنوا و يلقى التقى فى صدور الّذينهم يفق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هنيئاً لك بما عرفت ربّك قبل عرفان الموجودات اذاً فاسع فى نفسك لتزداد فى عرف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كون ثابتاً عليه لانّ هذا اعظم عن خلق السّموات و الارض و لا يثبت علي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خلصون اذا فاشكر الله بما اختصّك لحبّه و ارسل اليك ما يقلّبك الى يمين البق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رّبك الى مقام عزّ محمود خذ شجرة الامر ثمّ ذق من اثمارها و لا تلتفت الى الدّن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عليها و عمّا يقول المشركون ثمّ اعلم بانّ الدّنيا حب اعدائى و الاعراض عن جم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دّس المنير المحبوب كذلك الهمك الورقا من آيات ربّك العزيز ال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يرزا محمّد 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له تعالى شانه العظمة و الاقتدار اهل يقين را گمان آنكه حوادث عالم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معدوم و مفقود است و حال مشاهده ميشود بعضى از كلمات بعضى و برخى از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قبال نفوس مضطرب ميشوند نفوس مقبله كه امروز باصغاى نداى الهى فائز شد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ر آگاهى قسمت برده اند جميع عالم را معدوم ملاحظه كنند كأن لم يكن شيئا مذك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ى دوستان بشنويد نداى مظلوم را نظر بايد از اسباب ظاهره و حوادث محدثه برداش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فق اعلى متوجّه ساخت بشأنيكه آنچه واقع شود سبب منع و اضطراب نشود نيكو است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سيكه در جميع احوال بخدمت قائم بوده و هست ايّام معدوده و ظهورات فانيه اص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جّه بحر احديّه را منع ننموده و نخواهد نمود با يقين كامل در اصلاح وجود ج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ائيد شايد علمهاى عالم بطراز آگاهى مزيّن شوند و بانوار آفتاب دانائى منوّر وق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نيمت شمار و اوليا را بذكر حق جلّ جلاله مسرور دار البهآء عليك و على من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رفان الله و عمل بما امر به فى كتابه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باقى بعد فنآء الاشي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هد الله انّه لا اله الّا هو و الّذى ظهر انّه لهو الموعود فى كتابى المكنون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د النّاس من صحفى و زبرى و كتبى المقدّسة المباركة الّتى انزلناها على النبييّ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رسلين من فاز به قد فاز بكل الكتب لانه الصحيفة العليا لمن فى الانش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ى الاعظم بين الامم و لوحى المحفوظ فى علمى المهيمن على ما كان و ما يك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لبحر البيان لمن فى الامكان من شرب منه قد فاز برحيق الحيوان و من اعرض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مّن منع عن هذا الرّوح الّذى يلقى فى كلّ الاحيان من آيات الله المهيمن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 جناب آقا على اخ جناب نبيل عليهما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هيمن على من فى الارض و السّ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يوم فيه ذرفت عين العالم بما ورد على الله مالك القدم انّه لهو المبين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ا سمّينا هذا السّجن بالسّجن الاعظم تفكّروا فى ذلك و لا تكوننّ من الغافلين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رد علينا فى هذه الارض ما لا ورد على احد يشهد بذلك كلّ منصف بصير فى كلّ يوم ذق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كأس البلا ما لا اطّلع بها الّا الله الخبير ان اصبر كما صبر مولاك ثمّ اشكر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ّدك على هذا الامر العظيم الّذى زلّت منه اقدام العلمآء و العرفآء الّا من ش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ك القدير طوبى لمن حمل البلا فى حبّ الله انّه من اهل هذا المقام الكريم لا 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شيئ قل يا اهل البهآء اذ اخذتكم الاحزان فى ارض عليكم بارض اخرى انّها وس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لدى الله العزيز الحكيم البهآء عليك و على من فاز بفضيان هذا البحر الّذ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ر له من اوّل و لا من آخر ان ربّك لهو المتكلّم الصّادق الا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 جناب عباس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ورد علينا فى سبيل الله ما لا ورد على احد من قبل بحيث حكم علينا من لم 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ئقاً ان يخدم الحيوان فى العالم تفكّروا فى الدّنيا و شأنها لعمر الله لو كان 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أن و منزلة على مقدار سم الابره لمّا اخترنا ما ترونه اليوم من تعدّيات الام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ظلموا سوف يأخذهم العذاب من كلّ الجّهات يشهد بذلك اللّوح و عن ورائه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غرّتهم الدّنيا على شأن اع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 الله مالك الورى و قتلوا من ناح بالعلم و العلم قد نبذوا امر الله عن ور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خذوا ما امروا به من كلّ جاهل اعرض و ظلم هنيئاً لك بما فزت بعرفان الله و شر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حيق البقآء من يد ربّك مالك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عباس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اقدس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من لدنّا لمن اقبل الى الوجه و آمن بالله اذ اعرض عنه اكثر العباد انّ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شاهد العليم يشهد لسان العظمة لمن اقبل الى افقه الاعلى رغماً للّذين كفروا ب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 انّ الّذين اعرضوا اولئك منعوا عن نسائم رحمتى و حرّمنا عليهم الما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تى انزلناها من سمآء فضلى انّا كنا قادرين قد فتح باب السّمآء و نزّلت الملائ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رّوح فى كلّ حين انّا ذكرناك من قبل و نذكرك فضلاً من لدنّا ان ربّك لهو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هذا يوم فيه تنطق الاشيآء بما نطق جمال القدم اذا استوى على عرشه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كنّ النّاس اكثرهم من الغافلين طوبى لك بما وفيت بعهد ربّك و آمنت بما انزله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ربّك لهو المعطى الكريم ثمّ اعلم ان ابنك قد سافر الى ان دخل الفردوس و 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ام وجه ربّه المتعالى العليم و آويناه فى ظلّ الشجرة فضلاً من عندنا ان اطمئن و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لشّاكرين البهآء عليك و عليه و على من معك فيما انت عليه انّ ربّك لهو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 ي ر جناب كربلائي ع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ظم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ستمع النّدآء من شطر الكبريآء فى البقعة المقدّسة البيضآء من السّدرة الم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لا اله الّا هو ربّ الاخرة و الاولى اذا اقبلت و سمعت عن جهة البهآء ند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حلى قم باسم ربّك بين عباده و ذكّرهم بهذا الامر الّذى منه اضطرب افئدة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ّهى ايّاك ان يصدّك ما فى الاكوان عن التوجّه الى الله ربّك الرحمن ان اغتنم ايّ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ثمّ اتّبع ما نزّل عن يمين عرش ربّك فالق الحب و النوى كذلك القيناك لتفرح ف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كون مستقيماً على امر الله ربّك العليّ الابهى لعمرى لو يتوجّه من على الارض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لمة الّتى يتكلّم به لسان العظمة و الاقتدار لتجذبهم الى الله طوبى لمن يتذكّ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خ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ين كربلائى ع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 ربّنا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سبحان من نزّل الآيات و جعلها سراجاً منيراً يا قوم ان استضيئوا بضيائ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جعلوا انفسكم من انوار الامر محروماً ان ارتقبوا فى كلّ حين فضل الله و رحم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رحمته كانت على العالمين مسبوقا ثمّ اعلم يا ايّها العبد ان الّذينهم آمنوا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آياته و ارادوا الوجه انّا نبعث ارواحهم على احسن الجمال بين يدى العرش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فلتهم عن ذلك و انّا كنّا على كلّ شيئ مقتدراً قديراً و نتجلّى عليهم من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جمال و نسمعهم نغمات البدع و نرزقهم بفواكه علم منيعا و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ت يا عبد فاعرف فضل الله و رحمته عليك و على الّذين تمسّكوا بعروة عزّ مت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ر جناب كربلائى عباس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له تعالى شانه الكرم و الاح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فاض بحر العلم و غاض غدير الوهم اذ انار افق اليقين باسمى العظيم انّ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جّهوا الى الله و تمسّكوا بما نزّل من عنده انّهم رجال عاقلون و الّذين نبذوا احك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ورآء ظهورهم اولئك قوم لا يفقهون نشهد بانّهم ما سمعوا ندآء الله و ما وج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لاوة البيان الا انّهم لا يعلمون قد غرق النّاس فى بحر الظّنون الّا الّذين تمسّ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حبل الاعظم و توجّهوا الى الله المهيمن القيّوم لو تسئل الذرات عن منزل ال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قول قد اتى بملكوته المقدّس العزيز الممنوع فاسئل الله بان يطهّر الاذان ليست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ّاس ندآء ربّهم الرحمن و يسبّحنه فى القيام و القعود طوبى لمن خرق الاحج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رق السبحات الّتى منعته عن الله ربّ الغيب و الشّهود كن قائماً فى خدمة مول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كّل عليه فى كلّ الامور لعمرى من يتفكّر فى القرون الاولى لا تحزنه اشارات ال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جذبه نفحات الوحى و يجد نفسه منقطعة عن الّذين كفروا بالله موفّى العهو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راج ينادى و يقول قد خلقتهم للنّور الى متى تهربون و لا تشعرون هذا يومى ال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فيه ينطق مالك القدر الملك لله ربّ ما كان و ما يكون قم باسمى على خدمة امرى لع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ّاس ينتبهنّ و يتوجهنّ الى المقام المحمود ان احفظ لوح الله ثمّ اقرأه انّه يبلّغ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بحر السّرور كذلك زيّنا الكتاب برشحات قلمى الاعلى هذا من فضلى عليك لتشكر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و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ربلائى عباس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هيمن على من فى الارض و السّ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البيان كان مكنوناً فى ملكوت علمى فلمّا اظهرت نفسى اظهرته و انزلته ع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شآء من عبادى و انا المنزل القديم قد كان مزيّناً بذكرى كتب الله من قبل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ذلك كلّ عالم بصير قد حضر فى السّجن الاعظم لدى الوجه من سمّى باحمد الّذى زار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لعليم الحكيم انّه زار بيتاً بناه الله بايادى قدرته قد شهد بذلك ق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فى مقامه الرفيع طوبى له و لابنه قد فاز او زارا من انكره الظا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نبذوا امر الله عن ورائهم و كفروا بالّذى اتى بسلطان عظيم يا عباس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ناك من قبل و نذكرك فيهذا المقام و نبشّرك باجر مبين انّ ابنك محمّد يخدمنى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ز بما لا يعادله شيئ فى الارض ان اشكرالله ربّك الغفور الكريم ان اصبر ف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ثمّ استقم على الامر كذلك نصح المظلوم اوليائه من قبل و انا الشّاهد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هآء عليك و على الّذين تشبّثوا باذيال عناية ربّهم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لع جناب عباس عليهما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يكتا خداوند د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متى امروز حق جلّ جلاله شاهد و گواه است از براى نفوسيكه بافق اعلى 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ه اند و بعرفان مالك اسمآء و فاطر سمآء فائز شده اند هر يك از اور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آء كه امروز بحقّ اقبال نموده اند از مقرّبان در كتاب الهى مذكور و مسطورند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فتاب افق معانى كه آن امآء از ملكه هاى ارض اعظم و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ه و هستند كم من ملكة سئلت ربّها و ارادت منه لقآء ظهوره فى ايّامه فل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هر وجدها من الغافلات كذلك مضت الايّام و قضى الامر و لكنّ النّاس اكثرهم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م ملكه صادق است از براى امائيكه بعرفان حق فائز گشته اند و فى الحقيقه م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اى ممالك ملكوت بوده و هستند اگر اينمقام مفصّل ذكر شود اكثرى منصعق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گردند يا امتى ان اشكرى بعناية الله و فضله ابنت محمّد عليه بهائى طائف عرش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ست البهآء عليك و عليه و على كلّ عبد آمن و كلّ امة آمنت بالله الفر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ابوالحسن الّذى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هيمن على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با الحسن لعمرى قد فتح باب السّرور بمفتاح اسمى الغفور فى ايّام فيه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شركون ان يطفؤا نورالله ربّ العالمين قل انّه لا يشغله شأن عن شأن و لا تمن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مّا اراد سبحات العالم و لا حجبات المريبين انّا فتحنا على وجهك و وجه ابيك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ّقآء تبارك الله مولى الاسمآء و فاطر السّمآء الّذى ايّدكما الى ان وردت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بقعة النّورآء المقام الّذى نطق مولى الورى الملك لله الواحد الفرد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يم كبّر من قبلى على وجوه احبّائى و بشّرهم بعنايتى و رحمتى و انا ال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قد انزلنا لكم من ملكوت البيان ما لا يعادله ما ترونه اليوم يشهد بذل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ده كتاب مبين البهآء عليك و عليهم و على الّذين نصروا دين الله مالك هذا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على ابن من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دوست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لى مبارك است اين حين و محبوب است اين يوم و عزيز است اينوقت كه حق جلّ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 عرش مستوى و بآيات نطق ميفرمايد و ترا ذكر مينمايد چه بسيار از نفوس كه منت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يوم بودند و بكمال تضرّع و ابتهال از غنيّ متعال لقايش را طلب مينمودند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او محروم و ممنوع گشتند و تو بايات الهى كه حرفى از آن اعزّ از عالم است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دى در جميع احوال باو متمسّك باش و بر او توكّل نما انّه معك يشهد و يرى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يع البصير انّا نكبّر من هذا المقام عليك و على امّك و اخيك و على الّذين آ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له العزيز الحميد قد حضر ابوك ينطق لسان العظمة بايات بيّنات و تنادى الذ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لك لله مقصود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عباسقلى خ ا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سّامع من افق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اتى من كان مكنوناً فى كنز العلم و مخزوناً فى خزائن العصمة و القدرة و مسطور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لقلم الاعلى فى كتب الله ربّ العالمين قل يا معشر الامرآء اسمعوا ند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اتى لتهذيب انفسكم اتّقوا الله و لا تكونوا من الغافلين انّه ظهر لاصل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 يشهد بذلك الاسم الاعظم الّذى استوى على العرش بسلطان مبين ايّا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نعوا انفسكم من كوثر البيان اقبلوا بوجوه نورآء و خذوا الكؤس بايادى التّس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رضا ثمّ اشربوا منها باسم ربّكم الفضّال الكريم لا خير فيما ملكتموه اليوم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تدعوا ما عند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توجّهين الى افق الله مقصود العارفين انّك ذا فزت بلوحى و وجدت عرف عنايتى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الهى لا تدعنى بنفسى قوّ جوارحى على خدمتك و بصرى لمشاهدة انوار وجهك و اذنى لاصغآء ندائك و يدى لاخذ كتابك العظيم اى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 اسئلك بقدرتك و قوّ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تدارك و بعزّتك و عظمتك و سلطانك بان تؤيّدنى على ذكرك بين عبادك بحيث لا تمن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ود العالم و اعراض الامم انّك انت المقتدر على ما تشآء لا اله الّا انت القو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شاهد السّ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مّد ان افرح بما يذكرك المظلوم من شطر السّجن فى ايّام فيها ارتفع ح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صفيآء من سجن الطّآء و ديار اخرى بما اكتسبت ايدى الظالمين ان الظالم 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لاعراض و ارتكب ما ناح به سكّان الفردوس و صاحت الاشيآء يشهد بذلك من ات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طلع البرهان برايات العرفان طوبى لمن رأى و سمع و ويل للغافلين ايّاك ان تحز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ئونات الخلق ان افرح بظهور الحقّ و الطافه الّتى احاطت من فى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وف يمح الله آثار الّذين كفروا و يظهر مقام كلّ عبد اقبل الى الله و 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وقنين ناطقاً بثنائى و قائماً على خدمة امرى و عاملاً بما امرت به فى كتابى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ذكر احبّائى من قبلى قل انتم تحت لحاظى و قدّر لكم من القلم الاعلى بارادت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رّت به عيون المخلصين ان احفظوا هذا المقام الاعلى باسمى كذلك زيّنا كتاب اسم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يّر ذكرى العزيز المنيع البهآء عليك و عليهم من لدى ا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وسف جناب يوسف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عزيز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يوسف قل سبحانك يا مولى العالم و مقصود الامم و الظّاهر باسمك الاعظم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ظهورات فضلك و بروزات عنايتك و شئونات قدرتك و اقتدارك بان تجعلنى ف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حوال مستقيماً على امرك ثابتاً فى حبّك اى ربّ ارى عبادك معرضين عنك و قائ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طفآء نورك و اخماد نار سدرتك بالقدرة الّتى احاطت الاشيآء و بامرك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من فى الارض و السّمآء بان تنزّل من سمآء فضلك على اوليائك ما يحفظهم من 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دآئك ثمّ ايدهم على الاستقامة على امرك على شأن لا تزلّ اقدامهم من سطوة طغا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ادك و لا من ظلم الّذين انكروا ببرهانك و كفروا بسلطانك و جادلوا بآياتك ث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ئلك يا اله الاسمآء و فاطر السّمآء بان تقدّر لى من قلمك الاعلى ما ينفعن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 عالم من عوالمك انّك انت المقتدر على ما تشآء و انّك انت المهيمن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لهى انر ابصار القلوب بنور وجهك يا محبوب من فى الارضين و السّموات ثمّ است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ادك على شأن لا يمنعهم الاحجاب عن التوجّه الى شطر اسمك الوهّاب كم من عبا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قصدوا القصور و ما بلغوا بما اكتسبت ايدى الفجّار اى ربّ قدّر لكلّ مقب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ّر للّذين فازوا بلقائك و زاروا جمالك و سمعوا آياتك بعد الّذى منعت عنها الاذ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رى يا الهى ما حملته لعتق عبادك و نجاتهم اسئلك باسمك الاعظم بان تقرّبه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اردت لهم بجودك و احسانك انّك انت المقتدر العزيز الفضّال ثم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تب لكلّ واحد منهم خير الدّنيا و الاخرة اشهد ان فى قبضتك ملكوت كلّ شيئ 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مينك جبروت ال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هل قاين فى الط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نزّل من جبروت الفضل للذى سمّى احمد ليكون بالطاف الله مسر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كتاب من لدى البهآء الى الّذى آمن بالله و آياته و اتّخذ الله لنفسه حبيب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الّذينهم آمنوا بالله فى تلك الايّام اولئك بلغوا ذروة الفضل من لدن 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ما و الّذينهم كفروا بالله و بمظهر نفسه اولئك يلعنهم كلّ الذرّات و كان ذل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ين الغافلين مستوراً قل يا قوم اما اخبرناكم بيوم يأتى الله على ظلل النّور اذ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ن ينفع نفساً ايمانها و كذلك كان الامر من اصبع الفضل على الالواح مرقوما فل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ى بالحقّ كذبتم و كفرتم به و فرطتم فى جنبه و كنتم عن شطر الانصاف بعيد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قّ لن ينفع يومئذ نفساً ايمانها الّا بأن يدخل فيهذا الظلّ الّذى كان بال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مدودا انّك انت ان استقم على امر ربّك ايّاك ان لا تشرك به و انّه كان اثماً كب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قرء فى كلّ يوم ما نزّل من جبروت الامر له فضلك بالحقّ و يجعلك على الصّ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ستقيماً ثمّ اعلم بان مثل الآيات كمثل الرّوح و بها يحيى الله الّذينهم آمن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بلوا اليه و كذلك كان الامر مقضيا انّ الّذين هم جعلوا انفسهم محروماً عنها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وات غير احيآء و ما كان اسمائهم لدى العرش مذكورا قل الاموات هم الّذي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ثوا اليوم من نفحات الرّحمن و ما شربوا خمر الآيات من كأس عزّ بديعا كذلك فصّ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ن السعيد و الشق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نور و الظلمة بكلمة الّتى كانت من امّ الآيات مقصودا البهآء اليك ان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ثابتاً على امر الّذى كان من افق القدس مشه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 جناب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مقصود عال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ى احمد ندايت شنيده شد و توجّهت لدى المظلوم مذكور آمد يعنى بلسان ملأ اعل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يل حق بلاياى متعدّده ديدى و رزاياى كثيره حمل نمودى حرفى از دهن خارج ن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گر آنكه آذان داعيهء علم الهى آن را اصغا مينمايد و عملى در عالم احداث نه م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كه صورت آن در مرآت علم مشاهده شود پس بيقين مبين بدان آنچه بر تو و برادر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سبيل حق وارد شده در كتاب اسما از قلم اعلى ثبت گشته شايد آسمان ظاهر منفط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عدوم شود و لكن ذكرى كه از قلم قدم جارى فنا آنرا اخذ ننمايد و بدوام 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باقى و دائم خواهد ماند طوبى لك بما ايّدك الله على ذلك و فزت بهذا اللّ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فيه شهد الرّحمن باقبالك اليه انشآء الله مؤيد شوى بر آنچه لدى الحقّ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ان اذكر ربّك و قل لك الحمد يا من ايّدتنى على ما ورد عليّ فى سبيلك و الاصط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مرك انّك انت المقتدر على ما تشآء لا اله الّا انت العليم الحكيم ال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ك و على اخيك الّذى فاز بايّام ربّك و آمن بالفر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رجند جناب احمد الّذى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غفور الرّحيم ذكر من لدنّا لمن قصد المقام الاعلى و قطع البرّ و البحر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رد فى قبّة نور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ام الّذى ارتفع فيه ندآء مالك الاسمآء و فاطر السّمآء لعمر الله دخل و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كان مذكوراً فى الكتب و مسطوراً من القلم الاعلى فى الزّبر و الالواح يا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حمد الله بما ايّدك و وفقك و رزقك لقائه الّذى لا يعادله ما فى الملكوت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فى الجبروت يشهد بذلك لسان الرّحمن فى ملكوت البيان نشهد انّك حضرت و سمع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ت ما منع عن عرفانه اكثر العباد قد انزلنا لكلّ من ذكرت لدى الوجه لوحاً 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فضل الله و عنايته طوبى لك و لكلّ عبد ما منعتم ظلم الّذين كفروا بالمبد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عاد قد اريناك افقى و اسمعناك ندائى و ايدناك على عمل خضعت له الاعمال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حزن عمّا ورد عليك قد ورد علينا فى سبيل الله ما صاحت به الصّخرة و ناحت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شجار انّا كنا معه حين صعوده لعمرى قد استقبله الاملأ الاعلى و وجدوا منه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ه الابهى كذلك قضى الامر من لدى الله ربّ الارباب انّه وفى بميثاق الله و عه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هد بما شهد الله قبل الاشيآء انّه لا اله الّا هو الواحد المختار النور المشرق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سمآء الفضل و النفحة المتضوّعة من قميص مطلع العدل عليك يا من آمنت ب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ياته و هاجرت فى سبيله الى ان فزت بما كان مكنوناً فى علم الله و مسطوراً فى ك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شهد بذلك من عنده امّ الكتاب نشهد انّك سمعت النّدآء و اجبت موليك و اقبلت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غماً للّذين نبذوا الآيات ورآئهم و كفروا بالله اذ اتى بقدرة سلطان عليك به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آء من فى ملكوتى و بهآء من فى سرادق عظمتى و بهآء كلّ مستقيم ما اضعفته 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آء قاموا و قالوا الله ربّنا و ربّ الارضين و السّموات يا احمد حمد كن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يان را ترا مؤيد فرمود بر آنچه در كتابش مذكور و از قلم اعلى مسطور در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رود سجن غصنى از اغصان را فدا نموديم لامر ما اطّلع به الّا الله ربّك دنيا ق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داشته و ندارد و آن غص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اوّل جوانى جان را نثار نمود و قصد مقام ديگر فرمود قسم بافتاب افق معانى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لّ از سمّ ابره مقام ابنك الّذى صعد الى الله ظاهر شود كلّ از فرح منصعق شوند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براى امم غافله بايد گذاشت مقاميكه كلّ اشيآء بر فناى او شهادت داده اند 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قف نبوده و نيست مخصوص ارواح مجرّده مطمئنه طاهره در كلّ حين ارادهء طيران 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كنّ بمقتضيات حكمت بالغه چند يومى را صابرند الامر بيده و الحكم فى قبضته مح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باش حق با تو بوده و هست بكمال فرح و سرور اين ايّام فانيه را بخدمت حق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ش انّه يقول الحقّ و يهدى السّبيل و هو العزيز الجميل دوستانرا تكبير برس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نايت حق مسرور دار الواح موعوده با جناب امين يعنى ابوالحس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سال شد انشآء الله اهلش باو فائز شوند و از بيان رحمن كوثر حيوان بياشام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ك و نعيماً لك امروز يوم حزن نيست وقت از دست مده ذكرت در ساحت اقدس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ست وصيّت مينمائيم اولياى خود را بحكمت با ناس غافل مدارا نمائيد رحمت حق سب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گرفته بر غضبش بمقتضا تكلّم كنيد ناس بمثابهء ارضند بعضى جرز و بعضى مبروك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اضى طيّبه يافت شود غرس نهال معانى و بيان جائز و الّا الصّمت اولى ال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ظّاهر اللائح المشرق من افق سمآء عنايتى عليك و على اوليائى الّذين تمسّك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بلى ال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ين جناب كربلائى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ذّاكر النّاظر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حمد از قبل از قلم اعلى ذكرت ظاهر و جارى شد قسم بنيّر اعظم كه از افق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الع است معاد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ى نمايد باو آنچه را خيال احاطه نمايد و يا مدرك ادراك كند پس شكر كن مالك 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كه ترا باين فضل بزرگ فائز فرمود از شئونات و اختلافات دنيا مكدّر و مح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باش تفكّر در قرون اولى نما كه در احيان ظهور مظاهر حق چه گفته اند و چه 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د اى احمد امر بزرگست و مقام استقامت بسيار عالى انشآء الله باو متمسّك باش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د دوست يكتا ليالى و ايّام را مصروف دارى ميفرمايد جميع عالم از براى آ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ه يكبار در ساحت اقدس مذكور آيد انّه نطق بالحقّ و القوم لا يفقهون انّه قد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عدل و النّاس لا يشعرون انّه ينادى باعلى الندآء و الاحزاب لا يسمعون الّ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آء الله المهيمن القيّوم البهآء عليك و على اهلك و على الّذين فازوا بهذا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حت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كربلائى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دس الا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كتاب كريم نزّل من جبروت مشيّة ربّك العليّ العظيم و فيه كوثر الحيوان تحي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ئدة العارفين ان الّذى هزّته نفحات قميصى يجد من كلّ كلمة من كلمات الله فو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ه الرّحمن الا انّه من الموقنين قل يا قوم ان اتركوا البغى و الضّلال انّا خلقن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رفانى و ذكرى ان انتم من العارفين قل هل ينفعكم الهوى لا و ربّ الاسمآء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دعوكم الى الفحشآء انّا ندعوكم الى الهدى ايّ الامرين احق ان انصفوا و لا تتّب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 مشرك مريب قدّسوا انفسكم لعرفانى و قلوبكم لحبّى و السنكم لذكرى البديع انّ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جن ما اريد لكم الّا ان نقرّبكم الى الله العزيز الفريد سوف يفنى ما اشتغل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هل الهوى و يبقى الملك لله فاطر الارض و السّمآء انّ الّذى اعرض عن ال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فى ضلال بعيد تمسّك بكتاب ربّك ثمّ اقرأه فى الليالى و الايّام انّه يحفظك بال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يقرّبك الى المنظر الاكبر ان ربّك لهو الحاكم على ما يريد كن مستقيماً فى ح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لاك على شأن لا يضطربك ما يحدث فى الارض قل اى ربّ اقبلت بكلّى الى مطلع ام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رق وحيك و اجعلنى خالصاً لوجهك بحيث لا اريد الّا ما اردت و لا اشآء الّا ما شئ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ى ربّ وضعت ارادتى و اخذت ارادتك فاكتب لى ما ينبغى لجودك و كرمك انّك انت ارح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احمين لك الحمد يا اله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تحزن فى اخيك لعمرى انّه فى فنآء رحمة ربّك العزيز العليم يقول يا ليت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وا هذا المقام المنيع انّه فى جوار عناية ربّه لا يرجع النّظر الى من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لك يخبركم العليم الخبير لتعرف ربّك و تشكره و تقول لك الحمد يا اله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وات و الارضين ثمّ اذكر من لدنّا من فى حولك ان ربّك لهو الغفور الرّ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جناب كربلائى احمد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هيمن على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م من عبد اشتغل بالدّنيا غافلاً عن فنائهاو كم من عبد تركها مقبلاً الى مو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يم و كم من عبد منعه المال عن المال و كم من عبد انفقه فى هذالسبيل الواض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ستقيم و كم من عبد اشتغل بها امراً من عندنا انّه ما يمنعه شيئ عن الل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 ما يمنعكم عن الله انّه هو الدّ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جتنبوا منها بامرى المبرم المبين قد خلقت الدّنيا للّذين اقبلوا الى ال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انّهم يتنعمون بها باسم ربّهم و انّها لا تمنعهم عن هذا الذّكر البديع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كر الله فى اللّيالى و الايّام انّه يذكر من اقبل اليه بوجه طاهر لميع ا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هآء عليك و على الّذين وجدوا عرف الرّحمن من هذا الشّطر الواضح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چاه امة الله ضلع جناب احمد الّذى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غفور الرّ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زهرا حمد كن مالك اسما را كه ترا بعرفانش موفق فرمود و بيكى از موحّدين بخ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عرفى مقامه و كونى من الشاكرات فى لوحى العظيم جميع عالم بكلمهء الهى معاد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ى نمايد و چه مقدار از ملوك و مملوك و مالك و ملكه كه منتظر ايّام الله ب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د از ظهور يوم الهى كلّ بهواى خود مشغول و از او محجوب و تو باشراقات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فتاب حقيقى فائز شدى و از بحر عرفانش آشاميدى طوبى لك و لكلّ امة فازت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ام الرفيع يا امتى لا تحزنى من شيئ توكّلى فى كلّ الامور على الل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 البهآء عليك و على امائى فى هناك اللائى سمعن و اجبن موليهن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جناب على اكبر اخ احمد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قتدر المهيمن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ب نزّل بالحقّ لمن توجّه الى الافق الاعلى و آمن بالله ربّ العالمين قل قد ظهر ا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تاب و ينطق فى يوم الماب انّه لا اله الّا انا العليم الحكيم قد خلقت ال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رفانى فلمّا ا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سى كفروا و اعرضوا الّا من شآء الله الملك العليم الخبير قد انتظر الكلّ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صال فلمّا اتى الغنيّ المتعال اعرضوا عنه و اتّبعوا كلّ جاهل بعيد تنطق الاشي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ّها فى ذكر مالك الاسمآء و لكنّ النّاس اكثرهم من الراقدين طوبى لمن انتب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دآء الله و نبذ الورى مقبلاً الى الفرد الواحد العزيز الحميد كن على شأ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حجبك احجاب العالم و لا تمنعك سبحات الامم عن هذا المنظر الكريم كذلك يعلم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ّم آدم الاسمآء كلّها انّ ربّك لهو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چاه جناب ملّا على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نع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كتاب من لدنّا الى من تقرب الى الله المهيمن القيّوم طوبى لك بما وجدت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ميص و اتخذت لنفسك مقاماً فى ظلّ هذا المقام المحمود انّ الّذين انقطعوا فى ح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سوائى اولئك من خيرة الخلق لدى الحقّ و اولئك هم المخلصون و الّذين توقّفو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جائتهم البيّنات قد قدّر لهم عذاب غير مردود انّ الّذين انكروا الغيب اولئك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كرون قل انّه من هذا اللّسان يدع الامم الى اسمه الاعظم طوبى لقوم يعرفون ايّ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يحزنك اشارات النّاس او يمنعك كلمات الّذين كفروا بالشاهد و المشهود ان اطم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فضل ربّك و توكّل عليه فى الامور انّه مع من اراده و ينصر الّذين نبذوا الهو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بلوا الى العزيز المحبوب كذلك القيناك قول الحقّ و نزّلنا لك فى السّجن ما ت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 ال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چاه جناب ملّا على اكب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له تعالى شأنه الحكمة و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لى قبل اكبر انّ المظلوم يذكرك من شطر منظره الاكبر و يأمرك بالصبر الجميل ا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ك هو الصبّار المقتدر العزيز الحكيم لا تحزن من حوادث الدّنيا قد قدّر لمن ا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لا رأت عين الابداع ان ربّك هو الغفور الرّحيم قد قدّر لاوليائى فى الفردوس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لا تعادله خزائن الارض كلها يشهد بذلك من عنده كتاب مبين قد احاطتنى الاح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كلّ الجّهات بما اكتسبت ايدى الظالمين الّذين نبذوا الكتاب ورائهم متمسّ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اوهام و التماثيل انّك اذا سمعت ندآء المظلوم و شربت الرحيق المختوم باس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هيمن القيّوم قل الهى الهى لك الحمد بما جعلتنى فائزا بآثار قلمك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تنى بلسان مشرق آياتك و مظهر نفسك اذ كان بين ايادى الاعدآء اسئلك يا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م و مربّى الامم بالاسم الاعظم بان تجعلنى ثابتاً على امرك و راسخاً فى دينك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يمنعنى ضوضآء الجهلآء و لا سطوة الّذين انكروا حجتك و برهانك و نقضوا عهد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ثاقك ثم قدّر لى يا مالك الوجود ما قدرته للمقرّبين من ارقائك انّ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ما تشآء لا اله الّا انت العزيز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چاه جناب ملّا على اكبر اخ من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خداوند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احمد فائز و عملش لدى الله مقبول جميع عالم بشهادتيكه در اين لوح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ى جارى شده معادله نمى نمايد انشآء الله مؤيّد شود بر اموريكه لايق ايّا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و اينمقام اعل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 مالك ورى حفظ نمايد يا على قبل اكبر فضل و عنايت الهى در بارهء شما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چه در سبيلش وارد شد بر شما آنچه كه لسان عظمت آنرا ذكر فرمود محزون مباش ب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ح و ريحان بذكر حقّ مشغول باش لا و نفسه الحقّ از براى نفوس مقبله مستقيمه مقام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كه قلم و لسان و بيان از او عاجز و قاصر است دو حرف از شما بكتاب راجع و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ير باشيان اعلى و دو نفس بوطن ابهى توجّه نمودند لعمر الله انّهما فى الرّف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ينظران و يسمعان ما نطق به لسان الفضل فيهذا الحين لو ينظر احد مقامه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نصعق ان افرح بهذا الفضل العظيم و نذكر فيهذا المقام اخاك الّذى سمّى بمحمّد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و صعد الى الله نشهد انّه اقبل الى الافق الاعلى و اجاب مولى الاسمآء و 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ملكوت البيان انّه لا اله الّا انا المهيمن القيّوم قد كنّا معه حين صع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تقبله قبيل من الملائكة المقرّبين البهآء عليه و على من ذكره بما نطق به ق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هذا المقام الرفيع لا تحزن من شيئ انّ ربّك معك انّه ايّدك على الاقبال و عرف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فل عنه ابطال الرجال انّ ربّك لذو فضل على اوليائه و لكنّ النّاس اكثر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افلين لله الحمد بفضل عظمى فائز شديد چه كه رحمت حق و عنايتش شما را اح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ه و آثار آن بمثابهء شموس مشرقه از آفاق الواح مشرق و لائح از براى ح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زون مباش دو حرف بودند از كتاب محبت الهى و بام الكتاب راجع گشتند در اين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فكر نما كه علماى عصر مع آنكه در قرون و اعصار منتظر ظهور حق بوده اند چون ف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وم الله طالع و عالم از انوار آفتاب حقيقت منوّر كلّ بحجبات اوهام محروم مان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درياى كرم ممنوع و اطفال شما بمقامى فائز كه از قلم اعلى ذكرشان ج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غماً لأنفهم و انف الّذين كفروا بما وعدوا فى كلّ كتب و كلّ صحف و كلّ زبر و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وح عظيم انّا ذكرناك من قبل و فيهذا الحين ثمّ الّذين معك و الّذين سمعوا و اجا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ليهم المظلوم الغ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ابن جناب احمد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بيّن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هدالله انّه لا اله الّا هو و الّذى ينطق بالحقّ انّه لامّ الكتاب فى ملكوت الامر و ا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ان فى جبروت البقآء و هيكل القدم فيهذا الاسم المبين من توقّف فيه اقل ع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حصى انّه اتّبع الهوى و اعرض عن مولى الورى يشهد بذلك هذا القلم الامين طوبى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جّه الى بحر رحمة الله و اقبل الى افقه المنير ايّاك ان توفقك شئونات الملك د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دّنيا عن ورائك و قم على خدمة موليك القديم الّذى يذكر احبّآء الله فى سج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ظم و يدعوهم الى المقام الرفيع اقرء آيات الله فى الليالى و الايّام لع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ها نجذب المخلصين الى ا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رجند جناب محمّد رضا ابن احمد الّذى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سّامع 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مه شما در ساحت امنع اقدس بشرف اصغا فائز از حق ميطلبيم شما را از فيوضات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ود محروم نفرمايد و در كلّ احوال عنايتش مدد نمايد و از كوثر حيوانش سقا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ايد رحمتش جميع موجودات را احاطه نموده انّا كنّا مع اخيك اذ صعد الى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ناه بما يبقى به ذكره بدوام الملك و الملكوت و ارسلنا الى ابيك الّذى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لقائه و شرب رحيق الوصال من ايادى عطائى لوحاً لاح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فقه شمس فضل ربّك الباذل الكريم دوستان آن ارض را از قبل مظلوم تكبير بر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يد كلّ بكمال استقامت بافق اعلى وحده ناظر باشند امروز توحيد حقيقى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مر الله هر نفسى فائز شد او بدوام اسمآء الهى در جنّت عليا و فردوس اعلى ساك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ائر طوبى لاخيك انّه فاز بالعناية الكبرى يشهد بذلك ام الكّتاب في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فيع الواح آنجناب امين عليه بهائى داده شد برساند قد حضر لدى المظلوم ما ارس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قبل من شطر الطا و فاز بالقبول ان اشكر بهذا الفضل العظيم البهآء المشرق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سمآء عنايتى عليك و على ابيك و امّك و على الّذين معكم و على اوليائى ه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نذكرهم و نبشرهم برحمة الله الّتى سبقت من فى السّموات و الارضين اين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جه بشطر مقصود جائز نه چه كه ملحدين و منافقين بر منع قيام نموده اند ان اص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يحب الصاب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محمّد رضا ابن من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مقدّس عن ال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هد الله فى كتبه و صحفه لمن اتى بالحقّ باسم انار به العالم و اسودت وجوه ال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ا من تمسّك بالعروة الوثقى و توجّه الى الافق الاعلى المقام الّذى فيه تنطق 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نتهى انّه لا اله الّا هو المهيمن القيّوم يا محمّد قبل رضا انّا سمعنا 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ناك و وجدنا عرف حبّك ارسلنا اليك هذا اللّوح لتجد منه عرف عناية ربّك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جود طوبى لابيك الّذى قصد المقصد الاقصى و الذروة العليا و سلك البرّ و ال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ن ورد السّجن الاعظم الّذى فيه استقرّ مالك القدم على عرش الاعظم ان ربّك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ؤيّد العزيز الودود قد دخل و حضر و سمع ندآء الله ربّ ما كان و ما يكون طوبى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اقبلت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 اعرض عنه الخلق الّا من شآء الله مالك الغيب و الشّهود طوبى لقلم يكتب آيأت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لسان ينطق بثنائى و لوجه توجّه الى مقامى المحمود و البهآء عليك و على اب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مّك و على امّك و اخويك و على الّذين اعرضوا عن الاوهام و الظّنون متمسّكين بعن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قّ علّام الغي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آقا محمّد رضا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شرق من افق البيان كتاب انزله الرّحمن لمن فى الامكان ليجذبهم ال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سمع من حفيف اشجاره ما سمعه ابن عمران فى طور العرفان انّ الّذين سمعوا النّد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جابوا يصلين عليهم اهل الفردوس الاعلى فى العشى و الاشراق ايّاكم ان تمن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جبات الاسمآء عن مالكها و سلطانها دعوا ما عندكم و خذوا ما اوتيتم به من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لعزيز الوهّاب ان استمع ندائى انّ الظلوم يذكرك من شطر السّجن و يدع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طلع الآيات تمسّك بحبل الاستقامة ثمّ اشرب رحيق المعانى باسم ربّك مالك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محمّد قبل رضا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شاه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مّد قبل رضا انّا ذكرنا اباك الّذى فاز بلقائى و قام امام وجهى و سمع ند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ذكرناه فى اوّل بيانى و اردنا ان نذكر اخاه الّذى سمّى بعلى قبل اكبر لي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ذكره اياه ان ربّك هو العزيز العلّام يذكر من يشآء امراً من عنده انّه هو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ضّال طوبى لك بما اقبلت الى امرى اذ اعرض عنه عبادى و خلقى الّذين كان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ذكره نى فى العشى و الاشراق اسمع ندآئى من ملكوت بيانى انّه يقرّ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سمآء رحمتى و شمس فضلى الّذى احاط من فى الارضين و السّموات ايّاك ان يحزنك 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لاشيآء فى امر الله مولى الورى ضع ما عند القوم متمسّكاً بحبل عناية ربّك مو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كان انّك اذا فزت بآياتى و سمعت ندائى قل الهى الهى آياتك جذّبتنى و بين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زّتنى و فراقك احرقنى و هجرك اماتنى و بعدك اهلكنى اسئلك يا اله العالم و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م بكوثر عنايتك و سلسبيل فضلك و رحيق عرفانك بان تجعلنى فى كلّ الاحوال ثابت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مرك و راسخاً فى حبّك و ناطقاً بذكرك و ثنائك فاه آه يا مولى الورى فاه آه يا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رش و الثرى كيف ارى نفسى فى البيت و اسمع ندآئك من شطر السّجن و عزّت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ى و منائى قد انقطع عنى الفرح و السّرور عند ذكر بلاياك بين عبادك و رزاي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ن خلقك و عزّتك قد جعل حزنك ايّام المخلصين كالليل الحالك و عيشهم كالمصي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ائل و الرزية المهلكة لم ادر يا الهى و سيدى و سندى ما قدرت لعبدك الّذى تمس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بلك و تشبّث بذيل عطائك هل قدّرت له يا الهى ما اراد من بحر فضلك و شمس جودك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قف فى ذلك قلمك الاعلى و ان منعته ظهورات مشيّتك و شئونات ارادتك قدّر له من ق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اجر لقائك و الحضور امام عرشك ثمّ اكتب له يا اله الاسمآء و فاطر السّ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ير الاخرة و الاولى انّك انت المقتدر على ما تشآء لا اله الّا انت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 جناب محمّد رضا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ذاكر و هو المعين و هو المشفق و هو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مّد قبل رضا عليك بهآء الله مولى الورى نامهء آنجناب كه باقا محمّد عليه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سال 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18"/>
        </w:rPr>
        <w:t>143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- </w:t>
      </w:r>
      <w:r>
        <w:rPr>
          <w:rFonts w:eastAsia="Arial Unicode MS;Arial" w:cs="Courier New" w:ascii="Courier New" w:hAnsi="Courier New"/>
          <w:sz w:val="20"/>
          <w:szCs w:val="18"/>
        </w:rPr>
        <w:t>14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ديع الله بحضور آورد و باصغآء فائز شد لله الحمد از هر كلمهء آن عرف محبّت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تضوّع و از افق هر حرفى نور مودت ساطع يا محمّد قبل رضا عليه بهآء الل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مآء بيقين مبين بدان فائز شدى بانچه كه شبه و مثل نداشته و آن كل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ه و هست مكرّر از خزانهء قلم اعلى مخصوص اوليآء لئالى حكمت و بيان ظاهر هر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ن فائز شد و بر امر مستقيم ماند او بكل خير فائز است سوف يرفع الله ذكر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 و اسمه بين الامم انّا ذكرناك اباك من قبل بما فاحت به رايحة قميص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امكان بذكرى ايّاه ماج بحر الغفران و اشرق نيّر العفو و الكرم من افق العالم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كر الله ربّك بهذا الفضل العظيم و ذكرنا اخاك فضلاً من لدنّا ان ربّك هو ال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فور الرّحيم از قبل مظلوم منتسبين را تكبير برسان هر يك بتجلّيات نور نيّر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 جلّ جلاله فائزند بشرهم من قبلى و ذكّرهم بآياتى اولياى آن ارض لدى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ذكورند لعمر الله قد قدّر لهم ما لا تعادله الخزائن و الكنوز ان ربّك هو ال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ّام الغيوب قل يا حزب الله اليوم يومكم كونوا كالنّار فى حبّ المختار و كالنّو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مكلّم الطّور و كالجبال فى الثبوت و الرّسوخ و كالكوثر فى احيآء الاموات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نبغى لمن تمسّك بهذا الحبل المتين اين ايّام نامهء جوان روحانى عليه به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ايتى و رحمتى رسيد و هم چنين نامه احمد عليه بهائى و فضلى و باصغآء فائز نس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ن يمدّهما و يوفقهما على نصرة امره بالحكمة و البيان و ينزّل لهما من 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طآء ما يقرّبهما اليه فى كلّ الاحوال انّه هو الغنّى المتعال قل لعبد الله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مع ندائى من شطر سجنى انّه لا اله الّا هو العليم الحكيم وصيّت مينمائيم 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دارا اگر از اخوى كلمات نالايقى شنيده شد بايد ستر نمائ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فو را بر انتقام مقدّم داريد در آنچه بر او وارد شده در اين امر تفكّر نمائيد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ع فى سبيل الله ما ناح به اهل الفردوس در هر حال در بارهء او صمت و سكوت او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بّ هذا ما حكم به المظلوم فى سجنه الاعظم ذكر جناب على و امش عليهما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نمودى لوحى مخصوص او از سمآء عنايت نازل باو برسانيد ليفرح و يكون من الشّا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گر حقوق الله در آن ارض يافت شود يكواحد بامّ و يا بابن برسانيد ال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شرق من سمآء رحمتى عليكم و على عبادى و امائى الّذين شربوا رحيق الوحى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حر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حبيب روحانى جناب آقا محمّد رضا عليه بهآء الله ملاحظه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ربّنا الاقدس الاعظم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مد مقصود عالم و مولى الامم را لايق و سزاست كه اسرار مكنونه محزونه را محض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اهر فرمود و بيان را رونق جديد بخشيد و كتابرا طراز بديع كلمهء اش عالم بي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ح معانى داد و عالم الفاظ را نفوذ حقيقى قدرتش را قدرت عباد منع ننمود و سط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فى البلاد از اراده اش باز نداشت بنفسه امرش را نصرت نمود صور معنوى كلمهء 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ه هم منصعق نمود و هم حيات بخشيد و آگاهى داد صراط از او ظاهر ميزان از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هر در هر حرفى از حروفات بحر عرفان مستور و كوثر ايقان مكنون و اين كوثر و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خصوص اوليا بوده و هست يعنى نفوسيكه شبهات و شئونات اهل عالم ايشانرا منع ن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كأس صبر نوشيدند هنگامى كه سمّ بلا را چشيدند ايشانند مظاهر اصطبار و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يار عليهم صلواة الله و عناياته و رحمة الله و مواهبه سبح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ولى الاسمآء و فاطر السّمآء اسئلك بانوار عرشك و امواج بحر رحمتك و اشر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يّر فضلك بان تؤيّد اوليائك على خدمة امرك و ذكرك و ثنائك بين عبادك ثمّ وفّقه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مة الّتى نزّلتها فى زبرك و الواحك ثمّ اسئلك يا مالك الوجود و مربّى الغي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شهود بان تغفر من صعد اليك ارفعته الى افقك الاعلى بقدرتك و قوّتك و سلطان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منتسبيه ما يقرّبهم اليك انّك انت المقتدر العزيز المختار لا اله الّا انت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احد العزيز الوهّاب و بعد نامهء آن حبيب روحانى رسيد در ايّاميكه جناب ج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حانى عليه بهآء الله الابدى در سجن ساكن و در ظلّ موجود و مزيّن بود بذكر و ث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 عالميان لذا عالم عالم سرور دست داد و بعد از مشاهده و اطلاع قصد افق اعلى نموده تلقآء وجه عرض شد هذا ما انزله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صود فى الجواب قوله تبارك و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ذاكر العليم قد حضر كتابك لدى المظلوم و عرضه العبد الحاضر وجدنا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 حبّك و خضوعك و خشوعك و اقبالك الى الافق الاعلى و اصغائك حفيف سدرة الم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ستقامتك على هذا الامر الّذى به زلت الاقدام انّا انزلنا لكم من قبل ما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فضلى و عنايتى و شهد برحمتى و عطائى كذلك قضى الامر من قلم الله مالك الرّق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ان فى كتابك ذكر من صعد الى افقى و توجّه الى الفردوس الاعلى و الذروة ال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زلنا له ما انجذبت به افئدة الاخيار يا قلمى الاعلى اذكر من سمّى باحمد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قطع عن سوائى و اقبل الى افقى و حمل الشدائد فى سبيلى و سمع شماتة الاعدآء ل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يّامى و قصد المقصد الاقصى و الافق الاعلى و قطع السبيل للقآء الجليل و اصغ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جّة و الدّليل من لسان ربّه العزيز الجميل الى ان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سّجن و قام لدى الباب و سمع الندآء باذنه و رأى الافق الاعلى بعينه نشهد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ز بما انزله الرّحمن فى كتب القبل و بشّر العباد به بالفضل و اخذ كأس اللق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 مولى الورى و كوثر الوصال بامره البديع طوبى له و نعيماً له و هنيئاً و مرئي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ه انّه حضر و فاز و سمع و اجاب انّا طهرناه حين صعوده و غفرناه فضلاً من عن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سئل الله ان ينزّل عليه فى كلّ حين نعمة من عنده و رحمة من لدنّه انّه هو ارح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احمين و اكرم الاكرمين و هو الفضّال القديم طوبى لمن زاره بما نطق به قلم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جنى و جرى من لسان عنايتى انّه من اهل هذا المقام الرفيع يا محمّد رضا عليك 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فاطر السّمآء قد ذكرنا اباك بما لا يعادله ذكر من الاذكار اشكر ربّك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ضل الّذى به انارت الافاق انّا نأمرك والّذين معك بالصبر الجميل و انا الص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يم لعمر الله لو يظهر ما قدّر له اقل من سم الابره لتطير الارواح و تهت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جساد انّ ربّك هو الناطق فى الماب بلسان پارسى بشنو الحمد لله فائز شد ب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ه در كتب الهى از قبل و بعد مذكور و مسطور است شنيد و ديد آنچه را كه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 عدم بوجود آمد قبل از صعود و بعد بآثار قلم اعلى فائز گشت قد ذكره بذكر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لقى على التراب يهتزّ و يقول لك الحمد يا مولى الاسمآء و لك الثنآء يا فا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آء ترا وصيت مينمائيم بصبر و اصطبار و عمل خالص و پاك چه كه او در مق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كه ميشنود و ميبيند هيچ امرى از امور شما نزد او مستور نيست يسمع و 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ربّه هو السميع البصير دوستان آن ارض را مكرّر ذكر نموديم مخصوص در اين ايّا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اى هر مدينه و شهر و قريه نازل شد آنچه كه عرفش قطع نشود و بافصح بيان او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ذكر نمايد طوبى للفائزين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له ربّ العالمين انتهى لله الحمد قبل از صعود بحضور فائز و بعد از صعود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دند بانچه كه مقام ملك و ملكوت باقى و دائم است و در حين نزول زيارت ملأ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نيئاً ناطق و بمرئياً ذاكر فى الحقيقه اين ايّام ايّام صعود است چه كه فائز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سان بانچه كه شبه و مثل نداشته و ندارد بارى در هر حال حقايق الفضل و العط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زمام الذّكر و الثنآء در قبضهء قدرت اوست انّه هو الفرد الواحد المشفق الباذ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لا اله الّا هو العليم الحكيم اينكه مرقوم داشتند مدتهاست خبرى از س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 نرفته يك سنه قبل بل ازيد كه آن مرحوم بطراز حيات ظاهره مزيّن بود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مه آن حبيب مكرم را اين عبد نوشته و لكنّ نظر بظلم ظالمى كه بر سرير حكوم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ض ساكن در ارسال آن تأخير رفت چه كه آن ظالم هر يوم در صدد بود بعد از تغي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بديل او آن نامه ارسال شد اميد هست تا حال رسيده باشد الحمد لله در ساحت ا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دس مذكور بوده و هستيد تأخير جواب را حوادث ايّام سبب بوده و هست چندى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ض منكرين و معرضين بكلمات نالايقه ناطق اگر در ارسال تأخير رفت و لكن حق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لاله را از اظهار امر هيچ شيئ از اشيآء نه از بأسآء و نه از ضرآء و نه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عرضين و نه انكار معتدين و نه سطوت ظالمين منع ننموده و نخواهد نمود انّ ربّ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كم و مقصودنا و مقصودكم هو المقتدر القدير در اين حين نامه كه بحبيب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محمّد عليه بهآء الله ارسال نمودند بسال اقدس ارسال نمودم و امام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شرف اصغا فائز و از براى مرحوم مرفوع عليه بهآء الله و رحمته و فضله طلب آمرز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 و هم چنين از براى منتسبين مرحوم ذكر بديع مسئلت كرد مجدّد هر يك ب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 عالميان و عنايت و رحمتش فائز گشتند واحداً بعد واحد لدى الوجه مذكو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ادم فانى از حق ميطلبد از براى كلّ خير دنيا و آخرت را مقدّر فرمايد و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ذكور نمودند رمس مطهّر يعنى قبر را شكافتند لله الحمد بعد از صعود هم بر او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د آنچه كه ملأ اعلى بذكرش ناطق اين اعمال شنيعه است كه سبب محرومى عباد و نز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لايا از قبل و بعد شده بعد از عرض اين فقره در ساحت امنع اقدس اعلى فرمود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فقره محزون مباش قسم بافتاب عدل كه از افق سمآء امرش اشراق نموده آثا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مل از دفتر عالم و صحف الله محو نخواهد شد مشركين حضرت قدوس را بعد از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وختند و نقطه اولى روح ما سواه فداه را بعد از ارتقآء روح من غير كفن و 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مل نمودند آنچه كه آثار شقاوت و قساوت آن نفوس بدوام ملك و ملكوت باقى و د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يا محمّد رضا از ظلم فراعنهء ارض و جبابرهء عصر ظاهر شده آنچه كه اهل مدائن 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نصاف نوحه مينمايند جميع بلايا كه از اوّل امر تا حين باينمظلوم رسيده چون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فى سبيل الله بوده و هست مجدد منتسبين را از جانب مظلوم ذكر نما و تسلى 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گو اگر بلاياى واردهء بر نفس حق ذكر شود عالم وجود رجاى عدم نمايد ان ربّكم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صبار و هو الستار و يأمر احبائه بالستر الجليل و الصبر الجميل منتسبين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مّد الّذى فاز و طاف و يكون حاضراً لدى الوجه را از قبل مظلوم تكبير برسان ا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ناه من قبل بذكر جعله الله مالك الاذكار البهآء من لدنّا عليكم و على من تمّ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بل الله ربّ الارباب انتهى امواج بحر رحمت پى در پى بكمال اوج ظاهر طوبى از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اى نفوسيكه اين ايّام صعود نمودند چه كه فائز شدند بانچه كه شبه و مثل ندا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دارد بارى اينخادم كلّ را تكبير ميرس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ز براى هر يك تائيد ميطلبد تا فائز شوند بانچه كه ذكرش در كتاب الهى مخلد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ربّنا الرّحمن هو العزيز الفضّال والسلام و الذّكر و البهآء على عباد الله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ما منعتهم ضغائن الاشرار عن التوجّه الى الله مالك الرّقاب خ ا د م </w:t>
      </w:r>
      <w:r>
        <w:rPr>
          <w:rFonts w:eastAsia="Arial Unicode MS;Arial" w:cs="Courier New" w:ascii="Courier New" w:hAnsi="Courier New"/>
          <w:sz w:val="20"/>
          <w:szCs w:val="18"/>
        </w:rPr>
        <w:t>10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شوال </w:t>
      </w:r>
      <w:r>
        <w:rPr>
          <w:rFonts w:eastAsia="Arial Unicode MS;Arial" w:cs="Courier New" w:ascii="Courier New" w:hAnsi="Courier New"/>
          <w:sz w:val="20"/>
          <w:szCs w:val="18"/>
        </w:rPr>
        <w:t>130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ابوال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بهى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نزّل بالحقّ و منه يمرّ عرف القميص لأهل التقديس و نسمة الرّحمن لمن فى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نّه لحجّة الله من فى السّموات و الارضين لو تنظرون بعينى لترونه مطلع اس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سنى و مظهر صفاتى العليا و كلّ ما سمعتموه من القيمة و شروطها كذلك ينبئ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ده لوح حفيظ تمسّك بحبل الاستقامة فى سبيل الله و تشبث بذيله المنير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أ البيان اتّقوا الرّحمن و لا تعلموا ما يرتفع ضوضآء الامم ان اعملوا ما امر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 فى لوحى البديع انّا نهينا الكل عن شئونات النفس و الهوى و امرناهم بما ينف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اخرة و الاولى يشهد بذلك ما نزّل فى كتب المهيمن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محمّد ر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قدّس عمّ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نزّلت الآيات اذ ظهرت العلامات و الرّوح ينطق بين العالم و يبشّر الامم ب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ظم الّذى به اضآء من فى السّموات و الارضين طوبى لجاهل اقبل الى الافق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ويل لعالم اعرض عن الله ربّ العالمين من عرف الله و مطلع امره انّه من العل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و كان اجل الجاهلين و الّذى 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من الجهلآء و لو يأتى بعلوم الاولين و الاخرين كذلك يذكّركم قلم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تذكّر ربّك بخضوع مبين ايّاك ان يحزنك شيئ او تحجبك حجبات الّذين نبذوا اله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ّبعوا هوآء كلّ غافل بعيد انما البهآء لأهل البهآء الّذين تمسّكوا بالف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رآء و تقرّبوا الى الله الفر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نك اللهم يا الهى تشهد السن الممكنات على سلطنتك و اقتدارك و على فقر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تقارى عند ظهورات غنائك اذاً يا الهى فانظر هذا العاصى الّذى طرفه لم يزل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ظراً الى شطر عفرانك و قلبه متوجّهاً الى افق فضلك و مواهبك و انّى يا الهى من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وم الّذى خلقتنى بامرك و احييتنى من نسمات جود رحمانيّتك ما توجّهت الى احد دون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مت فى مقابلة الاعدآء بسلطنتك و اقتدارك و دعوت الكلّ الى شاطئ بحر توحيد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آء عزّ تفريدك و ما اردت فى ايّامى حفظ نفسى من طغاة خلقك بل اعلآء ذكرك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يتك و بذلك ورد على ما لا حمله احد من خلقك و كم من ايّامٍ يا الهى كنت فريداً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ذنبين من عبادك و كم من ليالى يا محبوبى كنت اسيراً بين الغافلين من خلقك 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ارد البأسآء و الضرآء كنت ناطقاً بثنآء نفسك و ارضك و ذاكراً ببدايع ذكر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كوت امرك و خلقك و لو ان كلّ ما ظهر منّى لا ينبغى بسلطان عزّ وحدانيّتك و لا يل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شانك و اقتدارك فو عزّتك يا محبوبى لم اجد لنفسى وجوداً تلقآء مدين عزّك و كلّ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يد ان اثنى نفسك بثنآء يمنعنى فؤادى لأنّ دونك لم يقدر ان يطير فى هوآء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ربك او ان يصعد الى سمآء جبروت لقائك فوعزّتك اشاهد بانّى لو اسجد لكفّ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ت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آخر الّذى لا آخر له لنسبته الى اسمك الصّانع لاجد نفسى بعيداً عن التقرّب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شاهد بانّ عملى ينبغى له بل كان محدوداً بحدودات نفسى ولو اخدم احداً من عب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يث اقوم بين يديه بدوام ملكوتك و بقآء جبروتك لنسبته الى اسمك الخالق فوعزّ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جد نفسى مقصّراً عن ادآء خدمته و محروماً عمّا يليق له لانّ فيهذا المقام لا يرى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سبتهم الى اسمائك و صفاتك ان الّذى كان شأنه ذلك كيف يقدر ان يذكر الّذى باشارةٍ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صبعه خلقت الاسمآء و ملكوتها و الصّفات و جبروتها و باشارة اخرى ركبت الك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نّون و ظهر منها ما عجز من عرفانه اعلى افئدة المقرّبين من اصفيائك و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اعر المخلصين من اودّائك فوعزّتك يا محبوبى صرت متحيراً فى مظاهر صنع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طالع قدرتك و اشاهد نفسى عاجزا عن عرفان ادنى آيتك و كيف عرفان نفسك اذا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لهى باسمك الّذى به طيرت العاشقين فى هوآء ارادتك و اهتديت به المشتاقي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ضوان قربك و وصالك بان تهبّ من رضوان عنايتك روايح الاطمينان على المضطرب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بّائك فى تلك الايّام الّتى احاطتهم ارياح الافتتان من كلّ الجهات بحيث اضطر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فوس من سطوة قضائك و تزلزلت اركان الوجود عمّا نزّل عليهم من سمآء تقديرك و بلغ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ضطرابهم الى مقام تكاد ان تخمد فى مشكاة قلوبهم سراج حبّك و ذكرك و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على ما تشآء و انّك انت الغفور الكريم فيا الهى و سيّدى تسمع ضجيج محبّ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ريحهم من كلّ الاقطار بما ورد عليهم من الّذين كانت قلوبهم محروماً عن نفحات حبّ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س لهم من معين ليعينهم و لا من ناصر لينصرهم و كذلك ليس لاعدآئهم من ما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يمنعهم عن ضرّ هول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ذا يفعلون ما يريدون و يعملون ما يشآؤن اذاً فانصر يا الهى ببدايع نصرك احبّ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ما استنصروا من غيرك و ما توجّهوا الى دونك و كانت عيونهم منتظرة ل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اهبك و الطافك ثمّ ارحمهم يا الهى ببدآيع رحمتك ثمّ ادخلهم فى حصن حماي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ايتك و انّك انت الّذى يا الهى لم تزل كنت مامن الخائفين و ملجآء المضطرّ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ئلك بان لا تحرم هؤلآء الضعفآء عن بدايع جودك و افضالك و لا تدعهم بين ا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ما خلقت كينوناتهم الّا من نار غضبك و قهرك و ما وجدوا روايح الرّحم و ال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عزتهم الدّنيا لغرورها الى شأن انكروا برهانك و اشركوا بنفسك و كفروا بآيا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فكوا دم احبّائك و امنائك فوعزّتك يا محبوبى ارتكبوا مالم يرتكبه احد من 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ذلك استحقّوا غضبك و سياط قهرك خذهم بسلطانك ثمّ سلّط عليهم من لا يرحمهم الّا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رجعوا اليك و يدخلوا فى ظلّ عنايتك و يتوبوا اليك و انّك انت لم تزل كنت قادراً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تزال تكون مقتدراً و انّك انت المقتدر المتعالى العادل الحكيم سبحانك اللّه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فانظر هذا المظلوم الّذى ابتلى بين الظالمين من خلقك و المشركين من اعد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د الّذى ما تنفّس الّا باذنك و امرك قد كنت يا الهى راقداً على المهاد و مرّ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ياح فضلك و الطافك و ايقظتنى بها بسلطانك و مواهبك و اقمتنى بين عبادك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ثنآء نفسك و اعلآء كلمتك اذاً اعترض عليّ اكثر بريّتك فوعزّتك يا الهى ما ظن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ّهم ما ظهر منهم بعد الّذى انّك بشّرتهم بهذا الظّهور فى صحائف امرك و الواح قض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ا نزّلت من عندك كلمة الّا و قد اخذ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هد هذا الغلام من خلقك و بريتك اذاً صرت متحيراً يا الهى و لم ادر ما افعل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ؤلآء و كلّما اصمت عن بدايع ذكرك ينطقنى الرّوح بين سمائك و ارضك و كلّما اس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هتز فى ما تهبّ عن يمين مشيّتك و ارادتك و اجد نفسى كورقة الّتى تحرّكها 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ضائك و تذهبها كيف تشآء بامرك و اذنك و بما ظهر منّى يوقن كلّ بصير بان الامر ل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دى بل بيدك و لم يكن زمام الاختيار فى قبضتنى بل فى قبضتك و اقتدارك مع ذل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اجتمعوا عليّ اهل مملكتك و ينزلنّ فى كلّ حين ما تفزع به حقائق اصفيائ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نائك اذاً اسئلك يا الهى باسمك الّذى به اهتديت العاشقين الى كوثر فضلك و الطاف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جذبت المشتاقين الى رضوان قربك و لقائك بان تفتح ابصار بريّتك ليشهدنّ في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ظّهور عزّ فردانيّتك و طلوع انوار وجهك و جمالك ثمّ طهّرهم يا الهى من الظّن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وهام ليجدنّ روايح التقديس من قميص ظهورك و امرك لعلّ لا يردّن على ما تمنع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فسهم من نفحات شئون رحمانيّتك فى ايّام ظهور مظهر نفسك و مطلع امرك و لا يرتكب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تجعل به ذواتهم مستحقاً لظهورات قهرك و غضبك و انت تعلم يا الهى بانيّ كنت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أ البيان كاحدٍ منهم و عاشرت معهم بالشّوق و الاشتياق و دعوتهم الى نفس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شيّ و الاشراق ببدايع وحيك و الهامك و ورد عليّ منهم ما عجزت عن ذكره سكّ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دائن انشائك فوعزّتك يا محبوبى ما اصبحت الّا و قد صرت هدفاً لسهام غلّهم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سيت الّا و قد ورد عليّ رماح بغضهم و مع ما جعلتنى عالماً بما فى انفسهم و قادر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ترت و صبرت ناظراً الى ميقاتك فلمّا جآء الوعد و تمت الميقات حرّكت ذيل ال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قلّ من ان يحصى اذاً فزع من فى جبروت الامر و الخلق الّا الّذين خلقت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ر حبّك و هوآء شوقك و مآء عنايتك و تراب فضلك اولئك يصليّن عليهم اهل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و سكّان مداين البقآء فلك الحمد يا الهى بما عصمت الموحّدين و اهل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شركين و فصّلت بين الكلّ بكلمة اخرى الّتى خرجت من فم مشيّتك و ظهرت من قلم اراد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بذلك اعترض عليّ عباد الّذينهم خلقوا بكلمة امرك و بعثوا بارادتك و بلغ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راض الى مقام كفروا بك و بآياتك و حاربوا بنفسك فوعزّتك يا محبوبى لن ي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لم ان يذكر ما ورد منهم على مظهر امرك و مطلع وحيك و مشرق الهامك فلك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كلّ ذلك و انّى فوعزّتك يا الهى قد كنت مشتاقاً لمّا قدّر فى سمآء قضائك و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قديرك لانّ ما يرد على فى سبيلك هو محبوب ذاتى و مقصود نفسى و هذا لم يكن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ولك و قوّتك انا الّذى يا الهى بحبّك استغنيت عن كلّ من فى السّموات و الارض و به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جزع و لو يرد عليّ ضرّ العالمين فيا ليت كان حينئذ حين الّذى فيه يسفك دمى على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ض بين يديك و تشهدنى على حالة الّتى بها شهدت المقرّبين من عبادك المصطف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يرة خلقك فلك الحمد يا الهى على ما قضيت بسلطان قضائك و تقضى بتقديرك و امض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ئلك يا محبوبى باسمك الّذى به رفعت اعلام امرك و اشرقت انوار وجهك بان تنزّل عليّ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لمخلصين من عبادك كلّ خير قدّرته فى الالواح ثمّ اجعل لنا مقعد صدق عندك ي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دك ملكوت كلّ شيئ و انّ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قا على اصغ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ا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كتاب كريم نزّل من لدن عزيز عليم انّه لرحمته من عندنا و ذكرى للعالمين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جيبوا من يدعوكم الى الله و لا تتّبعوا كلّ مشرك عنيد ان استعدوا لاصغآء 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لعمرى بها انجذبت قلوب المقربين و اضطرب افئدة الّذين كفروا بربّ الارباب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م اهل السعير قد قضت السّاعه بالحقّ و انشقّ القمر من اصبع ارادة ربّكم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يد قد نصب الصّراط انّه لصراط الله ان انتم من العارفين يا قوم دعوا الهو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كم اتى من سمآء القضآء بسلطان عظيم انّ الّذين يدعونكم الى الطّاغوت قلو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لف و هم من اصحاب الجحيم هل لاحد من عاصم او لنفس من مناص لا و ربّكم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يم ان اسرعوا اليه بقلوبكم انّه يحفظكم من الّذين كفروا و يقرّبكم الى مقام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رونه لتخرّون باذقانكم سجّداً لله العزيز الجميل ان افرح بما جرى اسمك من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انّ هذا الفضل كبير سبّح بحمد ربّك فى الليالى و الايّام و قل لك الحمد ل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بوب العالمين و مقصود من فى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جناب م على اصغ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قتدر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شهدت الذرّات لسلطنة الله و اقتداره و لكنّ النّاس اكثرهم من الميّتين قد قام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بور بما ظهرت القيمة الكبرى و الّذين يمشون على مناكب الارض نريهم من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ترشّح بحر البيان بين الامكان و لكنّ القوم فى جهل مبين قد انار افق العلم ب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مة و العرفان طوبى لمن توجّه اليها ويل للمعرضين نعيماً لك بما اقبلت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صود اذ اعرض عنه كلّ جاهل بعيد تشبث بذيل عناية ربّك و تمسّك باسم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ديع كذلك تجلّت شمس الوحى لتستضيئ منها و تكون من القائمين على خدمة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لّا على اصغ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ذاكر فى الليالى و ال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انزله الرّوح الامين من لدى الله ربّ العالمين من آمن به انّه فاز بكلّ ال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ّذى كفر انّه من اصحاب السعير يا معشر الخآء اسمعوا ندآء الله مالك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يدعوكم و يأمركم بالاستقامة الكبرى فى هذا الامر الّذى به زلّت اقدام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فتح باب السّمآء راكباً على السحاب بسلطان عظيم قل انظروا انظروا يا مع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لمآء و لا تكونوا من الظالمين انصفوا بالحقّ و لا تكونوا من الّذين 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آيات و ينكرونها الا انّهم من المعتدين يا على اصغر قد حضر ما ارسلته قبل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ضلاً من عندنا لتشكر و تكون من الحامدين قل لك الحمد يا اله العالم و مالك ال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ذكرتنى فى سجنك الاعظم و قبلت منّى ما ارسلته اليك لا اله الّا انت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انّا ذكرناك و ضلعك اذ كان القلم الاعلى متوجّهاً الى ارض الخآء فى الس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اضية انّ ربّك لا يعزب عن علمه من شيئ و هو الفضّال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ملّا على اصغ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شاه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حبّآء الله يا اسرآء الارض وارد شد بر شما آنچه كه سبب حزن ملأ اعلى 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لى قبل اصغر قسم بمالك قدّر كه در منظر اكبر ناس را بافق اعلى دعوت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گر ناس غافل اقلّ از سمّ ابره آگاه شوند جميع خود را فداى يكى از مقبلين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نمايند عجب در اينكه مقبلين هم از مقامات خود غافلند چه كه فضل بمقامى اس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رهء ايشان اگر پرتوى از آن ظاهر شود ارض غير ارض مشاهده گردد اسمت لدى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اضر و انزلنا لك ما يبقى به ذكرك ان اشكر و كن من الحامدين بر خدمت امر 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ا باستقامتى كه هر مضطربى از آن مطمئن شود و هر متحرّكى ساكن گردد بگو اى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ا ظلم امراً شما را از مالك اسما منع ننمايد لعمرى انّ الظّالم اراد ان يطف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كنّ الله اوقده بالحقّ و اراد ان يخمد و لكن اشعلته يد القدرة و اراد ان يضيّ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الله و لكن عمل بما ارتفع به امره انّ الظّالم فى وهم و ربّك على يقين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وستان ارض را از قبل مظلوم تكبير برسان زود است كه مكافات اصفيآء و اوليا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ود و هر يك اسم خود را در كتاب الهى مشاهده نمايد انّه هو الغفور الرّحيم ال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ك و على من معك من الّذين اقبلوا الى الافق الاعلى فيهذا اليوم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چاه جناب آقا على اصغ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ظاهر النّاطق ال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شهد قلمى الاعلى انّه لا اله الّا هو و شهد اللسان فى مقامه الابهى قد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عد و اتى الموعود بسلطان مبين قد شهدت الاشيآء بما شهد به مالك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كنّ القوم اكثرهم من الغافلين يسموعون الآيات و ينكرونها و يرون انوار وج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سترونها بما اتّبعوا كلّ عالم مريب كم من عالم احتجب و كم من جاهل اقبل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 العالمين قل سبحانك يا من بك هدرت حمامة الامر على الاغصان و باسمك ارتف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ديان اسئلك بان تجعلنى مستقيماً على امرك على شأن لا تمنعنى شبهات العلم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ارات العرفآء انّك انت المقتدر على ما تشآء لا اله الّا انت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لّا على اصغ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ّذى به ماج بحر العرفان فى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ن الّذى انزل الآيات و اظهر البيّنات و القوم هم لا يفقهون تالله قد اتى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ظهر القيّوم الّذى باصبعه فكّ ختم الرحيق المختوم و لكنّ النّاس لا يشعرون يرو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و ينكرونها و يسمعون بيان الرّحمن و هم لا يفقهون انّا سمعنا ذكرك ذك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تشكر ربّك مالك الوجود تالله قد جرى فرات الرّحمة و ماج بحر الحكمة و اشرقت الشّ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فقها و لكنّ القوم اكثرهم لا يعرفون اخذوا اهوائهم معرضين عن الله ربّ ما ك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يكو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أ الارض اسمعوا ندآء المظلوم الّذى ارتفع من شطر السّجن و لا تكونوا من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فروا بنعمة الله اذ نزّلت بالفضل بما اتّبعوا كلّ غافل محجوب قل صفوا سبل الاحز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ا ولدت من الاوهام ثمّ اسرعوا الى صراط الله مالك الغيب و الشهود على شأ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نعكم الجبابره و لا تخوفكم سطوة الفراعنه الّذين نقضوا ميثاق الله و عهده و قا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لا قاله الاولون اولئك افتوا عليهم بظلم ناح به اهل الفردوس كذلك ارتفع حف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درة المنتهى طوبى لقوم سمعوا و قالوا لك الحمد يا مولى العالم و لك الثنآء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لطان الظّهور البهآء من لدنّا على الّذين ما منعتهم ضوضآء اهل البيان ع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ئين قد نزّل لعبد الله آقا بابا ليقرء آيات ربّه و يكون من الفائ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رحمة ربّك عبده ليكون من المتذكرين و تقر من اثر الله ربّه عيناه و ي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هم فازوا بعرفان الله و مظهر نفسه و ما منعهم من الّذينهم كفروا و اشرك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انوا من الغافلين ان يا عبد نور بصرك من آيات ربّك و قلبك بذكر اسمه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يم و لا تحرم نفسك عن فضل الّذى سبق الممكنات و كان ان ينتظر ظهوره هيا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فى قرون الاولين قل انّه قد ظهر على هيكل الانسان فتبارك الله مظهر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نظر الكريم ايّاك ان تحزنك شيئ و لا يمنعك امر عن سبيل الله المرتفع ال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ا تلتفت الى الدّنيا و ما خلق عليها ثمّ اتّبع ما قدّر عند ربّك و انّه يكف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كفى العالمين ان اشرب كوثر الحيوان من عين الّ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رت فيهذا الرّضوان ليجذبك الى وجه ربّك و انّه لهو العزيز الكريم انّه لن ي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ساً من بدايع فضله و لن يقطع عن العباد امطار رحمته انّه مامن اله الّا هو يف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يشآء و يحكم ما يريد كذلك نزّل الامر من سمآء القدم لتتّبع امر ربّك و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حسنين انّ الّذينهم كانوا فى غفلة من لقآء ربّهم و اعراض عن جماله اولئك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رحمهم الله فى الدّنيا ابداً و فى الاخرة لهم عذاب عظيم فسوف يرجعهم ملائ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ذاب الى مثويهم فبئس مثوى المعرضين كذلك فصّلنا لك الآيات و صرّفناها فضلاً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دنّا عليك لتكون من الشّاكرين و الرّوح و البهآء عليك و على عباد الله 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لّا آقا با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اقدس الاعظم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ى من توجّه الى وجهى و اقبل الى افقى و سمع ندائى و اجاب موليه اذ اعرض عنه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افل بعيد انّا دعونا الكل الى الله و لكنّ النّاس اعرضوا و انكروا الّا من ش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 العالمين كم من عبد ناح فى الفراق و اذا اشرقت شمس الوصال من افق الظّهور ك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له الفرد الخبير طوبى لذى شمّ وجد عرفى و لذى بصر راى افقى و لذى لسان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ثنائى و لذى علم سرع الى بحر علمى العزيز القديم يا ايّها النّاظر الى الوجه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ناك فضلاً من عندنا و نذكر الّذين سرعوا الى رحيق البيان فى ايّام الرّح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انوا من الفائ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نفس وجدت عرف قميصى و قامت على خدمة امرى و نطقت بثنائى الجميل انّا نو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لّ بالاستقامة الكبرى و نسئل الله بان يؤيّدهم على ما اراد و يكتب لهم من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تقدير ما ينبغى لسلطانه العظيم طوبى لغنّى افتقر فى سبيل الله و لقويّ اخ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ضّعف بما ورد عليه من جنود الظالمين طوبى لمن صبر فى الباسآء و الضرآء حبّا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شهد قلمى الاعلى بانّه من المخلصين لا تحزنوا عمّا ورد عليكم ان افرحوا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ذّكر الحكيم انّه يذكركم بما تضوّع به عرف المحبوب فى العالم يشهد بذلك 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ظم الّذى ينطق انّه لا اله الّا هو الفرد الغفور الكريم كذلك دلع الدّيك و نط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مامة الامر و لكنّ القوم اكثرهم من النائمين البهآء عليك و على ابيك الّذى ا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خوانك الّذين فازوا بعرفان الله فى يوم فيه فزع من فى السّموات و الارض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تى الله بنور مبين و بشّرهم بذكرى ايّاهم ليأخذهم الفرح الاكبر فى ايّام ربّ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ف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چاه جناب ملّا آقا با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ليّ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ك بما نزّلت لك من جهة السّجن آيات ربّك هذا من فضلى عليك لتكون من الشّا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فى بحبوحة البلآء يدع الاحبّآء الى الله مالك يوم الدين ان اتّحدوا فى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لّذى تجدونه فى معزل من الغفلة ذكّروه بالحكمة فى ايّام معدودات ان اعرض و ت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د ما جائه الهدى فاعرضوا عنه و اقبلوا بقلوبكم الى الله ربّ العالمين قد سب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حمتى غض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اقتدوا ربّكم فى الاخلاق هذا خير لكم عمّا فى السّموات و الارضين قل ان اجتن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بائر الاثم و لا تقربوا الّذى يدعوكم الى النّار اتقوا الله و كونوا من المتّ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جناب آقا باب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مستقر على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نزّل بالحقّ لمن فاز بنور الله المهيمن القيّوم ليأخذه الفرح على شأن يقو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صرة امر ربّه و يقول يا قوم اتّبعوا من اتيكم بسلطان شهود انّ الّذين احتجب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وار العرش اولئك لا يشعرون قد خسروا فى تجارتهم و هم قوم هائمون قم على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ك بين العباد لعلّ يتوجهنّ الى الله العزيز المحبوب طوبى لمن اقبل اليوم و 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كلّ معرض اتّبع كلّ مشرك مردود ان فزت بلوح الله ضعه على رأسك قل لك الحم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بما تحرّك على ذكرى قلمك الاعلى اشهد انّك انت الكريم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لّا آقا بابا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خداوند د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حات وحى عالم را احاطه نموده و لكن عباد از آن غافل و محجوب آنچه در كتب از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قلم اعلى مسطور كلّ ظاهر و هويدا و لكن شبهات مريبين و اعراض منكرين ناس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قرّب منع نمود و از عرف بقا محروم ساخت امروز هر نفسى باشراقات انوار آفتاب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ئز شد او از مقرّبين لدى الله مذكور قل لك الحمد يا الهى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18"/>
        </w:rPr>
        <w:t>164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ك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دللتنى و هديتنى و رزقتنى الى صراطك و لقائك و قربك و وصالك اسئل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جعلنى ثابتاً فى حبّك و راسخاً على امرك و قائماً على خدمة اوليائك انّك انت الفيّ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لا اله الّا انت الغفور الرّ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ملّا آقا بابا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حيفة الله المهيمن القيّ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نادى امام وجوه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آقا بابا عليك بهآء الله الابهى هل تعلم من يناديك قلم الله الاعلى و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عرف من اى افق من هذا الافق المشرق المنير افرح بعناية ربّك بما تحرّك على 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راعة البيان من لدى الرّحمن ليقرّبك الى مقام تسمع من الذرّات الملك 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 قد جرى فرات الرّحمة عن يمين العرش و ماج بحر الفضل فضلاً من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حميد طوبى لمن نبذ ما عند القوم فى يوم الله و اخذ كأس البقآء ب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بهى و شرب منها رغماً لكلّ عالم مريب انّا سمعنا ندائك مرّة فى الليل و اخر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وم و تارة فى الاسحار ان ربّك يسمع و يرى و هو الفضّال العليم الخبير لا يع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 علمه من شيئ يفعل ما يشآء بسلطان من عنده و يحكم ما يريد و هو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ير انظر ثمّ اذكر ما ورد على المظلوم اذ كان فى السّجن تحت السّلاسل و الاغ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نصره الله بجنود الغيب و الشهادة و اخرجه بسلطان تحيّرت منه افئدة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لمّا خرج اقبل الى الزّورآء و لمّا بلغ ظهر ما انزله الرّحمن فى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18"/>
        </w:rPr>
        <w:t>164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ك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نفخ فيه اخرى و انصعق الطّوريون الّا من شآء الله ربّ العرش العظيم و خرق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حجاب باصبع الاقتدار و كشفنا ما كان مستوراً فى كنز عصمة الله الفرد ال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عظيم كذلك انزلنا الآيات و ارسلناها اليك لتجد منها عرف عناية رب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شفق الكريم اذا بلغت و قرئت ولّ وجهك شطر السّجن و قل لك الحمد يا من فى قبض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زمام الامم و من نفحات وحيك تعطّر العالم اسئلك باسمك الّذى به سخّرت القلوب و نوّ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يب و الشّهود ان تؤيّدنى على ما يتضوّع به عرف رضائك اى ربّ ترانى مقبلاً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آء عطائك و متشبثاً بردآء جودك و كرمك اسئلك بالّذى به ارتعدت فرائص الظّ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حترقت افئدة المعتدين و به بعث من فى القبور و ظهرت خافية الصدّور ان ترف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ك بين عبادك و تقيمنى على خدمة امرك بين خلقك فانصرنى يا الهى بالحك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ان انّك انت المقتدر العزيز المنّان يا ايّها النّاظر الى الوجه طوبى لك و نعيم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ك قد فزت بما لا فاز به اكثر العباد ندا را شنيدى و بكلمهء مباركه لبّيك لبّي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 العالمين فائز شدى مقصود از عالم سمع و بصر مشاهده و اصغآء نداى ال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ظهور بوده و هست و لكن عباد غافل رحمت و فضل الهى را انكار نمودند و بنع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ان و مائدهء ايقان كافر شدند و سبب منع عباد و علّت آن علماى عصر ب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ن الله مع آنكه بصد هزار نوحه و ندبه و ناله از مقصود عالميان ظهور موع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قائش را مسئلت مينمودند و چون ظاهر شد عمل كردند آنچه را كه 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ّل و طلعت اوّل بر رماد مقر اختيار نمود يا ايّها المنجذب بآياتى و الطائ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آء حبيّ جهد نما شايد بمثابهء حزب قبل عباد باوهام مبتلا نشوند طوبى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سيكه خود را از قصص مذكورهء بين عباد مطهّر نمود از براى اصغآء كلمهء عليا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الهى ايّد عبادك على ما يقرّبهم اليك و يطهّرهم عمّا لا ينبغى لايّامك و يوفّ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ما امرتهم به فى كتابك ايرب لا تدعهم بانفسهم و لا تخيّبهم عن باب فضل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حرمهم عن بحر بيانك انت الّذى شهدت الذرات بجودك و عطائك و بقدرتك و اقتد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ّفقهم يا الهى على الاستقامة على امرك و الرجوع الى بساط عزّك و الانابة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ك انّك انت المقتدر على ما تشآء لا اله الّا انت الفضّال ذو الفضل العظ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يّاض ذو الفيض العميم اوليا را از قبل مظلوم تكبير برسان شايد نفحات ت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شانرا سرمست نمايد و بما ينبغى تمسّك جويند مستى كه از باده معرفت حاصل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وجود را بنشاط آرد و انبساط بخشد بايد اوليآء رغماً للاعدآء بحكمت و بيان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اهل را ببحر علم و حكمت الهى راه نمايند سبحان الله آثار قدرت در هر شيئ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يآء موجود و آيات بمثابهء امطار نازل و هاطل و مكلّم طور من غير ستر و حجاب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ش ظهور مستور معذلك بكلمهء على كندى و ابن ذئب و امثالهما از مشرق وحى ال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طلع نور صمدانى محروم گشته اند و اهل بيان از كلّ غافلتر و محتجبتر مشاهده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مرى عرف يوم الله را نيافته اند بمراتب از حزب شيعه محجوبتر و بعيدتر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ستند طوبى از براى اهل بها كه اگر نقطه اولى را در امرش متوقف ببينند در 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عنده توقّف نمايند اينست مقام استقامت استقامت 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ذكرت كلّ ما ينبغى لامرى و ظهورى و طلوعى و استوائى انّ ربّك هو الشّاهد العل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ّاظر الحكيم جناب محمّد عليه بهائى مكرّر ذكر شمارا نموده و نامهء آنجنا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احت مظلوم ارسال داشته و عبد حاضر عرض نمود و اين لوح امنع انور اعلى از 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طا نازل لتشرب منه باسمى القيّوم رحيقى القيّوم و تقول لك الحمد يا مولى العا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ك الشكر يا مقصود الامم بما ذكرتنى فى سجنك الاعظم اذ كنت فى بحبوحة الاحزا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تسبت ايادى اهل الطغيان طوبى للسانك بما شهد بما شهد به الله و لقلبك بما تنو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ور العرفان نسئل الله تبارك و تعالى ان يقدّر لك نوراً يمشى امام وجهك ف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من عوالمه انّه هو المقتدر العزيز الوهّاب قد اتى فى هذا الحين ما كان مكنون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 الانظار و مستوراً عن الادراك بما اراد مشرق عناية ربّك ان يفتح باب الغف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بيك و اخيك لعمرى بذكرى ماج بحر العفو و العطآء من لدى الله مولى الور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ملكوت الاسمآء قد احاطهما فيهذا الحين فضل ربّك و نطق قلمى الاعلى و 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هآء عليكما و النّور عليكما و الرّوح عليكما و نفحات الوحى عليكما و فو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ميص نسئل الله ان ينزل عاليكما فى كلّ الاحيان رحمة من عنده و عناية من لد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جعلكما من الّذين عاشروا مع اصفيائه و انبيائه فى الفردوس انّه هو منزل الآي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ظهر البيّنات و مالك الاسمآء و الصفات يا ايّها المذكور قد فزت بما لا تعاد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شيآء اشكر ربّك مولى الاسمآء انّه ذكرك بما اشرق نور البيان من افق الامك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لع ديك العرش و قال البهآء المشرق من افق هذا البها عليك و ع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عك و يسمع ذكرك فيهذا الذّكر الاعظم و النبأ العظيم ان البحر اراد ان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مواج اخرى ليبشّر اوليآء الله برحمته و فضله و عطائه انّه مامن اله الّ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فعل ما يشآء و يحكم ما يريد و هو الامر الحكيم طوبى لعبد فاز بذك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ظم و شرب رحيق الوحى من بيان ربّه المشفق الكريم يا على قبل اصغر قد فزت ب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مالك القدر من قبل هذه مرّة اخرى اشكر ربّك بهذا الفضل المبين طوبى لك و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سك بالتقوى فى ايّام الله مولى الورى و اعرض عن الهوى انّه من المخلصين فى كت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يم قد انزلنا الآيات و فيها اوامرى و احكامى الّتى بها حفظنا عبادى و نصرن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حق و لكنّ القوم اكثرهم من الغافلين خذ كتابى بقدرة من عندى وضع ما عند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كروا رحمة الله و كفروا بما نزّل من عنده الا انّهم من الصاغرين البهآء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دنّا عليك و على الّذين اخذوا كأس فضلى من يد عنايتى و شربوا بهذا الاسم الّذ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تعدت فرائص المشركين يا محمّد قبل حسن صيّادهاى بيوفا قصد مقام اعلى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ظالمهاى ارض با اسياف بغضآء ارادهء هيكل بقا كرده اند ارادوا ان يطفؤا نو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فترياتهم و لكن مظلوم من غير ستر و حجاب امام احزاب قائم لم تمنعه سطوته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فوفهم ينطق بما امر به من لدن آمر حكيم سبحان الله مع آنكه كلّ ندا را شنيد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ثار الله را ديده اند معذلك بر اعراض و انكار قائم لن يصيبنا الّا ما كتب الله 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وف يرون جزآء اعمالهم عدلاً من لدن حاكم خبير لا تحزن من شيئ ستفنى الدّنيا و سط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ائها و ضوضآء علمائها و يبقى الملك لله العزيز الحميد البهآء من لدنّا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على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ربوا رحيق الاستقامة فى هذا الامر المحكم المتين يا قلمى الاعلى اذكر من 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 محمّد قبل حسين الّذى اقبل الى الله فيهذا اليوم المبارك العزيز البديع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اطت العالم نفحات وحى مالك القدم و لكنّ الامم فى ريب مبين قل الهى الهى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ضل بما ايقظتنى و لك الثنآء بما عرّفتنى و لك البهآء بما علّمتنى صراط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ستقيم اسئلك يا مالك القدم باسمك الّذى به سخّرت الكائنات و امرك الّذى به ا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كان مكنوناً فى علمك و مخزوناً فى خزآئن حكمتك ان تؤيّد اوليائك على ما يرف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ن عبادك باسمك قدّر لهم كلّ خير قدرته فى كتابك انّك انت المقتدر على ما تشآء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 الّا انت المهيمن على من فى السّموات و الارضين كذلك زيّنا سمآء اللّوح بكواك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كمة و البيان امراً من لدنّا و فضلاً من عندنا طوبى للعارفين و طوبى للمتفرّ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آقا بابا عليك بهائى انّا اردنا ان نختم كتابك بذكر من احبّنى و تمسّك بحب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طق بثنائى و فاز بلقائى و شرب رحيق الوحى من كأس عطائى و قام على خدمة امرى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ادى و سمّى بجوان روحانى فى كتابى العزيز البديع حسب الامر صورت اين صحيف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باركه و آنچه بان اطراف ارسال شده و ميشود نزد جناب نورانى يعنى جوان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ه بهآء الله الابدى ارسال دارند ليفرح و يكون من الشّا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ملّا محمود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ظلوم الغ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مود ان المظلوم يذكرك بفضله و يذكّرك بايات الله ربّ العالمين و يبشّر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ك من لدى الله المقتدر الفضّال الكريم سمعنا ندائك ذكرناك و اقبالك اقب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ك من هذا الشّطر البعيد و نوصيك بالاستقامة الكبرى فيهذا الامر الّذى به ارت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ائص الاسمآء و انا النّاصح العليم قد اعرض ملأ البيان عن منزله و سلط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فروا بالله العزيز الحميد الّا الّذين سمعوا الندآء من الافق الاعلى و قالوا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يا مولى الورى و ربّ العرش و الثرى بما ايدتنا على الاقبال اذ اعرض ع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ثر خلقك ايربّ ترانى مقبلاً اليك و متمسّكاً بحبلّ الطافك اسئلك بلئالى بحر بيان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نوار نيّر برهانك بان تجعلنى منقطعاً عن دونك و ناطقاً بذكرك و ثنائك بحيث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منعنى شيئ من الاشيآء عن التوجّه الى انوار وجهك يا مولى الورى لا اله الّا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محمود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مهيمن على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نزّل بالحقّ و يبشّر الكلّ بكتاب ينطق فى العالم و يدع الامم الى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يّوم انّا رأينا اقبالك اقبلنا اليك من هذا المقام الّذى ينطق لسان العظمة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اله الّا انا العزيز الودود ان اشكر الله بما ذكرت من قلمى الاعلى في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حمود قد ارتفع النعيق و ظهرت الواح النّار هذا ما اخبرنا الكلّ به من قبل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ذلك عباد مكرمون ضع الاوهام لاهلها ثمّ اقبل الى الافق اليقين باسم ربّك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جود كذلك نطق اللسان فى ملكوت البيان طوبى لمن سمع و ويل لكلّ غافل محج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ربّنا الاقدس الاعظم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الهى ترانى قائماً على خدمة امرك و جالساً امام وجهك محرراً آياتك و مرتف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د رجائى الى سمآء عطائك و وجهى متوجّهاً الى افق جودك اسئلك يا مالك الوج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بّى الغيب و الشهود بالكلمة الّتى بها احييت عبادك و هديتهم الى صراطك بان تؤ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اقبل اليك و شرب رحيق الوحى من يد عطائك انّك انت المقتدر على ما تشآء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ا انت الغفور الرّ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ؤي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سله جناب ملّا محمود عليه بهآء الله دو توب برك بواسطه جناب آقا محمّد كاظم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بهآء الله بخادم رسيد فى سنه </w:t>
      </w:r>
      <w:r>
        <w:rPr>
          <w:rFonts w:eastAsia="Arial Unicode MS;Arial" w:cs="Courier New" w:ascii="Courier New" w:hAnsi="Courier New"/>
          <w:sz w:val="20"/>
          <w:szCs w:val="18"/>
        </w:rPr>
        <w:t>130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 سر چاه جناب آقا محمود عليه بهآء الله ملاحظه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ربّنا الاقدس الاعظم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وز حديقه ثنا باسم اولياى الهى مزيّن يعنى نفوسيكه ما عند النّاس ايشانرا از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د الله منع ننمود شقاوت ملحدين و نعاق مشركين و ضوضآء معتدين ايشانرا از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ظم محروم نساخت امروز هر نفسى بافق اعلى ناظر و بعروة عنايت ابهى متمسّك ا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زب الله محسوب بايد جميع دوستان جهد بليغ مبذول دارند تا باين لقب اكبر و كل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ا ما بين اهل انشآء فائز و مفتخر باشند ببصر حقّ در حق نظر نمائيد غدير اس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از براى عبدءه اسما بگذاريد كه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درياى معانى كه امام وجوه است واصل شويد لا زال اين عبد فانى دوستان اله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قدر مقدور در ساحت اقدس ذكر نموده و از براى هريك خالصاً بوجهه تائيد طلب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يد هست كه حزب الله بتوحيد حقيقى در اين ايّام كه منسوب بحقّ است فائز شوند 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ّ نبينند و جز حق نشنوند چه كه در اين يوم جز حق مذكور نه سبحانك يا اله ال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شهود و المستوى على عرش اسمك الودود و اسئلك بانوار وجهك و مشارق وحي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ؤيّد حزبك على الاستقامه على امرك على شأن يضعون العالم تحت اقدامهم متصاع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سمك الاعظم و متوجّهين اليه بوجوههم و قلوبهم و صدورهم و عيونهم و عرو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ئلا يبقى فى الامكان اسم غيرك يا رحمن و وصف دونك يا من بك اشرق نيّر البره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 الايقان اى ربّ خذ ايادى اوليائك بايادى قدرتك ثمّ احفظهم من شرّ اهل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اعرضوا عنك و عمّا عندك انّك انت المقتدر على ما تشآء و انّك انت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يم و بعد نامهء آنجناب رسيد و هم چنين نامه قبل آنجناب بعد از قرائ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طلاع و قصد مقام مالك الرّقاب نموده بعد از اذن امام وجه عرض شد و بشرف اصغ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ئز قوله جلّ جلاله و عّم نواله هو المنادى فى السّدرة باسمه الابهى ذكر من لد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حبّائى و اوليائى الّذين نبذوا العالم شوقاً لقربى و لقائى و عرفانى العزيز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مود يذكرك الودود من مقامه المحمود ليجذبك بيان ربّك الرّحمن الى افق العرف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سمعك ما سمع ابن عمران اذ دخل برّية الايقان و سمع الندآء انّه لا اله الّا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ليم الخبير انّا نذكر الّذين آمنوا من قبل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د يشهد بذلك لسان العظمة فيهذا المقام الرفيع هذا يوم فيه من كلّ كلمة من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رتفع الندآء بين الارض و السّمآء لعمر الله لكلّ واحدة منتهى لسان و للس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سان لو نفصّل هذا المقام على ما هو عليه لينصعق من على الارض الّا من ش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ليم الحكيم يا حزب الله ضعوا ما سواه انّه اتى بالحقّ و دعا الخلق الى افق ا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ه نيّر هذا الظّهور الّذى به ظهرت السّاعه و اشراطها و مرّت الجبال امراً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تدر قدير ايّاكم ان يمنعكم نعيق كلّ ناعق او نهيق كلّ ناهق او شبهات كلّ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تى على الله ربّ العالمين بلسان پارسى نداى الهى را بشنويد در جميع قرون و اع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ب اعراض و اغماض علمآء و فقهاى ارض بوده اند چه كه مشارق ظهور و مطالع ام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ّل جميع من على الارض را در يكمقام و يكشأن مشاهده مينمايند و كلّ را از ما عن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عندالله ميخوانند اين فقرات مخالف است با عزّت و رياست علماى ظاهر لذا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راض و نزاع و جدال قيام مينمايند چنانچه نموده اند و اكثرى بفتواى آ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المه بشهادت فائز گشتند جميع فساد عالم از آن نفوس بوده و خواهد بود عيسى ا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يم با برهان از جانب مقصود عالميان آمد جميع علماى يهود و علماى اصنام فتوى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تل آن حضرت دادند در خاتم انبيا روح ما سواه فداه تفكّر نمائيد علماى نصار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هود و اصنام بر آن حضرت قيام نمودند در اوّل ظهور نقطه بيان روح من في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فداه ملاحظه نمائيد رئيس علماى ايران طرا در آن ايّام شيخ محمّد حسن نج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ه او در اوّل ايّام بر اعراض قيام نمود و بعد علماى بلاد و مرده غافله بر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يام نمودند 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س منابر بسبّ و لعن سيّد عالم مشغول گشتند و بالاخره بفتواى آن نفوس آن حضر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هيد نمودند و اينفقره را كلّ ميدانند چه ديده اند چه شنيده اند چه كه چند 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اذب غافل ناس را باوهامات تربيت نمودند و از ثدى ظنون شير دادند و ظهور آ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از جابلقا و جابلسا معيّن نمودند بقسمى كه اگر نفسى بر تولّد تكلّم مينمو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ين بر قتلش فتوى ميدادند بارى آن اوهامات سيف جفا بود و بر مشرق وفا وار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ال هم بعضى از اهل بيان از ارباب عمائم و غيرهم آن اوهامات را تجديد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ّ عبادش را حفظ فرمايد در حزب شيعه تفكّر نمائيد قرنها و عصرها خود را اعظ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م و افقه عباد ميشمردند ثمرهء اعمال در يوم جزا آن بود كه بسب و لعن و قتل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 قيام نمودند يا حزب الله خود را باسم حق جلّ جلاله حفظ نمائيد بگيريد ك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قطاع را باسم مالك ابداع بنوشيد از او باستقامتى كه جميع عالم قادر بر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باشند در آنچه از قلم اعلى جارى شد تفكّر نمائيد كه شايد نفوس غافله شما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راقات انوار آفتاب توحيد منع ننمايند بلكه قادر بر تكلّم نباشند امروز آب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ارى و آفتاب حقيقت مشرق و بحر علم موّاج هر نفسى فائز شد او از اعلى الخلق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قّ مذكور مكرّر اين بيانات از قلم مظهر اسما و صفات جارى تا كلّ ظبط 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فظ كنند لعلّ از وساوس خنّاس و شياطين ارض محفوظ مانند شياطين در اوّل بل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وستى درآيند و به محبّت انسانرا بسقر برند اعاذنا الله و ايّاكم من شرّ هؤلآء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بّائى فى سرچاه يذكركم مولى العالم فى سجنه الاعظم و يبشّركم بما نزّل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كتاب الله ربّ الارباب ايّاكم ان تمنعكم سبحات الجلال عن الغنى المتعال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تى من سمآء الفضل بجنود الوحى و رايات الالهام طوبى لمن يقوم و يقول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ان خافوا الله و لا تدحضوا الحقّ بما عندكم اتّقوا الرّحمن الّذى اتى بقد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لطان ايّاكم ان تعملوا بمثل ما عملتموه فى اوّل الايّام ضعوا الظّنون و الاوهام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ار افق الظّهور بنيرّ الايقان قد عملتم فى اوّل الايّام ما ناح به سكّان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والّذين طافوا العرش بالغدوّ و الاصال و نذكر اهل القاف الّذين شهدو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هد الله فى اوّل الامر اذ كان النور مشرقاً من افق العراق قد ظهر ما وعدناك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زّبر و الالواح انما نوصيكم بالاستقامة الكبرى على هذا الامر الّذى به زل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دام و بالامانة و الدّيانة و بما يرتفع به امر الله بين العباد انّا ذكرنا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ل بذكر اذ ظهر سجدت له الاذكار كونوا كالجبال فى امر الله كذلك امركم من 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بعد من عنده امّ الكتاب يا حزب الله هناك ايّاكم ان تمنعكم شبهات العلمآء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طوة الامرآء دعوا العالم متوكّلين على الله مالك الرّقاب البهآء المشرق م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آء رحمتى عليكم و على الّذين قاموا و قالوا الله ربّنا و ربّ الارض و السّم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المبدء و الماب انتهى اينكه اين عبد را وكيل نمودند در طواف و زيارت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از قبل آن جناب و اولياى آن ارض مطاف مقرّبين و مخلصين را طواف نم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زيارت هم بعمل آمد حق تعالى شانه سائل اجر آن را در دنيا و آخرت عطا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وز آنچه عند القوم مقدّم است و از اعلى الاعمال محسوب استقامت بر امر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ست انش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ن فائز شويد و اينكه مرقوم داشتيد نامه هاى متعدده ارسال داشته اند و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سال نشده عدم ارسال را سبب كثرت تحرير بوده و هست حق شاهد و گواه هر وقت فرص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فت شده اينفانى بخدمت دوستان و جواب نامهء ايشان مشغول گشته از جميع اطر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ايض و مرأسلات ميرسد و از كثرت اشغال بسا ميشود يك سنه دو سنه در عهده تأ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ماند اوليآء حق بايد از تأخير آن دلتنگ نشوند چه كه عذرم اين خادم بمثابهء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اهر و روشن است معذلك عفو ميطلبم و از حق جلّ جلاله توفيق ميخواهم تا از عه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امر خطير برايم الامر بيده يفعل ما يشآء و يحكم ما يريد و اينكه نو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ند اوليآء در آن ولا از نرسيدن خبر از ساحت امنع اقدس اعلى مخمود و مكدّ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فقره بعد از عرض در مقام كان الله و لم يكن معه من شيئ بشرف اصغا فائز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بارك و تعالى اولياى حق جلّ جلاله كلّ مذكورند و از قلم اعلى مسطور فيوضات فيّ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يقى در كلّ حين ظاهر و نازل بايد اوليا در هر ديار بحكمت و بيان در محاف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جالس جمع شوند و آيات الهى را قرائت نمايند چه كه آيات محدث نار محبّت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عل آن و لكن در جميع احوال بحكمت ناظر باشند و اجتماع هم از پنج الى نه كاف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حل هم بايد متعدّد باشد چه اگر در يك محل قرار دهند غافلين آگاه شوند و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وضآء گردد لله الحمد در جميع مدن و ديار آثار الهى موجود و مشهود اوست محي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و مفرّح افئده مخلصين و مقربين طوبى لمن تمسّك بها و فاز بقرائتها و ك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صرى امرها و حافظى زمامها انتهى آنچه از قلم اعلى جارى شد كافى بوده و ه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بينّ و مفسّر محتاج نه اينخادم فانى خدمت جميع دوستان سلام و تكبير عرض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ز براى كلّ از حق منيع استقامت مسئلت ميكند امروز روز ذكر و ثناست چه كه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مشهود و امروز روز استقامت است چه كه ناعقين غير معدود و امروز روز توح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يقى است هر نفسى بانوارش فائز شد او از مقرّبين در كتاب مبين مكتوب جهد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ايد بانچه مقصود است فائز گرديد و از كأس باقيه بنوشيد و از قدح ابدى بياشا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آن عرفان مقصود عالم و استقامت بر امر اوست البهآء و الثنآء على جناب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وليآء الله هناك و فى الاطراف و على كلّ رجل ما زلّ رجله عن الصّراط الحمد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رب الارباب و مالك المبدء و الماب خ ا د م فى </w:t>
      </w:r>
      <w:r>
        <w:rPr>
          <w:rFonts w:eastAsia="Arial Unicode MS;Arial" w:cs="Courier New" w:ascii="Courier New" w:hAnsi="Courier New"/>
          <w:sz w:val="20"/>
          <w:szCs w:val="18"/>
        </w:rPr>
        <w:t>4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شهر محرم الحرام سنه </w:t>
      </w:r>
      <w:r>
        <w:rPr>
          <w:rFonts w:eastAsia="Arial Unicode MS;Arial" w:cs="Courier New" w:ascii="Courier New" w:hAnsi="Courier New"/>
          <w:sz w:val="20"/>
          <w:szCs w:val="18"/>
        </w:rPr>
        <w:t>130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لّا محمّد حس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ناطق من افق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اتى الكريم و يقول اليّ اليّ يا اهل العرفان قد اتى الرّحيم و يقول اسر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رعوا يا اهل الاديان و الغفور ظهر بالحقّ و يقول تعالوا تعالوا يا ملأ الفر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يا ملأ البيان و القيّوم قام و قال تالله قد اتى من كان موعوداً فى كتب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هر من كان مقصود المقرّبين و محبوب النبيينّ و المرسلين اتّقوا الله يا ملأ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ا تتّبعوا هوآء الّذين كفروا بالبرهان اذ اتى الرّحمن بسلطان مبين كذلك ارتفع صر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مى و حفيف سدرتى و خرير مآء عنايتى و هزيز ارياح مشيّتى ان انتم من السّا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ل من ذى لسان ليقرء ما نزّل من لدى الله العزيز العظيم و هل من ذى بصر ليرى اف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نير هل من ذى سمع ليسمع ما نزّل فيهذا الحين من لدن مبيّن عليم انّك اذا شر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وثر الحيو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م الرّحمن قم على خدمة الامر بالحكمة الّتى انزلناها من قبل لتجد نفسك على ف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بين كذلك نصح القلم و نطق اللسان نعيماً للسّامعين و ويل للغافلين الحمد لل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چاه همشيرهء جناب نبيل قبل على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حانك يا الهى لك الحمد بما بلّغت امرك و اظهرت سلطنتك و اقتدارك و ارسلت ال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ئيس ما تعرفه سبيلك و علوّ ما اردته لبريّتك بعد الّذى كنت مسجوناً بايدى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خلقك اشهد يا الهى بانّك انت المقتدر على ما تشآء و لا يمنعك الظلم عمّا ارد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شيّتك تحكم ما شئت بامرك و تفعل ما تريد بسلطانك اسئلك يا الهى بهذه ال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تى غلبت الاشيآء بان تنصر الّذين اقبلوا اليك و نصروا مظهر نفسك ثمّ اجعل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اسخين الّذين ما منعتهم احجاب البشر عن النظر الى المنظر الاكبر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العزيز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ت من فاز و ط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دوست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شآء الله لم يزل و لا يزال از كوثر عرفان محبوب امكان بياشاميد و در ظلّ سد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ساكن باشيد اى امة الله چه بسيار از علمآء و عرفا بهواهاى نفسيّه و غرو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وم ظاهره از شطر احديّه محروم ماندند و تو بعرفان سدره منتهى كه اليوم م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ض و سمآء ندا مينمايد فائز شدى از بحر عرفان آشاميدى و از رحيق محبت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چشيدى ان اشكر ربّك بهذا الفضل العظيم قسم با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يقت كه ذكر شما در كتاب الهى از قلم جلى ثبت شده و نزد ملأ اعلى و سكّان 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بهى مذكورى چه كه در سبيلش ديدى و شنيدى آنچه را كه قانتات در اعصار قبل دي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شنيدند زود است كه نام ظلم كنندگان از عالم محو شود و اسامى شما بمثابهء ستا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حرى از آفاق سمآء بيان لائح و منير مشاهده گردد والبهآء عليك و على اللّو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منعتهنّ الشئونات عن منزل الآيات و تركن ما عندهنّ و اخذن ما امرن به من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ملّا احمد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ه المتعالى عن ذكر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نزّلت الآيات على شأن لا يحصيها احدا الّا الله العليم الخبير قد يجول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فى مضمار الذّكر و الثنآء طوبى لمن سمع و آمن بالله ربّ العالمين قد اثّ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لمة فى الاحجار و جرت منها الانهار و لم تؤثر فى الّذين عميت عيونهم عن النّ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لافق الاعلى و صمّت آذانهم عن اصغآء هذا البيان المبين انّا ندع الكلّ ا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نفعهم و هم يسرعون الى الطّاغوت و لا يكوننّ من الشاعرين انّا نريهم النور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لمع فى العالم و هم يقصدون النّار الا انّهم من الهائمين طوبى لمن نبذوا الاوه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ذ ما نزّل من ملكوتى العزيز المنيع كذلك آويناك فى ظلّ سدرة البيان فضلاً من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كر و قل لك الحمد يا مقصود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جناب ملّا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دس الابهى سبحان الّذى نزّل الآيات بالحقّ و من قبلها البيان ليستعدّ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وات و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هذا الظّهور الّذى طلع و اشرق من افق مشيّة ربّك الرّحمن و جآء بملكوت البره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دعو من فى الامكان الى الله العزيز الحكيم قل يا ملأ البيان هل وجدتم فيما ن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عليّ قبل نبيل ما لا يكون مزيّناً بطراز اسمى لا و ربّ العالمين لولا ذكر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زّل البيان و لولا نفسى ما اشرقت شمس التبيان عن افق المعانى و البيان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ذلك كلّ منصف عليم انّه جعل كلّ البيان هدية منه لنفسى و ورقة من رضوانى فما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رضتم عن الّذى فدى نفسه فى سبيلى الواضح المستقيم تالله حين الّذى علّقه المشر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هوآء يستنشق نفحات قميصى و كان بصره متوجّهاً الى وجهى و قلبه متذكّراً ب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نيع قل أَاتخذتم امر الله هزواً مالكم اعرضتم عن الّذى به ينطق كلّ شيئ بما نط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درة الالهية انّه لا اله الّا انا العزيز الكريم قل الكليم قد استمد من هذا ال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يم و الرّوح كان مؤيداً بهذا الذّكر العظيم ان نسيتم كتب القبل فانظروا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لّ تعرفون ما اراد الله لكم و لا تكوننّ من الّذين صاحوا فى الفراق و اذا هب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ايح الوصال عن شطر الله الغنيّ المتعال نقضوا الميثاق و كفروا بمالك يوم الطّ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 اتيهم بسلطان مبين قل لو يقرء احد ما فى البيان لينوح لضرّى و ما ورد على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مرى انّ منزله ما قصد فيه الّا امرى و ذكرى و ثنائى خافوا عن الله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حتجبين كذلك القيناك لتذكّر النّاس فى ايّام ربّك لعلّ يضعون الهوى و يأخذون ك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تّقى بهذا الاسم العزيز البديع ان امنع النّاس عمّا منعوا عنه فى الكتاب ثمّ ام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امروا به من لدن ربّك العزيز الحميد قل الى متى تشتغلون بالدّنيا اما رأي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نائها اين آبائكم و اسلافكم كلّهم رجعوا الى الترّاب و انتم ترجعون كما رج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وعد محتوم ان انتم من العالمين طوبى لمن نبذ الدّنيا عن ورآئه حبّا لله و ا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قلبه الى مولى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اهل سرادق عظمتى و خبآء مجدى و قباب فضلى عليه صلواتى و الطافى و انّى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فور الرّحيم و الحمد لله مالك هذا اليوم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 چاه جناب محمّد قبل حسي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سّامع 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مّد قبل حسين قد حضر لدى المظلوم من اقبل الى افقى و توجّه الى وجهى الّذى 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حمد فى كتابى و ذكرك ذكرناك فضلاً من عندنا و انا الفضّال الكريم انّه ذك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ه و يذكر من اراده و يجيب من ناديه و هو العزيز الحكيم هذا كتاب من لد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ك و نسئل الله بان يجعله ذخرا لك و سراجا وهاجا يكون معك فى كلّ عالم من عو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ك انّه لهو المقتدر القدير ان المشركين ارادوا ان يطفؤا نور الله بأفوآ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طردهم الله امراً من عنده و جعلهم من الاخسرين كم من عالم منع عن ايّامى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د عرف قميصى و ما سمع ندائى الاحلى الّذى ارتفع بين الارض و السّمآء و انت اقب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عرفت و فزت بهذا الامر العزيز البديع الّذى به زلت الاقدام و ناحت الاصن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ضطربت اركان كلّ جاهل بعيد ان اعرف مقام الاقبال ثمّ احفظه باسم ربّك الغ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ير البهآء عليك و على الّذين نصروا الله بالاعمال و الاخلاق الا انّ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ائزين فى كتاب ا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مّد حسي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سّامع و هو المجيب يا حسين آيا اهل عالم اليوم بچه متمسّكند و بچه حجّ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ذا الامر العزيز البديع الّذى به زلّت الاقدام و ناحت الاصنام و اضطربت اركان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اهل بعيد ان اعرف مقام الاقبال ثمّ احفظه باسم ربّك الغالب القدير البهآء عل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لّذين نصروا الله بالاعمال و الاخلاق الا انّهم من الفائزين فى كتاب الل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مّد حسي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حسين آيا اهل عالم اليوم بچه متمسّكند و بچه حجّت و برهان اثبات حقّ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نمايند و اظهار ايمان ميكنند اگر حجّت آيات است انّها ملئت العالم و اگر بيّ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انّها اشرقت من افق ارادة مالك القدم بگو اى قوم بترسيد از خداوند يكت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ور منزله نظر نمائيد و قرائت كنيد و تفكّر نمائيد انهّا تهديكم الى صراط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ستقيم و تعرّفكم ما غفلتم عنه اتّقوا الله و لا تكوننّ من الظالمين يا اهل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ايّام الهى غفلت منمائيد و بر تدارك آنچه از شما فوت شده قيام نمائيد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صيحت قلم اعلى كه در سجن عكاء ظاهر گشته خذوا ما امرتم به و ضعوا ما عند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اً من لدى الله الامر ال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ملّا عبد العل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نزّل من لدى المقصود الى الّذى آمن بالله ربّ العالمين ليأخذه سكر خمر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شأن ينطق بين العالم بالاسم الاعظم لعلّ ينتبهنّ الّذين رقدوا فى مهاد الاو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كانوا من الغافلين ينبغى لكلّ نفس ان يبلّغ امر الله بالحكمة و البيان و كذلك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فى اكثر الالواح طوبى للعاملين ان افرحوا بظهور الله و سلطانه على شأ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حزنكم نعاق المشركين انّا نذكركم فى كلّ الاحيان فضلاً من لدنّا و انا الذّا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خبير لو تجدون حلوة ذكر ربّكم الرّحمن لترون انفسكم فى انقطاع مبين كذلك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لى العالم لتفرحنّ و تكوننّ من الشّاكرين و الحمد 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چاه حبيب روحانى جناب آقا محمّد رضا عليه بهآء الله ملاحظه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ربّنا الاقدس الاعظم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مد و ثناى اهل بقا بملكوت اسما را لايق و سزاست كه ذيل اطهرش از مفتريات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غضا مقدّس و مبّرا بوده و هست آنچه از افواه مغلين ظاهر بساحت عزّش راه ندا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دارد اين خلق جاهل بيوفا مقام يفعل ما يشآء را ادراك ننمودند و بنفس و 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طق و ذاكر تقدّس ذكر ربّنا من همزاتهم و همساتهم و فوهاتهم و دعواتهم و مناجا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لّت عظمته و علت سلطنته و لا اله غيره نامه آن حبيب مكرّم رسيد آنچه د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ذكور علت سرور گشت چه كه نفحات حبّ مالك ظهور از آن متضوّع و بعد از قرائت ق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ام احديّه نموده امام وجه مالك بريّه عرض شد و بشرف اصغا فائز گشت هذا ما نطق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سان العظمة اذ كان مستوياً على العرش فيمقام سمّى بجبينى قوله عزّ بيانه و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هانه و لا ظهور الّا ظه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ظلوم الغ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رضا عليك بهآء الله مالك الاسمآء قد حضر كتابك و عرضه العبد الحاضر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رش فى حين احاطتنى الاحزان من كلّ الجهات ان الميم اتّبع الميم فى بغيه و ظ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بذ المولى و اتّبع من لا ذكر له فى ساحة عزّ الله فاطر السّمآء قد خسر فى عم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لّ فى سعيه سوف يرى نفسه فى ذّله و خسران اسمع الندآء من شطر عكّآء انّه يناد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سوت الانشآء و يأمر الكلّ بالبّر و التقوى و بالامانة و الدّيانة و الصّد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فآء طوبى لمن سمع و عمل بما امر به من لدى الله مالك الرّقاب نعيماً 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بيك الّذى اتخّذ لنفسه مقاماً فى ظلّ عناية ربّه العزيز الوهّاب انّا ذكرناه بآيات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نقطع عرفها و لا تغيّرها حوادث العالم يشهد بذلك كتاب الله ف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هآء من لدنّا عليه و عليك و على الّذين فازوا و صعدوا بنور العرفان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 الارباب بلسان پارسى بشنو منتسبين طرّاً را از قبل مظلوم تكبير برسان او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زال مذكور بوده و هستند جناب جوان روحانى عليه بهائى و عنايتى لا زال مذك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دى العرش مشهود نامه ايشان از قبل رسيد و جواب هم در عالمى كه مقدّس از الفا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نازل و لكن الى حين از عالم معانى قصد عالم الفاظ ننموده بيقين مبين ب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ى حق از نظر نرفته و نميروند و لحاظ عنايت لا زال متوجّه بوده و هست دوست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صيّت مينمائيم بحكمت و باعماليكه سبب انجذاب افئده و اقبال عباد است در ارض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شين از ظالمين وارد شد آنچه كه عالم فرح را بهم تبديل نمود سبحان ال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ثال اين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رور اعظم و همّ مبرم هر دو ظاهر فاعتبروا يا اولى الابصار لله الحمد كه ك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دند نكشتند بوصاياى الهى عمل نمودند قد اتّخذوا الصبر لانفسهم معيناً فى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ربّ العالمين از حق ميطلبيم كلّ را تائيد فرمايد تا در جميع احوال بنصاي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اعظش ناظر باشند انچه در ماه محرم در ظهور مبشّر و نبآء عظيم واقع شده جز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ّ بر آن آگاه نبوده و نيستند لذا فرح آن ايّام سبب انقلاب و ضغينه و بغضاى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گردد و حكمت اظهار فرح و سرور در آن ايّام را تصديق نمينمايد يا اوليآء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بلدان خذوا ما تنجذب به افئدة العباد و يقرّبهم الى الله مالك الايجاد اول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رّاً را ذكر مينمائيم و بتجلّيات انوار نيّر عنايت الهى بشارت ميدهيم يا حز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مّت لازم اميد آنكه نهالهاى وجود از كوثر بيان شما بمقام بلوغ و رشد فائز 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اثمار و آثارش من على الارض مرزوق گردند امر نبآء اعظم عظيم است امر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مآء معرض و قوم هم تابع حكماى عباد بايد بانچه كه سبب تطهير وجود است از م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هل و نادانى تمسّك نمايند در هر حال اعمال طيّبه طاهره و اخلاق نورانيّه مرض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صر و معين امر است طوبى للمتمسّكين جناب احمد ابن من قام فى ظلّ عناية رب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ذكورند و نامه هاى ايشان مكرّر رسيده نسئل الله تبارك و تعالى ان يؤيّده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رتفع به ذكره بين خلقه انّه على كلّ شيئ قدير قل يا قوم بر مباركى اين ايّام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از قبل و بعد شهادت داده چه كه آفتاب حقيقت امام وجوه مشرق و لائح و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ن ساطع و لامع و فرات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ارى و سارى و نسمة الله در هبوب اگر نفسى در مقام عنايتى كه ببرگى از شاخس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توجّه است تفكّر نمايد مادام الحيات بأنت الرّحيم و انت الكريم ناطق شود ال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شرق من سمآء عنايتى عليكم يا اهل البهآء و على كلّ ثابت مستقيم و كلّ راس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ين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حات وحى الهى عالم معانى و بيان را اخذ نموده و لكن عباد غافل در هر حين بر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 مشغول هذه من سنة قد خلت من قبل در جميع ايّام ظهور بر اطفآء نور احدي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ماد نار سدره ساعى و جاهد بوده و هستند يسئل الخادم ربّه ان يزيّن عباده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نبغى لايّامه انّه هو الغفور الكريم ذكر جناب محمّد قلى خ ا عليه بهآء الل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ه اند و همچنين عمل مبرور ايشان را لله الحمد بعد از عرض عملشان بعز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ئز و يك لوح امنع اقدس از سمآء مشيّت ربانى مخصوص ايشان نازل وارسال شد انش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بان فائز شوند هنيئاً له بما عمل فى سبيل الله و هم چنين ذكر اولياى خوس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هم بهآء الله الملك العزيز العطوف الرّؤف و ساير اوليا عليهم بهآء الله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 مولى الورى بعزّ اصغا فائز هذا ما نزّل لجناب محمّد عليه بهآء الله قوله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لاله و عزّ بيانه هو الذاكر العالم الخبير يا محمّد قد ورد علينا فى السّجن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ناح به حقائق الوجود قد اشتعل الظالم بنار الحرص و الهوى و اكل اموال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باطل الا انّه من اهل الطاغوت نبذا التقوى و اخذ الهوى و ارتكب ما ذرفت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دّموع من العيون انّا سمعنا ندائك نايناك من طور ال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لا اله الّا هو المهيمن القيّوم احفظ آيات ربّك ثمّ اقرئها بربوات تنجذب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لوب ثمّ اشرب باسمى من كأس بيانى رحيقى المختوم البهآء من لدنّا عليك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آمنوا بالله مالك الغيب و الشهود و هذا ما نزّل لجناب ملّا على عليه 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لابدى قوله تبارك و تعالى هو العليّ الاعلى يا على ذئاب ارض اغنام اله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اطه نموده و سبع عالم قصد اولياى اسم اعظم كرده اند جبابره از هر جهتى متج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ظلم و فراعنه از هر سمتى باعتساف مشغول و لسان عظمت در چنين حالتى بذكر او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طق چه كه اين يك شبر خاكى نزد حق و اوليايش معدوم و مفقود لعمر الله زماج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نزد اصحاب وفا بمثابهء طنين ذباب و عمار و آبادى آن بمثابهء بيت عنكبوت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قر از آن اوليا را از قبل مظلوم تكبير برسان عنقريب ايّام باخر رسد جهد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ايد فائز شويد بانچه كه بعزّ قبول فائز گردد و بطراز ابدى مزيّن شود يوم يوم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بأمانت ناظر باشيد و بديانت متمسّك انّه نصح عباده و ينصحههم بما يرفعهم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فيّاض الكريم و هذا ما نزّل لجناب على خ ا عليه بهآء الله قول الربّ تعا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قدّس هو الاقدس الاعظم يا على عليك بهائى ظالم عالم باب نصيحت گشوده قل يا غ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نبغى ان تنصح اولاً نفسك لعمر الله قد سفك الدّمآء و نهب الاموال و قام بالظّ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تكب ما ناح به الاشيآء و اهل الفردوس و الّذين طافوا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عشيّ و الاشراق قد اخذ بذنبه و لكن ما استشعر فى نفسه سوف يرى جزآء عم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دى الله المنتقم القهّار انّ الطاغى اتّبع الطاغى فى ظلمه و كتب ما صاح به الاص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شتعل بنار البغضآء على شأن ارتعدت به حقائق الوجود و ذرفت دموع الابرار نس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ن يحفظ عباده من شرّه انّه هو المقتدر المختار قد حضر اسمك لدى المظلوم ذك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ذكر طارت به الاحجار البهآء عليك و على الّذين ما منعهم ظلم الظالمين عن ال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ربّ الارباب يا اوليائى فى الخاء و الواو خوسف اسمعوا ندائى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رّبكم الى الافق الاعلى و يهديكم الى مطلع الرّشاد لا تمنعوا انفسكم عن مشرق ا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عوا ما عند القوم متمسّكين بما امرتم به من لدى الله مالك الجهات انّا ذكرنا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ل فى الواح شتّى بذكر منه تنوّرت الافاق انتهى له الحمد و الثنآء و له الش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هاء قد ذكر اوليائه بما يبقى به اسمائهم بدوام اسمائه الحسنى و صفاته ال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 ربّنا هو المقتدر العزيز الوهّاب از حق ميطلبيم جميع را فائز فرمايد بان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ب انتشار آثار اوست ما بين عباد و اين انتشار در الواح منزله سبب و علتش 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يّبه و اخلاق مرضيّه بوده و هست چه كه اعمال و اخلاق كه فى سبيل الله ظاهر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ذاب افئده و قلوب است و جذب سبب تقرّب است و تقرّب علت و آگاهى و مقام انتش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شآء الله كلّ بان فائز شوند ذكر عمّ مكرّم جناب ملّا على اكبر عليه بهآء الل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ه بودند هذا ما نزّل له من سمآء عن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نا الابهى قوله جلّ جلاله و عزّ بيانه بسمى المنادى من الافق الاعلى يا اكبر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ام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جيبه ظاهر و آثار غريبه باهر ذئب غنم الله را نصيحت مينمايد و ميگويد خون مخ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حيوان مدر ثعبان حوت را ببرد بارى وصيّت ميكند و دب و ديك را و هيكل ظلم ب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دل ميگويد ظلم مكن مال مردم را مبر از خدا بترس فى الحقيقه عالم تغيير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غى و فحشآء بر و تقوى را موعظه ميكند و بپرهيزكارى امر مينمايد خدعه و مكر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ظاهر شده كه شبه و مثل نداشته و ندارد نفسى كه بيك فلس عالم تقدي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فروشد ادعاى خدمت عالم و محبّت امم مينمايد لعمر الله بيك دينار اخيار را ب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رار و فجّار ميسپارد حبّ وطن ذكر مينمايد و دَم سلطان سرّ و علن را ميريزد عب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ينارند و از اخيار خود را ميشمارند ينبغى ان ندع اذكارهم و نذكرك بما اقب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مر اعرض عنه من فى البلاد الّا الّذين انقذتهم ايادى الاقتدار من لدى الله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باد انّا ذكرناك من قبل و فيهذا الحين بايات اذ نزّلت اشرقت بها شمس الع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ضائت بها البلاد اولياى آن ارض را از قبل مظلوم تكبير برسان بگو در حينى ك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ن اعدا مبتلا و از يمين و يسار حيّات مشهود بايات ناطق و شما را ذكر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هد نمائيد شايد فائز شويد بعملى كه اليوم لايق و سزاوار است البهآء من لد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ك و على الّذين نسبهم الله اليك من الذكور و الاناث انّ ربّك هو العزيز الفيّ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تهى ايّام ايّام عظيم و بزرگيست بسيار حيف است بغفلت بگذرد يا اوليآء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بائه جهد لازم شايد فائز شويد بعملى كه در كتاب الهى باقى و پاينده ماند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كريم و هو الرّحيم و هو العزيز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تسبين آن حبيب مكرّم مكرّر از لسان عظمت ذكرشان ظاهر عنايات الهى خارج از احص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اد است ان تعدّوا عناياته لا تحصوها و لكن خلق غافل عامل شدند آنچه را كه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المى در هيچ عهدى عمل ننموده تشهد بذلك اعمالهم امام الوجوه سوف يرون جزائ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دن عادل حكيم ذكر ابن عم عليه بهآء الله را فرمودند بعد از عرض در ساحت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ديّه اين آيات بديعه منيعه نازل قوله تبارك و تعالى هو الذاكر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مّد امروز جميع اشيآء بظهور مالك ملكوت اسما در جذب و وله و شورند و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كديگر تهنيت ميگويند و بكلمه قرّت عيوننا ناطق طوبى از براى هر نفسيكه ب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ّام عارف شد و بحمد و ثناى مقصود عالميان مشغول گشت امروز عالم را نورى ديگ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ر را موجى ديگر و سدره طور را نغمه ديگر است طوبى لذى اذن و لذى بصر سمع و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ويل للغافلين قل لك الحمد يا الهى بما نوّرت قلبى بنور عرفانك و اذنى باصغ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دآئك و بصرى بمشاهدة آثارك اسئلك بملكوتك و اسراره و سمآء بيانك و انجمه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كتب لى ما يرفعنى بين عبادك و يقرّبنى اليك و يرزقنى مائدة سمآء فضلك انّ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شفق الكريم البهآء عليك و على امك و اخوانك و اختك من لدى الله ربّ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وات و الارضين انتهى ذكر والده و ضلع و غلامين الموسومين بغلامحسين و ح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عليهم بهآء الله را نمودند بعد از عرض امام وجه مولى الورى اي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باركات از سمآء فضل نازل قوله جلّ جلاله و عمّ نواله يا محمّد قبل رضا لله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كوثر بيان مقصود عالميان فائز شدى و از رحيق مختوم آشاميدى و منتسبين از 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لع و ابنين كلّ بذكر مالك اسمآء فائز گشتند باينذكر معادله نمينمايد اذ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و ما عند الامم چه كه ذكر الهى در لوح بدوام ملكوت باقى و دائم است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ونش بفنا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ر يك را از قبل مظلوم تكبير برسان و بتجليات انوار نيّر عنايت بشارت ده لا ز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آء تحت لحاظ فضل بوده و هستند يشهد بذلك من عنده امّ الكتاب عظيم و نذك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الحين اخاك الّذى سمّى بعلى لتجذبه الذّاكر الى الافق الاعلى و تسقيه 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طآء كوثر البقآء طوبى لمن فاز بفيوضات الايّام و ويل للغافلين يا على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ائى قل الهى الهى لك الحمد بما هديت الظمان الى بحر رحمتك و الجوعا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ئدة سمائك و الفقير الى شمس كرمك و العاصى الى سمآء غفرانك اسئلك ي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سمك جرى كوثر العطآء من قلمك الاعلى ان تقدّر لى ما يرفعنى و يحفظنى و ينف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كلّ عالم من عوالمك تعلم ما عندى و لا اعلم ما عندك و انّك انت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هّاب يا محمّد قبل رضا البهآء من لدنّا عليك و على اخيك و نبشّركما بما نزّل ل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لدن عليم حكيم و انزلنا لمن شرب كوثر اللقآء و فاز بما كان مسطوراً فى كت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زيز الحميد و اشرقت به شمس عناية الرّحمن و ماج بحر الغفران و هاج عرف 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ه الغفور الرّحيم انّ الّذين صعدوا فى ايّامى اولئك فازوا بما لم يفز به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ل يشهد بذلك ما نزّل من لدن عزيز عظيم و نذكر اوليائى هناك ان المظلوم فى بحبو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لايا و الاحزان يذكرهم بما لا تعادله كنوز العالم ليفرحوا و يكونّوا من الشّاك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بّر من قبلى على وجوههم و ذكّرهم بما نزّل لهم من سمآء عناية ربّهم الكريم يا اولي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هناك شبه اين ايّام ديده نشده يوم يوم عمل و استقامت است بايد كلّ باصل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ظر باشند و بنور محبت با عموم اهل عالم مجالس و معاشر الّا من اعرض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بآء الاعظم الّذى كان لقائه امل المقرّبين متمسّكين باين حبل بايد از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قطع باشند از عالم اسم بگذرند تا فائز شوند بمقامى كه مقدّس است از شبه و مث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يب و ظنون و اوهام عباد بيقين مبين بدانيد هر نفسى اليوم بكلمهء فائز شد او از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أ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كتاب الهى مذكور يا اوليآء الله همّت نمائيد شايد بحكمت و بيان نفوس غافل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گاه سازيد و از كوثر استقامت بنوشانيد مقام استقامت مقامى است كه اگر ما 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كلّ اراده نمايند نفسى ر ا از صراط مستقيم منع كنند خود را عاجز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ايند اينست مقام اعلى و ذروهء عليا و سدرهء حمرا طوبى لمن نبذ العالم و اخذ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به من لدن آمر 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مّد قبل حسين يا كفاش در فضل و عنايت حق تفكر نما كفاش از صراط گذشت و 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دند تو بكوثر عرفان فائز شدى و رسيدى و فقها در هيمآء اوهام متحيرّ قل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يا اله من فى السّموات و الارضين و لك الشّكر يا من فى قبضتك زمام الاول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خرين قد هديت من اردت و ارادك و تركت من قصد غيرك اشهد انّك تفعل ما تش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حكم ما تريد لا اله الّا انت العزيز الحميد يا حسين يا زارع طوبى از براى تو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ه حجاب وهم را بتائيد الهى دريدى و سبحات حائله را بعنايتش خرق نمودى از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طلب استقامت عطا فرمايد چه كه ناعقين در كمين بوده و هستند و متوهّمين بر مرا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تظر قل الهى الهى زد فى نور معرفتى ثمّ احفظنى بقدرتك الّتى غلبت الكائنات لئ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زلّ قدمى من شبهات المريبين و نعاق الناعقين الّذين نقضوا ميثاقك و اراد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منعوا عبادك عن فرات رحمتك و سبيلك الظاهر الواضح المبين انتهى ذكر مسئ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زيارت و طواف كه بوكالت اينخادم فانى نموده بودند در اين يوم كه ششم شهر رب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ثانى است شش ساعت از روز گذشته از قبل آن حبيب روحانى زيارت بعمل آمد و ب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ول فائز گشت هنيئاً 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جنابك و لمن فاز بهذا الفضل الاكبر و الفيض العظيم ذكر محبوبى جناب حاجى محم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كاظم عليه </w:t>
      </w:r>
      <w:r>
        <w:rPr>
          <w:rFonts w:eastAsia="Arial Unicode MS;Arial" w:cs="Courier New" w:ascii="Courier New" w:hAnsi="Courier New"/>
          <w:sz w:val="20"/>
          <w:szCs w:val="18"/>
        </w:rPr>
        <w:t>669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ه بودند و همچنين اخبار ايشانرا در آنچه در مدينه كبيره و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ده سبحان الله حرص و طمع آن نفوس را از شاطئ بحر امانت و ديانت و عدل و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روم نموده ايكاش باينفقره ختم ميشد لا والله هر يوم بافترائى ناطق و بكذبى متمس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سيكه ببغى و فحشآء معروف و از تقوى معرض در اين ارض بوده محض عنايت و حفظ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بخروج فرمودند بمدينه كبيره رفته مع مثل خودى متحد گشت و بمفتريأتى تمس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ستند كه فزع اكبر از جميع اشيآء ظاهر و عدل و انصاف بنوحه و ندبه مشغول هذ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نّة القوم و لن تجد لسنّتهم تبديلا حاجى محمّد كريم خان كرمانى در هر سنه كتاب رد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وشته و هم چنين شعراى عصر بعضى گفته اند آنچه را كه جزايش نزد عادل حكيم ثاب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قّق و جزاى اين عصيان انتها نيابد و تمامى نپذيرد و همچنين سپهر صاحب تاريخ نو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چه كه قلم از شرش بحق پناه برده بارى اين امور در باطن سبب اعلآء كلمهء و انتش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الله بوده و هست يسئل الخادم ربّه ان يزيّن عباده بما يقرّبهم اليه و ينط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لعدل و الانصاف انّه ولّينا و مقصودنا و هو التوّاب الكريم حبيب روحانى جناب آ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مّد عليه بهآء الله و عنايته نامه هاى شما را باين عبد داده و در ساحت امنع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ر يك عرض شد فى الحقيقه آن نامه ها سبب ظهور فضل گشت هنيئاً لمن فاز بكأس بيان رب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من يشهد الخادم انّه من المقرّبين فى كتاب الله ربّ العرش العظيم خدمت اوليا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ض از صغير و كبير اناث و ذكور تكبير و بها ميرسانم و از براى هر يك طلبي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طلبم اجر ابدى و خير سرمدى را و اسئله تع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حفظهم بجوده و يسقيهم كأس الاستقامة من ايادى عطائه انّه هو الجواد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غصان سدرهء الهيه روحى لتراب قدومهم الفدا آن حبيب روحانى و منتسبين و اول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ذكورين عليهم بهآء الله را ذكر ميفرمايند و از براى هر يك نعمت باقيه و مائ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ائيّه از حق جلّ جلاله مسئلت مينمايند انّه هو الله لا اله الّا هو مظهر ما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كنوناً فى العلم و مستوراً عن الابصار انّه هو المؤيد المختار ذكر جناب حاجى م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قر و حاجى رضا و آقا محمّد حسين و آقا على عليهم بهآء الله را نموده بودند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عرض امام وجه مخصوص هر يك نازل شد آنچه كه بحيات ابدى بشارت ميدهد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لفائزين هذا ما نزّل لجناب حاجى ملّا باقر عليه بهآء الله قوله عزّ بيانه و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هانه هو الذاكر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مّد قبل باقر اسمع ندآء المظلوم انّه ظهر بالحقّ و نطق امام وجوه الامر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المهيمن القيّوم قد تمت حجة الله على خلقه و برهانه و على عباده و لكن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وم اكثرهم لا يشعرون قد فاضت عين الحيوان امام وجوه الاديان و جرى ف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مة من قلم الله ربّ ما كان و ما يكون هذا يوم فيه سطع نور البيان من آ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آء الواح ربّك مالك الوجود طوبى لعين فازت بالآثار و لاذن سمعت ندآ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حلى و ليد اخذت كتابه المحتوم انصر ربّك بالحكمة و البيان ثمّ افتح اب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لوب باسمه العزيز الودود و كذلك اوقدنا مصباح البيان فى مشكوة حكمة الل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يب و الشهود قد سمع الله ندائك و انزل لك ما قرّت به بعيون البهآء من لدن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ك و على الّذين فازوا برحيقنا المخت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حاجى رضا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ّذى به هاج عرف العرفان فى الامكان يا رضا قد حضر اسمك فى المنظر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فاح به عرف عناية ربّك مالك الانام قل لعمر الله ان البحر ماج امام الوجو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اج عرف الله ربّ الارباب طوبى لمن شاهد و وجد و ويل لمن انكر ما نزّل من 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طآء الله مالك المبدء و الماب انّك اذا فزت بقرائة آيأتى و مشاهدة آثارى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الهى اشهد انّك اظهرت نفسك لمن فى الامكان و جرى فرات رحمتك بين ال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ئلك بانوار عرشك الاعظم و اسرار امرك يا مالك القدم ان تجعلنى منقطعاً عن دو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تمسّكاً بحبل فضلك اى ربّ ترى اوليائك بين الظالين من عبادك و اصفيائك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نكرين الّذين اشتعلوا بنار البغضآء فى ايّامك اسئلك بقدرتك الّتى احاط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ائنات ان تحفظهم بجودك و تنصرهم بقدرتك انّك انت المقتدر على ما تشآء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ا انت العزيز الوهّاب و هذا ما نزّل لجناب محمّد حسين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ّذى به نادى المناد بين الارض و السّمآء يا محمّد قبل حسين اينمظلوم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ادى اعدا بتو توجّه نموده و ترا ذكر مينمايد كه شايد بحرارت ذكر الهى مشتعل ش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تعاليكه شبهات اهل بغى و فحشآء ترا از افق اعلى منع ننمايد جميع اه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تظر بوده و هستند و چون نيّر ظهور از افق سمآء طور اشراق نمود كلّ اعراض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ا من شآء ربّك حمد كن مقصود عالم را كه ترا بر اقبال تائيد فرمود و ترا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 باياتيكه مخلّد است در كتاب مبين ينبغى ان تقول فى هذا المقام لك الحم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 من فى السّموات و 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عليه بهآء الله بسمى الّذى به اشرقت الارض و السّمآء ي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ك بهائى امروز ابر رحمت الهى در كلّ حين عطا ميفرمايد آنچه را كه سبب و 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بات سنبلات معارف و معان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فتاب كرم رحمانى امام وجوه عباد مشرق و لائح و لكن قوم غافل و محجوب الّ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قذته يد اقتدار ربّك الفيّاض الكريم از حق ميطلبيم اولياى خود را تائيد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 ادراك بخششهاى لا يحصايش لعمرى اگر اهل ارض فائز شوند بعرفان يك كلمهء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لماتش و آثار آن در ملك و ملكوت هر آينه كلّ از ماعندهم بما عند الله ت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ايند قل الهى الهى لا تمنعنى من فيوضات ايّامك و لا تجعلنى محروماً عمّا 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صفيائك اشهد انّك انت الكريم ذو النبآء العظيم انتهى قد اشرق نيّر الج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م و تجلّى بانواره على اوليائه و اصفيائه و احبّائه طوبى لمن تنوّر به منقطع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 دونه انّه من الفائزين فى كتب الله و زبره و الواحه فى الحقيقه عنايت و ع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قامى رسيده كه قطره مقام بحر را رجا نموده و ذرّه مقام شمس را اينخادم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ا زال عرض مينمايد الهى الهى لا تحرم عبادك من كوثر الاستقامة على امرك بحيث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نعهم الاسمآء عن مالكها در اينمقام حكايتى بنظر آمد عرضش محبوب است و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كه سيد تقى نامى چند سنه قبل بحضور فائز مدتى در اين ارض ساكن و بعد از رج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عرض راه بحسين معروف بسوخته رسيد سئوال از او نمود از كجا ميائى ذكر نمو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كّا گفت چرا بجزيره نميروى ميرزا يحيى وصّى نقطه است باينكلمهء جميع مراتبش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قامت و ايمان و اقبال بر باد رفت و بعد بجزيره رفته بايران مراجعت نمود با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كذب سبحان الله چگونه ميشود مدّعى محبّت الهى بيك كلمهء از صراط مستقيم ر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حرف شود و حال آنكه خود آن شخص آگاه بود كه حسين مذكور از جائى اطلاع ندا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دارد بارى جزاى اعمال است كه انسانرا باوهام راه مينمايد و از نور يقين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سازد امروز اهل بها از خليج اسما گذشته اند و قصد بحر معانى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ميع عالم را زير قدم گذارده اند و قدم آخر بر مقام اعلى الامر بيد الله ربّنا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رض و السّمآء نفسى هم از جذبا چند سنه قبل بكرمان رفته و در آنجا بيك كل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جعوله از امّ الكتاب محروم گشته و كاش باينقدر كفايت مينمود بخدعه و تزوير و ك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فترا پرداخت يكى از مكاتيب اين عبد را كه نزد يكى از اوليا ارسال ش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يله و مكر اخذ نموده و سواد آنرا اراده كرده نزد معاندين ارسال دارد اين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ض ميكند الهى الهى عبادت را حفظ نما از شرّ معرضين و منكرين و ناعقين و كلّ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ائيد فرما بر عدل و انصاف لينظرون آثارك بعيونهم و يسمعوا آياتك باذانهم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ت على كلّ شيئ قدير هر حركتى از حركات مقصود عالميان حجّتى است واضح و بره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لائح و لكن غرض حجاب شده يومى از ايّام لسان عظمت باين كلمهء عليا نطق فرم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بد را گداخت قوله جلّ جلاله و عزّ سلطانه يا عبد حاضر كاش معرضين بيان اين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أمل مينمودند كه ما اين امر را ما بين اهل ايران ثابت و راسخ مينموديم و ب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ى و رتبه عليا ميرسانديم آن هنگام هر نفسى قابل بود باو ميسپرديم هر يوم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زحمتهاى لا تحصى كه امر فى الجمله مرتفع شد نفوسى محض بغضا ارتكاب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چه را كه سبب تضييع امر الله بوده در ايّام شداد كل خلف حجاب مستور و چون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اطع و امر ظاهر با اسياف ميتاختند و عمل مينمودند آنچه را كه هيچ ظالمى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نموده حال بعضى با عمامه و ردا مثل حزب قبل بوسوسه مشغول انّا نشهد و نرى و ن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نا الستّار العليم الحكيم انتهى اينخادم لا زال طلب حفظ نموده و مينمايد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اد از اصل امر آگاه نبوده اند ادّعاى آگاهى نموده اند و سبب اضلال ناس ش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شوند در هر حال از فضل و بخشش او اميد هست اولياى خود را 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ايد از آنچه سزاوار نيست اوست قادر و توانا لا اله الّا هو العليّ الابهى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ميرزا قوشيد خ ا عليه بهآء الله را مرقوم داشتند بعد از عرض در س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نع اقدس اين آيات محكمات از سمآء عنايت حق جلّ جلاله نازل قوله عزّ بيانه و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لطانه هو الحاكم على ما يش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حضر اسمك لدى المظلوم ذكرك بايات اشرقت من افق كلّ كلمة منها شمس عناي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 العالمين هذا يوم فيه تنطق الشّمس الملك لله العزيز الحكيم و ينادى ال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مة لله مقصود العارفين طوبى لعبد سمع الندآء من الاشيآء فى ذكر الله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رى و ويل لكلّ غافل بعيد نسئل الله تبارك و تعالى ان ينورك بنور العرف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شعلك بنار محبّته انّه هو الكريم و فى قبضته زمام من فى السّموات و الارضين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زت عينك بآثار قلمى الاعلى قل الهى الهى لك الحمد بما ذكرتنى و اسمعتن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يتنى و لك الثنآء بما عرّفتنى سبيلك الواضح المبين و امرك الظّاهر الم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تين اسئلك بجودك الّذى احاط الوجود ان تجعلنى مستقيماً على امرك لئلا يزل قد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شبهات المعرضين عن صراطك المستقيم انّك انت المقتدر على ما تشآء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ت العليم الحكيم انتهى و هم چنين بعد از عرض ذكر جناب حاجى محمّد حسن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آء الله اين آيات كبرى از ملكوت مشية الله نازل قوله جلّ جلاله و عزّ برهان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ظاهر القائم امام الملوك و المملوك كتاب ينطق بالحقّ و يدعوا الخلق الى ال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المقام الّذى فيه ارتفع النّدآء و ظهر ما كان مسطوراً من قلم الوحى فى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ربّ العرش العظيم قد اتى من كان موعوداً من لسان العظمة و ظهر من كان مرقوم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قلم الله العزيز الحميد طوبى لنفس سمعت و اقب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فازت و ويل لمن اعرض عن هذا الفضل المبين يا محمّد قبل حسن سمعنا ندائك ذك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لا تعادله اذكار القوم لتنصر ربّك بالحكمة و البيان و تكون من الموقنين 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وثر الاستقامة من يد عطآء ربّك ثمّ اشربه باسمه المهيمن على الاسمآء انّ ربّك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ر الناصح العليم ايّاك ان تمنعك همزات اهل العمائم عن البحر الاعظم و ايّ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 تحجبك اشارات عبدة الاسمآء عن هذا الافق المشرق المنير قل يا قوم هذا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لو انتم تعلمون و هذا يوم بشّرت به كتب الله من قبل و من بعد لو انتم ت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اتى من كان مكنوناً فى العلم و موعودا من لدى الله المهيمن القيّوم قل اتّ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يا ملأ الارض ضعوا ما عندكم و خذوا آثار الله بقدرة من عنده ثمّ اقرؤ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غمات الفردوس الاعلى انّها تهديكم و تقرّبكم الى مقامه المحمود من كان موقن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قتداره و اختياره لا تزلّه شبهات العباد و لا اشارات الّذين كفروا ب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وعود قل الهى الهى لا تمنعنى عن الاستقامة الكبرى فى امرك يا مولى الورى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جعلنى من الّذين آمنوا بحجتك ثمّ انكروها بما اتّبعوا مظاهر الاوهام و الظّنون قوّ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لهى لاخرق الحجبات كلّها باسمك القويّ الغالب المهيمن على ما كان و ما يكو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ضوّع عرف الوحى و تعطر الامكان من نفحات بيان ربّك الرحمن اشكر و قل لك الثن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ولى الاسمآء و لك البهآء يا مقصود الافئدة و القلوب ثمّ اعلم قد انزلن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نا الاقدس فى اوّل ورودنا فى السّجن الاعظم ما ظهر فى ارض الكاف و الرّ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برنا النّاس بما يظهر فيها انّ ربّك هو الحقّ علّام الغيوب نسئل الله ان يؤيّد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جعلك مستقيماً على امره بحيث لا تمنعك و اوليائه همزات من اعرض عن الحقّ انّ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على ما اراد و فى قبضته زمام ال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١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سئل الله تعالى ان يؤيدك على خدمة امره و ذكره بين عباده انّه هو المؤيد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طوف البهآء عليك و على الّذين سمعوا و قالوا لك الحمد يا مالك الم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لكوت انتهى اميد آنكه نفحات الهى عالم را اخذ نمايد و اولياى خود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ورات واقعه در حزب قبل متنبّه سازد تا باسمآء از مالك آن محروم نمانند و وسا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ر ملحدى را نپذيرند بيقين مبين بر خدمت قيام نمايند كه شايد ارض بنور حكمت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وّر گردد انّ ربّنا هو السميع البصير و بالاجابة جدير مجدّد ذكر مينمايم اوليا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ك را باذكار قلبيه متذكر بوده و هستم و از براى كلّ از بحر عطا عطا ميطلبم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مس بقا بقا انّه وليّ المحسنين و مقصود الطّالبين البهآء و الذّكر و الثنآء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ك و على من معك و على اوليآء الله و احبّائه هناك و فى كلّ الجهات و الحمد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اذ هو مقصود من فى السّموات خ ا د م فى </w:t>
      </w:r>
      <w:r>
        <w:rPr>
          <w:rFonts w:eastAsia="Arial Unicode MS;Arial" w:cs="Courier New" w:ascii="Courier New" w:hAnsi="Courier New"/>
          <w:sz w:val="20"/>
          <w:szCs w:val="18"/>
        </w:rPr>
        <w:t>4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ج ا </w:t>
      </w:r>
      <w:r>
        <w:rPr>
          <w:rFonts w:eastAsia="Arial Unicode MS;Arial" w:cs="Courier New" w:ascii="Courier New" w:hAnsi="Courier New"/>
          <w:sz w:val="20"/>
          <w:szCs w:val="18"/>
        </w:rPr>
        <w:t>130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ورت آنچه ارسال شده اگر بارض جذبا و با و شين و بعض جهات اخري ارسال شود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دو فرد قالى كه از قبل ارسال داشتند رسيد و بعزّ قبول فائز حسب الامر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آن اطراف ارسال ميشود به محبوب فؤآد جناب جوان روحانى عليه بهآء الله و عناي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فضله و رحمته برسد سواد بردارند و بصاحبش برسانند اينخادم فانى خدمت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حانى عليه بهآء الله الابهى و قرّة عين و بصر جناب احمد تكبير و بها و ث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رسانم لا زال ذكرشان در ساحت اقدس بوده و هست مخصوص در اين حين لسان عظ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ينكلمهء عليا ناطق يا عبد حاضر انشآء الله جواب جناب روحانى عليه به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ايتى ارسال ميشود و همچنين جواب جناب احمد عليه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نيئاً لهما و مريئاً لهما من لدى الله موليهما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بيب مكرّم جناب حاجى احمد الّذى هاجر الى الله ملاحظه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ربّنا الامنع الاقدس الاعظم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وهر حمد و ثنا مالك اسما را لايق و سزا كه بجنود ذكر و بيان مدائن قلوب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فان را مسخّر فرمود لا زال محض اظهار جود و كرم اهل عالم را بافق اعلى دعوت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جميع احوال رحمتش سبقت داشت و فضلش پيشى گرفت هر لسانى بر عظمتش ناطق و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ى بافقش متوجّه درياهاى عالم دليل بر عظمتش و آسمانها گواه رفعتش عصيا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عنايتش را منع ننمود و خطاهاى امم اراده اش را باز نداشت محو ميفرمايد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ارده نمايد و ثبت ميكند آنچه را بخواهد خبآء اقتدار باسمش مرتفع و خيمه نظم عالم باراده اش منصوب تعالى شانه و تعالى عزّه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عالت عظمته و قدرته و تع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وكته و كبريائه فاه آه نفوس آلوده بظنون و اوهام قادر بر تقرّب نه تقديس ب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يد و تنزيه بات شايد تا نفسى بانوار ملكوت فائز گردد و حلاوت بيان رحم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بد حال كه خلق عالم محجوب مشاهده ميشوند و از نعمت كبرى ممنوع چه كه لحم و 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ثرى بقصّه ها و گفته ها و شئونات اسما و اختلافات اشيا ممزوج سبحان الله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وس كجا لايق اين بساطند و كجا قابل اينمقام مگر نفس حق جلّ جلاله بيد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بادى خلق فرمايد كه قابل اصغآء ندا و لايق مشاهده افق اعلى باشند انّ ربّ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من هو المقتدر على ما يشآء بقوله كن فيكون سبحانك يا اله الاسم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هيمن على الاشيآء يشهد الخادم بانك كنت فرداً واحداً لم ير احدا ينصر امرك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وم على خدمتك قمت وحده امام وجوه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يّام اضطربت فيها افئدة عبادك و دعوت الكلّ الى الغاية القصوى و المقام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لذروة العليا فلمّا انار افق البرهان و ظهر ما كان فى كنز العرفان خرج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لف الحجبات اعدآئك الّذين ينسبون انفسهم بالبيان و ارتكبوا ما ناح به اهل مدا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يقان اسئلك يا مقصود العالم و مالك الامم باسمك الاعظم بان تنصر امرك بنفس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يّتك و ارادتك انّك انت المقتدر على ما تشآء لا اله الّا انت القويّ القد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د نامهء آنجناب رسيد و الحمد لله نفحه محبّت از او ساطع و متضوّع و نور ايما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فقش لائح و بعد از قرائت و اطلاع قصد مقام نموده تلقآء وجه مولى الانام عرض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ما نطق به لسان العظمة فى الجواب قوله تبارك و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ظلوم المسج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حمد طير الهى تحت مخالب اعدا گرفتار آفتاب افق معانى را سحاب تيره از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ع نموده و فرات رحمت رحمانى را شقاوت نفوس از جريان باز داشته مقاميكه معا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ب قبل و بعد از سمآء مشيّتش نازل بعضى از اهل بيان بر ضرّش قيام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گويا بسفك دم اطهرش قناعت ننمايند نفوسيكه از اصل امر غافل و بيخبرند دعوى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ه بر اضلال نفوس مقبله قيام كرده اند بمثابهء شيعه قصد مقام احديّه ن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قرون و اعصار بر منابر بذكر حق مشغول و بثناى عقايد خود ناطق و بعد از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فتاب حقيقت كلّ بسبّ و لعن در مساجد و منابر و مجالس و محافل مشغول بالاخر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و جاهل حكم بر كفرش نمودند و بر سفك دم اطهرش فتوى دادند حال هم اهل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آن اوهامات متمسّك و بآن ظنون متشبّث يا حزب الله بابصار حديده و اذن واع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ن طاهره و وجوه منوّره ببينيد و بشنويد و بگوئيد امروز اهل بها نفوسى هستند 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قّ و اوليائش را معدوم و مفقود مشاهده نمايند بگ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راط اسما بگذريد تا بجنّت عليا كه مقام توحيد حقيقي است فائز شويد امروز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لايق ذكر نه چه كه يوم يوم اوست و ظهور ظهور او كتب عالم كفايت ن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ا عند الامم بكار نيايد بيقين مبين و رجل مستقيم بر امر الله قيام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يامى كه شبهات اهل بيان و سطوت من فى الامكان شما را از مقصود عالميان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نمايد و محروم نسازد در اعمال و افعال حزب قبل و همچنين در نتائج و ثمرهء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فكّر نمائيد كه شايد بنعاق ناعقين و مكر خادعين از مالك يوم الدين محروم نم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وستان آن ارض و من حولها كلّ را تكبير ميرسانيم و وصيّت مينمائيم بانچه كه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ى در الواح نازل شده يا حزب الله آنچه وارد شده و يا بشود كلّ از قبل در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نازل عنده علم كلشيئ فى كتاب مبين و هم چنين امآء الله آن ارض را ت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رسانيم و بعنايت و شفقت حق جلّ جلاله بشارت ميدهيم بايد كلّ بكمال تقديس و تنز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ليالى و ايّام بذكر مالك انام مشغول باشند لعمر الله قد قدّر لاوليائى و ا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 تقرّ به العيون و تسر به الافئدة و القلوب يا احمد حمد كن مقصود عالم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را توفيق عطا فرمود بر مشاهده و لقا و اصغآء و قيام امام وجهش لعمر الله با هر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اين مقامات مذكوره عالم و ما فيه معادله ننمايد شأن دنيا انكه مالكش از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گذشته و بغير گذاشته در اينصورت چه قدرى بر او ملحوظ كه انسان از او مكدر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ول و يا مسرور شود بودش بلا دونش ابتلا طوبى لأهل البهآء يعنى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جناحين محبّت و انقطاع طيران مينمايند و خود را از عالم و عالميان فارغ و آز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اهده ميكنند در اين يوم كه يوم يك شنبه هيجدهم شهر حج است اينمظلوم بر قالي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سله آنجناب كه از قبل فرستاده بودند در قصر مزرعه جالس و باين اذكار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ك و لابنك و لمن معك لعمر الله ان الّذى صعد انّه فى مقام كريم و مقر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تهى اين خادم فانى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نمايد عالم را مجدد اوهامات نفوس كاذبه احاطه نموده حزب الهى بايد باسمش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 حفظ نمايد دشمن بلباس دوستى در آيد و لؤلؤ محبت حق را بربايد شياطين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ثواب خود ظاهر شوند هيچ نفسى اقبال ننمايد و لكن بلباس اهل حق درآيند و بذ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ثنا اشتغال نمايند لاجل اضلال لا زال اين عبد از مقتدر حقيقى سائل و آمل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ى خود را از شرّ شياطين حفظ فرمايد انّه على كلّ شيئ قدير چندى قبل دو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نع اقدس مخصوص آنجناب نازل و ارسال شد و ذكر مرحوم مغفور مرفوع الّذى صع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در آن لوح از قلم اعلى نازل فائز شدند بانچه كه امل مقربين و مخلصين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اح اخرى كه در حضور طلب نمودند بجناب حبيب مكرّم جناب امين حاجى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بوالحسن عليه بهآء الله و عنايته داده شد مع التاكيد ارسال دارد اينكه در با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صول امانت مرقوم داشتند آنچه بانجناب رسيد باينعبد رسيد آن جناب بفضل الهى ا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ه و هستند شكّ و ريب در اينفقره جائز نه الحمد لربّنا الّذى هدانى و هداك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راطه و اوضح لنا سيبيله و اظهر لنا دليله و اشهدنا افق وحيه و اسمعنا ند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سئله بان يحفظنا من شرّ اعدائه و اشرار عباده انّه هو مولينا و وليّنا و حافظ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زقنا و محيينا و مميتنا و مؤيدنا على عرفان امره المبرم المتين و از اخوى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قا ملّا على اكبر عليه بهآء الله آنچه بايد برسد رسيد اين عبد خدمت ايشان ت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رساند و بعنايت حق جلّ جلاله و قبول آنچه ارسال شده بشارت ميدهد طوبى 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نيئاً له و اينكه در بارهء دوستان آن ارض مرقوم كه بكمال محبّت و اتّحاد بذكر حقّ ج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لاله مشغولند و همچنين كلّ بحكمت متمسّك بشانيكه ضوضآء غافلين ساكن اينفقر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رض در ساحت امنع اقدس اعلى اين آيات از سمآء عنايت ربّ الارباب نازل قوله ت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عالى اى دوستان حق جميع بلاياى ارض را قبول نمود و وحده بر امر قيام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طوت قوم و ضوضآء ناس او را از ذكر و ثنا باز نداشت ظاهر فرمود انچه را 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 اگر از براى دنيا قدرى و مقامى بود البته اين بلايا را قبول نمى نمود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كمال شوق و اشتياق و وجد و سرور بذكر حق ناطق باشيد و رغماً للغافلين از قد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ى بنوشيد و از رحيق مختوم بياشاميد تمسّك اوليآء حق بحكمت لدى الله مقبول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ست طوبى لكم بما تمسّكتم بها و عرفتم مقامها و ما يظهر منها قلم اعلى وص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فرمايد كلّ را باستقامت و همچنين كلّ بايد در ليالى و ايّام از حق مسئلت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ه عباد خود را از اوهامات قبل حفظ فرمايد كه مجدّد مثل شيعه و آن نفوس غاف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يافت نشود معرضين بيان بهمان اوهامات مشغولند و بكمال حيله و نفاق در ص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 برآمده اند و بمحبّت ظاهره و دوستى ناس را در هيمآء اوهام مبتلا نم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نمايند انتهى از حق جلّ جلاله ميطلبم اين حزب را تائيد فرمايد بشانيكه ما 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را معدوم و مفقود شمرند اينست مقام توحيد حقيقى طوبى لمن تمسّك به منقطعاً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ين توقّفوا فيهذا الامر الاعظم العظيم در بارهء مرحوم مغفور جناب ابن عليه 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لابهى مرقوم داشتند عنايت مشرقه لائحه از افق فضل الهى ظاهر و باهر 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وح منزل قبل و چه در الواح منيعه مقدّسه اخرى عليه رحمة الله و عنايته و شفق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ضله خداى واحد شاهد است كه اين ايّام ايّام موت است چه كه هر يك از محبيّن ثاب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ه صعود نموده اند بذكر قلم اعلى فائز شده اند ذكريكه فنا بان نرسد تغيير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ه نيابد جلّت رحمة ربّنا و عظم فضله علينا نسئله بان تحفظنا من شرّ اعدائ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رّ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ه فى كلّ الاحوال البهآء و الذّكر و الثنآء عليكم و على اوليآء الله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شربوا رحيق الاستقامة من يد عطآء ربّهم الكريم خ ا د م </w:t>
      </w:r>
      <w:r>
        <w:rPr>
          <w:rFonts w:eastAsia="Arial Unicode MS;Arial" w:cs="Courier New" w:ascii="Courier New" w:hAnsi="Courier New"/>
          <w:sz w:val="20"/>
          <w:szCs w:val="18"/>
        </w:rPr>
        <w:t>18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هر ذى الحجّة الح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سنه </w:t>
      </w:r>
      <w:r>
        <w:rPr>
          <w:rFonts w:eastAsia="Arial Unicode MS;Arial" w:cs="Courier New" w:ascii="Courier New" w:hAnsi="Courier New"/>
          <w:sz w:val="20"/>
          <w:szCs w:val="18"/>
        </w:rPr>
        <w:t>1303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د غالى و ميل تفنگ و لبّاده كه از قبل ارسال داشتند رسيد همچنين 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الى كه در طهران بود آنهم رسيد و غالى مرسله جناب آقا على عليه بهآء الله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سيد و انشآء الله مخصوص مذكورين و سايرين عليهم بهآء الله لوح نازل و ار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شود ابن و دوستان آن ارض كلا را سلام ميرسانم انشآء الله هر يك بنور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وّر و بر خدمت قائم و بذكر الهى ناطق باشند انّه وليّ المخلصين و الموقن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لله ربّ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بيب روحانى جناب آقا محمّد رضا ابن من فاز و هاجر عليهما بهآء الله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 ربّنا الاقدس الاعظم العليّ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مد مقدّس از حقيقت و مجاز حضرت بى نيازيرا لايق و سزاست كه از نقطه چهار ر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ظاهر فرمود و از آن شرق و غرب و جنوب و شمال هويدا ناصرش قلم اعلى و جندش 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ه فى ملكوت الانشآء ظهورش را حجبات عالم ستر ننمود و بروزش را سبحات امم حا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گشت نيّر اراده اش از افق اقتدار مشرق و آفتاب مشيّتش از مطلع اختيار لائح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وه ملوك عالم من غير ستر و حجاب قائم و بما اراد ناطق ضوضاى اقطار بمثابهء ط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باب و غوغاى آفاق مانند نباح كلاب سطوت فراعنه از اراده اش منع ننمود و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بابره از مشيّتش باز نداشت بأسآء عالم را لاجل خلاص امم قبول فرمود و خلا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وزگار را لاجل نجات حمل نمود در لوح حضرت سلطان ميفرمايد قوله جلّ جلاله و ع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واله و عزّ بيانه و لا يخفى على اهل البصر و النّاظرين الى المنظر الاكبر بانّ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ثر ايّامى كنت كعبد يكون جالساً تحت سيف علّق بشعرةٍ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احدة و لم يدر ينزل عليه اينزل فى الحين او بعد حين و فى كلّ ذلك نشكر الل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 و نحمده فى كلّ الاحوال انّه على كلشيئ شهيد انتهى قلوب ملأ اعل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بيان محترق و افئده قاصرات جنّت عليا از اين ذكر مضطرب در يك آن خود را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رمودند از اوّل ايّام ما بين ايادى اعدا مبتلا معذلك در كلّ حين بامر واضح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وك و سلاطين و علما و امراً و فقها و حكما و عرفا كلّ را بحقّ جلّ جلاله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ود و از براى كلّ حيوة باقيه و راحت ابديّه و عنايت سرمديّه خواست و لكن د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ذكور در كتب الهى حايل شد لذا ابصار از مشاهده آثار محروم و آذان از اصغ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دآء رحمن ممنوع انسان متحيّر بل عالم متحيّر كه سبب منع چه و علّت حجاب چه ب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 الورى علّت جزاى اعمال آفتاب حقيقت را گذاشته اند و باوهام مشغولند از رح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ختوم گذشته اند و بظنون متمسّك عبده هوى بودند و خود را اهل تقوى ميشمردند 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غفلت تا كى و غرور تا چند و همچنين در لوح مذكور ميفرمايند قوله جلّ بره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عظم سلطانه انّ البصير لا يشغله المال عن النظر الى المال و الخبير لا تمسّ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وال عن التوجّه الى الله الغنيّ المتعال اين من حكم على ما طلعت الشّمس علي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رف و استطرف فى الدّنيا و ما خلق فيها اين صاحب الكتيبة السّمرآء و الرا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صفرآء و اين من حكم فى الزورآء و اين من ظلم فى الفيحآء و اين الّذين ارت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نوز من كرمهم و قبض البحر عند بسط اكفّهم و هممهم اين من طال زرعه فى العص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ربّات الكمال و ذوات الجمال اين اغصانهم المتمايله و افنانهم المتطاو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صورهم العاليه و بساتينهم المعروشه و اين دقّة اديمها ورقّة نسيمها و خرير مائ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زيز ارياحها و هدير ورقائها و حفيف اشجارها الى ان قال روح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لكوت الامر و الخلق فداه ايمارون القوم و هم يشهدون انيكرون و هم يعلمون لم 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يّ واد يهيمون اما يرون يذهبون و لا يرجعون الى متى يغيرون و ينجدون يهبط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صعدون الم يأن للّذين آمنوا ان تخشع قلوبهم لذكر الله طوبى لمن قال او يقول بلى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 آن و حان و ينقطع عمّا كان الى مالك الاكوان و مليك الامكان الى ان قال روح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جبروت الايقان فداه امشى مقبلاً الى العزيز الوهّاب و عن ورائى تنساب الحباب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هلّ مدمعى الى ان بلّ مضجعى و ليس حزنى لنفسى تالله رأسى يشتاق الرماح فى ح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لاه و ما مررت على شجر الّا و قد خاطبه فؤادى يا ليت قطعت لاسمى و صلب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سدى فى سبيل ربّى بل بما ارى النّاس فى سكرتهم يعمهون و لا يعرفون رفعوا اهو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وضعوا الههم كأنّهم اتّخذوا امر الله هزواً و لهواً و لعباً و يحسبون انّهم محسَن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حصن الامان هم محصنون ليس الامر كما يظنّون غداً يرون ما ينكرون انتهى اگر آذ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فى الحقيقه باستماع اين آيات مذكوره فائز شود او را كفايت مينماي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جمله بر ذكر و بيان بر انقطاع و بأسآء محبوبنا و محبوب من فى الارض و السّ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طلاع مييابد ديگر از حوادث دنيا محزون نمى شود بقلب مقدّس و بصر حديد و 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اعيه تا روح باقى بذكر و ثنا و خدمت امر مالك اسما مشغول شود سبحانك يا مالك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القى و سيّدى و سندى و سلطانى ترى و تعلم ما ورد عليك من طغاة خلقك قد خلق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رفانك و خدمة امرك و هم سلّوا سيوف البغضآء على وجهك و ارتكبوا ما ناح به سكّ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دوسك و مهابط علمك و مصادر اوامرك و احكامك اى ربّ اسئلك بانوار عرشك و امو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ر عطائك بان تؤيّد اوليائك و احبّائك ثمّ الّذى قطع البرّ و البحر متوجّهاً الى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جهك و مقبلاً الى افق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ن ورد و حضر امام عرشك و قام لدى بابك و سمع ندائك الاحلى و صرير ق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اى ربّ فاكتب له و لمن صعد اليك ما كتبته لاصفيائك الّذين انفقوا ما عن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سبيلك انّك انت المقتدر على ما تشآء و المهيمن على ما تريد و انّك انت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يد و بعد نامه آنجناب كه مزيّن بود بذكر و ثناى مقصود عالميان رسي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قيقه ثناى حضرت دوست از هر ارضى عبور مينمايد مانند ابر آزار و باد بهار ز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يكند سبزى و خرمى مى بخشد خوشى و تازگى عطا مينمايد بعد از قرائت و آگاهى ق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روهء معانى نموده تلقآء وجه مالك اسما عرض و بشرف اصغا فائز قوله جلّ بيانه و عز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هانه بسمى المهيمن على الاسمآء يا احمد كن مستعداً لاصغآء ندآء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 اراد ان يذكرك فيهذا الحين توجهت اليك لحظات عناية الله العليم الخبير 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ّدك على الاقبال اذ اعرض عنه كلّ عالم بعيد و هداك الى الصّراط اذ كان القو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هم مبين و وفقك الى ان خرجت من البيت مقبلاً الى افق الاعلى قطعت السبيل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ردت و حضرت و سمعت ندآء الله ربّ العالمين و رأيت ما خلقت الابصار للنّظر ال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آذان لاصغآء ندائه البديع اشكر الله بهذا الفضل الاعظم ولا تكن من 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ذتهم الاحزان فى ايّام ربّهم الرّحمن انّا نحبّ ان نراك راضياً بما يحبّ و يرض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راك من الفرحين لعمر الله ان الّذى صعد انّه عند ربّك فى مقام رفيع لا يحبّ ان ي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ناك انّ ربّك هو الشاهد العليم و انزلنا ذكره فى الصحيفة الحمرآء من قلم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فضل من لدنّا و لا يعادله ما ترى اليوم بين ايادى القوم انّ ربّك هو المش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يا قلم الاعلى اذكر من سمّى بمحمد قبل رضا ليشكر ربّه مولى الورى و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رش و الثرى و يكون من الفائزين انّك فزت بآثارى و اقبلت الى افقى و تمسّ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بلى و تشبّث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ذيال ردآء رحمتى الّتى سبقت من فى السّموات و الارضين ايّاك ان تحزنك حوا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دّنيا انّها دار المحنة و البلآء شهد بذلك فاطر السّمآء و مالك الاسمآء 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فنى ما فيها و يبقى ما جرى من قلم ربّك العليم انّا ذكرناك من قبل و فى هذا ال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مد الله ربّك و ربّ العرش العظيم قل الهى الهى انا عبدك و ابن عبدك و ابن ا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خلقتنى بفضلك و اظهرتنى بجودك و ايّدتنى على عرفان مشرق وحيك و مطلع آيا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ظهر نفسك فى يوم فيه اعرض عنك اكثر خلقك و نقضوا عهدك و ميثاقك و جادلوا بآي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كفروا بحجّتك و برهانك اسئلك يا مقصود قلوب العارفين و محبوب افئدة المخلص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سائم فجر ظهورك و باثمار سدرة امرك و بنفحات ايّامك و بآياتك الّتى انزلته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آء مشيّتك لعبادك بان تقرّبنى فيكلّ الاحوال الى افقك الاعلى و تقدّر لى ما 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بادك الاصفيآء و اى ربّ انا الّذى اقبلت الى وجهك و تمسّك بحبل عفوك و غفر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ئلك ان لا تجعلنى ممنوعاً عن فرات رحمتك و لا محروماً عن بحر عنايتك هل ت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قير عن بحر غنائك و هل تبعد المسكين عن رياض قربك اسئلك بخبآء مجدك و ر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ياتك بان تقدر لى ما يكون معى فيكلّ عالم من عوالمك انّك انت مولى الكائن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بّى الممكنات لا اله الّا انت الفضّال الكريم و السّامع المجيب بلسان پارسى بشن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د لله بعنايت مولى الورى و آثار قلمش فائز شدى و بنور معرفتش منوّر حمد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صود عالم را كه بُعد ترا منع ننمود از فضلش در ظاهر بعيدى و در باطن قريب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خشنده مهربان جميع عالم از براى اين يوم مبارك از عدم بوجودآمده و لكن غفل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رور كلّ را از اصغآء ندآء مكلّم طور منع نمود در مدينه نادانى متحيّر و مبه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اهده ميشوند جزاى اعمال مجسم شده و كلّ را منع نموده الّا من شآء الله و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ديد بانچه كه شبه و مثل نداشته و ندارد انّ الامر بيده يهدى من يشآء الى صر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ستقيم جناب احمد عليه بهآء الله و عنايته فائز شدند بانچه كه در كتاب مع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قلم الهى جارى و نازل يا احمد عليك بهائى قدّر اين مقام را بدان حزب الل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آن ارض تكبير برسان بگو قسم بافتاب بيان كه از اعلى افق امكان مشرق و لائ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كلّ نزد مظلوم مذكورند و بعنايتش فائز امروز روز ذكر و ثنا و روز خدم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ود را محروم منمائيد شمائيد حروفات كلمات كتاب شما نهالهائى هستيد كه از 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ايت در ارض رحمت كشته شده ايد و بامطار كرم نموّ نموده ايد شما را از عا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رك و قاصفات كفر حفظ فرمود و بايادى شفقت تربيت نمود حال وقت اثمار و اورا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ثمار سدرهء انسانى اعمال طيّبه و اخلاق مرضيه بوده و هست اين اثمار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افلين منع ننمائيد بروح و ريحان و حكمت و بيان القا نمائيد اگر پذيرفتند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اصل و حيات ظاهر و الّا ذروهءم فى خوضهم يلعبون يا حزب الله جهد نمائيد شايد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زاب مختلفهء عالم باب بردبارى و شفقت شما از ضغينه و بغضا پاك و پاكيزه 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بل و لايق تجلّيات آفتاب حقيقت گردد كلّ را تكبير ميرسانيم و باشراقات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ايت حق بشارت ميدهيم اى دوستان قدّر اين ايّام را بدانيد عنقريب باخر رسد در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يان نصائح مشفقانه از قلم رحمن جارى طوبى از براى نفوسيكه شنيدند و عمل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شبهات و ظهورات و الوان اين دو يوم ايشانرا از صراط مستقيم و نبآء عظيم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نمود يا حزب الله عليكم بهآء الله و عنايته و رحمة الله و فضله انّه هو ال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يم لا اله الّا هو العليّ العظيم انتهى لله الحمد آفتاب كرم مشرق و نور 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وجود فضل بمقامى است كه عالم را فر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گرفته سبحان الله اين فانى متحيّر كه چه سبب و علّت گشته و عباد را از نعمت باق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رحمت نا متناهيه منع نموده و محروم ساخته اين خادم فانى از حق جلّ جلاله سائ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مل كه عباد خود را محروم نفرمايد و بطراز آگاهى مزيّن فرمايد تا كلّ از وج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ثمر آن محروم نشوند انّه هو الفضّال الكريم و هو الغفور الرّحيم لا اله الّ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شفق العليم الحكيم اينعبد فى الحقيقه در يك مقام خجل است چه كه جواب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اخير شده از اينفقره گذشته مدّتهاست بعضى الواح مباركه از سمآء مشيّت الهى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يّاً و ميّتاً كلّ را ذكر فرموده اند و لكن نظر ببعضى امور ارسال آنهم تاخير شد و عذ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 بنده هم نزد كلّ مقبول بوده و هست چه كه در حضور بتحرير آيات مشغول و هم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واب نامه هاى اطراف اگر بعدل اوقات قسمت شود شما بقسمت خود رسيده ايد الحمد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ضل و عنايت حق در بارهء شما و اولياى آن ارض زياده از حدّ احصا بوده و هست حمد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ه شكراً له انّه هو ارحم الرّاحمين و اكرم اللاكرمين اينكه ذكر اوليا و دوست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ه بودند و استدعاى الواح الهيّه مخصوص ايشان شده بود از قبل مخصوص بعضى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زل و بعضى را هم در اين حين در نامهء اين عبد ذكرشان از سمآء مشيّت نازل انش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كلّ فائز شوند و از بحر عنايتش بياشامند ذكر جناب ملّا محمّد على عليه 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را نمودند بعد از عرض در ساحت امنع اقدس اين آيات از افق سمآء فضل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 قوله عزّ بيانه و جلّ برهانه هو السّامع المجيب يا محمّد قبل على قد 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وم و القوم لا يشعرون و اتى الوهّاب راكباً على السحاب فى المآب و النّ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ثرهم لا يعلمون قد استوى مكلّم الطّور على عرش الظّهور و غرّدت حمامة البي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ليّ الاغصان قد جآء الوعد و اتى الله بسلطان مشهود انّا انزلنا الآيات و اظه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ّنات من النّاس من اقبل منهم من اعرض عن الله المهيمن القيّوم اشكر ربّك ب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ضل الاعظم قل لك الحمد يا الهى بما ذكرتنى فى سجن عكّآء و ذكرتنى بآثار ق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و هديتنى الى صراطك المستقيم و نبأك العظيم اى ربّ انا عبدك و ابن عب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اقبلت اليك معرضاً عن دونك اسئلك باشراقات انوار شمس بيانك و لئالى بحر ع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ن تجعلنى ثابتاً على حبّك و راسخاً فى امرك ثمّ اغفر لى يا الهى بجودك و كرمك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لّا انت الغفور الكريم اى ربّ لا تمنع عبدك عن رحيقك المختوم و امرك المحت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دنى على ذكرك و ثنائك بين عبادك بالرّوح و الريحان انّك انت مقصودى و مقصو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امكان لا اله الّا انت المهيمن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آقا حسين عليه بهآء الله قول الربّ تعالى و ت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ظلوم فى السّجن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ك من احبّنى ذكرناك بذكر يجد منه المقربون نفحات آيات ربّهم العليم الحكي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سين اسمع النّدآء من سدرة المنتهى على البقعة النورآء انّه لا اله الّا هو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احد المقتدر القدير انّا خلقنا العباد لاصغآء ندائى و مشاهدة افقى فلمّا ا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سى كفروا و اعرضوا الّا الّذين انقذهم الله بسلطانه المهيمن على كلّ صغير و ك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ك انت حضورى و القيام لدى باب رحمتى و مشاهدة افق الاعلى و اصغآء صرير ق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بهى فاعلم بعين اليقين ان المظلوم يحب حضور اوليائه و احبّائه و لكنّ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عوا و حالوا بينى و بين احبّائى كذلك سوّلت لهم انفسهم و هم اليوم من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كتابى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ك لا تحزن قل الهى الهى لك الحمد بما هديتنى و عرفتنى مشرق اقتدارك و مخ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رارك فى يوم فيه كفر اكثر عبادك بحجّتك و برهانك و ما نزّل من سمآء مشيّتك و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مك اى ربّ انا الّذى اعترفت بوحدانيّتك اشهد انّك انت الله لا اله الّا انت لم ت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نت مقدّساً عن ذكر عبادك و متعالياً عن عرفان خلقك اسئلك باسمك الّذى به ارت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ائص الاسمآء و اضطربت افئدة العلمآء و العرفآء بان تؤيدنى على ذكرك حيث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نعنى الملوك و المملوك اشهد يا الهى بعظمتك و سلطانك و بقدرتك و اقتدار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خلقت الكائنات بكلمة من عندك اسئلك بانبيائك و اصفيائك الّذين جعلتهم اع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دايتك بين عبادك و رايات ذكرك لمن فى بلادك بان تكتب لى من قلمك الاعلى ا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قآء يا مولى الورى و مالك الاخرة و الاولى لا اله الّا انت الغفور الكر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ما نزّل لجناب ميرزا باقر الّذى فاز بتحرير الآيات هو النّاظر من افق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باقر كن مستعداً لاصغآء ندآء ربّك انّه يذكرك من شطر سجنه الاعظم المقام الّ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وى مالك القدم على عرشه العظيم ايّاك ان تمنعك ضوضآء البشر عن مالك القد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حجبك حجبات الغافلين الّذين اذ ارتفع الندآء بين الارض و السّمآء و ضعوا اصاب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ذانهم و اذ اقبل اليهم مولى الورى اعرضوا و قالوا ما ناح به سكّان مدا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عانى و البيان يشهد بذلك ربّك الرحمن فيهذا المقرّ المنير قل يا قوم اتّقو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ا تتّبعوا اهوآء الّذين كفروا بيوم الدّين هذا يوم فيه ماج بحر البي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كان و غرّدت حمامة البرهان على الاغصان الملك لله العزيز الحميد طوبى لنا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طق بثنآء ربّه و لاذن فاز باصغآء ندائه و لعين رأت آثاره و ليد اخذت كتا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قلم فاز بتحرير آياته و لقلب تزيّن بنور معر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رجل سرع الى صراطه المستقيم البهآء من لدنّا عليك و على الّذين تشبّثوا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ناية و تمسّكوا بحبله ال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ص و 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مى المهيمن على الاسم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ص و ر اسمع ندآء مالك الايجاد انّه اتي برايات الآيات من مشرق عناية ربّك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قدير انّه يجذبك الى الافق المقام الّذى فيه ارتفع حفيف سدرة المنتهى و نطق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مة اذ كان مستوياً على سرير البرهان طوبى لمن سمع و اقبل و ويل لكلّ غافل م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د جآء الوعد و اتى الموعود و اظهر ما كان مسطوراً فى كتب الله ربّ العال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م امام وجوه العالم و دعا الكلّ الى الفرد الخبير من النّاس من سمع و ا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هم من سمع و اعرض و منهم من تقرّب و اخذ و شرب و قال لك الحمد يا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ين و منهم من توقّف و منهم من كفر و منهم من افتى بما ناح سكّان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و الّذين طافوا العرش فى بكور و اصيل قل يا ملأ الارض اتّقوا الرّحمن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تّبعوا اهوآء الّذين انكروا حجّة الله و برهانه و اعرضوا عن وجه طافه الرّوح الا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ا ذكرناك بما لا يعادله شيئ من الاشيآء انّك اذا سمعت ذكرى و وجدت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نى قم بين عبادى بالحكمة و البيان و قل يا ملأ الامكان تالله قد اتى الرّ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سلطان لا يقوم معه من فى السّموات و الارضين اتّقوا الله و لا تنكروا الّذى ات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لكوت الآيات و جرى من قلمه فرات المعانى و البيان قوموا عن رقد الهوى مُسر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مولى الورى كذلك يأمركم امّ الكتاب امراً من لدنه انّه هو العزيز العلّام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اطقاً بين عبادى و ذاكراً ما نزّل من ملكوت بيانى لتجذبهم آيات ربّك و تقرّبه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ام لا يرى فيه الّا نيّر عناية ربّكم العزيز الوهّ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اك ان تمنعك سطوة العالم من ذكر مالك القدم او شبهات العلمآء عن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مآء قم باسمى على خدمة امرى ان ربّك يؤيّدك فضلاً من عنده و هو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ضّال قد اسمعناك اللغة الفصحى نريد ان نسمعك لسان عجمى مبين جميع عال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اى عرفان حضرت مقصود از عدم بوجود آمده و چون اصبع اراده سبحات را شق ن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راقات انوار ظهور از افق اراده تجلى فرمود كلّ معرض و منكر مشاهده گشتند الّ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آء الله سبحان الله در يوم جزا حزب شيعه اخسر احزاب عالم ديده شدند عمل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چه را كه هيچ ظالمى عمل ننمود در سنين اوليّه طرّاً بر اعراض قائم و بعد بر س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م اطهرش فتوى دادند تفكّر در اعمال آن حزب و افعالشان در ايّام قبل و بعد لا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الها باصنام اسما متمسّك و بر منابر بلعن يكديگر مشغول و بگمان خود خود را ا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رفع امم ميشمردند و چون نيّر امتحان از افق سمآء حكمت مقصود عالميان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 كلّ بسقر راجع حال هم معرضين بيان در ترتيب حزبى بمثابهء حزب شيعه مشغولند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يوم الله لا يذكر فيه الّا هو آنجناب بايد بدو پر يعنى توكّل و انقطاع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آء محبّت رحمن طيران نمايند و بنصرت امر الله مشغول گردند جهد نما ليظهر من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بقى بدوام ملكوت ربّك المهيمن القيّوم بگو اى عباد آذان را از اصغآء صرير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لى و حفيف سدره منتهى محروم منمائيد تا زود است در تدارك مافات قيام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نست امر مبرم ربّانى كه از افق سمآء قلم اعلى اشراق نموده و ثبت گشته ايّا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نعكم حجبات العالم و سبحات الامم ضعوا ما عند القوم مقبلين الى الله مال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ان و ما يكون البهآء من لدنّا عليك و عليهم و على الّذين اقبلوا الى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دود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آقا ميرزا على عليه بهآء الله هو السّميع ال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لى انّا ذكر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لا تعادله اذكار العالم و نذكرك فيهذا الحين بكلمة اذ نزّلت خضعت لها ال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ردنا ان نسمعك آيأتى و تظهر لك بيّناتى و نلقى عليك ما يجذبك الى افق عنا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لك نطق لسان العظمة فيهذا المقام الّذى جعله الله اعلى المقام اسمع ندائى و 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ن عبادى و ذكّرهم بآياتى و نوّر قلوبهم بنور بيان ربّك مالك الايجاد قل يا 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اليوم يومكم انصروا ربّكم الرّحمن بالحكمة و البيان و لا تتّبعوا الّذين نق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هد الله و ميثاقه و ارتكبوا ما ذابت به الاكباد قل قد فتح باب السّمآء و ماج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كرم امام وجوه العالم و اشرق نيّر البرهان من افق سمآء البيان اتّقوا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تّبعوا كلّ غافل مرتاب ايّاكم ان تمنعكم زخارف الدّنيا عن مولى الورى او سطوة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طغيان عن الله مالك الاديان ضعوا الاوهام ورائكم ثمّ اقبلوا بوجوه بيضآء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قام تنطق فيه الذرّات الملك لله ربّ الارباب انّك اذا فزت بآياتى و وجدت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ايتى قل الهى الهى ايّدنى على ذكرك و ثنائك و خدمة امرك اسئلك يا مالك الوج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بّى الغيب و الشهود بلئالى بحر علمك و اسرار كتابك و انجم سمآء بيانك و ب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ّذى سخّرت به بلادك و عبادك بان تجعلنى قائماً على خدمتك بحيث لا تمنعنى زخا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لم عن التوجّه اليك يا مالك القدم و لا تخوّفنى ضوضآء الامم و لا تضعف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ُوّتهم و شوكتهم و اقتدارهم انّك انت المقتدر على ما تشآء لا اله الّا انت القوي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الب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جناب ملّا عبدالكريم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مؤيّد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عبد الكريم انّا اردنا ان نذكرك و نبشّرك بعنايات الله المقتدر العزيز المخ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ذكر اوليائه فى العشيّ و الاشراق و فى الليالى و الايّام هل من ذى بصر ينظر آ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مى الاعلى و هل من اذن يسمع ندائى الاحلى و هل من ذى قوّة لا تمنعه اص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ضّلال عن التوجّه الى الغنيّ المتعال انّا اظهرنا الامر بسلطان لا يقوم معه ام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عونا الملوك و المملوك الى مشرق الانوار ما منعنا سطوة الجبابره و غض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راعنه قمنا امام الوجوه و قلنا يا قوم قد اتى القيّوم من افق الاقتدار بر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آيات نوصيك و الّذين آمنوا باعمال تنجذب به افئدة العباد و باخلاق تستض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ا الافاق و نوصيكم بتقوى الله الّذى جعلناه سيّد الاعمال طوبى لمن تمسّك به و 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كلّ منكر كفّار كذلك نطق لسان المظلوم فى سجنه الاعظم فضلاً من عنده و هو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ضّال البهآء على اهل البهآء الّذين ما منعهم اعراض المعرضين عن الاقبا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مالك المبدء و ال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ما نزّل لجناب ملّا على اكبر عليه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و الشاهد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محمّد قبل رضا انّا ذكرنا اباك الّذى فاز بلقائى و قام امام وجهى و سمع ند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ناه فى اوّل بيانى و اردنا ان نذكر اخاه الّذى سمى بعلى قبل اكبر ليفرح ب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ّاه ان ربّك هو العزيز العلّام نذكر من يشآء امراً من عنده انّه هو المقتدر الفض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ك بما اقبلت الى امرى اذ اعرض عنه عبادى و خلقى الّذين كانوا ان يذكرون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شيّ و الاشراق اسمع ندائى من ملكوت بيانى انّه يقرّبك الى سمآء رحمتى و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ضلى الّتى احاطت من فى الارضين و السموات ايّاك ان يحزنك شيئ من الاشيآ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 الله مولى الورى ضع ما عند القوم متمسّكاً بحبل عناية ربّك موجد الامكان انّ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ذا فزت بآياتى و سمعت ندائى قل الهى الهى آياتك جذّبتنى و بيّناتك هزّتنى و فراق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رقنى و هجرك اماتنى و بعدك اهلكنى اسئلك يا اله العالم و مالك القدم بكو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ايتك و سلسبيل فضلك و رحيق عرفانك بان تجعلنى فيكل الاحوال ثابتاً على ام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اسخاً فى حبّك و ناطقاً بذكرك و ثنائك فاه آه يا ربّ العرش و الثرى كيف ارى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بيت و اسمع ندائك من شطر السّجن و عزّتك يا مقصودى و منائى قد انقطع ع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رح و السّرور عند ذكر بلاياك بين عبادك و رزاياك بين خلقك فوعزّتك قد جعل حز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ّام المخلصين كالليل الحالك و عيشهم كالمصيبة الهائله و الرّزايا الهالكه لم 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ا الهى و سيّدى و سندى ما قدرت لعبدك الّذى تمسّك بحبلك و تشبث بذيل عطائك هل قدّ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ه يا الهى ما اراد من بحر فضلك و شمس جودك او توقّف فى ذلك قلمك الاعلى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عته ظهورات مشيّتك و شئونات ارادتك قدّر له من قلمك الاعلى اجر لقائك و الحض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ام عرشك ثمّ اكتب له يا اله الاسمآء و فاطر السّمآء خير الاخرة و الاو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ك انت المقتدر على ما تشآء لا اله الّا انت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ذا ما نزّل لابنه محمّد عليهما بهآء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نام دوست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روز آفتاب بيان از افق سمآء عنايت رحمن مشرق و لائح فضل موجود رحمت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يات نازل بيّنات ظاهر طوبى از براى نفسى كه بان فائز شد و اسباب فانيه دن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ياط غضب امراً او را از مولى الورى منع ننمود بدو روز دنيا قانع نشد چه كه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نظر اكبر دارد و قصد ملكوت عنايت مولى البشر سبحات او را منع ننمايد و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ايل نشود يا محمّد جهد نما شايد فائز شوى بعملى كه ذكرش در كتاب الهى بدوام 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ملكوت باقى و پاي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ند كلّ در ساحت اقدس مذكورند و بعنايتش فائز از حق بطلب شما را تائيد فرماي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فظ آنچه عطا فرموده اين يوم در كتب و زبر بيوم الله مذكور طوبى از براى نف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رفان او فائز شد و از ما سوى الله خود را فارغ و آزاد مشاهده نمود سبح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 اعظم امام عيون امم ظاهر و مشهود معذلك به اين و آن مشغول و از آن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گو سزاوار نيست نزد ذكر قدم ذكر حدوث بگذاريد و برداريد يعنى ما عند القوم ر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رداريد يعنى آنچه را كه از نزد حق آمده و سبب حيات ابدى و ذكر سرمدى بوده 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ن مالك عالم را كه تُرا بآثار قلم اعلى فائز نمود و در سجن اعظم ترا يا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هآء عليك و على امّك و اختك ذكّرهما من قبل المظلوم و بشّرهما بعنايتى و كب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هما امراً من عندى و انا الامر الحكيم انتهى بحر رحمت موّاج و سمآء عنايت بانجم الطاف مزيّن هر يك از مذكورين بعنايت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ديعه منيعه فائز روح العالم لفض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دآء و لعنايته الفدآء و هم چنين مخصوص مخدره امّ آنجناب و مخدره ضلع و ق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يون عليهم بهآء الله اين آيات از سمآء عطآء مالك الرّقاب نازل قوله تبا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عالى يا محمّد قبل رضا انّا نذكر امّك الّتى آمنت و اقبلت و فازت بآثار قلم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هذا المقام الكريم انّ ذكرى نورى يكون معها فيكلّ عالم من عوالم ربّك انّ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ضّال القديم طوبى لها و لامة وجدت عرف ايّام الله ربّ العالمين و نذكر ضلع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بشّرها بفضل ربّك انّا ذكرنا كلّ عبد اقبل الى الافق الاعلى و كلّ امة فازت ب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ها و موجدها و خالقها و مؤيدها طوبى له و لها و لمن تمسّك بحبلى المتين و ن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غلامى و حبيب الله و توجّه وجه القدم اليهما فيهذا الليل و انزل لهما ما يجد م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خلصون عرف عنايتى و رائحة قميصى المتير يا آل احمد ان المظلوم يعزّي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سلّيكم بما لا يعادله فى العالم اشكروا ربّكم الرحمن بهذا الفضل العظيم بدّ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حزانكم بفرح ذكرى و ظه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عمرى من وجد عرف عنايتى و فاز باثر قلمى ينبغى له ان يضع ما فى الامكان مستبشر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عند ربّه الرّحمن الرّحيم كذلك نطق لسان العظمة حبّاً لاحبّائه انّه هو المشفق الغفور العزيز الحكيم انتهى از جذب آيات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عالم مسرور جميع اشيآء اين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ين بفرح اكبر ظاهر و مشهود بظهورالله عيشى ما بين اشيآء برپا قلم و مدا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ش عاجز يشهد بذلك ربّنا الامر الخبير اينكه ذكر ورود الواح الهى را 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مچنين مسروريّت كلّ را از آيات باهرات لله الحمد لحاظ عنايت مكرّر بان جهت م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جدّد ذكر هريك از لسان عظمت جارى هنيئاً لكم و مريئاً لكم ذكر اخوى اخر در اين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قلم مالك قدّر جارى و نازل قوله تبارك و تعالى يا قلمى الاعلى اذكر من سم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حمّد قبل حسين الّذى صعد الى الرفيق الاعلى فى ايّام ربّه مولى الورى و قل النّ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ك و البهآء عليك يا من فزت بالمقام الاعلى بما جرى ذكرك من لسان ربّك في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يلة الدلمآء اشهد انّك فزت برحمتى الّتى سبقت و عنايتى الّتى احاطت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وات و الارضين نسئل الله ان ينزل عليك فى كلّ حين رحمة من عنده و نعم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لدنه و مائدة من جانبه انّه هو اكرم الاكرمين و ارحم الراحمين لا اله الّ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رد الواحد العزيز العظيم انتهى لله الحمد مخصوص ايشان هم نازل آنچه كه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حمت تازه و نعمت بى اندازه از سمآء كرم بر او نازل ان ربّنا الرّحمن هو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ضّال لا يعزب عن علمه من شيئ و لا تمنع فيضه حوادث العالم و اعراض الامم قدّ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قدّر لاوليائه ما لا اطلع به الّا نفسه العزيز المنّان و همچنين ذكر اخ ديگر آن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عليه بهآء الله عرض شد لحاظ فضل باو متوجّه و اين آيات از سمآء بيان نازل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بارك و تعالى بسمى العليم يا على جميع احزاب عالم منتظر ظهور حق جلّ جلاله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هستند چه مقدار از بيوت كه باسمش بنا شد و چه مقدار از نفوس كه بذكر و ثن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ليالى و 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غول و چون باب لقا مفتوح و بحر وصال موّاج و طلعت موعود مشهود كلّ ممنوع الّ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آء الله ربّك و تو بحبش مزيّن و بنور عرفانش منوّر شكر كن مقصود عالميانرا ت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ود و اعانت نمود تا باينمقام اعلى فائز شدى انّه هو الفضّال الفيّاض العل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قتدر القدير انتهى ذكر اولياى سرچاه نمودند هريك فائز شدند بانچه لا عدل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ه و خواهد بود عالم و زخارف آن بآثار قلم اعلى معادله ننمايد طوبى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فسيكه بان فائز شد او در جميع عوالم الهى از دونش ممتاز تعالى الله ربّنا و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رش العظيم و ربّ الكرسيّ الرفيع هذا ما نزّل من ملكوت ربّنا ربّ الارض و السّمآء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مّى بجناب حاجى قبل باقر عليه بهآء الله قوله تبارك و تعالى يا باقر قد 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وعود و القوم لا يعرفون و ظهر المكنون و النّاس اكثرهم لا يشعرون قد فتح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مآء و اتى مالك الاسمآء بسلطان مشهود و اشرقت الارض بنور ربّها طوبى لمن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 و ويل لكلّ غافل محجوب قد حضر العبد الحاضر بورقه و كان فيها اسمك ذكرناك فضل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عندنا لتشكر ربّك المهيمن القيّوم يا غلام قبل رضا يذكرك مولى الورى بما يقرّ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ه انّ ربّك هو العزيز الغفور قد انزلنا الكتاب و القوم لا يفقهون و اظه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ّنات و القوم اكثرهم لا ينظرون اخذوا اهوائهم و نبذوا الههم كذلك سوّلت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فسهم و هم اليوم لا يعلمون انصر ربّك بالحكمة و البيان انّه يسمع و يرى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هيمن على ما كان و ما يكون طوبى لمن فاز اليوم بكلمة من عنده و ويل لكلّ غ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دود قد ماج البحر الاعظم امام وجوه العالم يشهد بذلك من من نطق فى كلّ شأن انّ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 الّا انا الحقّ مالك الوجود انّا نذكر من سمّى بآقا بابا نذكّره بآياتى و نبشّ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عنايتى لينطق به العباد بثنآء ربّه المشفق الكريم كن ناطقاً بذكر موليك و قائم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خدمة الامر و متمسّكاً بحبله المتين ايّاك ان تمنعك نع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18"/>
        </w:rPr>
        <w:t>221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لمآء الّذين اعرضوا عن الله ربّ العالمين و ايّاك ان تخوّفك سطوة الظالم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الله قد ظهر من كان مكنوناً و اتى من كان موعودا اتّقوا الله يا ملأ الارض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كونوا من الغافلين هذا يوم فيه يناديكم ربّكم و يدعوكم الى افق الامر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ارفين قل زيّنوا قلوبكم بطراز التّقوى و رؤسكم باكليل عناية ربّكم الخ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ذلك هاج عرف البيان فى الامكان و ماج بحر العرفان طوبى لمن نبذ العالم مقبلاً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م الاعظم انّه من اهل هذا المقام الكريم يا قلمى الاعلى اذكر من سمّى بمحم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ل حسين ليذكر ربّه و يكون من الشّاكرين اسمع النّدآء من السدرة المنتهى المرتف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الفردوس الاعلى انّه لا اله الاّ هو المقتدر العليم الحكيم هذا يوم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وى مكلّم الطّور على عرش الظّهور و ينادى نقطه البيان عن يمين العرش يا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بيان قد اتى الرحمن من افق الاقتدار و قرّت به عيون المقرّبين قل ايّا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منعكم شبهات البشر غن المنظر الاكبر او تحجبكم حجبات الّذين كفروا بيوم الدّ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يوم فيه اظهرت الارض كنوزها و البحار لئآليها و السّمآء شموسَها و اقما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ظروا و لا تكونوا من المنكرين قل هل تعرفون من يناديكم و هل تعرفون من يذك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ى سجنه الاعظم لعمر الله لو عرفوا لنبذوا ما سواه مقبلين بالقلوب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حميد قد منعتهم اهوآئهم عن التوجّه الى انوار الوجه الا انّهم من الاخسري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كتابى البديع اذا وجدت عرف بيان الرّحمن قل لك الحمد يا مقصود العارفين يا محم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بل حسن يذكرك المظلوم فى حين احاطة الاحزان من الّذين اعرضوا عن الرح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تكبوا ما ناح به سكّان الفردوس ثمّ الّذين طافوا العرش فى بكور و اصيل انّك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خذك رحيق بيانى و اجتذبتك نفحات برهانى قل الهى الهى لك الحمد بما ذكرتن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جنك الاعظم و هديتنى الى صراطك يا مولى العالم و اسمعتنى ندائك الاحلى و صر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مك الاعلى و اريتنى آي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ئلك بامرك الّذى خضعت له الكائنات و بسلطانك الّذى احاط الممكنات بان تؤيّدن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تقامة على امرك و ذكرك بين عبادك و القيام على خدمتك اى ربّ اسئلك با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اروا بقوادم الاشتياق فى هوآء حبّك و انفقوا ما عندهم فى سبيلك بان تكتب من ق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على لاوليائك خير الاخرة و الاولى انّك انت على ما تشآء لا اله الّا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غفور الكريم يا احمد يذكرك المظلوم لتذكر ربّك و تكون من الّذين نطقوا بذك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ثنائه و قاموا على خدمة امره العزيز الحكيم قد كنت مذكوراً لدى الوجه من 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هذا الحين اشكر الله ربّك بهذا الفضل المبين اذكر عبادى من قبلى قل اتّقو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لا تكونوا من الخاسرين انّا نوصى من فى العالم بالامانة و الدّيانة و بما ت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 مقاماتهم انّ ربّك هو النّاصح العليم يا اوليائى انصرونى بالاعمال و الاخلاق س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فنى ما عندكم و ما عند الملوك و يبقى لكم ما نزّل من قلمى الاعلى يشهد بذلك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م بصير قد اشرقت الارض و السّمآء بانوار الوجه و النّاس اكثرهم فى حجاب غلي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ّك اذا شربت رحيق الوحى و اخذك جذب الامر قل الهى الهى ترانى مقبلاً الى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انك و متمسّكاً بحبل عطائك بحبل عطائك اسئلك بالكلمة الّتى بها زيّنت المفق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طراز الوجود و اظهرت نعمة عرفانك و انزلت مائدة بيانك بان تؤيّد عباد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قبال الى افقك الابهى و اصغآء صرير قلمك الاعلى اى ربّ انت الّذى شهدت ب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وجودات و بعنايتك الممكنات لا تمنع اهل مملكتك عن لجّة بحر احديّتك و ل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بيل وحيك و تسنيم الهامك و كوثر قربك انّك انت المقتدر على ما تشآء و فى قبض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زمام الاشيآء لا اله الّا انت المقتدر القدير اى ربّ اغفر لى و لمن معى و للّ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منوا بك و بآياتك و عملوا بما امروا به فى كتابك انّك انت الفرد الواحد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رّحيم انّا نذكر فى هذا الحين عبداً من عبادنا الّذى سمّى بعبد العليّ فى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سمآء و نبشّره بآثار قلم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نا الذاكر المشفق العليم هذا يوم فيه ينادى الميزان امام الوجه و يقول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ميّز الحكيم و الصّراط ينطق و القوم اكثرهم من الغافلين طوبى لك بما شربت رح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عانى من كأس عطآء ربّك الكريم اذا هزّتك آيات ربّك و وجدت عرف العناية و الالط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 الهى الهى ترى الجاهل اراد بحر علمك و الامل سمآء جودك و القاصد مقرّ عرش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ئلك بآياتك الكبرى و بيّناتك الّتى احاطت الارض و السّمآء و بالّذين فازوا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يّر اذنك و سرعوا الى الذروة العليا و الغاية القصوى الى ان قاموا لدى باب عظ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حضروا امام كرسيّ ظهورك و سمعوا ندائك و شربوا كوثر الوصال من ايادى فضلك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كتب لى ما كتبت لهم برحمتك الّتى سبقت الكائنات انّك انت الّذى لا يمنعك العص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 امطار سمآء جودك و لا الخطايا عن بدائع نعمتك و آلائك قد كنت مقتدراً مهيمن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ى من فى سمائك و ارضك لا اله الّا انت العزيز الحميد و نذكر من سمّى بمحمّد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سن ليجد عرف آيات ربّه و يكون من الفائزين انّا سمعنا ندائك اجبناك انّ ربّك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فضّال القديم اقبل اليك من شطر السّجن و انزل لك ما لا تعادله اثمار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رارها انّ ربّك هو الشاهد العليم ايّاك ان تمنعك ضوضآء العلمآء عن مولى ال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ضع ما عندهم و خذ ما امرت به من لدى الله الامر القوى الغالب القدير انّهم نق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هد الله و ميثاقه و افتوا عليه بظلم ناح اللّوح و القلم يشهد بذلك ربّك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خبير اذا فزت بالفرح الاكبر آيات ربّك مالك القدر قل الهى الهى قلبى اقبل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وجهى توجّه الى انوار وجهك و بصرى ناظراً الى افقك و لسانى ناطقاً بثنائك اسئ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نوار عرشك و اسرار ما انزلته فى كتابك و اثمار سدرة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امواج بحر فضلك بان تقدّر لى من بدايع جودك و كرمك ما يكون معى فى كلّ عال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والمك انّك انت المقتدر المتعالى العزيز العظيم لاستاد يا على قد اقبل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الك القدر من شطر منظره الاكبر و يذكرك بما يبقى بدوام اسمائه الحسنى و صف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ليا طوبى لمن فاز بآثار الله و ويل لكلّ افّاك اثيم قد اتى يوم الله و لا ي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يه الّا هو طوبى لكلّ عارف عرف و فاز و ويل للمنكرين قد اعرض عنّا ملأ البي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عترضوا علينا من دون بيّنةٍ و لا كتاب منير كفروا بنعمة الله بعد انزال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نكروا هذا الفضل المبين كن متمسّكاً بحبلى و متشبّثاً باذيال ردائى و ناطقاً بثن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ين عبادى انّ ربّك يسمع و يرى و هو السميع البصير درويش يا على قبل اصغر قد 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يوم و القوم من الهالكين الّا من شآء الله ربّك ربّ العالمين هذا يوم فيه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نور و يقول قد اتى مولى الورى الّذى كان مخزوناً فى افئدة النبييّن و مسطوراً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لم الاعلى فى كتب الله مقصود العارفين تالله قد جرى من قلم الرّحمن كوثر الح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طوبى لمن اقبل و اشرب و سحقاً للمشركين الّذين نبذوا الله ورائهم متمسّكي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ندهم من همزات الشياطين طوبى لقوم ما اضعفه ظلم العلمآء و لبصر ما منعته 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عرضين انّك اذا فزت بآياتى و وجدت عرف عنايتى قل لك الحمد يا مقصود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رسلين بما ذكرتنى فى السّجن الاعظم اشهد انّك مالك ملكوت الفضل و فى قبضتك ز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 فى السّموات و الارضين اسئلك ان تجعلنى مستقيماً على امرك و ايّدنى على ال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ا انزلته من جبروت بيانك البديع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ر موج زد و عنايت حق جلّ جلاله بكمال اوج ظاهر مخصوص هر يك از اوليآء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حر بيان ظاهر و كتاب مبين نازل از حق تعالى شأنه ميطلبم بقرائتش مؤيّد شوند 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دمت امر موفّق انّه هو القادر المهيمن المختار در يوم اوّل كه جمالقدم بر عرش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بستانيكه برضوان ناميده شد مستوى لسان عظمت بسه آيهء مباركه نطق فرمود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كه سيف در اينظهور مرتفع است و آخر قبل از الف سنه هر نفسى ادّعا نمايد باط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ست و سنه سنهء كامله است تفسير و تاويل در اينفقره حرام است و ثالث حق جلّ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در آن حين بر كلّ اشيآء بكلّ اسمآء تجلّى فرمود و اينفقره از بعد نازل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مودند اينفقره هم با آن سه در يكمقام است و آن اينكه آنچه از اسامى تلقآء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شود كلّ حيّاً ميّتاً بذكر مالك قدم فائز ميشوند طوبى للفائزين ذكر جناب م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حمّد على طبيب عليه بهآء الله را نمودند بعد از عرض در حضور يك لوح امنع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خصوص ايشان نازل و ارسال شد لتقرّ عينه بمشاهدة آثارالله ربّ العالمين قلمه زرش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سلهء ايشان در بستان وارد اجره على الله اعمال اين يوم از سيّد اعمال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ذكور طوبى لمن فاز يسئل الخادم ربّه بان يؤيّد عباده على ما يحب و يرضى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يمنعهم عن فيوضات ايّامه انّه على كلّ شيئ قدير ذكر جناب محمّد قليخان عليه به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له را نمودند كه ايشانهم در ارسال قلمه انار اقدام فرمودند هنيئاً لجنا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شان در پيشگاه حضور بشرف اصغآء فائز اين بس واضح و معلوم كه اينگونه امور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آنكه در اين ايّام مخصوص نزد اولياى حق جلّ جلاله مقامى نداشته و لكن نزد حق مقام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الى چه كه مدل است بر اقبال و محبّت و خدمت انّه لا يضييع اجر المحسنين ذر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مل اليوم در افق اعلى بمثابهء شمس مشاهده ميشود و قطره مانند بحر اينست يك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مقامات فضل طوبى للفائزين لذا يك لوح مخصوص از سمآء رحمت مرحمت الهى ناز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سال شد انشآء الله بلقايش فائز شوند اينخادم فانى هم از حق ميطلبد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يشان خير دنيا و آخرت را ان ربّنا الرّحمن هو السّامع المجيب ذكر حبيب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 احمد عليه بهآء الله ابن حضرت مرفوع الّذى يزوره الملأ الاعلى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ودند اين عبد دوست داشت نامه را باسم ايشان ختم نمايد لله الحمد اقبال 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مقصود عالميان فائز گشتند ديدند و شنيدند و ذكر اولياى آن ارض و اطراف را مك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ند و هم چنين صفحهء از اسامى اوليا را بساحت اقدس ارسال داشتند و هر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يات الهى فائز لكن از كثرت تحرير آنچه در بارهء آن نفوس از لسان عظمت ج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رسال نشد و لكن شهادت ميدهد خادم كه فائز شدند بانچه كه لا مثيل له بوده بارى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ذكر اسامى ايشان در ساحت اقدس اين بيان از لسان مقصود عالميان ظاهر قوله ت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تعالى انا الناطق من افقى الاعلى يا احمد عليك بهائى بعنايت حق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مودى و بمقصود فائز گشتى آنچه در حين حضور از لسان عظمت اصغا نمودى حفظ نم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ولياى آن ارض را بعنايات مخصوصه بشارت ده بگو يا حزب الله امروز روز ذكر و ث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روز خدمت است خود را محروم منمائيد سزاوار آنكه بنار سدره مشتعل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شتعاليكه محدثه از رطوبات زائده را از انفس امكان رفع نمايد تا كلّ بافق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جّه نمايند و بما ينبغى فائز گردند بگو قدّر يوم را بدانيد امروز سيّد ايّام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مل در او سيّد اعمال لله الحمد بانوار صبح ظهور منوّريد و بعرفان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ئز حرمت اينمقام اعظم را بدانيد و قدرش را بشناسيد بر شما در سبيل الهى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د آنچه كه اهل فردوس اعلى گريستند و ذكرش در كتاب الهى از قلم جلى مذك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سطور اين مقام بلند را باسم حق جلّ جلاله حفظ نمائيد عنقريب اثمار اعمال شم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مچنين آثارش در ارض ظاهر شود و هويدا گردد قسم بنور برهان كه از افق سمآء س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شرق و لائح است اگر نفسى يكنفس لوجه الله در اين ايّام برآرد آن نفس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ذكور و محفوظ اگر حلاوت بيان رحمن را بيابيد و بمقصود فائز شويد از جميع اعض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جوارح بل شعرات نداى لك الحمد يا اله العالم اصغا نمائيد از حق بطلبيد ش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ائيد فرمايد بشانيكه شئونات عالم و ما عند الامم از حق منع ننمايد بكمال فر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طمينان از كاس محبّت مقصود عالميان بياشاميد سوف يفنى ما ترونه اليوم و يبقى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هذا اللّوح الّذى لاح من افقه نيّر عناية ربّكم الغفور الكريم يا حزب الله احمد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ائى لدى الوجه حاضر و نشهد انّه حضر و سمع و راى و شرب رحيق الوصال من يد عط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ربّه الغنيّ المتعال و فاز بما فاز به اهل العالم الّا من شآء الله مالك الايج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ذكر اولياى آن ارض را نمود هر يك فائز شد بانچه كه اقلام عالم از ذكرش عاج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قاصر است طوبى لهم و لهم حسن ماب بر كلّ ملاحظه منتسبين مرفوع مبرور مغفور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هائى و عنايتى لازم قد نطق لسان القدم بعد صعود بما فاحت به نفحات الرّح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امكان طوبى لمن ذكره بما نطق به القلم الاعلى انّه من اهل البهآء فى 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عظيم البهآء عليه و عليكم و على الّذين ما منعتهم ضوضآء المشركين عن التوج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ى الله الفرد الخبير انتهى لله الحمد نور عنايت ظا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18"/>
        </w:rPr>
        <w:t>227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رات رحمت جارى و سراج فضل مضيئ و آفتاب عطآء مشرق نازل شده آنچه كه هر حر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آن كتابيست مبين و نعمتى است بديع اينعبد خدمت ايشان و منتسبين حضرت مرف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عليه بهآء الله الابهى تكبير و سلام ميرساند و از حق جلّ جلاله ميطلبد آنچه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قى و دائم است ان ربّنا الرّحمن هو الفيّاض المشفق الكريم و هم چنين اي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هرات مخصوص امآء الله آن ارض عليهن بهآء الله از سمآء مشيّت الهى نازل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بارك و تعالى يا امائى و اوراقى عليكنّ بهآء الله ربّ العرش العظيم لله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ئز شديد بانچه كه علما و عرفا از آن محرومند الّا من شآء الله قسم بنور بيا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ز افق سمآء ملكوت مشرق و لائح است كه جميع عالم و زخارف آن بكلمهء مباركهء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متى كه در حق يكى از امآء نازل شده معادله نمينمايد رجال ارض محروم و از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هى شما فائز قدّر اينمقام را بدانيد و بحمد و شكر مقصود عالميان مشغول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كثر اهل عالم را از ملوك و مملوك و عباد و امآء غفلت اخذ نموده عنقريب ب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خود راجع شوند شما را عنايت حق تائيد نمود و فضلش هدايت فرمود و باسباب ظا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اطن مدد نمود تا باين فضل اعظم و نعمت كبرى و موهبت عظمى رسيديد و فائز گش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نعيماً لكنّ و هنيئاً لكنّ البهآء المشرق من افق سمآء رحمتى عليكنّ و على امائ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مدن و الديار انتهى اگر فى الحقيقه آذان حقيقت عباد بملكوت بيان مالك ايج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وجّه نمايند و باصغا فائز گردند كلّ بعلافان مقصود كه مقصود از آفرينش است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وند بحر رحمت عموم موّاج و لكن باينكلمهء معلق ان اكرمكم عند الله اتقيكم اينخا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فانى هم خدمت مخدرات و ورقات و قاص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18"/>
        </w:rPr>
        <w:t>٢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و قانتات آن ارض تكبير ميرساند و از براى كلّ تائيد ميطلبد انّ ربّنا الرّحمن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سّامع المجيب البهآء و الذّكر و الثنآء عليكم و على عباد الله الثابتين الراسخ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و الحمد لله ربّ العالمين خ ا د م فى </w:t>
      </w:r>
      <w:r>
        <w:rPr>
          <w:rFonts w:eastAsia="Arial Unicode MS;Arial" w:cs="Courier New" w:ascii="Courier New" w:hAnsi="Courier New"/>
          <w:sz w:val="20"/>
          <w:szCs w:val="18"/>
        </w:rPr>
        <w:t>14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محرم الحرام سنه </w:t>
      </w:r>
      <w:r>
        <w:rPr>
          <w:rFonts w:eastAsia="Arial Unicode MS;Arial" w:cs="Courier New" w:ascii="Courier New" w:hAnsi="Courier New"/>
          <w:sz w:val="20"/>
          <w:szCs w:val="18"/>
        </w:rPr>
        <w:t>1304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لواح مباركه ه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صل نامه مرقوم و هم عليحده ارسال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حسب الامر اعضآء محفل مقدّس روحانى بيرجند شيد الله اركانه از روى الواح مقدّ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اصل استنساخ شد و بمعاونت حضرت حاج ملّا يوسف بيك خوسفى روحى فداه بدقت مقاب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تصحيح شد در بلده بيرجند حرره تراب اقدام احبآء الله الثابتين غلامحسين زائر درخ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رح فوق در مجلد اصل كه در ضبط محفل روحانى بهائيان بيرجند است مرقوم و اين مجل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كه بعدا سواد شده و به خط منشى محترم سابق اين محفل 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جناب آقاى غلامحسين ثاب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عليه بهآء الله 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رقوم گرديده حسب الدستور محفل مقدّس روحانى بهائيان بيرجن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حسب دستور متحد المالى مورخ </w:t>
      </w:r>
      <w:r>
        <w:rPr>
          <w:rFonts w:eastAsia="Arial Unicode MS;Arial" w:cs="Courier New" w:ascii="Courier New" w:hAnsi="Courier New"/>
          <w:sz w:val="20"/>
          <w:szCs w:val="18"/>
        </w:rPr>
        <w:t>10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/ </w:t>
      </w:r>
      <w:r>
        <w:rPr>
          <w:rFonts w:eastAsia="Arial Unicode MS;Arial" w:cs="Courier New" w:ascii="Courier New" w:hAnsi="Courier New"/>
          <w:sz w:val="20"/>
          <w:szCs w:val="18"/>
        </w:rPr>
        <w:t>5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/ </w:t>
      </w:r>
      <w:r>
        <w:rPr>
          <w:rFonts w:eastAsia="Arial Unicode MS;Arial" w:cs="Courier New" w:ascii="Courier New" w:hAnsi="Courier New"/>
          <w:sz w:val="20"/>
          <w:szCs w:val="18"/>
        </w:rPr>
        <w:t>1339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ساحت محفل مقدّس روحانى ملى بهائيان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شيد الله بنيانه بساحت محفل مقدّس ملّى تقديم مي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18"/>
        </w:rPr>
      </w:pP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منشى محفل روحانى بهائيان بيرجند كوچك محمّدى</w:t>
      </w:r>
    </w:p>
    <w:p>
      <w:pPr>
        <w:pStyle w:val="Normal"/>
        <w:jc w:val="right"/>
        <w:rPr/>
      </w:pPr>
      <w:r>
        <w:rPr>
          <w:rFonts w:eastAsia="Arial Unicode MS;Arial" w:cs="Courier New" w:ascii="Courier New" w:hAnsi="Courier New"/>
          <w:sz w:val="20"/>
          <w:szCs w:val="18"/>
        </w:rPr>
        <w:t>17</w:t>
      </w:r>
      <w:r>
        <w:rPr>
          <w:rFonts w:eastAsia="Arial Unicode MS;Arial" w:cs="Courier New" w:ascii="Courier New" w:hAnsi="Courier New"/>
          <w:sz w:val="20"/>
          <w:szCs w:val="18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 xml:space="preserve">شهر الاسمآء </w:t>
      </w:r>
      <w:r>
        <w:rPr>
          <w:rFonts w:eastAsia="Arial Unicode MS;Arial" w:cs="Courier New" w:ascii="Courier New" w:hAnsi="Courier New"/>
          <w:sz w:val="20"/>
          <w:szCs w:val="18"/>
        </w:rPr>
        <w:t>117</w:t>
      </w:r>
      <w:r>
        <w:rPr>
          <w:rFonts w:eastAsia="Arial Unicode MS;Arial" w:cs="Courier New" w:ascii="Courier New" w:hAnsi="Courier New"/>
          <w:sz w:val="20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18"/>
          <w:rtl w:val="true"/>
        </w:rPr>
        <w:t>بديع</w:t>
      </w:r>
    </w:p>
    <w:sectPr>
      <w:type w:val="nextPage"/>
      <w:pgSz w:w="12240" w:h="15840"/>
      <w:pgMar w:left="86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