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مجموعه آثار قلم اعلى </w:t>
      </w:r>
      <w:r>
        <w:rPr>
          <w:rFonts w:eastAsia="Arial Unicode MS;Arial" w:cs="Courier New" w:ascii="Courier New" w:hAnsi="Courier New"/>
          <w:sz w:val="16"/>
          <w:szCs w:val="16"/>
        </w:rPr>
        <w:t>4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خدوم مكرم جناب آقا ميرزا محمدتقى عليه ملاحظه فرمايند</w:t>
      </w:r>
      <w:r>
        <w:rPr>
          <w:rFonts w:eastAsia="Arial Unicode MS;Arial" w:cs="Courier New" w:ascii="Courier New" w:hAnsi="Courier New"/>
          <w:sz w:val="16"/>
          <w:szCs w:val="16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 به بسم ربناالاقدس الاعظم العل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مد محبوبى را لا يق و سزاست كه حين استواى بر عرش در بستانيكه بر ضوان نام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ده بسه آيه مباركه تكلم فرمود بيك آيه نزاع و جدال و قتل و غارت را از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داشت و ببيان واضح مبين فرمود</w:t>
      </w:r>
      <w:r>
        <w:rPr>
          <w:rFonts w:eastAsia="Arial Unicode MS;Arial" w:cs="Courier New" w:ascii="Courier New" w:hAnsi="Courier New"/>
          <w:sz w:val="16"/>
          <w:szCs w:val="16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نصرت امر بحكمت و بيان مقدر شده طوبى از براى نفوسيكه باستقامت 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يوم ارادهء اذيت نفسى نمايد آن اذيت بنفس حق وارد است و اين كلمه ايست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ادم فانى مكرراً از لسان قدم استماع نموده امروز يوم فرح اكبر است و يوم نط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ان است ولكن بالحكمة التى انزلها الرحمن فى كتابه العظيم بايد قلوب اه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بها از انوار نير ظهور ؟ و روشن باشد با جميع اهل عالم 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بل لوحى بحضرت اسم الله جمال عليه من كل بهاء ابهاه از سماء مشيت نازل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قره مباركه بلسان پارسى از قلم اعلى جارى قوله جلت عظمته و نفسه الحق اگر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ظاهره كه فى الحقيقه نزد حق مقامى نداشته و ندارد بتمامها ظاهر شود و سياق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مقابل و اراده سوء قصد از او مشاهده گردد 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عاملند قد شهد مالك القدر ف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آخر 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وم فيه اشرقت الارض بنور ربها و فيه حباء ربنا و الملك صفا صفا بايد انسا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نبغى له در ايام الهى عامل شود لعمرالله قد خلقه الله لعمارالعالم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بادى آمده نه از براى خرابى حق يفعل ما يشاء و يحكم ما يريد است از قبل در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رسول الله روح ما سواه فداه حكم به جهاد نازل و در اين ظهور اكبر اعظم 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انه هو 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اقبال فائز شوند و بافق اعلى توجه نمايند الحمدالله الذى ظهر و اظهر به صر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ستقيم و هدى الناس الى افقه المبين و اسمه الاعظم العظيم اليوم بر كل الا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 كه بر دوستان القا نمايند آنچه را كه عندالله محبوب و مقبول است كه م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سى از غفلت سبب و علت ضر جمعى شود انه يقول الحق و يهدى السبيل لا اله ال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زيز الجميل و بعد قد فاز الخادم بكتابكم الذى كان يحكم عن اقبالكم و خضوع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شوعكم و رسوخكم و استقامت على امر مولانا و موتيكم الذى به تزعزع ؟ بنيان علوم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لماء و اصول ؟ معارف العرفاء الا من شاء الله ر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ربكم و رب من فى السموات و الارضين فلما قرئت و اطلعت عرضته بعد الاذن ت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وجه قوله عز كبريائه انشاء الله لازال از رحيق بيان رحمن بياشامند و ب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يوم لا يق و سزاوار است عمل نمايند مخصوص بعضى از نفوس ؟ مذكوره آيات بدي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يعه نازل و ارسال شد كه شايد بقرآئت ان فى الحقيقه فائز شوند و بما يحب و ير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وفق گردند امروز روز فضل ؟ اعظم است اگر جميع عالم اظهار محبت نمايند ول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قيقت عارى و محروم باشند از ساحت اقدس اظهار عنايت شده و ميشود كه شايد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يات دستگيرى ننمايد و از عالم ظنون ب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قين كشاند و از مجاز بحقيقت فائز نمايد عند ربك علم كل شئ فى كتاب مبين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براى بعضى بر حسب ظاهر لوح امنع اقدس نازل نشد اين نظر بحكمت بوده و ما ا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ا الا الله وحده و از براى نفوس مستقيمه ثابته از سماء مشيت ربانيه نازل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چه كه سبب علو و سمو است و اگر ظاهراً نظر بحكمت در ارسال الواح توقف 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بته فيوضات سحاب رحمت الهى در باطن و باض باطن مدد فرمايد انه يسمع و يرى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سميع البصير ؟ و يمنع و هو المقتدر القدير طوبى للذين بما منعتهم القصص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 الله ؟ قل انه لبديع السموات و الارض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لا يعرف بدونه قد شهد بذلك مبشرى ولكن القوم اكثرهم من الغافلين قد انز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ك هذه الايات و عن ورائها نزل لوح منيع لو تقرئه بلسان الحقيقه بجذبك ال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 تاخذك الاحزان فى الامكان يشهد بذلك مالك الاديان من هذا الافق المنير ب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ه العليم الحكيم يا محمد قبل تقى انا نذكر الذى ذكرئه فى كتابك و نشر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كمة من عندنا ان ربك لهو العليم الحكيم نسئله تعالى بان يويده على ما يبق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ذكره بدوام اسمائه الحسنى ان ربك لهو الفضال الكريم له ان يذكرالله بما نطق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لم الاعلى سبحانك يا الهى و اله الاسماء و فاطرى و فاطر السماء اسئلك ب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به ؟ سفينة امرك على البر و البحر بارادتك و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ضطرب كل عالم و ارتعد كل غافل و تزعزع كل بنيان متين بان تويدنى على هذا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به زلت اقدام العلماء و العرفاء و الادباء الا من انقذته بجودك و الطافك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ب اسئلك بان لا تخيبنى عما عندك و لا تجعلنى محروماً عن بحر علمك و شمس فضل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زقنى يا الهى كوثر الاستقامة بايادى عطائك انك انت المقتدر على ماتشاء لا تمن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صفوف و السيوف ؟ و لا ؟ الشئون و الالوف تفعل ما تشاء بسلطانك و تحكم ما ت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ك انت المقتدر المتعالى العليم الحكيم هو ؟ انا نذكر من سمى بحمد قبل ت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يفرح بهذالذكر الذى به نطقت الاشياء الملك لله المهيمن القيو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ظلوم يذكر عبادالله فى الارض و يدعوهم ؟ الى الله مالك الوجود طوبى لبصر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ولاه و ؟ اذا اسمع الندآء عن ورآء قلزم الكبرياء قال لبيك لبيك يا اله ال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لشهود قل ان المظلوم ما نطق عن الهوى يشهد بذلك مالك العرش و الثرى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وم اكثرهم لا يفقهون هذا يوم انزله الرحمن فى الفرقان الملك يومئذ لله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وم اكثرهم لا يشعرون قد نبذوا ؟ كتاب الله عن ورآئهم و اتبعوا كل عالم مر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ل هذا يوم الظهور لو انتم تعلمون و هذا يوم البيان و انتم صامئون قوموا عن ر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هوى ثم اقبلوا الى الافق الاعلى الذى انار بهذا الاسم الذى به فتح باب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نزلت قبائل الروح البهاء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هل بهاء الذين سمعوا و اجابوا اذ اتى غلام الغيوب بسمه المهيمن على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 يا قلم الاعلى ان اذكر من سمى ؟ العابدين ليجذبه ذكر المظلوم الى مقام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ا شهدالله قبل خلق السموات و الارضين انا نبشرالذين نبذوا الاوهام عن ورآ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بلين الى الله الواحد الفرد الخبير يا قوم ان افرحوا بهذا الظهور الذى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وعوداً فى كتب الله و به ظهر ما كان مستوراً فى حجب الغيب ان ربكم الرحمن ينظ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حق انه لهو العزيز العظيم كذلك نطق اللسان و ظهر البرهان طوبى لنفس سمع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جابت و ويل للغافلين هوالعليم الخبير يا احمد انا نلقى عليك ما ينفعك فيك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عوالم ربك ان احمد و كن من الشاكرين اياك ان تمنعك زخارف الدنيا عن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سماء سيفنى الملك و يبقى ما قدر من لدن مقتدر قدير تمسك بحبل ؟ عناية رب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شبث باذيال رحمته و وقل يا مالك القدم و سلطان الامم اسئلك باسمك الذى جعل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لطان الاسماء فى ملكوت الانشاء بان تويدنى على الاقبال اليك و التوجه الى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رك اى رب انت الكريم و انا السائل ببابك و انت الغفور و انا العاصى الر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شحات جودك ما يطهرنى عن دونك و يقدسنى عن سوائك و ينطقنى بذكرك و ثنائك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لقك ان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تعالى الغفور الكريم انتهى اين چند لوح مبارك از سماء مشيت نازل و بر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كتوب ثبت شد و بعد امر فرمودند مجدداً صورت آن در الواح ديگر ثبت شده ارسال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ا هر يك از آن نفوس بلوح عليحده فائز گردند و اسم يكنفر از آن نفوس در اول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ظر بحكمت ذكر نشد باى آنجناب ؟ ملاحظه نمايند اگر موافق حكمت است الواح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دهند چه كه بعضى از عباد اهل تفتيشند داخل ميشوند تا اطلاع يابند لذا كمال 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يد ملاحظه شود و اينكه در فقره اتحاد و قيام بر خدمت امر مرقوم داش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هميشه بر اين امور مويد باشيد اين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لقاء وجه عرض شد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ذآ ما نطق به لسان الله فى ملكوت البيان انشاء الله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خدمت امر بشانى قيام نمائى كه رائحه اختلاف در آن ارض نماند اين كلمه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ؤلؤ بحر اوامر الهى است طوبى لمن قام على هذا الامر العظيم هر نفسى اليوم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تحاد و اصلاح شود او لدى الله از اوتاد و افراد مذكور انتهى اينكه درباره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اصحاب حضرت روح روح العالمين فداه نوشته بوديد بعد از عرض بساحت اقدس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مودند اليوم حضرت مسيح در بيدآء اشتياق راكض و ناطق است ولكن اصحابش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شاهده ميشوند الا من شاء الله بسيار مشكل است آن نفوس بافق اعلى توجه 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ما عندهم بما عندالله ناظر گردند ؟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وس بمثابه اهل فرقان مشاهده ميشوند ؟ ظاهر و باوهام ناطق و الى الاوهام 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جبست از بعضى از نفوس كه بكلمات نالايقه آن نفوس موهومه توجه نموده و مي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عمرالله ليس عندهم ما يكون ؟ للاصغاء و الاستماع حرفيكه لا يق شنيدن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زد آن نفوس نبوده و نيست انتهى و اينكه درباره جناب رستم على نوشته بود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عهد لوح منيع آن ؟ در مقام امنع اقدس اعلى عرض شد و لوح بديع منيع مخصوص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سماء مشيت نازل و مخصوص دو اخت آن جناب هم لوح ؟ نازل ذكر و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ساحت اقدس بوده كمال عنايت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و ظاهر آنچه بر او در سبيل الهى وارد شد نزد محبوب عالميان مشهود و ذكر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رة ؟ از سماء مشيت الهى نازل ان ربنا الرحمن لهو المشفق الكريم و هو النا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بصير مخصوص جميع اسامى كه در دستخط آنجناب بود و هم چنين نفوسيكه عريضه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ودند به الواح بديعه منيعه از سماء عنايت نازل انشاء الله كل بان فائز شو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تبليغ امر بالحكمة المحضه مشغول گردند عنايت حق جل جلاله و غز بمقامى رس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چه از نفوس ذكر شده و يا بشود ؟ مخصوص كل الواح منيعه از سماء مشيت نازل از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طلبيد تا نفوس از حرارت نار مشتعله در سدره مشتعل شوند و بمحبة الله ظا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خدمت امره عامل مشاهده گردند ايد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هى امروز روزى است كه در همه كتب و صحف و زبر و الواح مذكور و مسط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عمرالله انه اعز من كل شئى عندالله رب العالمين نيكوست حال نفوسيكه باو 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دند و بما ينبغى له عمل نمودند انشاء الله كل باينمقام بلند اعلى فائز شو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نفحات ايام قسمت برند ان ربناالرحمن لهو الغفور الكريم و انه لهو المويد الم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ناصح الحكيم و لوح مخصوص جناب الف و حا عكاس نازل اگر ممكن باشد ب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سانند و الا ؟ ايشان امانت بگذارند در اين كره بعضى از اين الواح منيع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 عبد خادم از اصل تنزيل نقل نموده و ارسال داشته چه كه حضرت غصن الله ال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وحى و ذاتى و كينونتى لتراب قدومه الاطهر فداه تش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داشتند عريضه از جناب اسم ها عليه بهاءالله بساحت اقدس فائز و جمعى توقف آن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 در آن ارض طلب نموده اند عرضشان لدى الحق مقبول افتاد فرمودند اگر بر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يحان واقع شود نيكوست لوشاء الله ليجمع ما تشتت رجاى اين فانى آنكه تكبي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بد فانيرا خدمت حضرت اسم ء ء جمال عليه من كل بهاء ابهاه و جناب من سمى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ظر الاكبر بعلى قبل اكبر عليه بهاءالله مالك القدر برسانيد اين فانى خدمت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وستان عرض خلوص و نيستى اظهار مينمايد جناب ذبيح عليه بهاءالله و جناب آ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رزا ابوطالب عليه بهاءالله و جناب حيدر قبل على عليه بهاءالله و جناب اسم 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يه بهاءالله الحمدلله بعن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هيه فائز شدند و مخصوص هر يك لوح امنع اقدس نازل و ارسال شد خدمت ايشان و سا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وستان كه بلوح الهى فائز شدند عرض فنا و نيستى اين عبد را برسانيد و هم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وسيكه ذكرشان در ساحت اقدس بوده و هست انشاء الله از كاس اتحاد بنوشند و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نبغى لهذا اليوم عامل باشند امروز روز ذكر و بيان است امروز روز خدم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كل به آن فائز شوند بايد جميع ما اليوم بانچه سبب علو امر است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شيم از ما عند الناس معرض و بما عندالله اقبال كنيم ايدوستان هميشه باب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فتوح نه و ابر رحمت مرفوع نه انشاء الله جهد كنيم و بانچه از ما در ايام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ظهور اعظم كه در كل كتب الهى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مسطور است فوت شده بتدارك آن قيام نمائيم جميع بايد بايادى رجا باذيال 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تشبث شويم انه لهو الغفور الكريم انه لهو المعطى ؟ العطوف الرحيم عرض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كه خدمت حضرت اسم ء ء جواد عليه بهاءالله الابهى عرض فنا و نيستى برسان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مچنين خدمت جناب زين عليه بهاءالله از اهل ب ر در اين ايام عريضه از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ساحت اقدس رسيده اميد است جواب از سماء عنايت نازل و ارسال شود انش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ورات كل بر وفق مرام ظاهر شده و ميشود اگر تا حال بانچه از قلم اعلى جارى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مل ميشد كل خود را در مهد امن و امان و راحت كبرى مشاهد مينمودند البهاء عل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يهم من لدى الله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خ ادم </w:t>
      </w:r>
      <w:r>
        <w:rPr>
          <w:rFonts w:eastAsia="Arial Unicode MS;Arial" w:cs="Courier New" w:ascii="Courier New" w:hAnsi="Courier New"/>
          <w:sz w:val="16"/>
          <w:szCs w:val="16"/>
        </w:rPr>
        <w:t>19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ج ا سنه </w:t>
      </w:r>
      <w:r>
        <w:rPr>
          <w:rFonts w:eastAsia="Arial Unicode MS;Arial" w:cs="Courier New" w:ascii="Courier New" w:hAnsi="Courier New"/>
          <w:sz w:val="16"/>
          <w:szCs w:val="16"/>
        </w:rPr>
        <w:t>98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ض ميشود الواح منزله در اين كره جميع ارسال نشد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حكمت مقتضى نه لذا عدد واحد </w:t>
      </w:r>
      <w:r>
        <w:rPr>
          <w:rFonts w:eastAsia="Arial Unicode MS;Arial" w:cs="Courier New" w:ascii="Courier New" w:hAnsi="Courier New"/>
          <w:sz w:val="16"/>
          <w:szCs w:val="16"/>
        </w:rPr>
        <w:t>19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واح ممتنعه منيعه در اين پوسته ارسال 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بقى لوشاء الله در كره بعد ارسال مى شود بسم ربنا الاقدم الاعظم الاقدس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بهى الحمد لله الذى تفرد بالفضل و نوحد با الاحسان و تنزه عما ينطق ب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مكان و تقدس عن كل ذكر و بيان اشهد انه لا اله الا هو افراد العظ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عترافاً لسلطانه الذى احاط ما يكون و ما قد كان لا اله الا هو العزيز ال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نطق بكلمة و بها نصبت الاعلام على الاعلام و ارتفعت راية يفعل ما يشاء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على الاكام الحمد لله الذى قد ظهر بالرحمة الكبرى و الشفق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ظمى و العناية التى سبقت الورى تعالى تعالى ربنا مالك الاخرة و الاولى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عالى ربنا مالك الاخرة و الاولى تعالى تعالى ربنا سلطان العرش و الثرى الذى ج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نصرة فى الحكمة و البيان و نهى الكل عما بكدر به الانسان انه لهو الذى اذ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طافت حوله الحجة و البرهان و خضعت له كتب الاديان انه لهو الذى يمشى و ال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نادى عن يمينه تالله قد ظهر ما كان مسطوراً فى كتب الله من قبل و الملكو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ساره بصبح قد ظهر الوعد و آتى الموعود و به اشرقت السموات و الارض تعالى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عجز اللسان عن ذكره و الاقدام عن ثنائه و القلوب عن ادراكة و العيون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شاهده جماله قد ظهر بالحق و استوى على العرش اذا ً نطقت الانشاء تالله قد فتح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سماء و انى مالك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به فك الرحيق المختوم و ظهر السر المكنون و انار افق العالم من نير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يوم الذى به ارتعدت فرائض كل صنم و اضطربت اركان كل جبت عنيد سبحانك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يف بذكرك هذا الكليل بعد مااقرو اعترف بان كل الاذكار و الاوصاف مردوده عن سا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دسك و ممنوعة عن بساط انك ولكن شجعته بلائع جودك و فضلك و اشراقات شمس اذ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وليائك و عبادك اى رب ترى الفانى توجه الى اسمك الباقى و الذليل تمسك بح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مك العزيز اى رب لا تحرمه عن بحر جودك و شمس فضلك و ايده على ما فوض ا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حرير آياتك اى رب اسئلك بانوار وجهك و اثمار سدرة فضلك بان تحفظ اوليائك من 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عادى نفسك و ايدهم على ما ينبغى لظهورك فى ايامك اى رب عرف عبادك ما اردت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جودك و مواهبك و نفسك الحق لو عرفوا لطافوا حول امرك و سرعوا الى بحر رح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ئلك يا مالك الوجود و مقصود الغيب و الشهود بنفحات آياتك و فوحات ايام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رزقهم حلاوة بيانك و تعلمهم اسرار كتابك و ما اردت لهم من بحر كرمك و 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واهبك اى رب قد منعتهم الاوهام عن التوجه الى افقك و الظنون عن الاقبا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شرق وحيك و مطلع الهامك الذى شهد لنفسه بنفسه انه لا اله الا هو لم يزل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دسا عن ذكر المقربين و منزها عن اعلى ثناء الموحدين اشهد ان اليوم يوم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ولاء عب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خلقك كم من بعيد يا الهى قربته يد فضلك و كم من جاهل عمله لسان جودك و 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ظالم ايقظته نسايم عدلك كم من ظلمة نورته انوار عنايتك كم من قاعد اقامته بدائ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طفك و كم من نائم حركه ندائك اى رب شهد كل شئى بقدرتك و ضعف عبادك اسئل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ويد احبتك على الصبر و الاصطبار و عرف بريتك و خلقك ما اردت لهم بجودك و الطا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 اله الا انت الغفور الكريم و اصلى و اسلم و اكبر على الذين قاموا على ذك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ثنائك على شان ما منعهم ظلم عبادك و خلقك اولئك عباد ورد عليهم فى حبك ما ل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اهل مملكتك اى رب فانصرهم بقدرتك التى احاطت الممكنات و بالق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تى غلبت الكائنات ولو انهم يا الهى نبذوا ارادآتهم املين ارادتك و اعرض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شياتهم مقبلين الى ظهورات مشيتك اى رب فاظهر لهم ما قدرت لهم فى سماء جو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يطمئن قلوبهم بانوار فضلك و ظهورات رحمتك انك انت المقتدر على ما تشاء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ه انت العطوف الرحيم و بعد قد فاز الخادم باثر مدادكم و قلمكم و اخذتنى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سرور بما وجد ؟ مزيناً بطراز محبة ربنا و محبوبنا و مقصود العالمين فلما قرئ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طلعت قصدت الحضور و عرضت ما فى كتالك تلقاء العرش هذا ما نطق به لسان العظ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مقام سمى بالسجن الاعظم فى كتاب الاسماء و بالجنة العليا فى صحيفة الحمرآء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ش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ليم يا فضل بذكرك المظلوم و يبشرك بما نزل لك من القلم الاعلى فى هذا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بين و يوصيك بذكره و ثنائه و تبليغ امره العظيم هذا كتاب انزله الرحمن ل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مكان ليبشرهم بعناية الله رب العالمين قل انه ظهر بالحق و اظهر ما اراد و د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لوك و المملوك الى الله الفرد الخبير قل هذا يوم نطق بذكره كتب الله من 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ه سمى بيوم الله لو انتم من العارفين قل انه ظهر بالحق و استقر فيه مكلم ال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العرش الاعظم و ينادى الامم و يدعوهم الى صراط المستقيم من الناس من ان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جة الله و برهانه و افتى عليه بظلم مبين و منهم من وجد عرف المحبوب و اقب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فق الاعلى بسر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يق البرق المتحرك اللامع السريع طوبى للذين ما منعتهم شئونات الهوى عن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ورى و بنذوا الدنيا عن وارئهم و تمسكوا بالحكمة التى امروا بها من لدن ق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كيم طوبى ؟ نطقت بالحكمة اذ سئلك السائل عما اراد ان ربك لهو المعلم المح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خبير قل يا اهل البهاء اياكم ان تخوفكم شوكة الاسماء تمسكوا بالمعروف و توك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الله العزيز الحميد يا فضل آنچه بعبد حاضر ارسال داشتى در ساحت اقدس معر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اشت لله الحمد كه ترا موفق فرمود بر حكمت منزله در الواح بغم ما تكلمت به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ئلك عما سئل جميع دوستان بايد آنچه از قلم رحمن نازل بان ناظر باشند و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تمسك انا امرنا الكل بالمحبة الكبرى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من وجد عرف بيانى و اطلع بما نزل فى كتابى المبين بايد كل بكمال شفقت و م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 عبادالله سلوك نمايند در اين صورت اگر ظلمى بر آن نفوس مقدسه وارد شو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تهى امل مقربين و مخلصين بوده و خواهد بود بگو ايدوستان دنيا را شانى ن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يست لابد انسان از او مرور مينمايد حال اگر باسم حق واقع شود بدوام ملك و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قى و دائم خواهد ماند جميع را تكبير برسانيد و بعنايات الهى بشارت دهيد تا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سرور شوند و بما اراده الله عامل گردند از بعضى نفوس عزت اخذ شد و اين فقر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تاب الهى از قلم اعلى ثبت شده هر منصف بصيرى شهادت ميدهد بر اينكه آنچه در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اقع شده ذكر آن از قبل نازل طوبى لعين رات و لاذن سمعت ويل للغافلين انش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يد اهل الله بعين حديد و قلب قوى و رجل مستقيم بر امرالله قائم باشند و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باد باخلاق روحانيه رفتاد كنند امروز اخلاق طيبه و اعمال پسنديده ناصر 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وده و خواهد بود و اينفقره در مواقع متعدده از قلم اعلى نازل از حق ميطلبيم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ابند و بان عمل نمايند انتهى و اينكه مرقوم داشتيد از قبل آنجناب مناجات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 عرض نمايم در قوت مخصوصى مجدداً تلقاء وجه عرض شد هذا ما نزل فى الجواب م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خرى يا فضل ان مولى الورى يذكرك لتشكر ربك العزيز الوهاب قد حضر العبد الحاض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ض ما نا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 الله مالك الرقاب انا سمعنا و اجبناك بهذا اللوح الذى جعله الله مطلع الحي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من فى الارض و السموات انك اذا وجدت عرف بيان الرحمن وسمعت ما تكلم به مك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طور فى اعلى المقام قم و قل لك الحمد يا الهى و سيدى و مالكى و رازقى و مع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ا انطقنى بذكرك و عرفتنى افقك الذى اعرض عنه الكثر الانام اسئلك باياتك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ندائك الاعلى الذى ارتفع بين الارض و السماء بان تنزل من سماء جودك و 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حمتك ما تطمئن به قلوب اودائك على شان لا تخوفهم شئونات العالم و سطوة الامم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ت المقتدر على ما تشاء لا اله الا انت العزيز العلام انتهى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رقوم داشته بوديد يكى از دوستان الهى از اشتغال احبا بصنعت اكسير اظهار 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وده انه نطق بالحق فى الحقيقة حق با ايشان است در نهى اين عمل الواح متدد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ماء مشيت الهيه نازل و باطراف ارسال شد بسيار عجب است با نهى صريح باين عمل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سمن و لا يغنى مشغول شوند بعضى از نفوس در عراق و ارض سر از صنعت معروف مكت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ئوال نمودند در جواب از سماء مشيت رحمن نازل شد آنچه نازل شد بكرات اين عب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سان مبارك اصغا نمود كه فرمودند اگر سائلين حمل بر عجز و دون آن نمينمودند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ينه كلمه در ذكر آن نازل نميشد و مكرر عباد را از عمل بان نهى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هياً عظيماً فى الكتاب حسب الامر آنكه آنجناب و اولياى امر بحكمت و بيان د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ق را از اشتغال باين عمل كه فى الحقيقه سبب تضييع عمر است منع نمايند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سئل الخادم ربه بان يوفق احبائه على ما يحب و يرضى اگر نفوس مقبله تا حال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اده الله عمل مينمودند حال ارض غير ارض مشاهده ميشد انشاء الله اميد است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عد از اين عبد و جميع برضاى دوست موفق شويم و بانچه لدى الوجه محبوب است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گرديم قبل از استماع تكلم ننمائيم و قبل از امر آمر نشويم از عبادى محسوب ش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ه ميفرمايد لا ؟ بالقول و هم بامره يعلمون نفوس مستقيمه بايد اليوم بما ؟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لوب تكلم نمايند و كل بتبليغ امرالله مشغول گردند اگرچه امر ح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تاج بنصرت غير نبوده و نيست و عنقريب كالنار على العلم ظاهر و هويدا گردد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ثال اين عبد كه عمر گرانمايه را باشتغال امور منهيه صرف مينمايند با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انات منزل آيات متنبه شوند و بتبليغ امرالله مشغول گردند كه شايد نفوس مرد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كوثر حيوان زنده نمايند و غافلين را بطراز آگاهى مزين كنند اين است عمل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ين است اكسير حقيقى و اين است مقصود از معروف در حقيقت اوليه در اكثر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فرمايند اهل ارض را آگاه نمائيد و بما ينفعهم هدايت كنيد امروز سماء ؟ م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آفتاب دانش مشرق فرصت را مگذاريد و وقت را غنيمت شماريد امروز روزى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سان قادر است مالك شود امريرا كه در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 يوم بخزائن ارض كلها مالك نشود امروز اصغا مينمائيد آنچه را كه در غي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صغاى او ممكن نه جهد نمائيد تا ذكر ابدى را مالك شويد اين است نصايح مشفق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واعظ حسنه محبوب امكان انتهى اينكه درباره بعض احكام ذكر فرموده بوديد كه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دوستان جواز آن را اظهار ميدارند تا حال اين خادم فانى از لسان مبارك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ورات كلمه اصغا ننموده سبحان الله چگونه ميشود هر نفسى بخيال خود كلمه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ارد تكليف اين عبد و ساير دوستان آنكه بافق ابهى و ما يظهر من قلمه الاعلى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مترصد باشيم آنچه امر فرمايد بجان بپذيريم و بعمل بان قيام نمائيم چنا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امى ميفرمايند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ز و اجلاله باسمى نصبت راية يفعل ما يشاء و بامرى ارتفع علم يحكم ما يريد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 را چه حد آنكه قبل از امر ذكر احكام نمائيم ان امره مطاع و نحن لو شاء ال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طيعين المعترفين الموقنين درباره نفوسيكه در واقعه مذكوره مرقوم داشته ب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ه باخذ و حبس مبتلا گشتند در مقام ارفع اقدس عرض شد هذا ما نطق به لسان العظ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و الذاكر المشفق العليم يا اباالفضل يناديك لسان الفضل من سجن عكاء و يب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عناية ربك مالك الاسماء اذا سمعت و فزت ان اشكر و قل لك الحمد يا اله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ا ؟ ان نذكر اولياء الله اللذين اخذوا و حبسوا من دون بينةٍ و لا كتاب م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ليم الحكيم يا احباء الرحمن ان افرحو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ذكركم المظلوم بهذالاذكر الذى منه فاح عرف القميص بين السموات و الارضين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ملتم فى حبى ما لا جمله العباد من قبل يشهد بذلك قلم الله الناطق العلي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حزنوا عما ورد عليكم قد ورد علينا ما ناح به اهل الفردوس الاعلى و الجنة العليا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لناس اكثرهم من الغافلين قد اخذونا مرة بعد مرة و جلسونا كرة بعد كرة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السجن الاعظم امام وجوه العالم ينادى و يقول تالله قد ظهر يوم الله و نطق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غيب المكنون و الكنز المخزون انه لا اله الا انا الفرد الخبير ايدوستان بر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ارد شده آنچه بر نفس حق وارد شده الحمد لله ظلم ؟ ديد و مظلوم واقع شد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صدد اذيت نفسي نبوديد و بمنتهي اذيت مبت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گشتيد از براى خلق بكمال شفقت از حق رحمت خواستيد سطوب نقمت ديديد آزادى خواس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سيرى رفتيد جميع اشجار فرودس بطوبى لكم ناطق و اثمار ببشرى لكم ذاكر اگ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سى ظلمى ظاهر نشود و بغير ما حكم به الله عمل ننمايد آنچه بر او وارد شو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بيل الله آثار آن در ارض مثل علم على الاتلال ظاهر و هويدا گردد يا احباء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طوبى لكم بما صبرتم ولكن حسن المبدء و الماب چه قدر محبوب است بلايا در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لك سما و چه قدر باثمر است رزايا در ره دوست يكتا لعمرالله سلطنت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ينمقام برابرى ننمايد و عزت و ثروت امرا بان معادله نكند چه بسيار از ليال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حوش و طيور و سباع در اوكار و ايكات و غياض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ستريح بودند و شما در دست اعدا مبتلا وصيت اين مظلوم آنكه اينمقام بلند اعل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دست مدهيد از شئون انسانيت در هيچ احوال خارج نشويد اخلاق و اطوار سبا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حوش را باهلش واگذاريد بشنويد و نگوئيد عطا نمائيد و در صدد اخذ عطا ن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امام وجوه هر يك از شما علم عدل و راية عقل مشاهده شود و البته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عمال پاك و اخلاق پاكيزه طاهره انوار عدل كه از ظلم ظالمين محجوب و مست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سم الهى اشراق نمايد لذا ترون الارض غيرالارض و تنطق ؟ باعلى الندآء قد ا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فق العدل بشمس ذكر ربنا المقتدر الظاهر السميع البصير يا اهل الصاد يا مهاج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ض صاد يا غر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ض صاد يا اسراى ارض صاد قلم اعلى از شما غافل نشده درباره شما از او جارى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چه كه بحيوة جاودانى مزين است آنچه ؟ بود ادا فرمود آنچه بر شما است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مقام است انشاء الله بكمال تقديس و تنزيه و مثفقت و عنايت و مهربانى مابين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ظاهر باشيد هيچ عملى عندالله ضايع نشده و نخواهد شد نفوسيكه از شما بافق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صعود نمودند بعزت و نعمتي فائزند كه جميع عالم از احصاي آن عاجز و قاصرن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هل الصاد ان استمعوا ما نطق به لسان العظمة من قبل و ينطق فى هذا الحي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قربه عيونكم و تفرح به قلوبكم انه لهو العزيز الوهاب قد نزلت اسمائكم من القلم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على فى الواح ش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شهد بذلك مالك الاسماء اذكان متوياً على عرشه اسمه المختار قد ورد عليك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بيل الله ما صاحت به الصخرة و ناحت الجبال و آلا كام قد اخذتكم الاحز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ذالامر سوف تجدون انفسكم فى فرح من لدن ربكم العزيز العلام ان افرحو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ذكركم المظلوم و يبشركم بما قدر لكم من لدى الله مالك الانام و نذكر كل من ص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ديار الغربة اذ كان مهاجراً فى سبيل الله مالك الارواح النور المشرق م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اده مالك الاسماء عليكم و على الذين قاموا على نصرة امر ربهم بالحكمة و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شهد انكم آمنتم بالله اذ كفر به كل مشرك مرتاب قد اقبلتم الى الافتى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معتم ندآء ربكم مالك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فزتم بالبلى اذ ارتفع ندآء الله رب الارباب طوبى لكم و لمن يذكركم بعد صعو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ى مقام انقطعت عنه اذكار العباد كذلك دلع ؟ العرش و هدرت حمامة العدل اذ احاط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ظلم من فى لافاق انتهى حمد مقصود عالم را كه رشحات بحر عنايتش جميع را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ود هر نفسيكه در كتاب آنجناب مذكور بود بعنايت حق فائز شد و مخصوص آنجن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ضلع جناب اسم ء ء ج م عليه من كل بهاء ابهاه و هم چنين مخصوص جناب بزرگ و شير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يهما بهاءالله الواح بديعه منيعه نازل و ارسال شد انشاء الله بان فائز شوند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حق كه معادله نمى نمايد بيكى از الواح آنچه موجود و مذكور است جميع بذكر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 كره فائز شدند آن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كرراً از لسان احديه بايات بديعه در اين مكتوب مرزوق شده و علاوه لوح امنع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م مخصوص آنجناب نازل و هم چنين مهاجرين ارض صاد بطراز ذكر الهى مزين كشت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باره نفوسيكه بافق اعلى صعود نمودند آيات بديعه منيعه نازل امروز هيچ عم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يچ ذكرى مستور نبوده و نيست اين خادم فانى از حق سائل و آمل كه جميع را ب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امات خود مويد فرمايد و از رحيق استقامت بنوشاند اوست قادر و توانا و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نوا و بينا و اينكه ذكر جناب آقا محمد رضا و جناب آقا ميرزا على علي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اءالله را نموديد مرقوم فرموديد در ساحت امنع اقدس ؟ شود شايد بفيوضات رب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فائز ص </w:t>
      </w:r>
      <w:r>
        <w:rPr>
          <w:rFonts w:eastAsia="Arial Unicode MS;Arial" w:cs="Courier New" w:ascii="Courier New" w:hAnsi="Courier New"/>
          <w:sz w:val="16"/>
          <w:szCs w:val="16"/>
        </w:rPr>
        <w:t>4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وند حسب الاستدعاى آنجناب عرض شد و در لوح امنع اقدس از سماء عنايت ناز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سال شد بايشان برسانيد ليشربا منهما رحيق رحمة ربهما المعطى الكريم استد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كه از جانب اين فانى خدمت ايشان و جميع دوستان آن ارض تكبير بليغ منيع برس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ق عليكم گواهست كه اين فانى در اكثر احيان بذكر دوستان ذاكر و مشغو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جميع مويد شويم بر خدمت امرالله بانچه لا يق اين يوم بديع است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جنابك و على اولياء الله الذين لا خوف عليهم و لا هم يحزنون و الحمدلل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ما كان و يكون خ ادم ؟ </w:t>
      </w:r>
      <w:r>
        <w:rPr>
          <w:rFonts w:eastAsia="Arial Unicode MS;Arial" w:cs="Courier New" w:ascii="Courier New" w:hAnsi="Courier New"/>
          <w:sz w:val="16"/>
          <w:szCs w:val="16"/>
        </w:rPr>
        <w:t>4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رجب سنه </w:t>
      </w:r>
      <w:r>
        <w:rPr>
          <w:rFonts w:eastAsia="Arial Unicode MS;Arial" w:cs="Courier New" w:ascii="Courier New" w:hAnsi="Courier New"/>
          <w:sz w:val="16"/>
          <w:szCs w:val="16"/>
        </w:rPr>
        <w:t>98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ض ميشود بعد از اتمام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كتوب اين عبد فانى بدستخط عالى من سمى لدى منظر الاكبر بجناب على قبل اكبر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اءالله مالك القدر فائز الحمدلله فرح و بهجت آورد و هم چنين دو دستخط نام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ناب آقا ميرزا اسدالله عليه بهاءالله در همين روز رسيد از حق جل جلاله اين خا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نى سائل است كه موفق شود و جواب را زود عرض نمايد و ارسال دارد و هم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ستخط جناب ابن ابهر عليه بهاءالله رسيد سه فقره تا حال باسم ايشان الواح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سال شد و يك فقره ديگر هنوز باقى است نظر بحكمت يكمرتبه ارسال نشد ولك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مان ايام كه دستخط ايشان رسيد جميع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ازل و موجود خدمت هر يك از آقايان و محبوبان مجدداً تكبير اين فانى بسته ب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 جناب است ثم التكبير و الثناء و البهاء على جنابك و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سمه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ذكر من لدنا لمن آمن بالله المهيمن القيوم قد حضر العبد الحاضر يكتا بك و سم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ظلوم و اجابك بهذا الكتاب الذى شهد انه لا اله الا هو الحق علام الغيوب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معنا ضجيجك و صريخك و حنين قلبك فى ايام الله ان ربك لهو المهيمن على ما ك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 يكون طوبى لك بما مرت عليك نسائم عناية ربك و عرفك صراطه العزيز الممدود 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عالم كان منتظراً ايامى و كم من عارف ناح فى فراقى فلما اظهرت نفسى و ان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ياتى كفروا بالله مالك الوجود قد اخذوا الظنون و نبذوا البقين كذلك سولت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فسهم الا انهم لا يشعرون انا نذكر فى الليالى و الايام اولياء الله و اصف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ين شربوا من ايادى عطائه رحيقه المختوم يا بابا حسين يذكرك المظلوم من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سجن و بوصيك بما يرتفع به هذا الامر المختوم رقم بين القوم و قل بالحك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بيان يا ملأ الامكان بالله قد انى الرحمن و ظهر ما كان مسطوراً فى كت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زبره ان انتم تعلمون دعوا ما عند القوم ثم اقبلوا الى افق الوجه ا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ناديك و يدعوكم الى مقام محمود قل ان ؟ بالله و لا تعترضوا على الذى ب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غررت حمامة العرفان على الاغصان و ؟ الاشياء الملك لمالك ال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نذكر من سمى بعلى قبل عسكر الذى كان مذكوراً فى كتابك ان ربك لهو المش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زيز العطوف و نوصيه و احبائى بالاستقامة الكبرى على هذا الامر و تبش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عناية الله مالك الغيب و الشهود و نذكر اباالفضل الذى فاز بالاستدلال ف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به الغنى المتعال و ذكرناه من قبل و من بعد و فى هذا الحين الذى ينطق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ظلوم بما تنجذب به الافئدة و القلوب و نذكر من سمى بعباس ليفرح و ي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شاكرين طوبى لمن فاز بذكرى و نطق بما شهد به لسانى و طاف حول امرى البديع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فرحوا يا احبائى بما نزل لكم من القلم الاعلى ما تفرح به قلوب العارفين ب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سم ربنا الاقدس الاعظم العلى الابهى الحمد لله الذى تفرد بالمحبة و تو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وداد انه لمولى العباد و مالك الايجاد و الناطق بما اراد فى المبدء و المع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لنفحة التى تضوعت من قميص الله و النور المشرق من افق عنايته و السلام ال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ائح من ملكوت فضله على الذين قاموا على اعلاء كلمة و اظهار امره و عملو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روا به فى كتابه اولئك عباد بهم جرت الاوامر و الاحكام بين الانام و ثبت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تقديس بين الاحزاب بهم رفعت الرايات و ظهرت العلامات يصلين عليهم ال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على و عن ورائهم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سماء و فاطر السماء و بعد قد اشرق من افق سماء ودادكم ما تهيجت به 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حبة انه لكتاب ترشح فيه آناء الفطره فلما وجدت العرف و عرفت ما انتم علي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رالله ربى و ربكم و رب من فى السموات و الارض قصدت المقام المحمود الذى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قر عرش مالك الوجود و سلطان الغيب و الشهود حضرت و عرضت ما نطق به عندل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لوصكم على غصن الوفاء اذا ً توجه الى وجه مالك الاسماء تالله قد نطق بما طارت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جبال ولكن مرآت قلبى ما انطبع عليها الاعلى قدر ضرى و مسكنتى و فقرى و فا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ا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وادى كيف تقدر القطرة ان تحصى بحر البيان لعمر محبوبى و محبوبكم لا اتكم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حق براستى عرض مينمايم و آنمحبوب قلب شاهد و گواهند چه كه بفضل الله آ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وده و هستند قال جلت عظمته و عظم كبريائه بنام مظلوم آفاق يا على الحمد لله 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الم از كحل حكمت و بيان احباى الهى روشنست اگرچه اين روشنى را سحاب تيره او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لق از ظهور و بروز منع نموده ولكن البته ارياح اراده اين ابر را متفرق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وست قادر و توانا و قدرتش اليوم مستور ولكن در سر بفتح مدائن قلوب مشغول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حمن مفتاح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وى و فاتح و آفتابى است مشرق و لائح و بحريست محيط بگشايد و نور بخشد و 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طا نمايد طوبى از براى بصريكه شك و ريب و اوهام و ظنون و سطوت و غضب اه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و را از ذروه عليا منع ننمود بيك كلمه عالم مضطرب و بكلمه اخرى ساكن و مطمئ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ك عمل مشتعل و بعمل آخر برد و سلام اين است كه از قلم اعلى در زبر و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خلاق روحانيه و اعمال مرضيه و كلمه طيبه از جنود قويه الهيه ذكر شده ا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راتب گذشته اگر ناس بانصاف تمسك نمايند هم خود بانوار يقين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گردند و آثار و حجج و براهين حق جل جلاله را بمثابه آفتاب مشاهده نمايند 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رسى اقتدار حق مابين عالم ظاهراً باهراً مشاهده گردد يا اكبر دوستان را ت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سان و از قبل مظلوم القا نما شما از ساير اهل عالم بايد ممتاز باشيد و 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حيان بشطر امتياز ناظر قدر خود را بدانيد و مقام اولياى حق را كه از اول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خدمت قيام نموده اند بشناسيد قلم اعلى جميع را ذكر فرموده و بخلع عنايت م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اشته ولكن از الواح نفوس مستقيمه ثابته عرف امتياز متضوع طوبى لمن وجد و 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ا ايها الناظر الى الله اشهد انك شربت رحيق حبى فى اول ايامى و اعترفت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عترف به الله و تمسك به و تشرف آثاره و كنت قائماً على خدمته فى يوم فيه 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قدام كبر من قبلى على احبائى فى الطاء و من حولها و بشرهم بعناية ا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المين انا نوصيهم بالتقوى الخالص و بما يرتفع به امرالله العليم الخبير قل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حموا على الدماء التى سفكت لاعلاء كلمة الله المطاعة اتقوالله يا قوم و كو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المنصفين لا تضيعوا اعمالكم و ما ورد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هذا النباء العظيم لكم ان تفتخروا على من على الارض انكم فزتم بما لا فاز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حد من الخلق يشهد بذلك من نطق ام الكتاب بذكره العزيز البديع لا تجعلوا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لعب جهلاء الارض ينبغى لكل عمل ينسب اليكم ان يكون مشرقاً كالشمس بين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ذلك يعظكم الله حق الوعظ رحمة من عنده انه يحبكم و يريد لكم ما ينبغى لمقامات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دالله العلى العظيم اياكم ان تعملوا ما تتوقف به الرحمة فى سماء المشية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نصحكم من كان اشفق بكم منكم ان ربكم الرحمن لهو الحكيم البهاء المشرق م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ايتى و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ائح من سماء رحمتى عليك و على من معك و يحبك فى سبيل الله مالك هذا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بارك المبين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جميع دوستان الهى بقميص تقديس مزين شوند بايد بشانى ظاهر باشند كه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انجمن عالم بوعظ و نصح عباد قيام نمايند و باعلى البيان تنطق كنند نه خو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ر خجل باشند و نه من على الارض قادر بر اعتراض حال بايد در ليالى و ايا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دبير آن باشند كه نفسى را هدايت نمايند و از رحيق عرفان بچشانند اين ايام اي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يست كه فكر مختلف كرد و اراده متوقف و قصد مش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عمال منافى و اخلاق خشن بايد جميع اعمال و افعال و اخلاق مثل نقطه واح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شاهده شود يعنى مرجع كل معروف باشد تا مددل بر معروف حقيقى و حاكى از او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 تحت لحاظ عنايت بوده و هستند ما من احد الا و قد فاز باكليل الذكر من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ه المهيمن القيوم حال آنچه لازم است بايد احباى الهى بان تمسك نمايند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حت و فرح و عزت را هم البته مشاهده كنند لازال ميفرمايند اگر منادى را بشنا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لذت بيان رحمن را بيابند عالم را معدوم شمرند و بما ؟ به الامر ناظر و متشب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رى اين عبد خدمت هر يك عرض سلام و تكبير و فنا و نيستى ميرساند و بكمال عج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بتهال از معادن جواهر محبت الهى استدعا مينمايد كه بمقامات عاليه خود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شند و آنچه سزاوار است عمل فرمايند العرض و العجز من العبد و القبو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حباء الله العزيز المحبوب اينكه ذكر نفسين مقبلين جناب آقا سيد محمد و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مد قلى عليهما ء ء فرموده بودند و هم چنين ذكر عمل ايشان را فى سبيل ال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احت امنع اقدس اعلى عرض شد نسبت بهريك آفتاب عنايت و قمر رافت و نجم شفق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مه 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ظاهر و مشرق قوله جل و عز بسمى المنادى فى العالم يا محمد قد ذكرت لدى المظلوم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رة بعد مرة و ذكرناك فى كل مرةٍ ما يجد منه المخلصون عرف عنايتى ان افرح و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الشاكرين و نذكرك فى هذا الحين كرة اخرى فضلاً من لدنا ان ربك لهو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كريم ان احمد الله بما ذكرت عملك فى الالواح و انزل لك ما يزينك بطراز الخل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ه لهو المقتدر القدير قد فاز ما عملته فى سبيلى برضائى و طراز قبولى ان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هو العليم الحكيم طوبى لك و لعملك و لمن عمل بما امر به فى كتاب المبين بقيام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خدمتى و عملك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بى نطق ملأ الاعلى طوبى لمن و فى بميثاق الله فى هذا اليوم المبارك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بهاء المشرق الظاهر اللائح اللميع عليك و على كل عبد مستقيم و هذا ما 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بروت الفضل لجناب استاد محمد قلى عليه بهاءالله قوله جل كبريائه بسمى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الظاهر و الباطن يا محمد قبل قلى يذكرك المظلوم من شطره و يذكرك بعه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نزل لك بما وفيت و عملت بما امرت به فى حبه كم من عبد تمسك بسبل الاوهام معرض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 سبيله و كم من عبد نبذ العالم عن ورائه مقب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ى انوار وجهه ان افرح بما ايدك على العمل بما يقربك فى كل الاحوال الى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عيماً لك بما اقبلت الى الله و وجدت عرف قميصه انا ذكرناك من قبل و من بع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بك يجزى من تمسك بحبل عناية البهاء المشرق من افق سماء الفضل عليك و ع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تبع امره انتهى طوبى لهما و نعيماً لهما چه كه عرف خلوص از ايشان بشهادة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تضوع و بروح و ريحان عمل نمودند آنچه را بان امر شدند انشاء الله اين مقام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 باسم حق جل جلاله حفظ فرمايند از حق منيع اين خادم فانى سائل و آمل كه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 باستقامت 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ئز فرمايد انه ؟ تكبير و سلام خدمت ايشان منوط باراده و عنايت آنمحبو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كه درباره ورقه مخدره ح و عليها بهاءالله مرقوم داشتيد عرض شد فرمودند نع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مل من المعروف فى حقها انشاء الله مويد باشند بر اعمال طيبه و ما يكون حاكي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كمة المحضه منتسبين انشاء الله بعنايت حق فائز باشند و باستقامت كبرى مزين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لاهل داهيه ايشانرا از صراط احديه منع ننمايد يا على قبل اكبر عليك به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حمتى و عنايتى ان انظر ثم اذكر فى امه رجعت الى مقرها انها بدلت ال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نار و باعث ملك الناس بقطعة من الالماس مع كل محبت و اقبال و ادعاى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اهيه بيك كل الماس او را فريب داد از حق معرض و بغير او مقبل اين است شان 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هل آن از اول امر معرض بود و ابدا اطلاع نداشته و ندارد چه كه با ما ن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ضوع و خضوع بيمعنى حضرات ق آن نفوس را بر آن داشت كه اظهار ايمان نمايند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علم ما فى الصدور و ما فى القلوب و هو العليم الخبير اگر يك ورقه از اوراق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فعال و اعمال و حركات او تفكر نمايد تنطق و تقول انى برئية منها و عن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دها و تحفظ وجه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 وجهها آنجناب ميدانند قلم اعلى در ذكر آن نفوس متوقف بود ولكن نظر بظ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عدى و شراره نفسو و هوى از قلم اعلى اينكلمات جارى و نازل و اينهم نظر بانك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 بشناسند و بر اعمال و افعال او اطلاع يابند اعاذناالله و اياكم منهاو امثا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تهى اين فانى از حق جل جلاله سائل و آمل كه دوستان آن ارض را بصراط 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انت و ديانت و صدق و صفا هدايت فرمايد تا كل در ظل حق و عنايتش مستريح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قتى اين كلمه عليا از لسان مالك اسما استماع شد فرمودند يا عبد حاض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اى هر شئى مبدئى بوده و هست اينكه عوام گفته و ميگويند بى مايه خمير فط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رفى است تمام و اين قول حكيم عارف است اليوم اصحاب الهى مايه احزاب عالمند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 از امانت و صدق و استقامت و اعمال و اخلاق ايشان اقتباس نمايند از حق بط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ف آگاهى را بيابند و بما يرتفع به شاونهم و مقاماتهم تمسك نمايند انتهى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عضى از معرضين بيان اعتراض نموده اند بادعاى حقيقت اصحابشان بفجور و فحشا ع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صحاب نقطه اولى بتقوى عامل و بطراز امانت و ديانت مزين اينكه از طراط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راستى خارج چه كه از ورود جمال قدم بعراق كه اين عبد مطلع است متصلا آي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مات در سر سر نازل و ارسال ميشد و جميع امر بما اراده الله و نهى عما نهى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الكتاب چندى قبل لسان عظمت باينكلمه عليا ناطق از عراق و ارض سر و ارض س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تصل اهل بيان را نصيحت نموديم و بما ينبغى لامرالله امر فرموديم هنوز بغ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ساد مرتفع نشده اكثرى آلوده اند و بتقديس و تنزيه فائز نه انتهى آنمحبوب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طلعند كه چه اعمال شنيعه ما بين اين فرقه ظاهر فى الحقيقه انسان 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 تقرير نه احدى اختيار زن و فرزند و مال و اموال خود را نداشت اكثرى باغ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اغى و طاغى ولكن خود را از اصحاب خلص الهى ميدانستند معدودى مقدس از شئون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بهات ديده شدند و آنهم در اول امر و بعد خود آنجناب شاهد و گواهند كه چه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چه شد بقسميكه حضرت اعلى روح ما سواه فداه اظهار حيرت فرمودند و در ظاهر چي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رمودند چه كه ناصر و معين موجود نه در ايام آخر لوحى مرقوم داشتند و منت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كايت از آن نفوس فرموده اند و از اكثرى عدم رضايت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وده اند ولكن ستر شد چه كه اظهار آن مقتضى حكمت نه ناس ضعيفند چنانچه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د با وجود اشراقات آفتاب حقيقت در وسط زوال و ظهور سدره منتهى از يمين بق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ضا هر نفسى بهواى خود و همى را بطراز يقين جلوه ميداد بارى اگر در اين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گفتگو نمائيم اوراق و دفاتر كفايت ننمايد و اما در اين ظهور اعظم حتى اعدا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اده و ميدهند بر تقديس و تنزيه و علو و سمو يكى از علماى يزد گفته بود در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رج و مرج اعمال اين طايفه خارج از وصف و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ال مشاهده ميشود در محفلها جمع ميشوند و تلاوت آيات مينمايند و مناجات ميخو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بكمال امانت و ديانت ظاهر و مشهود معلوم ميشود از امر رئيس جديد است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مائيد چه مقدار از نفوس در اين ظهور رايگان شربت شهادت آشاميدند و چه بدست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ود را فدا نمودند با آنكه حق راضى نبود حال هم نفوسى هستند از جميع عيوبات 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منزه و مبرا ان ربنا العليم لهو الشاهد الخبير اين عبد يك كلمه از امان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فاى بعهد ذكر مينمايد كه شايد بعضى متن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وند و بيقين بدانند كه لله تحت قبابه عباد اولى امانة عظمة و اولى اعمال طي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ولى اخلاق روحانيه در اسكندريه چند نفر از احباى الهى حسب الامر بكسب مشغو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سب در اين ظهور اعظم از عبادت محسوب شده نسئله بان يوفق الكل على ما ار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كلمه اينكه جناب آقا شيخ على ابن جناب حاجى عبد عبدالرحيم عليهما بهاء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خرطوم تشريف بردند بجهت موانست با جناب محبوب و قلب و فواد حاجى ميرزا حيد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جناب حبيب روحانى حاوسين علي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اءالله چه كه اسمين مسجونين نوشته بودند و يكنفر از اصحاب را خواست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جل موانست و اطلاع بر امورات حادثه ارض مقصود و ماحولها و همچين ايران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يخ مذكور مصمم شدند و لوجه الله حركت نمودند مدتى چون اوراق اشجار محبت مجتم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هوآء لطيف و اب نورانى خفيف تر و تازه بودند ناگاه باد خريف وزيدن گرف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باب تفرقه بميان آمد اسمين مذكورين عليهما ثناء الله باين شطر توجه 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ا هو المقصود فائز گشتند و جناب شيخ در 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ض بكسب مشغول بعد از سنين متواليات حسب الامر مبرم جناب حاجى عبدالله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اءالله بانسمت توجه نمودند لاجل مصاحبت با جناب شيخ و هم چنين اعان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شان را در اشغال ظاهره و تائيد كند در مراجعت ولكن نظر بتشتت امور ب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جاميد تا آنكه حضرت شيخ عليه بهاءالله صعود فرمودند و بعد از صعود جناب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بدالله مذكور در تمشيت امور پرداخت قنسل ايران كه در آن مدينه بود تفصيل ام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رحوم و هم چنين امتعه و اموالش را بجناب 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پرداز اول دولت عليه ايران كه مقيم قاهره است نوشت ايشان هم رسميكه حسب القا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جرى شده از اموال و تركه طلب نمودند جناب اسمين اعليين محمد و على علي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اءالله از اسكندريه نوشتند كه آنچه حق شماست ميرسد بعضى از تجار قاهر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قبال نموده اند بجناب كارپرداز مذكور گفتند كه اين وجه بشما ميسرسد چه كه 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ضرات صحيح است و مقدس از شك و ريب بعد اسكندريه منقلب و قاهره مضطرب و دمدمه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دافع مرتفع و طنطنه صفوف و الوف و بنادق ظاهر بشا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ميع ناس مضطرب و خائف و اضطراب تجاوز نمود تا باين اراضى رسيد لو لا فضل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حمته لخسفت الارض بمن عليها چه كه نظر بغفلت و عصيان امت مستحق بودند آنچ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ه واقع شد بارى اسكندريه در ساعات معدوده عاليها سافلها مشاهده گشت چنان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بل در بعضى از عرايض اين فانى ذكر نموده و هم چنين از قلم اعلى نازل اح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كندريه و قاهره عريضه بساحت اقدس ارسال نمودند و تكليف خود را خواستند 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چنين بحضرت اسم ء ء م عليه من كل بهاء ابهاه كه در آن او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اين ارض تشريف داشتند عريضه ارسال نمودند فرمودند احباى الف و سين ب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ركت نمايند و بشطر اقدس توجه كنند و احباى مصر در مقر خود ساكن و مستريح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بعد حضرات بارض مقصود وارد و غافلين و خائفين اسكندريه را آتش زدند و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اس را از هر قبيل چه سوختند و چه بتاراج بردند و اموال دوستانهم جميع بتار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فت و مخزن ايشان منهدم و ويران و طرف خرطوم هم نار وغى مشتعل و شخصى علم عص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افراخت نظر باغتشاش مصر آن اطراف جميع منقلب و مضط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جناب كارپرداز حاجى عبدالله در آنجا محصور تا آنكه حكم خروج رسيد و متوك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الله بيرون آمد و از صد هزار بلا حق جل جلاله حفظش فرمود و الحمدلله ب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صود وارد و مشرف و اما حضرات اسكندريه مع آنكه كمال افلاس موجود و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ارپرداز قاهره هم معزول و خبر ورود كارپرداز جديد در اسلامبول و اصل مع ذلك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وعده كه شده بود جناب آسيد على عليه بهاءالله در صدد آن برآمدند كه بوعده و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ايند و از فضل و عنايت حق وجهى موجود شد او را اخذ نمود و روانه م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گشت و مبلغ پنجاه جينه انگليزى برد و تسليم نمود مومنين تجار و خود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ارپرداز بسيار متحير و متعجب و اول كارپرداز از اخذ آن ابا نمود قسم ياد كر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حرفى ندارم اين صفات شما مرا كافى است و در مدح و ثناى شما همين قدر بس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مان نفوسيكه شما را دشمن ميدارند بمدح شما ناطقند بارى ان فقره سبب اعلا ش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جهات و جناب آقا سيد على عليه بهاءالله نوشته اند شرحى از محبت دوستان م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قسميكه طيور حب در افئده اوليا بحركت و طيران ميتابد محبت لله فى الحقيقه 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قيقى بخشد و مرده را ز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ايد اين وفاى بعهد ايشان از سلطان اعمال عند غنى متعال مذكور و مسطور از حق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لاله ميطلبم احباى آن ارض و اراضى اخرى را مويد فرمايد بر امانت و راستى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جن بمقامى مرتفع كه جميع باو ناظر بودند و هر يك از اصحاب اگر چيزى ط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نمودند لاجل بيع و شرى از مدن قريبه و بعيده بانه هو حاضر جواب ميشنيدن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خيانت بعضى از نفوس و ظلمت ما فى قلوبهم از مقام اول بمقام ثانى راجع بل ثالث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ع ذلك نظر بانكه مقر كرسى واقع علو و سمو مقامات احباب على قدر معلوم ما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باد باقى و بر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ار يك عيب ديگر پيدا كرده هر نفسيكه بسيار خبيث واقع ميشود در آخر مقام دع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قيقت هم مينمايد يد قدرت انشاء الله عباد خود را حفظ فرمايد و بما يحب و ير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ئز نمايد در جميع احوال جميع جوارح و اعضا بايد بكلمه لاحول و لا قوة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لله ناطق باشد در اين اثنا لدى العرش حاضر و مقصود غيب و شهود باين كلمه نا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نويس بجناب على قبل اكبر عليه بهائى و رحمتى و عنايتى باعلى مر احبائى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رتفع به مقاماتهم بامرى قل يا اولياء الرحمن فى البلدان سخروا مدائن ال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جنود الاعمال و الاخلاق هذا ما حكم به مولى العالم حين استوائه على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عظم طوبى لعبد انجذب بندآئى و عمل بما امربه فى كتابى المبين انتهى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بيل بيانات محكمات لا تحصى از لسان مالك ورى استماع شد طوبى للعاملين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باره محبوب فواد جناب حاجى ميرزا حيدر على عليه بهاءالله مرقوم داشتيد و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دمات ايشان را فى سبيل الله فرمودند بعد ؟ عرض در ساحت اقدس اين كلمه مكر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سان عظمت جارى فرمودند عليه بهاءالله عليه بهاءالله خبر مازندرانرا آن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تفصل مرقوم داشته اند و اين ايام از هر شطرى عرايض رسيده و حاوى ذكر خدمت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ق ولكن بعد از عرض بر حسب ظاهر 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وم در اين فقره امرى از مطلع ظاهر نه و بعد يومى از ايام اينكلمه عليا از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ان مالك اسما ظاهر قوله جلت عظمته و جل كبريائه يا عبد حاضر اگر بگوئيم ب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اقع شده مشاهده ميشود قباع خنازير و ضوضاى جهلا مرتفع و اگر تمام هم بجهة ضو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اظر باشيم ستر اين خدمت باهر را دوست نداشته و نداريم لذا از مصدر امر اله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كم جارى ميگوئيم بنطق و بيان ملجأ بوده و حق جل جلاله نظر بفضل و عنايت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ل و مصدر اعلاى كلمه فرموده و اين اعلا اگرچه سبب ضوضا شد ولكن نظر بالجا با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بوده و نيست بلكه لدى العرش م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ا زينا عمله بطراز القبول و ذكرناه فى الواح شئى ان ربك لهو العطوف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رحيم الكريم انتهى عرض اين فانى آنكه صورت اين عريضه اگر نوشته شود و بتصح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ئز و باطراف ارسال گردد خالى از نفع نبوده و نيست چه كه مزين است باي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مات حق جل جلاله كه فى الحقيقه سبب اشتعال عالم و امم است شايد حلاوت آ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ابند و بما يحبه الله قيام نمايند و شايد عرف اعمال و اخلاق طيبه در اط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تضوع شود و ناس غافل را آگاهى بخشد الامر بيده و ما انا الا عبد منيب و آن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واح مخصوص احباى ارض م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واسته اند همان ايام نازل و نظر بانقلابات و حكمت در ارسال آن تاخير رف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ام امر بارسال فرمودند و انشاء الله ارسال ميشود آنچه آنمحبوب فواد درب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شان مرقوم فرمودند فى الحقيقه سبب مسرت قلب شد و عالم عالم محبت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آنمحبوب و ايشان در جميع احيان بما اراده الله ناطق و بر خدمت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ائم باشند و دستخط ثانى آنحضرت كه تاريخ آن غرة شهر رمضان المبارك بود گوش تا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خشيد و بنغمه جديده در محبت ؟ احديده مترنم و بعد از استماع و ادراك قصد مفا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دس از ذكر و بيان نموده و تفص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عد از اذن عرض شد اذا ً جرى فرات الرحمة و الالطاف و ماج بحر الفضل على ش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ذكر بالبيان قال و قوله الحق بسمى المظلوم الفريد يا ايها الناظر الى شطر الس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لناطق بثناء المقصود و الشارب من رحيقى المختوم عليك بهاءالله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د حضر العبد الحاضر بما ارسلته اليه و عرض تلقاء المظلوم ما غنت حمامة فواد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ثناء الله و ذكره طوبى للسانك و لبيانك و لمن يسمع قولك فى امرالله العزيز الو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د انزلنا على المقربين ما ؟ يلقى على التراب لتطلع منه شمس العلم و البيا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ط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راعة الرحمن و الناس اكثرهم لا يفقهون انت الذى حضرت و رايت البحر و امواج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شمس و انوارها و سمعت ما تكلم به مكلم الطور اذ كان مستوياً على عرش الظهو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بك يذكر من اقبل اليه و نطق بثنائه و قام على خدمة امره العزيز الممنوع لا 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ما يعملون المقبلون لعمرى لو انصفوا و عرقوا لعملوا بما امروا به فى الواح ش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لدى الله مالك الورى كذلك نطق ام الكتاب من قبل و اللوح ؟ ق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حمود كبر من قبلى احبائى و ذكرهم بما ينفعهم و يحفظهم و يرفعهم الى ملكو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جعلة الله مطاف من فى الغيب و الشهود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ا اوليائى انا نوصيكم باعمال يجد منها الملاالاعلى عرف التقديس لعمرى بها ي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رى و مقاماتكم فى ظل قباب عنايتى و خباء محمدى و فسطاط رحمتى التى سبقت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ل انا نكون معكم فى كل الاحوال نسمع و نرى و انا السامع البصير انا نرى و ن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سمع و نصمت لو نفصل لك ما ظهر و سيظهر تاخذك الاحزان فاسئل الله بان يبد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سلطان من عنده ان ؟ لهو القوى القدير البهاء و النور عليك و على اوليائى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ين وفوا بميثاق الله و عهده فى هذا اليوم العزيز البديع انتهى اين فانى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محبوب عرض مينمايد كه اگرچه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ستخطها تاخير ميشود ولكن بعد جميع مطالب واحداً بعد واحد از سماء مشيت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ازل و ارسال ميگردد از حسن خط آنكه سبب تاخير خدمت آنحضرت مشهود و واض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برهنست در هر حال اميد عفو است و ديگر از آنحضرت اين خادم فانى مطمئن است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طلع و آگاهند اينكه بشارت وصول الواح الهى را مرقوم داشتيد و همچنين اجتم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وستان و القاء آن بر ايشان و ذكر مراتب شوق و ذوق و جذب و انجذاب حزب تعال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قيقه مسرت بى اندازه عنايت فرمود انشاء الله در جميع احوال از حلاوت بيان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س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ند و بما ينبغى قيام نمايند چه قدر محبوب است از آن نفوس منجذبه مشتعله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عمال و اخلاق طيبه مرضيه آفاق عالم انسان باين انوار روشن و منير عمل م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ستقيم بمثابه شجر است اصلش در ارض استقامت و فرعش الى ماشاء الله و اثمارش بدو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لك و ملكوت فى الحقيقه جز مرات عالم الهى احصاى مراتب ننموده و نخواهد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نيئاً لحضرتكم و لهم از حق ميطلبيم جميع اهل عالم از اين نعمت طيبه و مائ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مائيه قسمت عطا فرمايد و محروم ننمايد انه على كل شيئ قدير و اينكه اظهار تش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بهجت و سرو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ئده ثانيه و شمس جديده مشرقه و نعمت مكرره فرمودند اركان را بهجت بسيار لطي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ل الطف عما يحصى عطا نمود در ذكر اشراق الواح الهى از افق عنايت مره اخر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مه را مرقوم داشتيد قولكم ديگر اين لاشئى اين كره چنان جرعه نوش شده و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طيه كبرى محفوظ گشته كه خود را مالك بر من على الارض يافته بعد از عرض اين 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ساحت امنع اقدس لسان الهى باين كلمه مباركه ناطق قوله جل و عز اين بيان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قبل اكبر بمثابه شاخه محبت است كه بعشق الهى پيوند شده انتهى صد هزار ر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حور آن فداى اينكلمه مباركه كه بمثابه آفتاب از افق عنايت طالع شده ؟ بحمد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كن من الشاكرين و اينكلمه در ذكر دوستان الهى مرقوم داشتيد كه ايشانهم از كو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ان رحمن منجذب شدند بشانيكه مجذوب وار بثناى الهى ناطق كشتند و هم چنين بن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عور و ادارك و انسانيت از نفوس معرضه از اهل بيان بعد از عرض اين فقره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امه مطاعه از مطلع بيان احديه اشراق فرمود فرمودند يا عبد حاضر انش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وستان الهى هميشه جمع باشند و بذكر و ثناى حق مشغول هر نفسى از بحر اعظم آشا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ال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Arial Unicode MS;Arial" w:cs="Courier New" w:ascii="Courier New" w:hAnsi="Courier New"/>
          <w:sz w:val="16"/>
          <w:szCs w:val="16"/>
        </w:rPr>
        <w:t>9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ظل خود مشاهده نمايد اين طيور را پرواز حق آموخته و فوق طيور ادراك و ع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طيران نمايند طوبى لهم طوبى لهم انتهى فداى وجوديكه حلاوت بيان را بيابد و ش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فقت و الطاف را از آفاق سماء كلمات كتاب الهى مشاهده نمايد و اينكه درباره حر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مشورت مرقوم داشتند فى الحقيقه كون آنمحبوب در آن ايام در آن ارض لازم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يد هست از عنايت حق جل جلاله كه آن ارض مباركه را از شئونات مردوده معرضي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هل بيان مقدس فرمايد سبحان الله چه مقدار مردم غافلند هر ذى شعور و درايتى من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آن نفوس مجعوله جهل را بر كرسى قلوب مقر داده اند و علم و انصاف را خارج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اشته اند افٍ لهم و لمن ضل و اضلهم و لداهية تمشى و لا تعرف الى من و لهاء هاو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تستعبذ الهاوية منها و اينكه درباره جناب آقا ميرزا لطف الله عليه </w:t>
      </w:r>
      <w:r>
        <w:rPr>
          <w:rFonts w:eastAsia="Arial Unicode MS;Arial" w:cs="Courier New" w:ascii="Courier New" w:hAnsi="Courier New"/>
          <w:sz w:val="16"/>
          <w:szCs w:val="16"/>
        </w:rPr>
        <w:t>9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ء ء 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اشتيد در پيشگاه حضور مالك قدم عرض شد هذا ما نطق به لسان الرحمن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بيان قوله جل اجلاله بسمى الناصح المشفق الخبير يا ايها المقبل الى الوجه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ام الله است بيك ان آن قرون و اعصار معادله نمينايد ذره اين يوم بمثابه خور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گردد و قطره اش مانند دريا اگر نفسى يك نفس فى حب الله و لخدمته برآرد ا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يد اعمال از قلم اعلى مسطور اگر فضائل اين يوم ذكر شود كل منصعق مشاهده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 من شاء ربك لذا محبوب آنكه در اين يوم در صدد آن باشى كه بانوار شمس رضاى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ئز شود يك كلمه از صد هزار اولاد بهتر و برتر و پاينده تر است انشاء الله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ام بلند اعلى فائز گردى تا ذكرت بدوام ملك و ملكوت پاينده ماند در هيج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يوس مباش بذيل حق متشبث باش و با متوكل قل يا الهى انا الذى اقبلت اليك ب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ذاتى و نفسى و ما عندى و وضعت املى و رجائى و مشيتى و ارادتى امام كرسى عظ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دنى على ما اردته بجودك و فضلك انت تعلم بانى لاعلم لى بما ينفعنى و يضرنى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ى ما هو خير لى انك انت الشاهد العالم المشفق العليم الحكيم انتهى و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باره جناب حاجى آقا عليه بهاءالله مرقوم داشتيد بعد از عرض در ساحت اقدس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وح مبارك از سماء مشيت نازل انشاء الله از بحر بيان رحمن بياشامند و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عرفتش منور گردند قوله جل كبريائه هوالاقدس الاعظم الابهى ان النور ينا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نار ت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طوبى لاذن سمعت و فازت بما اراده ؟ فى يومه العزيز البديع انه اتى لحيوة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لامم اراد و اقتله فويل لهم ان ربك لهو الشاهد الخبير قل تالله ان الطور يط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ول و الانوار سجدت لهذا النور اللميع من الناس من ؟ بالهوى و منهم من قا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فدآء و منهم من تمسك بالذين نقضوا ميثاق الله و عهده كذلك قضى الامر و ا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شاهدين يا ملاء الارض دعوا ما عندكم و جاء ما ؟ رجاء ما عندالله كذلك يام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ينطق بالحق انه لا اله الا هو المقتدر القدير طوبى لك بما ذكرك لدى المظلو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زل لك من عند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غنيك فى كل عالم من عوالم ربك ان انت من الراسخين تمسك بكتاب الله و ما 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ده ان ربك لهو المويد الغفور الرحيم قد شهدت الكتب بكتابى و هو هذا ال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استوى على العرش رغماً لكل عالم بعيد كذلك نطق قلمى الاعلى فضلاً من عن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 افرح بهذا الفضل العظيم البهاء المشرق من افق ملكوتى على الذين نبذوا سو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مسكوا بعنايتى و تشبثوا بذيلى المنير انتهى انوار فضل احاطه فرمود و فجر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ميد صد هزار طوبى از براى نفوسيكه اليوم بمقصود فائز شدند و شئونات و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ام معدوده ايشان را از مقام با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ع ننمود تكبير و سلام اين عيد خدمت جناب ميرزا و ايشان و هر يك از دوستان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گر ممكن شود در هر صباح و مساء بلكه در هر ساعت بل در هران معلق بعنايت آن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 و اينكه ذكر جناب رضاقليخان عليه بهاءالله فرموده بودند امام وجه من لا يغ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 علمه من شئى عرض شد هذا ما نطق به لسان الشفقة و الكرم و الفضل قوله جل بش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عظم كرمه يا على قبل اكبر عليك رحمتى التى سبقت البشر حق جل جلاله جميع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 از براى معرفت خود خلق فرموده و از براى كل راحت خواسته و اسبابى هم بمقتض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كمتش ظاهر فرموده لعمرى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هل ارض بانوار نير سماء علم منور شوند يعنى بانچه از افق اعلى و ذروه عليا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مسك نمايند و عمل كنند كل خود را در كمال سرور و امنيت و راحت مشاهده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چه درباره ايشان عمل نموديد لدى العرش محبوب از قبل مظلوم تكبير برسان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زون مباش از آنچه بر تو وارد شد بر حق اعظم از آن وارد قسم بانوار وجه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 عالم باين عظمت كه مشاهده ميشود لا يق يكنفر از دوستان الهى نبوده و نيست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قم على الامر انه يفعل ما يشاء و يحكم ما يريد انشاء الله در كل احيان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اظر باشند و بذيلش متشبث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قدر له ما اراد و هو المشفق الكريم البهاء عليه و الصبر له و الاصطبار 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الامر لى و انا الامر الحكيم انتهى اينكه درباره جناب آقا سيد محمد طبيب عليه </w:t>
      </w:r>
      <w:r>
        <w:rPr>
          <w:rFonts w:eastAsia="Arial Unicode MS;Arial" w:cs="Courier New" w:ascii="Courier New" w:hAnsi="Courier New"/>
          <w:sz w:val="16"/>
          <w:szCs w:val="16"/>
        </w:rPr>
        <w:t>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ء ء مرقوم داشتيد و همچنين مراتب ذهن و ذكار و اقبال و كمال و استعداد ايشا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راتب بتمامه در حين زوال يوم يكشنبه شهر صفر مقر عرش تلقاء وجه عرض شد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طق به لسان العظمه قوله جل كبريائه انشاء الله بعنايت حق فائز باشند و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عرفتش منير و از رحيقش مشروب و از مائده اش مروزق حبذا هذا اليوم ال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زيز عرفش عالم را اح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وده و نسيمش بر كل مرور كرده طوبى لمن انتبه من هذا النسيم و عرف و قام و 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بلاً الى الافق الاعلى قد كنت نائماً يا الهى هزئنى نسمات عنايتك و اقام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ام افق فضلك اسئلك بان تويدنى على خدمتك و الاستقامة على امرك ان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ما تشاء و فى قبضتك زمام الوجود من الغيب و الشهود يا على لحاظ عنايت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توجه بشره بما نطق به المظلوم فى سجنه العظيم ترقى از براى وجود بوده و هس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ميع عوالم هذا حق لا ريب فيه البهاء عليك و عليه و على من تمسك بالمع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ما يرتفع به امرالله رب العالمين انتهى اينكه جواب سئوال ايشان مختصر از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على نازل آنمحبوب ميدانند كه در اين مراتب و مقامات نازل آنچه كه من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 كفايت نمايد و اين ايام قلم على يحب ان ينطق فى كل شان انه لا اله ال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هيمن القيوم از حق جل جلاله اين خادم فانى سائل و آمل كه ايشان را 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حوال مويد فرمايد بر آنچه كه سبب اعلاء كلمةالله است و اينكه در باره جناب آ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داداد و آقا شاهويردى عليهما بهاءالله مرقوم داشتيد فى الحقيقه ايشان بعنايت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ئزند بعد از عرض در ساحت امنع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على لسان كبريا باين كلمات عاليات ناطق قوله جل كبريائه هوالشاهد السميع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داداد قلم اعلى شهادت ميدهد بر اينكه هر هنگام ذكرت عرض شد بكلمه الهى و ذك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ئز شدى از حق سائل شو ترا تاييد فرمايد بر عرفان اينمقام كريم كبير از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قبالت بافق اعلى در هر يوم كه ذكرت شده لوحى مخصوص نازل و من غير ان لحاظ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تو متوجه بوده ان اشكرالله ربك و رب من فى الارض و السماء الذى اخذ يدك و انقذ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ظلمات الارض و ادخلت فى ظل سدرة عنايته و رفع ذكرك بين عباده المقربين فض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حمتش لا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بقت داشته و دارد انه نجاك و هداك الى سواء الصراط و سفاك خمر الطهور بيد عط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جعلك من اهل المقام كن قائماً على خدمتى و ناطقاً بثنائى و متمسكاً بفضلى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حاط الافاق انتهى و همچنين اين آيات مشرقات از سماء مشيت حق جل جلاله درب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ناب حاجى شاهويردى عليه بهاءالله نازل قوله جلت عظمته بسمى المشفق الكري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اهويردى فائز شدى بانچه كه اهل عالم از آن غافل و محجوبند الا من شاء الله سل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قبلت و تجهت الى ان بلغت الى مطلع الهدايه و سمعت ما تكلم به لس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قتدر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م من ولى مات فى حسرة لقائى و كم من جيب قصد مقامى و كم من امير ناح فى فراق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م من انيس انفق روحه لوصالى و انك قصدت و غرمت متوكلاً على الله الى ان حضر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احة طافه الروح الامين و سمعت من المظلوم ما سمعت اذن المقربين ان اشكرالل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دك و قربك الى بحر الحيوان و انزل الك ما لا يعادله شئى من الاشياء و اسمعي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مع الكليم در عنايت حق تفكر نمائيد تا شما را از جميع احزان محدوده دو رو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رغ و آزاد نمايد لا يق اين فضل توجه است و لا يق توجه فراغت از احزان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يك و على من معك انتهى اين خادم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زال از براى جنابان كه از قلم اعلى بابناء خليل و وراث كليم ناميده ش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ير و بركت و عنايت و استقامت و فضل و ذكر جاوادنى طلب نموده و مينمايدو ال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قتى مقرون باجابت گردد چه كه بشهادت قلم اعلى و شهادت آنمحبوب اكثر اوقات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دمت امر مصروف داشته و دارند چنين نفوس را همه عالم ذاكر شده و خواهند ش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شياء متفرقه و الوان مختلفه عنقريب معدوم و ما عندالله ليبقى طوبى ل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قيقه مويدند از جمله تاييد آنكه آنمحبوب از ايشان اظهار رضايت نمو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لازال موفق باشند و اينكه كتاب آقا خداد داد عليه بهاء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موده اند قريب يكسنه ميشود آنچه ارسال نموده اند جواب از اين عبد نرفته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ما قال ولكن اين عبد نظر باطمينان از ايشان و همچنين نظر بانكه در اكث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واح ذكرشان از قلم اعلى جارى اين عبد در جواب مراسلات بعضى كه تازه بشري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قبال نموده اند مشغول و خود ايشان نظر بخدمت و استقامتيكه در امر دارند ال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ضيند بانچه واقع شده حق تعالى شانه شاهد و گواهست كه لازال ذكرشان و قيامش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دمتشان نصب عين بوده و هست و اميد است از فضل الهى جواب هم ارسال شود و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باره جناب آقا محمد و آق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صغر عليهما بهاءالله مرقوم داشتند الحمد لله ايشان بذكر الهى از قبل و بعد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ده اند قد نزل ذكرهما من سماء عناية ربنا و ربكم و محبوبنا و محبوبكم و رقم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لم الاعلى هذا من فضل مقصودنا و مقصودكم اين كلمات عاليات در اين مقا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سان مالك ورى جارى و نازل قوله جل و عز يا محمد طوبى لك بما وفيت بعهدك و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من عمل فيه مكان مقبولا لدى العرش قد زين عملك بطراز القبول ف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زيز المحمود ان اشكرالله بهذا الفضل و قل لك الحمد يا مالك الغيب و الشه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ذكر على قبل اصغر و نكبر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نبشره برحمتى التى سبقته طوبى له بما فاز بذكرى من قبل و من بعد و شرب رحي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ختوم انتهى عمل آنحضرت بسيار مقبول افتاد و عمل جناب آقا محمد هم بطراز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ئز قد شهد بذلك آيات الله ربنا و رب العالمين اينكه درباره جناب آقا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مد على و اهل ايشان عنهما بهاءالله مرقوم داشتيد بعد از عرض در ساحت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واج بحر بيان الهى بصورت اينكلمات باهرات ظاهر و لائح قال جلت عظمته ب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زيز العظيم يا محمد قبل على قد سمعنا ذكرك فى كتاب من احبتى و احبه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زلنا لك آيات لا تعاد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 فى خزآئن الملوك طوبى لمن فاز اليوم بعرفان الله الذى اذا ظهر نطقت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د اتى الوعد و هذا هو الموعود انا اظهرنا الامر و انزلنا الايات و دعونا ال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ى الله المهيمن القيوم من الناس من نبذ الهدى و اخذ الهوى بما اتبع كل غ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جوب قد ورد على مظلوم فى سبيل الله ما ناح به الملاء الاعلى و سكان مدا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سماء ولكن القوم اكثرهم لا يفقهون فى كل الاحوال قمنا على الامر على شا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عتنا مدافع العالم و لا صفوف الجود و اول من اعترض علينا علماء ؟ قد نق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ثاق الله و عهده و قاموا علينا كما ؟ من قبل على محمد رسو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من قبله على الروح يناديهم الميزان و هم لا يسمعون و ينذرهم الصراط 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 يشعرون قد تمسكوا بالظنون و الاوهام معرضين عن انوار اليقين كذلك يقص لك ق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على فى هذا السجن الممنوع ان احفظ آياتى ثم افزئها بربوات اهل البهاء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امرك من عنده كتاب محفوظ البهاء عليك و على ضلعك التى فازت برحيق محبة ر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زيز الودود انتهى يا محبوب فوادى حسب الامر اين آيات عظيمه منيعه را بر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ا نمائيد و از قبل حق تكبير برسانيد شايد از نفحات بيان سلطان امكان ب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قيقى فائز شوند و از فز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كبر محفوظ مانند اين عبد هم خدمت ايشان تكبير و سلام عرض مينمايد ذكر جناب آ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يد على عليه بهاءالله از اهل خا فرموده بودند و هم چنين ذكر اشتعالشان را ب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بت الهى بعد از حضور و اذن و عرض آفتاب عنايت بصورت اين كلمات عاليات تج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مود قوله جل اجلاله بسمى الناطق من افق الملكوت كتاب انزله المظلوم لمن ا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ى الله فى يوم بشر به رسل الله من قبل و كل كتاب منزول يا على فاذكر ما اقا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هذا الامر و ما ايقظك فى هذا اليوم و من اسمعك ندآء المظلوم الذى را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بيل الله ما ناح به المقربون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خبرك بهذا المسجون و من حدثك هذا الامر الذى به ارتفع حفيف سدرة المنتهى و ا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فق الاعلى و نطقت الاشياء فى ملكوت الانشاء قد اتى من كان مستوراً فى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ه و مسطوراً من قلم الامر فى كتابه المختوم طوبى لك بما سمعت و عرفت و قب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ى من اتى من سماء الامر بسلطان مشهود دع الناس باهوائهم و تشبث بذيل عناية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لك الوجود انا نوصيك و الذين آمنوا بما يفرح به قلب المظلوم و يرتفع 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زيز الودود انه لو يجد عرف اخلاقه و ما امر به عباده فى كتابه ليفرح كذلك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سان البيان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رفان فضلاً من عنده و هو الحق علام الغيوب البهاء عليك و على من اشتعل ب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بةالله فى ايامه و على كل قائم نبذ القعود فى هذا اليوم الموعود ثم الذ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بهاء على من انتبه من نسمات الوحى التى تمر من شطر سجنى العزيز المحبوب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اين حين مبارك بشانى آيات نازل و بينات باهر كه فى الحقيقه صد هزار مث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بد از ذكر و وصف و تحرير و تقريرش عاجز و قاصر العظمة لله ربنا و رب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صودنا و مقصودكم و مقصود من فى الملك و الجبروت نميدانم اين خلق را چه س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خذ نموده امت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دلال مينمودند كه چند فقره در كتاب نازل كه حق جل جلاله از امور بعد خبر د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ين امور واقع گشته و نظر بوقوع آن او را از حجت و برهان ميشمردند و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جناب و جميع دوستان شاهد و گواهند كه اموراتيكه هيچ عاقلى تصور آن نمينمو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لم اعلى بكمال تصريح نازل و جميع واحدا بعد واحد از قوه بفعل آمد و از با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ظاهر جلوه نمود بلكه آنچه از بعد ظاهر شده و يا يشود واحداً بعد واحد ذكرش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تاب نازل و در ظاهر ظاهر مشاهده شد اين فقره هم محدود نبوده چه كه از يك و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سه و فوق آن و فوق فوق آن ظاهر و باهر مع ذلك كل غافل نائم ميت الا من حفظ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د الفضل آيا احدى ميتواند بگويد در هيچ ظهورى آياتش اكمل و يا بيناتش اظهر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دره محبت اتم از اين سدره مباركه باسقه بوده لا و ربى مگر بالمره از انصاف ع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شد اين خادم آنچه عرض نموده و يا مينمايد درپرده بوده و هست چه كه اذن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ايض بعضى از امور نداشته و ندارد ختم الله على فمه الامر بيده يفعل و يحكم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شاء و هو المقتدر المختار ذكر مخدوم معظم حضرت زين ب ر الذى هاجر الى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ز فى ارض السر فرموديد انشاء ال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ميع احوال بعنايات مخصوصه حق و فيوضاتش فائز باشند لازال امام عين بوده و ه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يچ وقت فراموش نشده و نخواهند شد انشاء الله در جميع قرون و اعصار باسم ح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دمت حق مذكور باشند بعض احيان مخصوص ذكرشان از لسان مالك قدم جارى يا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وادى از جميع مراتب گذشته شجر وفا شجر مباركيست اثمارش محبوب و آثار و اسرا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قى و دائم اگر خوب ملاحظه شود اوست قائد جنون حب و اوست پيشرو اهل و ؟ و را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صميم قلب خدمت ايشان تكبير و سلام عرض مينمايم عريضه ايشان خدمت حضرت غص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ه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وحى و ذاتى و كينونتى لتراب قدومه الفدا رسيد و انشاء الله جواب عنايت مي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كه در بعض امور توقف رفته نظر بحكمت است ايام ايامى است كه اگر امتياز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ود بسا ميشود سبب ضر گردد يعنى از براى نفس ممتازه اعدا نظر بانكه حال ب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بين دانسته اند كه حق جل جلاله فتنه و فساد و اذيت و قتل را منع فرموده اند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بعض امور فى الجمله متوقفند ولكن در سر سر مترصد اگر فى الحقيقه نفس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شاء اثر كلى در آنجهات بدانند بتشبثات مختلفه تقصيرى بر حسب ظاهر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نمايند مانند تقصيريكه آن طير ظالم از براى كبك بيچاره ثابت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و را دريد مقصود اين فانى آنكه باين جهات بعض اوامر الهيه متوفق اينكه درب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ةالله هدهد عليا بهاءالله مرقوم داشتيد وقتى از اوقات مخصوص اين فانى مجدد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شان را نموده و بطراز عنايت حق جل جلاله فائز شدند و لسان عظمت باين كلمه 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اطق قوله تعالى يا ايها الناظر الى وجهى و القائم على خدمة امرى بشرها من ق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كبر عليها امراً من لدن ربك المشفق الكريم انا ذكرناها من قبل و بنت 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صدق الذى اقبل و توجه الى شطر الله امراً من عنده الى ان دخل السجن و قام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باب و سمع نداءالله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وهاب انا نكبر عليها و على امهار و على امائى ؟ اقبلن الى الله مالك الرق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وصيهن بالعمل الخالص و ما ينبغى لا يام الله رب الارباب كذلك ماج بحر البيان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مشى الرحمن فى اعلى المقام انتهى الحمدلله فازت بما ارادت قد ذكرك و نزلت ل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ما تضوع به عرف عناية ربنا الكريم آخر دستخط آنمحبوب جان بمناجات مع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تهى در حين عرض آن چون باينكلمه آنجناب رسيد كه عرض نموده اند الهى و محب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عزز بدار نفسى را كه امر ترا معزز بدارد و علت اعزاز و اعلاى امر تو گرد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 مقام شمس اين بيان از افق اراده مالك امكان اشراق نمود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ل اجلاله يا ايها الشارب رحيق بيانى انا عززناك و نصرناك و رفعناك و ذك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تذكر امر ربك العزيز الكريم اين عزت تغيير نيابد و جنود عالم بر ستر آن قادر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چه كه حق عنايت فرموده و از جانب حق است و زود است كه آثارش در ارض ظاهر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مسك بذكرى و قم على خدمة امرى بالروح و الريحان و الحكمة و البيان كذلك ي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رحمن من هذا المقام العزيز المنيع آنجناب و بعضى از دوستان كه صادق و محروم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بطراز محبت فى الحقيقه مزين مشورت نمائيد و بانچه سبب اتحاد و اتفاق است 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نيد لعمرى سوف يرفع الله من يحبه و يظهر مق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ن خلقه انه ولى من و الاه و ناصر من نصره فى يومه العزيز البديع انته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مقام بحر بيان بشانى مواج كه حفظ و خيال و قوه از اين عبد رفت انا لله 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يه راجعون و الامر بيدالله ديگر نميدانم كاد ان يطير الجسد و كيف الروح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ض مناجات و تنزيل آيات و اظهار عنايات و ظهورات رحمت و بروزات فضل ذكر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بله مستقيمه عليهم بهاءالله و عنايته كه در دستخط آنمحبوب بود در ساحت ا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قدس اعلى عرض شد هذا ما اشرقت به شمس الحقيقه من افق سماء البيان قوله جلت عظ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عظم احسانه و كبر كبريائه بسمى المذكور فى الصح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زبر و الالواح كتاب نزل من لدى الله مالك القدم على الاحزاب و الامم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سميع سمع و لبصير راى و ويل لكل منكر مرتاب ان يا قلمى الاعلى ان اذكر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شبثوا باذيال ردآء عناية ربك مالك الاسماء بذكر تنجذب به القلوب و الارواح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ذكر عبدالعظيم الذى اعترف بهذا النباء الاعظم و شرب رحيق العرفان من ايادى عط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بك الرحمن الذى ينطق فى كل شان انه لا اله الا انا العزيز الوهاب انا ذكرنا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بل من شطر البقعة البيضاء من سدرة المنتهى بذكر تضوع منه عرف البقاء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حزاب ان اشكرالله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كر الاعظم فى سجنى الاعظم و قل لك الحمد يا مطلع الوحى و منزل الايات لع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 تعادل بحرف من آياتى كنوز الارض كلها يشهد بذلك من عنده ام الكتاب قل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حزاب تالله ان الكتاب ينطق فى قطب العالم و يدع الامم الى مالك القدم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وم فى نوم عجاب قل قد اتى من خضعت له كتب الارض كلها ان اعتبروا يا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بصار اتقوا الرحمن يا ملأ الامكان ان انصفوا فى هذا الامر الذى اذا ظهر نف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الصور و مرت الجبال قل ؟ يا ملأ الارض بما عندكم و نزن ما عندنا و عن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ذا الميزان الذى وضع بالعدل امراً من لدى الله رب الار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ذا يوم فيه ينادى الميزان باعلى النداء بانى انا المميز العليم من لدن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ديان و نذكر من سمى بحيدر من هذا المنظر الاكبر ليبشره برحمتى و عنايت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قره الى مقام جعله الله مطاف الفردوس الاعلى و اهل ملكوت الاسماء فى العش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شراق لعمرى لو تطلع بما عند ربك لياخذك الفرح و الابتهاج على شان ؟ عن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قلام كن قائما على خدمة امرى و ناطقاً بثنائى و ناظراً الى افقى و متشبث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ذيال ردآء عنايتى كذلك امرناك من قبل و فى هذا اللوح الذى لاحت من افقه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كمة و البيان يا حيدر وص عبادى لاخلاقى و ما نز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تاب ان ربك لهو الامر العزيز العلام اياك ان تمنعك شئونات الخلق عن الحق ض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وائى ثم ول وجهك الى شطرى و قل اشهد انك كنت مسطوراً من القلم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كنونافى علم الله مالك الرقاب ان احمد الله بما ذكرت لدى المظلوم و انزل ل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به الافاق يا على قبل اكبر عليك بهائى و رحمتى ان افرح بما توجه اليك ال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عظم من هذا المقام الانور الاقدم و اراد ان يذكر عمك و ابنه ليفرحا بذك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يوم فيه اسودت الوجوه و زلت الاقدام طوبى لمقبل سمع و اقبل ويل لمعرض اعرض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ذكره فى الليالى و الايام انا نبشرهما و نكبر من هذا المقام علي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يقوما على خدمة امرى الذى خضعت له الاعناق و تذكر احباء الله و اوليائه فى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سين و النون و نبشرهم بالشمس و اشراقها و البحر و امواجه و السماء و ارتفاع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لانجم و انوارها و ما رقم لهم من قلمى الاعلى فى الصحيفةٍ الحمرآء كذلك يج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ه عباده فضلا من عنده و هو العزيز الفضال يا يحيى ان استمع الندآء من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كاء عن يمين البقعة النورآء من السدرة انه لا اله الا انا الغنى المتعال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عرف من ينطقك و هل تعلم من اقبل اليك قل ؟ و نفسك ان مكلم الطور ينطق لى و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ظهور قد اقيل الى و؟ فضلاً من عنده و هو الغنى ؟ 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فقير المحتاج يا يحيى وص عبادى بالامانة و الصدق و بما يرتفع به ذكر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دن و الديار ان افتحوا القلوب بجنود الاخلاق كذلك امرنا العباد من قبل 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ذا الكتاب و كذلك زينا ديباج كتاب الوجود بذكر المقصود لتشكر ربك مالك الان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ذكر من سمى ؟ فى هذا المقام الاعلى بندآئى الاحلى و انا المقتدر على ما اراد 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الذكر و الثناء و سبح بحمد ربك مالك الماب انا ذكرناكم بذكر سالت نه البطح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جرى فرات رحمتى من كل الجهات قل يا قوم لا تمنعوا انفسكم عن بحر الحيوان ات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رحمن الذى اتى بجنود الوحى و رايات الايات قل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بقى لكم ما ترونه اليوم لا و نفسى الحق سيفنى من على الارض و يبقى الملك ل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حدها يشهد بذلك كل شجر و حجر و مدر و حصاة و نذكر الهادى الذى هدينه الى س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صراط يا هادى ان المظلوم يذكرك و يامرك و الذين آمنوا بالمعروف ان اتبع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رتم به من لدن فالق الاصباح تالله يوم الله ينطق بالحق فى هذا القصر الذى جع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ه المنظر الاكبر ان اعرفوا يا اولى الالباب قل ضعوا ما عند القوم قد 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لطان الوجود باعلام الوحى و الاوهام يا ملأ الارض اتقوا الله و لا تحر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فسكم عن الذى به ظهر ما كان مكنوناً فى الزبر و الالواح 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تاب الله بقوة و لا تتبعوا كل جاهل مرتاب كذلك نورنا افق سماء العرفان ب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بيان طوبى لمن سمع و راى و ويل كل غافل مكار ان يا قلمى الاعلى ان اذكر من 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صريرك و اقبل اليك الذي سمي بيوسف ليفرح بهذا الذكر الذي اذا ظهرنا الامر عل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ان اضطربت القلوب و شاخصت الابصار الا الذين بنذو الاوهام عن ورائهم مقبلي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ه مطلع الانوار طوبى لمن فاز باصغاء ندائى و وجد عرف قميصى و انتبه من نس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ايتى اذ سرت فى الاسحار هذا يوم فيه انجذبت الاشياء من ندآء مالك الاسماء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ناس فى غفلةٍ و نعاس نعيماً لمن وجد عرف البيان و قام على خدمة الامر فى الغ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لاصال انا سمعنا ذكرك ذكرناك و راينا اقبالك اقبلنا اليك من مشرق الاذ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ذكر على قبل محمد و نبشره و الذين آمنوا فى هناك برحمتى و عنايتى و فضلى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 شهدت الذرات توكل فى كل الامور على مكلم الطور و تمسك بما نزل فى الكتاب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دن مرسل الارياح اياك ان تمنعك اوهام العلماء عن فاطر السماء او تخوفك سط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مرآء عن مطلع الايقان لا تلتفتوا الى ايام معدودات انها ستمضى و 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وحدون انفسهم فى اعلى الجنان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امركم فى كل الاحوال بالحكمة لئلا يرتفع ضوضاء الذين كفروا بالمال كذلك ت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ف اليان فى الامكان طوبى لمن وجد و ويل لكل منكر مكان و نذكر احبائى فى الش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لهاء و نبشرهم باقبالى اليهم و نكبر على وجوههم من هذا المقام الذى ت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نوار وجه ربهم العزيز الغفار يا احبائى ان افرحوا بما نزل لكم من سماء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ثم اشكروا ربكم الرحمن فى كل الاحيان انه غفركم و هداكم و فضلكم على اكثر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ا ذكرنا كل من ذكر اسمه تلقاء الوجه ثم الذين ما ذكرت اسمائهم انه يفعل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شاء بسلطان من عنده و هو المقتدر العزيز العلام و ن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سمى ؟ و نبشره بعناياتى التى لا ياخذها النفاد ان افرح بما ذكرناك و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منوا بايات تفدى لها الارواح ان اقتبصر امورك على ذكر الله و ثنائه اذ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يك احد من اوليائه قم على خدمته بالروح و الريحان اياك ان تحزنك شئونات ال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ما يرد فيها دعها عن ورائك و تمسك بحبل الله مالك الايجاد البهاء عليك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بنائك و اهلك و على كل موقن ؟ انتهى آيا بعد از امواج بحر معانى و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وار بيان الهى اين عبد چه ذكر نمايد و چه عرض كند وقتى از اوقات اينكلمه 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لسان مالك اسما ظاهر فى الحقيقه قلب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ترق و زفرات متصاعد و عبرات نازل قوله جلت عظمته يا عبد حاضر مشاهده مينم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صغا ميكنى كه در ليالى و ايام صرير قلم اعلى فضل مرتفع و نداى مظلوم بل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ميع از براى هدايت عباد و نجات من على الارض بوده اى كاش در جزاى اين موه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برى و شفقت عظمى بر امر الهى متحد ميشدند و بانچه سبب و علت سمو و علو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تشبث كه شايد عرف خوشى از اعمال خالصه و اخلاق روحانيه ساطع شود و عال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خبار نمايد بانچه ظاهر شده اين عرف اكبر مرتفع شود قاصديست صادق و رسول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امل و مبين طوبى لمن فاز ببيانى و عرف ما اراد ملكوت مشيتى انتهى اين ف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زال در آنچه ظاهر شده متحير و مبهوت بيك طنين عنكبوت اقبال مينمايد و از صر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لم اعلى اعراض رايحه كريهه را محبوب ميشمرند و از عرف فردوس اعلى محروم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ور ظاهر و مشهود سوف يراه حضرتك كذلك اخبرنى من عنده ام الكتاب در اين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ستخط ثالث آنحضرت بمثابه نسيم ربيع حقيقى بر اين جسد ؟ مطروح عبور نمود بخشش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مود و عنايتها اظهار داشت لله الحمد بشير محبت در ظهور و م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نشاء الله اين بشير ممنوع نشود و از حركت باز نماند و بعد از قرائت و اطل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قام لا عدله توجه نموده بعد از حضور و اذن مناجات آنمحبوب بكمال روح و ري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لقاء عرش ؟ عرض شد هذا ما نطق به لسان القدم و مولى العالم قوله تبارك و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ا ايها المتوجه الى وجهى و المنجذب باياتى انا سمعنا ندائك و ما ناجيت ب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بك و سمعنا زفراتك و راينا عبراتك فى حب الله بمحبوبك و مقصودك و شاهدنا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بك و اشتعال قلبلك و خضوعك و خشوعك و اهتزاز اركانك فى عشق الله و وده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نا معك فى المجالس و المحافل اذ كنت ناطقاً بهذا الاسم الاعظم و هذا النبا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شرنا به النبيين و المرسلين نعيماً لك و للذين ما منعتهم شئونات الاوهام قا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قالو الله ربنا و رب العرش العظيم كبر من قبلى على احبائى قل تالله ينوح قل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تبكى عينى بما ورد على امرى العزيز البديع تمسكوا بحبل الاتحاد و ما فات ع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ايام الله رب العالمين كذلك اوقدنا سراج النصح بدهن الفضل و نار الحب ان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حفظو عن الارياح لا تكونوا سبب لاطفائه اتقوا الرحمن و تفكروا فى عناية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غفور الرحيم قوموا على خد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مر انه خير لكم عما خلق فى السموات و الارضين انتهى بصد هزار لسان اين خا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نى از دوستان الهى مسئلت مينمايد كه از جان بخروشند و جمعاً بكوشند كه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هل عالم مطلع و آگاه شوند بانچه كه حق جل جلاله اراده فرموده اگر احصاى 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حساس اعمال غير طيبه نمايند لعمر محبوبى و محبوبكم يفرون و يستهزون در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واح ميفرمايد بايد دوستان بمثابه رگ شريان در جسد عالم متحرك باشند لذا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ميع باعمال و اخلاقى ظاهر شوند كه جميع عالم متحرك باشند لذا بايد جميع ب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خلاقى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سبب آن اقبال نمايند و بحركت آيند صد هزار جان فداى عاملين لله كجايند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ق را بر خود مقدم دارند و در سبيلش عمل نمايند آنچه كه سبب ترقى و محبت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الم است از فضل حق اميد هست كه حبهاى عنايت مودعه در قلوب انبات نمايد و باث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لطيفه مزين گردد الامر بيده و هو القوى القدير ذكر جناب آقا شيخ عباس عليه </w:t>
      </w:r>
      <w:r>
        <w:rPr>
          <w:rFonts w:eastAsia="Arial Unicode MS;Arial" w:cs="Courier New" w:ascii="Courier New" w:hAnsi="Courier New"/>
          <w:sz w:val="16"/>
          <w:szCs w:val="16"/>
        </w:rPr>
        <w:t>9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ء 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قلم آنحضرت مرقوم اينفقره تلقاء عرش مطلع نور احديه عرض شد و اين لوح ا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خصوص ايشان از سماء عنايت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از فرات جاريه در لوح الهى بياشامند و باجر لقا و عنايت ربنا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سماء فائز گردند قوله عز بيانه و جل فضله و جلت عظمته هو الشاهد الس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ليم يا عباس بذكرك المظلوم بكذر تنجذب به المقربون الى الله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د اتت الساعة و ارتفع السماء و ظهرت الصيحة و مرت الجبال و القوم هم لا ي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د انقلب العالم و استقر العرش و استوى عليه مالك الظهور و مكلم الطور و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كثرهم لا يفقهون قد ظهرت ام الكتاب و تنادى بين الارض و السماء باعلى الند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كل الى المقام المحمود من الناس من اذكرو منهم من اعرض و منهم من جادل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ه رب ما كان و ما يكون و منهم من نقض ميثاق الله و عهده بظلم ناح ب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دائن الاسماء و سكان الملكوت فلما تفرسنا وجدنا اكثر اعدائنا العلماء كذلك يق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ك لسان الابهى من الافق الاعلى انه لهو الحق علام الغيوب انا اظهرنا ال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عرفان المعلوم انكره العلماء فى اول الامر الا من شاء الله مالك الوجود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عشر العلماء ضعوا ما عندكم تالله قد ارتفع صرير القلم الاعلى و يبشر الكل ب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علوم الذى توجهتم اليه فى كل اصيل و بكور قل مالى اراكم يا معشر الغ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قصدون البيت و تعرضون عن الذى رفعه بامر من عنده اتقوا الله اتاكم بكتاب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اذا ظهر خضعت له كتب العالم كلها ان انصفوا يا قوم و لا تكونوا م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فروا بالشاهد و المشهود هذا يوم وعدتم به فى صحف الله و كتبه و هذا امر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هده من عنده علم ما كان و ما يكون قل يا ملاء الظالمين قد عملتم ما صاح به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على و ناح اهل الفردوس و صعدت زفرات الجنة العليا و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برات الملائكة و الروح قل ان كان عندكم اعظم عما اتى من جبروت الارادة فاتو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لا تتبعوا كل جاهل مردود قل تعالوا لا ربكم ما غفلتم عنه فى هذا اليو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سب الى الله العزيز الودود هذا يوم فيه تضوعت رائحة الرحمن و فاحت نفحات ا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نطق عندليب الامر على الاغصان الملك لله مالك الملوك يا عباس قم على خد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مر باسم ربك مالك القدم و ذكر الناس بهذا النباء الاعظم الذى اذا ظهر ارت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ائض الاوهام و الظنون اياك ان تمنعك عن مالك الاسماء شوكة الامر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بهات العلماء كن كالجبل الراسخ على هذا الامر المحتوم قل انه اتى بالحق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لتفت الى اقبالكم و اعراضكم ظهر و اظهر ما اراد رغماً لانفكم لو انتم ت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ه هو الذى ينطق فى كل شان انه لا اله الا انا الفرد الواحد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ذلك فتحنا على وجهك باب الفضل بمفتاح العدل اذا فزت به قل لك الحمد ي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غيب و الشهود اشهد انك نبذت الراحة لارتقاء الامم و قبلت الذلة لعز العا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خترت الغربة لبلوغ العباد الى الوطن الاعلى المقام الذى جعله الله مقدسا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دركه العقول يا ايها المتوجه الى الوجه 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رحيق المختوم باسم المظلوم ثم اشرب منه بهذا الذكر الذى به انجذبت الارواح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لوب انا كتبا لك اجرا للقاء من قلمى الاعلى فى الصحيفة الحمرآء ان افرح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شكر رب البيت المعمور انا قبلنا اقبالك و توجهك و عملك فى سبيل الله طوبى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ا زينت اعمالك بطراز القبول انتهى يا محبوب فوادى گويا بر هر كلمه از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هى يا منادى موجود و باعلى الندآء من فى الوجود را ندا مينمايد سبح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الم را چه واقع كه از اين فضل اكبر خود را محروم نموده اند و بما الا يسمن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غنى مشغول گشته اند بارى الحمد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ناب مذكور بشرافت كبرى فائز و بذكر قلم اعلى مشرف انشاء الله قدر اين مقام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 بدانند و از سلسبيل و كوثر و تسنيم بيان الهى بنوشند و بنوشانند و آنمحبو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 عبد بكلمه هنيئا ناطق شويم و مريئا گوئيم حبذا بهذا العرف ؟ از كجا ميئ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مد لمظهره و مرسله و مبعثه و فاطره و خالقه و محدثه اين فانى هم خدمت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كبير و سلام معروض ميدارد و دعاى توفيق استدعا مينمايد ان ربنا الرحمن عل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يئ قدير و ما ذكر حضرتكم فى جناب محمد كريم الذى هاجر فى سنةالقبل قد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صغ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بناالرحمن و نزل له ما تفرح به افئدة العارفين قوله تمت كلمته و كل برهانه ب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به نزل كل كتاب مبين شهدالله انه لا اله الا انا المهيمن القيوم قد انز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يات و اظهرنا البينات و ارسلنا الرسل ليبشر و العباد بهذا الظهور الذى به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 كان مذكوراً بلسان الانبياء و مسطوراً فى كتب الله رب العالمين اذا ظهر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نزلت الايات و استقر هيكل الظهور على العرش قام الناس على الاعرض الا من حفظ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د الاقتدار من لدن قوى قدير يا كريم ان استمع ما يناديك به المظلوم من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س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يذكرك بما تجد منه عرف البقاء ان ربك لهو العليم الحكيم طوبى لوجه توج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فق الاعلى و لرجل سلك سبيل الله العزيز الحميد انا سمعنا ندائك اذ وجدت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ميصى من شطر الحجاز المقام الذى نورناه بانوار وجه محمد رسول الله و خا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نبيين انا سمعنا ذكرك من قبل و ذكرناك فى كتاب ما اطلع به الا الفر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طوبى لمن نبذ الهوى و اتبع ما امر به من لدى الله مالك الورى انه من اعلى ال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كتابه المبين نعيماً لك بما نبذت الاوهام عن ورآئك مقبلا الى مشرق وحى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رحمن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ه ينصر من يشاء بسلطان من عنده و يهدى المقبلين الى صراطه المستقيم هذا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يه ظهر ما لا ظهر فى ازل الازال يشهد بذلك من ينطق بالحق فى كل شان انه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 انا العلى العظيم انك اذا فزت بكتابى و وجدت عرف بيانى سبح بحمد رب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شكره بهذا الفضل الذى ما رات عين الابداع شبهه يشهد بذكل كل عالم منصف و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ارف بصير لا تحزن من شئى قد قبل ما عملته فى سبيله انه لا يضبع اجر الحس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ذلك انار افق البيان بنير ذكر ربك المشفق الكريم انتهى هذه نعمة اخرى و 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خرى و فضل آخر لمن اقبل اليه و تقرب الى ساحة قدسه و استنشق الهواء الذى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جاوراً هوآء هذا الشجن المنيع انشاء الله از نار محبت الهى كه از هر حرف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روفاتش ظاهر و باهر است مشتعل شوند و باستقامت تمام بحكمت و بيان بذكرش ناطق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فضل و المنة فى كل الاحوال و هو الفضال فى ازل الازال و اينكه آن محبوب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وس مقبله عليهم بهاءالله فرموده بودند در ؟ اقدس كان الله و لم يكن معه من ش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احداً بعد واحد عرض شد و مخصوص هر يك از سماء مشت نازل شد آنچه كه غريب را بو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دايت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تشنه را بسلسبيل و عاشق را بمعشوق رساند و طالب را بشطر مطلوب كشاند قال 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حسانه و جل كبريائه و احاط فضله و علا سلطانه بسمى المشرق من افق سماء ملكو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ظيم يا سليم يذكرك الكريم من شطر السجن خالصاً لوجهه لتسمع صرير قلم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هدير طير البقاء على اغصان سدرة المنتهى انه لا اله الا انا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طوبى لقلب انجذب بايات الله و لوجه توجه اليه و للسان نطق بذكره البديع لا ت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ى العلماء و كبريائهم ان انظر الى من يذكرك فى هذا السجن العظيم قل انه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حق و 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الامر بسلطان ما منعته شئونات الاوهام و لا؟ حجبات المعرضين كم من عالم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 فضل الله و رحمته و كم من امى فاز بهذا الرحيق المنير ان اشكرالله بما عر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طلع الامر و مشرق الوحى و عصمك عن شبهات الذين كفروا ببرهانه القويم ان است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ى حب الله و امره على شان يجد منك الموحدون عرف الاستقامة فى هذا النباء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بشر به الملأ الاعلى و اهل الفردوس على مقام كريم و هذا ما نزل لمن 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يرزا ابوالحسن بسمى العليم الحكيم يا اباالحسن ذكرت نزد مظلوم مذكور و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ان رحمن بتو متوجه اين آسمان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ه سيارات آن تا حين احصا نشده و نخواهد شد و شموس و اقمار آن لازال فى ق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زوال لائح و مشرق هر حكيمى از احصايش متحير و هر قوى قادرى از ادراك و تحدي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اجز و ترا وصيت مينمايد براستى و انصاف چه اگر جميع خلق عالم بطراز انصاف م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شدند از عرفان اسم اعظم و مالك قدم محروم نميگشتند اين مظلوم بگمان اهل ظ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غير ما حكم به الله حكم نموده حضرت رسول و خاتم انبيا روح ما سواه فداه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قصير بر او ثابت كه در سنين متواليات بر اذيتش قيام نمودند برخى كاذبش گفت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عضى مجنون و حزبى ساحر و قومى مفترى جميع آنچه ذكر شد آنعبد و ساير عباد شن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د و دانسته اند از آن وجود مبارك گذشته در حضرت روح تفكر نما كه سبب چه ب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على الارض بر انكارش قيام نمودند وارد شد بر مظاهر امر الهى انچه كه هر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صافى گريست و نوحه نمود سبب و علت اعراض در هر عصر و قرن علماى آن زمان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ه حب رياست ايشان را از اقبال منع مينمود الا انهم فى ضلال مبين اميد ه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جناب در مامضى تفكر نمايد و بصراط مستقيم الهى پى برد شك و شبهه نبوده و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ه اين مظلوم لله ميگويد و الى الله ميخواند لا يضره الاعراض و لا ينفعه ال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طنون و اوهام خلق را بخلق گذار و بقلب منير بحق جل جلاله توجه نما كه شايد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عرفت بر وجهت بگشايد و از انوار وجه بعد فناء ايشانرا محروم نفرمايد انه ي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ق و يهدى الناس الى افقه المنير و هذا ما نزل لجناب مشهدى نصرالله ب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هيمن على الاسماء يا نصرالله يذكرك مولى الورى اذ كان مسجونا ف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بعيد و يبشرك بفضل الله و رحمته انه مامن اله الا هو يفعل ما يشاء و يحك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ريد ان اشهد بما اشه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ه لا اله انا الفرد الخبير قد ذكرت لدى المظلوم و نزل لك هذه الايات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بعاد لها ما خلق فى الارض يشهد بذلك ربك العليم طوبى لك بما بنذت شبهات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شربت من بحر اليقين ان اعرف مقام من هذا ؟ اشكر ربك المويد الكريم اي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حزنك شئونات الخلق او تخوفك الملوك و السلاطين ينبغى لكل من اقبل الى افق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ترك الارض و ما عليها لهم و يتوجه الى فتح القلوب باسمى العزيز الحكي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موال لاهل الجلال و القلوب لله رب العالمين و نذكر فى هذا المقام من سمى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اجر الى ان فاز بلقاء ربه العزيز الكريم و نوصيه بالاستقامة على هذا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عظم و ندعو له ما ينبغى لفضل الله العلى العظيم البهاء على اهل البهاء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زوا بذكرى الجميل انتهى اين خادم فانى از رحمت و عنايت مقصود عاليمان اميد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 كه يد عنايتش كل را اخذ نمايد و از جحيم سفلى بجنت عليا كشاند انه لا يعج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شئى و لا يعزب عن علمه من امر يعطى بالفضل و يمنع بالحكمة و هو المقتدر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ريد و اينكه درباره ملا محمد عليه بهاءالله از ؟ و همچنين اهل يا 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اشتيد ارتقاء ايشان بمرقاة البيان الى سماء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عرض شد اينكلمات عاليات از مظهر علم الهى و مصدر امر ربانى و فى الحقيقه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 يعرف و لا يذكر درباره ايشان ظاهر و نازل قوله تبارك و تعالى بنام گوي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پاينده يا محمد از حق ميطلبيم ترا مويد فرمايد بر عرفان و ايقان و خدمت ام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شانيكه كه اگر اهل عالم بر اعراض قيام نمايند قادر بر منع آنجناب نباشند ام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وح الله در بريه ارض مقدسه ندا مينمايد و نورالله از افق اراده مشرق و عرف قمي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تضوع و نسمات وحى در مرور مع ذلك عباد در ضلالت خود باقى و بر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هد نما تا از كوثر عرفان رحمن بياشامى و از مائده منزله قسمت برى و بحكم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ان اهل امكان را بافق اعلى هدايت نمائى ناس غافلند مبين لازم بر خدمت امر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يام نما تا مخدوم بر خدمت امر حق قيام نما تا مخدوم عالم شوى و بنار حبش مشت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و تا محبوب آفاق گردى اگرچه كشف بعضى از اسرار شده ولكن اكثرى از آن در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هى مستور و مكنون چه اگر اسرار يوم الله و مقامات نفوس موقنه مطمئنه اقل از 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بره ظاهر شود جميع ناس را طائف مطاف ما كان و ما يكون مشاهده نمائى باسم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يست و بتدارك مافات قيام نما وقت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زيز است بل اعز از كبريت احمر ناس را باخلاق روحانيه و اعمال طيبه وصيت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طوبى از براى نفوسيكه لله عاملند و الى الله متوجه قل يا ملاء الارض ايا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منعكم كتب العالم عن كتاب الله المهيمن القيوم الذى نزل من سماء الفضل من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ق علام الغيوب قل تالله لا ينفعكم ما عند الناس اتقوا الرحمن ثم اقبلوا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وجوه بيضاء و قلوب نورآء كذلك يامركم من فى قبضته زمام العلوم قل يا مع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لماء طهروا قلوبكم عما عندكم لتسمعوا صرير القلم الاعلى و حفيف سدرة الم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المقام المحمود هذا يوم لا تغنيكم كنوز العالم و لا صفوف ال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عوها عن ورائكم رجاء ما عندالله رب ما كان و ما يكون انا نوصيك و الذين آ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استقامة الكبرى على هذا الامر الذى به اضطربت اركان الاسماء الا من ش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لك الوجود كذلك ماج بحر بيانى و هاج عرف عنايتى انك اذ رايت و وجدت قم و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شهد انك قبلت اذى العالم لارتفاع امرالله و حملت البلايا فى حب الله فا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سماء و مالك الاسماء الى ان قبلت السجن الاعظم لنجاة الامم اسئلك ب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عظم الذى به سخرت ملكوت الاسماء بان لا تخيبنى عما عندك و لا تمنعنى عما عن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لا تمنعنى عما 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منائك و اصفيائك اى رب ترانى مقبلاً اليك و متمسكا بحبلك اسئلك بان تويدن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ستقامة على هذا الامر الذى به زلت اقدام اكثر خلقك لا اله الا انت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شفق الغفور الكريم انتهى انشاء الله مويد شوند بر آنچه از لسان عظمت بان م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دند و از كاوس عنايت بياشامند آشاميدنيكه از منع ظالمين باز نمانند فى الحق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گر انسان در اين ايام قسمت نبرد و از فيوضات فياض بى نصيب ماند بچه چيز دلخو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سرور و مشغول بسيار حيف است اين اوقات عزيزه بگذرد و انسان غافل باشد انش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يد جميع دوستان همت بر خدمت گمارند اول كل بكمال تقديس و تنزيه و انصا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شورت قيام نمايند آنچه را سبب تفريق مشاهده كنند اول باصلاح آن توجه كنن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وح و ريحان و حكمت بخدمت مشغول گردند اصلاح امور ايشان و عالم همه خواهد 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ثال اين بيان مكرر از لسان قدم استماع شده صد هزار نعيم و طوبى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وسيكه قيام نمايند بر آنچه كه سبب ارتفاع امر و راحت اهل عالم است 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قيقه نفس ارتفاع نفس راحت است ولكن ناس جاهل از اينفقره غافل انش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محبوب و اين عبد دعا ميكنيم كه شايد از شمال جهل بيمين دانائى فائز شو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كه درباره اخت حضرت سلطان الشهداء روح ما سواه فداه مرقوم داشتيد تلقاء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ض شد هذا ما نطق به لسان العظمة يا على لحاظ عنايت باو و منتسبين نورين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واهد بود و باسم الله مهدى امر نموديم كه درباره حقوق او بجناب صادق عليه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فارش كامل نمايد و هم چنين از قلم اعلى مرقوم اگر اخت حقى دارد بايد ادا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حق و عدل رفتار شود انا نكبر من هذا المقام عليها و نبشر؟ بفضلى و رحمتى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ما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شان بشطر ص و قيام ورقه از اوراق على ما يحبه الله و يرضى اينفقره بشرف اصغ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لك اسما فائز فرمودند يا عبد حاضر طوبى لها ثم طوبى لها ينبغى ان ينزل ع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سماء عنايتى ما يبقى به ذكرها جزآء عملها و يكتب لها قلمى الاعلى و يبش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قبول ما ظهر من عندها و ؟ الغصن بان يكتب لامتى و ورقتى ما نزل من سماء مش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وجدها و ظهر من افق بارئها ليكون زخراو شرفا لها فى كل عالم من عوالم ر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تهى پرتو آفتاب عنايت عوالم غيب و شهود را منور نمود يا محبوب فوادى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مل مرغوب چه مقدار محبوب است عندالله اگر بحور اكسير و كنوز عالم را احدى ان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ند البته باين ذكر فائز نشود عملى ظاهر و بطراز قبول فائز بشانيكه از مطلع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حمن ظاهر آنچه كه نفحاتش بدوام ملك و ملكوت منقطع نشود از جانب اين عبد تكب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لام بان ورقه برسانيد عليها بهاء ربها عليها بهاء ربها و هذا ما نزل ل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ماء عناية ربنا الغفور الكريم بسمى الظاهر المشهود يا ورقتى عليك بهائ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فرحى بما نزل لك من القلم الاعلى انه ذكر و يبشرك بما ظهر منك فى سبي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هيمن القيوم ان اشكرى و تشبثى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ناية و قولى لك الحمد يا اله الوجود و مالك الغيب و الشهود بما ايدتن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مل فاز بطراز قبولك و تزين برضائك لعمرك يا محبوب قلبى لا يعادل ما اعطيتنى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لق فى سمائك و ارضك انك انت المعطى الكريم انتهى حق جل جلاله جميع را م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مايد بر آنچه نفحات رضايش از او متضوع يك عمل مبرور اليوم معادل است با 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زار عمل بل استغفرالله من هذا التحديد و هم چنين عمل غير خير وقتى از او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سان عظمت باينكلمه عليا ناطق قوله جل و عز يا عبد حاضر عنايات حق خلق را جس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وده بشا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ذكرش محبوب نه بايد نفوس مقبله را آگاه نمود اليوم چون آفتاب ظهور مشرق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پرتو انوار وجه عالم را احاطه نموده لذا اكثرى از اعمال نالايقه ستر شده و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ه هو الستار الحكيم امروز روز شادى است و روز فرح اكبر است بحر عنايت مواج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سيم جود در مرور و آفتاب فضل مشرق ولكن حال مشاهده ميشود كه اعمال شنيعه بمق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سيده كه نزديك بان است عبادش بذيل حق جل جلاله رسد و حجاب حرمت را بردرد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چه از اول امر تا حال وارد شد و قبول نموديم لاجل اعزار كلمه الهى و ارت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وس مطمئنه مستقي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ضيه مرضيه بود حال از اعمال بعضى بباد رفته و ميرود مگر اينكه حق جل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قدرت كامله حفظ نمايد چنانچه نمود يا عبد حاضر بجناب على عليه بهائى و عنا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نويس بايد جميع دوستان آن ارض را متذكر دارد و بما ينفعهم آگاه نمايد شا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فات عنهم رجوع نمايند و بحق تمسك جويند و شايد آنچه سبب ضر گشته و علت ذ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وس شده بماء ؟ طاهر و مقدس گردد انه هو التواب و هو الفضال الكريم انتهى مك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 بيانات از لسان منزل آيات جارى و بعضى از اوقات اين عبد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جمال قدم را در كدورت و حزنى مشاهده مينمود كه لرزه اندام اين فانى را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نمود و حزن جمال قدم معلوم و واضح است كه در چه بوده و هست احتياج بذكر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روز اعمال طيبه دوستان الهى منادى امرند بين عباد از اين قبيل در الواح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كرر نازل شايد نفع بخشد و سبب تنبه گردد و الا انه لغنى عن العالمين چندى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عضى از نفوس بر حسب ظاهر شكايت آغاز نمودند مع ذلك از ساحت اقدس جواب نازل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مودند سترى سبق الكشف و صبرى سبق العجل انتهى ولكن بيم آن است بتجاوزات ما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جاب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دارد و ستر را خرق نمايد انشبث بذيل عنايته و اسئله بان يويد احبائه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حب و يرضى و يمنعهم عما يضرهم و يهديهم الى ما ينفعهم انه هو المقتدر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طوف الغفور حسب الامر مهاجرين ارض صاد عليهم بهاءالله را از قبل حق ت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سانيد انشاء الله بنور اتفاق منور باشند و بر خدمت امر قائم تا اثر نور در آ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شراق نمايد و ظاهر شود جميع فى الجمله برضاى حق پى برده اند بان تمسك 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ن عامل شوند اين است سبب رستگارى در دنيا و آخرت هجرت و بلاياى شما لازال 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حاظ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محفوظ ماند انتهى انيكه درباره جناب آقا ميرزا آقا بابا عليه بهاء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رقوم داشتيد ذكرشان در ساحت اقدس بوده و بانوار عنايت شمس حقيقت فائز طوبى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اين ايام مكتوبى جناب آقا ميرزا احمد عليه بهاءالله از اهل يا ساكن ش ا 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صلحت جناب ميرزا ح ى عليه بهاءالله و عنايته باين عبد ارسال داشته اند و اس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عدوده در آن مذكور و از جمله اسامى جناب آقا ميرزا آقا بابا عليه بهاءالله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خصوص هر يك لوح امنع نازل ميشوند فى الحقيقه امر بقسمى است كه آنمحبوب 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اشته اند چه كه سفر جناب ميرزا به آن سمتها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تفاع كلمه شد هذا يكفيه و رب العالمين چون اينكلمه از لسان محبوب استماع 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ذكر شد و الا اين عبد قابل آنكه ذكر خدمات ايشان را نمايد نبوده و نيست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باره ورقه اهل جناب ميرزا ح و سين عليهما بهاءالله و عنايته مرقوم فرمودند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زن شد و اهل سرادق عصمت جميع بكمال حزن مشهود و ظاهر و در ساحت اقدس هم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دمت جناب ميرزا از جانب اين فانى تعزيت بگوئيد و انشاء الله خود اين عبد هم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نمايد آنچه را كه از ضعف و مسكنتش حاكى است و اينكه ذكر ص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ناب حاجى ميرزا حسن هرائى عليه بهاءالله نمودند در ساحت امنع اقدس عرض ش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مات عاليات محض فضل و عنايت مخصوص ايشان نازل قوله عز جلاله و عز ذكره و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ثنائه هو الذاكر المعين يا حسن يزورك المظلوم من مقامه الاعلى الذى جعل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طاف اهل ذروة العليا و يذكرك بذكر فاح به عرف العناية بين البريه طوبى 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صعودك و لتوجهك و لورودك فى الرفيق الاعلى و المقام الابهى اشهد انك اقبلك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غاية القصوى و الافق الاعلى اذ ارتفع حفيف سدرة المنتهى بين الارض و السم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ه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ا شهد به لسان الكبرياء و قبلت ما نزل من عنده و ظهر من لدنه طوبى لك بما ف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غفران من لدى الرحمن و وجد منك الملأ الاعلى عرف حبى طوبى لمن يذكر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ذكرك المظلوم فى هذا المقام الممنوع قد كنت لله و رجعت الى بحر رحمته ان هذ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فضله العزيز المحبوب انتهى الحمدلله باين عنايت كبرى مفتخر شدند طوبى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وسيكه باين فيض اكبر فائزند و مقامش را ميشناسند نفوس مستقيمه طاهره مطمئ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ماء عنايت فياض قسمت داشته و دارند و من غير تعطيل بر ايشان نازل و جارى 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چه در ممات و اينكه در صعود حضرت مرفوع مبرور آقا سيد ابوطالب عليه من كل 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بهاه مرقوم داشتيد چندى قبل از طرف حدبا حضرت اسم الله زين عليه من كل 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بهاه ذكر ايشان و هم چنين بعض مطالب از لسان اهل ايشان عليها بهاءالله بس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قدس ارسال داشتند و جواب بتفصيل نازل و ارسال شد و ذكرشانهم در آن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ازل له الحمد و المنة فى كل الاحوال البهاء المشرق اللائح من افق عناية ر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ا ؟ و على من معكم من الذكور و الاناث عرض ميشود دو لوح امنع اقدس مدتها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خصوص اب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مرفوع مبرور جناب ذبيح عليه </w:t>
      </w:r>
      <w:r>
        <w:rPr>
          <w:rFonts w:eastAsia="Arial Unicode MS;Arial" w:cs="Courier New" w:ascii="Courier New" w:hAnsi="Courier New"/>
          <w:sz w:val="16"/>
          <w:szCs w:val="16"/>
        </w:rPr>
        <w:t>9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ء ء و بحر رحمته از سماء مشيت نازل و اين م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سال نشد و بتاخير افتاد تا اين ايام ارسال گشت شايد بعنايات الهيه متذكر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بما ينبغى و يحبه الله قيام نمايند خدمت هر نفسى در ساحت اقدس مذكور و منظ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لو بمقدار سم ابره مرفوع ذبيح عليه </w:t>
      </w:r>
      <w:r>
        <w:rPr>
          <w:rFonts w:eastAsia="Arial Unicode MS;Arial" w:cs="Courier New" w:ascii="Courier New" w:hAnsi="Courier New"/>
          <w:sz w:val="16"/>
          <w:szCs w:val="16"/>
        </w:rPr>
        <w:t>9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ء ء در اول ايام بشرافت اقبال و ايمان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دند لازال در ساحت اقدس مذكور بوده و هستند بعد از استماع ندا اقل من آن توق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نمودند يشهد بذلك من عنده كتاب مبين لذا مراعات ايشان در هر حال ش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ميشود و اين فانى از حق جل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اييد ايشان را طلب مينمايد آنمحبوب هم بايد بمهربانى ايشان را حفظ نمايند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مر است ارياح شباب را مهبى ديگر است عرض ديگر مخدره خديجه بيگم عليها بهاء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چند كره باين عبد مكتوب ارسال داشته و اين عبد نظر بانقلابات و محاربه اط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واب ارسال نداشت تا در اين كره مكتوبيكه چند شهر قبل نوشته شده بود ارسال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ه آنمحبوب برسانند و همچنين جواب مكتوبيكه جناب آقا محمد كريم ع ط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اءالله بحضرت اسم جود عليه بهاءالله الابهى ارسال داشتند اين فانى ؟ نو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سال داشت انش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اقداح فلاح در جميع احيان بياشامند و بما ينبغى لا يام الله عامل باش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طراف خبر رسيد كه جناب ايشان بما انزله الله فى الكتاب عامل شدند و مخصوص تبل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كيل اخذ نمودند طوبى له و نعيماً له هر نفسى بما اراده الله عمل نمايد البت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نيا و آخرت ثمر بخشد و اثر پديدار نمايد و در هر دو جهان بكار آيد ديگر د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 ارض را مكرر تكبير و سلام عرض نموده بجناب على پاشاخان عليه بهاءالله بش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هيد چه كه فرش ايشان رسيد و يومى از ايام گسترده شد و جمال قدم تشريف برد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ست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قدوم حضرت مقصود روح من فى اللاهوت لقدومه الفدا مشرف گشت و فائز شد و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اجى غلام على مسافر عليه بهاءالله را احضار فرمودند و فرمودند اگر جناب پاش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يه بهائى را ديدى او را بشارت ده بقبول آنچه ارسال داشته نعيماً له و هنيئا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مشتعل باشند بشانيكه روشنيشان ظاهر و هويدا باشد اين فانى از حق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لاله ميطلبد اوليا و اصفيا را مويد فرمايد بر عرفان ما قدرلهم چه اگر مطلع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يل عالم قادر ر اطفاء نار محبتشان نباشد و روشنى آنرا تاريك اخذ ننمايد از 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ايات جديده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خصوص اسامى مذكوره الواح بديعه منيعه نازل هم بخط اين فانى كه در مكتوب ثبت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هم بخط مبارك حضرت عصن الله الاكبر روحى و ذاتى و كينونتى لتراب قدومه الف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الحقيقه صاحبان الواح ذوالمقامين و ذواللوحين و ذوالذكرين شده اند ينبغ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قول بكل جوارحنا و اركاننا لك الحمد يا فضال القديم و لك العناية يا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المين النور و البهاء من افق عناية ربنا مالك الاسماء على حضرتكم و ع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معكم و على اولياء الله و احبائه خ ادم ؟ </w:t>
      </w:r>
      <w:r>
        <w:rPr>
          <w:rFonts w:eastAsia="Arial Unicode MS;Arial" w:cs="Courier New" w:ascii="Courier New" w:hAnsi="Courier New"/>
          <w:sz w:val="16"/>
          <w:szCs w:val="16"/>
        </w:rPr>
        <w:t>13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شهر صفر سنه </w:t>
      </w:r>
      <w:r>
        <w:rPr>
          <w:rFonts w:eastAsia="Arial Unicode MS;Arial" w:cs="Courier New" w:ascii="Courier New" w:hAnsi="Courier New"/>
          <w:sz w:val="16"/>
          <w:szCs w:val="16"/>
        </w:rPr>
        <w:t>1300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ض ديگر آنكه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مراتب خ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خشوع و فنا و نيستى و ذكر و ثنا و تكبير بحضور حضرت غصنين اعظمين امن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فعين روحى و ارواح العالمين لتراب قدومهم الفدا اظهار رفته بود مرة بعد 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عروض و در هر مره بذكر مخصوص كه از ساذج لطف و عنايت حاكى است آنمحبوب را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موده اند آنچه در اينمقام اين عبد معروض دارد ناقص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سم ربنا الاقدس الاعظم العل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مد و ذكر و ثنا مالك اسماء را سزا كه اسرار مكنونه مخزونه را بكلمه عليا از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برى ظاهر نموده ظهورش سبب ظهور عالم و نشاطش علت نشاط امم اوست علت اولي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اى ظهور و حفظ ؟ و جلت اوامره و احكامه چه از هر؟ حصن ظاهر و از هر حص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معى محفوظ تبارك الله مدبر من فى السموات و الارضين و تعالى الله حافظ ال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جمعين دستخط آنمحبوب ؟ و بمثابه نور در ظلمت احزان اشراق نمود فى الحقيق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؟ مبين ؟ است عظيم اين فرح را اساس محكم است چه كه سبب و علت عالم م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 شهادت ميدهد خادم بر اينكه اساسيست متين و محكم و ؟ ؟ و بعد از مشاه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لاحظه و فرح و ابتهاج قصد معراج حقيقت نمود امام وجه مقصود عالم حاضر و ب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مام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ئز از انطق لسان البيان و ظهر من ملكوت ربنا و ؟ بر حقايق المقربين و ال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ى ان ؟ بهذا الايات قوله عز بيانه و جل برهانه و عظم ؟ هو الناظر العل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سامع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هاالقائم على خدمة الامر و الناظر اليه اسمع ندآئى من سطر سجنى الله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 هو الفرد الواحد المقتدر العزيز الوهاب يا على قبل اكبر عليك بهائى و عنا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ر نار مشتعلى در عالم ساكن شده آيا اين نار چه ناريست كه خاموش نپذيرد و س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دش ننمايد در بحبوحه بلايا و رزايا و قضايا امام وجوه اعدا اما القيوم و ب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شهود ناطق سر او را نديده و حجاب باو نرسيده من غير ستر و حجاب امام 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حزاب ؟ ذاكر سطوب امرآء اعراض علماء و اعتراض ناعقين و مفتريات مفترين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نمود و حايل نشد در ؟ ندا مرتفع و در اشراق وجه ظاهر يا على قبل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عالم يك غريب موجود و هو انا جميع احزاب منتظر ايام ولكن بعد از ظهور و حض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 محجوب الا من شاء الله احدى در ظاهر ملتفت نشده و آگاه نگشته از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گذشتيم و از برلين با حنين چه كه در غدو و آصال و عشى و اشراق از ممالك عب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وديم نه سدره از سدرات ملتفت و نه ورقى از اوراق در اماكن لا تحصى بذكرم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بيادم مسرور ولكن از عرفان هيكل ظاهر ممنوع و محجوب سبحان اليه اهل بيت لحم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ى عين آگاه نه بوهم ؟ و از نور يقين محجوب نسايم فجر ظهور از حركت مقطو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منوع كل از براى اين يومند ولكن از آن غافل از براى عالم جز اصلاح نخواست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براى امم جز ارتفاع و ارتقاء نطلبيديم و اراده ننموديم ولكن احدى باين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ئز نه سبحان الله اقرار جميع اشيا از انكارى حزبى از احزاب نكاسته قلوب بثا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مشاهده ميشود و سماء در آن موثر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يرهان را در آن مقام مقامى نه بارى عصر اين يوم عيد حاضر با نامه وارد تمام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صغاء مظلوم فائز ظلم و بى ؟ قم بمقامى رسيده كه ملأ اعلى و جنت علياء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سخير ؟ نفسيكه اعمال شنيعه اش عالم را حاطه كرده و باو تمسك نموده ا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اميكه بكلمه از كلماتش عالم بخلعت جديد فائز باو نسبت ميدهند آنچه را كه شن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رى اكثرى بغى و فحشا متمسك و از بر و تقوى معرض بهوى ناعقند و بغيرالله متشب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حينيكه فتوى بر سفك دم سيد عالم ميدهند مظلوميت خود را اظهار ميدارند 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دم ادراك ناس مطمئند ؟ با ما نبوده او در كربلا ساكن و مظلوم در بغداد دو مر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شكايت از سيد محمد آمد لعمرالله ذكر نمود آنچه كه از عنايت كبرى مقتضى بر سر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عضى كه ذكر نموده اند آنچه از بناء عظيم نازل شده از فطرت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صاحب اينكلمه بسيار بي انصافست چه از اول عالم تا حين فطرة الله باين قسم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ه در اين مقام در اول ورود بسجن اين آيات باهرات از سماء فضل نازل قال ؟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زلت قل اى و رب السموات و ؟ الساعة ؟ و مظهر البينات قد جائت الحاقه و انى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حجة و البرهان و هل القيمه قامت ؟ القيوم بملكوت الايات ؟ ترى الناس صرعى 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ربى الاعلى الابهى و هل انفعرت ؟ بل نسفت الجبال و مالك الصفات قال اين الج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لنار قل الاولى لقائى و الاخرى نفسك يا ايها المشرك المرتاب قد ظهرت العل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ها اذ اخر جنايد القدرة من حسب العظمة و الاقتدار قد نادى المنادا ذ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يعاد و انصعق يطورتون ؟ الوقوف من سطوة ربك مالك ؟ قال الذين كفروا ؟ انفط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سماء قل اذ كنتم فى اجداث الغفلة و الض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المشركين من يمسح عنييه و ينظر اليمين و الشمال قل ؟ ليس لك اليوم من ملاذ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ال ؟ نزل ؟ بالفطرة قل انها فى الحيرة اتقوا يا اولى الالباب قد خسر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تابوا و ربح من اقبل بنور اليقين الى ؟ نايقان يا على قبل اكبر عليك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كرر دولت آبادى را خواستيم بحضور حاضر شود ليسمع الندآء بادنه و يرى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هيمنا على من فى الارضين و السموات از حق منصف طلب نما لعمرالله شهادت ميده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چه لسان عظمت از قبل شهادت داده ؟ از مشاهده افق اعلى نصيب نبوده و ني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مچنين ؟ و اصم لا يق ؟ اصغا نه نسئل الله ان يوفق الكل على ما يحب و يرض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ويدك على نصرة امره بحيث منتشر آياته فى البلاد بين العباد الواحى كه ط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وديد بعضى از قبل ارسال شد و برخ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م اين كره ارسال ميشود نسئل الله ان يويد العباد على اصغاء ما ينطق به لسان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ذا النباء العظيم قل ؟ بغيظكم اگر اين امر قبول نشود هيچ امرى در عالم ب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ئز نه مخصوص نايب مرفوع و نفسيكه باو منسوب از قبل الواح بديعه منيعه ناز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سال شد عجب است كه تا حال نرسيده از حق ميطلبيم برساند و قاصد آن را از ف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حمت و كوثر عنايت سفايه فرمايد اوست مشفق و مهربان و هو العزيز المنان انتهى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بوب فوادى كثرت تحرير بمقامى رسيده كه اينفانى متحير اگر امداد نباشد كج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هده آنچه ظاهر شده و ميشود نفسى بر مى آيد از حق سائل و آملم كه جميع ايام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خادم را باين خدمت اعظم و رتبه عليا منتهى فرمايد سبحان الله قلب از اين محت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ه نفوسيكه آگاه نبوده و ني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هواى انفس خود متمسكند آنچه را كه خود گواهند بر كذب آن انصاف و عدل كجا ر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گر آيات طالبند آنها ؟ و ملئت الارض و السماء و اگر بينات مى طلبند سور م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رآئت نمايند ولكن نفوسيكه بنار ؟ مشتعلند چاره نداشته و ندارد اين ؟ خود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 بر مجادله هاى پدرش مع سبه محمد صفهانى حال مقام ما انزله الرح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ذرهم فى غرضهم بعيون مكرر در آيات اينكلمات عاليات نازل نه ميفرمايند حج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رهان طائف حولست و ساجد حضور لله الحمد اين خادم و آنحضرت و صاحبان آذ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بصار آگاهيم كه در عالم چه شده و چه ظاهر گشته كدورت عظمى در ساحت اقدس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كه از بعضى از احبا در آنجهات اعمالى ملاحظه ميفرمايند كه آن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زن اكبر است بسيار حيف است نفوسيكه بافق اعلى اقبال نموده اند و از رحيق م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هى آشاميده اند عمل نمايند آنچه را كه سبب شماتت معرضين و منكرين گردد ا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كه از مقام خود و مكافات نگذرند چه كه عمل كرده اند آنچه را كه احدى عمل ن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ماتت منكرين و ظلم ظالمين و نعاق ناعقين را شنيده و ديده اند حال بايد بن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ور گردند كه سبب روشنى عالم گردد انشاء الله بانچه ذكر شد مزين شوند و بر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مر قائم گردند فى الحقيقه فضل بمقاميست كه راضى نميشوند كه يك ؟ دوستان بى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اند و بمقامش فائز نگردد اين خادم فانى در ليالى و ايام از براى كل مدد ميطل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عنايت مسئلت ميكند و آنچه كه از براى آن شبه و مثل نباشد از براى هريك مي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 ربنا هو المشفق الكريم و هو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رحيم اولياى آن ارض را سلام و ثناو تكبير و بها ميرسانم انشاء الله بحكم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ان متحداً بر نصرت امر قيام نمايند يك درجه ديگر مانده كه كل اقبال نماين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عاندين بيان ميگذاشتند الى حين امرالله من على الارض را احاطه نموده بود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صود اينظهور اعظم اصلاح عالم و تهذيب نفوس امم بوده و كفى بالله شهيذا ببه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كر و الثناء على حضرتكم و على من معكم و يحبكم و يسمع قولكم فى هذا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عظم العظيم و على كل مقبل قبل الى الله منقطعاً عمنا فى السموات و الارض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مد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خ ادم فى </w:t>
      </w:r>
      <w:r>
        <w:rPr>
          <w:rFonts w:eastAsia="Arial Unicode MS;Arial" w:cs="Courier New" w:ascii="Courier New" w:hAnsi="Courier New"/>
          <w:sz w:val="16"/>
          <w:szCs w:val="16"/>
        </w:rPr>
        <w:t>10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ربيع </w:t>
      </w:r>
      <w:r>
        <w:rPr>
          <w:rFonts w:eastAsia="Arial Unicode MS;Arial" w:cs="Courier New" w:ascii="Courier New" w:hAnsi="Courier New"/>
          <w:sz w:val="16"/>
          <w:szCs w:val="16"/>
        </w:rPr>
        <w:t>3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سنه </w:t>
      </w:r>
      <w:r>
        <w:rPr>
          <w:rFonts w:eastAsia="Arial Unicode MS;Arial" w:cs="Courier New" w:ascii="Courier New" w:hAnsi="Courier New"/>
          <w:sz w:val="16"/>
          <w:szCs w:val="16"/>
        </w:rPr>
        <w:t>1308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ى آنكه فدائى جمال احدى يا ليت فديت فيك روحى جسدى اى قصر مشيد شه خوبانت ج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شراك كه ابد رهيدى ز بدى ديروز كه بلسان سابق يوم الاحد و در بيان ناطق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الجمكال مطابق </w:t>
      </w:r>
      <w:r>
        <w:rPr>
          <w:rFonts w:eastAsia="Arial Unicode MS;Arial" w:cs="Courier New" w:ascii="Courier New" w:hAnsi="Courier New"/>
          <w:sz w:val="16"/>
          <w:szCs w:val="16"/>
        </w:rPr>
        <w:t>10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ميزان نجومى و </w:t>
      </w:r>
      <w:r>
        <w:rPr>
          <w:rFonts w:eastAsia="Arial Unicode MS;Arial" w:cs="Courier New" w:ascii="Courier New" w:hAnsi="Courier New"/>
          <w:sz w:val="16"/>
          <w:szCs w:val="16"/>
        </w:rPr>
        <w:t>25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ذى القعده از </w:t>
      </w:r>
      <w:r>
        <w:rPr>
          <w:rFonts w:eastAsia="Arial Unicode MS;Arial" w:cs="Courier New" w:ascii="Courier New" w:hAnsi="Courier New"/>
          <w:sz w:val="16"/>
          <w:szCs w:val="16"/>
        </w:rPr>
        <w:t>99</w:t>
      </w:r>
      <w:r>
        <w:rPr>
          <w:rFonts w:eastAsia="Arial Unicode MS;Arial"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جرى بود قبل از طلوع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باب قصر بهجى عزيز وهاب حاضر شدم يكى از طائفين حول از عرض عظمت نازل و چ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كتوب من لدن ملك الباذل باين مفقود بذل فرمود كه يكى را بخوانم و مابق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صاحبانشان برسانم يكى را كه افتخار اين فانى شرف و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زانى تقبيل نمودم و بجذب فواد و روح وداد گشودم ناكهم زان صفحه خلد كبير مو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زن شد قلزم عطر و عبير قرير العين و معطر المشام من البدو الى الختام تل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ودم بعد از اتمام بعرش عظمت عزيز علام اذن عروج يا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ات خالى اى على ذوالعلا اندرون روشن صباح با بها تا شوى از آن جمال كامياب ك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قايش عذب گشته هر عذاب با هزاران عجز و زارى روح قدس داردش معروض كى خلاق ان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اش در عهد خوشت ز ارباب طعن ميشنيدم هر دمى صد سب و ل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زلب جان بخشت اى احلى سماع كردمى يك انت منى استماع بارى حجاب جلال مرفو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ير جمال ملموغ و اول ما تفوه به لسان القدم تفقد عن اسمه الاكبر الاكرم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كتوبشان چه مرقوم بود معروض داشتم در متن مكتوب استخلاص جناب خان معهود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مال مقصود مسئلت نموده اند و در حاشيه مرقوم داشته اند كه امروز خبر رسيد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فاى خود باين سمت توجه نموده اند اذا ابتسم ثغرالله و نطق بما لو سمعه الخ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يسرع من حلاوة بيان مالك الانشاء الى مشهد الفداء ب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مال عنايت را درباره ايشان مبذول فرمودند و از عرش جمالم اذن بفضاء فردوس ج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رسيد چون در فضاى فردود نورانى كه اطاق مهمانخانه رحمانى است مستقر شدم مكت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 محبوب را بيد مبارك طلعت ضيا روحى لاممه الفدا الى الله رب الاخرة و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سال نمودم و مخصوص عرض نمودم كه معروض دارند كه از اوايل صفحه ثانى الى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ض لطف و كرم ملاحظه فرمايند كه بعضى مطالب دارد كه جوابش موقوف باستماع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سان مبارك مالك ابداعست روز ما با 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زاران فرهى عصر در بهجى شاه بهى وقت عصر از محضر سلطان نصر اذن معراجم ب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اى قصر بر درج واقف ضياى نامدار كين چنينت امر شد از كردگار كز على اكبر 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لل نائيائى از همين اعلى محل كين زيارت ز ابتدايش نا ختام بهر از آرى بج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لتمام از همانجا جاى تو محرم شدم تا بعرش قدس سلطان قدم پرده چون واپس ش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ش مجيد سمعم اين احلى ندايش را شنيد كاين زيارت كاينچنين جان پرور است جاى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ا على اكبر است نفحه سا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د از تبيان حق كه نيارد تاب ذكرش را ورق بارى لدى الوجه مستقر گرديدم 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كتوب را در بين اصبعين مشاهده نمودم چه عرض نمايم از شموس الطاف و عنايتى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ق آن محبوب مشرق شفةالله متتابعاً متوالياً اشراق نمود قسم بذات مقدس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ذليل چنان غرق و مدهوش شدم كه كاد جسدى ان ينصعق فى الحضور اذا ً اخذ فى 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غفور و افاقنى من سكر رحيق النور اول ما تنطق به لسان القدم كه ايشان بسيا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كتوبشان ضجيج نموده اند و فى الحقيقه حق دارند اما ب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نويس سبقت شما در امرالله و زحمات و خدمات شما فراموش نشده و نميشود و چيزى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ق مشتبه نگرديده و نخواهد گرديد عنايت الهى بشما ميرسد ان اطمئن بفضل م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ديم خفيات قلوب لدى المحبوب مشهود است از حق جل جلاله مسئلت نمائيد تا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حبايش را ذو وجه واحد نمايد كه ذو وجهين بودن سزاوار ايام الله نبوده و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چون كلام باين مقام منتهى شد مرخصم فرمودند چون چند قدمى آن عرش عظمت طى مس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د اذا ً ارتفع عن الورا ندآء الله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١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ورى و رب العرش و الثرى چون مراجعت نمودم ديدم كه هيكل الله طلع من عرش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ظيم ما شيئاً الى هذا العظم الرميم و متكلما بهذا الكلام الكريم بيا تا در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فهمانم كه بايشان در جواب چه بنويسى و اين ذليل را دوباره بعرش عظمت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مودند و بلاقاب القوسين بل اقل من تسع القوس و عشرة توقف جمال القدم مخاطب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هذا العدم كه بنويس بايشان زيارت شما مقبول شد و آن دو نفس نيز كه ب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امل شدند و وجهشان ؟ يكى از مخدرات منتسبين و ؟ جناب ؟ مذكور شده عمل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سيار لدى الوجه مقبول اتفاق افتاد و بكل خير انشاء الله فائز خواهند ش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مودند كه بايشان بنويس هرچه كه مكتوب از شما باينجا رسيده جوابش فرستاده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گر دو مكتوب كه جوابش ارسال نشده و آنها هم ارسال ميشود الان عبد حاضر حض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دارند و ما بقى مكاتيب شما اصلا نرسيده چه كه بعضى از پوستها از ميان رفته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خر بيان فرمودند انشاء الله بايد بعنايت رحمن مطمئن باشند و ابداً چيزى ن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د و اين معدوم هم جسارت ننمودم كه شفاهاً معروض دارم ولكن از نفحات 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فهوم ميشود كه شمس عنايت در چه درجه و تابش و اشراق است شخص بالغ را باطفال 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لاطفت و نظر ابوت چاره نيست اين مدام سيدالمرسلين ؟ لا يعلمون ميشدند و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وح الله را در وقتى كه در فراز دار برقرار بودند لب مباركشان را در حركت يا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چون گوش فرا داشتند ديدند كه باين كلمات ناطقند اى رب اى رب لا تاخذهم بما عم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يعلمون بارى عرض تكبير و اخلاص شما را خدمت حضرت غصن اعظم و حضرت غصن اكب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غصنين انورين و فائقين ديگر معروض داشتم كل مذكر تكبيرات و عنايات لانه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محبوب و ساير ؟ آن ديار را ذاكر شدند و الروح و الثناء من مالك الانش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ليكم و ؟ من احبك حباً لله محبو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ص </w:t>
      </w:r>
      <w:r>
        <w:rPr>
          <w:rFonts w:eastAsia="Arial Unicode MS;Arial" w:cs="Courier New" w:ascii="Courier New" w:hAnsi="Courier New"/>
          <w:sz w:val="16"/>
          <w:szCs w:val="16"/>
        </w:rPr>
        <w:t>20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نام مقصود عال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د اتى فيه اتت السماء ؟ و اتى يوم فيه مرت الجبال كمر السحاب و اصظرب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ولى امين يا حسين بشنو نداى حسين مظلوم را كه از شطر سجن اعظم تو را بحق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نمايد نداى داعى حق را بگوش جان بشنو اگر يكبار بان فائز شوى ترا بمقامى ج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ايد كه از عالم و عالميان خود را فارغ مشاهده نمائى و باعلى النداء م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برار بذكر دوست مشغول شوى اين ظهوريست كه درباره او نقطه بيان ميفرمايد اي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اك ان يمنعك ما فى البيان و در مقام ديگر ميفرمايد اياك اياك ان تحتجب بما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البيان امروز روزيست كه جميع نبيين و مرسلين لقاى آن را از حق سائل و آ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ودند ان انظر فى كتب القبل لت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ا ستر عنك ان لك ناصح امين بلسان جان محبوب امكان را ندا كن و بگو اين خدا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مالك من و دوست من و محبوب جان و روان من چگونه از عهده شكر تو برآيم در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غفلت و نادانى مستغرق بودم لسان فضلت مرا ندا نمود و يد عنايتت مرا اخذ كر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پروردگار من غفلت من بمقامى رسيد كه مرا از فرات عذب يقين محروم ساخت و ب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صديد ظنون راه نمود از ذكرت غافل شدم و تو از من غافل نشدي از حبت مخمود بود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ار عنايت تو مشتعل بكدام وجه بتو توجه نمايم و بجه لسان ترا بخوانم خجل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فعال مرا فرو گرفته و از جميع جهات مايوس ساخته ولكن اى پروردگار من و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و مولاى من شنيده ام كه فرموده امروز روزيست كه اگر يك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فسى از روى صدق ؟ ارنى گويد از ملكوت بيان انظر ترانى استماع نمايد و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مه مباركه عاليه مقام امروز معلوم و واضح است و همچنين فرموده اگر نفسى از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ا اول از جميع اعمال حسنه محروم مانده باشد اليوم تدارك آن ممكن است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ياى غفران در امكان ظاهر و آسمان بخشش مرتفع سوال ميكنم از تو بحرمت اين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بارك كه مصدر و مطلع ايام است مرا برضاى خود موفق بدارى و بطراز قبول م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ائى اى رب اناالمسكين و عندك بحر الغناء و انا الجاهل و عندك كنوز الع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عرفان و انا البعيد و انك انت المقتدر المتعالى الق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گر بتلاوت آنچه ذكر شد فائز شوى البته از فيوضات آفتاب معانى محروم نگرد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 شمس نصيحت الهى كه از افق ملكوت بيان اشراق نموده طوبى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سمع و قال لك الحمد يا اله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نام خداوند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لم اعلى دوستان خود را بكمال عنايت و شفقت ذكر ميفرمايد و وصيت مينمايد ب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يوم سبب علو و سمو مقام انسانى است كه شايد نفحه اتحاد در عالم متضوع 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وايح اختلاف را كه سبب و علت فساد است معدوم نمايد اوست قادر و اوست 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كلمه واحده عالم را از عدم بعرصه وجود آورد و اگر اراده فرمايد بكلمه اخرى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نمايد هو لذى اعترفت بقدرته الكائنات و سجدت لعظمته الموجودات انشاء الل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وستان بر كلمه رحمن متحد و متفق شوند و در ليالى و ايام در صدد آن باش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ملى از ايشان ظاهر شود كه آن عمل سبب و علت اقبال من فى العالم گردد قسم ب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گوهر بحر بيان كه عمل ن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نفسه مبلغ امرالله جهد نمائيد تا بانچه در كتاب از قلم اعلى نازل شده عامل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عيماً لمن فاز ببيان الرحمن و عمل بما امر به فى كتاب العظيم فرصت را غني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ماريد و قدر يوم الهى بدانيد لعمرالله از براى او شبهى نبوده و نخواهد بود سط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قدرت و ثروت شما را از حق منع ننمايد ملاحظه در قرون اوليه نمائيد و تفكر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 آنچه در آن ايام واقع شده اين سطوة الامراء و ثروتهم و اين قدرتهم و اقتدا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ين صفوفهم و جنودهم قد رجعهم الله الى قبورهم و جعلهم عبرة لاوليائ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صفيائه انه لهو ؟ القادر العليم الخبير عنقريب جميع آنچه مشاهده ميشود معدو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انى ميگردد تمسكوا بما يبقى لكم بدوام الملك و الملكوت انشاء الله از حرارت م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هى مشتعل شويد اشتعالى كه بحور عالم آن را منع ننمايد و خاموش نكند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رف فضله بعد ما امسكناه حكمة من عندنا ان ربك لهو العليم الخبير از شئو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ختلفه دنيا محزون مباش لعمرى عنقريب كل معدوم و بتراب راجع تمسك ما يبقى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سمه الباقى الدائم العزيز الحكيم زود است كه انوار امر عالم را احاطه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گرچه حال وجوه بشطر كفر متوجه ولكن از براى او ميقاتى مقرر است اذا تم بطه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و المسطور فى كتب الله رب العالمين اگر نفسى را ملاقت نمودى و قابل مشاهده كر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كبير اين مظلوم را باو برسان البهاء عليك و على ابنك و اهلك التى صعدت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على التى معك و على الاماء اللاتى آمن با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والله تعالى شانه العظمة و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ا نذكر اهل الخضراء الذين اقبلوا الى الافق الاعلى اذ كسرو اصنام الهوى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بهم المقتدر العزيز ان استمعوا ندآء المظلوم انه يدعو؟ الى الله الفر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اكم ان يمنعكم نعاق كل ناعق و نعيب كل غافل مريب مسكوا بالعروة الوثقى و شبث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ذيل رحمة ربكم الغفور الكريم سوف ينادى الشيطان باسم الرحمن هذا اخبرناكم ب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بل ان انتم من العارفين دعوا ما سوى الله عن ورائكم و خذوا ما امرتم ب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تابه العظيم يا محمد قبل جعفر انشاء الله بعنايت الهى فائز باشى حق جل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باد خود را در كتب و صحف و زبر نصيحت فرموده و باتفاق و اتحاد امر نموده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كل بما امر به الله ناظر باشند و بان عامل انا نامرك و الذين آمنوا ب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خالص طوبى لمن فاز بهذا المقام الرفيع انا سمعنا ندائك احبب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تفرح و تكون من الشاكرين جميع را وصيت مينمائيم باستقامت كبرى چه كه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يطان بكمال خضوع و خشوع در مراصد منتظرند و باسم حق خلق را گمراه نم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نمايند ان انقظوا انفسكم يا احبائى فى هناك و كونوا على يقين مبين و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باره اخوان نوشته بوديد انشاء الله از صراط مستقيم تجاوز نمينمايد و از 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ميگذرند قل سبحانك يا اله العالم و مقصود الامم اسئلك باسمك الذى به اجر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نهار و سخرت البحار بان تويدنى على ذكرك و ثنائك و وفقنى على ما تحب و ترض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ى قبضتك زمام الاشياء تمنع و تعطى و انك القوى القدير ثم اسئلك يا اله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فاطر السماء بكلمتك العليا بان ترزقنى لاستقامة العظمى و الشفاعة الكبرى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ت مولى الورى و مالك العرش و الثرى لا اله الا انت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نام داناى تو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نشاء الله لازال بعنايت محبوب بى زوال فائز باشى و بافق امر كه مطلع انوار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هيه است ناظر بكمال همت بخدمت امر قيام نما قسم بافتاب افق بيان كه عنق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نچه بطراز وجود مشاهده ميشود بعدم راجع گردد لا يبقى فى الارض اثر الا اث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ثر قلم الاعلى تفكر فى امرالله و سلطانه و قدرته و اقتداره و ما ظهر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باده ثم اقرء ما نزل من سماء مشيته لعمرى انه يجذبك الى مقام جعله الله مقدس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ن الذكر و المقال و منزهاً عن العز و القدس و الجمال باين كلمه مبارك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ثابه عمود است از براى خيمه امر الهى ناظر باش ميفرمايد ضع ما ؟ و خذ قد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استقامة باسمى البديع اكثر عباد از چ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چشم و كوشش محروم مشاهده ميشوند و همچنين بى روح چه كه از صيحه مرتفعه م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ض و سماء بهوش نيامدند و از نقره ناقور و صوت صور بشعور فائز نشدند بينات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آيات نازل نديدند و نشنيدند بحر علم امام وجوه عالم ظاهر و مواج از او مع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طالع ظنون متشبث اينست شان خلق و مقدار ايشان بايد در جميع احيان محبوب 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 شاكر باشى كه ترا تاييد فرموده بر اقبال هر نفسى اليوم باين شرافت كبرى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د او از اهل فردوس اعلى در كتاب اسما مذكور است و اقلام ملكوت انشاء از وصف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اجز سوف يظهرالله مقامات الذين اقبلوا اليه و قاموا على امره انه مامن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و يفعل ما يشاء و يحكم ما يريد لا اله الا هو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واحد العزيز الحميد كبر من قبلى على وجه ابنك و بشره بفضلى و عنايتى ليت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ما ينفعه فيكل عالم من عوالم ره كمال جد و جهد را در حفظ اين مقام بلند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بذول داريد چه كه شياطين در ؟ و الامر بيدالله الملك الحق المبين نسئل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ان يوفقكما و يقرتكماو يرزقكما خير الاخرة و الاولى و يكتب الكماء كتب ل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مدا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نام خداوند د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ا محمود بشنو نداى مظلوم را كه از مقام محمود ترا ندا ميفرمايد و بدرياى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هى دعوت مينمايد امروز روزيست كه ذكر آن در جميع صحف و كتب و زبر الهى ب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جميع نبيين و مرسلين خلق را از جانب حق بان وعده و بشارت داده اند چنا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رقان كه فا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ق و باهل است ميفرمايد اخرج القوم من الظلمات الى النور و بشرهم بايام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ين همان اياميست كه موسى بذكر آن مذكور شد و عيسى وصف آن را نمود جهد نم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شايد از بحر كرم و انور آفتاب ظهور قسمت برى اين مظلوم مع اعراض و اعتراض 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و ادبا و عرفا و امرا آنى از آنچه بان مامور بوده غاف نشد و باعلى الندآء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ن على الارض را بحق تعالى شانه و تعالى سلطانه و تعالى كبريائه دعوت نمود ؟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واح منزله در خصوص ملوك ارض از سماء مشيت الهى نازل شده ملاحظه نمائى ال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كلمه مباركه انى آمنت بك يا اله العالمين فائز گردى ينبغى لك ان لشكرالله ا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ك ما يذكرك بايامه انه لهو الغفور العط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و المشرق ؟ العالم باسمه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قلم اعلى دوستان خود را در كل احيان ذكر ميفرمايد و جميع را ببحر رحمت الهى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نمايد ولكن جميع ناس غافل و نائم بل ميت مشاهده ميشوند و امن شاء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قيوم طوبى از براى نفوسيكه ؟ بشر ايشان را از منظر اكبر منع ننموده و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فجر يوم ظهور فائز شدند قسم ؟ عالم و محبوب عالم كه از براى آن نفوس مقام مق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ست كه عقول عقلاء ادراك عرفا بان نرسد ؟ هو عرفان ؟ و اخره الاستقامة على ح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حمد من محبوب عالم كه ترا تاييد فرمود و بسبيل مستقيم هدايت نمود قدر اين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را بدن و چون جان حفظش كن كذلك نصيحاك من عنده علم كل شيئ فى كتاب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مد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ينام خداوند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آفتاب ظهور از افق اراده مالك يوم نشور مشرق و لائح و درياى رحمت امام وجوه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ظاهر و باهر ولكن اكثر از خلق در حجبات ظنون و اوهام مانده اند بشانيكه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وم اكبر و فضل اعظم ممنوع و محروم مشاهده ميشوند ؟ حزبى جاهلى را باسم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زينت داده و پيشواى خود نموده آنچه از او ظاهر شود بحق نسبت داده و ميدهد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غافل از اينكه در جميع اعصار امثال اين نفوس سبب احتجاب خلق شده اند و ناس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درياى رحمت رحمانى منع نموده اند طوبى از براى نفوسيكه باين يوم فائز شد و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عارف گشت جميع كتب الهى بيوم الله شهادت داده و جميع نبيين و مرسلين عباد را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شارت داده اند ولكن كل بطنين ذباب مشغول و از نداى رب الارباب غافل كذلك ي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لتعرف و تكون من الشاكرين بما عرفك و ايدك على عرفان هذا اليوم المن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حمدلله الفرد الواحد المتعالى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؟ يا صغير السن يا كبير المقام قد ؟ فى صغرك الى مقام يذكرك ؟ مالك الا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طوبى لك و لم استمع مناجاتك و لابيك الذى فاز بعرفان الله الملك العزيز الع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بگو ايخداى من و اله من و پديد آورنده من و مولاى من سئوال ميكنم از درياى بخش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و كه اين نهال نورسته را در بوستان محبت خود را از كوثر حيوان بنوشان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رياح خريف حفظش نما توئى توانا توئى دانا ايخداى من بتو رو آورده ام و ت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ذكر مينمايم و بمباركى اسمت از دونت فارغ و آزادام ايخدا بتو ناظريم و از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يطلبيم ظاهر كن از ما آنچه را كه سزاوار تو ايام تست توئى عطا كننده و بخش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>٢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هو الناظر الشاهد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ا صغير السن يا بديع ان افرح بما يذكرك بديع السموات و الارض الذى انى ب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زعزع منه بنيان الظنون و الاوهام انه لهو الذى به طهر الفزع الاكبر بين البش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نطق مالك القدر انه لا اله الا انا العزيز الوهاب طوبى لك و لابيك الذى صع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ه مالك الماب قد شهد انه القلم الاعلى بما لا يعادله ما خلق فى ملكوت الا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شهد بذلك من عنده ام الكتاب يا بديع انشاء الله بعنايت الهى فائز باشى ما ب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تو محبوب عالم را حمد مينمائيم چه كه تو را از نفسى ظاهر فرموده كه بادراك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حمود فائز شد نعيماً له و لك و لامك التى هاجرت و سافرت الى ان فازت ب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ذى كان مذكوراً فى كتب الله رب العرش العظيم و طوبى لمن ؟ امورك خالصاً ل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لله رب العالمين عنايات الهى متوجه شما بوده و هست انشاء الله دوستان آن ارض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از كوثر بقا آشاميده اند و بافق اعلى ناظرند از امور شما غفلت ننمايند و ب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مقدور در اصلاح آن سعى بليغ مبذول ميدارند البهاء عليك و على ؟ نحبه و يزو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ascii="Courier New" w:hAnsi="Courier New" w:eastAsia="Arial Unicode MS;Arial" w:cs="Courier New"/>
          <w:sz w:val="16"/>
          <w:sz w:val="16"/>
          <w:szCs w:val="16"/>
          <w:rtl w:val="true"/>
        </w:rPr>
        <w:t>يذكر ايامه ؟ الله رب السموات و الارضين</w:t>
      </w:r>
      <w:r>
        <w:rPr>
          <w:rFonts w:ascii="Courier New" w:hAnsi="Courier New" w:eastAsia="Arial Unicode MS;Arial" w:cs="Courier New"/>
          <w:sz w:val="16"/>
          <w:sz w:val="16"/>
          <w:szCs w:val="16"/>
        </w:rPr>
        <w:t xml:space="preserve"> </w:t>
      </w:r>
      <w:r>
        <w:rPr>
          <w:rFonts w:eastAsia="Arial Unicode MS;Arial" w:cs="Courier New" w:ascii="Courier New" w:hAnsi="Courier New"/>
          <w:sz w:val="16"/>
          <w:szCs w:val="16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6"/>
          <w:szCs w:val="16"/>
        </w:rPr>
      </w:pPr>
      <w:r>
        <w:rPr>
          <w:rFonts w:eastAsia="Arial Unicode MS;Arial" w:cs="Courier New" w:ascii="Courier New" w:hAnsi="Courier New"/>
          <w:sz w:val="16"/>
          <w:szCs w:val="16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