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لاسرار فى معارج الاس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موعه آثار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سالك فى سبل العدل و النّاظر الى طلعة الفضل قد بلغ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ت سؤالك و سمعا لحنات قلبك فى ساردق فوأدك اذ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رفعت سحاب الارادة لنمطر عليك من امطار الحكمة لتاخذ عنك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ك من قبل و تقلّبك عن حجاب الضدية و يضلك الى شريعة القدس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رب عنها و تستريح نفسك فيها و يسكن عطشك و يبره فوأدك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 هم كانوا اليوم بنور اللّه لمهتدين و لو انى فى تلك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أضتنى كلاب الارض و سبع البلاد و خفيت فى ذكر سرى و الكون ممنو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ظهار ما اعطائى الله من بدايع علمه و جواهر حكمته و شئونات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مع كل ذلك ما احبّ ان اخيب من قا لدى حرم البرياء و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دخل فى رفرف البقاء و يحب ان يطير فى سماء هذا البداء فى ف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 لدذا اذكر لك بعض ما اكرمنى اللّه عما تطيفة النّفوس و تح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قول لئلا يرفع ضوضاء المبغضين و اعلام المنافقين و اسئ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ؤيدّنى بذلك اذ هو ارحم الرّاحمين و معطى السائلين و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 لجنابك ينبغى بان تفكّر فى اول الامر بانّ امم المختلفة ال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فى الارض لِمَ ما امنوا برسل اللّه الّذين ارسلهم اللّه ب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امهم على امره و جعلهم سراج ازليّته فى مشكوة احديّته و هم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م و اختلفوا فيهم و خالفوا بهم و نازعوا معهم و حاربوا بهم و با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ته ما اقروا برسالتهم و لابولايتهم بل كفّروهم و سبنوهم حتى قت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رجوهم و انك يا ايّها المأشى فى بيدآء المعرفة و الساكن فى سفي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ة لولا تعرف سرّما ذكرناه لك ما تصل الى مراتب الايم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ت بموقن فى امر اللّه و مظاهر امره و مطالع حكمته و مخازن وح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دن علمه و تكون من الذين ما جاهدوا فى امر اللّه و ما و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آئحة الايمان و من قمص الايقان و ما بلغوا الى معارج التوحيد و ما وص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دارج التفريد فى هياكل التمحيد و جواهر التجريد فاجهد يا اخ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عرفته هذا المقام ليكشف الغطاء عن وجه قلبك و تكون ع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 الله بصرهم حديداً لتشهد جراسيم الجبروت و تطلع باسرار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موزات الهويّة فى ارض الناسوت و تصل الى مقام الّذى ما 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خلق الرّطن من تفاوت و لا فى خلق السّموات و الارض من ف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بلغ الى هذا المقام الاعر الاعلى و هذا الرّمز الخش الاسنى ف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 مولاء الامم من اليهود و النصارى لما ما عرفوا لحن القول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غوا الى ما وعدهم اللّه فى كتابه انكروا امر اللّه و اعرضوا عن رس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روا حجج اللّه و انّهم لو كانوا ناظرين الى الحجة بنفسها و ما اتبّعوا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ج رعاع من علماتهم و رؤسائهم ليبلغوا الى مخزن الهدى و مكمن ال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بوا من ماء الحّى الحيوان فى مدينة الرّحمن و حديقة السبح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ة الرضوان و انهم لمّا شهد و الحجّة بعيونهم التّى خلق اللّه لهم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ادوا بغير ما اراد اللّه لهم من فضله و بعدوا عن رفرف القرب و من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وثر الوصل و منبع الفضل و كانوا فى حجبات نفسهم مت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ى بحول اللّه و قوته اذكر بعض ما ذكره اللّه فى كتب القبل و علا ثم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ّة فى هياكل الانزعيّة لتعرف مقام الفجر فى هذا الصبح الازل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اهد هذه النار المشتعلة فى سدرة لا شرقيه ولا غربيه و ي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اك وصولك الى مولاك و يمذق قلبك من نغماء المكنون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اوعبة المخزونة و تشكر اللّة ربّك فيما اختصك بذلك و جع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ّينهم كانوا بلقاء ربّهم موقنون هذا صورة مانزل فى 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ى فى سفر الاول فيه يذكر علائُم ظهور الذى بانى بعده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يل للحبا لى و المرضعات فى تلك الايام الى ان نعنّ ال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طب البقاء و يدلّع ديك العرش فى شجرة القصوى و سدرة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و يقول وللوقت من بعد ضيق تلك الايام تظلم الشمس و ال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طى ضوئه و الكوالك تتساقط من السماء و قواة السماء تربح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علامة ابن الانسان فى السماء و ينوح حينئذٍ كل قبايل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ون ابن الانسان اتياً على سبحاب السماء مع قواة و مجد كبر و 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ئكة مع صوت الساقور العظيم انتهى و فى سفر الثانى فى انجيل المر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يتكلم حمامة القدس فيقول بان فى تلك الايام ضيق لم يكن 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بدء الذى خلق الله الى الان و لا يكون انتهى و بعد ترى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رنّت من قبل من دون تغيير و لا تبديك و كان اللّه على ما اقول وك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سفر الثالث فى انجيل اللوقا يقول علامات فى الشمس و الق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جوم و تحدث على الارض ضيق الامم من هول صوت البحر و الزل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اة السماء تضطرب و ينظرون ابن الانسان اتياً فى السحاب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اة و زبر عظيم و اذا رايتم هذا كلمّة كائنا اعلموا ان ملكوت قد اقت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ى و فس سفر الرابع فى انجيل يوحنّا يقول اذا جاء المعزى الّذى ار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كم روح الحلق الاتى من الحلق فهو يشهد لى و انتم تشهدون و فى م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 يقول و اذا جاء روح القدس معزى الّذى يرسله ربى باسمى ف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كم كلّشئ و يذكركم كلماتك قلت لكم و الان فانى منطلق الى من ارس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س احد منكم يسئلنى الى اين اذهب لانّى قلت لكم هذا و فى مقام 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 انى اقول لكم الحق انه خيرلكم ان انطلق لاّنى ان لم انطلق ايا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زى فاذا انطقت ارسلته اليكم فاذا جاء روح الحق ذاك ف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شدكم الى جميع الحق لانّه ينطق من عنده بل يتكلم بما يسمع و يخب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ياتى هذا صورة ما نزل من قبل و انّى فو اللّه الّذى لا اله الّا هو لاخت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اريد ان اذكر كلمات الانبياء فيما نزل من جبروت العظمة و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نته عليهم النملاء الاوراق و الالواح من قبل ان احمل الى اخ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كل الزبرات و المزامير و الصحائف لموجود و مذكور بمثل ما ذك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و القيت عليك بل اعلى و اعظم عن كل ما ذكرت و فصّلت و انى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يد ان اذكر و كلما نزل من قبل لا قدر بما اعطائى اللّه من بدايع علمه و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كتفيت بما ينبت لك لئلاء تكل فى سفرك و لا نتقلب على عق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لا ياخذك من حزن و لا كدورة و لا من نصب و لا من ذلّ و لا من لغ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انصف ثم ذكر فى تلك العبارات المتعاليات ثم اسئل ع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ّعون العلم من دون بينة من عند الله و لا حجة من لدنه و غف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تلك الايام التّى اشرقت شمس العلم الحكمة عن افق الالوهيته و ي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ذى حق حقّه و كل ذى قدر مقداره و مقامه ما رقولون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ارات التّى ذهلت العقول عن ادراكها و خارت النفوس ال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عرفانها ما سطر فيها من حكمة الله البالغةءو علم الله المودعة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ون هذه الكلمات من عند اللّه و لم يكن لها من تاويل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ظاهر القول فى ظاهر الظاهر فكيف يعترضون على هؤلاء الكف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 الكتاب لانّهم لما شهدوا فى كتابهم ا ذكرناه لك و فسّ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علمائهم على ظاهر القول لذا ما اقروا للّه فى مظاهر التوح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ع التفريد و هياكل التجريد و ما امنوا بهم و اطاعوهم لانّ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وا بان تظلّم الشمس و تساقط الكواكب من السماء على وجه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زلن الملائكة على ظاهر الهيكل على الارض لذا اعترضوا على النبيّ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سلين بل لما وجدواهم مخالفا لدينهم و شرايعهم وردوا علي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حبى ان اذكر لك من الكذب و الجنون و الكفر و الضّلال فارجح لبص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قران اجلّ كلّ ذلك و يكون فيه من العارفين و من يومئذ الى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تظرون هذه الفتنة ظهورات ما عرفوا من علمائهم و ايقنوا من فقه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ون متى تظهر هذه العلامات انا حينئذ لامنون و ل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كذلك كيف انتم تدحضون حجتهم و تبطلون برهانهم و تحت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م فى امر دينهم و ما عرفوا من كتبهم و سمعوا من صناديدهم و ان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اسفار التى تكون بين يدى هذه الفتنة و يسّمونها بال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سبونها بعيسى بن مريم ما نزلت من عند اللّه و مظاهر نفسه يلز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طيل الفيض عن مبدء الفياض و لم تكن الحجة بالغة على عباده و لم ت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عمة كاملة و لا العناية مشرقة و لا الرّحمة واسعة لا قبل ارفع عيسى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و رفع كتابه فباّى شئ يحتج الله بهم يوم القيمة و يعذبهم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كتوب من ائمة الدين و المنصوص من علماء الراشد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ر فى نفسك لما تشهد الامر كذلك و تشهد كذلك من اين بف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من تركض و الى من تتوجّه و باى ارض تسكن و باى فراش تجل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ى صراط المستقيم و باّى ساعة تنوم و باّى امرتنبتى امرك و باّ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دّ عروة دينك و حبل طاعتك لا فو الّذى تجلّى بالوحدان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هد لنفسه بالفردانية لو يحدث فى قلمك قلباً من نار محبت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نوم و ما تسكن و ما فضحك ز ما تستريح بل تفرّ الى قلل الجبا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ة القرب و القدس و الجمال و تنوح كنوح الفاقدين و تبكى كبك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تاقين و لا ترجع الى بيتك و محلك الا بان يكشف اللّه لك ا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انت يا ايّها لمتعارج الى جبروت الهدى و المتصاعد ال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قى لو تريد بان تعرف هذه الاشارات القدسّه و تشهد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ية و تطلع على كلمة الجامعة لابد لجنابك ان تسئل كل ذلك و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د عليك فى امره مبدئك و معادك عن الذين جعلهم الله منبع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اء حكمته و سفينته سره لان من دون هذه الانوار مشرقة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ية ما يعرفون الناس عينهم عن شمائلهم و كيف يقدرن ان يتع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فق الحقاسق او يصلّن الى مخزن الدقائق اذا نسئل اللّه بان يدخ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بحور المنموجة و نصرفنا الى الى هذه الارواح المرسحه و ينزل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عارج الالهيّه لننزع عن هياكلنا كلما اخذنا من عند انفس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خلع عن اجسادنا كلّ الاثواب العارية التى سرقنا عن امثالنا له ليس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ن قمص عنايته واثواب هدايته و يدخلنا فى مدينة العل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خل فيها ليعرف كل العلوم قبل ان يلتفت الى اسرارها و يعرف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و الحكمة من اسرار الربوبيّته المودعة فى كنائز العلم من اوراقها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رقت من اشجارها فسبحان الله مجدها و مبدهمها عمّا خلق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ر لها و انى فو الله المتقدر المهيمن القيّوم لو اريتك ابواب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التى خلقت عن يمين القدرة و القوّة لترى ما لا راى احد من قب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هد ما لا شهدت نفس احد دونك و تعرف غوامض الدلال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ضلات الاشارات وتبرهم لك اسرار البدئية فى نقطة البدئ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ّهل عليك الامور و يجعل النار لك نورا و علما و رحمة و ت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اط القدس لمن المستريحين و من دون ذلك و كلما القي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سرار الحكمة فى غياهب هذه الكلمات المباركة الروحيّته ما ت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عرف رشحا من طمطام ابحر العلم و قمقام اقهر العّز و تكون من اص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ية على قلم الاحدية فى الكتاب بالجهل مكتوبا و لن تحلّ لك ح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كتاب و لا كلمات ال اللّه فى اسرار المبداء و الماب اذا فانصف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د الّذى ما رايناك فى الظاهر و لكن وجدنا حبّك فى البأس ثم ا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رك بين يدى الّذى انّك ان لن تراه انه هو يراك و انّك ان لن تعر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يعرفك هل يقدر احد ان يفسّر تلك الكلمات بدلائل متقّن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هين واضحة و اشارات لائحة على قدر الّذى يستريح قلب الع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كن فوأد المخاطب لا فو الّذى نفسى بيده لن يقدر احد ان يشرب رش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الا من يظّل فى ظلّ هذه المدينة التى بنيت اركانها على جبل الياق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مرة وجدارها من زبرجد الاحدية و ابوابها من الناس الصمديّه و ترا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طيب المكرمة و لما ذكرنا و القينا عليك من بعض الاسرار مع الحجب و الاست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ع الى ما كنا فيه فيما عرفنا من كتاب القبل لئلا يزلّ قدمك فى 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ون موقنا فى كلّ ما رشحنا عليك من تموجات ابحر الحيا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هوت السماء و الصفات و هو مكتوب فى جميع اسفار ال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 هذا حين الذى تكلمت الروّح بالنور و قال لتلامي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وا بان السموات و الارض يمكن ان تزولا و كلامى لن تزول اب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 معلوم عند جنابكم بانّ المعنى فى هذا الكلام على ظاهر العب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تدل الا بانّ هذه الاسفار من الانجيل تكون باقيه بين العبا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 الدهر و لا تنفد احكامها و لا يتبيدبر برهانها و كلما شروع فيها و ح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ا و قدّر ربّها يبقى و لا يغنى ابدا اذا يا اخى طهّر قلبك و نوّر فوأ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دّد بصرك لتعرف الحان طيور الهويّة و نغمات حمامات القدس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 البقائية لتعرف تاويل الكلمات و اسرارها و الا لو تفسّ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العبارة لن تقدر ان تثبت امر من جاء بعد عيسى و لا تستطيع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زم الخصم و تفوق على العاندين من هولاء المشركين لانّ ب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ة يستدلون علماء الانجيل بانّ الانجيل ما ينسخ ابدا و لو تظه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امات التى كانت مكتوبا فى كتبنا يظهر كل العلامات المكتو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كتب و يحكم بغير ما حكم به عيسى ما تقربه و ما نتبعة لان هذا الم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سلمات مطالبهم بمثل ما انتم تشهدون اليوم من علماء الق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لائهم فيما يعترضون و يقولون بان الشمس اشرقت من الم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ا صاح الصايح بين السماء و الارض و ما غرق بعض البلاد و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جال و ما قام السفيانى و ما ظهر الهيكل فى الشمس و انّى بسمعى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احدٍ من علمائهم يقول لو يظهر كلّ تلك العلامات و يظهر قائم الما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حكم بغير ما نزل فى القران فيما يكون بين ايدينا من الفروع لنكذّ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تله و ما نفرّ به ابداً و امثال ذلك عما يقولون هؤلاء المكذبو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قام القيمة و نفخ فى الصّور و حشر كلّ من فى السّموات و الارض و ل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بت و الصراط وضعت و الايات نزلت و الشمس اشرقت و النج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مس و النفوس بعثت و الرّوح نفخت و الملئكة صفّت و الجنته و 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نار سعرت و قضى كلّ ذلك و الى حينئذ ما عرف احد منهم ك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غشوائهم منّون لا الّذين امنوا و رجعوا الى اللّه و كانوا اليوم فى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يجبرون و فى رضاء اللّه يسلكون و كل الناس لما احتجبوا بغش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ما عرفوا الخان القدس و ما شتموا روايح الفضل و ما سئ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هل الذكر بعد الّذى امرهم اللّه بذلك قغل و قوله الحقّ فاسئلو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اكران كنتم لا تعلمون بلا عرضوا عن اهل الذكر واتبعوا السامرى باهو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ذلك بعدوا عن رحمة اللّه و ما فازوا بجماله يوم لقائه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نتظروا يوم ظهوره و دعوا اللّه فى الليالى و الانهار بان يحشره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ه ليستشهدوا فى سبيله و يستهدوا بهدايته و يستنوروا بن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جائهم باية من عند اللّه حجة من لدنه كفروه و سبوه و فعل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فعلوا لا انا اقد و ان اذكر و لا انت تقدّر ان تسمع و القلم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ضج و المداد يبكى و يصروخ و انك لو تتوجّه بسمع الفطرة فواللّه لت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 اهل السّموات و لو تكشف الحجاب عن عينيك لتشهد بان الحو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غشيات و الارواح منصعقات و يضر بن على وجوهتهن و جل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وجه التراب فاه اه عما ورد على مظهر نفس اللّه و ما فعلوا 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حثائه بحيث ما فعل احد الى احد و لا نفس الى نفس و لا كافر الى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مؤمن الى كافر فاه اه قد جلس هيكل البقاء فى التراب السّودآء و ن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قدس فى رفارف الاعلى وانهدمت اركان العرش فى لا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نى و تبدّلت عيش الوجود فى ارض الحمرآء و خرست لسان ال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صفرآء اف لهم و بما اكتسبت ايديهم و عن كل ما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لمون فاسمع ما غنت الورقاء فى شانهم باحسن نغمات ينايع و اك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ردات منيع لتكون حسرة عليهم من يومئذٍ الى يوم الّذى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لربّ العالمين و كانوا من قبل يستفقرن عن الّ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جائهم ما عرفوا كفروا فلعنته اللّه على الكاذبين هذا شأن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لغهم فى جيوة الباطلة و سير دون الى عذاب السعير و لن يجدوا ل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من ولى و لا من نصيرو و لا يحجبك كل ما نزل فى القران و ما سمع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ار شموس العصمة و بدور العظمة فى تحريف الضالين و تبديل لمنح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كانوا مقصودهم من تلك الكمات لا فى بعض الموارد المخصوصه المنصوص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ى مع عجزى و فقرى لو اريد ان اذكر لجنابك ما هو المذكور لا ي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تعزب عن المقصود و تبعد عن هذا الصراط المودود و تع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شارات المحدود و تخرج عما هوالمحبوب فى ساحة المحمود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مذكور فى هذا الرّق المنشور و المستور فى هذا الظلمات الديج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تجلّى عليك من انوار الطور فى سيناء الظهور نزه نفسك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ت من اشارات السوئيه و الدلالات الشركيّه لتجدوا بحة ال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وسف الوفاء و تكون داخلا فى مصر الغماء و تجد روايح طيب ك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هذا اللوح الدرى البيضاء فما رقم القلم مناسرار القدم فى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ه العلى الاعلى لتكون من الموقنين فى الواح القدس مكتوبا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حاضر بين يدى العبد حين عظمتك عن ذلك لابد لمن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قطع الاسفار فى معارج الاسرار بان يجاهد فى الدين عل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قته و قدرته ليظهر له السبيل فى مناهج الدليل و ان يجد نف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ّعى امرا من اللّه و مان فى يده حجة من مولاه التى يعجز عنها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مفرّ له الا و ان يتبعه فى كل ما يامر و يقول و يحكم و لو يجرى على ا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الارض او على الارض حكم السماء او فوق ذلك او تحت ذلك لو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تغيير او بالتبديل لانه اطلع باسرار الهوية و رموزات الغيبي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 الالهيته و لو ان كل اجساد من امم المختلفة يعملون بما ذكرنا حينئذ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سهل عليهم امرهم ما يمنعهم تلك العبارات و الاشارات عن الو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غمرات الاسماء و الصفّات و لو عرفوا ذلك ما كفروا بانهم اللّ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بوا مع النبيّين و ما جاهدوهم و ما انكروهم و بمثل تلك العب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دون فى القران لو انتم تتفكرون ثم اعلم بان بمثل تلك الكلمات يمحص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ه و يعزّ بلنهم و يفصّل بين المؤمن و الكافر و المنقطع و الم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حسن و المجرم و التقى و الشّقى و امثال ذلك كما نطق بذلك 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يّة الم احسب الناس ان يتركوا ان يقولوا امتناوهم لا يفتنون لابد للمس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ّه المهاجر فى سبيله بان ينقطع عن كلّ من فى السّموات و الارض و يك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عن كل ما سواه ينفتح على مجهه ابواب العناية و تهب عليه نسمات العطو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 اكتب على نفسه ما القيناه من جواهر المعانى و البيان ليعرف كل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لك الدلالات و ينزل للّه على قلبه سكينة من عنده و يجعله من الساك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ثل هده الكلمات المتشابهات المنزلة فاعرف ما سئلت عن هدا ا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جلس على نقطة الدلّة و ما يمشى فى الارض الا كمثل غريب الّذ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د لنفسه لا من معين و لا من مونس و لا حبيب و لا من نصير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وكلاً على اللّه و يقول فى كلّ حين انا للّه و انا اليه راجعون و انما ذك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بالمتشابهات هذا لم يكن الّا عند الّذين لن يتعارجوا الى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داية و ما وصلوا الى مراتب العرفان فى مكامن العناية و الا عند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وا مواقع الامر و شهدوا اسرار الولاية فيما القى اللّه على انفسهم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محكمات عندهم و كل الاشارات متقنات لديهم و انهم ي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مودعة فى قمص الكلمات بمثل ما انتم تعرفون من الشمس الحرارة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الرطوبة بل اظهر من ذلك فتعالى اللّه عما كنا فى ذكر احبائه ف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هم بذكرون اذ لما وصلنا الى ذلك المقام الاسنى و بلغنا الى ذ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لى فيما يجرى من هذا القلم من عناية الكبرى من لدى اللّه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نا بان نذكر لك بعضا من مقامات سلوا العبد فى اسف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شف على جنابك كلما اردت و تريد لتكون الحجة بالغة و النعمة سابغ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 ثم اعرف بان السالك فى اول سلوكه الى اللّه لا بدّله بان ي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ديقة الطلب و فى هذا السّفر ينبغى للسالك بان يقطع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سوى اللّه يغمص عيناه عن كل من فى السموات و الارض و ل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به بعض احد من العباده و لا حبّ احد على قدر الذى يمنع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صول الى مكمن الجمال و يقدّس نفسه عن سبحان الجلال و 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لا يفتخر على احد فى كل ما اعطاء اللّه من زخارف الدنيا ا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م الظاهرة او غيره ويطلب الحق بكمال جدّه و سعيه ليعلّمه اللّه س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ه و مناهج مكرمة لانّه خير معين بعباده و احسن ناصرٍ لا رق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و قوله الحّق الّذين جاهدوا فينا لنهدينهم سبلنا و فى مقام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ّقوا اللّه يعلّمكم اللّه و فى هذا السفّر تشهد السالك التبديلا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غييرات و المختلفات و المتقارنات و تشهيد عجايب الربوبّي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خلقة و يطلع على سبل الهداية و طرق الالهية هذا مقام الطال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رج القاصدين و اذا استرفى عن ذلك المقام يدخل فى مدي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شق و الجذب حينئذٍ تهب ارياع المحبّة و تهيج نسمات الروح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خذ السالك فى هذا المقام جذبات الشوق عشق تمؤج بحر نارية ف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نة حذب عشقيه و نفحات الذوق بحيث لن يعرف اليمين عن الشمال و لا البّ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حر و لا الصحارى عن الجبال و فى كل حين يحترق بنار الاشتياق و يوقد من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اق فى الافاق و يركض فى فاران العشق و حوريت الجذب مرة يضح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ة يبكى و مرة يسكن و مرة يضطرب و لا يبالى من شئ و لا ي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 و لا يسرّه من حكم و ينتظر امر مولاه فى مبدئه و منتهاه و ينفق ر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ل حين و يفدى نفسه فى كلّ لن و يقابل صدره فى مقابلة ديب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دآء و يرفع راسه بسيف القضاء بل يقبل ايدى من يقتله و ين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اله و عليه ليفدى روحه و نفسه وجسده فى سبيل مولاه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ذن محبوبه لا بهوآء من نفسه و تجده بارداً فى النّار و يابساً فى الم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كن على كل ارض و يمشى فى كل طريق و من يمت فى تلك الخائة ليجد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ّة مشه و انه يمشى فى رفرف الانقطاع و يركض فى وادى الامتناع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ل و كانت عيناه منتظر البدايع رحمة اللّه و مشاهدة انوار جماله فهين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مواصلين و هذا مقام العاشقين و شان المجتذبين و اذا قطع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فر واسترقى عن مقام الاكبر يدخل فى مدينة التوحيد و حدي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فريد و يساط التجريد و فى هذا المقام يلقى السالك كل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لالات و الحجبات و العبارات و تشهد الاشياء بعين التى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له به بنفسه و يشاهد فى هذا السفر كلّها ترجع الى كلمة واحد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ارات منتهى الى نقطة واحدة و شهد بذلك قول من رك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ك النار و مشى فى قطب الاسفار حتى وصل الى ذروة الاع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لبقاء بانّ العلم نقطة كثرة الجاهلون و هذا مقا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لى الحديث بانى اناهو و هو انا الا انّه انا انا فى ذلك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حيد اشراق بديع نزهته فى مرتبه عزّ احدية لو يقول هيكل ال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ى انا نقطة البدء ليصدق و لو يقول بانى انا غي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قّ و لو يقول بانى صاحب الملك و املكوت او ملك ال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سلطان الجبروت او محمّدا و على او ابنائهم او غير ذلك اليكون صاد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 اللّه و حاكما عن الممكنات و على كل ماسواه اماسمعت ما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ه بانّ اولّنا محمد و اخرنا محمد و اوسطنا محمّد و فى مقام اخر ب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هم من نور و احد و فى ذلك المقام يثبت حكم التوحيد و ايا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د بانّ كلّهم رفعوا رؤسهم عن جيب قدرة اللّه و يدخل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مام رحمة اللّه من غير ان تشاهد الفرق بين الاكمام و الجيب و العغي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بديل فى هذا المقام شرك صرف و كفر محض لان هذا مقام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دانية و تحكى الفردانية و اشراق انوار فجر الازلية فى مراى الرف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طبعةو انى فو اللّه لو اذكر هذا المقام على قدر الّذى قدر اللّه فيه ل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واح عن اجسادها و تنزلت الجوهريات من اماكنها و تنصعق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لحجج الممكنات و يتعذم كلّما يتحرك فى ارض الاشارات اما سمع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ديك لخلق اللّه اما قرأت و لن تجد لسنة من تبديك و اما شهد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ى فى خلق الرّحمن من تفاوت بلى و ربى من كان من اهل هذه اللجة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كب فى هذا السفينته لم يشهد التبديل فى خلق الله لا يرى التف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ض الله لما لم يكن التبدى و التغيير فى خلق الله فكيف يجر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 يذكرون اللّه اكبر هذا البحر قد زخرا و هيج الريح موجا يقذ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ّورا فاخلع يثابك و اغرق فيه ودع عنك السباحة ليس ليس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خرا و انك انت لو تكون من اهل هذه المدينة فى هذا الل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ّة لترى كل النبيّين و المرسلين كهيكل واحد و نفس واحدة و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و روح واحدة بحيث يكون اوّلهم اخرهم و اخرهم اولّهم و كلّهم قا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ّه و سرعوا سرايع حكمة اللّه و كانوا مظاهر نفس اللّة و معادن 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و مخازن روحى اللّه و مشارق شمس اللّه و مطالع نور اللّه و بهم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التجريد فى حقايق الممكنات و علامات التفريد فى جوهريات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اصر التمجيد فى ذاتيات الاحديات و مواقع التحميد فى سازجيات التقم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م يبدء الخلق و اليهم يعيد كل المذكورات كما انهم فى حقايقهم كانوا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ة و اسرار واحدة و كذلك فاشهد فى ظواهرهم لتعرف كلّه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واحد و انك فى ذلك المقام لو تطلق اولّةم باسم اخرهم او بال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ق كما نزل حكم ذلك عن مصدر الالوهية و منبع الربوبية قل ادعوا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ادعوا الرّحمن اياما تدعوا فله الاسماء الحسنى لانهم مظاهر اسم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ع صفاته و مواقع قدرته و مجامع سلطنته و انّه جلّ و عزّ بذ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س عن كل الاسماء و منزه عن معارج الصفات و كذلك فا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ار قدرة اللّه فى آفاق ارواحهم و انفس هياكلهم ليطمئن قلبك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هم كانوا فى افاق القرب لسائرين ثم اجدّد ذلك الكلام فى هذ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ليكون لك معينا فى عرفانك بارئك فاعلم بانّ اللّه تبا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لن يظهر بكينونيته و لا بذاتيته لم يزل مكنونا فى قدم ذا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زونا فى سرمدية كينونية فلما اراد اظهار جماله فى جبروت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راز جلالاه فى ملكوت الصفات ظهر الانبياء من الغيب الى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متاز اسمه الظاهر من اسمه الباطن و يظهر اسمه الاول عن اسمه الامر لي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ل بانّه هو الاول و الاخر و الظاهر و الباطن و هو بكلّ شئ 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 مظاهر تلك الاسماء الكبرى و هذه الاسماء العليا فى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و مراياء كينونية اذا ثبت بان كلّ الاسماء فى المسائهم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انوار المقدّسه المتعاليه و تجد كل الاسماء فى اسمائهم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فات فى صفاتهم و فى ذلك المقام لو ندعوهم بكل الاسماء و ب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ثل وجودهم اذا فاعرف ما هو المقصود فى هذا البيان ثم اكت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رادق قلبك لتعرف حكم ما سئلت و تصل عليه على قدر ما قد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لعل تكون من الذينهم كانوا بمراد اللّه لفائزين و كلما سمعت ف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بن الحسن روح من لجج الارواح فداه حق لا ريب فيه و انا كل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ون و لكن ذكر و ائمة الدين بانه كان فى مدينة جابلقا و وص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دينة باثار غربيه و علامات عجيبة و انك او تريدون تق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دينة على ظاهر الحديث لن تقدروا لن تجدها ابداً لانّك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حص فى اقطار العالم و اطراف البلاد لن تجدها باوصاف التى و صف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 لو يستر بدوام ازليّه اللّه و بقاء سلطنته لان الارض بتما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تسعيا و لن تحملها و انك لو تدلنى الى هذه المدينة انا اذلّك ال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س القدسيّه التى عرفوه الناس بما عنده و لما انت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در على ذلك لابدّلك التأويل فى هذه الاحاديث و ال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وية و كذلك تحتاج الى التفسير فى هذه النفس القدسّيه و لما 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تأويل لن تحتاج الى التبديم و لا غيره ثم اعلم بانه ل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بياءكلّهم روح و نفس و اسم و رسم واحد و انّك بهذه العين لتر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هورات اسمهم محمد و اباؤهم حسن و ظهروا من جابلقاء قدرة اللّه و يظه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ابلسا رحمة اللّه و كابلقاء لم بكن الاخر اين البقاء فى جبروت الع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داين الغيب فى لاهوت العلاء و تشهد بان محمد بن الحسن كان فى جاب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ر منها و من يظهره اللّه يكون فيها الى ان يظهره اللّه على مقام سلط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بذلك مقرون ربكلّهم مؤمنون و انا اختصرنا فى معانى جاب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مقام و لكن تعرف كل المعانى فى اسرار هذه الالواح ل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قنين و لكن الّذى ظهر فى الستين لا يحتاج فى حقه لا التبدي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أويل لانه كان اسمه محمد و كان من ابناء ائمة الدين اذا ي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ه بانه ابن الحسن و هذا معلوم عند جنابك و مشهود لدى حض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نه خالق للاسم و مبدعه لنفسه لو انتم بطرف اللّه تنظرون حينئذ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نا ان نترك ما كنا فى ذكره و اذكرنا ما جرى على نقطة الفرقان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من الذاكرين و لتكون على بصيرة فى كل الامور من لدن 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 ثم فكرّايامه حين الذى اقامه اللّه على امره و اظهره على مقام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همجوا عليه العباد و اعترضوا به و جاحجوا معه و كلما مشى قدا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عابر و لا سواق استهزوا به و حركوا عليه روسهم و سخر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كل حين اراردوا قتله بحيث صاقت عليه الارض باوسعها و ح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ه سكان ملأ الاعلى و تبدلت اركان البقاء بالفناء و ب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عيون اهل الغماء و اصابه من هولاء الكفره العجزة ما لا يقد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معه او لو الوفاء و لو ان هولاء الفسقة كانوا يفكتروا فى امرهم يعمل ي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ات تلك الورقاء على افنان هذه الشجرة البيضاء و يرصوا بم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عليهم فيما انعمهم به و يجدوا اثار الشجرة على اغصانها لم اعت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و انكروا بعد الذى كلهم كانوا يرفعوا اعناقهم لبلوعهم ا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ئلوا اللّه فى كل حين لان يشرفهم جماله و يرزقهم لبقائه بل لم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وا الحن الاحدية و اسرار الهوية واشارات القدسية مما ظهر عن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مدية و ما تفكروا فى انفسهم و اتبعوا علماء الباطل الذين 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د اللّه عن ادوار القبل و يصدون الناس فى اكوار البعد لذا اجتح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راد اللّه و ما شربوا عن كوثر الهوية و صاروا محرومين عن لق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ظهر كينونيته و مطالع ازليته و بذلك سلكوا فى مناهج الضلال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الغفلة و رجعوا الى مقرهم فثثى نار التى كانت و قودها 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فى كتاب القدس من قلم اللّه بالكفر مكتوبا و ما وجدوا زلن ي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حينئذ لانفسهم لامر حبيب و لا من معين و لو ان هولاء يتم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 عروة اللّه فى قميص المحمديّه و يقبلون الله بتمامهم و يلقون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يديهم من علمائهم ليهديهم اللّه بفضله و يعرفهم معانى القدس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لماته الازليّه لان اللّه اججل و اعظم من ان يرد السائل عن با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يي الاهل عن فنائه و يطرد من استجار فى ظله او يحرم من تشبّث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ة او يتعد فقير الذى نزل فى شريعة فنائه فلما هولاء ما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ّه بكلّهم و ما تشبثوا بذيل رحمة احبسطة فى ظهور شمس الاحم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جوا عن كل الهداية و وردوا فى مدينته الضلالة و بذلك فس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سدوا العباد و ضلّوا و اضلوا كل من فى البلاد و كانوا من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ب السماء مسطوراً و حينئذ لما بلغ هذا الخادم الفانى ال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ى فى بيان رموز المعانى اذكر لك علة اعتراض هولاء الغلا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غاية الايجاز ليكون دليلا الاولى الالباب من اولى الابصار و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هبته من هذا العبد عن المؤمنين جميعاً فاعلم بانّ نقطة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ر السبحان لباخاء بايات محكمات و براهين ساطعات من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تعجز عنها كل من فى جبروت الموجودات و امر الكلّ على القيا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صراط المرتفعة المدودة فى كلّ ما بهاء به عند اللّه و من ام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رف بايات الوحدانيّه فى فوأده و جمال الزليّه فى جماله حك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البعث و الحشر و الحيات و الجنّة لانه بعد ايمانه باللّه مظهر جم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ث من مرقد غفلته و حشر فى ارض فوأده و حيّ بحيوة الايمان و ال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خل فى جنة اللقاء هل يكن الجنة اعلى من ذلك و الحشر اعظم من اقت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عث اكبر من هذا البعث لو يطلع احد باسراره ليعرف ما لا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العالمين ثم اعلم بانّ هذه الجنة فى يوم اللّه اعظم من كل الج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طف من حقايق الرضوان لان اللّه تبارك و تعالى بعد الذى 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النبّوة فى شان حبيبه و صفيّه و خيرته من خلقه ك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عزّ و لكنه رسوله اللّه و خاتم النيّين وعد العباد بلقائه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مة لعظمة ظهور البعد كاظم بالحق و لم يكن حبّ اعظم امر ذل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تبة اكرمن من هذا ان انتم فى الايات القارن تتفكرون و فهنيئالمن اي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قائه يوم ظهور جماله و انى لو اذكر لك ايات النازلة فى هذه الرت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ية لتطول الكلام و تبعد عن المرام و لكن اذكر هذه الاية و يكت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لتقر عيناك و تعمل الى ما كنز فيها و خوب بها و هى هذه اللّه ال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 السموات بغير عمد ترونها ثم استوى على العرش و سحر الشمس و ال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يجرى لاجل مسمى يدبّر الامر يفصل الايات لعلكم بلقاء ربّكم و 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التفت يا حبيبى فى ذكر الايقان فى هذه الاياة كان المشس و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ن لايقان العباد لقائه فى ايامه فواللّه يا اخى فانظر عظمة هذه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ان هولاء العباد فى هذه الايام كانهم خمر مستنف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طل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يّه و جمال الهويّه و انك لو تفكر فيما نزلناك لتجدما اردنا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و تعرف ما اجبناك ان تعلمك فى هذا الرضوان لتقر ع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نظر فيها و تلذّ سمعك عن استماع ما قرا فيها و يحظ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ها و ينور قلمك عن عرفنها و يستنير روحك عن عطر الّذى نف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و تصل الى غاية فيض اللّه و تكون فى رضوان القدس لمن الخ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عرض عن اللّه فى حقّه و ادبرو و طغى ثم كفر و شقى حكم عليه حكم ال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فروا الموت و النار و اى شرك اعظم من اقباله على مظاهر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تباعه علماء النسيان و اصحاب الطعيان و اى كفر اعلى من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فى يوم الذى يحدد فيه الايمان من اللّه المقتدر المن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موت ازل عن فراره عن منبع الحّى الحيوان و اى نار احّر عن ب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جمال الهويّة و جلال الاحديّة فى يوم التغابن و الاحسان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اب الجاهليّه بهذه العبارات و الكلمات اعترضوا عليه بما حك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لوا هولاء الّذين امنوا بمحمدهم كانوا معنا ورا و دونا فى كل 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ار متى ماتوا و باى يوم رجعوا فاسمع فيما نزل فيما قال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ب فعجب قولهم ما ذا كلما ترابا و عظاماًء انا المبعوثون و ف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و لئن قلت انّكم مبعوثون من بعد الموت ليقولّن ال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هذا الا سحر مبين و بذلك استهزنوا به و سخروا عليه لانهم 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بهم و سمعوا من علمائهم لفظ الموت و الحيوة و فسروهما بالوث الظاه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يّوة العنصريه فلما ما وجدوا ما عرفوا من ظنونهم المحبثة و عقو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فكنيه الخبيثة رفعوا اعلام الاختلاف و رايت الفساد و اشتع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الحرب و لو اطفائها الله بقدرته كما تشهد اليوم من هوءلاء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لاء الفاسقين و انيّ حينئذ لما هبّت على رائحة الجذب عن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احاطتنى غلبات الشوق من شطر الاشراق فيما لاح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فاق من ركن العراق و اسمعنى نغمات الحجاز فى اسرارالفراق 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ذكر لجنابك بعض ما غنّت الورقاء فى قطب العما فى معنى الحيّو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ت و لو انّ هذا ممتنع لانى لو اريد ان افسّر لك كما هو المكت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واح المحفوظ لن تحمله الالواح و لن تسعه الاوراق و لن تطي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واح و لكن اذكر على ما ينبغى لهذا الزمان و هذاه الاول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ا لمن اراد ان يدخل فى رفرف المعانى و يسمع نغمات ال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طير المعنوى الابهى و يكون من الذينهم انقطعوا انى اللّ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بلقاء اللّه يستبشرون فاعرف بان للحين فيمقامين حتما يت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اهر البشريّه فى جسد العنصرية و ندا معلوم عند جنابات و عن ك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ى الارض بمثل المشس فى وسط السماء فى هذه الحيوّة يفنى من م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اهرية و هذا حق من عند اللّه و لا مفر لاجدوا الحيوة التى هى ال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اب الانبياء و الاولياء لم يكن الا الحوية العرفانيه اى عرفان ا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ة تجلى تجيه بما تجلى بنفسه و ايقانه بلقاء اللّه فى مظاهر امره و فهذه 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وية الطيبّة الباقيّة الدائمة التى من يحيى به لن يموت ابدا و يكون باق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قاء ربّه و دائما بدوام بارئه و الحوية الاوليّة التى كانت متعلقه بالجم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نصرية ينفد بما نزل من عند اللّه كل نفس ذائقة الموت و 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انوية التى كانت من المعرفة ما تنفذكما نزل من قبل فليحينئذ 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بّه و فى مقام اخرى فى ذكر الشهدآء بل احياء عند ربّهم برزت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ورد فى الاخبار المؤمن حى فى الدارين و بمثل تلك الكلمات كث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ب الله و مظاهر عدله و انا ما اردنا ذكرها للاختصار و اكت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فيما ارادنا لك اذا يا اخى فاعرض هواك ثم اقبل الى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تبع الذين كان الهم هوئهم لتدخل فى قطب الحيوة فى ظل النج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ربى الاسماء و الصفّات لان الذين هم اليوم اعرضوا عن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ات و لو يمشون عليالارض و صماء و لو يسمعون و عمياء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ون كما صرّح بذلك مالك يوم الدين و لهم قلوت لا يفقهون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م اعين لا يصبرون بها الى اخر القول بل انهّم يمشون على اشفا جرف 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شفا حفرة من النار لم يكن لهم نصيب من هذا البحر المتموّج الذخ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فى زخارف اقوالهم يلصون و حينئذ تلقى عليك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كر الحيوة ما نزل من قبل ليقلبك عن اشارات النفس و عظمت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يق النفس فى هذا الجوار الخنّس و تكون فى ظلمات الارض لمن الهت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و قوله الحق او من كان ميتا فاحبيناه و جعلنا له نورا يمشى فى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ن مثله فى الظلمات ليس يخارج منتها هذا الاية نزلت فى شان الحمز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يهم الا امن الاول و كفر الثانى بذلك استهزوا العلماء من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اهليّه و تبلبلوا و تهزلوا و قضاحوا و قالوا كيف مات الحمزة و كيف 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حيوة الاولى و بمثل ذلك كثير فى الكتاب لو انتم فى ايات اللّة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ا ليت وجد قلوبا صافية لا لقى عليهم رشحا من ابحر العلم الذى عل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ى ليطيرن فى الهوآء كما يمشون على الارض و يركض على الماء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كضون على التراب و ياخذوا ارواحهم بايديهم يفدواها فى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ئهم و لكن ما جاء الاذن على القضاء فى هذا الرمز العظمى و لم يزل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سّر مخزونا فى كنوز القدرة و هذا الرّمز مكنونا فى خزاين الق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ئلا يهلكون العباد انفسهم رجاء لهذا المقام الاعظم فى ممالك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صله الذين يمشون فى ظلمات الصيلّم المظلم و لقد كررنا القو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ى فى كل المقام ليوضح لك باذن اللّه كل الامور عما سطر فى ال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غنيك عن الذيّنهم يخوصون فى انفس الديجور و يمنّون فى وادى ال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رور لتكون فى فردوس الحى الحيوان لمن السائرين حيوة عن ك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رة الحيوة عرست فى وسعا فردوس اللّه و يعصى حيوة عن كل الجم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انتم لا تشعرون و لا تعرفون و يويّدك فى كل ما القيناك من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هويّة من هذا النفس المطلقة يغنى حمامة القدس فى فردوس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كر لك لتلبس قميص الجديد من زبر الحديد لتحفظك عن رمى ال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شارات و هى هذه انّ من لم يلد من الماء و الروح لن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دخل ملكوت اللّه لان المولود من الجسد جسدهو المول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ح فهو روح فلايتعجبن من قولى انه ينبغى لكم ان تولد و امرة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طير الى شجر الالهى و خدمن ثمراتها ثم اسقط عما سقط عنها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ا حافظا امين و فكر فيما ذكر واحد من الانبياء حين الذى يبشر ال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ن ياتى بعده باشارات مقنعهة و رموزات معظمة من د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وقن بان لا يعرف كلماتهم الا اولو الالباب الى ان قال كانت ع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يب النار و كانت رجلاه كالنحاص و كان يخرج من فمه 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فمين حينئذٍ كيف تفسير هذا الكلمات و فى الظاهر لو يحيى احد ب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امات لم يكن بانسان و كيف يستانس به احد ابدا مع انك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ر فى هذا العبارات لتجدها على غاية الفصاحة و نهاية البلاغ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عرجت الى غاية البيان و وصلت الى منتهى مقام الت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شموس البلاغة منها ظهرت و انجم الفصاحة عنها بزغت و ل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27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اعرف هولاء الحمرآء من امم المناصية و الذين يكونون في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تظرون محيى تلك الانسان و لو لا يحيى هذا التفسر على هذا الصو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ذكورة لن يؤمنوا به ابداً و لما ما يحيى هذا ابدا انّهم لن يؤمنوا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لغ هولاء الكفّرة من انفس المشركة و ان الذين يعرفون ما هو 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ديهيات و اطهر الطاهريات فكيف يعرفون غوامض اصول الاله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اهر اسرار حكمة الصمدانيّة و انيّ حينئذً افسر لك هذا الكلا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الاختصار لتعرف الاسرا و تكون فيها من العارفين فاعل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ف فيما تلفى اليك لتكون من اهل الانصاف فى هذا المصاف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اللّه مذكورا فاعلم بان من تلك بهذا المقال فى ميادين ال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 ان يذكر اوصاف من ياتى باضمار و للمعاز لئلا يطلع علي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جاز فامّا قوله كانت عيناه كلهيب النار ما اراد الاحد متبصر من ي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ة بصيرته بحيث بعيناه يحرق كل الحجبات و المسبحات و بها 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قدميّه فى عوالم الملكيّه و يميّز الذين تزهق وجوههم ق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يم عن الذين تعرف فى وجوههم نصرة النعيم و لو لم يكن عيناه من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لموقدة كيف يحرق الحجبات و كل ما كان بين ايدى الناس و يلاح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اللّه فى جبروت الاسماء و ملكوت الاشياء و يشهد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 اللّه الناظرة و كذلك جعلنا اليوم بصره حديد ان انتم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موقنا و اى نارا حّر من هذا النّار التى تجلّى فى طور عين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ق بها كلما احتجبوا به العباد فى ارض الايجاد فسبحان اللّه ع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ض السدّاد من اسرار المبدأ و المعاد الى يوم الذى فيه ما و المن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نا كل الى اللّه منقلبون و قواء كانت رجلاه كالنجاح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الاستقامة حين الذى يسمع ندآء اللّه فاستقم كما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ستقيم على امر اللّه يقيم على صارط قدرة اللّه بحيث لو ينكروه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 ما تزل قدماه عن التبليغ و ما يفنن عما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تشريع و يكون رجلاه كالجبال الباذخة و الفلك الشامخة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حكما فى طاعة اللّه و قيوما فى اظهار امره و ابراز كلمة و لا يرده ل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ع و لا يصدّه نهى معرض و لا يندمه افكار كافر و لكا يشه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كار و البغضاء و الكفر و الفحشاء يزداد فى محبّة اللّة و يزيد ال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به و يكثير الوله فى فواده و ينوح العشق فى صدره هل شهد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نحاسااحكم من ذلك او حديدا اشدّ من ذلك او جلله ا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انّه يقوم برجلاه فى مقابلة كلّ من على الارض و لا يخاف من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ما انت تعرف فعل العباد فسبحان اللّه مسكنه و مبعثه و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يشاء و انّه هو المهيمن القيّوم و كان يخرج من فمه سب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فمين فاعلم بان السيف لما كان الة القطع و الفصل و من ف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بياء و الاولياء يخرج ما يفصل بين المؤمن و الكافر و ي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محبّ و المحبوب لذا سمّى بهذا و انه ما اراد بذلك لا ال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صفل مثلا نقطة الاوليّة و الشمس الازليّة فى حين الذى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حشر الخلايق باذن اللّه و يبعثهم من مراقد نفوسهم و يفص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هم لينطق بايّة من عند اللّه و هذه الاية يفصل من الحق و الباطل يوم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القيمة و ايّ سيف اخذ من هذا السيف الاحديّة و اى صمص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من هذا الصمصام الصمديّة الذى يقطع كل النسبة و بذلك ي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منتبل و المعرض و بين الاب و الابن و الاخ و العاش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عشوق لان عن امن بما نزل عليه عن مؤمن و من اعرض فهو كافر و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صل ين هذا المؤمن و هذا الكافر بحيث لا يعاشرا و لا يجتمع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لك ابداً و كذلك فى الابن و الابن و ان الابن لويؤمن و الان ين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صل بينهما و لا يجانسا ابدا بل نشهد بان الابن يقتل الاب و بال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فاعرف كلما اذكرنا و يتسّنا و فصّلنا و انك لو تشهد بعين ال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تشهد بان هذا السيف الابهى يفصل بين الاصلاب لو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ه من كلمة الفصل و الطلاق لو كان الناس فى ايام ربّهم يتذ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لو تدقّ بضرك و ترق قلبك لتشهد بان كل سيوف الظاهر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يقتل الكفّار و تجاهد مع الفّجار فى كل دهر و زمان ي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سيف الباطنيّه الالهيّة اذا فافتح عيناك لتجد كل ما ار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لغ الى ما لا يبلغ اليه احد من العالمين و تقول الحمد للّه اذ ه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الدين و هولاء العباد لما ما اخذوا العلم من معدنها و مج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بحر العذب الفرات السانع الذى يجرى باذن اللّه فى قلوب الص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زجيّه لذا احتجبوا عن مراد اللّه فى كلماته و اشاراته و كانوا فى 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م لساكنين و انا نشكر اللّه بما بما اتانا من فضله و جعلنا مو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ه الذى لا يقوم معه المسوات و الارض و صفرابه يوم لق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 يظهره اللّه فى فيمة الاخرى و جعلنا من الموقنين به قبل ظهورا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عمة من بعده بالغة علينا و على العالمين و لكن اشكوا اليك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ينسبون انفسهم الى اللّه و مظاهر علمه و يركبون للفواح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كلون اموال الناس و يشربون الخمر و يقتلون الانفس و يسر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وال بينهم ويعتبون بعضهم بعضا و يفترون على اللّه و يكذ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كثر اقوالهم و يرجع الناس كل ذلك الينا و انّهم ما استحيون عن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تركون ما امرهم اللّه و يرتكبون ما نهوا عنه بعد الذى ينبعى ل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بان يظهر اثار خضوع عن وجوههم و انوار القدس من طلعا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مشوا فى الارض بمثل من يمشى بين يدى اللّه و يكون ممتازا ععلى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رض بجميع الحركات و السكنات بحيث يشاهدوا اثار ال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ونهم و يذكروا اللّه بالسنتهم و قلوبهم و يمشوا الى اوطان ال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جلهم و ياخذوا احكام اللّه باياديهم و لو يمضون على ولدى الذ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دن الفضته ما يعتنون بهما و لا يلتفتون اليها و ان هولاء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ل ذلك و اقبلوا الى ما تهوى و به هوائهم و انهم فى وادى الكب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ور ليهيمون و اشهد حينئذٍ بان اللّه كان برى عنهم و ن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ءاء منهم نسئل اللّه بان لا يجمعنا و اياهم لا فى الدّنيا و لا فى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انه هو الحق لا اله الّا هو و انه كان على كل شئ قديرا اذا فاشرب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ماء الّذى اجريناه فى ابحر تلك الكلمات كان بحور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ّوجات فيها و جوهر الاحديّة متشعشعات لها و بها و عليها ف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خلع ثيابك عمّا يحجبك عن الدخول فى هذا البحر الحى الحورآء فقل ث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لّه ثم ادخل فيها و لا تخف عن احد و توكل على اللّه ربّك و من يت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لّه فهو حسبه فانه هو يحفظك و تكون فيه من الاسنين ثم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فى هذه المدينة الالطف الابهى تجد السالك خاضعا لكل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شعا لكل الاشياء لانه لا يشهد شيئا الا و قديرى اللّه فيه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ا فيما احاطت انوار الظهور على طور الممكنات و فى ذلك المقام 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ن بان لا يجلس على صدور المجالس لافتخار نفسه و لا يتقدّم عن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ستكبار نفسه و يشهد نفسه فى كل حين بين يدى مولاه و لا ير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جه ما لا يرضى لوجهه و لا يقول لاحدما لا يقدر ان يمسعه من ع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جيب لاحدما لا يحبّه لنفسه و يتحرك فى الارض على هذا الات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 البدآء و لكن اعلم بانّ السالك فى اوايل سلوكه كما ذك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ليرى التبديل و التغييّر و هذا حق لا ريب فيه كما نزل فى 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 يوم تبدل الارض غير الارض و هذا من ايانم الذ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ت العيون بمثلها فطوبى لمن ادركها و عرف قد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قد ارسلنا موسى باياتنا ان اخرج قومك من الظلمات الى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ذكرهم بايام اللّه لو انتم تعرفون و فى هذا المقام كل الغيير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بدلات لموجود بين يديك و من اقرّ بغير ذلك فقد الحد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و نازعه فى سلطانه و حاربه فى حكومته و من يبدّل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علها غير الارض ليقدر يبدّل كل ما عليها و ما يحرّك ع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ستعجب عن ذلك كما بدّل الظلمة بالنور و النور بالظلمة و الج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لعلم و الضلالة بالهداية و الموت بالحيوة و الحيوة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يثبت حكم التبديل ان تكون من اهل هذا السبيل فكّر فيه ل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ما طلبت عن هذا الدليل من سرادق هذا الدليل ليكون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ساكنين لانّه يفعل ما يشاء و يحكم ما يريد و لا دليل عمّا ايثا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عن كل يسئلون و لكن يا اخى ترى فى هذه الرتبته اى فى اول لس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ذكرنا فى مدينة القلب مقامات مختلفه علامات متفاو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و تحمل اللاهوت فى الناسوت هذا شرك محض و لو ي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وت الى هوآء اللاهوت هذا كفر صرف و لكن لو تذكر اللا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لاهوت و الناسوت فى الناسوت لحق لا ريب فيه اى جنابك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 التبديل فى عوالم التوحيد هذا ذنب لم يكن فى الملك الك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ان تشهد التبديل فى مقاماته و تعرفه على ما ينبغى لابأس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ى فو ربّى كلما القيناك من اسرار البيان و مقامات التبيان فى ال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ّى ما ذكرت حرفا من ابحر علم اللّه المكنونة و جوهر حكمة اللّه المخزو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نذكر فى حينها اذا شاء اللّه و اراد انه هو ذاكر كلّ شئ فى مقا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ا كلّ ذاكرون ثم اعلم بانّ طير التى تطير فى هوآء الجبروت لن ت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ظير فى سماء قدس اللاهوت و لن تقدر ان غذق فواكه التى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و لن تقدر ان تشرب من انهار التى جرت فيها و لو تشرب عنها قط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موت فى الحين كما تشهد فى تلك الايام عن الذين ينسبون انفسهم ا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فعلون ما يفعلون و يقولون ما يقولون و يدعون ما يد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ّهم ف حجباتهم ميتون كذلك اعرف كل المقامات و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لالات و تعرف كل شئ فى مكانه و تجد كل امر فى مقامه ا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دينة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تدركوا على فلك الهداية و سافروا فى م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ة و نشهد انوار الجمال عن وجوههم و اسرار الجلال من هياك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د روايح المطلب فى كلماتهم و تلاحظ ايات السلطنته فى مشي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نهم و سكونهم و لا يحجبيك اعمال الذين هم ماشربوا من عيون الصاف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وصلوا الى مدين القدميّته و يتبعون اهوآء انفسهم و يسف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رض و يحسبون انّهم مهتدون هم الذين ورد فى شأنهم همج رع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ائح كل ناعق ممتلون كل ريح و مراتب هذا السفّر و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الوطن معلوم عند جنابك و مشهود عند حضرتك لا ت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فنمويد الكلام ثم اعلم بان كلما اشهدت بان شمس الحقيقة و ال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ّه نسب الى نفسه عن اسماء القبل لم يكن ذلك الامن ضعف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دسه عوالم الايجاد و الا كل الاسماء و الصفّات يطوفن حول ذ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درون فى فناء حرمه هو مربّى الاسماء و مظهر الصفّات و فيد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وات و معلن الايات و مطرّز العلامات بل ان جنابك لو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 سرّك لتجّد ما دونه مفقود عنده و معدوم فى ساحة كان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يكن معه من شئ و الان كان بمثل ما قد كان و لما ثبت بانه جل و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و لم يكن معه من شئ كيف يجرى حكم التبديل و التغيير و انّك اذا 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القيناك التظهر لك شمس الهداية فى هذا التمج الازليّه و تكون ف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اهدين ثم اعلم بان كلما اذكرنا فى ذكر الاسفار لم يكن الا للاخبار ف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يار و انك لو تركب على براق المعنوى و لسي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ي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دائ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قطع كلّ الاسفار و تطلع عن الاسرار من قبل ان ترتد اليك الاحض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يا اخى ان تكون من فارس هذا الميدان فاركض فى ممالك ال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حلص نفسك عن سجن الشرك فى هذا الزمان و تجد رايحة المسكيّه من نفخ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حديقة و من عطر هذا المدينة تفرقت نسمات العطرية فى اق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و انّك لا تحرم نصيبك و لا تكن من الغافلين فنعم ما قال ف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قت فى الشرق انفاس لهبها و فى العزب يزكوم لعادله الش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هذا السفر لابهى و هذا العروج المعنوى يدخل السا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يقة الحيرة و هذا مقام الدى لو القى عليك لتبكى و تبكى و يتنوح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عبد الذى بقى بين يدى هولاء المشركين و صار متحير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و يكون فى هذا الحجة لمن المتحيرين بحيث فى كل يوم يشاور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ى و فى كل ساعة يريدون خروجى عهن هذا البلدة كما اخرجونى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د و هذا العبد اكون حاضرا بين يديهم و انتظر ما قضى للّه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 ينا و قدر لانفسنا و ما اخاف من احد و ما احذر من نفس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حاطتنا من الباساء و الضّرآء من اهل البغى و البغضاء و اغ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زان فى تلك الازمان فطوفان نوح عند نوحى كما دمع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قاد نيران الخليل كلو عتنى و حزنى يعقوب بت اقله و كل بلا اب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ض بليت و لو اذكر لجنابك بلايا بالنازلة و القضاء و الوارده ل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شان ينقطع عنك كل الاذكار و تغفل عن وجودك وعن كل 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للّه فى الملك و انا لما ما اردنا لجنابك ذلك لذا عطيت اط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 فى كتاب البهاء و احتجبت ذلك عما يتحرك فى ارض الانشاء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ونا فى سرادق الغيب الى ان يظهر اللّه سر ذلك اذ لا يعوب عن علم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ئ فى السموات و لا فى الارض و انّه كان بكل شئ رقيب و انا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نا عن ذكر المقصود تركنا الاشارات و رجعنا الى ما كنا فيه فى ذكر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التى من دخل فيها نجى و من اعرض بها هلك فاعرف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ذكور فى هذه الالواح بان من دخل فى هذا السفر يكون متحيّ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ثار قدرة اللّه و بدايع ايات منع اللّه و ياخذه الحيرة من كل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جميع الاطراف كما شهد بذلك جوهر البقاء فى ملأ الاعلى ار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 تحيّرا فنعم ما قال و ما اخترت حتى اخترت حبّك مذهبا فواحي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لم تئن فيك حيرتى و فى ذلك الوادى تضلون السالكون و تملك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تقدروا ان تصلوا الى مثواهم الله اكبر من عظمة هذا الوادوا من 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دينة فى جبروت الايجاد كانّك لن تجدله من اول و لا من 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بشرى ثم بشرى لمن كمل فيها سفره و ايدّه اللّة على طيّ هذه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يبّه فى هذه المدينة الالهيه التى يتحير فيها كل المقربين و الراصفي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ول الحمد للّه ربّ العلمين و لو يتعارج العبد و يسافر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طن الترابى و يريد ان بتعارج الى وطن الابهى ليدخل و هذ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___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رتبة الف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نائه عن نفسه و بقائه باهتج و الى دالك فى هلاالمقام و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طن التحبّ ا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السفر المحو الكبرى لنفس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ه و جسده و ذاته و يسبح فى قلوم الثناء و تكون فى الارض كمنلم يكن ش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و لن يشهد احد منه انار الوجود لاضلال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مالك الشهود و لبطوعه الى مق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وحو و لو ا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دينة لنفنى ممالك الفواد لكثرة شروا 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ا المقام لس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هذا المقام مقام تجلى العشوق للغلشو لمباقه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اق انوار المحبوب للحبيب المفارغ و هل يمكن للعاشق وجود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ى المعشوق او للظل بقاء عند ظهور الشمس او للحبيب دوام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د المحبوب لا فو الذى نفسى بيده بل السالك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و تفحص فى شرث الارض و غربها و ترقبا و بحرها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جد نفسه و لا نفس غيره لشدّة فنائه فى موجده و لطافة محو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ئه فسبحان اللّه لو لا خوفى من نمرود الظلم و حفظى الخليل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لقى عليك ما يغنيك عن دونك و لاقرأ عليك ما يقرب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دينة حين غفلة عن نفسك و هواك و لكن اصبر حتى ياتى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مره و انه هو يجزى الصابرين بغير حساب اذا فانش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مص المتعالى فى قل يا اهل لجة الفناء ان اسرعوا اللدخول فى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ان انتم الى معارج البقاء تعارجون و نقول انا اللّه و ان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ون و من ذلك المقام الاعلى الاعلى و الرتبة الاعظم الاسنى يدخ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نة البقاء على البقاء و فى ذلك المقام يشهد السالك نفسه عل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تغناء و كرسى الاتعلاء اذ يظهر حكم ما ذكر من قبل يوم يغن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 ظل سعة مهنيئا لمن وصل الى هذا لمقام و شرب من هذا ال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عينا و فى هذا الركن الحورآء فان السالك فى هذا السفر بلا استغر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البقاء و استفرغ فواده عن كل ما سواه و استبلغ الى معارج 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رى الغناء لنفسه و لا لغيره ابدا و بشرب عن كاس البقاء و يمشى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يطير هوآء البقاء و نجالس مع هياكل البقاء فى اعلى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بقاء مذكورا و كل ما يكون فى هذه المدينة الباقية دائمة لا يعنى 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يدخل باذن الله فى هذه الحديقة العالية لتجد شمسها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وال بحيث لا تكسيف و لا تعرف ابداً و كذلك قرها و افلاكها و انج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فجرها و ابحرها و كل ما فيها و بها و انى فواللّة الذى لا اله الا ه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 لك بدايع اوصاف هذه الامدينة من يومئذ الى اخر الذى لا اخر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فرغ حب فوادى لهذه المدينة الطيبة الدائمة و لكن اختم القول الض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قت و بتعجيل الطالب و الئلا تظهر لاسار فى الاجهار عن دون اذن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قهار و سيظهرون الموحدون فى قيمة الاخرى بان من ي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مع هذه المدينة ينزل من سماء الغيب مع ملئكة المقر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من يحضر بين يديه و يفون بلقائه و انا كل بذلك اهلون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للّه اذ هو الحقّ وَ اَنّا كُلّ اليه منقلبون ثمّ اَعرف بانّ الواص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قامات و المسافر فى هذه الاسفار لو يناله فى السبيل من كبر و غرو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خير و يرجع الى قدم الاول من دون ان يعرف ذلك و علامة الواص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تاقين فى هذه الاسفار ان يخفضوا جناحهم للّذين امنوا باللّه و 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جعوا انفسهم للّذين استقربوا الى اللّه و مظاهر جماله و يخض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اتهم الذين استقروا على رفرف امر اللّه و عظمة لانّهم لو يتعار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غاية القصوى فى سلوكهم الى اللّه و وصولهم اليه لن يصلوا الا ا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خلقت فى افئدتهّن فكيف يقدرون ان يتعارجن الى مقامات الت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 لهم و خلقت لشانهم و لو يساقرون من الازل الى الابد لن يص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قطب الوجود و مركز الموجود الّذى جرى عن يمينه بحور العظمة و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اره شطوط القدرة و لن يقدر احد ان ينزل بفنائه و كيف الى م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 كان ساكنا فى فلك النادر بسرى على ابحر النار فى كرة النار و يمش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آء النار فكيف يقدر من خلق بالاضداد ان يدخل فى النار او ي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و ان يقرر فاليحترق فى الحين ثمّ اعلم بان هذا القطب الاعظم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قطع خيط مدده عن كلّ من فى السموات و الارض لينعدم كلّ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لّه كيف يصل التراب الى ربّ الارباب فسبحان اللّه عمى الطي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نفسهم و تعالى عماهم يذكرون بل ان السالك يتعارج الى مقا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غاية له فيما قدر له و يجد فى قلبه نار الحبّ بحيث ياخذ زمام الاخ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هولاء الاخيار و فى كلّ حين يزداد فى حبّه مولاه و اقباله الى بارئة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كان مولاه فى شرق القربته و هو فى مغرب البعدية و كان لهم لا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من لوء لوء الحمرآء و الذهب الصفرآء فلينفق و يركض بعينه ليعب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ض التى كان المقصود فيها و لو تجد السالك بغير ذلك فاعلم بانه كذ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ر انا لمن يظهره اللّه فى قيمة الاخرى و انا به لمبعوثون و فى تلك الاي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ا كشفنا له الغطاء عن وجه الامر و لها ظهرنا للعباد ثمرات عنده ال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منضا عن اظمارها لذا تحبهم فى سكران و الا لو كشف لكلّ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 من سم الابره من هذا المقام ليشهد كيف يءتمعون فى فناء رحمة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كة نون من كلّ الاطراف للبلوغ الى ساحة القرب فى رفرف عز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خفينا لما ذكرنا من قبل و ليمتاز المومنون عن المنكريم و المقبلو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رضين و اقول لا حول و لا قوة الا باللّه المهيمن القيّوم و يست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عن هذا المقام الى مدينة التى لم يكن لها من اسم و لا رسم و ل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صوت تجرى فيها بحور القدم رقد و فى حول القدم و تشرف في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يب عن افق و لها افلاك من نفسها و اقمار من نورها كلّه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لعن من بحر الغيب و يدخلن فى بحر الغيب و انّى ما اقدر ان اذكر رش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قدّر فيها و لا يطلع عن اسرارها احد الا اللّه و مظاهر نفسه اذ هو صاعد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ليه فى طلعة غيب سرير خالفها و مبدعها ثمّ اعلم بانا حين الّذى اردنا ان مت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لك بالكلمات و كتبنا بعضها اردنا بان نفسر لجنابك كلّما ذكرنا من قبل م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بيّين و عبارات المرسلين بنغمات المقرّبين و ربوات المقدسين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جدنا الفرصة و ما شهدنا المهلة من هذا المسافر الذى جاء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كم و كان عجولا فى الامر و راكضا فى الحكم لذا قد احتصرنا و اكيف او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ممنا ذكر الاسفار بتمامها و ما ينبغى لها و يليق فيها بل نزكنا و ذكر م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و اسفار العظمى و بلغ تعجيل الراقع الى مقام الذى تركن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فرين الاعليين فى التسليم و الرضاء و لو ان جنابك لو تفكرى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المحتصرات لتعرف كلّ العلوم و تصل الى ذروة ال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ول يكفى كلّ الوجود من الشهود و المفقود و لكن لو تجد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رة المحبّة لتقول هل من مزيد و يقول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 فرغ من كتابته كانه ال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جلال من يوم المط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هر العزّة من سنة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