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5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بدي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قد جعل لظهوره لخلقه بخلقه اربع مقامات الم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رموز عن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ل الله ع م بالاسرار السرّ و سر ال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مستسرّ و السر المقنع بالسّر و يعبرون عن الاول ب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ه قطب كتاب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دوين و عليهما ت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جود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ّه سبحانه و ان الله سبحانه ق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ذه النقطه ب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ّتها مثاله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ال تجلّيه فاظهر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ع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ثه لا من شئ فسبحان الذّات لم يلد و لم ي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ه تفريق بينه و بين خلقه فلمّا اراد خلق الممكنات ف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ن شئ و ابداع الابداع بالاختراع و لا كيف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ف قد كان من معلول ارادته لا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 و بين خلقه و هو لم يزل حقّ و لا خلق فابدع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لم يز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 واحد لا يساوق شيئا و لا يقا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ّا يقول الظالمون الملحد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ئه 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عبّر اهل البيان عن هذه النقطة عند ال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اركة و بالنار من تلك الشجرة و بالدرة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ذكر الاول و بالجلال و بالشمس الازل و بالحقيقة المحمدية ص 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لامات و الدلالات مدلّ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نقطه بدلاله الشبح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تدور 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جودات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مكان و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ابداع و ثمرة الاختراع قد ظه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لاهوت كنت كنزا مخفيا فاحبب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خلقت الخلق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و ان لها حركت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علق حركة اصلية ذاتية حول نفسها حاكية عن مبد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ته و بساطة ظاهرها عين باطنها و باطنها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بلا تعبير و الاخر بلا تعريف اوليتها عين اخر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يتها عين اوليتها هويته البحتة الظاه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ناء الله المطلقه و قدرته النّافذه و الرّبوبية الاوّ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ذكر للمربوب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ّه و هذه جهة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ّة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طوع و الطريق اليها ممنوع و حركة فرعية لتشيّ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وجاد الممكنات و هذه مقام تعين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هو الفقير البحت البات لا ي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ير بمثله قال ص الفقر ف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 افتخ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يستمدّ المدد من الرحمن و هو ممدّه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ه و هو الشّارب من كأس الفيض قبل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فقير ببابه لائذ بجنابه م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كياً عن ظهور قدرته و جلالته و لهذه الحركة تعل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ّ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نقصها و لا ازيد منها لانّ الشّيء له 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دّة وجهة صورة وجهة تركيب و هذه الثّلاثه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زّ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صارت سبعة فقال الرّضا ع ان المشيّة و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اسمائها ثلثه و معناها واحد قال الصّادق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ماء الا بهذه الخصال السّبعه بمش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ر و قضاء و اذن و اجل و كتاب و هذه السبعه قد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م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فعل و الانفع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ا و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سبابها و لو كان قادرا و قد اشار الرّحم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ه بسبعة ابحر و هذه كلمات الله لا يمكن ان ت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مقبولات و الارض القابليات الا بهذه السبع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اوز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ّر و لا فاجر قال الامام ع فمن زعم انه ي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فقد كفر و هذه السبعه اسماء الحجج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و الحسين و جعفر و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ع م و اذا كرّ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هادة صارت اربعة عشر و هم ال الله ع م و ال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و ه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عشر قال الامام ع اولنا محمد و اخرنا محمد و اوسط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ّنا محمّد و لا يوجد شيء الا بهم و لا يساويهم احد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هم صغير و كل شري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شرفهم حق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م عن الاقتران بالاذكار فهم المنفردو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ش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شا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اء الجنس و محمد ص يدور حول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دورون حوله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بهم و هو صاحب الاحدية الاز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امكان يومه الاحد و كوكبه الشمس و ل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د اسمه العظيم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سعين احد عشر منه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ة فيه و ثمانين منه اشارة بطوافه حول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واحد منه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نه نفس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ار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ه سبحان الله بارئه عما يصفون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سّر قد نعبر عنه بالشجر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ج من طور سي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دهن و صبغ للاكلين و بالدرة الصفراء و بالاراد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ي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شاء و بالمحو الموهوم و صحو المعلوم و ب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امر ا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ولاية المطلقة الكلية العل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ذا مقام الالف الغيب المست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ب الب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ء الصرف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طل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 معرفتها دون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الم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ه و لا يخرج م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قر فيه عبوديته لمحمّد ص حيث صرح بذلك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من عبيد محمّد و هو ع المرات الحاكية الدال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ّ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د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دلالة الاستدلال لا الكشف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ضو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ضوء الاول كما اشار اليه سبحانه بقوله و سرا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الف المتحقق بالنقطه تحقق وجود و به تحققت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ق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و هو اول اسم اختار الله لنفسه العزيز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رضا ع اول ما اختار الله لنفس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له 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هو كما قال ا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ه احد و اشار خفيا لاهل الافئدة و هو قوله ت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خر و ان هذا صراط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قيما و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شريع مطابقا لاس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ك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م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شريع و هو ان عدد اس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عشر احد عشر منه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تجلية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 الذين عدده اثنان و تسعون و ثمانية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وافه حول جلال القدرة بعد محمد ص ثمانين سنة دهري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هندسة الايجادية ثلاثة الف الف الاول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ية و الالف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ّد ص لانه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ل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اية لا فرق بينهما الا ان الالف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ه و 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 حكاية عن نفسه الشريف بانه ح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سطة الف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مقام الازلية الث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ال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بعد النقطة لا توجد الا لمقام هذا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سرّ الهيّ و رمز غير مت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ه امامه لا يوصف و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رك و هو الواحد لاصل الاعداد الامكانية و الكون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يه تعود كل شئ لان البدء هو الختم و ه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يم الدهور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زمن الاحداث و هو العلة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ورائه غاية و لا له نهاية و ذلك المقام تفصيل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ه حركتان حركة اصل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ب و هو الاصل و 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ع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ظهور و هو الفرع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لا اشارة له لانه ا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باء ال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اشار بهذا المق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داء انا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ع عليه اسم و لا شبه و لا صف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صوص بنفسه الشريف و الحرف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 و هذا مقام امارته للمومنين ا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ع م و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ي احد منهم باسمه لانه المخصوص بهذه الامار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طنة ال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ذا اشار السجاد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حيفه حيث 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كوت عن تحميدك و فه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ساك عن تمج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غبة يا الهي منك بل عجزا و ان التحميد و التمجيد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ان الفرق كما هو اشار الحجة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ّعاء لا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هما الا انهم عبادك و خلقك و لا يفرق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بين الاسم و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ق بين الاحد و الواحد الا كما بين الحركة و السّ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كاف و النون و لقد اشار ع بهذا المقام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وصل فقد بلغ قرار التوحيد و من عرفه ع بانه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قد عرفه و بلغ قرار التوحيد لا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ه العين علمه بالله و الباء بونه عن كل ما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نو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لا كيف و لا اشارة فمن عرف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عرف الا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ل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من حدود الماهية و هو محدد الحدود و لا يعرف ب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 من معلولات فيضه سبحانه عن وصف الواصف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ربّ العالمي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من مقام ظهور ال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يحوم حول الله و ينطق عن الله و ي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مع بالله و ي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له و هذا مقام ظهور الرح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حقه و السّائ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لوق رزقه و اشار الامام ع بهذا المق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قو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لم لنفسه و منهم مقتصد و منهم سابق بالخيرات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الظالم يحوم حول نفسه و المقتصد يحوم حول قل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خيرات يحوم حول ربه و هو ع السابق و الخ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له ع جهة الا فعل الله و امر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بهذا المقام عباد مكرمون لا يسبقونه ب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بامره يعملون و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جات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ع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 ه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انقطاع اليك و انر 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و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ضياء نظرهاالي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ق ابصار القلوب 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ة فتصير ارواحنا معلقة بعز قد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 ناديته فاجابك و لاحظته فصعق لجل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جيته سرّا فعمل لك جهرا و هو ع ال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دعائه فهو الم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ة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ه بلسانه فهو العامل لله جهرا فليس له ع جهة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ظمة الله و قدرته و بذلك المحل الشريف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في زيارته لمحمد بن عثمان العمري مجاهدتك في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ة الله و مقارع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ذات انتق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زيارة القضاء المثبت ما استات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تكم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ذا شئنا شاء الله و اذا اردنا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سبحانه قد اشا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بانهم ع ما يشاؤ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الله فهو قوله تع و ما رميت اذ رميت و لك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تشاؤن الا ان يشاء الله و هم ع محال مشيته و ال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تعير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بمحل المشية و اشباهه مع اثب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اعد لان مذهب اهل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ية الهية بمعرفتها يعرف التعارض ع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ة و اقوال شيعتهم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خير نزل من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 نهاية م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تع اول نزوله قد كا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محمد ص ثم قل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ع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محمد بن الحسن ع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الثمانية ع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ثم الاوصياء ثم المؤمنين من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منين من الجن ثم الملائكة ثم الحيوانات النجيبة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ات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به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مادات الصافيه و كل 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ئه قلب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نه الله عل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ير كل نمدّ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لاء من عطاء ربك و ما كان عطاء ربك محظو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ه القاعده ان كل 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يصح اطل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الا ان الثم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ه ان 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بد و ظهور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حمد ص كما اش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عن رسول الله ص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مشية محمد ص كالذبابه و استغف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حديد بالقليل و كل نط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ك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ان الفرق 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اع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و ليس بين الالفاظ اشت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فظ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معن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فظ كالرّو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رواح متعدد ككل الاجسام و بينهما منا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سنذكر انشاء الله ت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كشف نق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كفر يطل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الد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ة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كف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ل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ور عبده و رو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ف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ل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يئة لفظه و معناه كما نطق الحديث انه لعن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يئاته و ككل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فر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ت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فظا و لا معنا بل حقيقة بعد حقيق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بح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كفاية لمن له قلب و دراية و ان تعير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الاو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ذك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ثانية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ة الاولية و له ع كل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حمد ص الا ان لمحمد ص الاصل الاول القديم و له ع الفرع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ر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بينهما الا كما بين الواحد و الاعداد و بين ال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كون و بين الكاف و النون لاتصاله ع بمولاه ص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 الم ت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كيف مدّ الظل و لو شاء لجعله ساك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نا الشمس عليه دليلا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فيه ع من ظهور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 الصورة الانزعية الاله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تغ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يم الد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تمايز من الاحداث و ظاهره امام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طنه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له سبحانه بقوله هنالك الولاية ل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صورة هي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ولات و فاعل المفعولات و اس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ك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ة كلّ علّة و لا يعلم 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هو و لا يقال لها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يرة كل نور و قمص الظهور و السن العبارة و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الالف نقطة و لا النقطه غيرها محتجب ب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 ظاهر ب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يراه بحسب معرفته و ين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قته فمنهم من يراه بعيدا و منهم من يراه قر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امن به بالباب الرحمة و اقرّ و عذ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ر و ظاهره من قبله العذاب ليس ورائه غاية و لا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بينه و بين النقطه فصل لو كان فصلا لكان ظه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كون ككل ايكون لغيره من الظهور ما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هو المظهر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شار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يت عين لا تراك و لا تزال عليها رق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سرت صفقة عبد لم تجعل له من حبك نصيبا و اش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قطعون ما امر الله ان يوصل و اشار مولاه ص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هاتين اشارة م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رفي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الك فصل لانه ع بدو الاسماء و اول من تس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ص عالم المس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عرف الاشارة است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ب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 مواقع الصفة بلغ قرار المعرفة و اشار محم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ريحا بغير تلويح لاهل الافئدة حيث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خاط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نك كاشف الهم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مفرج ك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ق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من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مقام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ت و بسيط صرف و ظهور الا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اسمه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ثاله العليا و له الهيم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شريع و هو الغيب الممتنع لا تنال اليه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صار و الافئدة و الا يعرف بدون وصف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 نفسه مولاه محمد ص حيث قال ص لسلمان ما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 علي و ما عرف عليا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سب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مسدود و الطريق مردود و ال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زيد صاحبه الا بعدا لان الله سبحانه اشا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تع و مما لا يعلمون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ع فوق مدرك المدركين سبحانه لا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ما وصف الله سبحانه و 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 الكتاب لد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يم و هو لسان اراد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د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ن يشئ شيئا الا باذنه و هو ع الركن الايمن الا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و لونه الصفراء كما ظهر عند شهادته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دال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ئه لان البدء هو الختم و هو المعتدل الت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لبة مزاجه الصفراء و منه اصفرت الصف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ئ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الواصفين و عن نعت الناعت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 السّر المستسر رتبة الحسن ع و نعب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شجرة الطيبة و الدرة الخضراء و البحر القدر و السر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مز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كاف المستدي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الحقيقه المح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هو الوا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خالص لا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وره و لا يتحق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وار صوت الا صوته و هو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ظم الد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ث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الاخ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رفة لا دلالة الا الله تع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يا بالمرايا للمرايا واحد ليس كمثله شي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و هو ع مظهر السكينه عن جده ص و الوقار عن ا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ج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ب العماء لنفسه و لي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فرد فمن زعم ان للخلق سب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ريائه و كشف سر الرحمانية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نه فباء بغضب من الله و ماوايه جهنم و بئس الم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مقام هندسة الايجاديه لتحديد الحدود م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ية و ما لفيض الله تعطيلا قال ع ان القدر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له و حرز من حرز الله مرفو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 الله مطوي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ختوم بخاتم الله ساب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و ضع الله عن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فعه فوق شهاداتهم و مبلغ عقولهم لانهم لا ينال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انية و لا بقدرة الصمدانية و لا بعظمة النوراني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انية بحر ذاخر مواج خالص لله عزّ و جل عمقه ما بين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عرضه ما بين المشرق و المغرب اسود ك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 الحيتان و الحيات يعلو مرة و يسفل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ع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س تضيئ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طلع عليها فقد ضاد الله عز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و ناز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 و كشف عن سّره و سره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ض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و ماويه جهنم و بئس المصير و ان التعبير ب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ثرة الحيات و الحيتان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ل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ه من قبله العذاب و الا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من بارئها عليها و جعل الله باطنها فيه الرحمة و ل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داية و لا نهاية و لها جزائ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م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جمدت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زائر قب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هر مختلفة متلونة بال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ختل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و جعل الله عرض كل ق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 كل قبة ما بين المشرق البدء و مغرب الختم و السا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ائكة عماء الصرفه يسبحون الليل و النهار لا ي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هل قبة البيضاء و فيها ملائكة العالين يحم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ر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بكار و اهل قبة الصفراء و فيها ملا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للون موجدهم بانه المحمود و له ال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اهل قبة الخظراء و فيها ملائكة الكروبي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ب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يس كمثله شئ و هو الكبير المتعال و هم السا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ة الحمراء و ان الله سبحانه ا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حقه بهؤلاء الملا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كم ثم رزقكم ثم يمييتكم ثم يحييكم الخلق من اهل ق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زق من اهل قبة الصفراء و الحيوة من اهل ق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ض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مات من اهل قبة الحمراء و ذلك من تقدير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الا الماء و لا لها ساحل و ان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ن يخرج الممكنات من بطن امها اخذ من هذا البحر قط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ا حيوة كل شئ قال الله ت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العزيز و انزلنا المعص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جاجا لنخرح به حبا و نباتا و من الماء كل شئ حي و هذا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عرش قبل خلق السموات و الارض المذك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لهذا البحر قطب تدور حوله و هو السر المست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عظمته اقل سم الاب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غفر الله عن التحديد بالكثير و له حركتان حركة حول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ة اليها لانه مظهر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ركة و المدل 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فعال لا يعرفه غير الله خلقه لاية نفسه جعل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ه و باطنه عين ظاهره جل من ان تعرفه غاية الاف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حويه خواطر الابصار او ان تنال اليه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قريب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عيد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حيطون بش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ما شاء و سع كرسيه السموات و الارض و ليس م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ا السلام و لا سبيل للخلق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عما يصفون و حركة ب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سواه بما سوا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ل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ممكنات و صفا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طار والادوار بالدلا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انهاية الباطنة و النهاية الممدودة و ما 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اد المقام الرابع السر المقنع بالسّر هيكل الاحدي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سر البسم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ء و سر الب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و انا النقطة تحت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ظهرت الموجودات من باء بسم الله الرحمن الرحيم و ع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ا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تلك الرتبه بالشجرة ال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قصبة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المثبت و الصبح الازل و الرتبة الجامعه رتبة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 و ا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شه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خفاء التثليث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ربيع ظهر اسمه الاعظم و رسمه الاكرم و 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 ع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ش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و استتر علو مجده لعظم نوره و لاتوح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جده و ابيه و اخيه ع م الا نفس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محد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ه و هو المح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جريد و السا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ريد فلما تح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عزته ظهرت السطوة و الغ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و وجدت القضاء لتعلق الاختراع و هو ال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جة بتمليك الرحمن ما يصل من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قض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مضائه ع لانه باب الفيض لكل شيء وعد الله ج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لا بد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بعد امضائه و هو ع لما تح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ظهار بدء مقامه لا يومن به الا الاقلون و الكل ه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ك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تله بعدما عرفوه بان مح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توحيد م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طير الاوهام و يخدعنه ال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تهام و جحدوا به و استيقنته انفسهم ظلما و 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غلبة الكثرات و اخفاء التوحيد و هو ا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ا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نعكاس و جودهم و ام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لهم استسلم لله بالشهادة 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 عبوديته بانه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كفاء لاتمام الحجة بعد اكمال النعمة و اظهار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ة الموجودة و قدرته النافذة الله اكبر من سر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العظيم و اثنين و سبعين من شيعة الكرام و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د الفجا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قن البلاد و من عليها انه هو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لا ادم ع ما يخطر بقلبه قرب الشجرة و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ه و لا يقتل ؟ فلما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شهاد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بد تغي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ريد فلما كون امكان قتله قتلت بقتله التسبيح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مجيد و التكبير الله اكبر من هذه المصيب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ئدة العالمين لحرقة كبده و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تع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 بما لا نهاية و ما لامر الله من نفاد و ا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رق افئدتهم لقتله و ذلك اعظم مقاماتهم يتر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ان بعد حرقهم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م الامرات الحاك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 و كلشئ هالك الا وجهه الكريم قال الله تع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ديته و الديه ظهور الله الظاهر لكل شيء ب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هو المنزه عن وصف الممكنات كما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ركه الابصار و هو يدرك الابصار و هو اللطيف الخبير و الت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باقية ببقاء الله و ذلك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اهل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جنة و ما فيها خلقها الله سبحانه من نور الحسين ع و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يهن خلقهما الله من بغضه ع كلا نمد هؤلاء و هؤلاء من م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بما هم عليه و ما هو تع بجبار ل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بوديته و عرف سرّ سماوته ك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غفل عن مصائب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حوال ي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بكاء الث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يناه بحور الماء الله اكبر من عظم مصيبته و كبر بل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دة عطش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ذكره و ي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قال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ائه ماة شهيد و ذلك لتحمّل العباد و الا جز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ن الله ديته ع و من زاره ع عارفا بحقه كمن ز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ه و المشبّه عين المشبّه به لان المقصود ليس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لاسبيل اليه ابدا و لا المقصود غيره بل ظهور هو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كان و هو مقامه ع و ان اهل الج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ورون الربّ جل و علا ا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ته ع لان زيا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ي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ّ جل و علا و اول زائ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الجمعه هو ا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و ذلك لاحتمال الر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دم رسوخ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ق ان زائ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حوال هو الله تع ثم محمّ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ع م ثم الانبياء ثم الاوصيا ثم المومن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مؤمنين من الجن ثم الملائكه ثم الحيوان ثم الن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ماد و ان الله سبحانه و تع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كل شيء بزيا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زائره لم يزل و لا يزول ببقائه كما هو اهله و مست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زائر له ع حين توجهه بمولاه ع تخرق الحجب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اله بوجه مولاه زائر لله ت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تفري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س الصعود و 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زول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ئ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الله سبحانه و ذلك الرمز الم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طلع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فئدة فمن عرفه فسقاه ربه شرابا طهورا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 يصد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قاه مولاه شرابا طهورا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زيارته جودا عظيما و هو ان من زاره ع غفر الله سبعما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بائه و امهاته و من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زائر غفر الله له كا الز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ائر كان له الاجر مثل ما كان للز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و لو لم يعرفه بان هذا الرجل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و ان له ع مقامان و حرك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ب و هو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ي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ذا المقام لا تشير اليه اشارة قريبة مع كمال بعدها بعي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 بما لا نهاية و هو مقام التوحيد الم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ريد الم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الاشارات اول عين اخره و ظاهره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ه عين علانيته ق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ده و بع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يبه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راته السبيل مسدود و الطلب مردود سبحان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رك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فاول ظه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القائم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طو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قائم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العاليات و هم الائمة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ه ع م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ة الكلم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و الدلالة ظهرت من لفظ الكلمة كل حقايق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ظهرت من نور جسم فاطمه ع يتنزل الظهو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ر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تبة الجماد و ذلك اخر ما ار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النقطه المقام الاوّل الالف غيب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س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احد الفرد الصمد الحق القي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الكبير المتعال و هو اول شجرة خرجت من طور السي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ق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ن الثناء من حدائق البهاء و استت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ب العماء و استق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ياء مستوي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و هو الحقيقه المحمديه ص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هو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حيث دار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ثلاث دورات و الالف المستق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التقسيم عند الله العظيم ثلاثة نقاط و هو الاستقامة ال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و شبح التفريد قول المقدر الحميد فاستقم كما ا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عن هذا السّر قوله العزيز ان الذين قالوا ربنا الل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قا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لينية ربانية و هو مقام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ر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عماء العظمة ناطقا بانك انت الله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هو اول قصبة نبت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ق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عبد الملكوت من بكار حدائق الجبروت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 المداد الفيض السر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وي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هو امير الاسماء و الصفات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من الائمة سلام الله عليهم ان ي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مه الشر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ول من امن بالنقطه قبل الحروف فلذا صار علة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من يس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طمطام يم الواحدية المذك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او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لاسماء و الصفات شيء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المتحرك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تحرك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زعموا ان الجبار بنفسه قد لحظهم فنطق بال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حميد و التهليل و التكبير فلما عرفوا بان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كرم من ذلك و انه عبد الله و دابة الارض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امكان بالتقديس و التمجيد و هو قول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ة ابيه سلام الله عليهما بك تحركت المتحرك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نت السواكن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لاحدية من ال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هية و من طمطام يم الواحدية من اط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ه و شئونات جمال القدسية و هو كل 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ث امر بديع لم يكن المقام الرابع مقام الف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طو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مظهر اسم الله المميت و اخر مراتب تنزلا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راب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ئر التعفين لجميع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حين التعلق بالكثرا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غ الاحمر الترا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التقطير عن كبريت الاحمر بعد حل الثا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ب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 الرابع لتصلح قابل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رابيه لمقام بلوغ الاكس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طوار و الشئونات قال رسول الله ص تناكحو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اس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م الامم يوم القيمة و لو بالسقط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ب و اعلا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س ال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تبة ال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ت رتبة الترابيه و ظهرت و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ا حار يابس فارتفع الاحكام و صار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و هو الاكسير البيضاء مالك الجود و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و ال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ثن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لواصف نفس الوصف و هو قوله ص لا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كما اثني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و قوله ع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نفسه بنفسه و لخلقه خلقه و اول الوصف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ة ل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ص و هو روحي له الفداء لجة بحر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ف ظهور الهوية و عماء بحت الصمدية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ربوبية و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الهية الاول الاخر الظاهر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المعراج ارفع راسك يا محم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راسه قال انت الحبيب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منفرد عن الاشب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لك الد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السب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لب مردود دليله اياته و وجوده اثب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وجود الله الظاه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بنفسه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الاسماء و الصفات و هو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اس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ذات الله العل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درة ال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نة الم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نفسه و قلب الله و جنبه و عين الله و سمعه و 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جهه و يد الله و امره و مشيته و حكمه و ارادة الله و 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مر الله و نوره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ظاه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د و شه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المداد و حر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بلد الله المقصود و مقام الله ال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له المسجود و علانية المعبود و نطقت بذلك عنائ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هم الرفيعه و كل ذلك نسبة تشريف كالكع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شباهها المقام الثالث و ال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سماء الله النا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حيات و هو ق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ض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ء الحيات و جعلنا من الماء كل شئ حي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الله الم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ليه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سموات و الارض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واد الاشياء بهذا الماء و جعله شاهد الخلق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ما سواه حيث نطقت مفهوم اية الكتاب ما اشهد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لا خلق انفسهم و ما كنت مت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ضدا لا يصل من 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شيئا الا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صع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 بهذا الماء و مالك هذا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ولالك لما خلقت الافلاك و مزا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د و الماء سيد الشراب المقام الرابع و ال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مامة اسم جسد محمد ص قال الله تع يس و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امر الله اسمه القابض بالادبار لظهور الاط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ة الهواء فظهر اسمه الحي ثم ن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ة الماء ف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يي ثم ن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ة التراب فظهر اسمه المميت ه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 بداية الام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ايته و رجع الكاف المستد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ب منطقته ثم الاكوار والادوار و نضجت 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 الامكان و تمت اجزاء الاكس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ع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ذ الله التقطير فمن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ع و الان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بلسان حبيبه اقبل اليّ 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عد من مسجد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نه الحقيقيه او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تع يا محمد ف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ك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شبه عين المشبه به و انا رب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سبحان ربك عما يصفون المقام الاّ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د الله قال الامام ع الميم مجد الله و اول تمجيده مجد الل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نا الله لا اله الا انا كنت كنزا مخفيا فا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فصارت تلك الكلمه اول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قال ع يا يونس تعرف ما لمشية قال لا قال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اول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جر لها العمق الاكب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الم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ه لا يخرج م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 قال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من اج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ر و لذا استخلص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فردا عن التشابه من ابناء الجنس و المثل اقام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اذ كان لا تدركه الابصار و لا تحويه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يدرك الابصار و هو اللطيف الخبير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 الجبروت بلسان و ليه الما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طقا بانك انت الله ربنا لا اله الا انت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حقيقه العلوية ع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يطوف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يستغ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ء المحو و الحيوة قائ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يرة يا رب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ك تحيّرا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مع صوت الا صوتك ما راي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ايت الله قبله و معه و هو قول ابن الظاهر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 الغيرك يا ربّ من الظهور ما ليس 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هر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دل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ثار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 اليك ع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اك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ينطق بالله و يسمع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ظر بالله و يسكن و يم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ي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هو مظه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 سبحانه عما يصفون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 الميم ملك الله و هو امره و بامره ق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و امره الابداع و الاختراع و هو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 و خزائنه بين الكاف و النون و هو ف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و ما من شئ الا عندنا خزائنه و ما ننزله الا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ركب عن عناصر الاربعه من عالم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كبة من النار و الهواء النار نار الايجاد و الهواء م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ن من الماء و التراب ميل القبول و التراب لحفظ الانو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ت الكلمه كملت عبوديته و هو قول الصادق ع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ها الربوبيه و العبودية المطلقة الحقيقية لا ت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 عبده و رسوله قال تع يا ابن ادم اط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نفس اطاعة مولي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قال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نا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يد محمد ص و هو قول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طاع الرسول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قام الرابع الميم حرف من حروف اسم محمد ص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شققت له اسما من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محمود و انت محم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م اربعين و هو تمام ميقاته ثلثين ليلة نفس قاب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سرمد و عشرة رتبة مقبول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ابد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و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ين سنة بعثه الله بالنب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تجليه سبحانه له به اقل من سم الابرة عند مبدء الطلوع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و هو شمس الظهور و ماء الطهور و انزلنا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طهورا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 ش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حمد ص ابا احد من رجالكم و لكن رسول الله خاتم الن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فسه و يحذركم الله نفسه ان تجعلوه مصنوعا اذ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صنو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ان الذات محدثا مصنوعا و هذا هو الكفر الصر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اكم الرسول فخذوه و ما نهاكم عنه فانتهوا المقام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ع الف الاء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من النعيم بولايتن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لف و هو سر الحروف و محقق حقايقها و مذ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ذات و ذات الذوات والذ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خلق ساكن لا يدرك بالسكون و خلق متح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 بالتحرك اجتمع الاضداد و ارتفع الانداد ظهير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حق مع عليّ و عليّ مع الحق يدور حيث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صرف الثبوت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كوك و هو نفس الجلال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شارات لساير الممكنات بالبقاء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اء الصرف معرضا عن الوجود مقبل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ظه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هوت وحد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الحي القيوم المقام الث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ل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ة الفردوس من الاعتراف بولا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ق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مشعر المطلق قبل الاقتر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ي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م ذكر ص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فلما ضاضو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ذاقهم الرحمن حرقة البعد و عاصم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نا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ة الكثيرة الصلوحية ان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ن الظالمين فلما تابوا و استن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نجاهم من الغم الاثنينية و ادخ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خله كان امنا و كذلك ن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و هم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و يستانسون بذكر الله و يشر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س الله و ياخذون عن يد الله و يعط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عيشهم بالله لا يتحركون و يسكنو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ئدتهم ابرد من الثلج قلوبهم متعلقة بالملاء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لا اجل محتوم من رب العباد ما يصب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نهم لم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و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فيق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ز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رافق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 المقام مقعد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عد صدق عند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نة ايوب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ك المقام الثالث الف ا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 بحر الخضراء و هم حروف العال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 كل عال و جلالك الامجد فوق كل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حروف لا اله ال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د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قوم المسطرات و هم شهور الحول و ايام ال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من التكونيات و التشريعات ان عدة الش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شهر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يوم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مظهر فعل الله و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ه و هم اولياء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هم المعطون لاهل بحر النار ب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ب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هل عماء المطلق باسم الله الحي و لاهل ق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مر بين الامرين و لاهل ارض الكعبة ب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الادل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ذات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لعبادة سبحانهم عما يصفون المقام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ء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مامة الظاهرة بالولاية و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ستي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الاقطار والادوار و هو ال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هو اية و دليل و علامة و مقام ل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و هو نفس المعبود و وجهه حال العبادة و ال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ق بينه الا انه عبده و خلقه لان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كان و فوق ذلك لا يم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د الادوات انفسها و تشير الال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ائ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و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التميميه ان قلت مم هو فقد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ا فهو هو و ان قلت هو هو فالهاء و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نعة الاستدلال عليه لا صفة تكشف له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فالحد لغيره و ان قلت الهواء نسبته فالهواء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وص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ب عن الف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دراك و الادراك عن الاستنباط و دا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و الجاه الط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جم له الفح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و البي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 و البلا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و السبيل مس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لب مردود دليله اياته و وجوده اثباته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جب عن رعيته بل تحجبهم الامال دونه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 اسم نو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روف ر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سم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و ح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ت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 الصليب و حل اللا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يقول الظالمون علوا كبير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داية له و لا نهاية ذاخر مواج اعظم البحور و اع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حر سواه و هوبحر الوجود و الازل الظا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لجة بحر الاحدية المذك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يسبح بتسبيح الله نفسه و لا سفينة و لا مل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جزيرة و لا شراع غير البحر سفينة و ملاح و راك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الب و مقصود يس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اط 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نهاية و لا خروج و لا و صول و لا انفصا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تصال حين الوصل يسافر من الح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ه من زوال و ليس لهذا البحر موج و حركة و سكون و حيتان من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نزيه عن صفة البحور و هو صرف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الب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بحرا سواه و س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 اسم الاعظم و الرمز المنمن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ختار الله لنفسه و هو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و هو قول الله عز و 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صراط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قيم و لذا جعل الله قطب اسمه الشر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وّل المقصود حيث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مود بنفس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م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و الصفات حيث لا مسب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لاسماء دونه و هو المتموج بتموج الصفات و المت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و المتنفس بنفس العلامات و المتشرع بشر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تخلج بخليج الاسماء و هو الواحد الج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كجريان ال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وق الاش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اتات و هو اول العدد و صاحب الابد و مالك السر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حد الصمد لا بدايه له و لا نهاية و هو ال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رب ا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حديتك و طمطام يم و احد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ذكور سرّ محمد ص و يم الواحد سرّ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هر اسم الله الم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قلزم صلوح الكثرة و بحر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عميق مظلم كالليل الدامس كثير الحيات و الحيتان ي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ئه و يسفل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توج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حر المحيط و بطن الامكان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ه شمس تضيئ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لع عليها الا الواحد الفرد ممن اراد ان يطلع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ه و ناز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 و من نظر اليها بط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ضيئبشمس قعره قال رسول الله ص انما الاختلاف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سر قوله السعيد سع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 امه و ال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 امه و هو قوله الحق ان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ا هذه الامة المذك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محيط و الساكن بالاستقلال بالعل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 الله ع م و هو حروف لا اله ال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كل واحد منهم علة مستق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رابع اللام اسم الشيع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طي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هية المود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حقي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راتب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ر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صادق ع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و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قوم من شيع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لساك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ف القلب يسبحو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ول سبحان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ل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هر لا اله الا هو له الملك و اليه يرجعون و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جبل فيه 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عرش قلوبهم و هو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وم حياتهم و هو بحر الوحد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ه و بحر الكث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ه بحر شديد الحمرة و كثير الحيات من اطوار ج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ل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تراب يعلو م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ن التقويم و ي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س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ن و لذا جعل الله التعف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ن بشدة بقائه و مكث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لبحر يمزج البح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ثمر الفروع فلما صلحت قابلية الاكسير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ا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ت و كملت ما بالقوة فيه ما بالفعل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لوع نار الله الموقد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 الافئدة ح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عد الصدق انا الله و انا اليه راجعون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وجهه المقام الاول الهاء رب الحروف اذ لا 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عينا و لا احاطة و لا ظهورا و اله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ول م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و هو الاسم الاعظم و الدال الاكرم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فها و من اركانه الاحديه و الهوية و هو روح الل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 كما قال الله الصمد قل هو الله احد و اعظم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بغير اشباع و او فؤاد المحمدية ص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رتبة الازلية الظاهرة للامكان بالامكا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ليل للذات البحت القديم بان الله كان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 شئ الان كما كان ظهوره عين بطونه و بط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الاول الاخر و الظاهر الباطن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 القيوم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ذكر الا ذكر الله الاعز الاك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وجدان و ا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دا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لسبيل مسدود و الطلب مردود و سبحا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هو الا هو و هو المنزه عما سواه سبحان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يقول الظالمون علوا كبير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ن الواحدية و محل المشي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امكان بذكر الرحمن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 و ذلك مقام المحبة الالهية 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زلية الثانوية و الربوبية الكلية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علويّ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لمتلعلع بتلعل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احدية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مبدء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روف العال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الاقطار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ب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دوار ار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بل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صه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ء اللاهوت مدلا بدلالة الثبوت لله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الحي القيوم لا فرق بينه و بينه الا انه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لوق و مرزوق و مجعول افقر الفقر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نحن الاعراف الذين لا ي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بيل معرفتنا لولانا ما عرف الله لولانا ما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الحق عن هذا السّر الم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الم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ف رجال يعرفون بسيماهم صدق و هو ال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ثالث اله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بواب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اسم فاطمه ع قال الله عز و جل شققت لها اس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فاطر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ه و الاسم المشتق نفسها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ت حرفه اسم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سألوا عليها مبدع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ة الاختراع قال الله ت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ا و انها 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ذ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بشر و البشر رجال قوامون بامر الله و هو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و الاوصياء و ما سواهم بالتوحيد و هو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فلا اقسم بمواقع النجوم و انه لقسم لو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قران كري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كنون و هو محمّد ابوها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سه الا المطهرون و هو علي ع لانه المطهر عن د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كدورات الصفا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سنها الشريف خلق الله حقايق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اصلوا عن شعاع شمس جسمها الشريف و 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ع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راهيم المقام الرابع الهاء ظهرت ب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عشر اهل العصمة ع م كما كنت كن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خ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حببت ان اعرف فخلقت الخلق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و هم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وجه و الجواد و الوهاب لله الحق كما نطق الكتاب بالص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اع الرسول فقد اطاع الله ان الذين يبايعونك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ا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د الله فوق ايديهم قالت اليهود يد الله مغلولة غ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عنوا بما قالوا بل يداه مبسوطتان ينفق كيف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جميعا قبضته يوم القيمة و السموات مطويات بيم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تا يديه يمين و كل من سواهم بمن سواهم موجود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فا عندهم و عند عظمة جلالتهم و هم عباد مكر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بقونه بالقول و هم بامره يعملون يعلم ما بين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خلفهم و لا يشفعون الا لمن ارت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من خشيته مشف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قل منه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هر هاء من دونهم بالاصالة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جزيه جهنم و كذلك ن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ين فقاتلوا 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لا ايمان لهم و هو قول الصادق ع الهاء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لف و لايتنا المقام الاول ال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دليله و هو اول رحمة نطقت بتوحي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 قلب المحمدية ص لانها اول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ت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قلب الاحمدية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ر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غربيه يكاد زيتها يضيئ و لو لم تمسسه نار و النا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 و هو قول الله الحق و ما ارسلناك الا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ول نفسه المطلق انا اول من اج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لاقتران و السؤال نفس الجواب و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ؤال و لذا سب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بالوحدة الالهية اللاهوي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ممكن اذ سواه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ممكن و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لان كما كان لا اشارة و لا تبيان و لا 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ستدلال و لا معرفة و لا استبصار لانه 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صفه و هو كما يقول لا تدركه الابصار و 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لطيف الخبير و قال سيد الخلق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ك و ما عبدناك حق عبادتك عز جنابه ع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ال اليه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عباده سبحان ربك رب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لي ع امير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مجمع الخليجين و الحائل بين الطنجين و البرز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و هو الواحد المتكثر و المتكثر المتو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ائد و الزايد الناقص و النار المنجمد و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راب المتحرك و المتحرك الثابت و ال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ح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ريب المبعد و البعيد المقرب و الفاعل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نفعل عنه مبدء الارادة الجامع للاضداد و الم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داد اول المداد و مظهر الايجاد و ثمرة الانو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كت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 الفواد فنطق بالتوحيد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حده لا شريك ل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 القلب ف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ا ص عبد الله و رسوله و هو المتف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باه و الاضدا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 النفس فشهد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ص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ص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و فاطمه عليها السلام معص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اوق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شيئ و كل اتاهم عبدا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 و ليس لله و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ذل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شيعة ال الله ع م اخو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ان متكئ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ر متقابلين المقام الثالث ال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الح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من 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ا مدينة الحكمة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ها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نعم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رار و نقم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جّار و هو باب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ه فيه الرحمة و ظاهره من قبله العذاب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 منيع لا يدرك و هو البحر الاني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يق الذاخر المواج المتلاطم كثير الخو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ض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ضطراب و الخشوع و الناطق بقوله الحق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ت المطيعين النار و العصاة الجنة فب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تك و لا حول و لا قوة الا بك لكان ابن ابيط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و هو قوله الحق لا عبدتك خوفا من عذ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طمع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وابك بل وجدتك مستحقا للعبادة فعب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لك من سطوة عدل الله لان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ياجه بالله تع كبدء وجوده لو شاء كان معد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و فضل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حوال كفضله له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حال يقر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كما بدء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و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له اذنان يسمع نداء الله الملك لله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رابع ال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مامة اس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حرز من حرز الله و حصن من حصن الله قال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لله حص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دخل حص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 من 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ذروة الامر و سنامه و باب الاشياء و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امام بعد معرفته قال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يط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ص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دخل حص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 من 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 لايته ع حروف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و اول بيت و ضع للناس ل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خل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فناء و صار باقيا ببقاء الرحمن و لا يدخل هذا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عد كشف السبحات و محو الموهومات و هتك الاس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غيار و دخل المدي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غفله من اهلها فمن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 للامام بالامامة و من اقر من وراء الباب لا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حظاير و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دخل ملك القاهر و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الدلالات و هم الادل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ن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حي القيوم المتعال المقام الاول الحاء تك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دال تكرار الباء و الباء تكرار الالف و ه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تبه يحملون عرش ربك فوقه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اء مبدء عرش الله تع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مّدية ص و هو تمام القدرة و القوة قال الله تع ما و س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سم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و س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من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ن الظهور تمام البطون و البطون تمام ال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العزة تمام الفعل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كن كليات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ا و تا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ها كانت الحكمة ناقصة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ان قادرا و هو ص عرش العظمة و القدرة الصال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تع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وجاد الموجودات و تكون الممكنات قال ا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و الله او الرحمن اياما تدعوا فله الاسماء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بالعطاء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حقه و السائ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خلوق رزقه و اسم الرحمانية اصفر من اسم الهوية بسن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و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نا اصغر من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نتين و الرب مربي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السن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ة الوحدة الظاهر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نة الجامعة بين النبوة و الولاية ف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ثل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امع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قط ص كما هو اهله و الذات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لا مربوب و اله اذ لا مالو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اء تمام الحمد و الحمد وصف الله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تص بجنابه وحده و هو اول الثناء و اكملها و اعلاها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و هو الجامع لمراتب الممكنات من البد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بما لا نهاية فلما اراد الله ان يحمد نفسه فارادته 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لا من شئ و هو الخلق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ر الا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تع لولاك لما خلقت الافلالك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لله اكبر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أ اعظم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ول الامكان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ية تلك المشية نفسه و القول بان العلة ه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زوم الاقتران و الارتباط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ر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عه و هو خلو من خلقه و خلقه خلو منه فسبحان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ه ال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اليه يرجعون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بواب اول حرف من اسم الحسنين عليهما ا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ح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ناء و هما يظهران عند التقاء البحرين بحر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قدر و هو قول الله الحق مرج البحرين يلتقيان و هما بحر العل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طميه ع بينهما محمد ص برزخ النبوة لا يبغيان يخرج م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ولؤ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رجان و هو الحسنان ع الحسن و لون اللولؤ 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روح مظهر ابيه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و هو مظهر اسم الله الصمد 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اط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حدانيته لم يخرج الائمة من صلبه و المرجان هو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المرجان لونه الحمراء لظهور الكثرة لشئ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الجمال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ب الائمة الاطهار ص 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ه الرحمن ابا عبدالله و العبودية المطلقة منحص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الاطهار سلام الله عليهم بدوام الق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لرابع الح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مامة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و هو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عبد الله و مظهر اسمه الم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رائيل عنده مرات يصور فيه جمال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المؤ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شوق يموت و الكافر من جلالته يفر الروح من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اله جمال الله و كل المميت باذنه و فعله الله يت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تها و العبد ثلاثة احرف العين علمه بالله و الباء ب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الدال دنوه من الخالق بلا كيف و لا اشارة و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يت هو اسم الله الحي و الممات نفس الحيو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ضج القابليات للصلوح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يات و لذ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رفا بحقه كمن زا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ه و من 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تبا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صي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نفس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جزائه و هو رب الجنان و انّ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جمعة يزور الرب هو زيارت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لا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 و مضجعه عرش الرحمن و زائره نفس المز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بها و هو قول الله الحق و من قتلته فانا ديته نعم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زائ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باكيه لو كشف الغطاء ما يقبل احد الا زيار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دوام بالبق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ده المقام الاوّل الماء ماء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معبود و نفسه المحمود و هو قطب بحر المحيط الواس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ط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لادوار و طمطام يم الاكو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ك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رجال من نفس الماء وجوههم متلعلعة بتلعلع الاز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وسهم متقدسة بتقديس السرمدية ذكرهم ذكر الله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جزائر غير متناهية من نفس الم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بت و سط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رت و صارت ارض غبراء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زائر قبا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كالدر البيض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ت و انجم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بحر لا ساحل له و لا غش و لا حركة و لا تغير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س الماء كالذهب الرطبة الحمراء و سكان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يسافرون من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ا تقطع مسافت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زلهم حين الوصل فاصلون و حين الوج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ق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بعضه كحكم كله و حكم كله كحكم بعضه ماء الط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و صافي التجلي من المتجلي بالكسر بنفس المتجلي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فت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وحدة المذك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عاء عن قول مول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رب ا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حديتك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حيوة و من الماء جعلنا كلشئ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ذا الماء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 فلما اراد الله خلق هذا الماء فبارادته صار موج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عل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ون الصفراء ناطقا بان بارئنا هو الرحم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اطم مبدء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عال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ظاهره امام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ه القدس و البهاء و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يع ممتنع عن الصفات و الاسماء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سفن و جز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اب و سكان و رجال كل ذلك من نفس الماء و ليس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نهاية و لا فناء و لا اضمحلال و الساكنون في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ناء و يسبحون بارئ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ب منطقه المجد و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رجال قوامون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هم رجال لا تلهيهم اطوار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الكثرات عن الوحدة الحقيق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بحر السكون و الوقار و برد اليقين و ثلج الفواد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قطرة ي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و يصب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ه و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ضائه قائ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حوال لا حول و لا ق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له الخلق و الامر و اليه يرجعون المقام الثالث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فلما قدر الله وجوده بظهور اسمه الم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قطر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مظهر اسمه الحي و هو قوله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ال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لنا من المعصرات ماء ثجاجا متلاطما مواجا متحركا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منه حبات الاسماء و نبات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ظهر قول الله كل يوم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و هو قلزم الخض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له و لا ختم فيه اشجار من جواهر رطبه و عليها سفن ج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رد رطب اوسع من بين سماء المقبولات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اكبون فيها محمد ص و اله و شيعتهم بالتبعية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هرون من دنس الزمان و الزمانيات و منز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تفات بالشهوات و الكثرات لا يعصون الله ما ام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من خشية ال الله مشفقون قال رسول الله ص مث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سف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ح من ركبها 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تخلف عنها غرق و الم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بّه به المقام الرّابع الماء ماء القضا و هو الج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حيوة المقدر لكل روح مات و الاخر لمحل جريان ال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هو الامضاء و ليس لله بداء فيما ام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طمطام المتذاخر المتين المتلاطم العميق المتم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مو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كالجبال الراسيات و يخرج منها خليج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الاشياء و الاخر ختمها و نفس الختم ماء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انهار اربعة الماء غير الاسن بحر ال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وحد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ب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تغير طعمه و هو بحر الاقر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بوة محمد ص و ال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صوص 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 سلام الله عليهم اجمعين و الخ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ة للشار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حر المحبة و العزة و الهيمنة و العظمة و السطوة و القه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اع و لا خمار و سكر و لا غماء يسبحون سكانه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هر و الغلبة لا اله الا هو الواحد القهار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بيان نفس الكاف و هو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كان بعين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كان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كن و الكاف رتبة المشية و النون رتبة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اب الاشياء و الارادة امها قال ص ان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امه فبالكاف خلق الله مادة الاشياء 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ر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يكل توحيده د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حده و ه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ا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فيه يعرف الله وحده و هو الم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نون خلق الله صورة الاشياء من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ثرات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تعين هيكل النبوة و ثانيها هيكل الولاية و ثالث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عه و هذه الهياكل تمام الايمان جعل الله ا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للاعتراف به و هو تمام النور الله نور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ه كمشكوة فيها مصباح المصباح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لاية و قال ا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نر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ين لهم ان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جاد ع و الله اياتنا و هذه احدهم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ما 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لام شيئ مثل ما 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 و به اس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و هو الواحد المتح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عشر هيكل قال رسول الله ص فوق كل حسنه حسن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احبنا ليس فوقه حسنة و هو قوله الحق حين سئ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دين قال ص بل الدين غير حّبنا و كشف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مز المعمي قوله ص من احبكم فقد احب الله و هذا الحب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و هو ق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فيا فاحببت ان اعرف فخلقت الخلق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نفس المحب و المحب هو المحبوب لو كان ال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مشتركون قالت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 ثلثة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احد قال الصادق المحبة حجاب بين المحب و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المذكورة ليست ذات الله تع لانه عز و جل خف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ه و عرفانه عين خفائه و هو المعروف و لا عا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الان كما كان سبحانه لا يعلم كيف هو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المقام الثالث ال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علمه و كتابه المحفوظ و عدله و هو انه لما امر الله كلمة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د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ظهور الانوار و كثرة الاطوار تن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ن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د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وران الاس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دوا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و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رار بتحرك الليل لطلوع النها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ب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كور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كوا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من مبدء الذ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رة بما لا نه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ئه كما لا نه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تم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حق كلشئ قائم بامرك و الامر تمام العدل و ب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مظهر تلك الامر اهل العصمه س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يامر بالعدل و الاحس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ة ال يس القضاء المثب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اث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مشيتكم و الممحو ما لا استاثرت به سنتك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د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دق الن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ي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ه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لشمس الطالعة المظهرين لامر الله و نهيه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مامة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بداية ب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نهاية بما لا نهاية قال الله عز و جل نون و القلم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ط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ا انا ذاكر رشحة منه ال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بيان جو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ي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ة بالذا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العليا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ص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بواب ذات فاطمه ع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لا اله الا الله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قوم المسط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ركان رشحات كلية من قطرة لطيفة من ع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ه صلوات الله عليها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قباء انوار متعل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ساد الانبياء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جباء اظلة الهية متعل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ر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باء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لك اظلة انسي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ظ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ي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حيوان اظلة جنية و لذا ان النم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زبانيتين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بات اظلة حيو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ماد اظلة نباتية المقام الاول الياء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ش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يان اية التوحيد و علامة التج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وية و عماء الاحدية و حرف الظهور الاول ال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 المنيع الباطن القريب و الظاهر البعيد بحر 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مجهول المخصوص لمحمد ص و اله سلام الله عليهم بالحقيقه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م معدومون لا نصيب بشئ من الاشياء فيه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كل و الانبياء مقام تجريدهم و بقائ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 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سم محمد ص بلغوا ما بلغوا لم تدركوا ما فعلوا ج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سام ممتنع محال كيف يفضل شعاع و ك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طولية من ثمانية عوالم 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عرضية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ور لو علم ابو ذر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سلمان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لكفره و في رواية رحم الله من قتله ع يجري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الم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الس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ر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اس الخلايق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من حروف اس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هو سر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صف و كلمت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عرف و هو الاسم الاعظ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ظله جميع خلقه و هو صاحب الازلية الاول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نا هو الحق و حق الحق و هو الظاهر و باطن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سر و سر السر و سر المستسر و سر المقنع بالسر و سرّ لا يف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و سر مجلّل بالسّر و هو مظهر خشية الله و جلاله و هو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 علم الا خشيتك و لا حكم الا الايمان بك ليس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جنابه علم و هو مقام الرحمن و لمن خاف مقام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لمن لم يؤمن بعز قدسه حكم لانه ظا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هو و لا هو غيره كل ذلك عن دوام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مسدود و الطلب مردود د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جوده اثباته المقام الثالث ال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الرحيم مقام من مقامات الرحمانيه و ه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انا اذكر الحديث سئل ر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ال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رضا ع بان قال يا م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كفر و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كفران و ما الشيطانان اللذان كلاهما المرجوان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رحمن حيث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رحمن علم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علمه البيان فلما سمع الرضا ع لم يجر جوا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كت باصبعه الارض و اطرق مليا فلما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و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عته نفسه بسؤال اخر فقال يا رئيس المسلم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كثر و ما المتكثر المتوحد و ما لموَجد الموجَدُ و الج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ج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قص الزايد فرفع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راسه فقال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ول و لمن تقول بينا انت انت صرنا نحن نح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ز لسؤالاتك و اما الجواب المفصل فاعلم ان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لحمد لله ال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كفر كفران كفر بالله و كفر بال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ا سيئان المقبولان المردودان احدهما الجنة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ا اللذان المختلفان المقبولان و قد نطق به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مرج البحرين يلتقيان بينهما برزخ لا يبغيان ف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ما تكذبان و يعلم قولنا من كان من سنخ الانس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مما قلنا جواب ب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ؤالاتك و الحمد لله الرحمن المب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 و الجان و لعن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 الشيطان فلما سمع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حير و شهق شهقة فقال اشهد ان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 ان محمد رسول الله ص و انك و 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ح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يم رحمة مكتوب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بقت له العناية و هو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ص ص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نعم الحديث ما قال الامام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س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ه ان لله مائة رحمة و جعل منها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كلهم فيها تراحم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صقاع فاذا كان يوم القيمة اضاف هذه ال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ع و تسعين رحمة فيرحم بها امة محمد ص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ام الا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لما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 ضيقوا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بول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لما خلصوا من الاعراض قويت بن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تح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حرم الج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خل امة محمد ص قب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ر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ما تظنون و انا اذكر بعضا بعضا بالن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طلع بسر مراتبها الا اهل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يم مقام الشيعه و 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غتهم قال الله تع صبغة الله و من احسن من الله صبغ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ئر التعف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صبغ فلما نضجت بن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ت بلوغهم صلاهم بالصلوة و الزكوة و الصّو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ج و ساير الاعمال المحمود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طت اجز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واحدا و هو قو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ا وردا واحد ثم جع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 التقطير للاخذ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سير و هو موت 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بعض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ّ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بعض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جعة و لبعض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رزخ و لبعض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بعض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لتحريق اجزاء العرضية و لاخذ الاكسي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اجزاء الاكسير هاج ريح المحبة محب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ئ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لقاء بارئهم و هو قول الصادق ع اذا هاج ريح المحب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ان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المحبوب و اثر المحبو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ئك فيك و لا تبصر و دائك معك و لا ت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كتاب المبي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حرفه يظهر المض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جرم صغير و فيك انط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قطة العلم العلم نقطه كثرها الجهال و هو الدّر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ريه خير من الف ترويه و هو قرطاس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طاس ضاع و هو تمام العمل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 كالقوس بلا وتر و ان الاشارات تحجب الاس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الكثرات دخل بيت الجلال فقد عرف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لغ مواضع السّر و هو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سُ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مه الله تع ما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م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ن عرف نفس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اقول اعلم يا ا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ك الله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صيك ا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بوصايا ان تقبل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هل عليك الوصول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الامر ولا سبيل 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رفة الا بمعرفتها او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طهر قلبك اولا من كل قاعدة اخذتها من علمائك ل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و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يون كدرة يفرغ بعض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و يكفر بعضهم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بدلوا نعمة الله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كفرا و احلوا قومهم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نم يصلونها فبئس القرار فسوف يلقون غيّا و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سنون صنعا كلا ت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وبهم الهاو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س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ك و سموم الكفر لا يشعرون و انت ان ت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فت مقامه و نهيت نفسك عن مقاله القوم عرفت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دقين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لعليك حبيب شفيق و ثان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قس كلام ائمتك بكلام الخلق لان الكلام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 المتكلم مرات حاكية فكما ان نفوسهم حجة بالغة 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سبحا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ك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م و كل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به كلام احد من الخلق و كلامهم حج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جامع الكامل لانه صدر من مصدر الطهارة و م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هم يخرج كل الدين بل كل الوجود اثر حرف من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يقه ان الله تع قديم وحده ليس معه غيره لم يز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 واحد الان كما كان نفسه نفسه و الخلق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ملكه و هو سبحانه لما شاء فمشيته احداثه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لم يلد شيئا بل خلق الاشياء بالمشية و خلق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مشية اول نقطة مذك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ذكر الاو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له نفسه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كنزا مخفيا فاحببت ان اعرف فخلق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و خلق الله سبحانه من دلالة هذه ال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نقطة 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حيوة كلشيء و ليس عنده منش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ا و ان المشية من نفس الله الظاهر تلعلعت و لو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لزم التغيير فانه تع لم يز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ة واحدة و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شئ و هو عالم امكان المطلق و الازل نفس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لا ذكر هنا و لا رسم هنا و ان الذكر و الرس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ر بالمشي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ة استدلال لا صفة تكشف له د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وجوده اثبات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احدية لا بعد محم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ته غاية و لا سر و لا نهاية و كل الاشياء مدّ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م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حده لانه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له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له من عرفهم عرف الله ا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معرفتهم له الخلق و الامر و اليه يرجع الامور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ر حادثان لا يرجع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يم بل رجع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دام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السب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مسدود و الطلب مردود د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جوده اثباته و ان كل الافعال منه م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ح بذلك الحجة ع 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ته لمحمد بن عثمان ا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جاه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ذات مشية الله و امثا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كثيرة و كلشئ منهم ع م من الله لانهم لا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و الا 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لامهم ك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ال لم و بم فقد كفر و ان كلامه ع محيط بكل شيء ج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والم بحسب لغات اهلها و ليس كلامه ع تشبيه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المشبّه به و لا كناية و لا مجاز لان المجاز و الكن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جز و هو القادر المقتدر فان الله تعالي علم ادم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ضه و تحته و هذا لادم ابونا ادم ع بعد الف الف 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نزل عن ادم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ف الف مرتبه و هو لا ي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ء الائمة ع لا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شرف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و 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عن قوله لا اعلم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اديث ان الله علم اسماء الخمسه لتو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اطمه و الحسن و الحسين ع فما 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ستجيب و تلك المعر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دم ع و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اوز وراء مبدئه و كفاك هذ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قاس بكلامه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ها ان لا تؤل ما تقدر كلام اهل العصمة ع بال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بالعلو و الشرف اذن الله ان ترفع و يذكر فيها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بالعجز كذب و افتراء قل الله اذن لكم 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ترون ماويهم النّار و ما لهم من نصير فاقبل و ص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ك و كيل و اما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اعلم و ا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م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اط قال الله تع سنريهم ايات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ين لهم انه الحق و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تعرف ربك و ظاهرك للفناء و باطنك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رسول الله اعرفكم بنفسه اعرف بربّه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الم ال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 صور عارية عن الم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قوة و الاستعدا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فاشرقت و طال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لأ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تها مثاله فاظهر عنها افعاله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يوم عرفه الغيرك من الظهور ما ليس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هو المظهر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شار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يت عين لا تراك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حر المعروف بدعائه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زة الث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عرفتك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ل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دعو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لولا انت لم ادر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صادق ع العبودية جوهرة كنهها الربوبية فما فق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و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ة و ما 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ة اص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امام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شهر شعبان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انر ابصار قلوبنا بضياء نظره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ق ابصار القلوب حجب النور ف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حجة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ء شهر رجب اشارة ب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ق بينك و بينها الا انهم عبادك و خلقك رت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قها بيديك بدؤها منك و عودها اليك اعض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ش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اة وازداد و حفظة و رواد فبهم م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ض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ان لا اله الا انت فانظ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اعرف و ايقن فا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لا اسم و لا رسم نفسه نفسه و لا تصعده لا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ه و لا و هم الاشارات بعز قدسه و هو كما يقو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صار وحده وحده ليس معه غيره لا اله الا هو فلما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خلق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ئة فعله و خلقهم لا من شيء ب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را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ثه لا غير ذلك فلما خلق الممكنات ب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 الوصول اليه و الحق سبحانه اجل و اعظم ا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معرفة فرع الاقتران و ذلك صفة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حق اجل و اعزّ عن ذلك وج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ة ان ي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مكنات و ان وصفه احداثه لا من شيء و هذا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بهه شئ من الخلق جعله الله سبيل معرفته و اية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لغ الممك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يض الله الم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تلك الوصف حقيقه العبد و هو ربوبيه ال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فؤاده و وصف الله نفسه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ة كل شيء مثال نفس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له اية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واحد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 و حقيقه العبد و لهذا الوصف مراتب بعدد انف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نفوس بمنزلة المرايا و هو الظاهر لل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ر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واحدية لله و وصفه و لكل الاشياء بهذه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ها عرف ربه و المقصود ان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 بمعرفة هذه النفس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ربّ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رك ما وراء مبدئه من عرف نفسه بصفات بار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و ذلك الوصف وصف الرب ليس ك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و لذا قال الامام ع اعرفو اللّه ب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سالة و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بالامر بالمعروف و ال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كر و لهذا الوص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من الله للعبد مراتب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الدلالة لله الاحد الفرد الص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د و لم يولد و لم يكن له كفؤا احد و هو مقام توحيد ال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ريد البحت و هو اوله عين اخره و ظهوره عين بط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ا بما وصف نفسه و هو اية الله القدي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علوم و السميع و لا مسموع و البصير و لا مبصر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دود و الطلب مردود 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صفات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الث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سمائه و هو الولاية و الرابع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عاله و هو الشيعه و ان التعبير ب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بع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وصف للّ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فعله و ان كا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اس الخلايق و لكن ينحص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انية عوا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ياتها الاول عالم النقطة و الالف و الحروف و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الم محمد و اهل بيته ع 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نبياء و ا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 عالم الانسان و الرابعه عالم الجن و الخامسه عالم ال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اطين و السّادسه عالم الحيوان و السابعه عالم الن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منه عالم الجماد و وصف كل عالم ثان وصف 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و لذا 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ن الن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له زبانيتين و ان ذلك الوصف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و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او لم يكف بربك ا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شهيدا ا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 و حضرتك و ذلك عمود النو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امام ع و يتوجه و يطلع 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مال الخلايق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من كل شيء كما اظهر م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ظهر و اشار 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 الاسد فصار حيو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باب تفتح صعوبات اكثر الاحاديث مثل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ة انصار الحسين 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و امي فان قد 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له فيه فهو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ور الله و لا يسمع صوت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فرق بين هذا الوصف في العبد و بين قول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ا ايتان مخلوقتان تدل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ن الحدوث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من حيث كونها اثرا لفعل الله اية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دان غير ملحوظ جهة انيتها و حدوثها بل مرتفعة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ماهية عند هذا الوصف لاذكر ل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خبي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وق الارض ما لها من قرار لان الوص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ه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ب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 ما هو بظ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 الماهية محله كما اشار ال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قشق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شجرة الكفر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هية ليعلم ان مح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 القطب من ال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 معرفتها جمدت و ك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وصف بظلام للعبيد و ان هذه الشجرة بها تا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ته بوجود النور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فلما طلعت نور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نوره فلما ور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 صارت لها ظلا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 ذكر و لا نصيب عند الشمس ف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كر عند المعروف فاستغفر الله عن التحديد و ا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ص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وصل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 المقام زعموا انهم وصل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هم قولا عظيما تكاد السموات يتفطرن و تنش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نا كفرا اعوذ بالله من لط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حان الله عما يقول الظالمون علوا كبيرا و هنا وق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جريان و نحن لا نقصر عن البيان عرف من عرف و ج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ل و لا تؤتو السفهاء اموالكم فانا لله و ان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ف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ف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الصادق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ر و لا تفويض بل امر بين الامرين فاعلم ان هذه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د الله معرفته عن العقول والنفوس والارواح و منع الا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علمها لانه لما سئل قال بحر عميق لا تلجه و سئ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يق مظلم لا تسلكه و سئل ثالثا فقال سر الله لا تهت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امام ع لا جبر و لا قدر بل منزلة بينهما اوسع من بين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لا يعلمها الا العالم او من علم اياه العالم و ذلك مخصو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ئدة لان العقول بادق نظرها و الافك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م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بص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افة نظرها و سيرها لم تدركوا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د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حكماء و اكثر العلماء اعترفوا بالعجز و كل من بين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بر او تفويض الا الاقلون و الوارد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م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الحدود و التشبيه مقدس عن التغي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بد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عد عن حدود الامكانية منقطع عنه الاشارات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غيب ممتنع لا يدرك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ير ستر و المحتجب بغير حجاب المستور عن كل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ه و الظاهر الاظهر عن كل شيء لجلالة شان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لامكان و هو اوسع مما بين السماء القابلي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ب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اشياء يمشون فيه و لا يشعرون لانه م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ستور لعظم نوره و لا يطلع عليه الا من خرق حجب النور و 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ة فح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بعين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و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لا يطلع عليه الا بعزة الصمدانية و عظمة النور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الصمدانية و هو اية الله الواحد القهار و بعدما رشحت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فؤاد فاعرف ان الله قديم وحده ليس م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رع 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امكان لا من شيء الا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حين ما خلق خلقه بالاختيار و الاختيار مسا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سؤال الست و بربكم لا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سؤال نفس الجواب و خالقه مختار عادل فلا بدّ من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خلق حين ما انخلق خلقه خالق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له قبل وجودهم عالم باختياراتهم و خلق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جزاء وصفهم و ما هو بظلام للعبيد لان علمه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وجودهم كعلمه بعد وجودهم و هو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مكاناتهم و تكويناتهم و ل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ب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ة الوجود شيء الا بالاختي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شر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الاختيار نفس الاختيار و هذا ظاهر لمن فتح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ؤاده و نظر بعي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و بما كلشئ ل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عادل غنيّ لا يظلم و ان الممكن فقير بحت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حوالاته من الحقايق و الصفات و الافعال م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ئه كاحتياجه عند بدء وجوده و هو الله سبحانه خلقه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بنفس ما هو عليه كما هو عليه من حقايق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اضه و ما الله بظلام للعبيد و ما عاملهم الا بالاختيار و هو العا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حكماء لما تفكروا فيها بعقولهم انقطعوا عن معرف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جدوا لانفسهم سبيلا الا بالاعيان الثابته او بالجبر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لم ياخذوا عن اهل العصمة ع و غرّوا بما ادركوا بع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علموا ان عقولهم لو كانت عقولا حقيقة الا تسميه لكانت و اق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لو دنوت انمل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لاحترقت لا جرم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الشرك و لايشعرون و اعلم ان حالة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 الامكان كحال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 التكو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ذا سئلوا اجا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سؤال نفس الجو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للاشياء بما ه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عليه فمن قال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ار من اهل الجنة و من قال لا ف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نا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قصرت العبارة عن حد البيان و اك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عب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له تع لا حول و لا قوة الا ب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ماء و اعرف قدره و اكتمه الا عن اهله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اية لمن له قلب و دراية فاذكر ذكرا جمي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الا مختارا و ان مقام حقيقتك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ط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كان لو اتصلت ب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تك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ج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م شهادتك و لقائك ر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عب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بلتك و مشعرك و مناك و ايام تشري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ت جلالك و يوم حجك و طوافك حول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ط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مراتبك و مقام وجودك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ائك بالله و مقام وجود ربك الظاهر لك بك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بيبك و محبوبك و مقام اتحاد قولك و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ر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 استوائ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بجميع اسمائك و ص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ك و علاماتك و اعطاه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حقه و مقام اوّل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يتك فانت اول الاولين من الاسماء و الصفات و اخر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اول بلا اول و الاخر بلا اخر و مقام ظهورك عين بط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ك عين ظهورك و مقام وجوب و جودك لما تح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تجليات اسمائك و مظاهر صفاتك و اياتك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هو و هو انت الا انه هو هو و انت انت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ظهر لك 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كميل ابن ز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خ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سئله عن الحقيقه قال يرشح عليك ما ي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ك رشحه مما 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عظمة م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طهار و انت لما وصل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و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ة و كانت ذاتك خالصة مخلصة ل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دخل حقيقتك محل ما يطفح من جلا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 ملك الا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ذا المقام لما ظهر القائم عجل الله فرجه يظهر للشيعة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لا قليل منهم و ذلك مقام عبودية الرعية من ا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ربا من العرباء من اهل البادية سئل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ن وج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اينما تولوا فثم وجه الله فقال اصبر الان ا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شه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مر ان ياتوا بنار و حطب و يشعلوا فلما اشت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طب كلها قال ع للعرب ما وجه النّار قال الع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من كل الجهات فقال ع نحن هكذا وجه الله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 و النار اذ باقترانهما و ارتباطهما يظهر وجه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ك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له لما خلق الله شجرة الاول و خلق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شجرة و رابط بينهما فاشتعل فظهر وجه الله ل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 ان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توحيد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نا عشر حرفا و اص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ا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 و هو الالف مقام الشجرة و اللام مقام الرّ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اء مقام النار فبالثلاثة ظهر التوحيد كما اشار ال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ر رجب فبهم ملات سمائك و ارض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اله الا انت و الثلاثة محمد ص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اطمه ع م و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ن قال لا اله الا الله وجبت له الجنة بشرطه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روطها و هو النبوة و انا من شروطها و ه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نت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م و الا فاسلم تسلم ان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عين خفائه و هو نفسه لا غير فاول ما ظهر الفعل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كنز الم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حببت ان اعرف و هذه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فع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لا سب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 و اشا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الثلثه خفيا رسول الل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الله الا ان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 علي و ما عرف علي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فانظر بحقيقت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حديث و استخرج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قم وجهك لها و اعلم ان الكور اذا تكور باكوا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شرة تم ميقات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اقل من سم الابرة لاندك الجبل و 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قا فلما ج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ة الامكان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دين و عبدوا ما فعلوا الس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ح اخذ بلح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ون و سجّره الي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ه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و غ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امرهم ان يتوجهوا تلقاء مدي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وا من المهتدين و امرهم ان يسجدون لله لما وصل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ه تعظيما لصو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نه باب المدينة و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غفر لهم خطاياهم و سنزيد المحسنين و ان الباب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ة محمد ص الباب وجه الظاهر للمدينة فلما توجهت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ضعت لوجهه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كون من المهتدين لكن و ر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ة مشروط بغفلة اهلها لانها السبحات اذا غف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لك الجلال بغير اشارة الانفص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ب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ء من المدينة كما اشار الله سبحانه و تعطون ما امر الله ب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قصود بالحقيقة الاولية فاعرف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فتاح كنوز المعارف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علم من عرفها عرف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 عبده السلمان و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السل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يت و 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نقطة علم الاولين و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خل المدينة حين غفلة من اهلها و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عد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يك مقتدر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ه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ق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سائل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وحيد قال الله تع الذين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ثم استقاموا تنزل عليهم الملائكه ان لا تخافوا و لا تحز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شروا بالج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م توعدون و اعلم ان الطر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اس الخلايق و ما النفس الا نفس واحد و ما الدي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و هو امر الله و ما امرنا الا واحدة فاقم وجهك ل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ني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ة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 الناس عليها لا تبديل لخلق الل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قوم باركان اربعه التوحيد و النبوة و الولاية و ا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لا يصلح اولها الا باخرها و كل ذلك وجه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لك و هو حبّ ال الله سلام الله عليه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فس ح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نز الم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اشار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تلويحا حيث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سنة حسن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نا فاذا احبنا ليس فوقها ح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ب و الحبيب و المحب و المحبوب اربعة ايات م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فاذا ذكر ايات الاربعة فيك و ج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لهت افئدتك و تروحت روحك و تزل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وق جسمك فانت اهل الجنة و اصحاب امير المو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اده الطيبين الطاهرين حقا وح ان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يم و القسطاس المستقيم و الصراط الواضح ال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 ذلك المقام حسنة و ذلك يت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بقاء الل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ح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غاية و لا نهاية و ذلك قطب السلوك و ان الشر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سلوك العبد لمولاه و لكن بالحرك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نا و اما سبيل 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ب فاعل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يتك 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و هو مقام تق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ّ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سئل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نبيا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ول اليك قال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 نفسك 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المقام للمبتدين مشروط ب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فس عما ت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م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كره لانه ليس حجاب للعبد اوحش م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لو جهرت لنفسك و وصلت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ر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انس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محبوبك و اثر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عت اربا اربا لما تغفل عن مقامه لان العارف قلب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طق و لا اشارة و لا فعل له الا ب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غف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حرم نصيبك من الدنيا و احسن كما احس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تفعل كانت خسرانك يوم المعاد طويلا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ل يا حس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رط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الله فام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ؤمر و لا تخف لومة لائم ذلك فضل الله يوت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ذو الفضل العظيم و فرّ كل الفرار عن كل ما يشغ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انه سم قاتلك يحرقك فلا تشعر كلا لو تعلمو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رون الجحيم ثم لترونها عين اليقين عليك برف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فيها فانها راس كل خطيئة و لا ت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ف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لان كلب اليهود خير من اهل السوق و اهل الس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قوف و اصل المانع الغفلة عن الله فان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حالتان ان كان توجهك بالله ف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نظرت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ف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هم الاشارات و اقطع عن نفسك العادات و الشه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مل جفاء الخلق و ملامة القرين و شماتة العدو من ا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د فاذا سلكت هذا المسلك فقد فتح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جوت ان تدخ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الكريم و لاهل البص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يفه فاكشف سبحات الجلال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ح الموهومات و اهتك الاستار و اجذب ب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حتي طلع نور الصبح من شمس حقيقتك و ا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و اغفل اهلك و اطف سراج كل من حج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فاذا وصل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حمود حيث وعد الله اهل اله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 ا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جه بالوحدة الحقي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ت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بعثك ربك مقاما محمودا و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وك الاختصار 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صار و فيه كفاية للمخلص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ح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صيل قد كتبه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ت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 كاظم الر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ال الله بقاه فحصل و ا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ذلك يخرج من بطونها شراب مختلف الو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فاء للناس و رحمة و لا يزيد الظالمين الا خس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الله قدمي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اط ان الله سبحانه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صنوعه حين ما صنع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م و قدر ال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قص فيه بوجه من الوجوه فلولا كذلك ما تم صن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قادرا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اشي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بكما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كما اش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انسان و لقد خلقنا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ن تقويم فكل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كامل بحيث ل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كما اشار الحق سبحانه ما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رحمن من تف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جل و علا فطرة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ة الناس عليها لا تبد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كل الاشياء حين ما صنعهم الله كاملو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وا من الجنة و قتل قابيل ابيل تغيرت البلاد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ار الاش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رة و غفلة عن محبوبهم مع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فسهم متوجهين و عن سبيل عبوديتهم لله سبحانه غاف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ان لله عباد مكرمون لا يسبقونه بالقول و هم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نفس فعله و محل مشيته لا متغي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يم الد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تمايزين عن الاحداث ظهر و الاجل انفس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والم ر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صيان و العباد سكران فترحموا عليهم جودا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جو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ايجادهم فقبلوا توبة ادم و حوا و دعوا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وهم سبيل سلوك عبوديتهم للّه و قالوا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تم امنتم لانفسكم و ان كفرتم فان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راتب التكوين و التشري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بيب للمحبوب عرفوا عباد الرحمن ثانيا سبيل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لاف مراتبهم حكموا بينهم بالاختلا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و حكمه واحد لو كان من عند غير الله لوجدوا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لا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ا كل من عند الله نزل و ما فيه التغيير ابد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ضور و الغيبة عند الامام لا يتفاوت كلا الزما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 الزمانين احكامهم واحدة و احس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عمهم باقية و قدرتهم دائمة بلغوا كلشيء كل ما يحتا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د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ل احسان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تم انع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د و طريق ابلاغ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ة كظهورهم و هم المبلغ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شري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نسان ينحصر باصول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كان و هم الانبياء و طريق ابلاغهم ب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زول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قظ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م و منهم النق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ثلاثون نفس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 الغيبة و سبل بلاغهم بالسؤ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ضور و منهم النجباء و هم سبعون نفسا و سبيل بلاغ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لتطابق بالكتاب و السنة و الاجماع و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لفقهاء و سبيل بلاغهم الاخذ عن الكتاب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ماع و العقل المستنير بنور اللّه و لهذا الطائفه من التو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هم و لكن لا يفهمون و لكل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و و ما للّه بغافل عن العباد و هو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لغ و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غ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ملة و ما له ظلم للعباد و هذا المختصر كفاية لمن له قل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عالم الغيب و الشهادة و س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حديث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 كميل بن زياد النخ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فه علي ع يوم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قت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حقيقه قال ع مالك و الحقيقه قال اول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ك قال ع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يرشح عليك ما ي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مثلك يخيب سائلا قال ع كشف سبحا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اشارة الخ فاعلم ان كلامه ع محيط ب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ر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لان الكلام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جليات المتك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جعله مظهر احاطته و تجليه و كل ظهوراته ل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احاطته نفسه و هو المحيط و لا محاط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فعله و ظهوره و هو مخلوق خلقه بارئ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ه و ان كل التعبي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رفة تع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ع و احاطة كلامه احاطة كلام الله لا يعزب عن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فاذا عرفت هذه المقدمة فاعلم ان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ظهر من جوابه ع انه ما كان كام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لم يسئل عن الحقيقه لان المسئول عنه نفسها و 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ا بل هو الاظهر من ان يسال كما قال سيد ال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عرفه ايكون لغيرك من الظهور ما ليس 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هر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دل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شار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 اليك ع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اك و لا تزال عليها رقيبا و خسرت صفقة عب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ن حبك نصيبا و لولا ان كميل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مراد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كو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قه لما جر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هذا النوع من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لو انه عرف نفسه لم يقدر ان يرادف معه ع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شحة طفح من جلاله فكيف يمكن للشعاع ان يراد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م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ذلك محال فان الشئ لا يجاوز وراء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اخطأ كميل لما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دفيته معه ع فتوهم لما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ا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قيقته فسئل بالحقيقه قال ع مالك و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ثنيته و ذلك شرك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قرب اليك من حبل الوريد مالك و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 العبد و عرف الشرك من نفسه خف عند بار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 ظلمانية نفسه قال اولست بصاحب سرّك ف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فا به لانه لا ينخمد نار محبته و رشح عليه ما يطفح و عرف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يرشح عليك ما ي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حقيقتك يا كميل رش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نبياء و هم ما ي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ئل عنه رشحة ما يطفح من حقيقه لديك لما 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ئلة العبد ام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بوديته و ذل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ل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و مثلك يخيب سائله و ح بخرق الحجب و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طالعة انوار جمال حقيقت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ه ع لها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 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دا و سلاما قال ع كشف سبحات الجلال من غير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يل فاكشف جميع السبحات لانه خلق الله و ا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غير اشارة ا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يك لان الاشارات من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حات حجب البحت و عماء الصرف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مقام المس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تنبيه الر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لم ان الحق 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 حادث و الحق اجل من ان ين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لصعو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فوج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 نفسه للخل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لخلق بارئهم و يبلغ ال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يضه القديم و هذا الوصف مخلوق لا يشبه بوصف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كمثله شيء و هذا الوصف حقيقه العبد من عرفه عرف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يه الامام بك عرفتك و انت دلل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و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لولا انت لم ادر ما انت و قال اعرف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الوصف المع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قامات بالنفس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ا عرف رب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قامات بالفواد و هذا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و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 الربوب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ه العبوديّة و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ه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الانفس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ين للخلق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ظر بعين فوادك ان حقيقتك ربوبية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انت هو و هو انت الا انك انت انت و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قام وحده هويته ذات البحت لا ذكر و لا اشار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هذا المقام الا بالعجز و هو كمال التوحيد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لا مربوب لا ذكرا و لا احاطة و لا ظهور و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نفسه مجردا عن الاسماء و الصفات و ال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هذا المقام له ثلاث تجليات معرفة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بهذا المشاعر ينكشف بالاستدلال معرفة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لافعال من الله سبحانه و ان الله سبحانه 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ظر لك بك و محيط لك بك و هذا المقام جنتك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ك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ليس لاهل جنة الرضوان ا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ظم و اسم الله الاعز الاكرم و هذه المرتبه لا يشار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كمال قربها بعيده و كمال بعدها قريبة لا يوا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فوق كلشيء المستسر بالسّر و المقنع بالسّر المست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الا السّر و ذلك المشار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ملكوتية قوة لاهوتية و جوهرة بسي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ذات اصلها العقل و هو المراد بالصبح الازل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نه دعت و اليه دلت و اشارت و عوده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لت و شابهت و منها بدات الموجودات و اليه تعود ب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العليا و شجرة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درة ال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نة الم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ا لم يشق ابدا من جهلها ضل و غ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و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 و من غ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سبحات محجوب من لقاء حقيقته ض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الاشارات لكشف السبح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فاذا كشفت انوار الجمال عن نفسك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الجلال و الاكرام 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ن حقيقتك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وجه من مولاك و لكن من غير اشاره وجهية و الح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يح حاله لما صعد و تعلل و طلب تجليا اخر او تح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در 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فقال محو الموهوم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و المعلوم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الحقيقه واحدة و العبارات مع كث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ظ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ة و لكن لا يفهم الا اهل الافئدة و لهذا ك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ي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بيانه ع و بعد قوله طلب الزيادة لا يجد ب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ا طلب ف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فقال هتك ال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ل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و هذا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ا من عرفها و ج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لها فقال كميل بي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ر هل من فريد و بالقو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ع جذب الاحدية لصفة التوحيد ياكميل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ذ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لان مشاهدتك بالله تكشف الحجب و الاس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عل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يه و الست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بعه و ما اطلع السائل ف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نور اشرق من صبح الازل فيلوح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ه مقصوده ع ان يعرفه بان مقام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ثاره الصبح الازل عليّ و الشمس الازل محمّد و من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ين و اشرق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ع و النو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ة 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الانبياء و الاوصياء و اثاره مقامه و مقام الش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يل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ن فاطمه تلعلع حقايق الانبياء و ا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ذلك طلب الزيادة ف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فقال ع ا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طلع الصبح قصد بانك ياكميل اطف السراج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ت العقل و النفس و الروح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صبح و اشار 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ي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كميل اطف السّراج و انا الصبح لاتكلم و اس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يد صلوة فاعرف الاشارات و اعلم ان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 و حضرتك و هو ال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او لم ي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شهيدا و انت بعين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ناظر لك بك و ليس اقرب اليك شي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ك و هذا المقام لا بداية له و لا نهاية و هو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 و الظاهر و الباطن و ه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ك و 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ج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حقيقه اية حادثة مخلوقه كقولك لا اله الا الله لم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له كذلك حقيقتك و لا فرق بينهما ب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ا و اكتمها الا عن اهلها فانا لله و ان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م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حكمه لئلا يحتج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نور طلعت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ود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 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راه كلشيء ظاهر موجودا بانه لا اله الا هو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مشية قبل كل الموجودات بنفسها ل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وحدان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توحيد ليعرفن الكل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ب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 ذواتهم و ذاتيات حقاي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 الاحد القي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بلا وجود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زال انه هو كائن بمثل ما كان من دون ذكر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ه 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ية الساذج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قطع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رب حضرت عزته و امتنعت الاشار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قدس قيوميته و كل من عرفه بعرفان شئ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ك معه شيئا و اتخذ بغير حق الها لانه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الهوية و جلال الاحدية لانعت له دون حض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صف له دون كينونيته و لا له مث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و لا ل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و كل ما يعرف الابداع هو كان حد نفس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الاختراع فهو شان من ظهور ما قد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لم كيف هو و لا كيف يبدع ما يشا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بعد لما سئل جناب و 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ه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ما يتمناه من امر مبدئ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ل بنفسه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ص علم ما كان و علمته علم ما يكون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دي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ب المشهورة و لكن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الواقع لا شك انه لهو الحق عند الل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و ع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ا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ستعين ع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لبيان ما اراد الله ا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ات بواطن اثاره من الكي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و هو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قبل كل شئ و جعل العله حين الوجود نفسها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ا ل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ّكر الاو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امام ع مخاط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و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عرف ما المشية قال لا فقال ع الذكر الاول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ته و عظيم صنعه قد جعل فيها اية ظهور قيوميته لت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ته و ان لها جهات سبع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ب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ة الوجود شئ الا ب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ب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عرها بالذكر الاو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ذكر معه سوا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ه و جعله اية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يوم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راة لحكاية طلعة صمدانيته و هندسة لظهور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ما جعل الله لها بدء الظهور دائمية فيضه و لا لها خت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سها لم يزل يستمد من الله بنفسها لنفس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و الشهود و لا نفاد ل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ية الذات و ان الله جعل ظاهرها عين باط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ها عين اخرها و سرها عين علانيتها و ليس لها مث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سواها لتوجد بظهور ابداعها لا من شيء لظهور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ؤث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عظم قدرته و ما اكبر احسانه ل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الا هو و ان كلمة الاسماء سمة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رتبة و ليس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ذكر شيء سواها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ا لو ذكر قبلها او ت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ا لم يك من ش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ما ذكر الذاك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تلك الجهة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لظهورها بظهور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ذلك الشي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ود عند من عرف مواقع الامر و اطلع ب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هد سر الاز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عبد و ليس وراء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لا قبلها ذكر الله يعلم حكمها ل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فلما ثبت ذكر جهة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جهة انيتها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يت بالاراد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تظهر جهة ذكر الخلق ب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دونها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جهة تذك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أ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ل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يه عز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مباهلة و انفسنا و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ثبت بالاجماع عند الفريقين ان المراد ب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 لا دونه و ان بذلك المقام تظهر جهت الر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قد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بدء الكثرات و اللا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وجود الاراده يوجد كل ما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لذ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فيض المطلق بقوله عن تعليم رسول الله علم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شيء سواه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شان يج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علم رتبة المشية علم ما يكون لان من قبل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ا يكو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علم به فلمّا ثبت ذكر الاراده تح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كان كل الموجودات و لذا يعلم رسول الله بعلم م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شياء بحسب مراتبه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ع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كما هو مذهب الحق نفس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صادق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مفضل ان العلم تمام المعلوم و الق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ة تمام الفعل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ن كليات الحكمة تا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ها لم يكن الحكمة تامة من الحكيم و لو كان قا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لهو الس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 الوجود و نقطة الموجو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سّر احد ذلك الحديث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لان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ذلك البيان و لكن الامر عند رجال الا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 غاية الامتناع و ما اعلم اليوم احدا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لع بحقيقة ذلك البيان الا من شاء الله فاسئ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هم من اراد عرفانه بحقيقة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راتب ال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وان و الاعيان و ان بعد ذلك البيان لا يعظ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من سبل الحدود لان نحيب تلك ال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ّر الحديث يقع الاشك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مقامات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عد ذكر الاراده قد جعل لها جهات خمسه فمنها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ندسة الجوهريات و الماديات و الكينونيات و النفس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ات و العرضيات و الشبحيات بعدة علل الم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تظهر الكثرات و تميز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بحيات والذوات عن الصفات و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ه بقبول اختيارها و يسعد من يسع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 الله عليها من جهة اختيار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ق الاكب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امام ع بان ال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عيد سع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ن امّه و ان علة ذلك الظه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ن اجل ظهور الاختيار لان الشئ لم ي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ختيار نفسه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وجد مخت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ا يحصيها الا اللطيف الخبير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جهة قبول الخير و الشر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ثالث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قتران الامرين و ان ذلك بحكم الع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لم يظهر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در و شكل الم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قالت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 ثلثه و اخذت شكل الصل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ثليث و حل اللاهو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ظهور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 الكثرة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قدرته علوا كبيرا و انّ ما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اشارات هو بيان حقيقه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عرفتها تكشف الحج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و يبلغ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لم و الفضل لان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رسوم و لا ال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حدود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شرف الانسان سر الرّبانية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دانية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حاط كل جهات العبد و به يوص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دل كما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بان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فاض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ما ليس بظاهر و لا مضمر و ان علم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كون هو شان من ذلك المقام و من اراد لذة قرب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الورو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اهر كليات ايات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كشف السبحات و الاشارات من الجلال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 الذات و ان بعد علم تلك المقامات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علم محمد و ال الله درج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م ذلك احد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الا من شاء ال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اياب و ان كل ما ابدع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دع من بعد حاضر عند رسول الله ص لحض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له لم يزل كان علمه ذاته و ليس معلوم م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ز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الم بكل شيء من الكليات و الجزئيات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و عالم بعد وجودها و لا يعلم كيف ذلك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قول باختلاف مفهوم الحيات و العلم باط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سبحانه كما هو ح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ه و لا ي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سواه فكذلك انه كان عالما بكل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اج بوجود المعل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و ان كل الكثرات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ض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ه و احاط علم محمد ص و اله بكلها لما علمه الله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قديم المتعال و ان الله قد جعل محمدا ص و اوصيائه معا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سب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لعظم شانهم و كبر مقامهم بمثل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الحرام و لا يعزب من علمهم شيء لم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ان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م الغيب لاستكثرت من الخير او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م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لا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ظ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سرار فهو لم يك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وديتهم و عجزهم لكل الموجودات او يكون لذكر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قتران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كثرات ليس هو الش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ات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ك عند اهل السبحات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رف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ن كل شيء باطل بل 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ك و ال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شرف بين رجال البيان و العز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هو حرف البسا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هور الذات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علق بالكثرات و العلم بها نقص لمن عرف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لذا لو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لو كان الناظر هو العارف بحقهم يعرف م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كر الله ربه لما الهمه من سبل مرضاته و ان كان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 يغل بعد علمه بذلك الش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مع ان الغ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سرمد الدهور و ازل الظهور ل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لن يقدر احد ان يصل اليهم و ر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قامات من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لاظهار فض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اص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يخجلوا عنهم اذا حضروا بين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عارف بحقهم ليعرف لحن اقوالهم و اشارا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جمل القول قد علم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جواب اص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ة لباب معرفة علمهم و الورود عليهم و الا ل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سّر حرفا من ذلك الحديث بمداد بحور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ور قبل ان يظهر حرف من معنا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ب لمن اراد علم المبدء و الاياب و اسئ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انه هو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حّ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ب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ّ العرش عمّا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9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بدي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تت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ر البيان لاظهار ما جعل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بالوجو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ر اهل البيان بما شاء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بطن البواطن لاهل باطن الباطن و ما جعل الله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لارتفاع التباين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تبيان قول الرّ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الرحمن علم القران خلق الانسان علم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سئ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نفس بر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هذه الكلمة السّ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نو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سبح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وت اذن الله ان 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فيها اسمه يسبح له فيها بالغدو و الاصال رجال لا تله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بيع عن ذكر الله و اقام الصلوة و ايتاء الز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ا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ا تتقلب فيه القلوب و الابصار ليجزيهم الله ا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و و يزيدهم من فضله و الله يرزق من يشاء بغير 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شهود فيما اخذ الله عنك بالعهود و ها انا ذ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ت اليك من اكسير المعبود فلا تحرم نصيبك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هل السّجود حيث وعد الرحمن لاهل الحق بالحق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عثك ربك مقاما محمودا و اعلم ان الله سبحان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طياته لاهل الامكان مشعر الفؤاد و قد جمع اولو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راد حيث نطق سيدهم و اج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 المداد ان الفواد ه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اعر الانسان و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شعر محل اسمه الرفيع و مكمن غيبه المنيع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 التبليغ و اختصه الله لنفسه و احتفظه ليوم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دوار ليومنا هذا و انقطع عن الاكوار لكو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جعله كلمة تا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اجزاء معا و اخذ الله الب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ش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وجودهم و لولا يبايعون الله ما يو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ترة الرحمن لحفظ مقام المعلوم و سماه جاعله ن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د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رارة قربه و هونار الله الموقد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طل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عن تلك البيت تلك الافئدة و بالرجا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ق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اسماء اسمائهم و بالصفات صفاتهم و سماه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يته من ورده عرف الله بما يمكن من حق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لا اله الا هو ليس كمثله شيء و هو السّميع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هلت حلت عليه النار بعدل الله الملك القها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ت باللّ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فاستسلم امرنا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نا بيتا و اقم وجهك للدين حنيفا فطرة الله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عليها لا تبديل لخلق الله و لا يجعل الله 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ا فا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و اي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مرتبه لاتشير اليها مع كمال قربها بعيدة و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يبة جعلها الله اقرب لكل شيء لا تنافيها ال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واريها الحجبات تدق النظر و ت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 و تغمض عي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ق الرقايق و تقع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رج الحقايق و الق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ت الدقايق ناداك ربك من جانب الطور الا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خف و لا تحزن انا لا نخاف ب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رج خ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واطن شيئا انا قد اعطيناك من ماء الكوثر المط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ظماء و اعمل بمثل هذا فانا لله و ان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ثل هذا فليعمل العاملون و لا حول و لا قوة ال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ق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العظيم الادوم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شاء سر اسمه الاعظ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لوح المعظم للرجّال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وتهم فوق عرش القدم و لقد كتب الكاتب مكتو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تقارب و التباعد معلوما و انا ذا قد اعلم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نسان حين من الدهر لم يكن شيئا مذكورا انا هدي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شاكرا و اما كفورا انا جعلن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لتق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ودا و للتباعد حدّا موجودا ان كانت نظر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احدية فكن حمد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الحي القيوم فر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ارفعها عن الاضداد و الانداد رضا للذين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جه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ة عدنا الذين لا يجعلون مع الله الها اخ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فردا اولئك الذين يجعلهم الله بسمع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يعا بصيرا و يسقيهم الله من كاس مجده شرابا طه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هم الله جزاء موفورا و سيعطيهم الل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ريرا و ان هذا لهو الحق معروفا ان هذا كان لكم 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سعيكم مشكورا اولئك الذين يدخلون الفردوس نز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متكئ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ئك لا يرون فيها شمس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مهر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ان نظر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مطام يم الواحدية فكن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ك و ياتيك يوم القيمة فردا اعلم ان علم التق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ه فردا و ان التباعد علم الكتاب قد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نب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فيما شاء الله فيها سرّا فلما خلق الله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ل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اكوان جهرا و نادي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ا فاجابت الرحمن خشعا و ذلا و امرها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دبار من العل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حت ال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ط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ار رعبة و رهبا ثم ناديها الجليل سر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ربك بكرة و اصيلا انا نحن نزلنا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زيلا فاجر لحكم ربك و لا تطع منهم اثم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ح ربك بكرة و اصيلا فانا لا نريد دونك خ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يب العباد و اجزاهم قليلا و كثيرا و بك اع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بكرة و عشيا ثم خلق الله عن يمين العرش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ا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ها نقطة البعد سواء شائت لنفس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يم اختيار ثم امرها الجليل مرة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مر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يا فعصت امر ربها سرا و جهرا ثم ناد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ريها الله مر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قبلة ضعيفه فانزل الله العذاب عليها صد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ا ثم جعل نقطة التقارب وجهة للاقبال دورا اوج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دها كما اوجدها و كان لا شئ محضا و جعل الله نقطة التب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بار كورا و امدها الرحمن باظلة الاقبال عدل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ن تلك النقطتين برزخ الامكان سرا م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قول الرحمن فاصلا و جمعا قال الله سبحانه مرج البح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تق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برزخ لا يبغيان من اراد 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نون فعليه باطاعة المعب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لمحمود و من خ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و 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فس عن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جن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 و ما ط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در من ايات ربه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لمه ش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سدرة ال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ينطق عن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ي ي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لك الامثال نضربها للناس لعلّهم بايات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كشفت الحجبات للواقف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قن فيما اشربناك من ماء البارد الطهور ال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سلسال الظهور فاوصلناه بالمعب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ر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لب لك النور و استقامت نفس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بلسانه الغفور فاستق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عد السّ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ن عن المحجوب و المستور هنالك قال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من عبادنا الصالحين لا تخف و لا تحزن فانا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س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ثل هذا فلن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م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طراز الواح الابداع طراز الالف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في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 و اشرق بما استشفق و است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 الله اية لنفسه بنفسه من دون ان يمسسه نار من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ت من قبل ان عينت و قضت من بعد ان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ضت حين ما انقضت ثم اجلت و اذنت و احكم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اء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لافاق و الحمد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تكعب ذلك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ح ما لاح من نور شمس الاز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ت و قضت بعدما قدرت و اذنت حين ما اج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صيت ثم به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صع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اول ثم افاق و الحمد للّ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 بامره بعد ذلك الحرف بوجود النقطة تحت الباء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ء بعد الالف ليميز بين الكل بما هم عليه م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عد من يسعد بما 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يثاق و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تبع ه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يثاق فان يومئذ يكشف الساق بالس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صل الله بين الكل بما اكتسبت ايديهم و ما ربك بظ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ي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بما عملت ايد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ت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 ما اطلع و الاح نور ما فتق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الم العماء ليدفن بعد صفر طير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و ديك الثن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و طا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ملك و الملكوت ليتلجلجن بغنا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غص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ظهور و رن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ساكر نحل الطور 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و ليسمعن ضجيج ما لاح عن نور صبح الازل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 عليه اسم ما جلّ و دق و الحمد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نطق و استشفق ما استشرق و الاح ما است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شهق و استنفق و جعل له حكم و رق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ت بعدما خشعت و زكت و خضعت و عظم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ئل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لجلجت و تفارقت و تقارنت و تعاون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ك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ابلت و تفاصلت بما استقام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دارت و اضائت و استبانت و ار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باكت و اقامت و استلجلجت و الاحت و استنع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الت و استشهقت و انارت و استصعقت و افا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بمثل حوت متبل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لا اله الا ان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انا اول التائبين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للذّاكر ذكر البديع من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ّ الشام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ف الباذخ المنيع ما كان هذا صور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عزيز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ّ عليّ بكشف السّتر عن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ّ وجه تريد فان الحال قد اشتد عليّ و ليس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صو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كشف الحال و انا ذا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ك بما طلعت شمس الابداع بالابداع و بما غ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بالاختراع قد قرئت ما نزلت من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تك و عرفت ما اش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طن مستس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ك اردت ان تكشف بكشف السّر عن وجه ال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المست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طور كان بين يديك بمثل رق من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السّر سّرا يمكن ان يكشف عن وجهه 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ه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سطور مكشوف عند طلعتك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و ان كان ستر مجلل لا ينفعه الا الستر و لا يف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تر و لا يكشف عن وجهه غوامض الاشا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ان اشير اليه و ان اول رتبة كشف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و ليس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لذلك الستر كشف و لا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سبب الا ما ادّب عليّ كميل النخ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ء الخضر ربّ ا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لك الا الّ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ك فعال لما تشاء ي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اء و ذكره شفاء و طاعته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حم من راس م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ج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لاحه البكاء يا سابغ النعم و يا دافع ال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نور المستوحش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 يا عالما لا يعلم ص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فعل بنا ما انت اهله انك انت اهل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مغفرة و لما كان لكل حرف من كتا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واهر و بطون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 ا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ش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يطفح من بحر الاكبر مما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نه و ل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قواعد المسطورة و الاشارات المعل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مكشوفة و لكن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م المداد بما يجذب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فواد و استغفر الله عما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لله و ا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لمنقلون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ا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ن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طق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كبريائك و ان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بلا وصف شيء و لا تزال انك كائن ب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عرفك بما انت عليه احد و لن يوصف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 شئ اذ ذاتيتك مقطعة الجوهر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يتك مسددة الكينونيات عن العرفا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فقد حكت المثال بالمثال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تكذ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كل الممكنات بان مَنْ وُجد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يقدر ان يذكر ما لا ينعت بوصف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نه هو هو فقد دلت الاحدية ذات 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ولاية كينونة ارادتك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قطعه عنك بابدا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ء و ممتنعة عن عرفانك باحتياج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فكلما اصعد اليك ما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غا ال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بو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 و المنع و كلما اصمت و 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د الا ذنبا اعظم من ذنب الاول فب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تك ما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بيل و لا اجد المقام ل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رب غفور جليل فاغفر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ك انت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ّ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بما تشهد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هد لما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بما قد احاط علمك و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سطور و رق منشور من كتاب 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ور بما اراد ان يكشف سرّ المستور و ي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ق الظهور و يشرب ماء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ظلمات الصماء الصيلم الديجور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سطاس سر البيان من رب غفور م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ت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 مستور رب لا يعز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 شئ و لا يتعاظمك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بكل شئ عليم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قدير فثبت اللهم ق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ك بما شئت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ت انك انت العزيز ال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انسان قد شهدت بما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دادك و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كلامك و لا شك ان الله هو مر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 اليوم لا ينقطع مث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ؤيده بامره و يجعله من حفاظ حكمه و لكن لما اجد ت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ضطراب سرك لامر ربك قد تلاطم بحر س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و خلوص عملك لله بارئك لما اري ال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ك و لكن ارجوا من الله سبحانه ان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ك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عده انه جواد رحيم فيا ايها المتعار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ايق و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بحات الدقايق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رد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ال هو شان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حقيقه العبد لن تدرك الا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و ان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لم ينفع لمن اراد مقام رب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 العلامات و الدلالات كما صرح بذلك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سماء و الصفات بان الحقيقه هو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غير اشاره و ان تلك الرتبه موجود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ك بل لا ظهور لك الا به و لما ان ذه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اء الصدرائيين و ذلت الاقدام من بعض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ه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ذلك المقام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شير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ذلك الصنع الاكبر و هو ان الل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و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 و من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ل عرفانه لانه لم يزل لن يقترن بخلقه و ل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راد ان يوحده ف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ليشرك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و عليه لم يعرفه غ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ه و لا ي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 و ان كلما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المقر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معرفة ابداع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معرفة الم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نه لم يز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دس موجده كما صرح بذ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ت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مم هو فقد باين الاشياء كلها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لت هو هو فالهاء و الواو من كلامه صفة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صفة تكشف له و ان قلت له حد فالحد ل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لهواء نسبته فالهواء من صنعه رجع م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ب عن الفهم و الفهم عن الا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راك عن الاستنباط و دام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و الجاه الط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جم له الفح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و البي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د و الج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 و البلا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و السبيل مس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لب مردود دليله اياته و وجوده اثب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خلق المشية لا من شيء بنفسها ثم خلق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قع عليه اسم شئ و ان العلة لوجود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ا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هب من ان الذات هو كان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ك بربّه من حيث لا يعلم لان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رن بشئ و لا وجود بشيء معه و لقد ث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كون بين العلة و المعلول حكم المشابهة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ع ان علة الاشياء صنعه و هو لا علة له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دام بعض الحك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ذلك المقا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تق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ا ما لا ار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ضله انه غفور رحيم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هب بالربّط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لق فقد اتبع هواه بمثل ما اتبع الاول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هل العصمة خطأ لان الربط ان كانت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ل الله بحق و انه هو 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رئت عليك من قبل و ان كان خلق لا حا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يان باثباته و لذا قال الامام حق و خلق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و لا ثالث غيرهما و ان ذلك مشهود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ه الله خلق السموات و الارض ثم خلق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عليّ شهيدا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ذهب بالاعيان الثا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لاثبات علم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ذهب الكل الا 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ك مح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ل الله ذكر الغي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جو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هدة بالتفريق و دالة بالتقطيع و ان الل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م يزل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ة واحدة ف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فس الذات لم يزل لا يتغير و لا يمكن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 و ان كل اشباه الجوهريات لا وجود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ذكره فاعوذ باللّه ما ذهب م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الاعرا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مته و ان الله هو الصم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لد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كن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مثال و لا له دل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يل دليل لمن لا يدل بذاته لذاته و ان ال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لا يوصف بنفسه لنفسه فسبحان الله عما ا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ة الوجود و ما يشهد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م لان ذكر المفقود فرع الموجود و 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خلو من خلقه و خلقه حين وجدوا لا ذكر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ضطرت الحكماء بذكر اعيان الثا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البسيطه هو لمقام اثبا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ثبات العلم لله من الخلق كذب و افك ل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علمه لنفسه و ما كان معلوم معه و لا يعلم كيف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من اراد ان يعرف علمه ف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ليكفر برب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 حقيقته بابداع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ع لا من شيء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 علم ربه و هو لم يزل كان عالما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الان ليكون عالما و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كر القدرة و العلم و كل الاسماء و الصفات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كنسة لاوهام عباده الا يشك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علمه هو ذاته خلو من خلقه و لا يقدر ان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و ان علم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تها الي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ة التشر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ة الابداع اليه و الا اذا نظرت يا ايها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ا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ق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رف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وصف دون ذاته و لا نعت دون جنابه و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شئ بما هو شئ من الكليات و الجزئيات و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ضيات بعد خلقها بمثل ي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لقها و هو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علم هو الحيات فكما ان الله سبحانه هو ح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ال و لا حاج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بات حياته بوجود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ا بكل شيء من دون ان يكون معلوما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الما لم يزل و لا معلوم و ان الان كان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يكون عالما بكلشئ و لا وجود لمعل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قيقه الع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مكن هو المعلوم كما صرّح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حيث قال عز ذكره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العزة تمام الفعل و لولم يكن كليات الحكمه ت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ها و تا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ا لولم يكن الحكمة تامة من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قادرا و اذا لاحظت بالبيان و عرفت حقيق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بذكر البيان لتوقن بان سر الحقيق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و بها يتفاضل العل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مخلوقة حادث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ا بها و جعلها اية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تلجل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و يبلغ ب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ه م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يض الل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حادثة بمثل احرف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مجتمعه و كذلك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كشفت عنها السبحات و الاشار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خ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 الجلال بمحو العيان و صحو المقام و جذب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الصّمدية فقد بلغ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يض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ما بعد لفيض الله تعطيلا و ان ا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بالرحمة هو سر التكليف و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عر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دت ان افسّر حرفا من اشاراتك لت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حر بالمدادية لان الله قد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حكم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 هو الله سبحانه ايده بفضله لم يحجبه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ن حكم كل شيء و ان حرف الاو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رف الهاء و انا ذا اش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الله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ئل من جنابك العفو عن غير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هو رتبة خامس ظهورات الت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ريد و هو حرف التوح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واد و لما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اربعه بالمشاهدة الاربعة ظهر حرف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ول كلمة الا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قام كلشيء و ان الله سبحان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و ان مقام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محمد رسول الله حيث قد 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 ذكرا دونه و 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منفر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تعال عن المثل و منقطع عنه كل ذي وصل و 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صه الله لحبيبه و اختاره لنبيه و جع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اذ كان الله لم يزل لا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و هو الوا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لاحد سواه و لا لغيره نصيب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ر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بداه و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هو الفقير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رف الظه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راب و لذا افتخر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فداه بفقره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هذا مقام ذكر الحقيق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وا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ادلها الدلالات و لا يفارقها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ارنها شيء من الايات جل مبدعه لم تر عين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و كل ما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دسه و افك لجلال تنزيهه و هو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المعراج انت الحبيب و انت المحبوب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ما ي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 انت ي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يوم الغدير و الجمعه و اشهد ان محمدا عبده و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خل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الامم منفردا عن التشا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ش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اء الجنس و المثل اقامه مقا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وا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اذ كان لا تدركه الابصار و لا تحويه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يدرك الابصار و هو اللطيف الخي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ش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حيث ق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ها اية ملكه و ليتعبر المتعب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صفات عليا و كل ذلك منقطعه عن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عن مقامه فهو كما هو لا يعلم كيف هو الا الله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 الله عما يصفون و منها مقام الف اللينيه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صبة اللاهوتية و الورقة الجبروتيه و الشّ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ولاية الك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 اللّه ر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بعد مقام محمد رسول الل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كل ما سواه يوحدون الله بمثل النمل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غ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 ذلك التحديد الكبير لا وجود لتوحيد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بنفسه عز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خطبته انا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ع عليه اسم و لا شبه و انا باب حطّه و لا حول و لا ق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العلي العظيم و انه هو روحي فداه كما شهد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لا يعرفه الا الله و نفس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ه لو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ثله و سبحان الله موجده عما يصفون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لمبسوط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حرف لا اله الا هو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ا ائمة العدل عباد مكرمون الذين لا يعملوُ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مر الله و هم من خشيته يشفقون و انهم ليوحدون بمر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صل اليهم احد غيرهم و ان ما سواهم عندهم ل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وحدون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فضلهم ما طلع من ناحية ال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ثمان بن محمد ا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ة ال الله حيث قال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لقضاء المثبت ما استاثرت به مشيتكم و الممحو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اث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سنتكم و ان كل ذكره يذكره غيرهم ا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ضر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ذ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هم و لكن الله لما كان ع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سان و شان الامكان هو العجز و البيان قد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ا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وليائه تلك الاسماء ال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ضله و الا لا نصيب ل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م و لا حظ 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م سبحان الله موجدهم عما يصفون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تمع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فاطمه و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ا بها بمرايا معدود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و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وجدت حقايق الانبياء و ذوتت 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من اولياء الله و رسله و لا نصي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ا من الانبياء و الاوصياء عن توحي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مل جسمها صلوات الله عليها هو از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فع م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ئ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ين و جوهريات الوصيين و لا يعرفها ك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 احرف التوحيد و سبحان الله عم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كلمات و هو مقام توحيد الانبياء و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 حيث يدل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بظل نور جسد فاطمه و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و لجة الصمدانيه و عرش الجلال و العظمة بفا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ه صلوات الله عليها و ليس لاحد ممن سواهم حظ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انهم لله سبحانه و انهم الكروبيو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صادق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هم انهم قوم من شيعتنا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م الله خلف العرش لو قسم نور و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رض لكفاهم و لما سئل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ما سئل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ف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قدر سم الابره فدك الجبل و خر مُ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ع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تلك المراتب الحسني ترجع الي نفي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و ان كان لكل تلك المراتب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واحدة فمنها توحيد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و هو لن يعرفه الا هو و لن يدل عليه الا هو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 يقول انه هو هو الا هو لان ما سواه ل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نفسه و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دود هندست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لا اسم له و لا صفة و لا يدل عليه شئ اذ 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كل يصفون انفسهم و يستد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عت حقايقهم و سبحان الله عما يصفو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بان لا صفة لله دون ذاته دلالة او س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ه بشهادة ذاته ذاته بانه لم يك موصوفا ب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شهادة خلقه خلقه بان الصفة بشهادة نفسها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د و ان وجود الوصف بنفسه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صفة الله و لا نعت و كل الاسماء سمة لم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مثال مثل لارادته و كل الصفات علامات لجبرو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دلالات مقامات لكبريائيته ف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لا وصف له و وصف نفسه لخلقه ب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جوده و لا يشركو بعبادته احدا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زلت اقدام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مر بين الامري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سر القدر و به يو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فعال و كل مَنْ بَيّن 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ل من الجبر و التفويض حيث قد اعترف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حقيقة ذلك المسئل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 لان الحكماء ارادو ان يتبنوا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امرين بدليل العقل و ان ذلك ممتنع لان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جرده لا يدرك الا شيئا محدود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بلغ العب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حظ الفؤاد فلا مفر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نة العقل بان يعترف بال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 اذ ما 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مر بين الامرين و المن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ا بين سماء القابليات و الارض المقبو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 الا الفوا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الله لمعرفة توحيده و تنزي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يوح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فعال و يوقن العبد بحقيق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 فهل من خالق غيركم يدعو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م تعقلون هذا خلق الله فا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ذا خلق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 بل الظالم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ال مبين و من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درك العبد ما وجب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ه و لذ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سرّ من سر الله و حرز من حرز الله مرفو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ط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خلق الله مختوم بخاتم الله ساب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و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باد علمه و رفعه فوق شهاداتهم و مبلغ ع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الونه بحقيقه الربانيه و لا بقدرة الصّ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عظمة النورانيه و لا بعزة الوحدانية بحر ذاخر مو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عز و جل عمقه ما بين السماء و الارض ع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مشرق و المغرب اسود كالليل الدامس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يتان يعلو مرة و يسفل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ه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ض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طلع عليها الا الواحد الفرد فمن ت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ضاد الله عز و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و ناز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ُلط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عن سره و ستره و باء بغضب من الله و ماواه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ئس المصير و ان سرّ الامر هو ان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ظهور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و عليه الا نفس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يارات الاشياء ب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هم سائر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بما لا نهاية ل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ا نوره و لاحكم الا حكمه لان لا يوجد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ا بمراتب سبع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لام الله عليهم و ان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فعل هو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من لدن خبير عليم و انّ اللّه سبحانه كان عا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ختي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و ماهم سائرو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يجز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عطيهم حقهم و ان ذلك الاختيار هو مسا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ء و لا يوجد شيء الا باختياره لان حي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الست بربكم لو لم يكن مختارا لم ي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ا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مر و ان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ظر بالحقيقه لا ير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ست بربكم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بذكر لا و هو سر القدر حيث يعرف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و لا يرون فعلا الا فعل الله و لا 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ث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 لا يشهدون بامر الا بامر الله و لا يعبدون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تقد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 الله سلام الله عليهم تفوي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عطيلا بل ان الله لم يزل يبدع ما يشاء بما ي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شر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ه و لا و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ذ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ه و هو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ه لا يعلم كيف هو الا هو و لقد ادب الله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بقوله عز ذكره و جل ما اصابك من حسنة ف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صابك من سيئة فمن نفسك و ارسلناك للناس رس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ّه شهيدا ثم قوله عز و جل قل ك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لهو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افعال و لا ي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ذلك البيان اكمل و اتم من كلمة لا حول و لا ق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سبحان الله عما يصفون    توحيد ال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انما انا بشر مثلكم ي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ما اله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فمن كان يرجو لقاء ربه فليعمل عملا صالحا و لا ي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ب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احدا و ان ذلك التوحيد هو بعينها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الافعال فمن وحد الله بتوحيد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بما وصف له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صفات و ال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ة و من عبد الله بوصف او اسم فلم يعبد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ر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عبده بذكر نفسه فهو بمثل الاول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د الله بما وصف نفسه باسمائه و صفات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فقد عبده بم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امكان و الا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و يستحق به لم يعرفه احد غ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بد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لا يوصف بالايات و لا ينعت بالعلام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حد سواه و ان العبد لم يعبد الله بشيء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حكم البداء و ان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اء عدل و هو لا يفارق ذات شيء و لا ي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هو امر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اف منه كل شيء و لو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لّك كل من خلق فبذلك البداء فيه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رد لارادته و لا يسئل احد من فعله و لا راد لقضائ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شيته يفعل ما يشاء بما يشاء و لا يتعاظم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هو العزيز الحكيم و بداء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قضاء و هو فضل و احسان للمومني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يئاتهم بالحسنات و يمحو الله عن صحا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ود الجريرات و ي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اء بما يشا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يد و ان تلك المراتب الاربعه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خمسه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خامس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المومنين و الملائكه هو ما اشار الصادق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نحن اصل كل خير و من فروعنا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برّ لان توحيد الذي يوحد الله به ما 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ت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م فاطمة و لذا نسب الامام بامر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فعل و كشف عن هذا المقام بمقامات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ان امرنا هو السّر و سر السّر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سّر و سر مقنع بالسّر لا يفيده الا 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بان امرنا هو الحق و حق الحق و ه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 الظاهر و باطن الباطن و هو السّر و سر المست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مقنع بالسّر و ان كل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ن الحد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محدود و الا للمنقطع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حد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ك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زة و الصمدانية ان سر المست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ية الظاهرة المشهورة و ان الغيب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هاده و لا يعرف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حد غير الل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ظر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الا بنظر الرب و لا يحكمون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ه و لا يبدلون حكما الا باذنه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ف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و اركان اليقين و لولاهم لم ينزل الم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خرج النبات من الارض رز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رافق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عدن و من صلح من ابائهم و ذرياتهم بفض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فور و لقد اشر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ردت لن يخلص الا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حجاب لكان الطف من ذلك و ان مراة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لك الزجاجة و ان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ة هو شان من ال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يوم لو لم تلق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نك و الشمائل من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شارات و الرقايق لم يقدر ان تس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كثيب الاحمر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جنابك ذ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صعب لان ظلمات كلمات اهل السبحات قد احا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ك و لو كان ان تلك السيئه عن مثلك حس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يرات للمستوحشين و لكن لما ارد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و الموقف الاعظم اجترح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الكلمات لتجذبك نفحات القد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ر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يخلصك تلك الاشارات عما اد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شارات اهل السبحات و انك حين توجه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ارباب تكشف الاشارات و السبح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تدخل حين الغفلة منها عرش الجل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مع عظم امره و كبر شانه لكان اقرب من ل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ف من قرب النظر و ان ذلك لهو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بالمنظر الاكبر و اقترب حكم الساعة و انشق الق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جعل الش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ذلك المقام و ال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صادق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حين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ي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 الاخرة فقال بل يروه المومنو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قيل فكيف ذلك قال حين قال الست بر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الغطاء قال اولست تر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تك هذا و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التطنجيه حيث قال ع و قوله الحق رايت الله و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 و قد اراد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من رويته روية تجليه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حيث بيّن الصاد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ة جوهرة كنهها الربوب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ال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 وحضرتك و اشار اياه الشهيد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عرفه الغيرك من الظهور ما ليس 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دل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ثار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 اليك عميت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ك و لا تزال عليها رقيبا و خسرت صفقة عبد لم يجع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ك نصيبا و ان ذلك المقام لهو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اقتران حيث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لعبد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من العزة و الجلال و انك يا ايه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عظم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و لاحظ رحمة ربك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ياج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وجودك الذي من قبل لم يكن مذك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بمثل تج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ياج المدد من العبد لم يزل لن يرفع و 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شان بكل شان بمثل تجليه لهم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اول بل ان الانسان لو شاهد سر الحقيقه لي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كل شئوناته كخلق يوم الاول و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وره و لا حكما الا بعدله و لا بلاء الا بقضائه و لا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مضائه بل لو استقام العب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الربوبيه بمثل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ال العبد يتق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وافل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ّه فاذا احببته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 به و بصر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صر به و يد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د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بته و ان سئ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يته و ان س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تدئته و كذلك كان كل شئون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ر و العل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ذلك نفسه نفسه و فعله فعله و امره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يه نهيه و طاعته طاعته و معصيته معصيته و محبته محب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نسب اليه بمثل نسبة بيت الحرا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تشبيه لان المشبه به كان عين المشبه كما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 الحديث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بها ف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تها مث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ا افعاله فيا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رفعه الله اليه و خلص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جريرات ايامه و احفظ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 سواه و لا يستلذ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ذكره و لا يستانس باحد دون قرب جو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ئه و لا سخط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ابه و لا روح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ئه و لا سكون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ئه و انت يا ايها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ذكر و الدليل و لا اخاف عليك اذا است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القدس برب جليل و ان الامر بذلك اللطاف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يها احد الا الله اذا احجبت عنه باشارة لتبعد منه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لا الله كما حين سئل الكميل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ط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بما سئل عنه لان المسئول عنه هو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و من لم ير نور الذي قد احاط سره و علانيته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نورا سواه يقدر ا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ب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هد سرّ الصمدانية بالنور الازلية و ان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جنابك بمثل هذه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ال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علم الله ان بعض الناس لمحبتهم بذلك المقام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م فيه قام بامر الله خلق للناظر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ستقرين عن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ن ايات و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يميز من ي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ذلك المقام بم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يق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الحرام لئلا يبعد الناس من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ه و يعرف الكل تجليات عز قدرته و ل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ياته لكنت من الشاكرين فاذا ايق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انظر بالدليل و اصب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جليل فا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عميق عميق و حكم ذلك السّر انيق انيق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مر رقيق رقيق و ان شئونا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قيق دقيق و لما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بذكر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البيان و حجة الانسان و انا لا اذكر لك حجة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فان احببت ان تحيط بعلم ذلك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زّ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ح الكوثر لمن اقبل و شكر و انذر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فر و لكن اقسمك باللّه ان تنط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و البصيرة فان حجة ذلك الامر لهو الحق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حد الا من شاء الله و لا ت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در الله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انت تعلم ض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ضري و لا اشك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ا اعلم ما وراء ذلك الامر احب ان ت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ك الله و انت كن لخلق اللّه بمثل ما ك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علم ان تلك الصور العلميه و الشئونات الض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ز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شغلك عن الورو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ربانية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مد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ة الوحدان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رحمانية و لكن ا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ايفنا فان بمناجاتك مع الله تجد ما لا يخطر ب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و تعرف معارف حقه لا تجريها قلم احد من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ع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ا و ان كل ما يخطر بقلبك من الشبه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ض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فعها بقسطاس الميزان فان الله قد خلق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علم الله شيئا اشرف من الكلام ليجعله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رسله فسبحان الله اتم نعمته و عظم حجته و 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و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بل من العباد ما لا يقبل احد سواه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بشان لا اعلم حرفا مما انا عالم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جعل الله الحجة حجة لن يقدر الناس ان يعرضوا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سلموا و ان اراد و ان يعرضوا فكانهم اعرضوا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ه لان صنع الربّ لم يشتبه بان الخلق و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بطل بكذب الناس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كل شيء قالت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عض الناس اليوم ليكون بمث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ون معبودا ثم انفسهم ثم وصفا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ول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حل اللا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يقول الظّالمون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كل النور لا ب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ه و لكن وع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 بان يحقق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بطل عمل المشركين و لو هم كانوا كارهين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ت الناس الا بنعمة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ع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طب و حقايق العلوم بما قد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اء الحجب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رت حرفا عن الدين و ما زدت عنها حرفا و ما قل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 اتقوا الله يجعل لكم فرقان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اتقوا الله يعلمكم الله و لقد ا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ب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وائهم و انهم ما يقولون الا كذبا و ان ما ا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حت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للذين يكفرون بائ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 ال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ولها هو اربعه ا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ثار فاو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اء من دون تامل و اكتب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 بما شاء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حجة لا يقوم بها اح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ا و لو علم الله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ض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خلق الله بشرا يقرء بمثل ما انا اقرء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ّه علي شهيدا و الثانية شان الدعوات و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الذي لو شاء الله ل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ه 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دة الف عن دون فكر و لا سكون قلم و الث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نطق بمثلها احد 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ا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حيث قد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دة الماضيه صحا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سائل مسطوره و كتب محفوظه و ان ال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ات لم يك من جهة الكلم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ات بل هو من سر الربانيه و ظهور الصّ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صل كل 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يه يدور كل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مر ذلك الدين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علي و ك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امر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شف سرّ من الامر و ل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احرف الكتاب ما ا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لم يكفها بحور السموات و الارضين اذا شاء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ه بيد احد من عباده و لكن ا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بعض تفسير ما اردت و هو ان السّر لم يزل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شف لم يك سرّا و ان المعر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بجابر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يا جابر او 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معرفة المعرفة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ا ثم معرف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نيا ثم معرفة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لث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عرفة الامام رابعا ثم معرفة الاركان خامس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باء سادسا ثم معرفة النجباء سابعا و هو قو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البحر مدادا لكلمات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ذ البحر قبل ان تنف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جئنا بمثله مددا و تلا ايضا و لو 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ن شجرة اقلام و البحر يمده من بعده سبعة ا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ذت كلمات الله ان الله عزيز حكيم يا جاب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رف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ثبات التوحيد فمعرف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ية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هو غيب 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دركه كم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ما المعاني فنحن معانيه و ظاهره فيكم اختر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ذاته و فوض الينا امور عباده فنحن نفعل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شاء و نحن اذا شئنا شاء اللّه و اذا اردنا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ن احلنا الله عز و جل هذا المحل و اصطفانا من بي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نا حج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ده فمن انكر شيئا و ردّه فقد ر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ه و كفر بالله و انبيائه و رسله الحديث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نها مراتب الفعل و ظهورات الصنع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لا يكون 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الا بس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ادة و قدر و قضاء و اذن و اجل و كتاب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يقدر بنقص واحدة منهن فقد كفر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الناس من عدم معرفتهم بما فرض ال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بالسنة اوليائ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اطن لمن نقص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كفر فاعوذ بالله من مضلات الفتن و اسئ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واطن السنن و ان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له سبحانه و انه هو سره كان نفسه ل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كان سره عين علانيته و علانيته عين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يته عين اخريته و ابديته عين ازليته لم يعرف س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ك له سر دون ذاته و لا وصف دون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اما سر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صلت من قبل من حكم النق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له من ماء ذلك العين ماء الحيو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عز ذكره و لا يعلم الغيب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اما سر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بواب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كل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سبحانه هنا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هو خير ثوابا و خير عقبا و هو السر الظهور و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اء الظهور و البيت المعمور و القمص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الساذج الغيور و العز الشامخ المشهور و الرم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ور و النار المقتب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ذي هو س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اول سواه و لا يجعل الله الفرق بينهما الا ب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و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ة لا العزلة كما قد جعل الله بين الحرك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بين الكاف و النون و بين الفصل و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لم سره الا هو و سبحان الله عما يصفون و اما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حروف لا اله ال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قوم المسطرات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يات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للاهوت و عرش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و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د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جوهريات و الماديات و المتفارق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قار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جتمعات و المنقطعات و المتلجل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ئلأت و المكفهرات حيث لا يحيط بعلمها احد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طهار ايات التجريد و اركان الت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مجيد و دلالات التحميد و سبحان الله بار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اما سر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ركان هو نور المتج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س جسم فاطمه صلوات الله علي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نبياء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س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قباء هو سر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اث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ا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ور الامام ع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فنعم المنزل الطيبه و ما بثلاثين من و حش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عرفتهم و الاقرار بهم فرض و انهم حملة ا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 و التشريع و ان سرهم سرّ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م يتول اليوم احدا منهم فانه هو من الجاهلين و اما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جباء هو م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فؤاد النقباء و انهم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ل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رّ النقباء ليقتلوهم كما صرح بذلك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لو علم ابو ذر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سل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ت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راتب السبعه ل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ود و مفقود و لا يحكم الله بتلك الاسر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ا بما قبلت انفسهم و 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بفضله و انه لا اله الا هو ذو فضل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اتب السبعه هو الحقيقه فيها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ون الله بارئهم و ان نسب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سواء و ان الفرق هو انه ان الساك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بيان يوحدون الله و يوحدهم بتوحيد نفس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ب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خلق و لا حجاب لهم دون و ج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كتاب دون انفسهم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مرءات البيان و انه و لو لم ي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و لكن كان عالما بمقامه و هو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الثانيه و كذلك عباد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يا خمسه كل يوحدون الله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وحدة و الجبروت و العزة و اللاهوت و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وت و لا يشاهدون مراي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 التوجه ب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لله من ورائهم يعلم مقاماتهم و يشهد عليهم ب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ثال المث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كم و لو لم يك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ثل له و حين اشير بما هو الط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سم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ت فاجعل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ت الف قائم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مرات مر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تصل ال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ه فهل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 السابع الا عن صورة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ك كل يدعون عن الله و يدلون عليه و يح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مته و يشفقون من سطوته و يحكمون باذنه و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شفعون باذنه و ان الفرق ه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بع هو شبه بالنسبة عم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ذلك يتفاضل البع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عض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مال الطيبات و الشئونات الحسنات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ر الفعل و ان مقام ذات العبد هو ما ا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ه السبعه و هو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ثمان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خلق و ان كليات العوالم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حص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مانية لان اول تعين كان الاول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م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هو جنة الاز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خلها ب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رجها لم يدخل ثم ان تلك الجنة نصيب 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ئمة العدل و لا نصيب لاحد من الخلق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انبياء و الثالثه مقام توحيد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بعه مقام توحيد الجن و الخامسه مقام توحيد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دسه مقام توحيد الحيوان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ن الن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له زبانتين كما ان الانسان يزعم ان له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ة و كذلك كل الصفات و الاسماء و كما 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نمله فمن كان و اقف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فوقه يبطل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بعه مقام توحيد النبات و الثامنه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تلك الرتبه تظهر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تها الا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لها توحيد دون كينونيتها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علا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خلق الله من جنان الثمانيه للمحبين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رفرف كل مقامه و ي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وت من ثمرة سر الحقي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ه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فردوس الجلال 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كفه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يدوس الجمال و ان مثل جنابك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حاج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بذكر الدلالات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مقامات لان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مح البصر و بداء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هو ب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ما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تلك الكلمات الا ل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 السبحات و ان بمثل جنابك اجل مق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نظر اليها او تذكر فيها حكم الاختلافات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م يك عندك من المحكمات فاعف عن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ذلك الماء ت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له رب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ستغفر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سئل من جنابك ال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اشا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شان العبد هو عنصر الترا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حة من كان ذا الاسماء و الصفات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ك رب العرش عما يصفون و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ت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و ان السبح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كشف الا بذكر المقامات اذكر ذكر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لت لتشاهد الانو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الاسرار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و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حقيق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يشاهد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عليه و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ثرات ال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ة الذات و ان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ك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نتك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 حبك و حبي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وبك و مقام اتحاد قولك و قول فعل الل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ّ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بقائك بالله و مقام بك ظهر كل صفاتك و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ك مما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ت رتبة ذاتيتك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فنائ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مقام طوافك حول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فعلك و مقام تجل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ر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ك و مقاماتك و دلالاتك و علاماتك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ظهر ما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و بطن ما 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ك و طلع ما طل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ك و لاح ما لا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 ما اش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انيتك و اعظم ما ا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اق ما افا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جسمانيتك حيث لا يواريها ال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ادلها ايات الصحف و هو اول نو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ن انه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ك بذلك النور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ط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بيت المعمور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 اهل الفتور لمن لم ير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 بمثل جنابك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كلمات كلم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ختلافات هندسة معنية و كل الاشارات 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ايات مراة صاف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وحد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رح باللاهوت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اسماء و الصفات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شتبه الدلالات لان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لكل شئ بالغ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جبون انفسه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مال ليوقنون بامر الله و يجح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كتسبت ايديهم من قبل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 من قبل و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محمد المص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يرجع حكم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بالمنظر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طق عن رب العلي ما كذب الفؤاد ما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مار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ينطق عن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و الا وحي ي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كشفت عن وجه السّر حكم الستر اشار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بالحقيقه هو ست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ان اليوم لا ير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تر و لا يفيده الا الكشف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تكل و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يبنا الا ما كتب الله لنا هو مولينا عليه توك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فليتوكل المؤمنون و ان ما فسرت من تفسي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ذكر من ثناء شجرة البهاء حيث يعرف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بد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ن الحمراء و انه ه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عنصر الن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بداع لن ي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نصر التراب لان من دون الله لم يك شيئا ق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و هو مركب فلما ثبت حكم الاثنينيه يثب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شيء لم يك شيئا الا بوجوده الذ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و بانيت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القبول و بالربط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اقتران و تلك المراتب الثلث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اسم اختار الله لنفسه و من هذا اخذت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ليب و حل اللا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هل الناسوت من مغنيات طيور العم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غص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لاهوت و ان ذلك حكم مثلث الكيفو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الولاية الازلّية المتشعشعه المتقدس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ه و يقول باذن الله هنا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هو خير ثوابا و خير عقبا و ان اسماء تلك الثل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الفع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و الارادة و القد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بر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تبيان بالانشاء و الا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اث و الانجعال و لا يمكن ان يوجد شئ الا بالعنا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ان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مشية لان وجود 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الا بزوجين اثنين و لما ثبت ذكر الاثني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شئ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بما لا نهاية ل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شية هو كان من ج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ان نفس قبول نار الايجاد و بعد 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وج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ء المداد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ثال قد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عال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ذلك المثال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د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اء ادم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ش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بشان الرحمن كيف قد خلق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ركن منها رتبة القضاء و هو عنصر النار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لونه البيضاء لصرف بساطته م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دلالات و العلامات و ان منه ابيضت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من ماء غير اسن من ماء انهار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ت كلمة التسبي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جبروت و بازائه يرفع و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ض بما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ملك ثم الملكوت ثم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شئون ذلك الركن لا يحيط بها علم احد من الخلق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حرام و منها شهر الله الحرام و منها ذكر ال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مشعر و المقام و منها فرض ركن التوحيد بكلمة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يث من لم يق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هد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وج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 يعرف شئونات ذلك ال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ا احد الا من شاء الله انه لا اله الا هو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يم و ركن منها رتبة الاذن و هو عنصر الهواء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دية و ان لونه الصفراء لما تعين و منه اص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و بنوره يرزق الله كلشيء لان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ة الفاعليه علة الحيات حيث قال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ذي خلقكم ثم رزقكم ثم يميتكم ثم يحييكم و ان ح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كن هو العلي ع و لذا ظهرت لونه الصف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فاته و ان ذلك دليل ليوم بدئه لان الختم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عند اهل البيان و من ي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و القمر بحس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رتبة التحميد و ركن تلقاء ركن ا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ثلة المحدوده و الهندسة الموجوده و العلامات المع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لومات المفقوده و ان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جلال لي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ركن كما شاء الله انه ذو من قديم و ركن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ل و هو عنصر الماء و ظهور علة الصورية و القصب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ورقة الثالثه من شجرة الالهيه 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ر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غربيه و ان لونه الاخضر و منه اخضرة الخض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يميت الله كل الاش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هد الثالث و هو ركن الا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رش و ظهور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خلق كلمة الته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ظهرت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رتبه و كثرت ال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لا اله الا الله و له شئون ما لا نهاية بما لا نهاية لها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كل ما شاء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رّ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اد ذو فراسة حق بان يطابق م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ئمه ب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لله ليقدر بذلك و ان ذلك ما كان علينا ب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الله و اذن و ما انا الا عبد منيب و ركن منها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عنصر التراب و ظهور علة الفائ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ن لونه الاحمر و منه احمرة الحم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ت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ند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كلشيء و عينت ال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ه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بعد موتها و يشرق الارض بنور 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مئذ يحدث الناس اخبارها بان ربك ا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ه يحي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د ذر الرابع افئدة المت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 المتعينه و النفوس الميته و الاجساد الخبيث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وانا بمثل افئدة المستقرة و القلوب الثا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فوس الطيبه و الاجساد الظاهرة و ان اليوم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للناس لان ركن الفائ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 الاختراع و ظهور علل الثلاث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بمثل بعض شئون اركان الثلاثه و بالحجج العلم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ئونات القدسية ال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يعرف م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نة الانسان بان تلك الشئونات لم يك من صنع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رحمن ل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لم بكلمة و يقول لو اجتمع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وا بمثلها لن يستطيعوا و لن يقدروا ليس امر سه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فة لان حروف الهجائيه كانت بيد الكل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قدروا وان يقدروا فكيف لم ياتوا لا و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لو اجتمع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ن سلسله الرع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قدروا ان ياتوا باية مثل ما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ء و ا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شهور عند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بان صفة الخلق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ل و ان صنع الرب بنفسه يميز عن بين صنع ال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لناس اليوم ان يقو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جة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رد القول عليهم بمث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ثبت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و كره المشركون و ان الله سبحانه من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ظيم احسانه قد اظهر سر ذلك الركن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جميين لئلا يصع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لاقرار به و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مصدقا لما كان الكتاب و السن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ف ب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بين الله ذلك الامر من عند نفس لم يخطر بقلب احد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و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محكمات و ال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لغ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تحن الله به نفوس الموقنين كما وقع ما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 ما بلغ و انهم ليقيم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ع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ال و ان بذلك الامر يسعد من يسع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 الرابع و ان بحكم ما نزلت الاخبار من معا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ة الحجة بفتنة دهماء صماء عمياء صيلم مظلم جهن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خلق من طينة الابرار و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غير طينته بحكم الاش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ح بذلك تلك الاية المقدسة من القران احسب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ركوا ان يقولوا امنا و هم لا يفتنون و قال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الله لتكسرن كسر الزجاج و ان الزجاج ي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كان و الله لتكسران كسر الفخار و ان الف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ود كما كان و الله لتميزن و الله لتغربلن كما تغر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قمح ثم قول الصادق عز قدسه ان ل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غيبة فالمتمسك فيها بدينه كالخارط للقتاد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شانه لمنصور يا منصور ان هذا الامر لا ياتيكم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س لا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زوا لا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حصوا ل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عد من يسعد كما نطق به الاخبار يمح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تسعه اعشار منهم كما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ذ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زوا و يمحصو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م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صفر كفه و لا شك ان الفتن لم يظه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هم بعضا و يتبرء الناس بعضهم من بعض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قوله عز شانه لا يكون امر الذي تنت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رء بعضكم من بعض و يتفل بعض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ه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عن بعضكم بعضا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كم بعضا كذ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وليائه اشكوا حزني و ذنبي الي الل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شركين و لا شك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تنه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ض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زوال و الا لم يك حجة الله 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لن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ثبت الناس بوجود الائمه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فير من الحجة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ه حجة من مولا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حد ان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 و لا ريب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يةبحكم البابيه فبطل دعواه كما نطق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قيع المنيع من ذلك القدوس الرفيع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لع من ناحية المشر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الرابع من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س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س الله تربته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س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ظم الله اجر اخوانك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ت ما بينك و بين ستة ايام فاجمع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و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يقوم مقامك بعد و فاتك فقد و ق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امة فلا ظهور الا بعد اذ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بعد طول الامد و قسوة القلوب و امتلاء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هده الا من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هده قبل خروج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يحه فهو ك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حول و لا قوة الا ب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و لكن لا 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روحي فداه نقب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نجب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ه و ابطال الفرجه و الفرار عن الطفرة لا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جوع هؤلاء المقرب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واحدة و ان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ض الكليه و الاحكام الجزئيه و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ورات الجديدة الفرعية و 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 ان بعض العلماء يدعون ذلك المقام لا 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لم يترك الفاضل حين اطلع بفضله و لا شب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زمان يكون احد كان افض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دلي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طل الفرج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فابطل تبع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د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م تكن عرفت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 لا شك لم ت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فير قائم بامر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 الله ال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قسطاس عدل بحيث يقدر ان يج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كلهم اذا شاء و يبطل عمل المفرطين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شبهة ليقدر برفعه بدلايل محكمة و برا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ق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 محكمة و علامات ثابت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اج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 و ان العلماء الذين امر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تب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ذ عنهم و جعل جحدهم جحد الله و طا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اولئ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ذا اتبعوا ذلك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حق الخالص لم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احتجاج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ة و ان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كان كذلك كما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التجرد بان من الواحد لا يصدر ال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ذلك بدليل الحك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يثبت الحق بال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ل بالحق مشهود عند مثل جنابك و لا حاجة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قلال و ا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الدلائل من اهل الحكم و الجدال لتعر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تلك الاشارات الا حك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لعمرك لو ايقنت بسّر الجل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يوم المال و اعرضت عمن طلب الق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ل و اطلعت بما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من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تنفس الصعداء و ت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ج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من غير ذنب و لا جدال و ل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ا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ال رب ل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ك لكان من 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بمثلك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رت اسك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ك و حكمك لا و عزتك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لا اشاهد فعلك لا اصبر و لا قدرة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ا علمت بان الدهر قد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ثل كافر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و لمثل مومن بك بشقين تمر ا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ك و لا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ئك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ر و لا الذل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يانك اذا مددت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ن سواك و لا اردت شيئ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علمك برض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لك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لتعلم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ئف من عدلك و كيف لا اخاف و انك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عذ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 نقماتك سرمد الابد بدوام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حق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كنت محمو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ع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ك و سلطا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ك لان 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ك اعظم ذنب لانه قد عين من 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تك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مال ذاتيتك و بهاء صم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نفسانيتك و قدرة انيتك و احاطة رحم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وحدانيتك و فضل جباريتك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نت احاط علمك و استغف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وب اليك انك انت الجواد الرحيم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رت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توقن بان الناس كل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ّ من حيث يحسبون انهم مهتدون فاذا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دون حكم القران او البيان من غير سب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يس لاحد ان يقول هذا انسان و لك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ان يختاروا لانفسهم ما اختاره ال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بحكمه من قبل ان يظهر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عليّ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ة المخز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العجماء ب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ر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لويحات الجميله و ان الانسان لو ا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 يحتج بذكر البرهان و الدّليل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ء بامر الجليل لو بدل حكما فرض عليه بذكر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ان مصدقا لما كان الكل عليه من فرقة الحقه ف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حق ان ياخذوا طرق علم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ه بان علم الناس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لافات ثابتة و كل التعارضات جامعة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َنْ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الله من عنده علم البيان لم يج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علم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م الكل و ان ذلك بيان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نا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قدس و الجلال و ان بحال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نفع تلك الدلايل الا اذا ت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استدلال لمن جامع الوسائل لا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لها و ان طرق الاستدلال لا غ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ذا جعلت القسط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العلمي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عل القسطاس سر الربانيه و ظهور الصمدانيه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عشع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صبح الازل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ب و لا يمنعك شيء عن الصحف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لجنابك الا بكشف السبحات لتستق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ذ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س و نفحات العد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فضل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ذكرت من ق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لاشارات بتفسي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تاب جنابك اذكر شانا من صور عل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هو روح الحرف و غاية ذكر العبد ل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هو حرف اكسير الاح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لتخليص كلّ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علامات و الاشارات و ان به يثب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تكثير و ا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لما لا يعلم ما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يهنا يستدلون بذلك الح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خف منها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ن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ظهور و تمام البطون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 الحروف هو النقطة و ان النقطة لما فصلت ص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الف لما خضع لربه صار حرف الباء بع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وجدت النق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تها و ان تلك الكلمه لم تك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بائين و هو اشارة ب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اس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لاحظ ذو لحظ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تلك الكلمة ليعرف ما لا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حد و لذا ما جعل الله لتلك الكلمه بمثل الكلمات 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 و ربع لانها مظهر نور الصمدانيه لم يخرج من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فرض الخمس لحكمه و لعزة عدة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قد خلق الل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ة ام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ط بها احد الا من شاء الله و منها ما جعل الحرفي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من احرف الظلمانيه لئلا ي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ل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وحدة و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 النورانيه فسبحان الله ما اعظم قدرته و اكبر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ذا فتحت باب علم الحرو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ه لتجد من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و تجليات عرش الجبروت و نفحات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لكوت ما لا يحيط به علم الحدود لان الرو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ا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رو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ساد و ان بينهما مناسبة ذاتية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ظ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و العرضيات و قطع محض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 الاسماء و الصفات لان للاسم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و ان م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الله و اجسامهم ثم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هم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هذه كل يقولون بها و لكن اذا قال اللّه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دل الذي كان مبدء وجود 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ماة و لذ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ة بما لا يمسّه الا المطهرون و ل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توا بمثل صورة العدل هذه لم يقدروا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اتون من حرف العين و الدال و اللام هو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م و ان روحه معدوم عند عدل الذي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ذلك حكم عدل الذي نطق به رسول الل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ن روحه و لفظه كان من جسده و ل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تكلموا بمثل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 بها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وا لان روحه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و جسده بمث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لا يعرفون و لا يقدرون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مانيه لان كلمة عدل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لم بها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ه و جسده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م و لم يصل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وحه ب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 بها من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من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عن الرحمن و انت ت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حروف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تعرف كلمات الائمة و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باء و النجباء بمثل ما ارشحت من يم الجل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من طمطام يم الجمال و ان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ه يعرف الانسان معجزة القران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التبيان من اهل العيان و ان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ذلك المقام اموات حيث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ون كل الكلمات بالصور المشاكل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ل الله تع لان الله قال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يته و ان تلك الكل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حروف و لا يشابهه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كل من قال تلك الكلمه لم ي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ال الله لان الالفاظ بمثل الاجساد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لا يمكن ان يكون احد مثل جسم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ان يكون حرفا مثل حرو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لو كان الصور يشا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كال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لقيت عليك 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 الانسا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هو الصورة الانزعيه و النور الاله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ذاتها و يصرح باللاهوتيه و ينطق عن الجبر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فوربك رب السموات و الارض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توا بمثل الف ما اتِ علي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وا بل لا وجود للالف الذي ياتو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وجود الفه و كذلك انت تعرف كل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ئونات و الاحرف و الاشا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ث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وم لو اجتمع الناس ان ياتوا بمثل حرف مما كت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لوح لم يستطيعوا ل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كان رو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ن ايده الله بفضله و ان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ص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لشاهد عظمة ال الله و شي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بمثل اجسادهم لم يشابه كل الخلق و لم يعا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فسبحان الله رب العرش عما يصف الق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وق ما يعرف العارفون و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مل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دس بقدس كينونيته عن عرفان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يشابهها و الحمد لله الذي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وا ذا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يان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امخ الموجودات و من يقارنها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رد بتفرد نفسانيته عن ذكر الامكان و ما ي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و من يعادلها و الحمد لله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كبر انيته عن حكم الع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ابه حكمه فيها بها من دون ذكر يساوقها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خلق المشيه لا من شيء بوجود الممكنا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عين الجوهريات ثم لهندسة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لحكم البد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ثم الاجل 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ه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اذن لظهور الكليات و الجزئ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ّفات ثم الكتاب ليمحص كل 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الامكان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الذي خلق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ا طراز الواح الابداع و الاختراع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لت و قضت ما اجلت و اذنت ما احكمت و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ئلئت ثم بها استنطقت ما استنطقت و استب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بشرت و استرفعت ما استرفعت و استع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عالت و استبانت ما استبانت و استف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فادت و استقارنت ما استقارنت و استفا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فارقت و استرادفت ما استرادفت و استقد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دست و استكبرت ما استكبرت و است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عظمت و استلجلجت ما استلجلجت و استشهقت ما استشه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صعقت ما استصعقت و استخلصت ما استخلص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صيص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ستصيصيت و استبلبلت ما استبلبل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شا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ات اللاهوتيات منقط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ستدلال و ان الدلال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الذاتيات عن الاستقلال و ان المستصيص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هدة بالانقطاع عن عرفان النفس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شقشقيات بنفسها شاهدة بالامتناع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ات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وجدها حيث ل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نعت بالكيف و لا يشير بالغير و لن يعبد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ذاتيته بنفس الازلية منقطعة المتفرق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نيته بنفس الصمديه ممتنعة المتفا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ان نفسانية الاحدية بنفس القيوم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عن الاشتقاق و ان انية اله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ية مسددة الماديات عن الاستنطاق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 الخلق عن ذكر ما فتق بين الاجواء و م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ث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ناء ثم القضاء و الامضاء ثم ال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ء من كل اهل الانشاء اذ انه كما هو هو ل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و لا يقدر احد ان ي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ا و ال الله بين ي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در و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هم انه هو 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لما فص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الهاء 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سخ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ذا اريد ان اف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س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ه ليكون نورا بعد نور لمن ا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ط الظهور و اراد ان يشرب ماء الظهور ع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طور فانا لله و ا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لمنقلبو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قبل بان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ها من الحكي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زب من علمه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جز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ع شئ عن شئ و لو كان قادرا بان ال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هو ان امر الذي لا يمكن ان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لا بامر الله ربما انهم يظنون بغاية الرياض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ذبات الممكنه و قوة الحافظه و مشاهدة كتب المن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ذلك الا لبعد المتفرس و ظن المتفط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وم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يات و الدع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خطر بها له ذلك الظن هو اثم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قل يكابر 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بله ابناء جنسه ب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يمكن ان يصدر من احد بغير 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ه فلا بد من يوم البعث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ك هذا جاء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و ان يثبت فيها صنع البشر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قران حجة الاكبر و ان ذلك من محا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دال و الا بمثلك اهل الحال ل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و حكمه ثم اياته و امره لو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ق ان يظهر بشرا بمثل حجته ل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در عليم و انه هو حافظ دينه و حكمه و اذا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مام يثبت بعلم الله و قدرته من دون 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ندستهم و ان تلك الحجة لو شاء الله ليظ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 ان اذكر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الا بقر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طلعتك اذا ارفع الله الخوف و الحجاب لتعلم ب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الانسان لم يك الا من الرحمن بشا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ذكرت من ق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كوثر عند ميزان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ش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فا لاظهار ما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سموات و الارض لو اتل ايات الله او ا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اقرب لدي من افضل حكم العلم بي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كثر الناس لا يشكرون فيا ايها الانسا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لا ي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و لا يقدر ان يفر منه احد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ما جاء الا محمد رسول الله و ان كل الدل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يثبت بتلك الحجة من الله و لا يمكن ل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حرفا الا ان اراد ان يكفر بربه ل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مة ان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كلهم لو اجتمعوا لم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وا بمثله ليس صنع الخلق بل هذا خلق الله فاو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ذين يدعون من دونه عظم امر الله فان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هو كان بمثل اعظم حجة رسول الله و ان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طل الله عمل اهل ال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لماء الذين ي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باطل و ان جنابك اليوم لو تنظر بط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ري الذين يفسد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بل تقرء عليهم اية القهار لو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قين لترون الجحيم ثم لترونها عين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سئلن يومئذ عن النعيم لان الذين هم ارتكب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كان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ا عند الله من عمل فرعون و اعراب الجاه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راد ان يجحد حجة الله ربه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ء من السح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 الاسلام اتوا بقصايد حول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يجحدون امر الله من حيث يحسبون انهم 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ئس ما اكتسب ايديهم و ساء ما هم يفع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شف القناع عن راس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ه مثل ركن النبوة و له الحج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زل الله لم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لا تصغر امر الله و لا ت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ة الله و لا تتبع صور العلميه ليضلك عن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عمرك ما قرئت حرفا من ذلك العلم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علم حرفا من قواعد اهل البيان و ما كان عن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كتب عل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حفظ الكلمات و لا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عطاء من الرحمن الا و فضل الله وجوده و 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ئل مثل جنابك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ئونات العلميه المسط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ب فوربك لا اعلم بل و لا الصرف و لا الن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افتخر و به احتج الله يوم القي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ؤيد بفضل الله احق من ان يتبع عن الذي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وا حكمه و اشاراته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تطلع بقسطاس البيان و توقن بحجة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احظ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بيان بنور العيان سر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و لو ان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وف من الشيطان و اخ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فوربك رب السموات و الارض لو اجتمع الكل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يص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 جحدي فليس لدي و ما اري الا بمثل سواد عين نم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اصغر م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موجود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هذه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بعة النهار شعشعانية ل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رء احد و لوكلن من اهل الكفر ا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طرة فحين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ك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ي و ان ذلك امر ممتنع قد ذكرته لا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كنسة القلوب مثل قوله عز ذكره فا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ه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 من دون الله ان كنتم صادقين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ما حان وقته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تريدون الدين الخالص قد ارشحت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خر رشحا لما اراد ان يطفح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 مشهود عند جنابك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اكثر من خ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م ذكرت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فاستر ما امر الله فيه بست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وا ما يو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وعدهم الصبح اليس الصبح بقريب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و الدين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اشارات و الحقايق ابطال الاحم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بان الكاظميه قد ارتفع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من العلماء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ا منهم قد عرج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اج الاشارات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عر عن الشعر و انهم قد صدقوا امر الله و لا ا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تعرف احدا من رؤسائهم الا الذين ج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 و انه اليوم بالحقيقه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حيث قد صرح الشيخ و السيد قدس الله تر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جتهاده و لو ان بمثلي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ستشهد ب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رسل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لتعلم انه ايقن بمجرد ر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كثر علماء الدين كان فيهم روح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وا ذلك الامر البديع للشرف الباهر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ين و ان الذين ينكرون ذلك الامر ا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بعلمهم لان ليس لمن لا يؤمن بامر الله ح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يخ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كانهم لا يشعرون بما عمل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جامع البحار قد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جزة ال الله ع صح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جا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قد ذهب الكل بانها مشابهه ب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زبور ال م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م تلك الصحي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ناء فكيف يثب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حيفة محكمة و لا حكم عبود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ل الله بصحا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ات شرق الارض و غربها بل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رفع الحجاب لاشاهدنك ق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يي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ي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عات معدودة فاي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قدره و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ه اكبر من هذه العطيه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ها لم يعرف الفرق احد بينهما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الله و من عظمة مقاماتها لم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واهرها و ان الحجة علي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خت حكما من الشريعة و الا لو كنت مصدقا بحكم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هل البيان و تلك الحجج البي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بج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ن السوء و افتراء اهل الغ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كوا اليك و اضج بين يديك و انت تعلم 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افر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را و ان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يها الانسان كيف لا اشكوا من ابناء الج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عل الله حظهم ان صدقو الا العجز و التس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روا عليّ ما لا افتر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ين بانه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و شئونها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وذ باللّه من عملهم و بر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روا عل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و ليس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قو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ة الله لان 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طلعة كينونيته معد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كر لكان بمثل ذك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عم النم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و معرفة امامه ف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نفسه و ما ي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كتابه فسبحان الله من عمل الناس اعوذ بالل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س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ور الناس ان علماء العامه و الخا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ذهبوا بان كلما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ج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لا ينطق احد بمث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علو فصا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م بلاغته و جلالة اشاراته فيها و بهاء دلا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ها حيث يذكر اهل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ما لا يدرك اهل العيان الا بعد التبيا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بيان هو اشرف المقامات و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ج الله بشي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الا بكلام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قل فاتوا بحديث مثله ان كانوا صادق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لعظم رتبته و جلاله حقيقته بان الله اخ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ما خلق و برء باظهار حس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لو ان خلق السموات و الارض و ما بينهما اكب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حتج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ان ذلك دليل لسر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جعل سر لطافة كل ما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ه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لذا لم يحتج الله بشئ سواه و انه لاكب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اثقل منها لمن نظر بالعي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عرف قدرة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بيا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درك بعض الناس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 الاسلام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 حجر لي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ّه نفس و ان الان من ول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ج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ي بينهم من الامم لينطق مثل تلك الخط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مه البح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كل شان و عظ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حد الا من اخذ الله ميثا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هد الاربعه و ان ذلك كان سنة الن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حين نزل الله القران بين فصحاء الحجاز فك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هزؤ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فقالوا ما هذا الا اساطير الاولين و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وا ما هذا الا من قصص الاولي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سن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ا عليّ و ان ذلك لعلم جَمّ لا يحيط به اح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الله و لكن اليوم ليس مثل صدر الاسلام ك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ؤ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عرفوا شان البيان و استد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ر العيان و من قرء اياتنا و عرف اشار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بيان و لكن ان نسخ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بي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راء و كذب من الذين يكفرون ب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ئك هم الخاسرون و ان اردت ان تلاحظ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لب الخطب من عند الرجال و ف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ان ينطق من ول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جمين بمثل ذ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ذلك البيان و ما ذك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ب هو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لا يحتمل الناس ان يتحملوا ذروة الاسرار و ير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القدس و الجلال و الا ان امر الله لا حجاب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لاستر عليه و نور الله لاظل معه و حب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فسبحان الل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ان تحير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م عرفان المقامات لما يشهدو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 و لا يميزون بي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دلالات الملكوت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عرفتها ترفع الشبهات عن اهل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مع المتضاد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متفقا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شياء بما هم عل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كما اد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كل الناس بقوله اللهم ا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و ان علم ذلك الرتبه لم يظهر بكله الا بعل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مصدر بان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حقيقه الاشياء بصور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ي لا يقدر ان يعرف الكل لان الكل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يكل الربان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عالم سواء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و يميز الانسان بين صورة كلام الله ثم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ثم كلام ال الله ثم كلام شيعتهم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م ثم كلام الناس بحسب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واحدة مع ان صورة كلمه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المتك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ثمانية سواء ان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ن صورة رتبة المقدم ربّ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اتها و بها يميز الانسان بين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يان و يعرف ابطال صور السبح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علم ذلك المقام يعرف الانسا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و الايات و الدلالات و المقام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يقول ان كل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فاط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توا بمثله فقد اشرك بربّه بل ا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در ان تبسطه و لكن لما كان اكث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جو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م ذلك المقام و يشركون باللّ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م تلك الرتبة العليه اشير برشح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مطام الداخر الذاخر ليتلئلئن الكل بتلئ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مكفهرات افريدوس الجلال و ليتلجلج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جل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وار سماء الع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فردوس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بهاء و الثناء فايق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اولية مقطعة الجوهريات عن غي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ا و ممتنعة الكينونيات عن دون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حروف نطقت شجر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سلط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رفا من القران لم يعدله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 المر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مشية لو شاء ان ينزلوا كلمة الم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نزلو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كلها ليس بمثلها لان جسد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روحها و كما ان و روحها عله كلشيء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د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كل علة لان حرف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وجه ليوجد كل موجود و ما هو كائن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لها و ان صورت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و لو قال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شبه روحه روحه و لا صورته صورته و كذل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تلك الكل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ه ثم الاركان ثم الملائكه ثم النقباء ثم النجباء ف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حرف الكاف و ال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قباء له س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م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حرف الكاف و النون الذ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ذلك كان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تها فكل قالوا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كلمة كن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رسول الل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نط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كاف و النون منفرد عن الشباهة من اب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عز شامخ و مجد مانع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مال من سلسلة الثمانيّة لان عمل سلسلة الثانيه كلي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ئياتها عرض و شبه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علم ذلك الرتبه يعرف الانسان حق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شيعتهم الذين ينطقون باذنهم و ان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شهد بان لو اجتمع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تكلمو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 بها سلمان لن يقدروا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ارواح فكما كان جسده مقدم كل الرع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جساد فكذلك كان كلماته سيد الكلمات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زبرات من غيره و لم ينزل الل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 به سلمان قط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رعيه و ا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هو ان ال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رات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حروف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 احد من النجباء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له و ان كلمة لا اله الا اللّ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ركان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ة الخامسه عن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ف الفؤاد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قها و يحكم ع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هد عليهما و ان الله يوم القيمة يحشرهما بمثل حشر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ل اليوم و ان جنابك لو تدق نظرك و ت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 بها رس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حر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 بها احد من النجب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 السا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ينهما كان بعد بمثل ما قدر الله بينهما حيث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حد الا من شاء اللّه و ان بعد مشرق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غرب الختم عن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معدومة لان البد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ليات لابدء لها و ان النها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د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و لكن المحجوبين عن لقاء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ّ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ون صورت لا اله ال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ء و ان ذلك كفر محض عند ال الله الاط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كل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اذا نطق بها ظهور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كلمة البيا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بواب كلمة الابواب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امامة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ركان كلمة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قبا كلمة النقباء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جباء كلمة الن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كم معرف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بجا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لم يتم معرفة رتبت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ئون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ها و تجلياتها و مقاماتها و عل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ها و كلماتها و ما احاط الله ورائها مما لا يحيط به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و ان بعلم ذلك المقام يتفاضل العلماء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كما صرح بذ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و ان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ا او مضمرا و ليس بظاهر و لا مضمر و انما يتفا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ما ليس بظاهر و لا مضمر و هو سر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ت من قبل فيه و ان بذلك الحكم المتق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بتلك الكلمه بمثل ما نطق ما جع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كف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لان كلمة لا اله الا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لشيعه صورتها شيعة صورة كلمه لا اله الا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 الله و كذلك الحكم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ان الانبياء كل ما يترقون لم يقدروا ان ي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 جسم فاطمه ع و كذلك كل العلم و ال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ه السافل لم يذكر عند سلسلة ال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سافل من صورة كلمة ال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رات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حين العكس كان مقام ظهور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صفات حيث انه ي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الهاء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اته لكان اعظم و معانيه 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ف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و الشرف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صاد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من 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ه بلغ قرار المعرفة و من عرف الاشا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شا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اية و من عرف الفص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عرف ما اش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دلالات و يعفو ل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ظر برب الصفات عن ذكر السبحات و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ايات و المقامات و العلامات و الايات بحكم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ذو فضل عظيم و ان من مقامات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ر هو ما لا يخطر بافئدة بعض الناس و لا يل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هم 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راك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و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شح من هذا الطمطام الذاخر الداخر المتلاط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كون بابا لمعرفة ذلك المقام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ية الذات ذي وج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كي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منهم شيئا مذكورا و بذلك الشان لما استقرت بالحقيقه تري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ه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نية و العلانية نفس الس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ة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فرح بعلم شيء و لا بقدرت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ع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ضتك و لا بروح و لا ري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ذكر و لا ببيان و لا بالاء الجنة و لا بعرف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تذكر شيئا منها ما ت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ّ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متجليك و تراه ظاهرا موجودا حيث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لات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 و بذلك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جاته يوم شعبان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انقطاع اليك و انر 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و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ضياء نظرها الي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ق ابصار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ف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ه و تصير ارواحنا معلقة ب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 ناديته فاجابك و لاحظته فصع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ل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اجيته سرا فعمل لك صبرا و انت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غ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و تصل من بعد بمقام العظمة و سر الهو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و ظهور الصمدانية و جمال الربانية ت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ذكار بمثل ما قرء عز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بعد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له عماد السموات و الارض و انت الله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ال فيا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شرب ماء الخ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ّنيا و يجعل نفسه بمثل ما خلق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كلف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ن الله قد فرض للمتعارج 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و حبه احكاما لا يسمها الا علمه فمنها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سافر من الح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رجاء الاكبر بان لا يخ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لو احتمل كل ذنب قد احاط علم الله ل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رحمة و اسعة يغفر لمن يشاء بما يشاء و لا 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عقب لامره و منها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س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ا يطمئن بنفسه و لو عملت كل ال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ذو عدل دائم و لو اراد بشيء حكم ال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سموات و الارض و ان له البد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لق و كف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ما اشارا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حيث قال عز ذكره يا اسحق خ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كانك تراه و ان كنت لا تراه فانه يرا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ي انه لا يراك فقد كفرت و ان كنت تعل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برزت له بالمعصية فقد جعلته من اهون الن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يا ايها الجليل بان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بك يخاف منك كل الناس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من خاف الله اخاف منه 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م يخف الله اخافه الله من كلشيء ثم قال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 الله خاف الله و من خاف الله سل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دّنيا و ان العبد لم يك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اف من الناس و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د عين نملة ميته و كان المدح عنده رض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م سخطه كما اشار الصادق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بان ح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الخائف الراهب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هج البيضاء و الركن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فر لم يو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و طنه الا بكف الص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ما ينسب اليهم و ان اعلم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ه ارضاهم بقضائ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ن يجعل حكم ذلك الحدي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عجبت لمرء مسلم لا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اء الا كان خيرا له ان قرض بالمقاريض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و ان ملك مشارق الارض و مغاربه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و يشاهد رضائه لل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ونات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رض قلبه و لا يكره الدنيا الا بحالة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 الخالص ان يذكر نفسه بذكر ال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لة خمس و عشرين مرة حيث قال عز ذكره من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تب الله له ثوا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ش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يلطف نظره لم ير عز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 الناس باللئالي و الذهب هو كانت لاجل حب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ذا يحبونها كل الناس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كس للعكس فاسئل الله ان ياخذ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لانه وعر ذكران اجرد و خشن لا ين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شاء الله و ان الذين يدخلون النار ما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سبيل و لذلك اجترحت بذكر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فو من يحزن قلبه بقرأته تلك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سافر من الح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نية محدوده لان اذكر م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نية ممك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ن اهل ذلك السبيل و ان ذلك مختص ل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ء الله من الذين يستقر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ئك المتك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اللاهوت و الذين يشربون ماء الخال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الجبروت و الذين يتنعمون بلح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الملك و الملكوت و ان الاشارات لا تش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فان لهم لاذكر الا ذكر الله و ان ع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صفات و الاسماء و الالاء هي مكنسة لل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هم ايات الصرف و تجليات البحت و ظهورات ال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ونات الذوات و كينونيات الصفات لله خ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حيث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ن مقام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نا ذات الذوات انا الذ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لب الشاع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حه و سر يا جوهرا قام الوجود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عدك كلهم عرض و اشار عبد الحميد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اليه صفاتك اسماء و ذاتك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صفات الجواهر يحل عن ال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ف و ال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كبر عن تشبيه بالعناصر و 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ء و 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علو ذك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تهم و ان العبد لم يدخل لجة الاحدية الا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ليها و جعل ذكرها و نعيمها هي نفسه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ظل لها و لا يدخل فيها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ا و لذا صارت الجحيم سبعة و الجنان ثمانية و هي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داد و لو تذكر معها فيا ايها الانسان ا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يسكن فوادك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ود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لجة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 نفسك في الحيوة الدّنيا فانها باطل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عند اهل الحقيقه فاقب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كلك و انس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افر منه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الاعظم و ال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د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ك لو ت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لجة عملا لم يعادلها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ه و ما خلق الله فيها و لا تصغر حق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ك ما قدره حق قدره الا اذا تدخل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دخلت لا تقدر ان تخرج عنها و لا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؟ نفسك و لا تسكن الاية و لا تنطق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ت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طلعته المتجلية لك بك و لا تش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قدر ان تريد شيئا لان الارادة رتبة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المقام رتبة ذاتك و منقطعة عنه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لظهورات و الصفات و اذا بلغت ينطق سّ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ط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ه و منها ما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التطنج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لفردوس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 و لا شك ا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د ذات الرب لحكم الامتناع و شان الانق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ظهور هويته المتجلية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 عن عالم ال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بها فاشرق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ل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لئلئت ف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تها مثاله و ان قوله ف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عاله ليس حكم ذلك السبيل لعدم جريان الدّ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ه 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و هو ال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عم الجليل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عم الجميل و هو ال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عم الخليل و هو ال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ك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ها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سافر من الخلق بعي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كس ا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ا الا نوره و لا خلقا الا خلقه و يدو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رت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 تلك الكلمه و ان المسافر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يل ي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يقه عجايب الملك و جراس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عالم بما قدر الله فيها و انا لو اكشف الغطاء ل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جري الق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ما هذا الا شئ ع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سفار حق ان يعرف حرف كل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المسطرات لئلا يحجبه حكم عن حكم شيء و يري ت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هذا العالم و انا بما عرفت من الحكم و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ير ببعض حكم البيان ليكون السا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نسان و هو ان الال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د حرف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باء حرف نفس الكليه و لذا قال نفس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بقوله و انفسنا و انفسكم قال انا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ء ثم الجيم حرف طبيعته الكليه ثم الدا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يه ثم الهاء حرف شكل الكل ثم الواو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ثم الزاء حرف محدد الجهات فلك الاطلس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فلك الكرسي ثم الطاء حرف فلك الب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ء حرف فلك المنازل ثم الكاف حرف فلك الز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 حرف فلك المش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ميم حرف فلك المري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قال الشاع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ت هاء هبوطها من م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كز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ات الاجذع علقت بها ثاء الثقيل فاص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لم و الطلول الخضع ثم النون حرف فلك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ين حرف فلك الزهره ثم العين حرف فلك العط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ء حرف فلك القمر ثم للنار الصاد و ل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اء و للتراب و ان ذلك مراتب سفر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ح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عود فاول مقامه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حرف المعدن ثم حرف النبات و هو الثاء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ان و هو الخاء ثم حرف الجن و هو الذال ثم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ضال ثم حرف الانسان و هو الظا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حرو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صعود و ال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اش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الهاء و اول حرف من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شف السّر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علم لا يكشف الستر عن وجه 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يد الحجبات بذكر الدلالات و حكم العلامات و اشارة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 انا ذا اجترا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كشف ال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سر ان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ذا الكال 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جي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ك و يبلغ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خطا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فو نفسك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طلعت من جر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ستغفر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لذين ات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ي انا التواب الحليم و ليكو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ت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ام مسكا لان فيه فليتنافس المتنافسون فيا ايها الخ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تلك الايام فان الشمس ما طلعت عليها ب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كل نص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ربك و ان الله ليجزي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سبت ايديهم و لا يعزب من علمه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هم كان الناس يعملون و ان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الحق حق بان يعلنه و يبطل عمل الذين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فؤ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بافواهم و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 ان يتم نوره و ي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ره المشركون بسم الله الرّحمن الرحّ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ع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منوا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خلهم يوم القي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عدن امنين 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بما انت تشهد لنفسك حين 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ك بانك انت الله لا اله ال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يك لك لم تزل لن تعرف ذاتيتك الا ذا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ل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ن توصف كينونيتك الا انية احد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زل لن تعرف بغيرك و لا تقترن ب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وصف بخلقك و لا توصف بسواك و لا ياخذك وصف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عت من شيئ اذ ذاتية قدرتك مقطعة الجوهر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ينونية مشيتك ممتنعة الماديات ع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نية ابداعك مفرقة الكينونيات عن التبيا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راعك محددة الهندسيات عن ذكر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لهي ان قلت انت هو فقد حكت 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لن توصف بها و ان قلت انه ه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ت الجلال بالجلال و انك لن تنعت بها ل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ت المشية قبل كلشئ لا من شئ بنفسها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و لا اقتران بكينونيتك و لا انعك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 و لا عرفان من انيتك بل بقدرتك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بها فاشرقتها من دون كيف و لا اي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د اقمت ال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جها ليتلئلاء المتلئلئ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الوصل و ليتلجلج المتلجلجات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ة الفصل فسبحانك لما وجدت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لع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تراع بحضرتها قد اشتبه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ك بذاتك و لذا قد وصفوك و لو عرف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وك و من ثم ذا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نزهو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ذي لن توحد بذاتك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لعتك و لن توصف بانيتك و لن ت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زل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ن تشير بكينونيتك و لن تعبد بنفس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زل كنت بلا ذكر شيء و لا تزال انك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شيء و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لمعرفتك وصفت لهم نفسك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لياخذ الكل حظه و يبلغ 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ض ابداعك وجود اختراعك و نعت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قد قد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هم و انا ذا لما خلق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زقت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ك بان محمدا لكان عبدك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ج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حبوحة القد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الامم منفرد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البشر و جعلته مقام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بداء من كل حكم و قدر اذ انت لن ت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نت بالمنظر الاكبر و اش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صيائه بما انت قد خصصتهم من كرامات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ط بعلمها احد سواك و اسئلك يا خالق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ان تصل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محمد بكينونيات اللاه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و ذاتيات الجبروت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و نفس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ناء و انية الملك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دسة المتلجلج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و نورية المتلئلئ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و عكسية المتنو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قط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ق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و بهجية المتقدس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ونات الناسوتيات من اهل العماء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كبير المتعال يا الهي كيف ادع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وجودي ذنب و قد اكتسب بغير حق ما لا اذ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طايا و الذنوب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ت بينه و بينك و الب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ذ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وجهك و خرقت ما انت جعلت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طاعتك من حجبات رحمانيتك و سرادقات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يا قد احاطته من كل شطر بشان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لا و ان يدخل عليها و انت يا الهي 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بلائه و اليك الم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نت و كيف لا ادعوك و ان رحمتك قد وس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نايتك قد احاط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شطر و ان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ك 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لمك ما احاط بسئة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كتابك بجريرة من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ما احسن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كبر صنع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اك شيئا و ربي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ش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ان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ا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د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 من ان احمدك بما انت عليه من ال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و الجلال و القدرة لان الحمد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ك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لا يليق بجنابك و لا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دسك لان ما سواك لا يذكر عند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لا شان لهم بان توصفك بهم لان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ن شئ بابداعك و انت تمد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ئ باختراعك فسبحانك يا الهي لما اري ح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عتك و لا شرف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تك لاجترح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ك بثناء نفسك نفسك العليّ يبرد 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مطام يم صمدانيتك و يطمئن قل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ل المحيط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قلزم عز وحداني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انعام بين عبادك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اله الا انت وحدك لا شريك لك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بلا وجود شئ و لا تزال انك كائن بمثل ما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شئ اذ ذاتيتك لا وصف ل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طعة الجوهريات عن البيان و ان كينو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 ل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يّتها ممتنعة الماديات عن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ل لن يعرفك سواك و لن يوحدك غيرك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فان بعد الاقتران و ذكر التوحيد بعد الافت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متن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يقان لانك لم تزل و ل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لا تزال انك كائن بمثل ما كن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ان قلت انت انت فقد حكت 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لت انه هو هو دلت الهوية ذات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مقام الاختراع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ا مفرقة الخلق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سددة الكل عن سبيل معرفت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نت عليم فما اردت الا تنزيه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المعل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علمك و ان قلت انت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يد الا تقديسك عن ذكر المقدور معك و انك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لا وصف لك و لا صفة و لا نعت ل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هندسة و لا رسم لكينونيتك و لا سمة اذ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و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يّتك و كينونيتك موصوفة بذاتيتك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لا سواك و لا حظ لخلق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ك لان ذاتيتك لا سبيل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كينونيتك نع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فاسئل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ز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ب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ابهج من ابداعك و انقطع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ك بظهور طلعة انجذابك لان ا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شيتك و ادخل لجة بحر الاحدية ببهاء طل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بوب انت الذي تعرفت لكل شئ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ي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بطلعة اختراع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ش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تك احد لانه لا وج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ذكر له مع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ريائيتّك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ت للممكنات بطلعة ابداعك تذوتت المتذوت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نعتوك بما لا يقدروا ان يعرفو ذات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 لو عرفوك ما وصفوك و من ثم ذا يا الهي لم يوحد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زة كينونيتك و تقدس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ت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روتيتك بان تب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روة ما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و ما احاط علم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 الاختراع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نابك و تائب اليك بجودك و مستشفع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و لا مفر لي الا اليك فع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المكنو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المخز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ك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تعاظم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نك انت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يد ف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و من لديك من الاشهاد بانك لو 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ا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نار الحديد و تكبر 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طت القضاء كلها بمثل سبكة حديد و تمد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بدوام عز ازليتك و قدس صمدانيتك و بهاء رحم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 كبريائي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ن بروح جديد لكنت ب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ك و مطاع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ك و عاد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بان اقول لم يا الهي ثم بم يا مولائي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ست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اء ذكري نفسك من سيئ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ر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ا احد سواك فاه اه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من ذكر جريرات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اني ذكرت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صيان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سموات و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غ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علمه احد ان يقرب اليّ من سطوة جبرو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هر كبريائيتك فسبحانك سبحانك يا الهي ان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ي انع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ي احيي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ذي ا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زق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ي اكر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ي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ذي ايد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ي شرف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ز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لمك شيء و لا يحجب عن طلعتك شيء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انا و ان هذا هو ذنب العظيم و عصيان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ادله ذن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 و لا يساو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ه خطي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لانه هو من شجرة الانية ينطق بين ي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 انا الذي رض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ة حضرتك 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ذي فرط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ك 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و انا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ص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ك بذكر الان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يت الكل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ربها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عز ربوبيتك و انا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ستحي عن وجهك بان لا اقول بعد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فاه اه لو 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حتملت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ي ما يفزع فؤادي و لا يسكن سري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ا شاهدت معاملتك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ذن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ادك لايقن انك لا تسخط عليّ بج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غضب علي بعلو عنايتك و 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عصيتك ما اردت عصيانك و لا جاحدت 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غلبني هواي لما وجد الح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بذلك لما اردت اظهار غنائك ب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ان دون ذلك لا يغلب هواي و 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تك لانها قائ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نفس بما كسب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عاظ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نك 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ي و علا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الا ح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ئك و لا ان اشاء الا بما تشاء و ان لو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 دون ذلك فبعظمة ذاتك و تقدس كبري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لجحدي ربوبيتك و لا لافكاري صم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اغفالي من سطواتك و لا لاتك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ء س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لما خلق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باب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قد اشتبهت بما يميل اليها قد ارتفعت عن ح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يتها من كرامتك و ان ذلك و لو كان عصيان مح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 يك عندها الا لحبها بها من دون ان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ا لو او ان تصب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 عدت لها فسبحانك و تعاليت يا الهي من ان اقول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و ان اقدر ان اص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ي عن ساحة قربك ا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عتذ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ة حضرتك و لما لا اجد ذكر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محمد عندك صلواتك عليهم فاسئلك اللهم بذكرك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ن 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محمد محال معرفتك و معادن كرا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اقع ربوبيتك و اركان وحدانيتك ائمة الدين و هداه اهل التد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قد جعلت مشيتهم ذات مشي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راد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و حكم قدرهم ذات تقد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اث و قضائهم ذات بدائ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و كل ما 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نسبته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سبتها اليك وحدك لا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ئلك بحقهم ان تجعلنا من الموقنين بفض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بر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م و الذاكرين بذكرهم و المشتاق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نتظرين لايام رجعتهم و المعتصمين بحبل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غف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و اللائذين بحضرتهم و المستق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ت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وك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و المستشفعين بهم اليهم و الراضين بقض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يعين لاحكامهم بمنك يا ذا الجواد و الاحسان و ال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انك تعل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حب ان اعلم الا حبّك ف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 الاسباب ما يب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رب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قول انت الله حسبي ثم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 الله ائمة العدل حسبي ثم الذين يومنون بح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من ورائهم ثم القران حسبي عليك توك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فليتوكل المؤمنون و اغفر اللهم لمن علمني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بوي ثم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ذين يحبون ان يذك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ك برحمتك انك انت العزيز الرحيم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عما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بسم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ان الحمد و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ازل الذي كان طلعة حضرة مقدس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ه و ان المجد و البهاء يستحق مظاهر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ات المجرد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نع عن ساحة عرفانه و لما رايت اثر مدادك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تلجلجت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وجه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جل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ا من ان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ب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ه و لم يجر له الاسباب بما هو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فارجوا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ك ان ي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ك الحزن و يجمع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هل طاع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س انه هو المقتدر الحكيم فلله الحمد بما طا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طلعة وجهك كانّ فيه روح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وحه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الجلال و الاك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لم بحب احد من عباده لم يجر الاسباب له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ن غيره فاسئل الله ل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يحب و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ر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واحد الاحد الفرد القهار الصمد الوتر الدّائم الج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 القيوم المتعال المختار و المقتدر العادل ال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بامره جوهريات الاسرار للمقربين من الاب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قر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ائر الحمراء فوق عرش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بحون الله خالق الاسماء و الصفات بما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اختيار و الحمد لله الذي فتح باب المج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فين من اهل العماء و البشر المحجبين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جعل الله عرف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 قصبات الث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و قدر الله لهم دار القرار فيها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غ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رب طلعة ظهور الذات للذات بالذات ب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يار و الحمد لله الذي نزل الحكم للذين يتك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رف الخض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ملكوت و جنات الم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شجرة القدو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ري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كينون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النفسان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ان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لج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ات و المتلئلئ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قدس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روزات و المتشعش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كوس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ام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قط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 ياقوت الحمراء ليمي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وع شمس البهاء من وراء طمطام يم القضاء كل الف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فرار عن الاخيار من اهل القرار و ليعلم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تنة الصماء الدهماء العمياء البكماء الغب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ي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ناء الطخياء الظلماء حكم البداء بعد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قضاء ثم البهاء و الثناء و السن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للاية المتجلية عن طلعة الحمراء من اية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ض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هلك من هلك عن بينه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فجار حيث قال وقوله الحق هذا فليذوق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غساق واخر من شكله ازواج هذا فوج مقتحم معكم لامرح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صالو النار قالوا بل انتم لامرحبا بكم انتم قدمتم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بئس القرار قالوا ربنا من قدم لنا هذا فزده عذا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ع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و قالوا ما لنا لا ن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لا كنا نع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رار اتخذناهم سخر يا ام زاغت عنهم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لحق تخاصم اهل النار قل انما انا م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من اله الا الله الواحد القهار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هما العزيز الغفار و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ي عن بينه ب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ب لمن نادي ربه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طان بنص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قال و قوله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ل الخطاب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طاؤ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منن او امسك بغير حساب و ان له عن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ز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سن ماب اركض برجلك هذا مغت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راب و خذ بيدك ضغثا فاضرب به و لا تحن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ناه صابرا نعم العبد انه اواب هذا ذك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سن باب جنات عدن مفتحة له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كئ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يدعون بفاكهة كثيرة و شراب و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ص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رف اتراب هذا ما تدعون ليوم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ذكر لمن ذكر بما ذكر ر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انما ت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ع الذكر و خ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بالغيب فبشره بمغفرة و اجر ك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بما اشهدن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ف المقربين من الابرار و ال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ضع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خيار و ان له ال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ين ح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عشعا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عا متقدسا منزها عن درك ما سواه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فمن هو اعلم به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يه اشكوا ممن لا ي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يات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ان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نت وحدك لا شريك لك قد كنت ب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 و لا تزال انك كائن بمثل ما كنت و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شئ اذ ذاتيتك مقطعة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فان و ان انيتك مسددة الماديات ع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كبريائك وان ما سواك لم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مما انت عليه من الشان و الوحدة و الجلال و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وصف لطلعة حضرتك افك و كل نعت بغير كبريائ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لن يعرفك شيء و لن يوجدك عبد اذ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اقتران و شان التوحيد بعد الافت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ل كان و اصف نفسك نفسك من دون تحوي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بديل و لا انتقال و لا تزال ذاتك توحد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ن يعرفه احد سواك فسبحانك سبحانك 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انت انت فقد 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ثال بالمثال و 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تكذ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موجودات بان طلعة ان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الجلا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ابداع و ح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زل انه هو منزه عن نع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الممكنات و ان قلت انه هو هو دلت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ا منقطعة عنك بابداعها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ل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و ل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ن انيتها فان ك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فناء فكيف اذكر شان الو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بعزة ذاتك ما ادعيت توحيد كنه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عرفان ذاتك و لا ثناء كينونيتك و لا مجد نفس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هاء انيتك بل من يوم الذي خلق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ه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منقطعة عن ساحة قدسك و ان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تن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طلعة حضرتك و ان التنزيه و لو كان شا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زتك ما اردتك الا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ه اه من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و توحيدي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ه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لديك من الاشهاد بانك لو تعذب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سرمد الابد بدوام ذاتك بك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م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طواتك لكنت محمو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ك و مطا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ك و عاد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ائك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لكنت مستح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خذك و ما احاط علمك به مما لا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ك و لما كان حكم اعظم حس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ئ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ر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ا علم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ما قد ذوتت من وجود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ا انا ذا يا عادلا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ا محمو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عل القيت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ك و استشف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ك و هربت من عدلك اليك و ارجوا عف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ك لا شريك لك فا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له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ري معبودا غيرك و 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ع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م قدسك و استلذ بذكر ربوب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غفرك من كل شيء يحج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طلغة جمالك ف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انقطاع اليك و بلاغ الامتناع ل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ور الابهج من عزك و ارف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ر انس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ز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من الذين لا يرجون ايام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ا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ذابك و لا يرضون بقضائك و انك 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حب ان احب بما تحب و لا ان ابغض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غ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احاط علمك بي و انك شا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بشيء يتوجهون اليه اهل السبحات و ما اري ش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ا الا بذكرك يا موجد الاسماء و الصفات و لقد 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عمتك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عمت عليّ ما لا يوشابه احد من 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ل و وفيت بعهدك و ان الان ل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ز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ديهم فرحون فيوما يرفع بعوضه جناحيه ل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وما يطير ذباب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اء ملكه لاظهار قوته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ان اعلم الكل بما يريدون و لا ي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فهم مداد الابحر لان الحق عندك و كل من ار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ك ظاهر باهر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قل من ذرّ لا ت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يف لا اصبر و انك بما انت عليه من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الجلال و العظمة قد صبرت بما افتري النص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 ثلثه و ما قالت اليهود بان عزير ابن الل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 بان الله فقير و نحن اغنياء فقلت و ق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كتب ما قالوا و قتلهم الانبياء بغير حق و ن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الحريق و انك يا الهي لتعلم ان قول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قد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غيب لي و لا اذ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فك محض و لا يض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حد من جحدني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ان الذين يجحدون اياتك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نت مددت لهم ليقولون يا حسرت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ر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الله فيا لي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 قبل هذا و كنت نسيا منس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اد لقضائك و لا نفاذ لاياتك فانزل الل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يريدون ان يجحدوا اوليائك كلمة الان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حج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فن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يم الثناء و اه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اء كما تشاء اذ قلت و قولك الحق يمحو الله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ثبت و عنده ام الكتاب الله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غفر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يدون وجهك و اشتبهت السب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رفهم منهاج محبتك و تؤيدهم عرفان باب رحم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قبضهم الا و تطمئن افئدتهم بثنائك و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فوسهم بعفوك انك انت الله عماد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نك انت الله جمال السموات و الارض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انك انت الله بهاء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يتعاظم قدرتك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العزيز الرّحيم و اشهد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ين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بّ كما تحب و لكل ما تسخط كما تسخط و اقول بما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لا اله الا انت سبحانك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ن الظ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يا الهي ب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 اسُ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نسخ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خلص الدلالات عن ذكر الاشا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ذب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القدس و الجمال و بعد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 ماء المد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واح السّداد من الذي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 البلا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فواد و سرّ الايج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حكم رب العباد فان يوم الفصل هو 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هو لم ي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اطلع بما اله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لص لا يجعل كلمات الفرار للاشارات عن دار ال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فو الذي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ان قول الذي انه 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من ابناء جنسه بايتان المثل افك و كذ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زور فما لك و ذلك الكذب من قولهم كبرت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فواههم ان يقولون الا كذبا فلعلك باخ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هم ان لم يؤمنوا بهذا الحديث اسفا ا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ين و ان لعن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ذبي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مع كبر شانه الذي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بة كلماته و 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ش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عباراته قد كتب جز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و لم يات باية بديعة من الفطرة كانه هو لم ي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تذكر بحكمتها قل يا ايها الانسان انصف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ا تتبع اهواء الذين كفروا فانك اليوم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ارز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دان الجدال فارم اليّ ما استطعت بكل قو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صيتك و قدرتك فان اليوم كل الطير لا ي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ّ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ذي نز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ب خطبك من قبل لو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روايات بمثل ما فع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عزة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ت اكثر م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المعروفة و ان جعلت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ص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ة المذكورة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ربك قد انشات خطب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ذك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قبل و لم يقدر اليوم احد كم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 قد ج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ه ثلاثين صحي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جات و الخطب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وس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لامات السبوحية و المقامات الافريدوسيه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رسو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جعلت الدّليل الدرا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لاهوت و الجبروت و الملكوت و الناسوت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قد ذكرت اكثر منك بشان لم يقدر احد ا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ء الله و ان اردت ان تطلع به فاقرء صحف الدّع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يميز روح المناجات عن ذكر الحكايا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يل كثرة البيان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عزة ربك لا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ة ساعات صحيفة محكمة بدون تامل و 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ظهار كما ثبت الميزان بين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ل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يقدر بذلك او جاء احد من قبل و ان ذلك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ي لمن اراد ان يتذكر او يخ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رياضات و الجذبات فان الله يقدر ان ي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غاية الامكان و فيض الايجاد و بدو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يفعل ما يشاء كما يشاء و ان 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ام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استدلال و الا ان الشرف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غ عرفا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فمن بلغه الله بغير تلك ال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جة له بهما و ان جعلت الدليل حب الله و سر الرب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الصمدانيه و النور الالهيه و الصورة الانزعيه المتنز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 بلدة الخبيثه و الصفات القدسيه و الظهورات القيوم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ية و الدلالات الجبروتية و المقامات اللاهو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لجلجات الرحمانية و التلئلئات الالهية و البروزات ال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جليات الذاتية و النفحات السرمدية و ما خلق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ائ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 بها اليها اللّه لش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 لكل حق حقيقة و لكل ثواب نورا و انت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بناء جنسك من العرفاء من اهل تلك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ا كل يدعون ذلك المقام بعدما ان بعضهم يجحد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ه ان اليوم كل الفقهاء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و يجعلون بنصّ الحجة جحد انفسهم جحد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عضهم يلعن بعضا و انت بحق من كان حق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ّ شيء فانصف لا تتامل فمن اين يحقق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ل الباطل مع ان كل حزب بما لديهم فر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يد بجحد احد فتجحده و تجعل ادلاء نفسك ايات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ديث اهل البيان و ظهورات جذبات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لما اراد ان يجحدك فيجدك بمثلك بادلاء المش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حق لا 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ه انه لو خلص عند احد لم يكذ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اطل لا 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بانه لو لم يمزجه بالحق لم يصد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القهار من شر كل شيطان هماز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يات الجبار بكلمات الفجار و ان اليو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شرك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مان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بلغ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لما اراد ان يجحد حجة ربّه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هم مع انهم لم يقدروا ان ياتوا فكذبوا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وا انفسهم من قوم بور جاهلين و لا تخطر بب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انسان ان من ذكر 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ذين انت 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طلع بفعالهم عبا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نه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ه ذا صدق و لكن احبّ ان يرحم عليّ بانصا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هل يثبت الحق بغير ميزان ام لا فلا 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مر الحق له ميزان من عند الله و الا لم يغ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ل و ان امر الذي كان من عند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عه علامات لا تشتبه بغيره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عباده فان كان شان ا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جعلها ح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ا يمكن بالتكسب فان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ضت ثلاثة سنة كيف لم يكتسب احد با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بالفطرة و انك يا ايها الانسان فكر لمحة ا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جائ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بيد الكل و ان الذي يكلم و يقول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توا بمثل كلماته لن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اتوا وان يقدروا فكيف لن ياتوا و لم ياتوا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دقوا امر الله فسبحان الله عما يشركون ف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ناظر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انك 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حكام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صوم و تحج و تنكح بها فكيف اليوم انت ت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 الله للذين كفروا بائمة الدين من قبل و 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فر لمن امن بالقران الا بان يصدق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ا تشتبه ال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بان حكم تلك الايات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 ربك ان وجودي و اثاري كلها معد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من القران و الادعية الماثورة من ال ال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ا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رقة من شموس الامكان و ان لا وجود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نصيب لي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ي و ان الله ك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ني الاجسام فكذلك قد خلق الله المعاني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ا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فرض بان يميزوا بي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مانية لان كلمه سلسلة الثانيه عرض و شبح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اوليه ف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راة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لم و ان رسول الله كتب الم و ان الائمة كت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بمثله و ان اليوم انت تكتب تلك ال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صور عند الذين لا يشهدون حكم الواقعي واحدة مع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 الذي انت تكتبه معدوم عند الم الذي كت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 الذي كتبه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ا نزل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ان مع ذلك المنهج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ك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الناس بايات ربهم و لعدم علمهم بتلك ال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وا ان يميزوا بين تلك الايات و ايات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ثق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ورهم اكبر من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ظروا بالواقع ليشاهد الامر في مقام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زوا بين كلمات العدل و الفضل و انك يا ايّها ال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ما ايدناك و اعلم بان الله قد احت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اراد ان يجحد حجته فاتوا بحديث مثله ان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ان كنت صادقا لم تات ابدا و ان الكا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ات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حد نافعا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سير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سك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ح البقرة فسّر الحكم بان يكون امّ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و من لم يك اميا فليس ايتانه بحجة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للكل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ات بالفطرة و القدرة كلماتا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توا بمثلها لن ياتوا و من يقدر ان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فط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عل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بما لا نهاية لا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بدئه من الله لم يعجزه صاحبه و لا يقدر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اومه و ان كل الاعتراض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سفسطة مح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يل هو الذي القيت اليك و ان تحب ان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يزان فاقرء عند حبيبك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ق الله الحق و يبطل الباطل و لو كره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ذكرت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هو شان اهل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حكم اهل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حد لم يظهر الا ب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نزل الله القران لذلك و ان ما انه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بان اليوم ليس الحجة البيان بل ان الحج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عجز الناس عنه فلم يفرق بين 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تص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ما لا نهاية بما لا 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جسده شان الاجسام بل اليوم لو ان احدا يت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ك او جسدك او جحارة 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بشان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لم يتفا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و انت ان تصف بصر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ك لت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تلك الاية افم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بّ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 قول الله عز ذكره قل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ستعجلون به ل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بيني و بينكم و اللّه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ظ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لكل حرف من كتابه ان اردت بي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ور ا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اط الح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صل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ايقان و ان اردت بشان ابطال اق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كذبين المفترين فلكل حرف منهم ادلاء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حيث يعرف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بعين اليقين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شير لكل مطلب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ش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ا لئلا يجترح احد بعد ذ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عله عند نفسه هينا و هو عند اللّه عظيم و لك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د كل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ا منشئها هدية لك بل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 من ان يشتبه عليه تلك الاشارات بل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علامات ما اراد الا قول الذين يقولون من الناس بشهادة ما كت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لما نحب الا ان يثبت الحق بالحق و يبطل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سّر بعض ما ذكر من قول الذين يقولون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فق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كون حجة للمؤمنين و كلمة بالغة للموحدين 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خاش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قمة للمعرضين فها انا ذا بعد اثب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 كتب لا ينف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يدان الجدال لانه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حة او اية بشان الايات لي ل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فع من ان يكثر الكلام و لا يستغ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يا ايها الانسان فارم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مبارزه بمثل ما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ك لان بغيره لا يثبت الحق و يكثر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يا ايها الناظر بالانصاف و الحب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دين و لا تصع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الامر و ف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يزان ان استطعت بالمبارزه فخذ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واح و الا شان الجو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رسوم لا ينفع احدا و لو كان حقا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ت ذلك الكتاب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يزان و لا احتج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بيان و لكن لما اشتبه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اد ان يتذكر و ته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قول 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ب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جمال و اعتراضات اهل النقل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اذ عجز اهل البيان انظر بطرف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شرت بان ذلك شان مثل علماء المس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مهم فهيهات هيهات من ظنك فكيف تب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ائك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بروح الحيوانية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علت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علم الهندسة برهاني بل جعات الحجة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ن يقدر احد ان يفر عنها الا ان يعرض من قب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 تريد ان تقول فيها شيئا ففرض عليك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رحمن من قبل لان ح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القدر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ط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فطرة با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جتمع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قدروا او ان انت تريد ان تقول كيف و لم و ب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ة ان كنت من الصادقين فان ذلك حجة دين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جاج القر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الملل المشركة و انت لا ت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قسطاس فانه الميزان عند البيان و هو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و ان به يثبت امر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وة و الولاية و احكام الحقيقه و الطريقة و الشر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يوم تجادل به فدع يبل الدلايل و اعر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يل الذي به تثبت النبوة و الولاية و الشر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كلام الذي نزل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يبه و ان دليل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ز ما سواه و لا عرفانه لانك لن تقدر ان تعرف الفص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قع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ارية من خزائن الفطرة و كلما نزلت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و العلامات و العبارات و الاشارات هي فيها لطخ لكثرة ظهور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بل ان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قد ثبت بعجز الكل لا بعرفانه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ظر الي تجليات سماء الفردوس لا تصغر ام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من ورائها محيطه و انت مع مجاهدتك قد كت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ط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خطبتك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سطر منها محض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غيرها مركبة غير فصيحة قد وقع منه بفص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قع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ان و ان ذلك كلمة غير الفطرة لا سو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ذكرت من لحن القول و عدم الربط هي من جهل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وا فصحاء الاعراب من قبل بان القسطاس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عجمية و ان بعض الكلمات قصص الإ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بين اية و السماء رفعها و و ضع الميزان ليس ر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يها نزلت غير قواعد عربيه مثل قول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مه منه اسم المسيح ثم قوله و انها 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ذان لساحران و كل كفروا باللّه فيما قالوا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ليس اهواء المعت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و ان اليوم علماء الاعجمين لاشك ليس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يه مثل الاعراب فلما انهم قالوا ما قالوا فلا 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م و لكن الفرق انهم اليوم مومنون ب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هزؤا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 الاسلام كانوا كافرين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ق الله يا ايها الانسان فكر لمح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ان انسخ شريعة و لا ازيد عليها حرفا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ظهرت نع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عمها عليّ ليهلك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ئمة العدل بحجة حق مثل ما امنوا ب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 اختلافات الد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واحدة و يكو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سلمين فوربّك ان الذين ي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حكم القران و سبيل اهل البيان و لو كان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ولئك هم اصحاب الن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لخاسرون و لو انت تطلع بما اكتسبت يد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لتضج ضجيجا لا يسكنه شيء لان عليا ع ق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ت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نبا فكانما احتمل كل الذنوب و اي ذنب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كذب من عند الناس عليّ بغير بينة فلع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ون ان ياتوا بحديث ما نز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اتوا او يعلمون ان احد من اهل الارض ليقد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ظهروا و الله يش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و لكن اكث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كرون فكيف اظهر ادلاء الحقه لبطل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ت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ّ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قلت قولا هذا ب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لم يكن الم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طقا من عنده بان يبطل حجت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مدعي حجة و انت فوربك ان هذا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كره احد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بل انها مسلمة عند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ر ان المجذوب المحبوب عندك فكيف يقايس و يع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ذبة مع ان بعد المناسبة لا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لا من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ع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حجة و لا البيان لانه ادعي امرا كان دع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كذ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له حجة يعجز كل الناس عنه و ان الله قد ابط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و بيناته و ان اليوم ليست الدعوي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ة مع ان ذكر العبودية عند اهل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يم لان لا وجود ل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حج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كر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ادع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ة المحضه و كل اسماء ال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شان المؤمن كما صر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صف كما ان الحجة لا يوصف و انت لو تريد ان ت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 تفرغ فوادي بالخطاب فانصف اوّ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 كثرة العبارات فان بها يحجب المطلب فان ثبت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ص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كل الشئونات و ان لم تثبت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جعل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خطب و لا العلوم و لا الظهورات الكليه حجة ل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كل ما يظهر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نت امّيا من تلك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جميعا و لا تضطرب من 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تركت المراء و لا احب مع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جادل مع احد 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يقين ل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م مع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كلمات الحج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ري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لفطرة و طمطام يم القدرة احد و لو ي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ون لينصفون و يعتذرون و ان م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جات هو لب المطلب لكن قد اشتبه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تي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نظر الكب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لذي لا اسم له و لا رسم و لا له بيان و لا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قط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عن جنابه و امتنعت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لانه هو مقام حرف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ضرة البات و ان الذين يصلون بفضل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الابهج البيضاء و الشجرة الالهية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ية الاولية الصفراء و الورقة الازلية الخظ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ال علي ع رايت الله و الفردوس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لا يريدون الا روية طلعة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بهم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ح بذلك حديث الذي قال عز ذكره لما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عز و جل هل يراه المومنون يوم القيمة قال 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راوه قبل يوم القيمة فقيل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حين قال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بكم قالوا بلي ثم سكت ساعة ثم قال و ان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ر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قبل يوم القيمة الست تر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يل فاحدثه بهذا عنك فقال لا فانك اذا حدث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ر جاهل ب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قول ثم قدر ان ذلك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ت الروية بالقلب كالروية بالعين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بهون و الملحدون و هم قوم لا يواريهم الحجب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ار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 لا يساوقهم العلامات لو يرق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و يشهدون عرش الجلال و لا يد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الجمال و لايسكنون الا به و لا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و لا يرون الا رجاء و لا خوفا و لا ذكر الا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ل الاكرم بل انهم هم المنزهون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من غيرهم فسبحان الله رب العرش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رشح من علم ذلك المقام و 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النتيجه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من الكلمات حق الماء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 القضاء و البداء فكيف ما فعلوا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شك احد 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لهم حق صحيفة العل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جادية حق الماء بل قرؤها و امر و الكل بقرائ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الامر عندك كذلك فكيف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 بمثل ما كتب مع انه عند نفسه احق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غيره لا و ربك ان مقام روح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ثبت عند الخلق الا بتلك المناجات و من لم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اج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بمثل تلك الدعوات فما 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لا يعلم ما هنالك الا بما هيهن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ش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يفه من مقام روح المناجات بالفطرة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ي انشات بين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هاد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انه ذكر بان صاحبك ما اطلع بعلم الا ب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عن ساحة قدس الذات فوربك ل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ض و ارجوا الله ان يصلح امره بذكره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ما اراد الا نفي الذكر من جهة الاثبات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ف الكبري و الحظ الا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ي و ان به افتخ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رات مما خلقه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صل الدي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ن المعرفة تصعد و تخلص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ك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كمال التوحيد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هادة ان كل الموصوف غير صفة و بشهادتهما بالتث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تن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الازل و ان ذلك لهو مقام كاف المستد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حيث ادب ال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ة المعرو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يتم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مم هو فقد باين الاشياء كلها ف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هو هو فالهاء و الواو من كلامه صفة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صفة تكشف له و ان قلت له حد فالحد ل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لهواء نسبته فالهواء من صنعه رجع م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ب عن الفهم و الفهم عن الا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راك عن الاستنباط و دام الملك في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و الجاه الط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جم له الفح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و البي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د و الج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و السبيل مسدود و الطلب مردود و د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جوده اثباته و من ن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تلك الخط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تيم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راء الناطقة من شجرة السناء ليشه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 هو الممكن و ان نعت المفتقر هو المفتق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ن بذلك الشان قال الرضا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د الادوات انفسها و تشير الال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ائ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يوجد فعال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لحديث و ليس لاحد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الا بعلم القط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و من لم يذ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لا حظ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و لا سبيل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كثر حكماء الاشراقيين و المشائ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ورائيين و الالهيين قد ذلت اقدام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و قد اشتبهت عليهم ايات تجليات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لذا ذهبوا بالقول الباط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ب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لاثبات علمه سبحانه و بذكر بس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بات علية الذات و بذكر الربط بي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لصفات و بذكر وحدة الوجود بين الم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قود و ان كل ذلك شرك محض عند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ل لان الله لم يزل كان عالما بلا وجود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ه كان حيا و كما انه لا ي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اته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 ي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بوجود معلوم و ان الذات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رن مع شيء و ان عليّة الممكنات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صن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خلقها الله لها بها بنفسها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سها نار من الذات و خلق الله الموجودات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لم يزل ل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و لا يدل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اية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لان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عن العرفان و ان ذاتيته ممتن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بيان و ان نسبة المشية فهي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ي نسبة تشري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اذ انه مقدسة عن ذكر الاشارات و ال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علامات و المقامات و التجل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ف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و انه كما هو عليه لن يعرفه الا هو و ان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و ذكر بسيط الحقيقه مشهود عن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ه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لانه لان الذي لم يك معه غير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قول الكل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ه بل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هوت و الجبروت و الملكوت و الملك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كن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 و النفوس و ما يخط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هام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ّه من دونه افك و كذب لان غيره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و لا له وجود مع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وحدة و لقد ابسطت الدلا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سخة الال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سر الهاء لابطال قول هولاء الرج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هذا القول هو فصّل من محي الدين اج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مته كم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وص و ان ذلك شرك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طون و ان وصف الله لنفسه ثم وصف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م و اهل البيان لله هو وصف غايه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صفه الانسان بالتقديس عن ذكر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علي بن الح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لابي حمزة الث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ك و انت دلل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دعو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لا انت لم ادر ما انت و اشار اباه الشهيد روحي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هور نوره و بروز طلع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ظهور ما ليس 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هو المظهر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دل عليك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ثار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 اليك ع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اك و لا تزال عليها رقيبا و خسرت صف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جعل له من حبك نصيبا و انك يا الهي لتعلم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تلك الاشارات الا ما انت فرضت عليّ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لئلا يشتبه الحق بالباطل و لا ي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و ان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تحديد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صدت الا لاظهار حجتك و ابطال 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سوء عليّ مع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ذكرت ايات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فاغفر اللهم لي و لمن اراد دينك الخال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نزل الهد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فؤاد و له و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اح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ر المد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لواح و تعفو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ت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جلال بمنك وجودك و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لجلال و الاكرام اللهم انك لتعلم ان وجو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يف اذا اكتسب الذنب ذنبا اخر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ت بان تبدل سيئات المومنين بالحس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ان تلهم لمن اراد ان يجحد حك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ك كلمة الصبر و العفو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طاقة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مع من احد حرف لا و اليك افوض ام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لجلال و الاكرام و سبحان الله رب العرش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جعل طراز الواح كتاب الف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فرق و استنطق طراز الازل الذي لاحت و اض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ت و عينت ثم قدرت و قضت قبل ما اذن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حكمت ثم تلاحت و استلاحت بها افاق سماء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ليتذوت بها حقايق اهل الميثا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ث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تعالت و استعالت بها افاق سماء البه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وحد بها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اعر اهل الافترا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ق بالساق ثم تلئلئت و استلئلئت بها 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اق سماء الثن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ملكوت ليعين 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فا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 يفصل بين كل شئ نور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يقان و اشراق ثم تلجلجت و استلجلجت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كن من قبل و ي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ّو الهواء من بعد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ليعلن بها حقايق اهل الشقا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باطن يكشف الساق بالس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قد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ن اتقوا الله يجعل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ق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حقق الحق باياته و يبطل عمل الذي امن ثم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دبر و نطق بما لا نزل رب القدر و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دّنيا بما اعرض و كفر و ان اولهم قد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فعل بمثل الحيوان و ادبر و ان ثانيهم قد عملت ي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وانه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ال و سعر وان ثالثهم قد اخ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 جعلناه له 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بر و ان الذي نصرهم ب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ت يداه بما لا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فعل ذو روح محتضر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ع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بح و ما انا كذاب اشر فيومئذ ذوقوا 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له قد خلقكم بما قبلتم بقدر و كل صغير و 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ستطر و ان اليوم كل المتق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و ن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كاف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ال و سعر اللهم انك لتعلم ان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عليّ كتاب مسطر ممن اراد ان يوزن قسطاس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عج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خل منقعر قل ان الان اتت الساعة ليحقق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ل عمل الذين قالوا ان هذا امر مستمر و لقد نزل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بماء منهمر و نفجر باذن الله من ماء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و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اذا شاء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قد قدر و ل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ربه ثم اراد ان يخسر من حكم ما ينزل الله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كوثر و ان هذا كتابه الذي نزل من عند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نطق الله يعلم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يختلفون من حيث لا يعلمون و لا يستعل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نه ليحكم بي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شانئك هو الابتر قالوا و قوله العدل اذ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اه ثم باذن الله يستقر 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نزل الكت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الحق و ارسله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هدا و منيرا و نذيرا و اوقف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دنو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تبة اليقين اولا و استعلا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قول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يرا ثم اظهر شانه و اعلن كلمته و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 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ه سراجا منيرا و فض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ايق و اناسي كث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ذكر تفض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ائل المامور بالسؤال لع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سئلوا اهل الذكر ان كنتم لا تعلمون ب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نز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سورة المباركة انا اعطيناك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ربك و انحر ان شانئك هو الابتر فمنا السؤ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ذكر الجواب و لقد عرف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ان ارشح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لولاك لما خلقت الافلاك فايقن باليقين و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قين فان لكل حق باطلا و لكل انسان شيط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وم انت للقلم لتعلم ان الكل يمش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ت صماء ده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يدعون حق المحض لانفسهم من حيث يحسبون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هت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ن تطلب من احد منهم ات بحجة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تلك الاية من كتلب الله و جحدوا بها و استيقن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 لن يقدر ان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جة و بعد ذلك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يقولون ما لا يعلمون فيا ايها الامين فاجعل محض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ثم انصف و الطف نظر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حق لا يثبت الا بقسطاس عدل لم يكن م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ذي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ربط بين الخالق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بالايات و الاخبار و ايات الانفس و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 يبطل حكمه بمث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دلائل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فروع احد ي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لوة الجمعة و يثبت دلائله ب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جماع و الاقترانات الملكية واحد ي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خلاف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ئله بمثله فانت اليوم من اين تذهب و من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اليوم كل الفرق يثبتون كل ما يقولون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اديث و لا يثبت الحق الا بالميزان و من لم يك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س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محض من عند الله و ان اليوم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ا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فان استطعت ان تبطله بحجة حق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احد من الخلق فلا تلطفت بعلمي و لا عملي و الا لا م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دت الله رب السموات و الارض ان تصرف او ت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ك بحجته ثم تجحد او تكون بلا دين و ان ميزان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تطابق ذلك القسطاس كما صرح بذلك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رات الامامه بان المسائل فليس فيها حجة و ان الحق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سموات و الارض ان اليوم ليس الحق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الا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قد اظهر امره بشان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امل فيه او يشك لان الله قد اختار لحفظ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يائه عبدا من الاعجميين و اعطاه ما لم 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المين انصف بالله حجر ينطق بالشهادة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طق 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هلت الكل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اعطاه الله حجة لو اجتمع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أتوا بمثلها لم يقدروا و ان تأمل الناس فيها لتحر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لان تلك الحجة حجة محمد رسول الله ص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ادو ان يأتوا بمثله ف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ليشركون ل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بتلك الحجة نبوة حبيبه و ان اليوم كل الناس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ت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 يؤمنون و عنه يحكمون فوربّ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فر اليوم لاحد الا ان يؤمن و يدخل الجنة او يكفر و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 اللّه من عمل هولاء الجهال ك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اموات حيث لا يعرفون صنع الرب ع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ء احد بمثل تلك الايات و يقول ذو روح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انصف بالله هل سمعت من احد دعاء او صحيفة و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حجة دون ال الله سلام الله عليهم فيالله 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من بعد كما بينت الميز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 الاش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ة ساعات الف بيت مناجات فم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فاعوذ بالله من عمل الناس ان المجلسي قد ح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حق اليقين بان صحيفة السجاديّ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صاحة ت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ح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وية و هي زبور ال محمد و يكفي لدي المعجزة ل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ير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يف تثبت الولاية بصحيفة و لا يثبت الحق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حائ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ود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ات شرق الارض و غربها فا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بر من هذه النعمة و اي عطيه اعظم من هذه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اء لو ينشأوا و رقة ليتفكروا ثم بعد ذلك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ر كلماتهم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قول 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به و ان ب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كلمات و لا بترتيب الايات 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 الروح فيها هو سر الربّانيه و ظهور الصمّدانية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 كل فضل و عليها يحول كل عدل فزن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صح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القوم لم يعدل حرفا منها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وان من ظهور الوحدانية و سر الرحمانية و ما د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ل جسد له خوار فوربك لو يعلمون الناس ب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ليدخلون المقابر ثم ليعتكفون في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نسخت حك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ه او زدت حرفا فرض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جة و لكن اليو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حد من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بعض الناس يجحد امر الله و يحسبون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س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هم اموات لا يشعرون و ان الله قد ار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ت ان يؤمن الذين كفروا من قبل ب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عراب و الذين يومنون بالقران و ي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ل بحجة حق لا مفر لهم الا ان يكفروا بما ام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يومنوا بائمة العدل و يتبعون احكامهم ثم ي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تدون فيا ايها السائل الجليل ان الناس لا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 لا شك ان الله يعلم شاني و يطلع بمقامي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 قادر عالم لو اني افتريت عليه فرض عليه ان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قيم معي و يقرء مثل اياتي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ل حجتي و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مقتدرا و لم يظهر بمثل ذلك الصنع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ثبت انه اراد بذلك الامر و يبغض من جح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كل ما كان الناس لا يعلمون و لا يشعر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رب السماء و الارض ان الحق لا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لتوقنون و ان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م لو يجحدون لدي حجتهم لاوهن من بيت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ين مبين انصف بالله و زن بالقسطاس عمل المن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سلام لو ان اليوم احدا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ة من عند الل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صد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كانت نعمته يثبت بها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 هل ي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 ينكره لا و ربك الا ال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اف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لغ ايمانهم و زن ايمانهم ان اع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اه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نزلت ايات القران اتوا بقصايد حول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فو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مان لابعد من كفر اعراب الجاه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هم قوم لا يعقلون بالفرض ان مدعي هذا الامر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اء جبل القاف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اء ان تجيبو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بمثل الذي بهت و كفر فبالله بعض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وا و بلغوا و هاجروا ثم كفروا و اعرضوا و اش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بت منهم اتيان حديث وحده و انهم لا يأت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كب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انهم رجل من حيث يعلم انهم مهتدون انصف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ردت منهم هو الذي جاد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نائة مقامهم ان فرعون لما ار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جة ربه فات بشيء من السحر و انهم فوربك لا يا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فعلون ما لا يدركون فوربك ان اليوم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حي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كافرين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قل كلمة فيثبت بها 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و ان الناس ليكذبون و يفترون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ون ان امرءة من ذوبان الشيخيه قد كت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ح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بل حيف لها لتتعرض بجحدهم و ان ابطال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ار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ان يلتفتوا بعلمهم لانهم 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عمل فرعون من قبل و انهم اليوم هم الهالكون انظر بط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س من اتبع ناطقا بنص الحديث فقد عبده و لا مفر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ترفوا بعبادة الشيط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مهاجرتهم ل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مر بالشك و ليس لمن لا يوقن تكليف و من يعبد ال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 فيه اف لهم ثم اف لهم ثم اف لهم ضربت عليهم الذ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و اولئك هم يوم القي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ليحض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 اراد و اخرب الشيطان من قبل من حكم المباهلة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ت فوربك مع احد من رؤساي تلك الفئة الذي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 يرده بين يدي الله و اوليائه و اشه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هم الله بما افتروا و ضلوا و اضلوا الناس م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ربك ان احدا من النصاري لو قرء صحي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ت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انهم قد قرؤا و حملوا ثم افتروا و كذ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ا عملوا و لا محيص لهم الا ان يكفروا بكاظم و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صدقوني من ابطال تلك الفئة ليكون الن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و ان بعضا من علماء الاصوليه و الاخبا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منوا و ان الذين لا يصدقون اموات لا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ئك هم المشركون و ان كل ما ذكرت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دلال رشح من طمطام الظاهر و ان اردت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كم الباطن لا يشير اليها الاشارة و لا تواريها الحج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نهاية و لا نحتاج بذكر دليلها لانها هو نفس ال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طون و سبحان الله عما يصفون فيا ايها السائل اقسمك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ا هو ان يقدر ان تدحض الحجة من عند نفسك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حد من الناس تفرغ بها فؤادي و خلّص الناس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مر الله لاوضح من هذه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سّماء و انا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سطاس اياتا قبل ذكر الشرح لتثبت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القسطاس يبطل كل التعارضات من عند كل الناس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ت من اياتي من 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ترون فيها و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قدرو الكاتبون ان يستنسخوا صور الواقع و لذ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لحن و بعض يقول ليس فيها ربط فاعوذ ب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فترائهم و كلما تري من الايات بغير ذلك النهج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رئ من المشركين و ها انا ذا اذكر ميزا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للعالمين جميعا بسم اللّه الرّحمن الرّحيم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كتاب فيه ذكر فيه حكم من لدنا لقوم ي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ربك يعلم ما في السموات و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ما ك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يختلفون و لقد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و لكن الناس لا يعلمون و لا يعقلون و لا ي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تقوا الله يجعل لكم فرقانا و ا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ي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ك عباده المتقين و لقد نزل الله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 و اوحي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معه اجمعين قل اني 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عمة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خاف من احد ان انتم بايات الله تك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بلغ حكم الله شرق الارض و غربها و انا نحن لكل شا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ن اتبعوا ايات الله من قبل فاولئك هم ال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كفروا و اتبعوا اهوائهم لم يكن الله ليغفر ل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ه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ئك هم الخاسرون انما ال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القيم ان كنتم بايات الله لتوقنون قل لو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م لتنصرون الله بانفسكم و اموالكم رجاء ليوم 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ضون و لقد كفر الذين قالوا ان ذكر اسم ربك ادع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ران و انتم لتفترون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قلون ق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مصدق لما مع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فكيف انتم تكذبون بايات الله و لا ت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فتننا الخلق بمثل الذين كفروا من قبل و انا لن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ناس لا يعلمون و لا يعقلون و لعمرك كف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ذين اتبعوا احكامنا من قبل و لم يجحدوا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ولئك هم المفلحون و لقد كفر الن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طروا بانفسهم ان يكفروا بالرحمن من حيث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هتدون و لقد كفر الذين قالوا ان ذك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اب بقية الله بحكم من قبل من حيث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ثل كل ما قال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قالت النصاري ب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ثالث ثلثة او قالت اليهود ان العزير ابن الل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 ان الله فقير و نحن اغنياء سنكتب ما قالو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هم الخاس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عراب الذين كفروا من اهل القري لما نزل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مات عدل كبري و ان اليوم مبلغ علم العلماء ل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 انهم لهم الكافرون و 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اياته و هاج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ه لما اراد الله رب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لن بوارهم وانهم كذبوا و كفروا من حيث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لمون ق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فات باية ان كنت من الكاذ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ري من اح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ك هذا بعض حرف قل 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ان ك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ويكم بالله صادق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لات بشيء من السحر و انهم قد جعلوا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مان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فره لعنهم الله بما عملت ايديهم ض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ولئك هم يوم القي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حضرون و ان الذي نصرهم بالغيب الله ربك يل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ائكة السموات و الارض ثم من عباد اللّه من اتبع الحق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ين مبين قل ان اليوم نار جهنم قد احا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و انتم لتعذبون فيها و لا تشعرون قل ارح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حيوة الدنيا باطلة و انتم اذا متم لتع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حمون قل ان الذي اخذ الكتاب بغير حق فك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نبيين و المرسلين و الصديقن و الصالحين ب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ي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باطل و الله يحكم بين الكل بالقسط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كان الناس يكتمون قل ان الحجة من بق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بينات لقوم يعقلون و ان الذين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ن نات بمثل تلك الايات فاحضرهم بين يدي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ؤا من دون ان يتفكروا و كتبوا من دون ان يتعط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 القول عليهم بان يكذبون من حيث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سموات و الارض لو اجتمع الجن و الان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وا بمثل تلك الا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نا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له لن يستطيعوا و لن يقدروا و لو كان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ادرين قل ان قلوبهم ميتة نجسة حيث يقر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ا يخشعون قل ان صنع الرب يفصل بين ص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يل لكم عما كنتم تفترون و لا تعقلون قل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بوا ضربت عليهم الذ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و ساء ما هم يحكم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ذين كف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ت ل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تؤمنون بالقران و لا تعقلون قل لو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دون تلك الايات ليقولون ما لا يعقل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لن يقدروا ببعض حرف الا ان يكف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و يومنوا بتلك الايات بين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قوم يومنون قل ان الذين قالوا و اف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ولاية اواحقيتها فقد كفر بالله و اياته و ان ماو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نم بئس للظالمين مقاما قل ان مثل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سماء تجري باذن الله و ما قدر الله لها حد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فاذا ابدا قل كيف ينسخ حكم الاي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معدو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يوم لتكتب بين ايدينا ان هذا الا ك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الله يمحوا من يشاء و ينزل ما يشاء و ك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غ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نتم تعلمون قل فويل لكم ان شجرة الطور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ُبت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يف انتم تسمعون ايات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شع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لو تفدوا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لن يق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كم بعض حرف و انتم اذا متم لتدخلون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ين قل ان حرفا من تلك الايات لم يعدل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فيما انتم تريدون و تسئلون و لا تعقل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كافر يذكر اسم ربك ثم ثانيهم ثم ثالثهم ثم راب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تبعوهم ان لم يتوبوا لن يغفر الله لهم و لا ي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كلمهم و ان لهم قد اعدت عذاب اليم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لقيكم الشيطان ننسخ بحكم تلك الايات ان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حموا انفسكم ان كنتم اياه تعبدون الله اشكوا ما نزل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رب افر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را و انصرن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م الفاس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جتمع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حدي لدي بمثل 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يعلم حكمي و انتم اليوم لا تتفكرون و لا تتفقه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هت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اذا متم لتدخلون نار جهنم و تستغيث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م اليوم احد الا باذن الله فانيب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كم ترحمون قل كيف تفتر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ك حجة الا بعد البيان كبرت كلمة تخ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واه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قولون الا كذبا و ان اليو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كفركم لا حكم ل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فويل لكم و عما اكتسبت ايد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و س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تحكمون قل لعن الله الذين افتروا من قبل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ضاعف الله عليهم العذ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من المقبوحين يا يحي فات باية مثل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فط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نت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رشيد قل يا ايها الناس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ضح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كم فان اليوم لا يقدر احد ان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ة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ذلك القسطاس اعلم عما كنتم به تجهلون تلك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تاب الله لقوم يومنون و لقد نز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م تريدون و ما انتم من بعد ستسئلون و 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ف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ات الله بعدما امنوا لم يكن الله ليغفر لهم و لا ليه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ذ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ولئك ه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ليحضرون تلك ايات من كتاب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ن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ليعلم الكل حكم القسط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يم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ارشحناك من كتاب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الجبروت و ايات الملكوت و سطوات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ن يوزن بالقسطاس ذلك القسطاس القي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ّا يشركون فانا ذا انادي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 العماء و ليس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ي بداء القضاء لعن الله الذين افتر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فهل من مبارز يبار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و هل من مبارز يبارزني ببيان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ل من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صية يقوم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دان الحرب لسيوف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ل من ذي قوة يكتب مثل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حد الشمس و القمر بحسبان الا يا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ان 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ميا هذا قد ركب فرس الجدال و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دان الجلال و يضج باعلا صوته ف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جمال و اين المنقطعون من اهل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الخاشعون من اهل المال و اين الخائفون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ال لم لا تخرجون من مساكنكم لم ت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 الخياط من مخافتكم لم تدخلون بيت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ل الجبل لم تصمتون و لا تنطقون و لا تعتذ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جمال اين الصيصيون من حكماء الاشراق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قشق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اء الوفاق و اين المتعارج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الفلسفيون من علماء الوثاق و اين الغرب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شقاق و اين البدريون من اهل النفا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يون ثم البريون ثم التركيون ثم الرومي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م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عراقيون عمن يليق بشانهم حكم ال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ارزون هذا ال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مي نور الاشراق لم لاي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س اليوم التفت الساق بالساق و قام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ص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يص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ذا النور المشرق من شطر الافاق اسمعوا ندائ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ئدة ثم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ثم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طاط من هذا طير المد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نور الذي يغ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تلك العلام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ثم من هذا الطاوس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وان شمس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مقامات ثم من هذا الحوت المتبل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حموني يا ايها الناس و لا تعرضون و 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دائق اشجار اللاهوت 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ار فوا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 فاعرف ان الله نزل القران بمثل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ادت نمله ان يصرف كل اياتها و بواط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سواد عينها لتقدر بذلك لا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ّ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دانية قد تلجلج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و ان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قران بما احاط علم الله من ذرات الاشياء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تفسير تاويل و لكل تاويل باطن و لكل باطن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و انّ ما 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من بطون السبع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م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للضعفاء و حكم للفقهاء و ان هذا حكم لا ي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 الذين قد استقر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ائر اللاهوت و يتك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رف صفر الجبروت لانهم ينظر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م ب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ئدتهم و لا يرون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اوا الله موجدهم قبل ذلك الشيء و ان ل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صيها احد الا الله او 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ح بذلك قول الرحمن ما تدري ما الكتاب و لا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باطن العرش الذي ياخذون الائ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جس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و منها ظاهر العرش و منها باطن الكرسي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ة الكرسي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ثقل الاكبر و 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ط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حس الصادق و المكذب المرتاب و منها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حيث لا يحيط بها علم احد من الانسا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 التراب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نزل روح الا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و لو لم ينزل عليه لم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من بعد مقام الانسان و انه لما كفر الاول غي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ان الان كما نزل الله من السماء المحف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زائن بقية الله و ليس لاحد فيه نصيب و 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ناس يقرؤن و فيه يختلفون لم يك بترت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قع ما وقع منه من فصاحة الاول و لا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ذلك الا من شاء الل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العمل به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ر منه حرفا فقد كفر بالنبيين و المرسلين و كان جزاؤ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نم و ما كان اليوم للمكذبين المفت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ظر بطرف البد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ان ارشح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ختم ان كنت سك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ل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ّورة المبارك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الاحدية وراء ق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يقن ان كل حروفها حرف واحدة و كل تغ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ظ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انيها ت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واحدة لان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مشعر التوحيد قد خلق الله عناصره من ماء 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 نار كله هواء كله ماء كله تراب كله انيه الكبريا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ائية الصمدانية و كوثرية المتجلية فصلو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راج قف فان ربك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قل سبوح قدوس رب الملائكة و الروح و ربوبي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للمربوب لا كونا و لا ظهورا و لا عي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خفاء وسخرية الابدية و انية الشعشعانية و شانية قدوس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ة لاهوتية و ابترية قيومية ان قلت اول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و ان الله ليتقبل عنك اذ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 المقدسة بمثل ما قر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حان طيور العم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رون بتجليات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اء الح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و الصفات حكم لك ان اعرف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هية كل مقامات سلسلة الحدودية و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ورة المباركة بتلك الشئونات الكاف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ياتها و ان ذلك لهو الاكسير الاحمر الذي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ربك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دل كل ما كتب كاظم قبل ا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رف الالهية و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و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كفهرات الافريدوسية بحرف مما انا ذا الق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له فاعرف قدرها و اكتمها بمثل عي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هلها فانا لله و ا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لمنقلبون و ان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 المشية مقام الاراد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رء تلك السورة المباركة فا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الاول من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ثم من النون هواء الاختراع ثم من الظاهر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ثم ركن المخزون المقوم لظهور اركان الثلا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لعنصر التراب و كذلك الحكم بمثل ما اعطي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ت الاشارات من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ي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رة المباركة و بما انت تريد ان تعرّ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فعل بعد الارادة بقدر و قضاء و اذن و 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دت ان افصّل حرفا من ذلك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خر الاجاج 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اد و تنكسر الاقلا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له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ا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قول المشبّهون و عما يفتري المكذبون و عما يل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فقد ظن الكل ظن السُو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ا ظنكم اليوم بربّ العالمين و اذا نزلت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كن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رش و اردت ان ت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فاعرف من الال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عماء ثم الاء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قضاء ثم الاء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نون نور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للاهوت ثم نور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لجبروت ثم نور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لملكوت ثم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هياكل اهل الجبروت ثم من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ثم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ثم قصبة ثانيه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ثالثة الملك ثم قصبة الرابعة الملكوت ثم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ّل به الروح الام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محمد رسول الله ثم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جعل الله حام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ابي طالب ع الذي به يعلم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م به بين كلشيء ثم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ائمة العدل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هل الناسوت ثم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قع عليه اسم شيء ثم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شريع و 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الحيوان الذي شربه خضر العلم به يعلم علم التوحيد و ان به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امر الشريعه و تثبت احكامها من مقام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تفريد و علامات التجريد و مقامات التعديل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ه من احكام الصلوة و الزكوة و الصّوم و الح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تب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دش فو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لو اراد الله ان يخرج من ذلك الحرف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اذن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خرج كل ما يحصي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دل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رها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ال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كتاب مبين و ما من رطب و لا يابس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ين لان الالف قد خلق الله كل ما خل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سير و هو مرات صافيه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فيه كل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حكايات و العلامات بمثل ما انت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ة العدل دقّ بصرك وصف نظرك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لف مراة عالم الاكسير و يشاهدنك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بمثل م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ك هذا العالم الاكرم مقام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رف ظاهر معناه و لا يشعر باحكامه و لا يشهد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ين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تدل عليه باياته فسبحان الله رب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ان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الاول لما يجعل رسول الله حجرة ت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ؤمن نفس و انّ الان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جعلت ذلك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آ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كل شيء و ينطق عن كل الاحكام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ناطق كانه هو حيوان مثل اهل الرضوان و هو مر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ضيئ لك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و لا نفاد لها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ك فيها و ما انت سا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لف و انه لكتاب لا ريب فيه 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ت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يعرفون اشارات اللاهوتي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ات الجبروتيين و يشهد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تغفرون للذين لا يعلمون م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ناسوت ارض الشهوات و الظلمات و الهل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كات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راة و اقر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ة من القران الا انّ اولياء الله لا خوف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هم يحزنون قال الباقر ع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يعة قائ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ت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ظه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و المطيعين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ذين لا خوف عليهم ولا هم يحزنون و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ؤيتهم حيث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قوله الحق هم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اعنا ممن تبعنا من بعدنا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ا و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و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طوبانا فقيل ما شان طوباهم افضل من طوبانا الس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قال لا لانهم حملوا ما لا تحملوا و طاقوا ما لم تطي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 فو الذي طير طير الع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ي و انّ باذنه يستكف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ّاهوت ثم تستّ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ثم ي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ّ الملكوت ان هنالك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ما جما لم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بحرف منه لو وجدت اوعية لارش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س اعرفوا قدر تلك الايام فانّ الشمس ما طلعت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ا و لا يخطر بقلب شان هذا ال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فه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ء يقدر ان يخرج كل الدين من حرف الالف بدلا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ات متقنة و ايات بديعه و انّ سبُل ال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بما احاط عل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ما وقع عليه اسم شئ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علم الناس هو الذي انا ذا اعلمك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ينا ان سئل احد بان الله ربك يقدر ان يخلق 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حرف الالف اليس انك تقول ب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 يمكن فيه كل شيء و ان الله لا يمنع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فلما ثبت انطر فيما اشرقناك من ب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ّ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ذي استشرق من شطر المشرق فل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هذه الاشارات لتصع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اق فؤادك ق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ول التائبين و ان كل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ا جعل الله اولها حرف الالف كلمة يستدل المست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ل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و منها 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سران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ربّ العالمين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ائبين فيا ايها الخليل حرف ذلك الخيط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 فانه من قاعدة كلية اله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خلق الا من شاء الل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د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ورة المباركة بما رشحت عليك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يط لتنفد الالواح قبل ان يظهر تفسير معني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و لا اردت من قبل و لا اريد من بعد الا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نا نرش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حرف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طفح افئدة الموحدين من تغني ذلك ال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توله الافئدة غناته و تلج اكثر الع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ن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روح النفوس دفاته و تقشعر الجلود كفات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وجده عما يصفون فاذا تلجلجت بتلجلج شو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شمس الازل و تلئلئت بتلئلاء مشارق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فاعرف ان هذا طير لا يسكن في مقره من 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ّب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ذي رفعت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بقو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رم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يطير حول رؤسهم و يستندف بين ايديهم و يست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رميهم و لا ياخذه رمي احد و لا يحزنه لومة كا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اف من احد كانه هو طير لم ير الدّهر احدا بمث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 ذوبان البر و اسد الجبال و حيتان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ونهم بما سبح يونس من قبل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ن الظّالمين ثم من الال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ّة الكبريائيه ثم الجوادية ثم الوهابية ثم العطا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ا ثم من حرف العين عين ماء السلسبيل عن ي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ثم عين ماء الكافور عن فوق شجرة الس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ماء الكوثر عن تحت شجرة البهاء ثم عين ماء الخ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جوف الشجرة المبارك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د المقدس عن و 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لله يايحي انّ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ك و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ا ثم من الطاء طير الذي غ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صا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طير الذي رنّ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ات شجرة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رف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 هوآء عماء ارض الملكو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ما تح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 زعمت الخ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وار الوانها بان الرب جل سبحانه بذاته قد لحظ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سعس لما غي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ّر جوار الكنس و نط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شرق من نور شمس الازل و قال انا اذكر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كما شهد الله لذاته ان لا اله الا هو و اشه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لن يقدروا ان يشهدوا بالتوحيد لذاته اذ ذاتيته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لانقطاع و انيّته مفرقة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متناع و لا يعرفه كما هو عليه الا هو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شيء و لا يزال انه هو كائن بلا ذكر شيء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هو هو فقد حكت المثال بالمثال و انه لا يعرف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نت انت يكذ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ثم اهل الابد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ك كيف تقدر ان تقوم تلقاء مدين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ر ربك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ّا يصفون و اشهد ان محمّدا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جبه من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امخ الامكان بالقي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بداء اذ انه لم يزل كان و لا يكون معه شيء و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بمثل ما كان و لم يزل لا يقترن بجعل الاشيا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الانشاء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ركه الاب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بصر الحق حيث يدرك الابصار و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كل شيئ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ركون و اشهد ان اوصياء محمد ام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ا يسبق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احد و ل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م بشيء و لا يعملون الا بارادة الله و لا يحكمو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باد مكرمون الذين كانوا لله ساجدين و أ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ك امنت بك و اعترف بقدرتك و اشه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ي ربوبيتك او ولايتك او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ال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حرّمت للناس او ينقص شيئا من دينك او يز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و انا برئ منه و انك شا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دعيت ب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ص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ذك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لا كلمة المخصوص و انا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حب و ابغض كل ما تبغض فاحكم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لمفت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خير الفاصلين ثم من الياء يد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قّ و جل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ل خلق الاول من باطن الظا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طر الرابع من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ثم يد القد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حيث لا يعجز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الارض و هو اليد الّذي و س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و ي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ي حق حقه و ان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وم حكم القيمة لان النور منه قد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ّه مطويات بيمين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تصفون ثم يد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ء الملك الذي قائ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نفس و يش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كل شيء الله يعلم حكم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نتم ت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 الرحمة لمن ي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 و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زقه في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 شيء بحيث ان الكافر يقول ان ايدي مبسوط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شاء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فترون ثم من ال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صباح المصباح ثم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جاجه الزجا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أ السموات و الارض و ال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رش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 الخلق ثم من الف الظاهر ادم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قضاء ثم ادم الثان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سابع بعد عالم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الم الامضاء ثم الراب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لف بعد الالف بعد عالم ال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بداء ثم ادم الرابعة من ذر الرابع بعد مشه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مش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ا الله بعد مشيته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ف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ن عالم الانشاء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لا يخت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تفاسير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رايت في نص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ع العظم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ّ ال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ذا لاحظ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واد ينكشف لك الاشهاد ما نزّ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س قال رسول الله ص ع انّ قبل ادم كان اد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و من ذلك انا عرفنا انّ بعد 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قد خلق الله بما لا يحيط به احد اد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 و ذلك مشهود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خلق نفسه ثم السموات و الارض و ما بينهم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من ابواب علم الذي يفتح منه الف الف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اب علم الذي يفتح منه الف الف باب ب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لف باب فسبحان الله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ري المكذب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هذا الطير الافريدوسية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ات شجر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 جرسوم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طق بحكمه احد من قبله و انت اذا لاحظت ب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رف ما اشرت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ورقاء الر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هذه الشمس المشرقة من افق الحقايق ل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هج البديع و القسطاس القائم المنيع لم ي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من قبل و لا كاظم من بعد و لا يعدل به ما فس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بقرة للمستضعفين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طرة و لا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ح المنيع من كتاب ذلك الاسم البديع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من كلمات الاشراقيين ب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ويلوح علي هياكل الكل اثار الرحمة و لا يساو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و لا يعرف ثمنها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طلع البرق من نور الشمس من افق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ق كل تعين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جبك عن ال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ين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جوا الله ان يفتح عينك باب فتح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نت اذا تري تلك الكلمات لا شك يجلو سر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رغ من باطنك بعض الاشارات فاسئل الله من باط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و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زة و اللاهوت و سبحان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ن الكاف كلم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جر لها عمق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بثنائه بارئ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لسابعة من اجمة البيضاء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ف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سيناء و نطقت ع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مين الط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قعه المبارك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ت فوق تابوت الشهاد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ود النار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ملكوت ثم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ّ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بوات المقدسين فوق احساس الكروبي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ما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س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برهوت الله يعلم ما احدث من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و ما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بلسان اللاهو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جلال ثم من الالف امر الاكبر الذي يقوم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ثم امر الذي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القدر و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بملائكة السموات و الروح ثم ا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روح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بان الازلية بها حدائق ابكار اللاهوتية ثم امر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حكمه قل الروح من امر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يم و به نطق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د و به يحك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و يفعل ما يريد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من ال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ؤلؤ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 ابحر اللاهوت بما نزل الله م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أكلن حيتان الحيوان فوق الماء كذلك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داف اغصان تلك الشجرة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ؤلؤ بحر الارا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 ثم لؤلؤ طمطام ي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ملكوت ثم لؤلؤ قلزم القض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اجس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ناسوت ثم من الكاف كينونية الازلية المود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بشرية الناطق عن سر الهوية ثم ك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كون كل ما شاء ربه قبل ان يقول له كن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نتم تصفون ثم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نط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كع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دارت و استدارت ثم قامت و استقامت ثم حالت و استح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كت و استباكت ثم تشهقت و استشهق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ع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طعقت ثم عظمت و استعظمت ثم تنع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نعرت ثم رجعت و استرجعت ثم تبلبلت و استبلب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جلجت و استلجلجت ثم لاحت و استلاحت ثم افادت و استف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ولية ثم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قة ازلية ثم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اركة افريدوسية ثم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عدل جرسومي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ية ترابية و ان قلت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ائ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لت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ائية مائية و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ئية هوائية لاحت و اضائت ثم دار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ض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جعت و استنطقت و قالت ما كذب 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ر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مارونه بما كذب اللات و العزي فاي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حكم او ادني و انه قد ا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سين او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ير حيث لا يعل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طل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ادي كلمة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ومة عند كلمة او اد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محمد رسول الله و خاتم النبيين ف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ثم رب الاسماء او ادناه قل ان هذا ك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امر مثبت عند هذه الفئة حيث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فتري عليّ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اولئائه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ه في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يدا ثم 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الك الاسماء و الصفا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طقة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أ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نصيبهم عما قدّر الله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كتاب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رط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من شيء و الله يعلم كلّ ما ك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يث لا يعلمون و لا يعقلون و لا يتفك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واو ولاية المطلقه الكلية الاز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ولاية المعنية المفص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صورة الانزع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عوا بنفسها من نفس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يّة قمص النور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شجرة الكافور و ماء خمر الظهور و عين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م الله الحي الغفور النا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ولاية المتعيّنة الممعانية المتشعشعة المتلجل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دو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فردة المتلئلئة عن الازلية الثانو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غ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ايق تلك الزجاجة بما لا ي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جي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غرده الّا الله و من شاء الظاه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المشرقة من الشجر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ب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خض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المشرقة عن اشراق نور صبح الازل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اد هذا الطير الذي جعله الشياط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جن واستكب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ما لا يقدروا ان يدركوا حرفا م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 قدرته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روف العا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خلقها الل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ضية و ان سن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قضت بالحق و ان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ئذ لله الحق هو خير ثوابا و خير عقبا ثم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الله الذي وصف نفسه بنفسه ل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جلال و الكبرياء و الجمال بما لا يحصي احد ان ي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 لا يعرف كيف ذلك الا هو ذ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رام ثم ثناء الله لحبيبه محمد ص ع  حيث قال و قو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عليك كما انت اثني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النور المشرق من حكم الاستنطاق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عز و ذكره ارفع راسك يا محمد ص ع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رفع و طلع ما طلع و قطع ما قطع و منع ما منع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حبيب و انت المحبوب ل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لا يعرفه شيء و لا يعادله ذكر و لا له وصف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نعت دون كينونيته و لا اسم دون انيت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نفسانيته علت علوا قطعت الذات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ك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ت انيته جلالاً امتنعت الجوهريات من ان يقار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ئه و اعظم الائه و اكبر احسانه و اجل نع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يبه الا بما وصف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لحق لا تدركه الابصار و هو يدرك الابصار و هو ال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لهي ايّ عين رات ذلك التفسير م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تجح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تق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لا و ايّ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ق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ذكر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انت و ل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 هنا ان ذلك فخر ل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ئة الكب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ك يا رب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ثناء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ط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بهاء عن يمين تلقاء طور السيناء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ل محمد ص ع اركان التوحيد و شموس التفريد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قديس و تجليات اطوار التهليل ب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فردوس من مكفهّرات سماء الافري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ا احد من الخلق الا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ثن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ن الحمراء تمام البهاء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ور الامضاء و جلال البداء و شجرة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ة الصفرإ ثم قصبة الخضراء ثم تجليات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له رب العرش و السّماء سبحان الل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ركون علوا كبيرا ثم من كلمة الراء رحمة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من نفسها بنفسها لنفس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ا احد من خلق الل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عن المش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ها و دارت عليها و رجعت اليه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وية المتراكم عن سحاب الاختراع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ردات اهل الجبروت ثم رحمة طلسم الثا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 كلمة الرابع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ضب و بها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و بها اذن الله بالفض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ذن ب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قان كم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لت لمن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و لولا انه سمع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ذلك الجواب ليك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 يقوم فيه الاشهاد لانه بنفسه اعترف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اء العلماء من ذوي السداد و المداد في يوم الم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ة المكتوبه للذين قد و فوا بعهد الله و اتبعوا نور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سم الله و استقام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بمثل الج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رّكها العواصف و لا تؤثر فيها ايات الله القوا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ل ابطال الاحمديه و رجال ذوبان الكاظمية ما طلعت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ا غربت ايات الختميه و سبحان الله عما يصفون ث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إ فتق ما فتق الله بين الارض و السّمإ من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 و اضاء من سر الاشراق ثم فرّق ما افت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مستجمعات و اجمع بين المتفرّقات و اقام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ئ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وم المسطّرات مما استشرق و استنطق و ا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ق ما غسق و عسعس و اظلم الله به الليل ثم الصبح فيه ت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ة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فاق و الانفس اذا لم يت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علم من قبل ان يتعلم و يستنطق و اشرق ما ا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اق برق شمس الازل بما احكم و اتقن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من كلمة الصاد صلوة الجمعة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ثم صلوة الزوال لمن استق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صلوة ال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اب خ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صلوة الوتر لمن يغير فطر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طلع خيط البيضاء ثم الصبح انار و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ن كلمة اللام لواء العظ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و القيوم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واحدية ثم لواء الاز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ملكوت بايدي انوار الربوبية الملق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بشرية ثم لواء ركن اللامع و الشمس ال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البالغ و الرسم القاطع الذي ار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ع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بقه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رعية ثم خضع و خشع و ذ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للّه للذي لم يقدر ان ياتي بحديث ما اراد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ما بطن و اعلن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ذو الجود اذا اراد ان ينت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ظهر ما انّه ينطق ثم من كلمة اللام لام الف لا 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لاء الذي لم يدل الا بحرف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ّا بسر الازلية و لا ينطق الّا لجلال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جبروت ل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ي الثلاث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رب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ره نور الاو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بما تلجلجت من شوارق شمس الفضل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ط بعلمه علم احد من اهل سلسلة العدل ثم ل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ملكوت و انه منه اخذت النص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ليب و حل الجبر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وت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ركون من ارض الجبروت فيما قد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مثلثه اسم اسماء الثلث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ة المكنو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الظهور صل الل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جلياتك ما انت محصيها لم تزل و لا ت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جليل المتعال ثم لاء الذي نز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قطع من احرف المتص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ماب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ان يظه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 و الصف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انها احد من اهل الكتاب لان الله قد اخت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بما شاء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 الكتاب و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ن كلمته و يحق الحق باياته و يبطل عمل المشر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ين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ره الكافرون ثم من كلمة الراء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بها حقايق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ات الممكنا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عت نفس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لراب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لن يحيط بعلمها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ركون ثم رحمة نفس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ورة الانزعيه و الانسان الملكية و الروح الكليه و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امع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مز الخفيه و القمص المشرقة و الشجر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الاصلية و الثمرة الفرعيه و العرش الصمدانيه و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لاء الافريدوسية و النعماء الملك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ات اشجار الملك و الملكو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صان شجرة الفردوس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ات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مين النار فوق تابوت الغيب و عمود ال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ة قصبة عز الجبرو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ا الله بمائة ج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و خلق باحد جزء منها المؤتلفات و المجتم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انسات و المتقارن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ن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نفحات ربه و ايات نبيه و دلالات ائ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شيع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عدل و الفضل و ان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ضيع ثدي امه و تقوم امها من محل رقدها اذا اسم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ها يحّب المومنون نساء القانتا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م العادل لكل بما حكم الل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من الحد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حديدات و التاديبات بما نطق احكام فصل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ماب و ان ارق الارقاء من تلك الاشارات الغ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معا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لامثال و الاشبا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و لو شاء ليذكر باذن الله لاسم الرّحمة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قد احاط عل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نّ بتسعة و تس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حم الله بها يوم القيمة عباده المؤمنين و يعذّ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عباده المجرمين و ان امر الله قد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بالحق فسبحان الله عما يصفون ثم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ب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رحمة قصبات الثلاث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 و الملكو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نفسها اشرقت و اض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مت و افادت ثم لمّا ظلم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ه صمتت و خش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ضعت و تبلبلت ثم قالت ما استقالت ليحفظ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لمين من اعمال الذين يحكمون بغير ما ا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ان عز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م و ص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يدي الانام و اعط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ظلم لمن 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 بئر المظلم الجهنام انفع للمؤمنين عما اشرقت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من شطر اليمين و الشمائل لان بها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وما يصلح ما يفس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و اذا لم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كتاب العد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 فيه يقوم الاش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ص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 رب العباد و ان ذلك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ايجاد و ان بذلك نشه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لوح السّداد رب قرّب يوم الم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خلف الميعاد فوالذي عّ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لو ين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بري بعد علو مقامي ثم بعد قدرة سرّ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نصرون ايات ذلك الامر بمداد ال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بتلك الحالتين يستغنيا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و المقامات و الدلالات و الحكايا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لغ و الحظ الامن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لغ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بحات الجامعات هو شان الفو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ثم شان القل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مطام الجمال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ّو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بحر قدرة المتعال ثم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شئون و ينطق عن كل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بحر الذّل و الابتهال فاه اه ضاق صد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ت و يضجّ ل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خفيت و يخوّ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ي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 الله الملك المقتدر الجبار م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عت الجوهريات كأن شجرة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د المقدس عن يمين النار فانا لل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لمنقلبون و ان بمثل ذلك فليعمل الخاش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ذلك فليحكم العاملون ثم من كلمة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 ارض اللاهوت ثم بر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إ سمإاللاهو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 ثم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سماء بر الجبروت ثم بر الناسوت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ملكوت و ان فيها قد خلق الله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ة و الحق و الباطل و الانسان و الشيط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يكون الشمس و القمر بحس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د من الني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كاف كلا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لذي لا يحيط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انسان الا ما علّمه الرحمن حكم البيان ثم ك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جيل الذي نزله الله بحرف من علانية القران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من ب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امكان ثم كلا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نزل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مران من كل ال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انه كيف هو الا من شاء الرحمن ثم ك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لما علم الله انه ا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جن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رحمن بما تبلبل هذا البل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قران من سر البيان ثم من كلمه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ناك من قبل ثم من بعد ود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د الجم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ثم ودّ البه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ود الثناء لحك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وا اهلها و كانوا مثل قوم بور جاه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الف اذا اردت اذكر عدتها لي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واح قبل ان ي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تها منها الف اللاه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لجبروتيه ثم الف الملكوتيه ثم الف الانشا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يه ثم الابداعية ثم الفصلية ثم الوصلية ثم القد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ئية ثم الامضائية ثم الاذنية ثم الجوهرية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ض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ا انت تذكرها اذا اذن الله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سماء 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ئية بان الله قد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كل ما خلق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بحسبه و ان الح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و الصمت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س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الذي القيناك من قبل و لا تعرف التع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نا فان لكل حرف انا نطلق باذن الله و نريد بمثل ذكر 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ت اليك من حكم الله فان نطلق كلمة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نريد عال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ثل ذلك كل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اشارات و المقامات و الحكايات و المستس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نطقات و المستخفيات و المستعلنات و المنقط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تمعات و المتفرقات و المتقارنات ثم من ال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كوة الميثاق ثم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أ الانفس و الافاق ثم نور الله ل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ما يكشف الساق بالساق و احكم لاهل الش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ن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 لاهل الميثاق و ان من ظهورا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راء هو الذي افترق بفصل الخطاب بين المناف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شقاق و الموحدين من اهل الميثا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ق بالساق و اشرق شمس الاشراق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ر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نون ثم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فتراق ث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اء حل الاول من حكم باطن الظاهر المُستسر عن 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نّع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ناع باطن الباط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 ظاهر الباطن المستتر عن كلمة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ناع باطن باطن الباطن ثم حل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سم الثاني من بواطن اسرار الظواهر عن طل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نع بما ستر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حكام ظاهر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ثم حل الرابع من طلسم الاول نفس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باطن الباطن الذي جعل الله قناع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يواريها حكم من باطن الباطن فنعم ما 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ل الا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ّ هواء العم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اء الدهماء حيث لا يعرف ما تغرد و استدف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ا شاء الرّ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سرار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لعة المتشعشعة المتلئلئة من انوار شمس الجلال هيهات هي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ن الظانين و عمل العاملين و بلاغ البالغين و انق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قط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لي الله اشكوا ب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زني و اليه اقبل بكلي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ني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يه اتكل و استعين فيما اخاف و احذر و ما 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خردل خوفا من حكم الله و لا 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ما اري كذب الشياطين و افتراء المفترين و فت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اف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مثل جناح بعوضة م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بر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تكل و هو 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تب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ة الا بالله لن يصيبنا الا ما كتب الله لنا هو مولينا و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كلت و عليه فليتوكل المؤمنون ثم من كلمة الراء 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مبارك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رقي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ر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اد زيتها يضيئ و لو لم تمسسه نار نو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يهدي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اء و يضرب الله الامثال للناس و الله ب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ربوبية اللاهوتية الكلية الاله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بت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جبروت و لقد و رقت تلك الشجرة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ر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وبيات المتجل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عماء من الواقف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فاق ثم ربوبية المتلئلئة القدرية المتلجلجة الهندس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دو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ص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عد بها من يسع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انية الط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فر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ية المشركة البرهو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وبية الملقاته من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اعر العبودية الناطقة عن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ية و الحاكية عن نفسانية الابدية الثانو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اتية المقدسة الصمدان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ت تلك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بمثل ما نسب الله الب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بنسبة تشري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نسبت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تها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ها عرف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بان ما هنالك لا يعلم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عرف الاشارات ثم كشف السبحات و ا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بهات و است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خل باذن الله ساحة قدس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ما اشرت بالتصري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وذ بالله عما يعرف الناس من تلك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كات و السطوات و النقمات و الهلكات ثم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عطيناك من ماء كوثر الالفاظ هو ال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وس و السموات و العرش ثم الاء الله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ة العدن و السّلام ثم الاء الله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اير ال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طاء الرحمن ثم اعطاه لاهل الدنيا و ان لها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يها احد الا الله و ان اشرف الال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طاعة الامام بعد معرفته الا من مات و لم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ه فقد مات ميتة جاهلية و ان اليوم كل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هم لا يشعرون و ان كنت من اصحاب كا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قول و تستدل بما لا يعرف به اهل البع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د الايمان و ذروة طاعة اهل البيان و ا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د الله لمن اتبع حكم الفرفان و لا يفتري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ت و العز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يمان قل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س و ارحموا انفسكم ان هذا صراط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لمن اراد ان يتذكر بايات ربه و ك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هت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ن كلمة النون نور طير الذي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ات شجرت الغيوب بما لا يسمع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و ان افتري الكاذبون ب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ا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كلمات احمد ثم كاظم رحمة الله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رب الارض و السموات لم ينطق بمثل هذا الطير المد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 العماء لا احمد و لا كاظم و ان الفوايد منه 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وامع منه ساطعة فزنوا بالقسطاس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واطن و الظواهر لو رايتم اتوني لا و رب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ا مما غ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ط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هواء ال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هد ما يكتم الكافر ثم المشركون ثم نور الذي ا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و خضع له كل شيء و ذل له كل شيء و انقا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صلح به جبر كل شيء و يغفر الله به عمل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ستكبروا من كل شئ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هذا النور القائم الناطق ب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صل بين الحق و الباطل بتلك 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ن خفيات اهل النفاق و يظهر مستسر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شهد لذلك اليوم يوم الميثاق بان اليوم ينا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كشف الساق بالساق و فّر النفاق من شيطان الش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ع حكم ما نزل الله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رحمن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قران خلق الانسان علمه البيان ثم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رجال تلك الفئة الحق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ت عن الكد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ّقت عن الشهوات و ان ارتكبت نفس منهم لمم الشب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فسطة الدركات او دركة السطوات واستق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رّ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انسان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غف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عزيز منان ثم من كلمة الشين شعشعة اللاه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شعة الجبروتيات ثم شعشعة الملكوتيات ثم شعشع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و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تنف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دان الجدال بات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تلك الايات النازلة من مكفهرات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ن الله من اقتدر ان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لم يؤت و يقول ان هذا لشيء عجاب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شين شر اهل الدركات من طبقات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شر فوق كل شر لما يقابل اصل كل 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كبر بعدما امن و اعرض بعدما هاجر و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ما عبد الرحمن و ما هو الا كذاب معتد ا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د العجل بعدما اظهر الله قبايح اعم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ارض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 جسد الذي لم يست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 و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 الله فاعوذ بالله م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بعزتك يا الهي برئ من المشركين ثم 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صل النفاق و شجرة الشقاق و دركات 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ما لم نره و لم يصدر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ن قبل الا الاح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مما خلق الرحمن فويل له ان هذا امر انك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ملين و اراد الله ربك ان يثبت ب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ثم كاظم فكيف انت تعمل ما لا تدرك و لا ت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قوا الله فان حيوة الدنيا لت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ك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ون فيا ايها السائل الجليل اقراء حديث جع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 و ذلك المقام اف عليك و ل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نا الا اول التائبين ثم شرّ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صور الحق بايات الباطل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رك ما ا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حي الاقلام ان يذكر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لواح ال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ال و افتري و كذب و هوي و ان اللّه ليحكم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سط و ما هو بظلام للعبيد ثم كلمة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ية المشرقة عن شمس الازلية الناطق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ة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ال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جمات اللاهوت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جلج كينونية الابد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لنفس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شيء يعادلها و تلئلئت ذاتيتها بتلئلاء ذا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نفسها بنفسها لنفسها من دو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و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شرقت انيتها باشراق ما شر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انشاء لنفسها بنفسها من نفسها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اويها و استنطقت نفسانيتها ثم تكعب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نط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تنطاق ما نطق من شجرة الطور عن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ا من دون ذكر يشابها ان ذلك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ايم ارب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ئة ظهوره الذي قد خلقه الله من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 ما نزل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ينزل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بقية الله كما صرح بذلك حديث النصرا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مم بن فيروز الذي امن بالله و اياته مخلص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فاه اه كان اليوم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ب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من شطر اليمين و الشمائل 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عطاني الله ما لم يؤت احد م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خرا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علي نصيراً ثم الف الق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نفس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ت و استعالت و نطقت و استنط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ت و استدارت و اضائت و استضائت و افاد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ف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قامت و استقامت و اقالت و استقال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ع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نعرت و تشهقت و استشهقت و تصعق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صع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بلبلت و استبلبلت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لجلجت ثم فاستلجلجت و تلئلئت ثم فاستلئلئت و 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تها تلك شجرة مباركة طابت و طهرت و ز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ت نبتت من نفسها بنفسها لنفس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نبتت و تثمر بمثل ما تورق و توقد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تت لن يمسسه نار الا نار الله نفسه و لا هواء الا 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اء الا ماء نفسه و لا تراب الا تراب نفسه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غلب عليه حكم الشراب ينطق عن الن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سم الجبار كانه هو نار حين الذ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لا يواريها الحجبات و لا يعارضها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اوقها العلامات و لا يخالفها المقامات و اذا 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ية فيها يدعوا من كل الجه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اتها و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ائية ثم المائية ثم التراب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 هوائية مائية ترابية و ان قلت انه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ور يعلن اسماء ثلاثة لله و انها هو هو الله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لت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مص شمس اللاهوت و دائ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 و كواكب سماء الملكوت و بيوت النور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رض الناسوت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ئذ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علامات كليه تلك خفيات ده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ملكوتية تلك علامات جبروتي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وتية لا انها هو نفسها و لا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ء سماء اللاهوت و صفات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حكام فردوس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افريدوس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و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عرشي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قطعة بد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وتية ملكي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رسومية جبروتي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ريدو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ي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ال عدل خلق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لاحت عن صبح الازل و لا يحيط بعلمها احد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ان قلت انها كلمة تأنيث ت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جمال اللاهوت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دل و لا تدل الا بحكم التث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قصبات اجمة التقدير و ان قلت انها مفر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عو بنفسها من نفس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من ايات الملكو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عدتها احد الا الله فسبحان الله عمل يصفون ثم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طوف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و استلاحت و اشرقت و است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ت و استنطقت و تلجلجت و استلجلجت و تلئلئت و استلئل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عبت و استكعبت و تنطقت و استنطقت عن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ية الالهية الاو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طق عن نفس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 الصمدانية و جمال الربانية و ايات الواحد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انية حيث لا يحيط بعلمها احد من الخلق ث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ية الازلية الاو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نور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شرقت من انوار جلال ذاتيتها و استنطق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طن كينونيتها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ت عن المشية و ح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الاو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لم احد ظاهرها و لا باط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الله احد ثم عن الالف الملكوتية مقام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من نور ظاهرها سطوات اهل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غمات شرار الفجار و دركات اهل البعد من الاش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اطنها نفحات نور الانوار و مستسرات غياهب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عطيل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د الا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انوار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يار و الالباب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 سر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ظلمات الدهماء الا الساك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ستدركون من رجال الاعراف الذين لا ياخذ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رحمن و هم من خشية ربك يشفق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سو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ايل حرف القرا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ا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يا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يات هذا الانسان الن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امكان و ان بذلك الالف قد استشرقت الشو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اق شمس و لاح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توحيد اثار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تنورت المتنو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ات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د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جوهريات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امخ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دلالات و العلامات و الحكايات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عشعانية المقدس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 الافاق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هذا الالف لم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و لا له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قود و لا يعلم كيف ذلك الا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ن كلمة النون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جمة 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جمة صفراء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جمة خضراء الملكوت ثم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حمراء اجمة الملكوت و جوهريات اهل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نون نور قصب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ن الثانيه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ثالثه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مجردات اهل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ل ثم من الرابعه ن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امخ المتذوت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عدل و الفضل ثم من نون نور الله المشرقة من قص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جلال ثم نور الجمال ثم نور القدرة ثم نور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رحمة ثم نور الهيبة ثم نور الالفة ثم نور الهندسة ثم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ور القدر ثم نور القضاء ثم نور البهاء ثم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ور الامضاء ثم نور شجرة السيناء ثم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ور اهل الانشاء ثم نور اهل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ثم نور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ثم يخلق بعد ذلك اذا شاء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شحناك من قواعد كليه اهل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كلمة يخرج من نفسه حرف لها حرف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بما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ل لا احد ان يخرج تلك ال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رج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صداف الطيبة الا باذن الرحمن لان احمد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ك انهما كانا عالمين بتلك القواعد الال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رج منهما حرفا الا و قد نزل فيه كتاب او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لو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صرح بذلك ما شرح من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وايد و ذكر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 الكتاب ب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طهار و لكن الامر م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بمثلها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ت حجة من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جز عن اتيان ب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كلهم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اي حجة بمثل هذه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زوال طالعة ظاهرة حيث لا يكاد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ج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حجة لو يحكم بما نشاء كما 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ان يقول لي ما ورد بتلك الاس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ة لان الحجة بالغة و الميزان لم يك تطاب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بار كما ذهب اولوا الالباب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ذي يثبت ميزان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تلك الايات بل كلها يدور فيي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الذي هو ارادة الله و حبّه و ان بحجة الا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سخ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شرايع و الملل من حيث انها حجة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يجري الحكم بمثلها لان قسطا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زوله من كتاب الامر من عند الله و ك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م قسطاس دين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نس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نسخ ابدا لم يقدر احد ان يقول لم و بم لان ب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جاحد ان يحتج معي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و ان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بتلك الحجة و حرامه حرا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بتلك الحجة مع ان الكل قد ذهبو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ظهر يظهر بكتاب جديد و احكام جد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ديد كما صرح بذلك ذلك الحديث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قده عن احمد بن يوسف عن اسمعيل بن مه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البسطامي عن وهب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ير عن ابي جعفر قال ي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تر من السن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ال فو الله لك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ن الركن و المقام يبايع الناس بامر ج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جديد و سلطان جديد من السّماء اما انه لا ير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وت بل اجماع قد ثبت بتلك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حق كما هو الحق من عند الله هو ان حلال محمد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ل اهل الذكر باذن الرحمن بل ان الذي يحلل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كان حلال م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ن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شهده الله خلق السموات و الارض ثم خلق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ذلك التاويل الانيف لا يظهر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يا ايها الخليل فلا تري تعارض بين اياتنا و اشار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قايقنا و لطائفنا فان كل ذلك يجري من ن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ماء الحيوان من خمر الكوثر نعم الش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ة للشاربين قل انه نور دائم للذاكري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 الهمزه الخفيه جوهرية الاز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يات الذين امنوا باللّه و اياته و كا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خلص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جوهرية الشعشعان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ات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منوا بالله و بكلماته و كا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جوهرية المتلئلئ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ات رجال الا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عوا ما نزل الله عليهم و كانوا من الصاب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ة الفردوس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انيات حقايق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وا ايات الله فمنهم امنوا و صدقوا و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فتروا و الله ربك يعلم كل ما كا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ون و لا يشعرون و لا يعقلون ثم من كلمة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نت و تعالت ثم تقربت و استع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غيبت و استعادت ثم تكعبت و استفادت ثم تشه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امت ثم قالت شهد الله لذاته بما لا يشهد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اده ان لا اله الا هو العزيز الحكيم ثم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نطقت و استعالت ثم نطق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ط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لاهوت عن البقعه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حمد رسوله و خاتم النبيين بانه بلغ ما حم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نه هو اول العابدين ثم كلمة الثالثه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ء بما سط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القضاء و الامضاء ثم ال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خلق بالانشاء بما فصل فيه تلك الكلمات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وص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بما هو عليه من الفضل و الكبرياء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كلمه الرابعه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حت و استضائت من انواره حقايق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نطقت و تباكت و استشهقت و استضح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اشهد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امنت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و اهله و لا احب بما احب الرحمن و لا اخاف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من كلمه الهاء هويه الب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ية الاو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ذكر معها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ا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ا شيء المتجلية بنفسها لنفس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القص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مين طور الا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قعة المقدس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هوية الصمدان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ه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نطقت بكلم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شجرة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 حو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د المقدس عن شجرة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ت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 ثم هو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ح الازل و لاح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ت و تبلبلت و تلجلجت و تعالت و استعال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نور السموات و الارض مثل نوره كمشكوة فيها 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ص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جاجة الزجاجة كانها كوكب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ق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اركة زيتونة لا شرقية و لا غربية يكاد ز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ض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لم تمسه نار نو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ي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نور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ضرب الله الامثال للناس و الله بكل شئ عليم ثم ه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ق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نفس و الافاق مما 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وا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عان بروق الشوارق من شمس الجلال و ما ل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بح و عرج من قبل بالبر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عماء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ه عما يقولون الظالم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و سع 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من كلمة الواو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ية الازلية اللامعة الشعشعانية ال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نفسها بنفس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شجر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قات اشجار الجبروت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صان شج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مار شجرات الملك حيث لا يحيط بعل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لق الا من شاء الله ثم ولاية المطلقة العا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لعة الابدية عما لاحت من ولاي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ارات بايدي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ها و قالت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ّه الحق هو خير ثوابا و خير عقبا ثم ولاية الق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نفس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ت بنفس جلال مجلي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ذاتيات عالم الملكوت حيث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نها صورة ربانية و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صمدانية و ذو عدل سريان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ا و لا يعاد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شئ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ثم الولاية الملقا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نفس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ايق ابكار شجر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ات اشجار القدر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ثالثه فواكه شجرات الفردوس و الملكو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و الواق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ستسر السر المقنع بالسر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مرت من شجرة المبارك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رقية و لا غر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زيتها قد اضاء المشرق و المغرب قبل ان يمس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خلق لذلك يهدي الله من يشاء بنو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ض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مثال للناس لعل الكل بايات الله ل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الف اسم الاعلي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و 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قضاء و البداء حيث لا يعا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لا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دس اسمه انقطع عنه الاشار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حكايات و الاسماء و الصفات لم يزل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م لذاته و جلال لقدرته و جمال لوجهه الك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اسم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م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جع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رادته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و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اء و الثناء لينطق عن نفسه ب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د المقدس عن يمين الطور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سم الذي استق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ه و لا يخرج م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ر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احد الا من شاء الله 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ركون ثم الاسم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 ينزل السماء ماء منهمر و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و به يفصل الله بين كل شيء و يصلح به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سم الاكبر القدوس الذي ملأ جميع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لا يرده الله احد اذا ادعيي به و ان كان كاف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طائه ما سئ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ليس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 من دعائه اذ دار الاخرة حيوان ل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اسماء الثلاث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لفا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م سبحان الله موجدها عما يصفون ثم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نون المخزون الاعظم الطهر الطاهر الم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بانوار اسماء الثلاثه و جعل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مقا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ناء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سيناء و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ذي ظهر نو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 فاران برب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 حوريب بجنود ملائكه العرش و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ي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ة الزمان ببناء الاولين و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بالشجرة المباركة ان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ر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لا اله الا هو هو رب العالمين و سبحان الله مو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ثم من اللام لمم الذات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بما صاح 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ة الزمان حين الذي كان طالع الد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ر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رنت و استرنت عرج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شمس اشرق المشية ثم الم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ّو 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ف فيه طير الاوسع كانه هو شمس قد اضاء و ا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ان يكون له هد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الامنع ينزل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ء السّاطع كان الظهورات الرحمن نزل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بع هذا هو العرش المنيع الارقع هذا هو الاسم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رد فيها اطيار الطور ثم به يتمتع اذا تغرد طي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يصعق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رض ثم ينجع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غرد ذلك الطير المرف وان ذوات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ع و لكنه ير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ع بمثل رقدة ن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تجذب القلوب ثم تخشع و اذا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رن نور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ج ان اصمتوا ثم فوق التراب يخضع هذا طير 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 العماء لربّه فاذا انزله الله جاء بشكل الم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المربع فلما هبط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د الطو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قع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ا الله له بمثل فضاء الاوسع يعرج فيها و رن ت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اول من دون ان يدري 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 فلما علم بان الحيوان قد سمعن ما انه رّن لرّ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س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بلبل و تب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تخشع يا رب 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ف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اع الجايع فكيف اضج بين يديك و ان حكم الس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 فكيف انت هبط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مخ المتشعش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ط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كان الحضيض الاوضع فكيف ار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 الحض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ا للحوت و ما لا علم من سمع كان اري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انقطعت و قد غربت ما كان اول اليوم في طلع فك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لعه شرق الشوا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ق ثم ينوح الا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ه هو لم يطلع يا رب انت تخلقه ثم تنزله ثم تش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مته لكيلا اري الفصل و احزن و انت الجواد الو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ي وجوه الظل من اهل العماء منصعق و انّ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منقطع لما عرضنا عهد ذكر اسم ربك ل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حي لمن اراد النار 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بحر منخ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اشرفناك مما شرق من تغ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ر بمثل ارسل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شعار اب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نا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مما ن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صدري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وجود و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 ان اذكره للشقشقي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جمال المحمود ا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ضله لكل كما هو احب و اهله انه جواد كريم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وسي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جبروت ثم لمم الافريدوس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ملك و الملكوت ثم لمم المنقط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نا اظه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كتبت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غفور شكور اللهم انك تعلم 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ج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لمم الذي انت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جل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ق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بيان فاغفر لي لا طاقة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دل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ج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ذمتك و لا اخاف الا من بدائك و عدل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ج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ضلك و احسانك فقرب اللهم و عدك فانك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ك الحق و كان حقا علينا نصر المومنين فقرب اللهم و 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قوي العزيز ثم كلمة الالف الاو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يم الباطن الذي جعله الله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يك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كائن و هو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ظمة و جعله مقام سلطن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اء و البهاء ثم الامضاء و البداء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هذا الالف لاهل الفردوس و جعله الاء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لصمدانيه و نقمات الجبارية و سطوات القه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واحديه و مقامات الكبريائية و ايات الشعشع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للمعانية المقدسة الازل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شمس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ا عن نفسها و لا يستنطق منها حرف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سم و لا يدو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لا يقارن مع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شئ و لا يفارق كنه شيء و لا يعادل ذات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ه اسم تلجلج و لا نعت تلئلاء و لا اسم تقدس و لا حكم ت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صف تمتع و لا اسم مستور و علت بعلو كينونيتها علو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صعد اليها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ور المجردات و جلت بعلو ذات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ن يشير اليها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امخ الماديات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وحدة و جلال اللاهوت و شان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ال الجبروت و لن يعرفه احد و لا يوصفه شيء اذ ذاتيته مج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ات عن كينونياتها و ممتنعة الذاتيات عن اني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ما هو عليه لا كيف له و لا اين و لا يصح ان يقول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ثم ب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ه ف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ركون ثم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 الذي جعل الله ظهوره عين بطونه و بطونه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ينونيته عين نفسانيته و نفسانيته عين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للاهوت و شجرات الجبروت و ث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لكوت الالف الابداعيه و النور الاله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م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عشعانيه و الاسم الالمعانيه و الرمز المخفيه و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ور الازلية و النور الطالع من صبح السرم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و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ري بامر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وصفه و كل الدلالات منفعلة عند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ايات مضمحل عند سطوع نور م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لامات ممتنعة عن الصعو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رياء ساحة قد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ثم من الالف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حر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مطام عدل الجبروت ثم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ر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ري ماء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افئدة ثم العقول ثم النفوس ثم ال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ساد ثم ما نزل عليه اسم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علم تلك ال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ض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ث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نفسها و لا بهاء لها دون ذاتها و لا يعاد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الا نور الله الذي نز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سماء العما بايدي ملائكة العرش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داف ال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بحور المسجورات و القلازم المكفوفات و ال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مو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لم الكل مقاماتهم و ياخذ الكل نصيب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عدل فيما دق و جل باذن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ثم الف الذي جعل الله حرف اسم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الطالع و الرمز القاطع و النور الساطع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حروف و تلئلاء بلمعان بروق اي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حدائق ابكار شجرات اللاهوت و استق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عماء و الجبروت و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فهرات سبحان ارادته ما يشاء ايات بينات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لكوت هو الذي احتمل الاذيي من اهل السط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مات و الدركات بقضاء الله و امره من اهل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ذي اخرج من بواطن ذلك الالف الابداع و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ء جنة الفردوس واوامر اهل الرضوان و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لسّائل الانسان الذي شاهد بدايع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عات العدل و عرف دقايق الاشار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شح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حائب ايات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فضل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عل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حببت اح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بمثل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ك بايات ملكك ثم فيما سئل من شرح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اشارات المولعة و العلامات الشعشع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الفردوسية و الدلالات الافريدوسيه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علم قدرها و لا يعادلها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زائنك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لت تلك الاشارات بمنك فالهم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لما تشاء بما تش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جاد و امددني بتج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قلم المداد و انك لا تخلف الميعاد ثم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 الاحدية للذين يسل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بر العماء السرمدية للذين يسل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جبروت ثم بر العمائية للذين يسل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وت ثم بر الكبريائيه للذين يعيشون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جبروت و ان من حكم الباء ملأ افاق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ثلين و الالف القائم بين التطنجين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كلمة كانت اخف من احرف تلك ال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ا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صبح الازل و د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اء ال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 الصمدانيه و هي كلمة خمس كانت لل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قدر احد ان يخرج منها حكم المتفرقات مثل ال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 و الربع و ما نزل الله كلمه تدل ب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ه خمسة الا تلك الكلمة المقدس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ه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ني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لم اولو الالباب ان ما هنالك و ان فيها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حتملها الالواح من الافئدة والارواح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علوم و ان من تحت نقطة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ت الكثرات من عالم الامكان تدل فيها بحك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رب الانسان عما افتري الشمس و الق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مة التاء تراب عنصر اشباه امثال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ثم تراب عنصر ذاتيات عوالم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ب كينونيات شوامخ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ردات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ب حقايق اهل الناسوت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ب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حسبان ثم كفا من النيران ثم صلصلة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بها حقايق اهل الميثاق و الشقاق و سُ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لقد اري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ليلة شان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الغضب و شان عنصر الماء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كان شان عبد الكامل حيث لا يشغله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بسه عنصر الماء عن ظهورات عنصر النار بل هو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ذي هو 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ار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ل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طلعت شمس الابداع بالابداع و ما غربت شمس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ه عما يصفون ثم من كلمة الراء رحمه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ثم ربوبية المتج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ات ال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فة الك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اهل الجبروت ثم رتبة الاز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ساكر نحل اللاهوت ثم اذا شاء الله لاظهر 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ء ما شاء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من مغ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و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رات الرضوان حيث لا يخطر ب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من عباد الرحمن و بالله استعين و عليه التك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ورت بنور ما اشرق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سورة المباركة 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 تعرف من الكوثر حكم الولاية مخاطب ل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ن الله قد اعطاك عليا ع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الحسن ثم قوله و انحر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ادة الحسي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ن شانئك هو الاب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جار و دركات رؤساء اهل النار حيث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روف فاعرف من احرف شانئك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ئمة النار الذين هم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ئمة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 عظيم و ان عدتهم هي ثلثه عشر حرفا بمثل م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شموس النبوة و الولاية و ان ذلك باب من تفا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صمة انت تعر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 و اجعل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حامل العطاء نفس المشية ثم مقام المخا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كاف نفس الاراده ثم مقام الكوثر تفسير الم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فعل فيما نزل الله من بعد تلك الكلما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فسر الكوثر بمحمد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ثم ب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اط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ثم بالح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ثم بالحسي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ئمة 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ثم ب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وهرية و انه المر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و الظاهر ث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اطب بقية الله و تاول الكوثر 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حيوان الذي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افئدة و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فوس و ان ذلك لهو التفسير القا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امخ و المقام الطالع و الجوهر اللامع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ط بظاهره و لا باطنه احد غير الل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سّر تلك السورة بما اعطي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ليل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و رقة الصين لاتبعت منهاج الحق و فس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و لكن اليوم خوفا من فرعون و ملائ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فظ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حوارين من قوم علي و شيعته لم افسر حقيق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لعالم يعرف حكم التكث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تصغ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قران الحانا لا يعرفها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قرء الرضا لما رجع من عند زوجته ام الفضل و انها ذات الدم تلك الاية المباركة فلما سمعت بمكر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س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ن و اعتدت لهن متكا و اتت كل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ينا و قالت اخرج عليهن فلما راينه اكبرنه و قط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ي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لن حاش لله ما هذا الا بشرا ان هذ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يم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لحن لو قرء احد من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ذي يؤ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وجته ماء الحيوان تلك ال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قر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اء الله و حبّه و ان ب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ي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باده المؤمنين و انا ذا لما ك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افسّر تلك السورة المبارك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ذلك باذن من اولياء الله حيث اشا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القران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نا و ان الكب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ت فينا و لا شك ان كل ذلك حق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و رقة المباركة عن الشجرة الحمراء و لا يحيط بعل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عرف القضاء بالبداء و يري نور السين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م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و ان بمثل ذلك فليتلئلئن اهل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تلجلجن اهل البهاء و لا حول و لا قوة الا بالله رب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ء و انا ذا اذكر الاخب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لع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ار ائمة الاطه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قبل ظهور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تعد ليوم لقائه و ان لم يقض الله امره لتكون مست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ل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 و تاخذ نصيبك قبل اجل الفوت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تلك الاخبار الا بما ار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باط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لك الظاهر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وثر الظهور هو ماء الحيوان المستور و الاسم الخائ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تجري من عين السلبيل من تحت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ة القائم الذي هو الكا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نا اعطيناك الكوثر و انك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نت من اصحاب كاظم تعرف حكم ركن المخ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عرف احكام اركان الثلاثه بالادل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 الافاق حيث لا يلتفت بها اهل الش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فاق و ان انت تذكر لهم يقولون ما هذ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ذا اذكر ذلك الحكم من عند الله بايات محك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طيبات ليعرف كل ذي روح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ماب و انا كنت بذلك ذاكر اخبار الرجع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اسماء و الصفات فانظر فيما اعطي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تراب احكام رب الارب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ماب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ظر بكل دليل الذي انت تحتاج باثبات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ثبت به فرض عل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ركن المخ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نت نا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نار لا مفر لك ال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نار بنفسها لو لم تكن فيها جهة ترا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جد و كذلك الح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نزل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ثال و انت بمثل ما انت تحتاج بوجود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ن يبلغك ما اراد ربك و انك تحتاج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ف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مامك و ان قلت ان العماء كلهم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قول باذن الله بدليل الذي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ي روح هل العلماء ك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واحد من امر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ف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فان قلت كل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ذ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الهم و اعمالهم و مراتب اعتقاداتهم و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دم من بعض يلزم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سقط ال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أ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واحدة و ل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اخذ الاحكام من المختلفين بعد علمك باحد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عك ان تقول بالمثلين لانهما ان كا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واحد فانهما نفس واحدة و الا لو 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هما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بقدر سواد عين نمل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ذ من ادناه لان الله عز ذكره قال افمن ي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حق ان يتبع ام من لا يهدي ف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كمون ثم قوله عز ذكره افم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تلوه شاهد منه و من قبله كتاب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ا و رحمة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من يكفر به من الاحزاب فالنار موعده فل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ية منه انه الحق من ربك و لكن اكثر الناس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فمن كان مؤمنا كمن كان فاسقا لا يستون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سرّك و لطيف لبك لتعلم انه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حامل فيض الكليه عن الامام الا نفسا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قنت بذلك فلا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امام القائم الغ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نه لو لم يكن لم يك ما سواه و ان امر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زوال و ان المنكرين من المس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ق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الهم عن درجة الاعتبار لان ال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ار قدرة القهار و من 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ه هو 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ما المستبعدون من الاعراب ان يجحدوه فقد ح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بعد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حكمه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أ من الخلق عن الانس و الجان امره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ق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اولين عن درجة الاعتبار و اما ام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رقة الاثنا عشرية فقد ثبت عنده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ا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ي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فداه و غيبيه الصغ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جزات ايامه و ايات سفرائه و الايات الناز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حاديث المروية من رسول الله و الائمة الاط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يار المعمرين من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بمثل ما اعتقدوا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سول و لا 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ذ انه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يب فيه هدي للمتقين الذين يومنون ب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يمون الصلوة و مما رزقناهم ينفقون و الذين ي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ل اليك و ما انزل من قبلك و بالاخرة هم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دي من ربهم فاولئك هم المفلحون و انا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ذكر كلمات الاسرار من ائمة الاطهار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نور سرّ الاسرار لاذكر بعض ال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باب المروي من شموس المقدسة الطالعة عن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ز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المؤمنين ب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لاهوت و اسرار قصبة الجبروت و ايات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لك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حكام ذلك النور المستور و الغ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ت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هور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ت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مور و ان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يات البطون عن الرموز و ان ذلك رمز 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نشور فورب البيت انه لهو البيت المعمور عج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ه نفس البطون و تمام الظهور و انه لهو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حتجب عن نواظر اهل الغيور بايات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ذا اذكر الاحاديث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تظرين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ستقرين بعهده في ايام طلو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طلع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لع مشرق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 عن كلمات المصط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ملون بامره و هم من خشيته يشفقون المطلع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تظرو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 من المنتظرين ثم قوله تع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تق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 رقيب و انا ذا اذكر الاخبار بم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ار فمنها بالاسانيد الثلثه عن الرضا عن ابائ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افضل اعمال 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ظار فرج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زة الث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 خالد الكابلي عن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قال تمتد الغيبة 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صياء رسول الله و الائمة بعده يا ابا خالد ا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قائلون بامامته المنتظرون لظهوره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زمان لا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عطاهم من الع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هام و المعرفة ما صارت به الغيبة عندهم بمن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اه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زمان بمنزلة المجاه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رسول الله بالسيف اولئك المخلصون حق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ع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ا و الدعا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سرا و جهرا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ظ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ج من اعظم الفرج و منها الاربعماة قال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ظر و الفرج و لا تياسوا من روح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م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انتظار الفرج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زاو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ع الجبال اسير من مزاوله ملك مؤجل و استعي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صبروا ان الارض لله يورثها من يشاء 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قبة للمتقين لا تعاجلو الامر قبل بلوغه فتندموا و ي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د فتقسوا قلوبكم و قال الاخذ بامرنا معنا غ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يرة القدس و المنتظر لامرنا كالمتشخط بد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بن معروف عن حماد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 الجا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بصير عن ابي جعفر قال قال رسول الله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نده جماعة من اصحابه اللهم لقني اخواني مر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وله من اصحابه اما نحن اخوانك يا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نكم 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لزمان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روني لقد عز فيهم الله باسمائهم و اسماء ابائ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خرجهم من اصلاب ابائهم و ارحام امهاتهم لاح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ه من خرط القت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ة الظ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لقاب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ر الفضاء اولئك مصابيح الدج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ج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كل فتنة غبراء مظلمة و منها محمد بن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حمد بن محمد بن الحسن عن احمد بن خالد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بن صالح التم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خاتم القطان عن ح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و عن الصادق ع عن ابائه ع قال قال رسول الله ل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 و اعلم ان اعظم الناس يقينا قوم يكونون في اخر ال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حقوا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جب عنهم الحجة فامنوا بسو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لهم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عن بسطام بن مرة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ثابت قال قال سيد العابدين ع من ثب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ي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ة قائمنا اعطاه الله اجر الف شهيد مثل 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و من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نعماني عن اسحق بن عم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فيض المختار قال سمعت ابا عبد الله ع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ت منكم و هو منتظر لهذا الامر كمن هو مع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كث هنيئة ثم قال لا بل كمن قارع معه بسيفه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الا كمن استشهد مع رسول الله و منها عن العي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ان عن محمد بن عبد الحميد عن محمد بن الفضيل عن الر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لته عن شيء من الفرج فقال اليس انتظار الف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ج ان الله عز و جل يقول فانتظرو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ت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ها عن العي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خلف بن حامد عن س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د عن محمد بن الحسن عن البزنطي قال قال الرضا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ن الصبر و انتظار الفرج اما سمعت قول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رتق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 رقيب و قوله عز و جل وانتظرو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تظرين فعليكم بالصبر فانه انما يجئ الفرج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ذين من قبلكم اصبر منكم و منها الفضل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ب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سن بن الجهم قال سالت ابا الحسن ع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ج فقال اولست تعلم ان انتظار الفرج من الف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دري الا ان تع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انتظار الفرج من الف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لفضل عن ابن فضال عن ثعلبه بن ميم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ك فانك اذا عرفته لم يضرك تقدم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خر و من عرف امامه ثم مات قبل ان يري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 القائم كان له من الاجر كمن هو مع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الفضل عن ابن فضال عن الم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ناط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ن عجلان عن ابي عبد الله قال من عرف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ات قبل ان يقوم القائم كان له مثل اجر من 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ها محمد بن الحسن بن شمون عن عبد الله بن عمرو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بد الله بن حماد الانصاري عن ال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ارث بن حصيره عن الحكم بن عينيه قال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ؤمنين ع الخوارج يوم النهروان قام اليه ر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مير المؤمنين و الذي فلق الحبه و برء النسمه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وقف اناس لم يخلق الله ابائ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دا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فقال الرجل و كيف تشهدنا قوم لم ي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يكو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لزمان يشركوننا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و يسلمون لنا فاولئك شركاؤنا فيما ك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 حقا و منها محمد بن همام و محمد بن الحسن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عا عن الحسن بن محمد بن جمهور عن ابيه عن سم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لح بن نبط و بكر الم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ا عن ابي جعفر البا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هلك اصحاب المحاضير و نجا المتقر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الحص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تادها ان بعد الغم فتحا عج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محمد بن همام عن جعفر بن محمد بن مالك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عفر عن محمد بن الم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ض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ث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زيد عن جابر عن ابي جعفر 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من خرج منا اهل البيت قبل قيام القائم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ر و وق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ة فتلاعب الصبيا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ده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ن التيلمي عن ابن محبو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وب عن محمد بن مسلم قال سمعت ابا جعفر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ستعين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م بالورع و الا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عة الله و ان اشد ما يكون احدكم اغتباطا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دين لو قد ص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الاخرة و انقطعت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ص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د عرف انه قد است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ع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كرامة من الله و ال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جنة و امن م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الف و ايقن ان الذي كان عليه هو الحق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لف دي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ل وانه هالك فابشرو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ش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ذي تريدون الستم ترون اعدائكم يع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يقتل بعضهم بعض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دو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وتكم امن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لة عنهم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سف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م من عدوكم و هو من العلامات لكم مع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س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قد خرج لمكثتم شهرا او شهرين بعد خر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ن عليكم منه باس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ل خلقا كثيرا دو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عض اصحابه فكيف نصنع بالعيال اذ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يتغيب الرجال منكم فان خيفته و ش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عتنا فاما النساء فليس عليهن 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يخرج الدج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ربون منه فقال من اراد ان يخرج من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ه ا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بلدان ثم قال ما تصن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ما يقصد جيش الفاسق اليها و لكن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ها مجمعكم و انما فتنة حمل امرءة تسعة ا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جوزها ان شاء الله و منها محمد بن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عن الحسين بن سعيد عن حما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ختار عن ابي بصير عن ابي عبد الله قال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قيام القائم فصاحبها طاغت يعبد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ّ و جل فاذا عرفت احكام الغيب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من قبل بان القائم هو الامام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ثم رسول الله و اوص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و انا ذا ذكر للذاكرين و شرفا للن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عشر حديث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ه ليتنور به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مئن به النفوس و يكون مثلا للاخرين 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او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يه كان بناء الاولين و انا ا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يات الله و اخبار ال 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لع ذلك الاشراق و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يثاق و انا ذا اقرء عليك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ؤها اهل الب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قائم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دون بيان الاخبار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منزل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بالظهو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مطلع الاول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 الم ذلك الكتاب لا ريب فيه هدي ل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نون بالغيب و يقيمون الصلوة و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زقن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فقون و الذين يومنون بما ا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نزل من قبلك و بالاخرة هم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دي من ربهم و اولئك هم المص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و لئن اخرنا عنهم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ة معدودة ليقولن ما يجلسه الا يوم ياتيهم ليس مصر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اق بهم ما كانوا به يستهزؤن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ارسلن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اتنا ان اخرج قومك من ال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و ذكرهم بايام الله ثم قوله عز ذكره و قض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رائ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تفسد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رت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ا كبيرا فاذا جاء وعد اوليهما بعثنا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 شديد فجاسوا خلال الديار و كان و ع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ع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رددنا لكم الكرة عليهم و امددناكم بامو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ناكم اكثر نقيرا ان احسنتم احسنتم ل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أتم فلها فاذا جاء وعد الاخرة ليسؤ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ه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دخلوا المسجد كما دخلوه اوّل مرة و ليتب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ا تتبيرا ع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م ان يرحكم و ان عدتم عد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نم للكافرين حصيرا ثم قوله عز ذكره 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س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نا اذا هم منها يركضون لاتركضوا و ارج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ترفتم فيه و مساكنكم لعلكم تسئلون قالوا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كنا ظالمين فما زالت تلك دعوي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ن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صيدا خامدين ثم قوله عز ذكره و لقد كت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بور من بعد الذكر ان الارض يرثها عبا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الح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اذن للذين يقا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وا و ان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رهم لقدير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اقب بمثل ما عوقب به ثم 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لينصرن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الذين ان مكنا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ا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لوة واتوا الزكوة وامروا بالمعروف و نهو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ان نشاء ننزل علي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فظلت اعناقهم لها خاضعين ثم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من يجيب المضطر اذا دعاه و يكشف السّ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علكم خلفاء الارض ثم قوله عز ذكره و اذا ج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بك ليقولن انا كنا معكم او ليس الله باعل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ور العالمين ثم قوله عز ذكره و لمن انتص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ولئك ما عليهم من سبيل انما السب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يطغ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بغير الحق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اليم ثم قوله عز ذكره اقتربت الساعة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مدهامتان ثم قوله عز ذكره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طفؤ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له بافواههم و الله متم نوره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ي تحبونها نصر من الله و فتح قريب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اراد ما يوعدون فسيعلمون من اضعف ناصرا و ا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انهم يكيدون كيدا و اك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هل الكافرين امهلهم رويدا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 اذا يغ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هار اذ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يتكم ان اصبح ماؤكم غورا فمن ياتيكم ب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هو الذي ارسل رسوله بال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حق ليظه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كله و لو كره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هل اتيك حديث الغاشية وج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شعة عاملة ناصبة تصنع نارا حامية ثم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يوم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يات ربك لا ينفع نف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م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كن امنت من قبل ثم قوله عز ذكره فلا ا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خ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ار الكنس ثم قوله عز ذكره يقولون لولا ا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به انما الغيب لله فانتظرو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تظرين ثم قوله عز ذكر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وعدون فورب السماء و الارض انه لحق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م تنطقون ثم قوله عز ذكره اينما تكونوا يات 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ا ثم قوله عز ذكره اعلموا ان الله يحي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تها ثم قوله عز ذكره وعد الله الذين امنوا 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وا الصالحات ليستخلف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كما استخ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هم و ليمكنن لهم دينهم الذي ارت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بدلنهم من بعد خوفهم امنا يعبدو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ثم قوله عز ذكره و نريد ان ن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ستضغ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نجعلهم ائمة و نجعلهم الوارثين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كونوا كالذين اوتوا الكتاب من قبل فطال عليهم الا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هم و كثير منهم فاسقون ثم قوله عز ذكره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داولها بين الناس ثم قوله عز ذكره اليوم بئ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وا من دينكم فلا تخشوهم و اخشوني ثم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اذان من الله و رسو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يوم الح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قاتلو المشركين كافة كما يقاتلو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و قاتلو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كون فتنة و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 لله ثم قوله عز ذكره لئن اخرنا عنهم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د معدودة ليقولن ما يحبسه الا يوم ياتيهم ليس مصر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افا من الذين مكرو السيئا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س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م الارض او ياتهم العذاب من حيث لا ي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خذ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لبهم فما هم بمعجزين ثم قوله عز ذكر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قور ثم قوله عز ذكره و استبقوا الخيرات اي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و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 بكم الله جميعا ثم قوله عز ذكره يعرفهم بسيم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و لنذيقنهم من العذاب الادني دون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امن يجيب المضطر اذا دع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ؤ و يجعلكم خلفاء الارض ءاله مع الله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رون ثم قوله عز ذكره و اذا ت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نا قال اسا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كل نفس بما كسبت رهينة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مين ثم قوله عز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يت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رمين ما سلك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قر قالوا لم نك من المص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نك نطعم المسكين و كنا نخوض مع الخائ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ا نكذب بيوم الدي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انا اليقين فما ت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ف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افعين ثم قوله عز ذكره و لقد اتين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ختلف فيه ثم قوله عز ذكره و لولا كلمة ال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 و ان الظالمين لهم عذاب اليم ثم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الذين يصدقون بيوم الدين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ء الحق و زهق الباطل ثم قوله عز ذكره سنريهم ا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ين لهم انه الحق ثم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اراد ما يوعدون اما العذاب و اما الس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و شر مكانا و اضعف جندا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ان يريد حرث الدّنيا نوته منها و ما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 ثم قوله عز ذكره قد بينا لكم الايات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ه عز ذكره و اسبغ عليكم نعمة ظاهرة و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قل ما اسئلكم عليه من اجر و ما انا من المتكل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 ذكر للعالمين و لتعلمن نباه بعد حين ا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رسول الله ابن ادريس عن ابي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ادم عن ابيه عن ياسر عن المبارك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وهب بن منيه يرفع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باس قال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 ع لما عرج بي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 جلاله ا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داء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بيك رب العظمة لبيك فاوحي الله عز و ج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صم ال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الهي لا علم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ي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خذت من الادميين وزيرا و اخا و وصيا من بعدك ف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تخذ تخير لي انت يا الهي فاوحي الله اليّ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رت لك من الادميين عليا فقلت الهي ابن عمي فا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مد ان عليا و ارثك و و ارث العلم من بعد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ائك لواء الحمد يوم القيمة و صاحب حوضك يسق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د عليه من م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تك ثم ا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قسم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سما حقا لا يشرب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و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غض لك و لاهل بيتك و ذريتك الطي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 اقول يا محمد لادخلن الجنة جميع امتك 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لت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خول الجنة فا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مّد اخترتك من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ترت لك و صيّا من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ته منك بمنزلة هارون م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ه لا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ت محب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ك و جعلته ابا ولدك فحقه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تك كحقك عل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وتك فمن جحد حقه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اليه فقد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اليك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دخل الجنة فخررت لله ساجد اشكر لما انع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مناد ينادي ارفع راسك يا محمد و س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 اجمع 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عد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ليردوا عليّ جميعا حو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فا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مد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قض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ي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لقهم و قضاي ماض فيهم لاهلك به من ا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دي به من اشاء و قد اتيته علمك من بعدك و جع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رك و خليفتك من بعد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ك و ا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دخل الجنة من عاداه و ابغضه و انكر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ابغضه ابغضك و من ابغضك فقد ابغض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اداه فقد عاداك و من عاداك فقد عاداني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احبك و من احبك فقد ا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فضيلة و اعطيتك ان اخرج من صلبه احد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هد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م من ذريتك من البكر البتول و اخر ر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فه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ريم يملاء الارض عدلا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ا و جورا ا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من الهلكة و اهدي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د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ري به الاعمي و اشفي به المريض فعلت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ّدي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ذلك فاوحي الله عز و جل يك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 العلم و ظهر الجهل و كثر القراء و قل العمل و 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ل الفقهاء الهادون و كثر فقهاء الضلالة و الخ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ر الشعراء و اتخذ امتك قبورهم مساجد و حليت المصا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خرفت المساجد و كثر الجور و الفساد و ظهر المن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متك به و 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معروف و اكت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جال بال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ساء بالنساء و صار الامراء كفرة و اولياؤ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وانهم ظلمة و ذو الراي منهم فسقة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ه خسوف خسف بالمشرق و خسف ب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سف بجزيرة العرب و خراب البص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 رج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بعه الزنوج و خروج رجل من ولد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 و ظهور الدجال يخرج من المشرق من سجس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لت الهي ما يكون بعدي من الف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برني ببلاء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ه لعنهم 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د ع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هو كائ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فاوص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هبط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ديت الرس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حم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كما حمد النبيون و كما حمده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هو خالق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المطلع الثا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ن الوليد معا عن سعد الح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طار و احمد بن ادريس جميعا عن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ن هاشم جميعا عن ابن فض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عل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الك الجه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ثنا ابن الوليد عن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عد معا عن البطال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زيد بن محمد بن قابوس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ي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ود المسرق عن ثعلب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رث بن المغيره عن ابن بنات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ؤمنين فوجدته مفكرا مكن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رغ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لا و الله ما رغبت فيها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يوما قط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ود يكون من ظهري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من ولد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ه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لأ عدلا كما ملئت ظلما و جورا تكون له حيرة و غ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اقوام و يه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اخرون فقلت يا امير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ذا لكائن فقال نعم كما انه مخلوق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يا اصبغ اولئك خيار هذه الامة ابرار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ت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و ما يكون بعد ذلك قال ثم يفعل الل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له ارادات و غايات و نهايات المطلع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الحس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فر العلوي عن ابن العياش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ه عن جبرئيل بن احمد ع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البغدا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بن محمد الصي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نان بن سدير بن 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ه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عيد عقيضاء و قال لما صالح الحسن بن علي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فيان دخل عليه الناس فلامه بعض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ع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ع و يحكم ما تدرون ما عملت و الله الذي ع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ا طلعت عليه الشمس او غربت ا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كم مفترض الطاعة عليكم واحد سيدي شبا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ص من رسول الله قالوا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ما علمتم ان الخ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يف و قتل الغلام و اقام الجدار ك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خ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مران اذ 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جه الحكمه في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له حكمة و صوابا اما علمتم ان ما منا اح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قه بيعة لطاغية زمانية الا القائم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الله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ريم خلفه فان عز و جل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دته و يغيب شخصه لئلا يكون ل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قه ب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 ذاك التاسع من ولد ا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سا يطيل الله عم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ثم يظهره ب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 شاب ابن دون اربعين سنة ذلك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قديرٌ المطلع الخا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مداني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عن عبد السلام اله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يع بن الجراح عن الربيع بن سعد عن عبد الرحمن بن سل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حسي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 اثنا عشر مهديا ا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و اخرهم التاس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امام القائم بالحق 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تها و يظهر به دين الح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كله و لو 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غيبة يرتد فيها اقوام و يثب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ون فيؤذون و يقال لهم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عد ان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ن الصابر في غيبته علي الاذي و التكذ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نز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اهد بالسيف بين يدي رسول الل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د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ابن ذما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قسم بن علا عن اسمعيل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 قيس عن الث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ينا هذه الايه و او لو الارحام بعضهم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 فينا نزلت هذه الايه و جعلها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ق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به و الاما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يب الحسي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يطا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و ان للقائم منا غيبتين احد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خري اما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ته ايام و ستة اشهر و 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ا الاخري فيطول امد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 عن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يقول به فلما يثبت عليه الامن يقوي يق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ت معرفته و لم يجد نفسه حرجا مما قضينا و سلم 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المطلع التاس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محمد بن علي البا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 اليئ عن محمد بن مسعو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ر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حمد ع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بن وهب البغدا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قوب بن يزيد عن سليمن بن الحسن عن سعد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وف بن خربوز قال قلت لابي جعفر 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ن بمنزلة النجوم اذا ا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جم بدا نجم مامن و ا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لم و اسلام و فاتح و مفتاح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ستوي بنو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 يدر اي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 اظهر الله عز و جل صاحبكم فاحم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بخير الصع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لول فقلت جعلت فد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تار قال يختار الصع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لول المطلع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حمد بن هلال عن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ج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اله عن سدير قال سمعت ابا عبد الله يقو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سنة من يوسف قلت كانك تذكر ح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يته ق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تنكر من هذا هذه الامة اشباه الخناز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وة يوسف كانوا اسباط اولاد انبياء تاجروا يو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عوه و خاطبوه و هم اخوته و هو اخوهم فلم يعرفو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يوسف انا يوسف فما تنكر هذه الامة الملع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الله عز و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ت من الاوقات يري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ته لقد كان يوسف ملك مصر و كان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و الده مسيرة ثمانية عشر يوما فلو اراد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مكانه ل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و الله لقد سار يعق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بشارة تسعة ايام من بدر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صر فما تن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ة ان يكون الله يفعل بحجته ما فعل بيوسف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واقهم و يطالبهم و هم لا يعرف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ذن الله عز و جل ان يعرفونهم نفسه كما اذن ليو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هل علمتم ما فعلتم بيوسف و اخيه اذ انتم جاه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ءانك لانت يوسف قال انا يوسف و هذا اخ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اس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الهمداني عن ا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زياد الازدي قال سالت سيدي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ن قول الله عز و جل و اسبغ عليكم نعمة ظاه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النعمة الظاهرة الامام الظاهر و البا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ئب فقلت له و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من يغيب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غيب عن ابصار الناس شخصه و لا يغيب عن 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ه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منا يسهل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سير و يذلل كل صعب و يظهر له كنوز الارض و ي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د و يبعد به كل جبار عنيد و يهلك كل ج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يد ذاك ابن سيدة الاماء الذي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دته و لا يحل لهم تسميت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ظهره عز و جل في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قسطا و عدلا كما ملئت جوار و ظلما قال الصد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ع هذا الحديث الا من احمد بن جعفر الهمداني عند منصر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 بيت الله الحرام و كان رجلا ثقة دين فاض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رضوانه المطلع العا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وسي الهمداني عن علي عن ابيه عن الهروي قال سم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زاعي يقول انشدت مولا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ي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ها مدارس ايات خلت من تلا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وحي مفقر العرصات فلما انتهي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حاله خارج يقو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الله و البركات يم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ق و باطل و يجز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عماء و النق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ضا بكاء شديدا ثم رفع راسه اليّ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خزاع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القد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سانك بهذين البيتين ف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امام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م فقلت لا يا مولاي الا 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خروج امام منكم يطّهر الارض من الفساد و يمل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ملئت جورا فقال يا دعبل الامام بعدي محمد 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ه الحسن و بعد الحسن ابنه الحجة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مط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لو لم يب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واحد لطول الله ذلك اليو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فيمل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ملئت جورا و اما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خبار عن الوقت و لقد حد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عن ابائه عن علي ان النبي ص قيل له يا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القائم من ذريتك فقال مثله مثل السّاعة لا يج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ق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هو ثق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لا ياتيكم الا بغ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اد الدقاق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هرون عن الرو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ظيم الحسني قال دخ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ريد ان اسئله عن القائم اهو المهدي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بتدءني فقال يا ابا قاسم ان القائم 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دي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ب ان ينت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و يط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ثالث من ولدي و الذي بعث محمدا بالنبوة و خص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لو لم يبق من الدنيا الا يوم واحد لط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فيملاء الارض قسطا و عدلا كما مل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ورا و ان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ح ام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ح امر كليمه موسي اذ ذهب ليقتبس لاهله ن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سول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ال افضل اعمال شيعتنا انتظ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لع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هادي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م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صدقه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لا مات ابو جعفر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ت الشيع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ع يسالونه عن الامر فكتب ع اليهم الامر لي ماد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نزلت بي مقادير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اكم الخ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م بالخلف من بعد الخلف المطلع الثالث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 الحس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س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ن سعد عن موس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البغدادي قال سمعت ابا محمد الحس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اختلفتم بعد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ف مني اما ان المقر بالائمه بعدمه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لدي كمن اقر بجميع انبياء الله و رسله ثم ان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و المنكر لرسول الله كمن انكر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طاعة اخرنا كطاعة اولنا و المنكر لاخ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لمن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ولنا اما ان لولدي غيبته يرتاب فيه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صمه الله عز و جل المطلع الرابع ع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راهيم انا المهدي انا قائم ال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ملاها عدلا كما ملئت ظلما و جورا ان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لو من حجة و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رة اكثر من تية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را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ظهر ايام خروجي فهذه ام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خوانك من اهل الحق فاذا تلجلجت بتلئ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خبار حججه و استقر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ذكر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ما اراد الل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ه و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ار ائمة الحق و اعرف انه لخلف صالح ك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سم و انه القائم بامر الله و الح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قية من ال الله و المهدي الذييهدي النا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حبّ لاحد ان اذكر اسمه بما قال الامام ع م ح م 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ذلك قد وردت النصوص من ذلك ال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و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قيعه المرفوع من سما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م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يه لعنة الله و قال جده الصادق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احب هذا الامر رجل لا يسميه باسمه الا كافر ان علة ذلك لما كان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اراد الناس ما ارا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أ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ل و ان كان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لم يكن ال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 كما نطق باسمه بعض الدعوات و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مشهود عند من عرفه الله حكم ال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ذ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جسده الذي لا وصف له و 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حديث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مطالع ليس برويتها سرّ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لو بذكرها 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كون اية للمقربين و نقمة للمشر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للمؤمنين و مثلا للاخري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ي است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فيما روي ا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سدي عن البرمك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عيل بن مالك عن محمد بن سنان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ا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جعفر عن ابيه عن جده قال قال امير الموم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 من و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 اخر الزمان ابيض مشرب ح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طن عريض الفخذين عظيم مشاش المنكبين ب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م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ن جده و شا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به شامة الن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ن اسم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م يعلن فاما الذي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ذي يعلن فمحمد فاذا هز رايته اضاء لها ما بين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غرب و و ضع ي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ؤس العباد ف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ر قلبه اشدّ من زبر الحديد و اعطاه الله قوة ا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ت الا دخلت عليه تلك الفرح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تزاو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ورهم و يتباشرون بقيام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روي سعد عن اليف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سماعيل بن ا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و بن شمر عن جابر الجعفي قال سمعت ابا جعفر يقول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خطاب امير المؤمنين فقال اخبرني عن المهدي و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ما اسمه فان 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الي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قول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عثه الله قال 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صفته قال هو شاب مرب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ه حسن الشعر يسبل شع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بيه و نور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د لحيته و راسه باين ابن خيرة الاماء المطلع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الهمام عن العز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باد بن يعق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ابن حماد و عن ابي الجارود عن ابي جعفر ان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هو الطريد الفريد الموتور بابيه المك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رد من اهله اسمه النبي المطلع الرابع فيما 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حمد عن عبيد الله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بعض رجال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بن ظهير عن اسماعيل بن عياش عن الاعم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و اهل قال نظر امير المؤمنين عل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سيد كما سماه رسول الله سيدا و سيخرج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به رجلا باسم نبيكم يش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الخلق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غفلة من الناس و اماته الحق و اظهار الجور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رج لضربت عنقه يفرح بخروجه اهل السموات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رجل اجلي الجبين ا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 ضخم ال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خذين لفخذه ال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مة افلج الثنايا ي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ا كما ملئت ظلما و جورا المطلع الخامس فيما 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هوذه عن النهاوندي عن حميد بن حماد عن ا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مران قال قلت لابي جعفر جعلت فداك 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خلت المدين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يان فيه الف دي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عطيت الله عهدا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نفقها ببابك دين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ين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جي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اسئلك عنه فقال يا حمران 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بغض دنانيرك فقلت سئلتك بقرابت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ت صاحب هذا الامر و القائم به قال لا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و امي فقال ذلك المشرب حمره الف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ي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رف الحاجبين عريض ما بين المنكبين برا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ز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وجه اثر رحم الله مُ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لع السادس فيما 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بن عبد الله عن احمد بن محمد بن رياح عن احمد بن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سين بن ايوب عن عبد الله الحث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عص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هب بن حفض عن ابي بصير قال قال ابو جعفر او ابو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ك من ابن عصام بابا محمد بالقائم علامتان ش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سه و داء الحزاز براسه و شامة بين كتفيه من جا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كتفيه و رقة مثل و رقة الاس ابن ستة و ابن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لع السابع فيما روي جماعة عن التلعكيري عن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زي عن محمد بن اسحق الم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ع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ار ابن احمد عن الحسن ابن الحسين عن سفيان الج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ضيل بن الزبير قال سمعت زي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ولد الحسين بن عل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ية الحسين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ظلوم الذي قال الله و من قتل مظلوما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ليه قال و ليه رجل من ذريته من عقبه ثم قرء و 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ق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به سلطانا فلا يس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تل قال سلط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ن خلق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له الح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كون لاحد عليه حجة و ان يذكر تلك المطالع برق م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حيث قال و قوله الحق المهدي رجل من 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ن عربي و جسمه جسم اسرا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ده الايمن خ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وكب دري يملاء الارض عدلا كما ملئت جورا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خلا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هل السماء و الطير فيا ايها السائ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ق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طالع من انوار شمس الطال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ق اللامع و استضائت عن اسم القاطع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اس ارادوا من قبل و يسئلون من بعد فاعرف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الاحاديث النازلة من شمس البيان لتظهر فت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ه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ياء صماء صيلم قبل قيام الحجة بامر الله ل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عد من يسعد فرحم الله امرءا عرف قدره است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ر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ثقي و الايات الكبري و ذلك النباء العظم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تد عن دين الاسلام و لا يخرج عن طاعة الامام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كر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طلع رشحا من طمطام تلك الفت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ه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لمة العمياء الصماء الصيلم و المظلم ذلك الب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هن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لم لتتذكر نفسك و انفس المؤمن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ا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مر الله و يحفظوا انفسهم بالتمس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مثل ذلك فليعمل الخاشعون هذا مطلع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طلوع نور الابداع و يطلع فيه ايات فتن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رق من بعده شرق شوارق شمس الانقطاع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الامتناع بمثل هذه الشمس الطا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ق الارتفاع و 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الله ما دام ي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يغرب نج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اء الاختراع مطلع مح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 احسب الناس ان يتركوا ان يقولوا امنا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تنون و لقد فتنا الذين من قبلهم فليعلمن الله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د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علمن الكاذبين و قد روي محمد بن الحميري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يوب بن نوح عن العباس بن عامر عن الربيع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قال لي ابو عبد الله و الله لتكسرن كسر الزج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زجاج يعاد فيعود كما كان و الله لتميزن و الله لتمحص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تغربلن كما يغربل الزوان من القمح و روي عن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ه عن محمد الفضل عن ابيه عن منصور قال قال ابو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صور ان هذا الامر لا ياتيكم الا بعد اياس لا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يز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حصّوا لا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عد و روي عن سعد عن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ب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ز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بد الله الاصم عن الحسين بن المختار الق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رحمن بن سباته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قال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قيتم بلا امام 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علم يبرئ بعض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ند ذلك تميزون و تمحصون و تغرب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ذلك اختلاف السنين و امارة من اول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ابري عن البرو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حمد بن ادريس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 شاذان عن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جران عن محمد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يه قال كنا عند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جماعة تت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ل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نا ف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 شيء انتم هيهات هي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لا يكون ما تمدون اليه اعينكم الا بعد اياس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 يكون ما تمدون اليه اعينك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عد من يسعد و روي احمد بن ادريس عن ابن قتيبه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ذ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برنطي قال قال ابو الحسن اما و الله لا يكو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اعينك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يزوا و تمحصوا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در ثم تلا ان حسبتم ان تتركوا و لما ي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هدوا منكم و يعلم الصابرين و رو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بد الله بن مُ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عن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عن ابراهيم بن هليل قال قلت ل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ت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و قد بلغت من السنين ما 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ء قال يا ابا اسحق انت تعجل ف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اعجل و مالي و لا اعجل و قد بلغت من السن ما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والله يا ابا اسحق ما يكون ذ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يزو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حص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م الا الاقل ثم صغر كفه و رويي ابن عق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سم بن محمد بن الحسين ع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هاشم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سكين الرجال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غيره عن عميره ب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سمعت الحسن بن علي ع يقول لا يكو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تظرو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رؤ بعضكم من بعض و يتفل بع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ه بعض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عن بعضكم بعضا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ي بعضكم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ا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ويا محمد و احمد ابنا الحسن عن ابيهم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عل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همش عن عمران ابن ميثم عن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زه قال قال امير المومنين يا مالك بن حمزه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ختلف الشيعه هكذا و شبك صابعه و ا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فقلت يا امير المومنين ما عند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خير كله عند ذلك يا مالك عند ذلك ي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ئ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دم سبعين رجلا يكذب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قت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جمعهم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واحد و روي الك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د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ح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حمد بن محمد عن معمر بن خلا و قال سمعت ابا الحس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 احسب الناس ان يتركوا ان يقولوا امنا و ه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ت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فتنه فقلت جعلت فداك الذي عن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ت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ثم قال يفت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يفتن الذهب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يخلص الذهب و ايضا روي الك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ونس عن سليمان بن صال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الباقر ع قال ان حديثكم هذا لتشمئ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 قلوب الرجال فانبذوا اليهم نبذا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زيدوه و من انكره فذروه انه لابد من ان ت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قط فيها كل بطانة و ويلج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قط فيها من يش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عرتي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حن و شيعتنا و روي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زه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اسة البا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راهيم بن اس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بد الله بن حماد الانصاري عن 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حرث بن الحصيره عن ابن بناته عن امير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كونوا كالنح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ير ليس شيء من الطير ال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ضع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علمت الطير م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وافها من الب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فل بها ذلك خالطو الناس بالسنتكم و ابد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ايلوا بقلوبكم و اعمالكم فو الذي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ما 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بو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فل بعض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ه بعض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ابين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م او قال من ش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لك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 و المل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عام و ساضرب لكم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رجل كان له طعام فنقاه و طيبه ثم ادخله بي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كه فيه ما شاء الله ثم عاد اليه فاذا قد اصابه الس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خ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قاه و طيبه ثم اعا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فتركه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عاد اليه فاذا قد اصابه طائفة منهم السوس فاخ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اه و طيبه و اعاده و لم يزل كذ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ت منه رزمة كرزمة الاندر لا يضره السوس شيئا و كذلك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ي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م الا عصابة لا تضرها الفت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عقده عن جعفر بن عبد الله ال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ليس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سمندي عن جعفر بن محمد عن ابيه ان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تلون ثم يميزهم الله عنده ان الله لم ي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لاء الدنيا و مرايرها و لكنهم امن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ثم قال كان الحسين بن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ضع بعض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ثم يقول قتلنا 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 النبيين و روي ايضا ابن عقده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ضل بن ابراهيم و سعدان ابن اسحق بن س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بن الحسن بن عبد الملك جميعا عن ابن محبو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مار قال سمعت ابا عبد الله يقول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وقتا و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ة اربعين و مائة فحدث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عتموه فاخره الله عز و جل ثم قوله يا اسحق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قد اخر مرتين و رو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ط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الحسن الر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علي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زم عن ابيي بصير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له جعلت فدا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وج القائم فقال يا ا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هل البيت لا نوقت و قد قال محمد كذب الوقا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ان قدام هذا الامر خمس علامات اولهن الند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مضان و خروج السفياني و خروج الخراس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 نفس الزكيه و خسف بالبيداء ثم قال يا محمد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 ان يكون قدام ذلك الطاعونان الطاعون الابي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ا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مر قلت جعلت فداك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الطا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الطاعون الاحمر قال الطاعون الاب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اذف و الطاعون الاحمر السيف و لا يخرج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ادي باسمه من جوف الس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ثلث و عش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عه قلت بم ينادي قال باسمه و اسم ابيه الان ف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ن قائم ال محمد فاسمعوا له و اطيعوه ف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يه الروح الا سمع الصيحه فتوقظ النائم و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ن داره و تخرج العذراء من خدرها و يخرج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حة جبرئيل فاذا عرفت احكام الفت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ستمسك بحبل الله و ايقن بان امر الله لا خ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ين الله لا ستر عليه و ليس ل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ج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جميعا و لقد اختار الله لحفظ 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الفتن عبدا لم يقدر احد ان يجحده بحق و نزل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بالسنة ائمة الصادقين ليهلك من هلك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بين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ّ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حكمة ما رجع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ار الله و لا تلف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ال امر الله و ليس عندي كتاب مثل العلماء ل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جرا و لكن الان لما نظر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ئمة العدل اذكر لك سبعة حدي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واحد منها 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كله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تفرسين و تلوح للمجتهدين و تقطيع للمتعان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نيع للمجاهدي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كلت و هو 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كيل المطلع الاوّل فيما ذكر عل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تصريح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مقامات منها و ال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ما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جمادي و رجب من قضاء الله و لا يقدر ذو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تلك علا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عند ظهور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قد ذكر فيما يقع من بعد حكم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الظهور حيث يعرف مومن المتفرس ب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مشهود عند من اشهده الل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ثم خلق نفس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تلك الخط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تفر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ا و بم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ار حض و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خطب لمولينا امير المومنين و عليه 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اوس ما صورت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كاتبه رجلين بعد الصادق فيمكن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ري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بعد الماتين من الهجرة لانه انتقل بعد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بعين من الهجرة و قد روي بعض ما فيه عن اب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ج بن فرق عن مسعد بن صدقه عن جعفر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ما فيه عن غيرهم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لمشار اليه خطبة ل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مي المخزون و هي الحمد لله الاحد المحمود الذي تو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ا بقدرته احم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عرف من سبيله و الهمن 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من مكنون حكمته فانه محمود بكل ما ي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كور بكل ما ي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 ان قوله عدل و حكمه فصل و لم ينطق فيه ناطق ب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قبل كان و اشهد ان محمدا عبد الله و سيد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ولاد خير من اهل اخرا فكلما تسبح ال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 الفريقين لم يمسهم فيه غاير و لا نك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ه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ن الله قد بعث اليكم رسولا من انفسكم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عنتم حريص عليكم بالمومنين رؤف رحيم فاتب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يكم من ربكم ولا تتبعوا من دونه اولياء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رون فان الله جعل للخير اهلا و للحق دعايم و لل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صم بهم و يقم من حقه في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تضاه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لها دعاة و حفظة يحفظونها بقوة و يعينوا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بما و لوا من حق الله فيها اما بعد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 روح الحيوة الذي لا ينفع ايمان الا به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لتصديق بها فالكلمة من الروح و الروح من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فبايديكم سبب وصل اليكم منه ايثار و 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 تبلغوا شكرها خصصكم بها و اختصكم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ثال نضربها للناس و ما يعقلها الا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بش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صر من الله عاجل و فتح يسير ييس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ذهب بحزنكم كفوا ما ت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ذلك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م ان لكم عند كل طاعة عونا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سن و يثب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ئدة و ذلك ع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ول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ته لطيفا و قد اثمرت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صان بشجرة الحيوة و ان فرقانا من الل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دائه فيه شفاء للصدور و ظهور للنور يعز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طاعته و يذل به اهل معصيته فليعد امرء ذلك عدته و لا عدة له الا بسبب بصيرة و صدق نيته و تسليم س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اعة ثقل الميزان و الميزان بالحك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اء للبصر و الشك و المعص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و لي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لنا و لا الينا قلوب المؤمنين مطوية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راد الله اظهار ما فيها فتحها بالوحي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الحكمه و ان لكل شيء انا يبلغه لا يعج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لغ اناه و منتهاه واستبشروا ببش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ّرتم واعترفوا قربان ما قرب لكم و تنج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دكم ان منا دعوة خالصة يظهر الله بها حجته ال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م بها نعمة السابقه و يعطيّ بها الكرامة الفاضلة من استمسك بها اخذ بحكمة منها اتاكم الله ب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حمته نور القلوب و و ضع عنكم اوزار الذنو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فاء صدوركم و صلاح اموركم و سلام منا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لمون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ل الايام و قرار الارح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ختار لدينه اقواما انتجبهم للقيام عليه و النص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م ظهرت كلمة الاسلام و اوصياء مفترض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ل بالطا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ارق الارض و مغاربها ثم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صص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سلام و استخلصكم له لانه اسم سلامة و ج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ر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طفاه الله منهجه و بين حججه و ارف ارفع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 و جعله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وصفه و وصف اخلاقه و بين اطب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كد ميثاقه من ظهر و بطن ذي حلاوة و امن فمن ظ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ظا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 عجايب مناظ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ارده و مصادر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بطن راي مكنون الفطن و عجايب الامثال و الس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ظا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ق و باطنه عميق لا تن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ايبه و لا ت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راي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ابيع النعم و مصابيح الظلم لا تفتح الخيرا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فاتي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نكشف الظلم الا بمصابيحه فيه تفصيل و توص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اسمين الاعلاين اللذين جمعا فاجتمعا لا يصل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 يسميان فيعرفان و يوصفان فيجتمعان قيام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ام احده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زلهما جري بهما و لها نجوم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جوم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ج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ما ت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اه و ترعي مراعي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ب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وده و اركانه و مواضع تقادير ما خزن بخزاينه و و 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يز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العدل و حكم الفصل ان دعاة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شك و اليقين و جاؤا بالحق ال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وا الاسلام تبيانا و اسّسوا له اساسا و اركا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ؤ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شهودا و برهانا من علامات و ام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اء لمكتف و اشفاء لمشتف يحمون حماه و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ع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صنون مصونه و يهجرون مهجوره و يحبون محبو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بره و بعظيم امره و ذكره بما يجب ان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واص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ولاية و يتلاقون بحسن اللهجة و يتساقون بك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تراعون بحسن الرعاية بصدور برية و اخ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سلام رضية لا يشرب فيه الدنية و لا تشرع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استبطن من ذلك شيئا استبطن خلقا س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ع واصله و استبدل نزله بنقصنه مبر ما و استحلا له محر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معهود اليه و عقد معقود عليه بالبر و التقوي و اي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د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عقد خلقهم و اخا الفتهم ف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حا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 يتواصلون و كانوا كالزرع و تفاضله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و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و ي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بعثه لتخصيص و يبلغ منه التخليص فانته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ر ايامه و قلة مقا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ز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ب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ز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ضع متحوله و معارف منقلبه ف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س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هد به و تجتنب ما يرديه فيدخل مدخل الكر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ص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سلامه يبصر ببصره و اطاع هادي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فضل الدلالة و كشف غطاء الجهاله المضلة المل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تفكر او تذكر فليذكر رايه و ليبرز بال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غلق ابوابه و تفتح اسبابه و قبل نصيحته من نص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ض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سن خشوع بسلامة الاسلام و دعاة ال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ام بسلام تحية دائمة لخاضع متواضع يتنافس ب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عارف عدل الميزان فليقبل امره و اكرامه بقب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حذ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رعه قبل حلولها ان امرنا صعب مستصعب لا يتح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مقرب او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سل او عبد امتحن الله قلبه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ا حصون حصنية او صدور امينة او اح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ز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عجبا كل العجب بين جمادي و رجب فقال ر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طة الخميس ما هذا العجب يا امير المؤمنين ع قال و مالي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ق القضاء فيكم و ما تفقهون المطلع الث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ديث الذي ذك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 الله سبحانه حيث اشار اليه ب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ظهر قبل الرج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و خروج رج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ين بن علي الله يعلم مراده و انا لا اعلم حرفا و ان ال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عرفه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روج بالحكمة و الحجة لا سواها و من ي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لست انا اهله و ان الله و ملائكته و اول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ي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فترين المكذبين الذين يريدون الفتنة بغي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لظالمون المطلع الثا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ديث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مسكون بامر الله و اولئك هم الفائزون و قد 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وكل عن الاسدي عن البر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ثما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فرات عن ثابت بن دينار عن سعيد بن جبير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قال رسول الله ص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امام ام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ي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بعدي و من ولده القائم المنتظر الذي ي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به الارض عدلا و قسطا كما ملئت جورا و ظ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بع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 بشيرا ان الثابت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ل به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لاعز من الكبريت الاحمر فقام اليه جابر بن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صا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يا رسول الله و للقائم من ولدك غيبة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ي و ليحمصن الله الذين امنوا و يمحق الكافرين يا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من امر الله و سرّ من سر مطوي عن عبا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فهو كفر المطلع الرابع في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و كلامه حيث يعرف اهل الافئدة بعضا م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لمنقلبون و قد روي مسعدة بن صدقه قال سم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جعفر بن محمد يقول خطب الناس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كو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حمد الله و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ثم قال انا سيد الشيب و فيّ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وب و سيجمع الله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ي كما جمع ليعقوب شم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ذا استدار الفلك و قلتم مات او ه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تشع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ها بالصبر و بوؤ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ذنب فقد نبذ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طفاتم مصابيحكم و قلدتم هدايتكم من لا يملك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كم سمعا و لا بصرا ضعف و الله الطالب و المط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لم تتواكلوا امركم و لم تتخاذلوا عن نصرة الحق بينكم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ه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ثوبين الباطل لم يتشجع عليكم من ليس مثل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من 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م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ضم الطاعة و ازد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ا فيكم تهيتم كما تاهت بنوا اسرائ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موس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 اقول ليضعفن عليكم التيه من بعدي و اضطها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عف ما تاهت بنوا اسرائيل فلو قد استكملتم تنه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تلأتم عللا عن سلطان الشجرة الملعو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م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نا عن ضلال و لا جبتم الباطل ركضا ثم تعاذر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ع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و قطعتم ال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بدر و وصلتم الابعد من اب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ب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يهم لقد 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محيص لل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الغطاء و انقضت المدة و ارف الوعد و بدا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ج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لمشرق و اشرق لكم قمركم كملاء شهره و ك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استبان ذلك فراجعوا التوبه و خالعو الحوبه و اعل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طعتم طالع المشرق سلك بكم منهاج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داوي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صمم و استشفيتم من البكم و كفيتم مؤنه التع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لب و نبذتم الثقل القادح عن الاعناق فلا يبع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ة و فارق العصمه و سيعلم الذين ظلموا اي من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قل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ضا ان امير المومنين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بر الك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ن ورائكم فتنتا مظلمة عمياء منكسفة لا ينجو من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و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يل يا امير المؤمنين و ما النومة قال الذي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رفونه و اعلموا ان الارض لا تخلو من حج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لله سي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منها بظلمهم و جورهم و اسراف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خلت الارض ساعة واحدة من حجة الله لسا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لحجة يعرف الناس و لا يعرفونه كما كان يو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و هم له منكرون ثم تلا يا حس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ما يات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ا كاذبوا به يستهزؤن المطلع الخامس في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مرهم قبل قيام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ي عبد الواحد بن عبد الله عن احمد بن محمد بن رياح عن احم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يري عن الحسين بن ايوب عن عبد الكريم الحثعمي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ام عن المفضل بن عمر قال كنت عند ابي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سه و معي غيري فقال لسنا اياكم و التنويه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نت اراه يريد غيري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با عبدالله ا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نويه و الله ليغيبن سنينا من الدهر و ليحمد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لك 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د سلك و لتفيض عليه عين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كفنن ك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في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واج البح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جو 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يثاقه و كتب الايم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ه و ايده بروح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رفعن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راية مشتبهة لا يعرف اي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بكيت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بكيك قلت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لا 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تقول ترفع اثنا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تبهة لا يعرف اي من اي قال ف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تطلع فيها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سه فقال هذه الشمس مضي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 قال و الله لامرنا اضوء منها المطلع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ب الحجة و ابنه ع م للذين يعرفون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م لهم المهتدون و لقد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مخت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سليمان تلميذ الشهيد رحمة الله عليه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وجد بخط مولينا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العسكري ما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دنا ذي الحقايق باقدام النبوة و الولاية و ساق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و سيستقر لهم ينابيع الحيوان بعد لظي الني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 و طه و الطواسين من السنين و قال ا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قيعه المنيع الذي اذكره ان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من بع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ال اذا حل جمادي الا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تكم هذه فاعتبروا بما يحدث فيه و استيقظ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ق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يكون في الذي يليه و يحد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زن و يقلق و يغلب من ب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اق طوا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لام مراق يضيق بسؤ فعال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 ال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تفرج الزمن من بعده بوار طاغوت من الاش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لاكة المتقون الاخيار و يتفق لمريدي الح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املو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قير غلبة منهم و اتفاق و 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يسير حجب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يار منهم و الوفاق شا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ام و التلاق فيعمل كل امريء منكم ما يقرب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تنا و ليجتنب ما يدينه من كراهينتا و سخطنا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تة فجاة حين لا تنفعه توبة و لا ينجيه من عقا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بة و الله يلهمك الرشد و يلطف لكم بالتوف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لع السّاب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عباد الذين يبعث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يام القائم لطلب ثار الحسين بما روي العدة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 شمون عن الاصم عن عبد الله بن ال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ضي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را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تفسد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رتي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يطالب و طعن الحسن و لتعلن علوا كب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 الحسين فاذا جاء وعد اوليهما اذا جاء نصر 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ثنا عليكم عبادا ل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 شديد فجاس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ار قوم يبعثهم الله قبل خروج القائم فلا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 لال محمد الا قتلوه و كان و عدا مفعولا خروج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ددنا لكم الكره عليهم خروج الح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ح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بيض المذهبة لكل بيضة و جه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ان هذا لحسين قد خرج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و انه ليس بدجّال و لا شيطان و الحجة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رهم فاذا استقرت المعر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جاء الحجة فيكون الذي يغسله و يكفنه و يخي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ح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ه الحسي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ي الا الوص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جلجت بذلك تلك الاشارات لا يعرف تحكم التص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خبار فاني من حكم الباطن اظهرت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ش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ن دون تلك الاخبار اشارات كثيرة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قول الذين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قديم و هو هذا ليعل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قطع الامر لله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عماء و الجود و خص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بعث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يقه منها البيض و السّو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اء تلك الاشارات اشارات الافاقية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نيه لاتعد و الدلالات السريانيه لا ت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ات النازله من ائمة الاطهار لا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ما ذكرت لك و لكن سمع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ته ضحك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خر انه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بداء مرتين و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ه 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بما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كمال الدين و اتمام النع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دق حيث قال عز ذكره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بر الكوفه و حوله ثلاثه مات و ثلاثه عشر رجلا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ر و هم اصحاب الولاية و هم حكا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خرج من قيامه كتابا مختوما بخا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معهود من رسول الله فيجفلون عنه اجف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ن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م ف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لا الوزير واحد عشر نق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وا مع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عمران فيجو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مذهب فيرجعون اليه فوالله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ه لهم فيكفرون به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ما اري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جو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ا لا اعلم حقيقه امري و لا ايقن ب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حاديث النازلة و لكن بما ايقنت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الا دين الله و ان الله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ع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كما شاء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ض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ضري و عجزي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ب ان اظهر دين رسول الله ب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ثبت عليها اخبار اهل البيان بتلك النعمه لو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اشارات لك و للمومنين ذ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ا و لما ذكرت بعض احكام ايام القائم لاذكر ان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رجعته و بعد رجعته و رجعة ابائه المصط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اثة مطالع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كل و اليه يرجع الامر ك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فاذا شاهدت انوار العدل ف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ك القديم حق بعض سنن النبيين و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كوس المرا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ة لا يمكن الا بما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ذلك قد نزلت الاخبار من شموس الانوار و انا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ذكرا جميلا لتا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ك بما فعل الصادق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بما رو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ي محمد بن علي بن حاتم عن ا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شا بغدادي عن احمد بن طاهر عن محمد بن 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س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حرث عن سعد بن منصور عن ا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ه عن سدير الصيرفي قال دخلت انا و مفضل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 بصير و ايان ابن تغل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ينا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اي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لس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ّراب و عليه مسح خيبري و مط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يب مقصر الكبين و هو ي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اء الوالد الث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د الحري قد نال الحزن من و جنتيه و ش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رضيه و 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موع محجريه و هو يقول سي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ب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ت رقادي و ض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هادي و اس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حه 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ي غيبتك اوصلت مصابي بفج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قد الواحد بعد الواحد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مع و ال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ن بدمعة ت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ين يقر من صد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اج الرزايا و سوالف البلايا الا مثل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وا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ظمها و اقطعها و تر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دها و انك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ايب مخلوطة بغضبك و نوازل معجونة بسخطك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ستطارت عقولها و لها و تصدعت قلو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ذلك الخطب الهايل و الحادث الفا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ن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سمة لمكروه فارعة اوصلت به من الدهر با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ابن خير الوري عينيك من اي حاد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معتك و تستمطر عبرتك و اية حالة حت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اتم قال فزفر الصادق زفرة انتفخ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تد منها خوفه و قال و يحك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ت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فر صبيحة هذا اليوم و هو كتاب المشتم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لايا داك بلانا و علم ما كان و ما ك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الذي خص الله تقدس اسمه به محمدا و الائ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 عليهم السلام و تاملت منه مولد قائمنا و غ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طاؤه و طول عمره و ب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منين به من بع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ولد الشكو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هم من طول غيبته و ارتداد اكث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هم و خلعهم ربطة الاسلام من اعناقه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كل انسان الزمناه طائ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قه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خذ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قه و استو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زان فقلنا يابن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رم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رفتنا باشراكك ايا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ما انت تعلم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ن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منا 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ا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ه من الرسل قدر مولده تقدير مولد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غيبته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ر ابطاءه ابطاء نوح و جعل من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الصالح ا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ضر دلي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ه فقلت ا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بن رسول الله عن وجوه هذا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ما مولد موس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عون لما و ق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زوال ملك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ه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حض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هنه فدلو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ه و انه من بني اسرائيل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مر اصحابه بشق بطون الحوامل من بني اسرائيل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به نيفاد و عشرين الف مولود و تعذر عليه الو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فظ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ه كذلك بن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نو العباس لما وقف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زوال ملكهم و الامراء و الجباب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 القائم منا ناصبونا بالعداوة و و ضعوا سيو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 رسول الله و ابادة نسله طمعا منهم ب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و 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كشف امره لواحد من الظلم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م نوره و لو كره المشركون و اما غيبة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ي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اري اتف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قتل و كذبهم الله عز و جل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تلوه و ما صلبوه و لكن شبه لهم لذلك غيبة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ة تنكرها فمن قائل بغير 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ه لم يولد و ق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ولد و مات و قائل يكفر بقوله ان حادي عشرن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ق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يمزق بقوله انه يت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 عشر فصاع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ئل ي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بقوله ان روح القائم تنطق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 و اما ابطاء نوح فانه لما استنزل العقو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بعث الله عز و جل الروح الامين بسبعة نو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ل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ؤ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ست بيدهم بصاعقه من صواعق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تاكيد الدعوة و الزام الحجة فعاد و اجتهاد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ع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وتك فاني مثيبك عليه و اغرس هذا الن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اتها و بلوغها و ادراكها اذا اثمرت الفرج و الخل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من تبعك من المؤمنين فلما نبتت الاش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زدت و تسوفت و تقضت و اثمرت و زهر الثمر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طويل استخبر من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ة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غرس من نوي تلك الاش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اود و الصبر و الاجتهاد و يؤكد الح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ه و اخ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اي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ت به فارتد منهم ثلاثما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وا لو كان ما يدعيه نوح حقا لما وق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ف ثم ان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بامر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ة ان يغرسها تارة بعد اخر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غر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 فما زالت تلك الطوايف من المؤمنين تر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ئفة بعد طائف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ا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يف و سبعين رج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و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عند ذلك اليه و قال الان اسفر ال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 بعينيك حين صرح الحق عن محضه 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كدر بارتداد من كانت طينته خبيثه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قيت من قد ارتد من الطواي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ام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نت صدقت و 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بق للمومني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لص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من قومك و اعتصموا بحبل نبوتك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خل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امكن لهم دينهم و ابدل خو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لص العبادة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هاب الشك من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يكون الاستخلاف و التمكين و بدل الخوف بال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مع ما كنت اعلم من ضعف يقين الذين ارت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بث طينتهم و سوء سرايره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نتاي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نوح الضلالة فلو انهم تنسموا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وقت الاستخلاف اذا اهل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د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شقوا روايح صفاته و لاستحكمت سر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ا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ايد خيال ضلالة قلوبهم و كاشفوا اخو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دا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ادلو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ب الرياسة و التفرد ب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ي و كيف يكون التمك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و انتشار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 الفتن و ايقاع الحروب كلا فاصنع الف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عي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 حينا قال الصادق ع و كذلك القائم تمتد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صرح الحق عن محضه و يصفو الايمان من الكذاب بارت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 كانت طينته خبيثة من الشيعه الذين يخ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ن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وا بالاستخلاف و التمكين و الامن المنت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مفضل فقلت يا بن رسول الله ان النواص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ذه الايه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ر و عمر و عثمان و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لوب الناصبه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دي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تض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رسوله متمكنا بانتشار الا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ه ذو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وبها و ارتفاع الشك من صدور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ؤلاء و ع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ع ارتداد المسلمين و الفتن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ث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هم و الحروب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تنشب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هم ثم تلا الصادق ع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ستي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نوا انهم قد كذبوا جائهم نصرنا و اما العبد الصال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له تبارك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طول عمره لنبوة قد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لكتاب ينزله عليه و لا لشريعة ينسخ بها شر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قبله من الانبياء و لا لامامه يلزم عباده الاقت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طاعة يفر منها له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تبارك و تع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بق علمه ان يقدر من عمر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غ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و علم ما يكون من انكار عباده بمقدار ذلك ال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ل طول عمر العبد الصالح من غير سبب اوجب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دلال 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 القائم و ليقطع بذلك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ان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ئلا يكون للنا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جة فاذا لاحظت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ان له كان غيبتا باذن الله و قد حض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ته خلق لا يعلم عدتهم الا من شاء الله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غري له و كلاء معتمدون و نواب مقرب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ين سنة و اربعين و عدة ايام معدو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م كان نواب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عثمان بن س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نه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محمد بن عثمان و الشيخ المعتمد به الشيخ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بن روح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سميري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صغري محال الامر و مواقع النهي و ان الش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امر الالهيه و الشئونات القدوس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احية المقدسه و من لم يقربهم و جحدهم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ف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ص الحجة و قد افت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باه الناس بالقي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م بنسبت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ان اولهم الحسن الشريعي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ميري ثم هلال الكرخي ثم محمد البلالي ثم 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ل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حمد الشلمغاني عذبهم الله بما استحقوا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قد خرج التوقيع لابواب المنصوصه و اللع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ترين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تلك التوقيعات المبار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معتدين المجاهدين و للمومنين الكملين د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ن ظهر من ابواب الاربعه ايات عجيبة و من المفت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ئ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يمة و لكن لم ي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ب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قيع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ئلئة من نور الجلال لان حرفا منه اعظ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ف عن كل المعجزات للمعتدين و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فترين و انا ذا اذكر ثلاثة من توقيعات المت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قيقه الاربعه و ابطال المفت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ذ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ا التوقيع الاوّل فيما طلع من ناحية انعق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عثمان ابن السعيد و ابنه و هو توقيع منه ع كان 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ري و ابنه رواه سعد بن عبد الله قال الشيخ ابو عب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ه وجدته مثبتا بخط سعد بن عبد الله و فقكم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طاع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ثبتكم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ه و اسعد كما بمرضاته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تما ان المي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ر كما عن المختار و مناظرته من 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تجا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لا خلف غير جعفر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صديقه اي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ا كتبها به مما قال اصحابكما عنه و انا اعوذ ب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جلاء و من الضلالة بعد الهدي و من موبقات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ديات الفتن فانه عز و جل يقول الم احسب النا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رك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قولوا امنا و هم لا يفتنون كيف يساقط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ت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تردد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رة و ياخذون يمينا و شم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رت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هم ام ارتابوا ام عاندو الحق ام جهلوا ما جاء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ايات الصادقة و الاخبار الصحيحه او اعلموا ذلك ف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علمون ان الارض لاتخلوا من حجة اما ظاهرا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غم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علموا انتظام ائمتهم بعد نبيهم ص واحد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بامر الله عز و ج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 فقام مقام ابائه يهد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ر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قيم كان نورا ساطعا و قمرا زاهرا اخت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له ما عنده فم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ج ابائه ع حذو الن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ن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 عهده و وصيته ا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وص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بامر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و ا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انه بمشيته ل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در النافذ و فينا موضعه و لنا فضله و ل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فيما قد منعه و ازال عنه ما قد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من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ر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ظاهرا باحسن حلية و ابين دلالة و اوضح ع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ان عن نفسه و قام بحجته و لكن اقدار الله عز و جل لا تغ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ته لا ترد و توفيقه لا يسبق فليدعوا عنهم اتباع اله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قي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لهم الذي كانوا عليه و لا يبحثوا عما ستر ع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ا و لا تكشفوا ستر الله عز و جل فيندموا و ليعلم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ا و فينا لا يقول ذلك سوانا الا كذاب مف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عيه غيرنا الا ضال و غ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يقتصروا م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ج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غير و يقنعوا من ذلك بالتعريض دون التص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توقيع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طلع من ناحية ال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سم الحسين بن روح و هو هذا اعرف اط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ك الخير كله و ختم به عملك من تثق بدي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ه من اخواننا ادام الله سعادتهم با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روف بالشلمغاني عجل الله له النقمه و لا امه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سلام و فارقه و ال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و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فر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فتري كذبا و زوراً و قال بهت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ث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يما كذب العادلون بالله و ضلوا ضلالا بعيدا و خس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سر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ينا و انا برئ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سلامه و رحمته و بركاته عليهم منه و لعنا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ت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 منا و الباط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ّ و الج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وقت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ال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يعه و تابعه و ب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ل منا فاق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ليته بعده و اعلمكم تودك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حاوره م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ما كنا عليه ممن تقد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اته من الشر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ل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م و عادة الله جل ثناءه مع ذلك قب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نا جميلة و به نثق و اياه نستعين و هو حس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مورنا و نعم الوكيل التوقيع الثالث فيما ا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 من نور شمس الازل و لاح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ي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هذا ي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سميري اسمع اعظ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وانك فيك فانك ميت ما بينك و بين ستة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ج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ك و لا تو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يقوم مقامك بعد و 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ت الغيبة التامه فلا ظهور الا بعد اذن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بعد طول الامد و قسوة القلوب و امتلاء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هدة الا فمن ادع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خروج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يحه فهو كذاب مف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ول و لا قوة الا ب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فاذا عرفت مقا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لم يبلغوا بمقام الا بطاعته روحي فداه فاي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معرفته و ان بنسابة العامه لاعظم من الخا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يوقد نار الحب لمعرفته و طاعته و ان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ص احتمل و لا شك ان المخصوصين ب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ي هم الذين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و قال ر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أنهم حيث قال و قوله الحق اما قرئتم ق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و جعلنا بينهم و بين القري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كنا فيها 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هج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حن و الله القري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ك الله فيها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ة و لا شك ان لكل حجة لا بدّ من سفير كما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خامس الامام ع و ان مقام ذلك الناطق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معلوم حيث قال و قوله الحق انظروا 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كم روي حديثنا و ن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النا و حرامنا فار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ا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جعلته عليكم حاكما فاذا حكم بحكمنا و لم ي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انما بحكم الله استخف و علينا رد و الرّد علينا ال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ّ الشرك بالله و انهم حفاظ الد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ولولاهم ما يقوم احد بامر الله و اولئك هم الفائ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ن يقولون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كبري ب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يته كذب و كذب اذا كذب و لكن اذ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د و لامره و لكن لا يعرفه الا اذا شاء الله من بعد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كما روي من بعض الناس و نقل المجل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د ل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الحرام لكنت قائ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طر ركن اليماني وقت العصر رايت شابا مربو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شعانيا كان وجهه بمثل قمص منير قاعد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وفون الناس حول الب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ها تلقاء ركن اليم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ضوع و خشوع ناظر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غير ملتف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ه احدا و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سه عمامة بيض بمثل عم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رس و عليه عباء صوف مثل عباء الذين يس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تجار و لكن له هيبة و و قار و عظمة و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ت اليه كان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ه اقداما لا اعلم عدتها و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ي ما وقع و لكن استحييت عن التق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تغلت بالصلوة و حكيت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ه لو كان هو مرا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طل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ظور و لكن يروح فؤادي من الشوق و يذلل ارك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وف و كبرت للصلوة فلما فرغته ما راي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شي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راف مسجد الحرام ما اطلعت بطلعته ثم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ي ما وقع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ه ك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مددت ع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طر لتنظر اليه مرة اخ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ن الله لي و لا انا اقو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ته 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علم ما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ما انه ما كان هو المقص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ة الظاهر بل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ر هنالك ب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شرف ذكر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ره و ان العبد لو كان له شان معرف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لا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ذا شان عنده كما صرح بذلك توقيع الذي 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مفيد قدس الله تربته و انا ذا ا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مطالع ليكون عزا للمخلصين و شرفا للن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للمومنين و كلمة للاخري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ي است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بل حين ثم بعد حين المطلع الاول فيما نزل و 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اق شمس ناحيه المقدس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موحدي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ة الله عليه ليعرف الكل من ذلك التوق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مومنين الذين يحكمون باذن الله و ي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يخافون من عدل الله و هو هذا ذكر كتاب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حية المقدسة حرسها الله و دعا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بقي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ة عشر و اربعمائة علي الشيخ المفيد ابي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نعمان قدس الله روحه و نور ضريحه ذكر موص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احية متصلة بالحجاز نسخته للاخ السديد و ال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خ المفيد ابي عبدالله جعفر بن محمد بن النع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عزازه من مستودع العهد الماخوذ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اما بعد سلام عليك ايها الم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المخصوص فينا باليقين فانا نحمد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ا اله الا هو و نساله الصلو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نا و مو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ه الطاهرين و نعلمك ادام الله توفيقك لنص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جزل مثوبت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ك عنا بالصدق ان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ريفك بالمكاتبة و تكليفك ما تؤ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الينا قبلك اعزهم الله بطاعته و كف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عايته لهم و حراسته فقف امدك الله بعو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د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رقين من دي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ذكره و ا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د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سكن اليه بما نرسمه انشاء الله نحن و ان كنا نائ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كان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ساكن الظالمين حسب الذي ار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ا من الصلاح و لشيعتنا المومن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ما د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للفاسقين فانا يحيط علمنا بابنإكم و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من اخباركم و معرفتنا بالذلل الذي اصابكم مذ جنح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السلف الصالح عنه شاسعا و نبذوا ال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خ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وراء ظهورهم كانهم لا يعلمون انا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هم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راعاتكم و لا ناسين لذكركم و لولا ذلك ل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صطلمكم الاعداء فاتقوا الله جل جلاله و ظاه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ائكم من فتنة قد انافت عليكم يهلك فيها من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من ادرك امله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رة لازوف حرك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اينتكم بامرنا و نهينا و الله متم نوره و لو كره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ص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تقيه من شب نار الجاهلية بحشيشها عصب ام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ه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فرقة مهدية انا زعيم بنجاة من لم يرم فيها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فيه و س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عن منها السبل الرضية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ادي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نتكم هذه فاعتبروا بما يحدث ف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يقظ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قدتكم لما يكون من الذي يليه سيظهر ل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جليه و من الارض مثلها بالسويه و يحد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حزن و يغلب من ب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اق طوايف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ق يضيق بسوء فعال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 ال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فرج الغمه من بعده ببوار طاغوت من الاشرار ي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لا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قون الاخيار و يتفق لم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 من الافا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مل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فير غلبة منهم و انفاق و 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يسير حج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و الوفاق شان يظه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ام و اتس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مرئ منكم ما يقرب به من محبتنا و ليجتنب ما ي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اهيتنا و سخطنا فان امرءا يبعثه فجاءت حي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بة و لا ينجيه من عقابنا ند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بة و الله نله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لطف لكم بالتوفيق برحمته نسخة التوقيع بال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حبها السلام هذا كتابنا اليك ايها الا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خل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نا ال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اصر ال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ن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نام فاحتفظ به و لا تنظ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طرناه بما له فتمناه احدا و ار ما ف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سكن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ص جماعتهم بالعمل عليه انشاء الله و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اه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طلع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شرق من مشارق انوار ناح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ا للموحدين و نقمة للمفترين الذين يدعون الحكم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ئك هم الكاذبون و هو هذا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ابقاك الله و الكتا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ذته در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طت 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ميع ما تضم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لاف الفاظه و تكر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ظ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و لو تدبرته لوقف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ما وقفت عليه م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رب العالمين حمدا لا شريك 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انه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ه علينا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للحق الا اتماما و للباطل الا زهو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شا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ذكره و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م بما اقوله اذا اجتمعنا 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يب فيه و يسئلنا عما نحن فيه مختلفون انه لم يجعل ل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توب اليه و لا عليك و 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ة مفترضة و لا طاعة و لا ذمة و سأبين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تفون بها انشاء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هذا يرحم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لم يخلق الخلق عبثا و لا اهلهم 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خل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 لهم اسماعا و ابصارا و قلوبا و الباب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النبين مبشرين و منذرين يامرنهم ب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نه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عصيته ويعرفونهم ما جهلوه من امر خالق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زل عليهم كتابا و بعث اليهم ملائكة يا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من بعثهم اليهم بالفضل الذي جعل ع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دليل الظاهرة و البراهين الباهرة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هم من جعل النار عليه بردا و سلاما و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 تكليما و جعله عصاه ثعبانا مبينا و منهم من ا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رء الاكمه و الابرص باذن الله و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منطق الطير و 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شيء ثم بعث محمدا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مم به نعمته و ختم به انبياء و ارس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ظهر من صدقه ما اظهر من اياته و علاماته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ضه حميدا فقيدا سعيدا و جعل الامر بع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يه و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صيه و وارث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من ول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ا احيا بهم دينه و اتمم بهم نوره و جعل بين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واتهم و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هم و الادنين فالادنين من ذوي ارح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ق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ا يعرف به الحجة من المحجوج و الامام من المام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مهم من الذنوب و براهم من العيوب و طهرهم من الد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هم من اللبس و جعلهم خزان علمه و مستودع حكمته و مو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هم بالدلائل و لولا ذلك لكان النا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عز و جل كل احد و لما عرف الحق من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عالم من الجاهل و قد 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بطل الم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دعاه فلا 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ة حالة هي له رجاء ان يتم دع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ف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فو الله ما يعرف حلالا من حرا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خطأ و ثواب ام بعلم فما يعلم حقا من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حكما من متشابه و لا يعرف حد الصلوة و وقتها 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لله شهي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كه الصلوة الفرض اربعين 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بمطلب الشعوذة و لعل خبره قد نادي ا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بايع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سكرة منصوبة و اثار عصيانه 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ه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ئمة ام باية فليات بها ام بحجة فليقمها ام ب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ليذك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عز و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زيل الكتاب من الله العزيز الحكيم ما خلقنا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ما بينهما الا بالحق اجل م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ذين كفروا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ذ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ضون قل ارايتم ما تدعون من دون الله اروني م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رض ام لهم ش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أ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هذا او اثارة من علم ان كنتم صادقين و من اضل م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الله من لا يستجيب 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غافلون و اذا حشر الناس كانوا لهم اعداء و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با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فرين فالتمس 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وفيقك من هذا ما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تحنه رسله عن اياته من كتاب الله يفسرها او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ي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ين حدودها و ما يجب فيها لتعلم حاله و مقد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عواده و نقصاه و الله حسيبه حفظ ال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 و اق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قره و قد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وين بعد الحسن و الحسين و اذا اذن الله ل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و اضمحل الباطل و انحسر عنكم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رغ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فاية و جميل الصنع و الولاية و حسبنا الله و نعم الوك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محمد المطلع الثا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شرفوا بطلعة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ة الصغري الله يعلم ع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ذكر احدا منهم ليكون ذكرا للمشتاقين و ش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تق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رب العالمين و انه بما ذكر حدثنا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حمد بن ابراهيم بن محمد بن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بن 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يط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ه و حدثنا محم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هزيار و قال سمعت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سمعت ج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هزيار يقول كنت نائ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قدي اذ رايت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ئم قائلا يقو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سنة فانك ت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ك قال علي بن مهزيار فانبتهت فرحا مسر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جر عمود الصبح و فرغ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و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رجت اسئل عن الحاج فوجدت رفقة تريد ال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ا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ول من خرج فما زلت كذ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وا و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روج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يد الكوفه فلما و افيتهم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ت عن راحلتي و س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قات اخ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رجت اسئل عن ال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لت كذلك فلم اجد اثرا و لا سمعت خبرا و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من خرج اريد المدينة فلما دخلتها لم اتمال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راح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لمت ر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قات اخ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خبر و اقفو الاثر فلا خبرا سمعت و لا اثر وج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كذ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نفر النا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ة و خرجت م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فيت مكة و نزلت و استوثقت من ر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ال عن ال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فلم اسمع خبرا و لا وج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ا زلت بين الاياس و الرجا متفكر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ي و عات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جن الليل و اردت ان ي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كع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ط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و اسئل الله ان ي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فبين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خلا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كعبه اذ قم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اف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يح الوجه طيب الرّوح مترد ببردة تنشج باخ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طف بردائ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نقه فحركته فالتفت الي فقال م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لت من الاهواز فقال اتعرف بها ابن الخط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ة الله 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جاب فقال رحمة الله فل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ئما و الليل قائما و للقران تاليا و لنا مو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هزيار فقلت ا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هزيار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هلا بك يا ابا الحسن اتعرف الضريحي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و من هما قال محمد و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فعلت العلا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بي محمد فقلت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خرجها الي فا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تما حس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ه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راه 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اء طو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يقول رحمك الله ابا محمد فلقد كنت اماما عادلا ابن 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ا اسكنك الله الفردوس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بائك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 الحسن ص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لك و ك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بة السف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 من الليل و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ان فالحق بنا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ك قال ابن مهزيار فانصرف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هم الوقت فقم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صلحته و قدمت راح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ل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ص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ت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قت الشعب فاذا انا بال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اهلا و سهلا يا ابا الحس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فساره سرت بس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ز 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ت و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فل ذروة الطايف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با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ذ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بة الصلوة فنزل و نزل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فر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ته و فرغت ثم قال خذ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ة الفجر و وجهه و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لم و عقر وج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ثم ركب و ام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ك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ر و سرت بس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 الذروه فقال المح هل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حت فرايت بقعة نزهة كثير العشب و الك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ي بقعة كثيرة العشب و الكلاء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اها شيء فلمحت فاذا انا بكثيب رمل فوقه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ر يتوقد نورا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ل رايت شيئا فقلت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ا ف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بن مهزيار طب نفسا و قر عينا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ل كل مؤمل ثم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طلق بنار فس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فل الذروه ثم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ل فهي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ذ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صعب فنزل و نزل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بن مهز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زمام الراحله فق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خلعها و ليس هي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ان هذا حرم لا يدخله الا وليّ و لا يخرج منه الا و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خل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راحله و سار و سرت معه فلما 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باء و سب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لي هنا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ذن لك فما كان الا هني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 و هو يقول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فقد اعطيت سولك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خ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ع و هو جال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مط عليه نطع ادم احمر متك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ورة ادم فسلمت فر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و لمحته فرايت و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قة قمر لا بالخرق و لا بالنزق و لا بالطول الشام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القصير اللاصق ممدود القامة صلت الجبين ازج الحاج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ين ا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 سهل الخد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ده الايمن خ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صرت صار ع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ه و صفته فقال لي ي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هز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خلفت اخوانك بالعراق ق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ناة قد تواترت عليهم سيوف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صبان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ت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فكون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وم و قد قت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ار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ربهم ليلا و نهارا فقلت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ذلك ي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قال اذا حيل بينكم و بين سبيل الكعبه باقو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اق لهم و الله و رسوله منهم براء و ظهرت الحم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ا فيها اعمدة كاعمدة اللجين تتلالا نوراً و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رمينة و ازربيجان يريد وراء الري ال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اجم بالجمل الاحمر لزيق جبال طالقان فت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لمروزي و قعة صيلمانية يشيب فيها الصغ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ه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ويظهر القتل بينهما فعندها توقعوا خر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وراء فلا يلبث ب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ان ثم يو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اق فيقيم بها ستة او دونها ثم يخر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و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 وقعه من النج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ي وق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دي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هل منها العقول فعندها يكون بوار الفئ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صاد الباقين ثم تلا بسم الله الرحمن الرحيم ا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ا او نهارا فجعلناها حصيدا كان لم تغن بال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ي يا بن رسول الله ما الامر قال نحن امر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وده قلت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بن رسول الله حان الوقت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ت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عة و انشق القمر المطلع الراب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يروون روية القائ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ه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 منهم ليكون ذكرا للذاكرين و شرفا ل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للمستبعدين الذين ينكرون بنسابة الخاصة مطلقاً ف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وله كما صرح بذلك قصة مير شمس الد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ذكرا للمؤمنين و الحمد لله ربّ العالمي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ا اخبرني به بعض الافاضل الكرام و الث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من اثق به يرويه عمن يث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طربه انه قال لما كان بلدة البحرين تحت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ر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وا و اليها رجلا من المسلمين لي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مي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صلح بحال اهلها و كان هذا الوالي من النواص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و زير اشد نصبا منه يظهر العداوة لاهل البحرين لح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ويحت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اكهم و اضرارهم بكل ح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ايام دخل الوزي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ما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طاها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كان مكتوبا عليها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حمد رسول الله ابو بكر و عمر و عثمان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فاء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ه من اصل الرمانة ب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ت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ان يكون من صناعة بشر فتعجب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وزير هذه اية بيّنة و حجة قو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طال م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اف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ا را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حرين فقال اصلح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ؤلاء جماعة متعصبون ينكرون البراهين و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حضرهم و تريهم هذه الرمانه فان قبلو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نا كان لك الثواب الجزيل بذل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مق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التهم فخيرهم بين ثلث ا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زيه و هم صاغرون او ياتوا بجواب ع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حيص لهم عنها او تقتل رج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اؤهم و اولادهم و تاخذ بالغنيمة اموالهم فاست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ه و ارس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اء و الافاضل الاخبار و الن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دة الابرار من اهل البحرين و احضرهم و اراهم الرم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رهم بما راي فيهم ان لم تاتوا بجواب شاف من ال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ر و اخذ الاموال و اخذالجز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صغار كاالك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حي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ها و لم يقدر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ب و تغيرت وجوه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تعدت فرائضهم فقال كبراؤهم امهلنا ايها ال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لعلنا ناتيك بجواب ترتضيه و الا فاحكم فينا ما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مه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خرجوا من عنده خائفين مرعوبين متحيرين فاجم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س و اجالوا الرا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اتفق راي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تا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صلحاء البحرين و زهادهم عشرة ففعلو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ا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شرة ثلثه فقالوا لاحدهم اخرج ال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حراء و اعبد الله فيها و استغث بامام زمان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نا لعله يبين لك ما هو المخرج من هذه الد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ه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خرج و بات ليلته متعبدا خاشعا داع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ك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عوا الله ويستغيث بالاما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بح و لم ير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اهم و اخبرهم فبعث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ة الثانيه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صاحبه و لم ياتهم بخير فازداد قلقهم و جزعهم فاحض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تقيا فاضلا اسمه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ه حافيا حاسر الرا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حراء و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لمه ف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وس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اص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شف هذه البينة عنهم و استغات بصا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خر الليل اذا هو برجل يخاطبه و يقول ي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لي ارا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حاله و لماذا خرج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ه يا ايها الرجل د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ت 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طب حسيم لا اذكره الا 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شكو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ه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ه نعم خرجت لما و ه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رمانة و ما كتب عليها و ما اوعدكم الامير ب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ت ذلك توجهت اليه و قلت له نعم يا مولا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لم ما اصابنا و انت امامنا و ملاذنا و القا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يا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وزير لعن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ه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ما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حملت تلك الشجرة صنع شيئا من الط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ّمانة و جعلها نصفين و كت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خل كل 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تابه ثم و ضع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ّمانه و شّد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غيرة فاثر فيها و صارت هكذ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ضي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د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ل له جئتك بالجواب و 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أبدء به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 الوزير فاذا مضي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ه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نك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غرفة فقل للوالي لا اجيبك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غرفة و س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زير عن ذلك و انت با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و لم ت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صعودها فاذا صعد فاصعد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تركه وحده يتقدم عليك فاذا دخلت الغ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وة فيها كيس ابيض فانهض اليه و خذه 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طي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ها لهذه الحيلة ثم ض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ضع الرمانة فيها لينكشف له حيلة الحال و اي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ل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نا معجزة اخري و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رمانة ليس فيها الا الرماد و الدخان و ان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امر الوزير بكسرها فاذا كسرها طار الر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خ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 و لحيته فلما سمع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فرح فرحا شديدا و قبل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صر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 بالبشارة و السرور فلما اصبح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ض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عل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امره الا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كل ما اخبره فالتفت الوال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خبرك بهذا فقال امام زماننا و حجة الله ع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مامكم فاخبره بالائمه واحد بعد واح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حب الامر ع فقال ال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ّد يدك ف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اله الا الله و ان محمدا عبده و رسوله و ان الخلي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ه بلا فصل امير المؤم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ثم اقر بالائم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سن ايمانه و امر بقتل الوزير و اعتذ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ح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ن اليهم و اكرمهم قال و هذه القصه مشهور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ين و قبر محمد 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م معروف يزوره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 انا اذكر بعدما ذكرت قبل اربعة عشر حديث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كر علامات رجعة و قبلها ثم بعدها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ذاكرين جميعا و ان اردت تفصيل العلامات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الاجماع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شا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وج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زينة الرّضا المطلع الاوّل فيما راوه المجلس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قد جائت الاثار بذكر علامات لزمان ق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وادث تكون امام قيامه و ايات و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وج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تل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تلاف بن الع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لدنياوي و كسوف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مضان و خسوف الق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اف الع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سف بالبيداء و خسف بالمغرب و خسف ب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ود الشمس من عند الزو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سط اوقات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وعها من المغرب و قتل نفس الزكيه بظهر الك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ين من الصالحين و ذبح رجل هاش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و هدم حايط مسجد الكوفه و اقبال ر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خرسان و خروج ا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 المغ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لكه الشابات و نزول الترك الجزيره و نزول الر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لوع نجم بالمشرق يضيء كما يضئ القمر ثم ينع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اد وي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فاه و حمرة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و ين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ا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 تظهر بالمشرق طويلا و ت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 ثلثه اي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و خلع العرب اعنتها و تملكه البلاد و خرو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 العجم و قتل اهل مصر اميرهم و خ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تلاف ثلاث رايات فيه و دخول رايات ق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صر و رايات كن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اسان و و 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لمغرب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بط بفناء الحيرة و اق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د من المشرق نحوها و يث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ا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قة الكوفه و خروج ستين كذابا كلهم 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ب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روج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من ال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كلهم يدع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 و احراق رجل عظيم القدر من شيعة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ولاء و خافقين و عقد الجسر مما 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رخ بمدينة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تفاع ريح سوداء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النهار و زلزل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خ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و خوف يشمل اهل العراق و بغداد و موت ذر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قص من الاموال و الانفس و الثمرات و جراد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اوان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وع و الغلات و ق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يزرعه الناس و اختلاف صنفين من العجم و س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ة فيما بينهم و خروج العبيد عن طاعات ساد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هم مواليهم و مسخ لقوم من اهل البدع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يروا قر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نازير و غلبة العبي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د السادات و نداء من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ه اهل الارض كل اهل لغة بلغتهم و وجه و صدر يظه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الشمس و اموات ينش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بو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ج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ّنيا فيتعارفون ويتزاورون ثم ي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ربع و عشرين مطرة يتصل فت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ارض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رف بركاتها ويزول بعد ذلك كل عا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تق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من شيعة المهدي فيعرفون عند ذلك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توجهون نحوه لنصرته كما جإت بذلك الاخبار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احداث محتومة و منها مشروطة و الله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دائما ذكرنا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ب ما ث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ضمنها الاثر المنقول و بالله لنستعين المطلع الاول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حمد عن عبيد الله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 بن احمد عن يعقوب بن سراج قال قلت ل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ج شيعتكم قال اذا اختلف 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م و طمع فيهم من لم يكن يطم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ب اعنتها و رفع كل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يصة صيصته و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حرك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 صاحب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دين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ه بتراث رسول الله قلت و ما تر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قال سيفه و درعه و عمامته و برده و قصيبه و فر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ته و سرجه المطلع الثالث فيما روي ابن عقده عن حم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د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صباح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بن محمد عن ابراهيم بن عبد الحميد عن ابي ايوب الح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 مسلم عن ابي جعفر الباقر قال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رق لم يعبد الله قط و لم يرمكة و لا المدينة ق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رب 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ار يا رب 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ار ا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ذكر باسناده عن عثمان ابن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بكر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سدير قال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 عبد الله يا سدير ا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ن جلس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لاسه و اسكن ما سكن ال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بلغ ان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خرج فادخل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ك قلت جعلت فداك هل قبل ذل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 و اشار بيده بثلث اصابع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ام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ات راية حسنيه و رايات امويه و راية قيس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ذ خرج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حصدهم حصد الزرع ما 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ط المطلع الخامس فيما روي عن عبد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 جعفر يكون لصاحب هذا الامر غيب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ع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ما بي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حية ذي ط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كا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يلتين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لي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بين يدي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ح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ول كم انتم لو قد اتيكم صاحبكم فيقولون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ا الجبال لأويناها معه ثم يأتيهم من القائلة ف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ير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ي اسنانكم و اخباركم عشرة فيش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فيطلق ب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ون صاحبهم و يعد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ها ثم قال ابو جعفر و الله لك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يه و قد ا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ر ثم ينشد الله حقه ثم يقول يا ايه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الله يا ايها الن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اج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م 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ادم يا ايها الناس من 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ح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نوح يا ايها الناس من يحاج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ابراهيم يا ايها الناس من 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ن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محمد يا ايها النا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ا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فان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بكتاب الل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ف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ركعتين ثم ينشد الله 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بو جعفر هو و الله المضط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من يجيب المضطر اذا دعاه ويكشف السؤ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فاء الارض و جبرئ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ض فيكون اول خلق الله يبايعه جبرئ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با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مائة و البصغة عشر رجلا قال ابو جع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ير و اف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اعة و م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سير فقد عن فراشه ثم قال هو و الله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المفقودون عن فرشهم و هو ق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بقوا الخيرات اينما تكونوا يات بكم الله جميعا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مائة و البضعة عشر رجلا قال هم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و لئن اخرنا ع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ة معدودة قال يجمع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ع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ز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قزع الخريف فيصح بمكه فيدعو النا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نة نبيه فيجيبه نفر يسير و يستعم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ة ثم ي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بلغ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تل عامله فيرجع اليهم فيقتل المقات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شيئا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ينطلق يدعو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 سنة نبيه و الولاية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يط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رائة من عدوه و لا يس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جيش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مر الله الارض فياخذ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اقدامهم و هو قول الله و لو تري اذ فز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ت واخذوا من مكان قريب و قالوا امنّ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ائم ال محمّد و قد كفروا به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ائم ا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السورة ف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لا رجلان يقال ل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يتره من مراد وجوهه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ضيهما بمش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ه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بران الناس بما فعل باصحابهما ثم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غيب عنهم عند ذلك قريش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ق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ا جزر جزر و بكل ما ملكت و بكل ما 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او غربت ثم يحدث حدثا فاذا هو فع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يش اخرجوا ب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طاغيه فوالله ا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يا ما فعل و لو كان علويا ما فعل و لو كان فاطم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 فمنحه الله اكتافهم فيقتل المقاتله و ي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ل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ل الشقرة فيبلغه انهم قد قتلوا عا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فيقتله مقتله ليس قتل الحرة اليها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لق يدعو الناس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 سنة نب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لب و البرائة من عدو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علبيه قام اليه رجل من صلب ابيه و هو من 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بدنه و اشجعهم بقلبه ما خلا صاحب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هذا ما تصنع فو الله انك لتجفل الناس اجف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يعهد من رسول الله ص ام بماذا فيقول ال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عة و الله لنسكنن او لاضرب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عي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اسكت يا فلان اي و الله ان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ه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هات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ن ابيعه اوامر فياتيه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ق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هد من رسول الله ص فيقول 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داك اع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بله فيعطيه راسه فيقبل بين عينيه ثم يقول 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ك جدد لنا بيعة فيجدد لهم بيعة قال ابو جعفر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يهم مصعدين من نجف الكوفه ثلثمائ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ض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رجلا كان قلوبهم زبر الحديد جبرئيل عن يم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كائل عن يساره يسير الرعب امامه شهداء ايد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م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 من الملائكه مسومي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د النجف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صح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بدوا ليلتكم هذه فيبيتون بين راكع و 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ض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صبح قال خذوا بنا ط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خ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فه خندق مخندق قلت خندق مخن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 ابراهيم بالنخيله ف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عتين فيخرج الله من كان بالكوفه من مرح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م من جيش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ول لاصحابه استطر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يقول كروا عليهم قال ابو جعفر لا يجوز و الله الخن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بر ثم يدخل الكوفه ف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ؤمن الا كا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ا و هو قول امير المؤم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ثم يقول لاصح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طاغيه فيدع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و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عطيه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بيعه سلما فيقول له كلب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و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ذا ما صنعت و الله ما يبايع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ول ما اصنع فيقولون استقبله فسيقبله ثم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ع خذ حذرك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ديت اليك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صيح فيقاتلهم فيمنحه الله اكنافهم و ي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يرا فينطلق به بذبحه بيده ثم ي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ري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م ليستحضروا بقية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ه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م قالوا اخرجوا الينا اهل ملتنا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قولون و الله لا نفعل فيقول الجريدة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نا لقاتلناكم ثم يرجع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حبهم في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فيقول انطلقوا فاخرجوا اليهم اصح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ؤلاء قد اتوا بسلطان عظيم و هو قول الله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سنا اذا هم منها يركضون لا تركضوا فارجع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رفتم فيه و مساكنكم لعلكم تسئلون قال ي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نوز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نزون قالوا يا و يلنا انا كنا ظالمين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دعوي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ناهم حصيدا خامدين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بر ثم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فه فيبعث الثلثماية و البض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كلها فيمسح بين اكتاف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 يتعاب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اء و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ا نودي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اله الا الله وحده لا شريك له و ان مح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و قوله اسلم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طوعا و ك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ترجعون و لا يقبل صاحب هذا الامر الجزيه كما قب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و قول الله قاتلو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كون فتنة و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 لله قال ابو جعفر يقاتلون و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شيئا و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العجوز الضعيفه من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غرب و لا ينهاها احد و يخرج الله من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نزل من السماء قطرها و يخرج الناس خراخ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اب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وسع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عتنا و لو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رك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سعادة لبغوا فبينا صاحب هذا الامر ق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كام و تكلم ببعض السنن اذ خرجت خار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يريدون الخروج عليه فيقول لاصحابه انط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لحق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مارين فياتونه بهم ا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مر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ذبح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 خارج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ئم ال محمد المطلع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بو عبد الله كأ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ائ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النجف و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فيتقلّص عليه ثم ينقضن بها فليست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يغ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ع بثوب استبرق ثم يركب فر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عينيه شمراخ يتقض به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بلد الا ات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شمراخ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ية له ثم ينشر راية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نشرها اضائها ما بين المشرق و المغرب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منين ك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قد عبر من و 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يل الس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س محمل له شمراخ يزهر ويدعو و يق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قا حقا لا اله الا الله ايمانا و تصديقا لا اله الا الله تع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ا اللهم معز كل مؤمن وحيد و مذل كل جبار ع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تع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ذاهب و تضي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بت اللهم خلق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نت غنيا عن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ي لكنت من المغلوبين يا منشئ الرح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اض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خرج البركات من معادنها و يا من 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موخ الرفعه فاولياؤه بعزه يتعز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ن و ضعت له الملوك انين المذل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نا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طوته خائفون اسالك باسمك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خلقك فكل لك مذعنون اسئل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محمد و ان تنجز لي امري و تعجل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ج و تكفيني و تعا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ائ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له الليله ان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قدير ا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ذكره المجل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خبر المفصل روي الشي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سليم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منتحب البصاير هذا الخ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ك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 الصالح الرشيد محمد بن ابراهيم بن محسن الم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وجد بخط ابيه الرجل الصالح ابراهيم بن محس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ّه و كتبته منه و صورة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ران و ساق الحديث كمام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لكأني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رازين الشهب بايديهم الحراب يتعادون شو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ب كما يتعادون الذءاب اميرهم رجل من تميم ي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يب بن صالح فيقبل الحسين ع فيهم وجهه كدائرة الق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جمالا ف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ر الظلمه فياخذ سيفه الص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ير و الوضيع و العظيم ثم يسير بتلك الرايات كلها 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جمع بها اكثر اهل الارض يجعلها له معقل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باصحابه خبر المهدي ع فيقولون له يابن رسول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نزل بساحتنا فيقول الحسين اخرجوا بن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ظروا من هو و ما يريد و هو يعلم و الله انه المهدي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م يرد بذلك الامر الا الله فيخرج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ه اربعة الاف ر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ناقهم المصاحف و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لدين بسيوفهم فيقتل الحسين ع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دي فيقولوا سائلوا عن هذا الرجل و من هو و م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خرج بعض اصحاب الحس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سكر الم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عسكر الحايل من انتم حياكم الله و من صاح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ذا يريد فيقول اصحاب المهدي هذا مهدي ا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ن انصاره من الجن و الانس و الملائكه ثم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خلوا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هذا فيخرج اليه الم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سكرين فيقول الحسين ع كنت مهدي ا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اوة 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و خاتمه و بردته و در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مامته السنجاب و فرسه و ناقته الغض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لته الدلدل و حماره يعفور و نجيبه البراق و تاج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صح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جمعه امير المؤمنين بغير تغيير و لا تبد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ح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لسفط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جميع ما طلبه و قال ابو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ك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فط و تركات جميع النبي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وح و تركه هود و صالح و مجموع ابراهيم و ص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س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يل شعيب و ميزانه و 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اب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بقية ما ترك ال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رون تحمله ال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ع داود و خاتمه و خاتم سليمان و تاجه و رحل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راث النبين و المرسل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فط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الحسين يابن رسول الله اسئل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ز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اوة رس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حجر الصلد و تسال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و لا يريد بذلك الا ا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حابه فضل الم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يعوه ويبايعوه وياخذ المهدي الهراوة فيغرز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ن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علو و تفرع و تور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ظل عسكر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الله اكبر يابن رسول الله مدّ يدي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ي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بايعه الحسين و ساير عسكره الا الاربعه ا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حاب المصاحف و المسوح الشعر المعروفون بالزي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ون ما هذا الا سحر عظيم اقول ثم ساق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ن انصفتم من انفسكم و انصفتموه نحوا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ذكر بعده شيئا المطلع الثامن فيما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هل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ن محبوب عن ابن فضيل عن سعد الجداب عن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قال قال الحسين لاصحابه قبل ان يقت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ال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ستنا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اق و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لنبيون و اوصياء النبيون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تدع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و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تستشهد بها و يستشهد معك جماعة من اصح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دون الم مس الحديد و تلاقلنا يا نار 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دا و سل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راهيم يكون الحرب بردا و سلاما عليك و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بش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الله لئن قتلونا فانا نر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ينا قال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ك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فاكون اول من ينشق الارض فا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افق ذلك خرجة امير المؤمنين و قيام قائ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وة رسول الله ثم لينزلن عليّ وفد من السم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 ينزل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قط و لينزلن ا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ر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يكائيل و اسرافيل و جنودا من الملائكه و لينز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و ا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ميع من من الله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ول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 خيل يلق من نور لم يركبها مخلوق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خ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 لواءه و ليرفع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ئمنا مع سيفه ثم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مك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عد ذلك ما شاء الله ثم إن الله يخ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فه عينا من ذهب و عينا من ماء و عي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ن امير المؤمنين يدف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ف رسول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ع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رق و المغرب فلا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و لله إلا و أه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دع حي الا احرقت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ند فافت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دانيال و يوشع يخرج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ؤمنين ع يقو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رسوله و يبعث الله معهما الي البصره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تلون مقاتليهم ويبعث بعث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م فيفتح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لاقتلن كل دابة حرم الله لحم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ارض الا الطيب و اعرض عن اليهود و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الملل و لاخيرنهم بين الاسلام و السيف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نت عليه و من كره الاسلام اهرقه الله دم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 من شيعتنا الا انزل الله ملكا يمسح عن وجهه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 ازواجه و منزل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 و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قعد و لا مب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كشف الله عنه بلاؤه 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ت و لينزلن البركة من السم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شجرة لتقصف بما يريد الله فيما من الث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اكلن ثمرة الشت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يف و ثمرة الصي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قوله تع و لو ان اهل الكتاب امنوا و اتقوا لفتح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كات من السماء و الارض و لكن كذبوا فاخذ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وا يكسبون ثم ان الله ليهب لشيعتنا كرامة لا يخ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ا كان في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رجل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ل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بيته فيخبرهم بعلم ما يعملون ال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ما روي سعد عن احمد و عبد الله 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ب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ب جميعاعن ابن محبوب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زراره قال كرهت ان اسئل ابا جعفر فاحت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ئ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يفه لابلغ بها حا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فقلت 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ت قال لا الموت موت و القتل قتل فقلت ما 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فرق بين القتل و ال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فقال ا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قتل و قال لئن متم او قتلتم لا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ح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قلت يا زراره و الموت موت و القتل قتل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ان الله اش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ؤمنين انفس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وا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لهم الجنة يقات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 فيق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لون و عدا عليه حقا قال فقلت ان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نفس ذائقة الموت افرايت من قتل لم يذ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يس من قتل بالسيف كمن ما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ا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تل لا بد ان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وق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شر فيما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عد بن هاشم عن الب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ان قال قال ابو عبد الله ع قال رسول الله ص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فاوحي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وراء حجاب ما ا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ما كلم به و كان مما ك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ن قال يا محمد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نا عالم الغيب و الشهادة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لا اله الا انا الملك القدوس السلام الم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ار المتكبر سبحان الله عما يشركون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نا الخالق ال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صور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 انا العزيز الحكيم يا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لا اله الا انا الاول فلا شئ 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لاخر فلا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لظاهر فلا شئ 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لباطن فلا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الله لا اله الا انا بكلشيء عليم يا محم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ميثاقه من الائمه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م يا محمد عليّ اخر من 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ئمة و هو الداب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لمهم يا محمد عليّ ا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ا اوحيه اليك ليس لك ان تكتم معه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ابطن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ررته اليك فليس ما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 يا محمد عليّ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خلقت من حلال و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م به المطلع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شر فيما ذكر من كتاب سليم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ة الله علي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اه عنه ابا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اش و قرءه جميع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ض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اعة اعيان من الصحابه منهم ابو الطفيل فاقرء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ن العابدين ع و قال هذه حديثنا صحيح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يت ابا الطفيل بعد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زله فحد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ج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ناس من اهل بدر و عن سليمان و المقداد و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ابو الطفيل فعرضت هذا الذي سمعته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يطالب صلوات الله و سلامه بالكوف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خاص لا يسع الامة جهله و ردّ علم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 ما حدث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رء علي ع بذلك قراء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ره تفسيرات في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ت ما انا بيوم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ينا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جعة و كان مما قلت يا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وض النبي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قلت فمن الزايد عنه فقال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ردد اولي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صرفن عنه اعد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وردنه اولي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صرفن عنه اعد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مير المؤمنين قول الله عز و جل و اذا وقع القول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ج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دابة من الارض تكلمهم ان الناس كانوا باياتن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لدابه قال يا ابا الطفيل اله عن هذا فقلت يا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ب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جعلت فداك قا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بة تاكل الطع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واق و تنكح النساء فقلت يا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ال هو رب الارض الذي تسكن الارض به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ومنين من هو قال صديق هذه الامه و فاروقها و 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قرنها قلت يا امير المؤمنين من هو قال الذي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تلوه شاهد منه و الذي عنده علم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ء بالصدق و الذي صدق به و الناس كلهم كا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يا امير المؤمنين فسمّه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قد سميته لك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فيل و الله لو ادخ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مة شيعتي الذي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ا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قروا ب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ومن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ح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اد من خال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حدثتهم ببعض ما اعلم م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لذي نزل به جبرئيل 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 لتفرقو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ابة من الحق قليلة انت و اشباه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ع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فرعت و قلت يا امير المومنين ع انا و اشبا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ت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ك او نثبت معك قال بل تثبتون ثم ا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ان امرنا صعب مستصعب لا يعرفه و لا يقرب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مقرب او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سل او عبد مومن نجيب امتح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ايمان يا ابا الطفيل ان رسول الله قبض فافت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ل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هالا الا من عصمه الله بنا اهل البيت المطلع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الشريفه المسماة بالمخ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ذكرنا بعضها من قب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ال ع الا يا ايه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و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ن تشرع برحلها فتنة شرقيه تطأ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طا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موت و حيوة او تشب نار بالحطب الخ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رب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رامغه ذيلها تدعو يا ويلها بدخله او 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دار الفلك قلت مات او هلك 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ومئذ تاويل هذه الايه ثم رددناكم الكرة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ددناكم باموال و بنين و جعلناكم اكثر نفيرا و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امات اولهن احصار الكوفه بالرصد و الخن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ريق الزواي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ك الكوفه و تعطيل المساجد ا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حقق رايات ثلث حول المسجد الاكبر يشبهن باله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قت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و قتل كثير و موت ذريع و 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 نفس الزكيه بظهر الكو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ين و المذبوح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قام و قتل الاسبع المظفر صبر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عة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 من شياطين الانس و خروج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اية خظ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يب من ذهب اميرها رجل من كلب و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حمل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وج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ة و مدينة اميرها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ي اميه يقال له خزيمه اطمس العين الش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ل بالدنيا فلا ترد له راي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المدينة ف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ساء امن ال محمد ص فيحبس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 بال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دار ابي الحسن الاموي و يبعث خي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ب ر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محمد ص قد اجتمع عليه رجال من المستضعفين بم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ي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 من غطفان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توسطوا الصفايح الاب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بي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سف بهم فلا ينجوا منهم احد الا رجل واحد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فاه لينذرهم و ليكون اية لمن خلفه ف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ايه و لو تري اذ فزعوا ؟ واخذ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يب ويبعث السف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ئة و ثلثين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فه فينزلون بالروحاء و الفاروق و موضع مريم و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ادس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ير منهم ثمانون الف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لوا الكوفه مو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د ع بالنخيله فيهجموا عليه البهم يوم زنية و امي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يد يقال له الكاهن الساحر فيخرج من 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لزو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مسة الالف من الكهنه و يقت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الفرات ثلثه ايام من الد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تن الاجسام و ي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كوفه ابكار لا يكشف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قناع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ضع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امل يزلف به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ربين ثم يخرج من الكوفه مائة الف بين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فق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ضربون دمشق لا يصدهم عنها صاد و هي ا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اد و تقبل رايات 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ليست بقط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ن و لا حرير مخت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ؤس القنا بخاتم السيد الاكبر مسو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 محمد ص يوم يطير بالمشرق يوجد ريحها ب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لم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فر يسير الرعب امامها شهرا ويخلف ا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قا بالكوفه طالبين بدماء ابائهم و هم ابناء الفس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هجم عليهم خيل الحسين ع يستبقان كانهما فرسان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اصحاب بو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وارح اذ يضرب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ك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الا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س بعد يومنا هذا اللهم فا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ئ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شعون الراكعون السّاجدون فهم الاب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م الله عز و جل ان الله يحب التو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طهرين و المتطهرون نظراؤهم من ا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رجل من اهل بحران راهب مستجيب الامام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ابة ويهدم صومعته ويدق صليب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ضعفاء الناس و الخيل فيسير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خ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علام 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كون مجمع الناس من الارض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فار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جة امير المؤمنين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 البرس و الف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ل يومئذ فيما بين المشرق و المغرب ثلاثه ا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يهود و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تل بعضهم بعضا ف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اية فما زالت تلك دعوت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ص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مدين بالسيف و تحت ظل السيف و يخ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ي اشهب الزاجر الحظ اناس من غير ابيه هراي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أ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ذا بالشجر فيومئذ تاويل هذه ال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سوا باسنا اذا هم منها يركضون لا تركضوا و ارج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ترفتم فيه و مساكنكم لعلكم تسئلون و مساكنهم الك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لبوا من اموال الناس وياتيهم يومئذ الخسف و القذ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خ فيومئذ تاويل هذه الاية و 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ظ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ع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مضان من ناحية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وع الشمس يا اهل 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معوا من الغ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ر بعد تكور الشمس فتكون سوداء مظل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الثالث يفرق بين الحق و الباطل بخروج د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قبل الروّ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ية بساحل البحر عند كهف الف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عث الله الفتية من كفهم اليهم رجل يقال له مليخا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ا الشهداء و المسلمون للقائم فيبعث احد الف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وم فيرجع بغير حاجة و يبعث بالاخر فيرجع بالف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ويل هذه الايه و له اسلم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و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رها ثم يبعث الله من كل امة فوجا ليريهم م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ع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ومئذ تاويل هذه الايه و يوم نبعث من كل 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 يكذب باياتنا فهم يوزعون و الوزع خفقان افئ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ير صديق الاكبر براية الهدي و السيف ذو الفقار و المخص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ل ارض الهجرة مرتين و هي الكوفه فيهدم مسج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ن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اء الاول و يهدم ما دونه من دور الجباب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ر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ها و معه التا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عزم عليه فيزف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ه زفرة ت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ياً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غير مسجدها كجؤجؤ السفي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 يس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ور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رقها و يسير من باب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فر زف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قيف و هم ذرع فرعون ثم يس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صعد منبره فيخطب الناس فتبشر الارض بالعد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قطرها و الشجر ثمرها و الارض نبا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ت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ها و تامن الوحوش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ت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ف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ع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قذ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 المؤمنين العلم فل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عند اخيه من علم فيومئذ تاويل هذه الايه ي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عته و تخرج لهم الارض كنوزها و يقول القائم ك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سلف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م الخالية فالمسلمون يومئذ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دين اذن لهم في الكلام فيومئذ تاويل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اء ربك و الملائكة صفا صفا فلا يقبل الله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ه الحق الا لله دين الخالص فيومئذ تاويل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لم يروا انا نسوق الم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جرز ف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رعا تاكل منها انعامهم و انفسهم افلا يبصر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فتح ان كنتم صادقين قل يوم الف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فع الذين كفروا ايمانهم و لا هم ينصرون و 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تظر انهم منتظرون فيمكث فيما بين خر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موته ثلثمائة سنة و نيف و عدة اصحابه ثلثما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 عشر منهم تسعة من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رائيل و سبعون من ال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تان و اربعة و ثلثون منهم سبعون الذين غضبوا ل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جمته مشركوا قريش فطلب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ي الله ان ي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ابتهم فاذن لهم حيث نزلت هذه ال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امنوا و عملوا الصالحات و ذكرو الله كثيرا وانتص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ما ظلموا و سيعلم الذين ظلموا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قلب ينقلب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يمن منهم المقداد بن الاسود و ماي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ة عشر الذين كانوا بساحل البحر مما 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ن فب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رسالة فاتوا مسلمين و من افناء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ثمانمائه و سبعة عشر و من الملائكه اربعون ال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من المسوّمين ثلاثة الاف و من المردفين 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جميع اصحابه سبعة و اربعون الفا و مائة و ثلثون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ؤس مع كل راس من الملائكه اربعة الاف من الج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يوم بدر فبهم يقاتل و اياهم ينصر الله بهم ينت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م يقوم النصر و منهم نصرة الارض كتبتها كما وجد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نقص حروف المطلع الثالث عشر فيما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ضل عن ابن صدقه عن المفضل بن 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قال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رير من نور قد و ضع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قبة من ياقوتة حمراء مكللة بالجواهر و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لس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رير و حوله تسعون الف قبة خض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ومنين يزورونه ويسلمون عليه فيقول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ي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ال ما اوذيتم و ذللتم و اصطبر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لا 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جة من حوائج الدنيا و الاخرة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ض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م فيكون اكلهم و شربهم من الجنة فهذ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رامةال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بع عشر فيما 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و ابن و ليد م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عد و الح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 عن احمد بن الحسين بن عمر بن يزي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سع عن محمد بن اسحق عن اسعد بن ثعلبه عن ام ه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 جعفر 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فسألته عن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سم بالخنس الجوار الكنس فقال امام خن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لمه سنه ستين و ماتين ثم يبدؤا كالشه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ق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ه اللّيل فان ادركت ذلك قرّت عي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رف الهندس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قدسية ال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وس اهل العصم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كل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نور صبح الازل و تشر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ن تلك العلامات بعض منها محتومة و بعض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ذا شاء الله و انا ذا لما خائف من البداء و 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 لم اذكر لك شيئا منها و افوض حكم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محو الله ما يشاء و يثبت و عنده ام الكتاب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خليل منادي الجليل فعليك بالرحيل الرح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بالخيل الخيل و لا تكن بمثل ما 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ه جس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سبحانه و لقد فتنا سليمان و القي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ناب قال رب اغفر لي و هب لي ملكا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الوهّاب فان حيوة الدنيا ب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قاء لها و ان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متها و الائها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رجال الاعراف بمثل سواد عين نملة ميته لن ين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فاعمل لله بالروح و الريحان و استعد لايام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اعمل لله الرحمن و العن الشمس و القمر بحسب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للقاء ربك فان حيوة الدنيا هي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ا ما هي الا بلاغ من النهار فعليك ب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القهار فكر فيما سبقوا عنك من المقر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راهيم و نوح ثم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حمد رسول الل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تم النبيين فكل قد تركوا نعيمهم و انقطعوا عن حبي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رف الخضر باذن الله ليتنعمو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نمرود و شداد و هامان و فر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دان فكل تركوا جناتهم و انقطعوا عن اموال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ادهم و ان ا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ربك يحضرون فيا ايها الخ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حبك لاوصيك لا تنس بداء اللّه و لا تي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الله و اجعل الموت بين عينيك و انصر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ّنيا اقل من عشر تاسعة و 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نس الفطن من اصحاب جوار الخنس السن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يوم و ليلة خمسة عشرين مرة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و لكن لا تخف و لا تحز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ان فيها كل ما اشتهت نفسك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ن يقول الله له كن فيكون لموجود فا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فان مث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بشق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ق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بس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 بالروح و الرضا كفا من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زت برب الكعبه منها خلقناكم و منها نعيدكم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خرج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ر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ظر باليقين فان قلوب بعض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سادهم ماتت و انهم لا يشعرون و ان كانت ل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شع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عقلون فخذ ذرات الهواء من مرءات قل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بذكر الموت فان به ت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ة و ترق الزجا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كس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الك بحيث انت تفسر 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داد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تجري من قلمك و تشاه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بحر العميق بمثل تنزي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ل لكلمات الله و الله سميع عليم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اد ماء الكوثر الذي يجري من عين السلسب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رق القرطاس ارض الرفرف و المخاط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م الذي نزل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قبل ن و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سطرون ما انت بنعمة ربك بمجنون و ان امر اللّه له ي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لو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اي ذوبانه حيث تحركه بما 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شاء و ن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اته بمثل ما يعمل الانس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ر اربعة رك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فر و اثن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انت تشهد عليه كل اشارات ذلك الطير الم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ره و اعرف قول الله و انحر شق القلم بانه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ش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جر المداد بما شاء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فؤاد و ان الذين يقر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ات و يعرفون بذكر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كلمه لم بم فهم من اهل تلك الكلم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بتر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نهج العدل و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كل الاشارات و سير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علامات و المقاما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كة نملة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اء في ليلة الظلماء و لولا حزني عما اكتسبت اي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شاهد ارفع من فوق يدي ذلك الطي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هواء الاشارات فاذا سمع احد غ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نطقت الا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ن فلما سمعت بمكر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س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ن و اعتدت لهن متكا و اتت كل واحدة من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ت اخرج عليهن فلما راينه اكبرنه و قطعن ايدي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ن حاش للّه ما هذا بشر ان هذا الا ملك ك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فوس و العقول كان الحكم كذل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شح من علم طمطام يم تفسير ال الله للقرا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337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 كان احد غيري يفتح ذلك الباب لم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س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ما نزل بالتصريح الا بالتلو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ما جع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حجة لامعة لافسّر كل م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قات شجرات اللاهوت و قصبات اجمة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غمات اطيار القد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صان شجرة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ايات كل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و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عبد بان يرفع الاشي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ر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وحيدهم بل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م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و الاسماء و مسمياتها باذ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اكثر الناس لا يشكرون و لا يعلمون ف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صفات اهل البيان لا تشتبه بصفات ك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م المخصوصون بالعطايا من الله و ما لا يس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لا الرحمن و انهم قوم خلقهم الله من عنصر 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سد اذا شاء بظهور ن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لا يقوم به السموات و الارض و ان ذلك لهو الاك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مز الاكرم الذي لا يؤثر فيه اي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ئونات الجبروت و لا دلالات الملكوت و لا نق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لناسوت و 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عالم بمثل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ا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ون عن الوحدة و يدل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ة فيا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قدرهم واستبشر برويتهم و افتخ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جل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م بين ايديهم فوربك رب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احد ينفق كل م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يبلغ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يا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لم يقدمه احد و اراد بذلك ان يحصل ح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هد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ليلة بالعيان لم يقدر و لا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تزلزل ج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رايت هنالك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قاب قوسين او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ال فان كل العلوم و الشئون لديه مفت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مثال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ب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صر النار لم يدل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اء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الا عن الماء و كذلك انت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ات اهل البيان لان نور الجلال نسبته اليهم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سواء و لعمرك لو يعلم الناس بهاء ذلك ال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رض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فقوا كل ما كتب الله علي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ل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ع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ف ثم ا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ين اليقين ثم اعرضوا عن حق اليقين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ا تقولون يا حسرت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رط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ب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يوم الذي كنا به توعدون و ان الل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ل الاعراف شئونا لو اذن الله لاحد منهم و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ده ليظهر بحول الله و قوته ما شاء الله له و لا يم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ضره سم اذا اكل كما تناول من قب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تغير نفسه بل يدل لون صفرته بالحمره ما شاء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قوة الا بالله و سبحان الله عما يصفون و لع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سائل ان الناس اليوم اموات حيث لا ي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من كتاب الله فيهم و يحسبون بانفسهم ما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حكمه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بان من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يكت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واب الف ختم قران ليسجن ال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علون انفسهم مقام ذلك الحكم لا نصيب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ئك هم الغافلون فسبحان الله من عمل العلماء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وف يحشرهم الله يوم القيمة و يسئلون منهم سؤ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ثيث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ت يا ايها الجليل ا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هم و اقرء عليهم ما قا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اد لعمه لا اله الا الله يا عم انه عظيم عند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دا بين يديه فيقول لك لم 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لا 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ة من هو اعلم منك و انت اليوم تقدر بي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ول كيف شئت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ت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و ل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ج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داء شكر احس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اعك دين الله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ذكر لك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اء حقك ما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هزيار من خلص شيعته الموقنين بولا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ذلك ذكرا جميلا بسم الله الرحمن الرحيم ي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جزاك و اسكنك جنته و منعك من الخ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رة حشرك الله معنا ي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بلو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يحة و الطاعة و الخدمة و التوقير و الق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ب عليك فلو قلت ان لم ار مثلك لرجو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دقا فجزاك الله جنات الفردوس نزلا و ما 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ك و لاخذ م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 و البرد و 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ذا جمع الخلايق للقيمة ان يحبوك ب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نه سميع الدّعاء فيا ايها الانسان اتق الله و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فان امر الله الحق و ان ال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واريون ل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ريم فالق ما القيتك من نار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فان تلك الاية اية نزلت من السماء و ظ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ن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كلهم اجمعين و اعلم بان الله ب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غنيا لا شريك له و ان اوليائ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صفين بصفاته و ناطقين عن جنابه و مطيعين ل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ضين بقضائه و وجلين انفسهم من مخافة حكمه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رقد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ليشاهدن عرش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صمت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بيان لينطقون بانفسهم لانفس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 التوحيد للرحمن رز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قائ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ز فانهم لهم المخلصون و انهم لهم الخاشعون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ربون و انهم قوم لا يحزنهم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كلها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وا شيئا و لكن اذا علموا حكما من كتاب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تحم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انوا يمشون بصدور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ج لانهم 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لط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اعة الله و الذلة و المسك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ص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ذكرا لك للمومنين الذين يعرفون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سك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 اشاراتنا و اولئك هم ال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حروفات و بيان الرموزات هو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ثلة و العلامات و لكن الشرف عند اللاه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نهايات هو حقيقه ظهور صرف الطو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طّلعة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و الحضرة الب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يات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نه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ات لم يسعنا العبارات و لا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المقامات و لا ت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ليق ما ذكر بنا ذكر الكينوتيات و لا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نفسانيات و لا الانيات و لا الافريدوسيات و لا الفردوس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مكفهرات و لا المتلجلجات و لا المتلألئات و لا المستشف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مستصيعيات و لا المستشرقات و لا المستعكسات و لا المستنقط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مستنبتئات و لا المستسرات و لا المستديرات و لا المستجم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مستفرقات و لا المستعرجات و لا القصبات الكلي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قصبات المتشعش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ات الجبر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عصبات المتلام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ملكوتيات و لا ال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قدس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ات الجبروتيات الا الظهو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شئون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 المتهاليات و ما ورائها من اللاب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يقدر الكلمات ان ينز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غر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ضوانات لان العبد ب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قع عليه اسم شيء لن يقدر ان يعرف ذات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ن يشير اليه و لا ان ينعت حياته و لا ان يوصف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 انا اذكر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 لظهور البيا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ك بك بنفسك و نسبه لسكون فؤاد خلق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نسب الكع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نت تقول هو 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صوري لا اله الا هو و لقد 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سبة اليه لان غيره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بحقيقه عين الفواد هو نسبة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م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 كما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اليتيمية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قد باين الاشباه كلها فهو هو و ان قلت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و من كلامه صفة الاستدلال عليها لا صفة تكشف له و إ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حد فالحد لغيره و ان قلت الهواء نسبته ف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نعه رجع من الوصف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ف و 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ب عن ال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هم عن الادراك و الادراك عن الاستنباط و دا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و الجاه الط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جم له الفح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و البي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د و الجه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لا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و السبيل مسدود و ال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ه اياته و وجوده اثباته و ان بمثل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الانسان بان بعد سد الطريق و امتناع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توحيد الذات و تقديس الصفات و 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تية القرب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بل الحكم ممتنع محال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د و الجلال بما هو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ال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فك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ه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ن توحيد الذات و عرفانه للامكان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ما امرك الا بان ت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يض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الذي هو مقام معرفة الرح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و لا ي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ف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ذلك الطمطام الداخر الذخار المو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ذي تن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اذا تغفل عنها ت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من دون ذكرها و انك ليس هو الذ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صورتك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ت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بنفس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طلعتك و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ت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ت و كذلك انت تعرف حظ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م تلتفت فيه بذكر الامكان لن تر ال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البحت و حضرة الب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وقع عليه اسم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قول بعرفان الاستكش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ستدلال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ة لان الله قد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مقاما و نس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ر الناس بان لا تعبدو الا ذاته الاقدس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كرك ذاته الاقدس هو ظهوره لك 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ل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و ان غير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ده بذكر شيء سواه او ظهوره بخلقه فقد ا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عبده و من عبده بان المعبود هو ظهوره و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كفر به و لم يعبده لوجود الفرجه و امتناع الطف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هو يجعله ظهوره انه هو فوق ذلك الظهو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عبد ان يعبد ظهورا بعد اشارت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ظهوره فسبحان الله الفردان المعبود هو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 الاحد الصمد الحي القديم الذي لن يعرفه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وحده سواه و لن يقدر ان يعبده احد من خلق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لم يك معه شئ و ان الان هو كائن بمثل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معه شئ فكيف يعبده من لا يوجده او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وحده و ان مثل ايات التجر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وج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مثل قولك لا اله الا الله كما انها كلمه حادثة ت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توحيده فكذلك حقيقه ذاتك و كينونية سر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لا يعلم ما هنالك الا بما هيهنا و لا تف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فان الظهورا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د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الذي تجعل ظهور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ف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ن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ك بك بظهور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ل انك تعرف حظ الملك و لم يزل انه ي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كذلك قد خلق الله كل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يا ايها السائل بالحق البيان فاصرف كل الحروف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دسة بما اشرقناك من ظهورات طمطام يم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خط الانس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جنان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 الشمس و القمر بحسبان رب انك تعلم كل شيء و ت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فعل بالذين يعرفون حكمك ثم يعرضون من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ستحق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وجهك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عزتك بر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دائك و احب كل اوليائك و انّ بميز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رم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نميز بين ال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عيد و نحكم ب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بما اكتسبت ايديهم رب اغفر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ن المحبة لاوليائك و عذب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نته 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ا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بائك انك انت الجبار ال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شحناك من احكام الرجعة فايقن ان حامل امر الله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رة من الرّسل و ان لم يزل كا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من عنده ك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ا تخلو الارض من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جته اما ظاهر مشهور او خائف مغمور و ان سن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ضت من قبل بمثل ما ت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عد كما قال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لتركبن سنن من كان قبلكم ح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عل و القذة بالقذ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خطئون طريق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خط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ة بني اسرائيل و ان منها ك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ادخلوا الارض المقدس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الله لكم و لا ترت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باركم فتنقلبوا خاسرين و كانوا عدتهم ستمائه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ربعون الفا و سلم امر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رون و اب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شع بن نون و كالب بن يوفيا فتاهو اربعين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وا و كذلك كان امر رسول الله و انه لما قبض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ّه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سن و الحسين و سلمان و مق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 ذر و كذلك انت تعرف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 من البو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رء الناس اية القران قالوا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يها ق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ا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لن ندخل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وا منها فان يخرحوا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خلون انت و اخاك الجواد اقرء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ان من الذين يخافون انعم الله عليها ادخلوا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دخلتموه فانكم غالبون فان هذا امر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لانكم اذا دخلتم الباب لتغلب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لا معه مثل هذه الشم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سماء و ان ظلم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تلتم فكان الحق معكم و انتم الغالبون و ل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لب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فع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اء اذن الله فانكم اذا لخاس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اج بب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حديث الذي قرئت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تب الله امر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و لا يجري علي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قد فصل قبل القضاء رتبة التربيع و ان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سابع الفعل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علم علمان ف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خزون لم يطلع عليه احدا من خلقه و علم علمه ملائك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له مما علمته ملائكته و رسله فانه سيكون لا يكذب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لائكته و لارسله و عند علمه مخزون يقدم ما يشاء و ي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ويثبت ما يشاء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اهر الحديث يج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ويغلق باب معناه و لكن انت اذا نظ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اء 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تخلف عن شيء و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فعل بمثل حكم العلم ليرفع الق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تناع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صيك و كل من اتب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راءة 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رائ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ليلة جمعه فان الصادق ع قال من 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ليلة جمعه لم يم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 القائ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صحابه و ان قوله روحي فداه يدرك قرار او رو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لا يعرفه فيا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ظر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ت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وز الكبير و ان ما ظن هذا الباب هو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زل الله ربك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نس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و قوله الحق و ل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للجبل جعله دكا و خ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قا فانه هو احد من شيعة علي حيث قال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اير ان الكروبين قوم من شيعتنا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م الله خلف العرش لو قسم نور و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رض لكفاهم ثم قال ا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سئل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 امر واحد من الكروبين ف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جبل و جعله دكا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م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ان قوم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عدتهم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ختار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سبعة الالف ثم اختار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م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ختار منهم سبعين رجلا لميقات رب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طح الجبل فاخذتهم الصاعقة بظلمهم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ياذن الله لهم و ماتوا ثم لما 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ياهم و بعثهم و كذلك كان حكم الله من قب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للمقرب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يو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الجلال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بن مح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لما انه سئل من الله عز و جل هل ي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قال نعم و قد راوه قبل يوم القيمه فقيل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سالهم الست و بربكم فالوا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سكت ساعة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ؤمنين ليرو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قبل يوم القيمة ال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هذا قيل فاحدث بهذا عنك فقال لا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ت به فانكره منكر جاهل ب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قوله ثم 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بيه كفر و ليست الروية بالقلب كالروية ب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لناس فان العين و القلب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قلب لن يقدر ا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ازل كما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 و ان مراده روحي فداه رؤية تجليه لكل ب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قلب لما و سعت احاطته يدرك من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درك العين لانها محدودة و ا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ضل و لكن ان اردت حكم العدل فحكم ال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ن كلتيهما محدودتان بحدود الخلق و ا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لن يقدروا بروية الرب جلت سبحانه عرف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كلمات و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مقامات و لا يعرف الاشارات الا بن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رف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ب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ا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ا دارت افلاك العماء و البهاء و الثن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د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 تلك الكلمات الصماء الده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يلم المظلم الجهنام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قبل مقام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سماء و الصفات فان عرفت ما عرفناك و ا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ناك و انورت بما نورناك و تلجلجت بما تلجلج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ئلئت بما تلئلئناك و ملئت بما اسقيناك و ش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ثر فيما اعطيناك فصل لربك ثم فانحر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بتر و الا فاسلم تسلم بما طلع ما طلع و 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ق و الاح ما الاح و انار ما انار و اضاء ما اضاء و ا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اق و قال ما قال سبحانك تبت اليك و ان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اش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و فص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ظ مثلك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الذين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سرات تجليات 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لما جعل الله لكل حرف احكام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ي هذا اشير ببعض ظهورات ماء الكوثر لي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مكفهرات الافريدو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ماء الغير الاسن ثم الذين يستقر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ف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 الفردوس من عين لبن الخالص ثم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ك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ئك المبيضة تحت ظلال شجرة الجرس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ة الزمان من عين 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ذين يمش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العظمة و الجمال و هيبة الس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من عين خمر لذة للشاربين فيا ايه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ر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ئلئة المتلجلجة من شجرة العماء اتبع ذكر ر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ل اللا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ات تلك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قات حمامة الجبر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ات تلك الشئونا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ور الملك في انيات تلك الاشارات ثم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نحة الطاوس و م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مو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فان ماء كوثر الظهور يجري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تلك الانهار فاشهد بسر فؤاد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هية بان ماء الكوثر هو ماء صرف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طلق اهل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ظاهر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ويجعل كل ركن منه نهر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يض و هو باطنه نار الازل و ظاهره ماء السر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نهر لا بدء له الا نفسه و لا ختم له الا ذاته قد اجرا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 من دون ذكر شئ سواه و هو نهر التوحيد و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جة التفريد تجري باذن الله و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ان ارض النهر من مائه و ان السفينه فوقه من 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لاح و ما يستقر عليها فهو من مائه و ان الامو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هو من مائه لقلت كلمة حق ل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ل ظاهره الا بباطنه و لا باطنه الا بظاهره و لا ست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انيته و لا علانيته الا بسرّه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لك ف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الا صرف ظهور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البا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الا عن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ه و هو نباته مفرق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ن الاشارات حظ اهل السبحات و ل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ي ذلك ال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ات قصبات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كينونية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و قبل حين و بعد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بما هو مقامه من مراتب الفعل و الانفعال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ؤاد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غاية فيض الابد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ر ماء الغير الاسن من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لاهوت ت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ول لا اله الا الله و 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تقو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و لا تبدل البطون فكذلك كان حك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لا يعلم ما هنالك الا بما هي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ذلك المقام مراتب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 البد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سد الذ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زول و 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تحرك الا بما تجري ماء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ك و ان شربك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حيوة الدني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د من الله لجسمك ليعلمك بمد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ك الا تغفل عن طلعة حضرة قيوميته اقل من حين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ف بصرك ف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ر ماء غير الاسن و ما اعد الله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ضو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ك هذا و ساعتك هذه كما اظهر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لمن اراد له و هو ك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هذا ر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عن الم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حمد بن عبد الله عن محمد بن 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سعيد قال دخلت علي بن الحسن فقلت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مور ارادو اطفاء نورك و التقصير ب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ز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خان الاشنع خان الصعاليك فقال هي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بن سعيد ثم اوما بيده فقال انظر فاذا برو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وضات الناظرات فيهن خيرات عط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لأل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أنهن اللولو المكنون و اطيار و طباء و انهار ت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مع و حرت 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حيث كنا فهذا لنا ع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س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ن الصعاليك فكيف اشير بسّر الامر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ظن الناس فيه لان ما يظهر يوم القي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ان و مقاماتها و ما اعد الله في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ة هو نفسه لا غيره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شجرة تخرج من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خلق الله لها به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ثمر فكذلك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و النشاة الاخرة و لكن ات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رف مقام شئ فوق حد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الغير الاسن اذا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ظاهر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ريد الا ما اعطاه الله بمحمد خاصة و لا نصيب لاحد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باطنها الا ما اعطاه الله بامام ال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ظ لاحد فيه غير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اهر الاراده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ط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باطنه الا بما اعطاه الله ب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اهر القدر و القضاء و الاذن و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بما اعطاه الله بفاطمه و الحسن و الحسين و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فر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باطن تلك الظهورات المقدسه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ط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حمد الباقر ثم ب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سن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و ليس ل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اء الغير الاس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ربون منهم نصيب و ك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زعم ان الامام يشرب من ماء الذي كل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انكر قدر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و سر الامر هو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ر الاسن سرهم لما تحق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حد قد ا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عند المعرفته بمثل ما اشتبه اجسادهم عند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مامه و لكن العارف بحقهم يعلم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حقق لهم فوق الارض لاجلهم و لا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سواه مع انه مختلط مع ما يتصرف فيه الناس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حديث الباقر حين الذي اري ال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سماء و الزقوم من الارض و ا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هم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ثمانيه لم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جيب ماء النقيب مع انهما يشربان من ماء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دلالات و الشئونات و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مقامات و الايات و الكيفوفيات و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و الانيات و النفسانيات و البد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يات و النهايات و ما ورائها من اللانهاي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بما لا نهاية لها بها حيث لا يحيط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ل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سبحانه و تع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 سر الامر لتوقن بان نهر الماء الغير الا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يكون لهم خاصة بمثل الع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م لم يقدروا ان يعرفوا حظهم فيما قدر ال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 لانهم لم يزل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ال الفعل و ان ما سو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وا لم يذكروا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ر رتبة الفعل و اذا 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المقام فانا ذا اشاهدنك جن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ريان ذلك الماء الغير الا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ان مت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نة لكلشئ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ة التجريد و هو بدء مقام التي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توحيد الذات هو شان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ان ي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توحيد ك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عن ساحة طلعة حضرة الذات و كل شئونات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ات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 ذلك الماء ال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تجرد المجرد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شبح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سميات فاذا تلجلجت بتلجلج شعاع شمس الايقان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ان الله جل و علا ق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عين الكب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حد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ء الغير الا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 جن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 جن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هه فاذا نطلق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ر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ركن الاول الابي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ه نهر ماء الغير الا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بداع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ختراع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ظهور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نشاء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ظهور القدر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ظهور القضاء و ان الامثال ت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بيضاء فانا ذا انزل الامر من عالم التجر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باح ليعرف الكل مقامات عوالم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بمثل ما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ات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ظهور المشت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جنة الا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عز الارا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جنة الثاني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سو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طمطام يم ال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لث ثم الحروف المجرده عن الترك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زم الق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جنة الرابع ثم الكلمة الت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جنة الاذن ثم الكلمات المرك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دس ثم ما يتحقق من اثر الكل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كوس انهار تلك المرات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بر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ظهور عز المشية ثم عين الي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عز الصمدانيه ثم عين الطبر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انيه ثم عين البر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عز الرح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ة ما سيد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بحر الاذن ثم جمة افريق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ل ثم جمة ناجرو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كتاب الاكبر و ك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احد من عالم العلوي حامل فيض الكليه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المعكو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جين يتحمل نقمة الكليه ف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ض 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ظاهر المشية هو محمد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بامر الله امام الحي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راده و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ها باطنها هو ائمة الدين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نف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يكون كل واحد منهم علة ك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ع الممك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جودات باذن الله جل ذكر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مل ظاهر اول نقمة 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ول لعنة ال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هو الذي يحارب مع بقي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ظاهر حامل ماء عين اليمين ثم الطب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رهوت ثم جمة ما سيدان ثم جمة افريقيه ثم جمة ناجر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الذين قد ادركوا حيات ائمة الغي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سلسلة طبق عالم العلو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لقيت اليك من رتب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حسبان و من سلسله الثمان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بيان و ان ذلك رشح من ماء هذا النهر ماء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ذا شربته يجذب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 و يوص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ال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س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لما سافر بعض الحكماء اشتب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ايات ظهور الذات بكينونيته و لذا بي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وحد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و طلعة الغ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غفلوا ع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م ال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ا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لو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 و الجاه ال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ه و هجم له الفحص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جز و البي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 و البلاغ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ع و السبيل مس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لب مردود دليله اياته و وجوده اثباته و لو ان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تقدوا حكم الش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فله العبد عن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دلوا بقوله عز شانه و دخلوا المدينه حين غف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ها و لكن ذلك حق بعد العلم برتبة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ان الوجد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و الا قبل عرفان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 قدم الس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طلعة الصفات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لذا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هذا بدت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 و لم تبد هيئتك فشبهوك واتخذوا بعض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ب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ثم ذا لم يعرفوك و ان ذلك صراط العد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ئمة الفضل بان العبد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عد لم يغف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تقد 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 يمكن الا دون حده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 الفرد من وصف الممكنات و نع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و عليه لن يعرفه سواه و لن يوحده غير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ذكر ماء غير الا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ي و علا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ظهور ابداعه لي 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غير الاسن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وق تلك الو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جرة اللاهوتية فاعرف حكم لبن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ن اصفر العرش و هو نهر الذي يجري من تحت رتبة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 بها و هو نهر متعين بت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ئ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هندسة المعنيّة و انه ماء حيوان لو تري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رب م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نيا فاس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ه الفضل فانها 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ة الكلية المتشعشعة المت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عا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ام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فع باط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 نه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لزيادة مزج التراب الحافظ لحرارة النار اشا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بانه لم يتغير طعمه و هو نهر الشوق و ال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و القرب و لذا لما استق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 الجلال ي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ا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جمال و صرح باللاهوت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ك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و بالجبروت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ك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لكيه بالتشبيه بالخا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ه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ما قال و ان ذلك مشهود ع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حات عن طلعة الجلال و عر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اعت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ظهور المتعال و لذا صرّح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به محمد رسول الله من قبل لان اعين ماء اللب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غير طعمه تجري بذكر شيئيته المتعينة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ن الب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ول ماء الغير الاسن لا لون له لش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اء مقامه و قرب سره بمقام مجليه و ا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ن البيا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حده و للشارب من هذا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قد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غيب لهم بان كينوني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عن ذكر الذ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وا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طعة الجبروتيات عن ذكر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نياتهم ممتنعة الملكيات عن ذكر الاسماء و ال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البات و ان نفسانياتهم مسدوه الملك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غايات و البدايات و ان بهم تحركت المتحر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عدل تحت ظلال مكفهرات الافريدوس و ا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سكن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فضل عن يمين عين الافريق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ال شجرة جرسوم الفردوس و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هم و ان الدلالات هي الظ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قدرهم ويقدر ثنائهم و ان ما سويهم لن يد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عرفوا لم يعرفوا الا بمثل عرفان النملة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و استغفر الله عن التحديد بالكثير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ان تشرب من لبن ذلك النهر حق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نهار الثلاثه حيوانا بمثل الانسان كما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ّذي اعطاه من ذلك الم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س انهار اربعه لما اردت الخمر تقد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يوان يطلع بما خط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ي و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بن و الماء الغير الاسن و ان الامر لو تنظ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ماء الغير الاس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عين الكبريت و لب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اليمين و عس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عين طبريه و خ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ناسوت بل التغير هو من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وحدة و ان 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رمز م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كشف قناعه لتشاهد بعين فؤادك بمثل ما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قوت حمر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ك اذا ت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دم نهر ماء الغير الاس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اثه كما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ن يوم ادم اول بديع من المشية يجري ماء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كر التوحيد ان لا اله الا هو ثم من يوم بعثة محم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غدير ا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ين ماء العسل المص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لاية ال الله ائمة الدين عباد مكرمو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بقونه بالقول و هم بامره يعملون ثم من يوم ظهور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يع قد ا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جل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ر خمر الذي هو لذ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شا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عتراف الافئدة بما قدر الله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ش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ورة الانزعيه من الظهور الازلية و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م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زول و اذا ارد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ول الرتبة عين الخمر ثم عين العسل ثم عين الل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الماء و لذا حين التقاء عالم النزول و الصعود ي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مرتين من ظهور الولاية و النبو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واحد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بسر عالم ال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حق ذلك الخمر ف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زول سر الفؤاد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صعود اول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ساد و ا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من الساك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لا يعلم ما هن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لل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 وبروزات الملك و نفحات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يه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ناسوت و ان كل ذلك مما اشرق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تكوين تلك الانهار و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دوي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عد رجعة ال الله سلام الله عليهم لان اليوم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بنور ربها و ان لها يوم و عد معلوم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كوثر فاعرف انه ماء واحدة ف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 اللاهوت يذكر باسم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بذكره ثم اجمة الملك بذكر بسمت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وت يذكر باسم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عماء بذكر العماء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قضاء بذكر القضاء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ضاء بذكر ال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داء بذكر البداء و ان ذكر الكلمات يش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ت الصفات فمجمل ال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ري ذو حي الا بماء الكوثر و ان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ة له و نعت لجنابه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كوث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 به يجري من عين يمين قلب فاط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ظهور و لا يخطر ببالك ان الظهور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طون فكيف يكون له شانا واحدة و له شئون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لبطون اطلاقات فمنها رتبة الو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ترانها بشيء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واط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ر الاول يظهر باطن اسم الله القابض بسّر رتبة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هر لبن الذي لم يتغير طعمه ظاهر اسم الله الحي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ر 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 اسم الله المحي ثم من نهر خمرة لذ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شا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 اسم الله المميت و لذا نسب الحس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لحس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ه و ذلك سر حديث الذي س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شربت قطرة من ذلك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عبد لم يك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وجوده الا و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نهار الارب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بيان و لذا اعط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بيان مظاهر انهار الاربعه بل ان المشبه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جري باذن الله من ماء الغير الا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ف المقا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ي الحج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ن لصفاء ظهورها و عّلو بطونها لم يقد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وها ويقربوا بها و لذا يسمعون يف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ا كان الا لبعد مقام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حد لم يغير فطرته لم يستلذ بشئ سواها و لا ي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حب الله بمثل ما يجذبها اليه و هو ماء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الص لله سبحانه و انه لما لم يختلط معه شيء من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و ل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ن طلعة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ظل لها و لا يدخل احد فيهما الا بها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دخل تلك الجنة لا سبيل له الا بعد بلاغ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و شربه من ماء الغير الاسن سر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لم يفتح باب فؤاده بتلك الكلمات لن يقدر ان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ة الا اذا شاء الله و ان لكل امكان تلك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لم يتغير شئون الكونيه و لكن الله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ة الرعيه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ين و انه لو شاء ليقدر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نبوة ما ظهر جريان ماء هذا النهر بحقيقته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ذن الله لرسوله لعدم قابلية اهل تلك الدورة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ي ماء ذلك النهر من لساني و قلمي ب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زوال و لا اضمحلال و هو ماء عين الكبري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شاربه ان المومن اقل من كبريت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 كذلك لان بمجرد شان ماء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دخل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الا اقل وجودا من الكب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م المصطفون البالغ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انق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ز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قائ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قدس بلا ذكر انقطاع و لا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لما لم يشربوا من ماء ذلك النهر لم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وا مقامه و ان من انهار الثلاثه ف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جنس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هم اليها يشربون ويحمدون الله ربهم و لكن ال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شرب قبل انهار الثلاثه الا من ذلك الن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ر الثلاث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اسماء ذلك النهر بل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ياة ذلك الماء حيث اشار الله جل ذكر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ء كلشئ حي افلا تعقلون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لو لم اشاهد بعد نظ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فسّر تلك السورة بجريان ماء الغير الا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بمثل جنابك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 تعرف ام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فضله ان يقوي قلوب الناس لشرب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ان الذي اشجار الجنان به تثمر و تو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 لو يعلم الناس حكم ذلك الماء ليرضون ان يف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 بان يشربوا قطرة من ذلك الن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 الذي يجري منه باذن الله و لكن اليوم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شكرون فاذا عرفت حكم ذلك الن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رف حكم نهر لبن الذي لم يتغير طعمه فانه ماء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لمناجات و غيابت الدعوات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ري و السر ال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حكي عن ماء غير الاس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بن الخال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ه و هو ماء روح المناجا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العب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قدس ويستري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ة الانس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ؤ العبد تلك المناج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جه بحت البات ي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القرب بشان لا يقدر احد ان يحيط بشانه 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ن من سرعة جريان لبن ذلك النهر ي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م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ة ساعات صحي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جات و ان ذلك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يات لان سر الظاهر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امر صعب مستصعب يعرف الكل بانه ممتنع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لا من شاء الله لان الشرف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شاء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هو سير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مح البصر و لعمرك لو يجد الناس لذة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رضون ان يقطعوا بايديهم اجسادهم ارباً ار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رأ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جات وحده لان فيها روح الربانيه قد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صمدانية قد تلئلئت و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وف العبودية من عد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ظهرت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حيث قال و قوله المعروف عند رجال الا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قد اظهر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عبو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يخر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 من المقامات من عالم ال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بما لا نهاية لها بها اليها و هذا الشرف لا يعادله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 و الصفات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نب محض عند حرف م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ذوّت من اثر نور فعل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و اين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ك الاسماء و الصفات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تخبر الناس بشان تلك المناجات فانها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من اهل الماب و لا يليق بشان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مت بين الناس و ان تش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بحجب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عز ليس فيهما ارتقب الناس و لا يلتفت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ف هو ما انت فيه من ثناء ظهور قدرة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مل الناس و لا بشئوناتهم فان خير الخلق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بر الف شهر مع وجود الامام و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هاريته و جباريت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راد ليهلك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ن يخطر بباله كما صرّح بذلك ذلك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عجايب جراسيم الفردوس مخزونة و غرا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ريدوس مسطورة و هو الحديث الذي ير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يد الج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لما افضت الخلاف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و ام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فك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الدم الحرام و لعنوا فيها امير المؤمن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ر و تبرؤا منه و اغتابو الشي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بل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اص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يانهم من الدنيا لحطام دنياهم فخافو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دان و كل من لم يلعن امير المؤمنين و لم يتبرء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ئنا من كان قال جابر بن يزيد الج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ش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ه و اشياع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المبين اطهر الطاه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بدين و سيد الزهاد و خليف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 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رات و الاسواق و الطرقات و تبرؤا من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جت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 رسول الله فيلعنون عليا ع علانية لا ين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و لا 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نكر ذلك احد منا حملوا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جم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وا هذا رافضي ابو 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ذو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وا هذا ذكر ابا تراب بخير فضربوه ثم حبسوه ثم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سمع الامام ع ذلك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ك يا رب قد امهلت عباد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د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مهلتهم ابدا و هذا كله بعينك اذ لا يغلب قضاء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د المحتوم من تدبيرك كيف شئت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علم به منا ثم دعا ع ابنه محمدا فقال يا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ذا كان غدا فاغ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حركه تحريكا لينا و لا تحركه تحريك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يهلك الناس كلهم قال جابر فبقيت متف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عج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وله ع فما 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قول لمولاي فغدو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ص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يط و تحريكه فيقس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خرج الامام فقمت و سلمت عليه فردّ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ما عذابك فلم تكن تاتي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بن رسول الله سمعت اباك يقول بالامس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ص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جد رسول الله فحركه تحريكا لينا و لا تح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ري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ديدا فيهلك الناس كلهم فقال يا جابر لولا ال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جل المحتوم و القدر لخسفت و الله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كو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فة عين لا 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ظة لا 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نا عباد مكرمون لا يسبقونه بالقول و هم بامره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له ي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تفعل هذا بهم ما حضرت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عه يشكون ما يلقون من الناصبة الملاعين و القد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ص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لت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عبهم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نب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نت احب ان يهلك طائفة منهم و يط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د ويريح العباد و قلت يا سيدي فكيف ترعب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من ان يحصوا قال امض ب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لا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درة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صّنا بها و ما من به علي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قال جابر فمضيت مع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كع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ضع خ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و كلم بكلمات ثم رفع راسه و ا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ّه خيطا رقيقا تفوح منه رايحه المسك و كان ا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خيط المخيط ثم قال خذ اليك و مشيت رويدا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جابر فوقفت فحرك الخيط تحريكا لينا و 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كه من لينه ثم قال نا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ف الخيط قال فناو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علت به يابن رسول الله قال و يحك اخر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ظر ما حالهم قال فخرجت من المسجد فاصا صي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ولة من كل ناحية و زاويه و اذا زلزلة و هرة و رجعه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ضربت عامة دور المدينه و هلك تحتها اكثر من ثل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ل و امرءة و اذا بخلق يخرجون من السّكك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ويل و ضوضاء الواقعة و هلك الناس و ا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لزلة و الهدة و اخرون يقولون الرجفه و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ا عامة الناس و اذا اناس قد اقبلو يب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و بعضهم يقولون لبعض كي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س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ا و قد تركنا الامر بالمعروف و ال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من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الفسق و الفجور و كثر الزنا و الريا و شرب الخ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واطه و الله لينزين بنا ما هو اشدّ من ذلك 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لح انفسنا قال جابر فبقيت متحيرا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صيحون ويولولون ويغدون زمرا زمر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حمت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بكيت لبكائهم و اذا لا ي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اتوا واخذوا فانصرف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الباقر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جتمع الناس له و هم يقولون يابن رسول الله ما ت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بنا ويحرم رسول الله و قد هلك الناس و ما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لنا فقال لهم افرغ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لوة و الصد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عا ثم سئ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يا جابر ما حال الناس ف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سئل يابن رسول الله ضربت الدور و الق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لك الناس و رايتهم بغير رحمة فرحمتهم فقال ع لا رح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 اما انه قد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بقية لولا ذلك ما 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دا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داء اوليائنا ثم قال سحقا سحقا بعدا بع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ين و الله لو حركة الخيط 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ريكة لهلكوا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علاها اسفلها و لم يبق دار و لا قصر و لكن ام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ولاي ان لا احركه شديدا ثم صعد المناره و انا ا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لا يرونه ف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علا صوته الا يا ايها الضالون المك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ظ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انه صوت من السماء فخروا لوجوههم و ط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ئ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يقو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جودهم الامان الامان ف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يحة بالحق و لا يرون الشخص ثم اشار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راه و الناس لا يرونه فزلزلت المدينه ايضا زلزلة خف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هدمت فيها دور كثيرة ثم تلا ذلك ال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جزيناهم ببغيهم ثم تلا بعدما نزل فلما جاء 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يها سافلها و امطرنا حجارة عليهم من طين مس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للمسرفين و تلا ع فخر عليهم السقف من فو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اهم العذاب من حيث لا يشعرون قال و خرجت المخد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لزلة الثانية من خدورهن مكشفات الرؤ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لاطفال يبكون و يصرخون فلا يلتفت احد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قر ضرب ي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يط فجم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ه فس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لز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خذ بيدي و الناس لا يرونه و خرج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قوم اجتمع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حانوت الح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خلق كثير يقولون ما سمع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هذه المد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مه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بعضهم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همة كثيرة و قال ا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صوت و كلام و صياح كثير و لكنا و الله لم ن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ام قال جابر بن يزيد الج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ظر الباقر ع 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بس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ال يا جابر هذا دابنا و دابهم اذا بطرو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تمردوا و بغوا ارعبناهم و حرقناهم فاذا ارت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ذ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قال جابر يا بن رسول الله فما هذا الخ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لاجوبه قال هذه بقية مما ترك ال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ائكة الينا يا جابر لنا عند الله منزلة و مك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ف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لا نحن لم يخلق الله ارضا و لا سماء و لا جن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ثمار و لا قمر و لا برا و لا بحرا و لا سهلا و لا ج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طبا و لا يابسا و لا حلوا و لا مرا و لا ماء و لا نبا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جرا اخترعنا الله من نور ذاته و لا يقاس بنا 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قذكم عز و جل و بنا هديكم و نحن و الله رفعنا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فوا عند امرنا و نهينا و لا تردوا كل ما ورد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 اكبر و اجل و اعظم و ارفع من جميع ما يرد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متموه فاحمد الله عليه و ما جهلتموه و كلوا امره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وا ائمتنا اعلم بما قالوا ثم استقبله امير ال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ك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واليه حراسه و هم يناد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معا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ضروا ابن رسول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و تقر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به لعل الله يصرف عنكم العذاب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حمد 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قر تبادرو نحوه و قالوا يابن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زل بامة جدك محمد ص هلكوا و فنوا عن اخ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ئله ان يخر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و نتقرب 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 عن امة جدك هذا البلاء قال لهم محمّد بن ع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شاء الله اصلحوا من انفسكم و عليكم بالتو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ضرع و الورع و ال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نتم عليه فانه لا يأمن م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م الخاسرون قال جابر فاتي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ي فانتظرنا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غ من صلوته و اقبل علينا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ما خبر الناس فقال ذلك لقد راي من قدر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ما زال متعجبا منها قال جابر ان سلطانهم سئ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ئلك ان تحض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جد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تمع الناس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تض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و يسئلونه الا قاله فتبس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ا اولم تأتيكم رسلكم بالبينات قالوا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ا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دعاء الكافرين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ال و لو اننا نزلنا اليهم الملا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هم 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شرناهم عليهم كلشيء قبلا ما كانوا ليو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شاء الله و لكن اكثرهم يجهلون فقلت يا 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لا يدرون من اين اتوا قال اجل ثم تلا ف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نس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نسوا لقاء يومهم هذا و كانوا باياتنا يجحد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اياتنا و هذه احد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ولايتنا و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بل نقذف بالحق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طل فيد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زاهق و لكم الويل مما تصنعون ثم قال جابر ما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اماتوا سنتنا و توالو اعدائنا و انهمكوا حريم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مو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غضبونا و احيوا سنن الظالمين و ساروا بس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س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جابر الحمد لله الذي منّ عليّ بمعزت كثيرة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ف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اعتكم و موالاة مواليكم و معاداة اعد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جابر او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معرفة المعرفة اثب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عرف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نيا ثم معرفة الابواب ثالث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مام رابعا ثم معرفة الاركان خامسا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با سادسا ثم معرفة النجباء سابعا و هو قو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البحر مداداً لكلمات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د البحر قبل ان تنف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و جئنا بمثله مددا و تلا ايضا ع و لو 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من شجرة اقلام و البحر يمده من بعده سبعة ا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دت كلمات الله ان الله عزيز حكيم يا جاب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عرفة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ثبات التوحيد معرف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يب الذي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هو غيب ستدركه كما وصف ب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معاني فنحن معانيه و نحن ظاهره فيكم اختر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ذاته و فوض الينا امور عباده فنحن نفعل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شاء و نحن اذا شئنا شاء الله و اذا اردنا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ن احلنا الله عز و جل هذا المحل و اصطفينا من بي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نا حج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ده فمن انكر شيئا ورده فقد ر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ه و كفر باياته و انبيائه و رسله يا جابر من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ه فقد اثبت التوحيد لان هذه الصفه مواف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المنزل و ذلك قو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دركه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يدرك الابصار و ليس كمثله شئ و هو السميع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ئل عما يفعل و هم يسئلون قال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دي ما اقل 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هيهات هيهات اتدري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ارض من اصحابك قلت يابن رسول الله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ظ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بلدة ما بين المائ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ئتين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ين بل كنت اظن اكثر من مائة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راف الارض و نواحيها قال ع خالف ظن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ك اولئاك المقصرون و ليسوا لك باصحاب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و من المقصر قال الذين قص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عرفة ما فرض الله عليهم من امره و روحه قلت يا سي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معرفة روحه قال ع ان يعرف كل من خصه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ض اليه امره يخلق باذنه ويحي باذنه و يعلم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ضماير ويعلم ما كان و ما ي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روح من امر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خصه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ذا الروح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ناقص يفعل ما يشاء باذن الله يسير من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غرب باذ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ظة واحدة يعرج 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ل 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يفعل ما يشاء و اراد قلت يا سيد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ج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هذا الروح من كتاب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م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 بمحمد قال نعم اقرء هذه الايه و كذلك اوح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ا من امرنا ما كنت تدري ما الكتاب و لا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جعلناه نورا نهدي به من نشاء من عبادنا و قول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وبهم الايمان و ايدهم بروح منه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ك كما فرجت عني و وف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ثم قلت يا سيدي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ك هل كثير من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ا ما اعرف من 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صفة واح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بر فان لم تعرف منهم احدا فاني اعرف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ائل ياتون ويسلمون و يتعلمون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نا و مكنون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 علومنا قلت ان فلان ابن فلان و اصحابه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ه انشاء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ت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سراركم و باطنا من علومكم و لا اظن الا و قد ك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وا قال يا جابر ادعهم غدا و احضرهم معك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حضر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غد فسل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و تجلّوه و وق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فوا بين يديه فقال ع يا جابر اما انهم اخوان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ت عليهم بقية اتقرون ايها النفر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شاء ويحكم ما يريد و لا معقب لحكمه و لا راد لق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ئل عما يفعل و هم يسئلون قالوا نعم ان الله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ويحكم ما يريد قلت الحمد لله قد استبصروا و 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وا قال يا جابر لا تعجل بما تعلم فبقيت متحيرا ف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ل ي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ان يصير صورة ابنه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بر فسالتهم فامسكوا و سكتوا قال ع يا جابر س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محمد ان يكون بصو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جابر فسالتهم فامس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كتوا قال فنظر اليّ و قال يا جابر هذا ما اخبرتك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بقية فقلت لهم مالهم ما تجيبون اما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ك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كو فنظر اليهم و قال يا جابر هذا اخبرتك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بقية و قال الباقر مالكم لا تنطقون ف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يتسألون قالوا يا بن رسول الله لاعلم 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نظر الامام سيّد العابد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قر و قال لهم من هذا قالوا ابنك فقال لهم من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و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قال فتكلم بكلام لم نفهم فاذ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و اذ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ورة ابنه محمد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لله فقال الامام ع لا تعجبوا من قدرة الله ان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انا و قال محمد ع ياقوم لا تعجبوا من امر الله ا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نا واحد من نور واحد و روحنا من امر الله اوّلن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نا محمد و كلنا محمد قال فلما سمعوا ذلك خرو لوجوه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ج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 يقولون امنا بولايتكم و بسركم و بعلاني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رنا بخصائصكم فقال الامام زين العابدين يا قوم ارف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ؤ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تم الان العارفون الفائزون المستبصرو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لغون الله الله لا تطلعوا من المقصرين المستضع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رايتم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محمد فيشعنوا عليكم و يكذبوكم قالوا سم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ط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انصرفوا راشدين كاملين فانصروا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يا سيدي و كل من لا يعرف هذا ال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نعته و بينته الا ان عنده حجّته ويقول بفضلكم و يتب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دائكم ما يكون حاله قال ع يكو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بلغ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بر قلت يابن رسول الله هل بعد ذلك شئ يقص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نعم اذا قص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وق اخوانهم و لم يشارك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والهم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رارهم و علانيتهم واستبدوا بح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م فهنالك يثبت المعروف و ينسلخ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خ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صيبه من افات هذه الدنيا و بلائها ما لا يطيقه و يحت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ج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ذهاب ماله و نشتت شمله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ّ اخوانه قال جابر فاغتممت و الله غما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يا بن رسول الله ص ما حق المؤ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يه الم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رح لفرحه ويحزن لحزنه وينفذ اموره كلها و لا يغ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طام الدّنيا الفانية الا و اسا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ي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ر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ن واحد قلت يا 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يف اوج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للمو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يه المؤمن قال لان المومن اخو المؤمن لا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لا يكون اخاه و هو احق بما يملكه قال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من يق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قال من يريد ان يق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ان ويعانق الحور الحسان و يجتمع مع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جابر فقلت هلكت و الله يابن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وق اخ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فاذا شهدت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ت ظهور الاسرار فاعرف حكم نهر 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ي باذ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خطبات و انها ا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اهل السبحات لانها احتملت ال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كثر من نهر الاول 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اكثر اعد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و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صاحة الخطب مع بعد مقامهم و شدة انك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ترف ب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فصاح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ته الهائية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م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مع انه لم يدرك حرفا من اشار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طلع يجحد من حيث يوقن و يعلم لان الامر قد ظ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ان يقرّ بالفضل المنكر بالعدل و ان الف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ب ما شهد بالفضل للخطب المنكر الصحف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تلقاء عين طبر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ر و لو شرب الشارب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د ظهورات كينونيات اللاهوت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احظ طلعة ظهور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ات الجبروت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تلذ بشرب 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يه و ماديات نفسانيات الملكوتي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وتية عند اهل الحقيقه لان فصاحة الخطبة ال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هارية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عرب العرباء و لا يمكن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اء بالفطرة الخالصة الا اذا شاء الل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و هندس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طلعة 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جات و ظهور ربوبية الملقا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ة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و ان جنابك تعرف كل ذلك بما شاهدت ب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نسان و ان ظهور نهر عسل المصفي في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ا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ظم 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ظه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الافريدوس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ات القدوسيه و الشئونات الجرسوميه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يون الافريقيه لان كل ذلك يجري م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اعز قدرا من ذكر الصفات و الاسماء فع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ظلم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ك بالقضاء و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ه البداء 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و س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ن الانهار هو نهر خمر الحمراء الذي اذا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ط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احد يجذب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دس و القرب بلا س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صداع و لا إغماء و لا خمار بل رو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من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ب احد منه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هر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نهر الثان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دعوات و عن نهر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خطبات و عن شان مقامه بذكر اشارات اللاه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الجبروتيه و المقامات الملكيه و الدلالات الملك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ن ذلك النهر يشرب اكثر الناس لان شان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كذبه احد و لذا يحبون الناس اظهار ذ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شان 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هر الخمر و لا نفاد له و هو الذ الش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قهارية الكل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سبحات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 بمثل انهار الثلاثه لم يشتبه احد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لو تريد ان تشاهد سر ذلك الامر فاقصد مطل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ّره ثم تري تفسير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طلب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به تفسيرك بشان نزول الكلمات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هار تجري من تحت جبل ازل الظا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مداد بلا نفاد و لا زوال و لع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ما جما ا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اء الغير الاس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بن الخالص و ا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سل الم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مر الحمر لو وجدت بمثلك اوعية او قلوبا طيبة لاط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و ان شان 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تفع غشاء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ظ فيه لاحد الا من المخلصين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ركون م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ون م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و لا يطل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لولا غيرك سائل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بر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لانها اعز عندي من اكسير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واطن عن ذكر لجة القرار لنظ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غ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ست الكلمات قمص ظلمات الهواء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ي طلعة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ظلمات الصماء الده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ياء الطحناء الغبراء الظلماء لئلا يطلع بحقيقه 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حد من الاشرار و يفس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بغير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رار و لكن مع ذلك ما منعت الفيض عن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مت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ظهار ما ام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ك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حرفا ويعمل به عملا لله خالصا مخلصا وحد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لجنابك انفع عن كل شيء لان سؤ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لك التفسير يفتح باب المجرة ل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ؤس الامة فاسئل الله ان ي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لوع شمس الالفه و يصلح ما يفسد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ه اذ انه منان فاذا عرفت تلك ال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الرمز المعمي و السّر المنمنم و الطلسم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توحيد لا يمكن لاحد الا اذا ظهر نور 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قاماته و علاماته و حركاته و سك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ظاته و اشاراته و علاماته و دلالاته و اياته بحيث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ؤاده صرف ظهور توحيد الذات و عنصر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نار الصفات ليكون جس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اية ب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ات جس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ينطق بتوح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 بمثل ما ينطق لسانه فاذا 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سده بمثل ما يظهر من فؤاده من تجلي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رات البات و شئونات الذوات و بروزات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ا لعالم العلوي و نور 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 ا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م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ية البهي و الشجرة 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مراتب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نفعال فيا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ا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ثم باهيا شراهيا لمن استق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س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يري نور الله فوق القسطاط بمثل و سطا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راب من عوالم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ئونات الجبروت و مقامات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الملك و دلالات ذاتيات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ب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لا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سطاس الباذخ الرافع لان لو لم يصل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حيوة الدني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و اراد شا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خل بساط قدس الجلال فلا سبيل له الا اذ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رجعه و البرازخ اللاتية و الاح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انه منان لطيف بعباده ي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بما يشاء لا راد لامره و لا معقب لحكمه و ل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اشه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اب بحكم الماب فاستعد لما نشر اجن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ا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عرش القدوس فان حمامة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ّو و يقول لتلك السورة تفسيرا اني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صع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اذا عرفن لحنه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سوره ثناء الله لنفسه منا هو حقيقه ال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توحيد و شبح التجريد بل ان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ا بلا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طابق مقاماته فكما فسّر سيد الشهداء ع 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هو الله و كذ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السو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صف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الدلالات فكذلك يكون عند الله و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فريد و طمطام يم التجريد تلك السور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هو هو و هو مطابق بعدم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ق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ة الاربعين بعدة احرف هو و كذلك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يد ان تطابق جميع حروفه بمثله لتقد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اهد كثرة الاعداد فزد عليها عند المطابق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ي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 الايم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باذن الله و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م بنزول تلك المجر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ح باب ذلك ال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رش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لمن احبك و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ذلك الماء الكوثر الحيوان و ان الاع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وا ان يشربوا منه لما حرم الله شرا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نار ليبدل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عليهم ب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بح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دّ عليهم و اكبر لنفوسهم من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وا يعقلون و ان اردت التفسي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توحيد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اط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رة الكوثر عليها و هو ان احرف انا ه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عشرة من عالم اللاهوت و الجبروت و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وت و حرف الاخر هو بعينه لم يبق الا حرف ان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حرف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عالم و ان ذلك 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عن اهل تلك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ما هنالك الا بما هيهنا و من عرف مواقع الصف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ورة الانزعيه و الشبح الالهية و القمص الازلية و ال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ار المعر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 الحقيقه و كشف السر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علانية و احكام الشريعة فاعرف م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 و ا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مت فان الامر لله يفعل ما يشاء كما يشاء ب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فاذا شهد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نا و حرف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لجة اسم الله انية النبو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دة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ص حرف التوحي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هاء و عدة ال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 اعطيناك فان ذلك يطاب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داد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جائ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لعلم جم لو تفكر فيه يخرج عيو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وثر لا يعلم احد عدتها الا من شاء الل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حكمه الحق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وتيها 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يرا كثيرا ثم 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لجة بحر الاحدية طمطام يم الكثرة ماء الكوث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 هو غيب مراتب الفعل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ه 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ن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ذكر المشية رتب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ي الست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سبع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لما دار كل واحد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مراتب المائة التي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وف النبو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ه مع اقترانها بالخمسة الباقيه ي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الهجائيه و ان حرف الف الزايد هو دليل ال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قاء البحرين و هو البرزخ بينهما الذي يحول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ة و طمطام يم الكوثرية بان لا يدخل منها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نها شيء فيها كذلك قد اثبت الله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بق لهذا العالم و لكن لا تلجلج ببا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ذهبت الصوفيه اج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متهم بان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وجود ذات الاحد بت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اذا غ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طون فان ذلك كفر محض عند مذهب ال الل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 لا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داد و هو اسم مخلوق للّ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طاب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ن جهة اسميت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لوقة بمثل الكوثر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دلالة هوية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ترن مع شئ و لا له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اية 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يقول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يرا و ان الواحد هو مبدء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فاذا تلجلجت بظهورات طمطام يم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بو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 الصفات و ظهور طلعة الذات فا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الله الصمد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قوله فص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رف الف الزا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تدل بسّر الاحد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دي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لي العبد لذكره فمن شرب م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جر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نه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ليقدر ان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ّه لله الصم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و الامر العظيم فاذا طالعت بما اشرقت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ل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قوله عز ذكره لم يلد و زد عليه ما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بعين عد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ئة و ثمانية و عشرين منها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حسين لانه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رابع و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حروف لا اله ال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قوم المسط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اثنا عشر لا سواها و كذلك فا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ولد قوله عز ذكره و انحر و فسّر احرف المائ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لاثين الزاي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و انحر بعدة احرف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لانه حامل امر الحسين ع ثم زد عدة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حي ثم عدة هو فان بها يطابق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ن تلقاء قوله عز ذكره و لم يك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طابق هو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غ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دة اسم محمد رسول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نان و تسع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ايد الذي يكون ثلاثة عشر عدة اشارة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 م بعد ذكر محمد رسول الله ص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ا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م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منم و طلسم صيلم تعرف به اذا تفكر فيه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عما يصفون و ان بمثل ذلك فا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له قوله شأنك و احسب مع عدة له عدة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 العدل بعد نقص عدة ستة عشر فانها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ة اسم الجواد و عدة حرف الب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طاء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د الاول ركن التوحيد و ذر الرابع ركن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هليل و ان له مقامات لا يجري القلم بذكره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ت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طان و جنده و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 المعروف بين العرف لو ا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رض بما وقع عليها ليسئل من اهلها سؤ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هدت بذلك الامر ثم ا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عز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 جعفر الطوسي عن جماعة عن التلعكبري عن ابن ه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ل عن القسم بن اسماعيل عن احمد بن رباح ع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ن ابن محمد المعروف بالسندي فقلناه من اص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بو عب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م فيها ابو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ب و هو يدعو و عن يمينه عبد الله بن الحسن و عن يس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ن و خلفه جعفر بن الحسن قال فجاؤه عبا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ي فقال له يا ابا عبد الله قال فسكت عن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ثم قال له يا جعفر قال فقال له قل ما تشاء يا ابا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هذه البينه رجل ينقضها حج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قال له كذب كتابك يا ابا كثير و لكن كان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ين خمش الساقين صخم الرا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رك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د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كن ا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نع الناس من الطواف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ذع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قال ثم يبعث الله له رجلا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ار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ره فيقتله قتل عاد و ثمود و فرعون ذي الاوتا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عند ذلك عبد الله ابن الحسن صدق و الله ابو 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دقوه كلهم جميعا سبحان ا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 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٥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ّ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بامره و اقام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رف كل الموجود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رفان طلعة ال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الصفات الايات المود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لئلا يحتجب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شئ عن ذكر الله و ي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ه ظاهرا موجودا بانه لا اله الا هو قائما بذ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ّ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يوصف ذاته بذاته و 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قدروا ان يوحدوا كنه ازليته و لا ان يعرفوا ح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مدانيته اذ ذاتيته مقطعة الجوهريات عن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ينونيته مفرقة الماديات عن مقام البيان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شي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ه لعلو قيوميته و لا ان يذكر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مشيته لجلال كبرياء قدوسيته ف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رع المخترعات لظهورات قدرته و جعلها ع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ا من دون حكم يساوقها و لا ذكر يعادل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اويها و لا وصف يقابلها ثم جعلها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ظهور محمد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اذا ك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ن معه سواه و لا يدركه بص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اهب ايات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يدرك كل ما شاء بما شاء كما شاء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ثم احدث الله بعد تلك الاية ال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هوت و الظهورات الصمدان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ة الو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ملك و الملكوت و ال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ظهورات ما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 ال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ده لتعين الكثرات و ظهور البدايات و 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حاط علم الله وراء تلك المقامات من اللانهايات ليتذ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ص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بما اختار ال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فس القدر لظهور المقدر طمطام الذاخر الد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لعمق الاك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والم الاكوان ليم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ن يوجد بعد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حات و الاشار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البات عن م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دون ظهور الذات ثم نفس القضاء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لبداء ثم الام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بداء ثم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جل و الكتاب لما ار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ل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لظهور المقدورات و تمام المعلومات و ما لا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 العلامات الا من شاء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العلي المتعال و بعد قد نزل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لعت بخطابك فاعرف يا ايها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جعل لكل شيء ايات 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ل شيء ليشاهد الكل ايات الجوهريات و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ضيات و الشبحيات و ما قدر الله وراء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خلق الله و ان ذلك الامر لما لم يخلص من 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ظهور طلعة حضرته الربوب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كل البش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له ميزا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و قسطاس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يان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يات ظهورات الربوبية الملقا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و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سبحات انيات العرضية و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بساط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طريقه شان الاست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نور البساطة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شريعه العمل ب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روح و الثواب و الخوف من رب الار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در الله من الجز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حساب انه هو العالم بالمبد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ذك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من اختلاف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ي فلا 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الناس قد جعلوا الههم هواهم بما يقولون بافواهه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ب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وائهم فسوف يؤاخذهم الله بما اكتسب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يس العجب من الناس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ل كل الاعصار كان بعض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كذب والافتراء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صاري كيف اف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قالوا ثالث ثلثه ثم اليهود حيث قالوا ان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 حيث قال الله عن لسانهم قال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 الله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راب حيث قال الله عن لسان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ير و نحن اغنياء سنكتب ما قالوا و قتلهم الانبياء بغي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ول ذوقوا عذاب الحريق فكما افتر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 شك اف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ياء الله كلهم و ليس العجب منهم فاعوذ بالله من افتر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ا انا استحي ان ا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و لكن ا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و الله شهيد عليّ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ّه شهيدا ف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ت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رّياسه ثم بعض حكم الولاية ثم بعض حكم بط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له يعذبهم بما افتروا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عبد مؤمن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كم المعرفة و انا حدثت الناس بحكم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سُ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عز ذكره و اما بنعمة ربك فحدث فلما عظم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من الذي لم يتعلم عند الخلق كبر عليهم و لذا و ق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ناس فمحمل القو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صدق بهذا الدين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زاد عليه حرفا او نقص حرفا فليس مني و انا عنه بر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نع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عم الله عليّ نعمة عظي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ي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لافات المقامات اذا نظر اليها ذو ان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يرة و ليس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وي بديعة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يعة و الله شهيد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لكل و انه ليح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ي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كل بما كانوا فيه يختلفون و ان ما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و نحن اقرب اليك من حبل الوريد و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 فاعلم 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لم يك معه غيره و لا له نع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قد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عن ساحة حضرته و امتنعت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عن قرب جلال قيوميته و انه كما هو لا ي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 هو و ان كل الاسماء سمة لمشيته و كل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رته و لما علم ان لا سبيل ل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كنه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اته ق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ب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يض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 هذا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ذ غير ذلك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تلجل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جلجات بظهور ايات مشيته ويتذوت المتذوت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قدرته و ان ذات الازل لم يزل لن 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ذكر عن غ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كر حكم ق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ر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سواء بلا ذكر اقتران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نه الاق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عن القرب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كان نسبت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ابدع بمثل نسبت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بدعه و ان ذلك سر الواق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مسئلة و لها وج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 غايات الختم فمنها ان الاقر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بل الوريد هو ال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ية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ؤادك الذي انت بها توحّده و تعرفه و تخاف منه و تر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و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شان من مقام الابداع و منها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ال الامر و مواقع الحكم ائمة الدين و هداه الخلق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قد انتجبهم الله لنفسه و اصطفيهم لولايته و اق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ة حضر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نس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من المعرفة و ال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صية و الجهالة و انهم اق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جودات ع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ئمة ال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كان نسبت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د سواء ل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محال مظاهر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عد اقرب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رب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ظر الاكبر الذي لا يدركهم الابصار مما سواهم و لا يعر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هم و انهم المتعالون عن مقامات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زهون عن ذكر الاسماء و البطون فسبحان الله موج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منها اذا اردت ان تطلع بحقيقه المسئ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سلسلة من سلسلة الثمانيه حكم قرب الذي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 مع ان كل نسب القرب اليك بحد سواء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تراب يعرف حكم القرب بفراسته و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حكام ذلك القرب الا بطرف البدء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اقرب الذي لا يعدله شيء هو الابعد الذي لا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مقام النق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بّ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م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ات الله عليه ما طلعت شمس الابداع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غربت شمس الاختراع بالاختراع ثم مقام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ي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مقام قر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ليك ثم مقام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تطلق بعد اللينيّه و هو مقام قرب الحس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لف الغير المعطوفه و هو مقام قرب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لف المبسوطة و هو مقام قرب القائم 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روف و هو مقام قرب ائمة الدين ع ث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و هو مقام قرب فاطمة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ثر دلالة الكلمة و هو مقام قرب النبي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سب مراتب مقاماتهم و كثرة اختلاف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قرب الشيعة ائمة العدل بحسب ما قدر ال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الامر و غايات الختم و لذلك الرتب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يعرف المتفرس بنور الحقيقه و ك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ية و قصر القربة و ان المراد بالقربة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الصرفة البحت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كل الاعمال و الحركات و الار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يات الا يعمل الا لله وحده و لا يش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نعت و من اراد القربة الخالصه حق علي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حدية الناز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حيث قال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حديتك و طمطام يم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كثر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قيقه لو ينظر احد ب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اط الخالص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فيه ذكر عن ال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مل لو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عمله ثم نفسه لا يعمل لله خالصا و لا يجز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قرب و ذلك مذهب النصاري حيث ذكر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النصاري ثالث ثلاثه و ان العامل لو يعمل ب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ا دون الله و لا يلاحظ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عمال ذكر شيء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 للّه خالصا و ثب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ماله حكم التقرب و الا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قرب الا بذكر ذلك المقام و العمل ب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ب مستصعب لن يقدر احد ان يحتمله الا ان يشاء الله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ف بصرك ل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ثير من الاعمال بل 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ا يعرف الا بنفس الم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بان يعمل 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صراط لان بغيره لا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حدية و ان ذلك حكم غاية فيض الامكان في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صل اح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دل و ذروة الفضل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لص و الاستقامة الدائمة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حق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ا لله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ّه فاذا عم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نهج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ة الحمراء فقد عبد الله بغاية فيض الذي وعد الل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اشار الامام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بادة فقال يا هش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تق من اله و اله يقت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لوها و الاسم غير المسمي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دون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كفر و لم يعبد شيئا و من عبد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اشرك و عبد اثنين و من عبد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افهمت يا هشام قال قلت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سعون اسما فلو كان الاسم هو المسمي لكان بك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ا و لكن الله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عليه بهذه الاسماء فكلها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شام الخبز اسم للماكول و الماء اسم للمشروب و الث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لبوس و النار اسم للمحرق افهمت يا هشام ف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تشاقل به اعدائنا و الملحدين مع الله عزّ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نعم قال فقال ع نفعك الله به و ثبتك يا هش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شام فو الله ما قهرني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حين قمت مقامي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هو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قر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كينونيات و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و الماديات و النفسانيات و الان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رتبة هي العله لذكرها و الا لا سبيل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قرب الذات و لا بالظهور عن مقام دلالات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بذكر تلك الكل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ب تلك المسئلة لمن له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بد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هاية و ان ما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و جل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استوي فاعرف ان للعرش اطلاقات كثيرة ف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شية و ان المستوي عليها هو محمد رسول الل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رادة و ان المستوي عليها هو علي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در و ان المستوي عليها هو الحس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قضا و ان المستوي عليها هو الحس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ذن و المستوي علي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طمة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جل و المستوي عليها هو جعفر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 و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كتاب و ان المستوي علي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جعفر ع و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جوهريات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ماديات و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ذاتيات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الفعل يصحّ عليه اطلاق اسم العرش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اشار الامام ع من زار الحسين ع عارفا بحقه كمن ز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ه و ان المش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 حكم العرش ليكون عين المشب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ارض 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راب و ان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لو يصف بصره ويدق نظره و يبسط يداه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 ظهورات الح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و ايات العدل و مقامات الفضل و ما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قامات من اللانهاي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لو تطلق العرش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شية فليس المس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الا نفسها و لا ينع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ا الا ذاتيتها و لكن تح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راده حق ان يكون المستوي عليه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زل الامر من مبادي الفع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و ان ما 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ب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كانوا اربعة من الاولين و اربعة من الاخرين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مقامات السبعه اذا اجتمعت تذوتت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م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اشار الله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و يحمل عرش ربك فو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انيه و ام ذلك لهو السر الواقع و ا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ّ ان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كذلك و ان الله قد جعل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رش نورا فمنه الركن الاول حامل اسم الله القا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لونه البياض و منه ابيض كل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منه ال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مل اسم الله الحي و هو لونه الاصفر و منه اصفر 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وان و منه الركن الثالث حامل اسم المحيي و منه اخضر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يان و منه الركن الرّابع حامل اسم الله المميت و منه 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انفس و الافاق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جعل كل ما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تفسير لفظ العرش لحق و لكن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ظهور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طون و انك لو 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ات يلزم الاقتران و ان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و ان يفسّ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هور الذات لا يفسروا ب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و كذلك انت تعرف حكم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مفسّر ان يفسّر الكلام باحسن ت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امل اسم الرحمان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ولاية ه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و انه ر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فداه مستوي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 انه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حقه و انه السائ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ئ رز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ورائه محيط بل هو قران مجي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 محفوظ و ان ما س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كة الافلا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الاختيار فلا شك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لق شيئ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يار الا بمثل الخلق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و لا يمكن ان يلبس حلة الوجود شئ الا بقب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ونات العبد فكما 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دد من الله لوجودك فكذلك تحتاج لكل شئون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ربك و ان ما ذكرت ا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جع مشهود عند الناظر بالبصي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رف الحقيقه ا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انك تعمل ب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ي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وقع لم تقدر ان ترجعه و ان تعم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 غير ذلك فكذلك الح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لاك يس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ختياراتهم بمثل م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ن الانسان و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ه و ان سرّ ذلك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 الاختيار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بحقيقه المسئله لم يقدر العبد ان يعرف حقيقه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سؤالك من بقاء اصحاب الن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ثم سؤالك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ختيار الثواب و قدرته فكيف يختار العبد شان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عق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ب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قيقة بي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لا بعلم القدر و سر المقدر و هو ان الله قد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ختي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وجودات و ما عملت ايد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لقد جزاهم وصفهم حين ابداعهم و ا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ع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م و ان السؤ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ست بربكم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نفس الجواب وان اكثر الحكماء لما اراد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تلك المسئلة قد جعلوا ميزان الفهم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لم يقدروا ان يبينوا حقيقة المسئلة لان العقل لم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دودا و لا يقدر ان يفهم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لا جبر و لا 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بين الامرين الا بنظر الفواد الذي يقدر ان يتح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احد حين واحد جهة التعارض و لا ريب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جبر العب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خلق بالوجود بل عرض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قد اوجده الله و من اعرض جعل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د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ذي يخط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 الانسان بان حين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يشعر و فيه عقل فكيف يختار الكفر و ان لم يشعر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ليف من الرب اللطيف جل ذكر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بهة النفوس و عدم ذوبان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ين يعرف به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قيقه فهو يرفع الشب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شريعه و ان علة الاختي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كان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يئا سواه لان الحي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 الله المشية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الا نفسها و لا ابدا الا نفسها و لا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نفسها و لا شان قبول الا من نفسها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راتب لم يك وجود ال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يار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نفسه و ان الله يفعل ما يشاء بامره و 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ما يشاء بحول ربه بما اختارت نفس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ين جود ربّه فكذلك ان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 الخمر الذي يشربه يتغير حاله بالسّكر و يعلم ب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بالنار و بعد ذلك يشرب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ادي العلل و الذر الاول ان العبد بعد يق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اء الكفر خلود النار يقبل و يقول لا ابا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ذكرت فكيف يكون المختار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بق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ة البقاء كان هو نفس قبوله و لا يشتب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يقنت بنار لم اختره و لا ادخل فيه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بادي العلل لم يك نارا جسماني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يقول هنالك حرف لا فيكون ذلك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زول نار جهنم له و لذا لما يتحقق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عنه و ان مع الشان الذي ان الكافر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لو نظر بالواقع لم يح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لان علة ذلك النار هي كان نفس قب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و ان تلك الاشارات لو يوصل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ك فانه لهو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ب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فضله بفتح باب الفؤاد عليك فان 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شعر لم يقدر العبد ان يتصو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واحد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عار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مع وجود العقل كيف يقبل العبد النا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 يعرف ربه و يعرض من حكمه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عرفناك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لص و الميزان القائم لان الله ابدع الكل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هله و لم يك حكم ما هو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شيء الا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لان الجواب بعينه هو نفس السؤ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بداي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يات فاسئل عرف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 عرف حق الصف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كام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وا احد فلا شك 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معه شيء سواه و ان الان ليكون بمثل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يء و ليس له مثل و لا كفوا و ا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ق التنزيه و التقديس بمثل المقامات النا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 السنة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ور السبحين لما يتصور فيه 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ض الشئونات المردود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افك النفوس و 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ليس لله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نزيه الشان و ان مثل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 بعينها لو كان الهين اثنين و لا شك انه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الهين اثنين فقد نزل الله تلك الكلمة لابط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جين و لو ان في الحقيقه لم يذكر عنده اله دو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ثل و لا كفوا و انه 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يس كمثله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يعزب من علمه شيء هو 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نزل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لذين اتبعوا امر الله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ئك هم الصادقون و بعد قد نزل كتا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د و اطلعت بخطابك فاعلم فيما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يمة فان له مراتب ما لا نهاية لها بها الي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ابداع و منها يوم الاختراع و منها يوم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يوم الاحداث و منها يوم الانجعال و منها يوم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يوم الكتاب فمحمل القول لكل شان يوم فاذا ت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ظهور الاول و القدم فهو نفس ايه الظهور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ول و لا اخ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طون لاحاطه فيض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تم و اذا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سرمد فان له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وجود و ما جعل الله له خت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 لان ا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قطع لمحة منه و اذا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دهر فله بدء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رمد و ختم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ذا تط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متعين بحركة الافلاك و لكل تلك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لانه يوم القيام لرب الناس و انّ 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غ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يوم قيام رسول الله ص بالنبو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جع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يو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ع الله فيه كل 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فصل بين الكل بالحق فيما اختلفوا و ما بظلام للعب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وم قد ظهر سرّ يوم القيمة ليفصل بين الكل بالحق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تنة الدهماء الصماء العمياء المظلم الصيلم يتميز كل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حكم الله بمثل حكم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بل ثم من بعد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ان ما سئلت من حكم امرء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ت نفس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ا الكل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قادت الامور لها ف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ّ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واية و لاحظت سر الحقيقه 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اية فهو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يس للناس اتباعها لما يقدروا ان يطلعو ب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رج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كا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عنده الميزا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يوم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قسطاس و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اياب و ان ما سئلت من مقام نفسك فا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 السنة الصحيحه من اهل الماب فان الله ي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خطاء اذا لاحظ سر الخط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طر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سئلت عن ثبات قلوب المؤمنين و لذة افئدة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ي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ك عن الغلو و ذكر اسماء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ف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مملوك مرزوق لا املك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عا و لا ض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م شيئ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ا ما شاء الله و ما ا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حكم القران و احكام اهل البيان و لست بان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 السموات و الارض او علم كائن و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ن اقول حرفا دون ما نزل فيه الكتاب و النصّ من 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صرف الناس عن الغلوّ فيّ فان الله يعلم يهلك ف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ّ غال و مبغض قال و ليس ذنبهما عليّ لا 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و اقول ا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رسله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منت باللّه و اياته لقد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فضله ما شاء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عصمة صلوات الله عليهم ما اطلعت شمس اله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ا غربت شمس الاحدية بالاحديّة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عمة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شكر فانما يشكر لنفسه و من كفر ف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المين و سبحان الله رب العرش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بعين امر الله و انهم لهم الفائزو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خلق الحروف بعدة تكرار اسم الوه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حرف لا لتدلعنّ السن الممكنات ثناء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لا من دون حكم الذي اخذت النصاري منه بش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ل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ل اللاهوت الف الوحد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حرف الكث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ام فتعال الله عما يقول المشبّهون علوا كبيرا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بت مسئل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مبادي الحروف و مخارجها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بدء علم القرائة قد اخذ من الذي لم تت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له لما خلق الحروف خلق محالها و مخار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بحيث لا يحتاج ان يتعلم عند احد من الناس ف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ري عينيك فكذلك يخرج الحروف من مخار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يك من دون تشبيه و لا تمثيل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تك فرض عليك التعلم من اهلها و لكن اياك اي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دع الذي يتخلف صورهم عند القرائة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نب محض و ان قرائة الحج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فصاحة من ل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قع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تتغير حسن صورتك عند القرائة كذل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لا لله و ما للناس و التبديل لخلق اللّه فاذا شممت رائ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وس تحت ظلال الافريدوس و ظل شجرة الجرس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بارك الله احسن الخالقين فاعلم ان الله خلق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انية و الظلمانيه اربعة عشر مخارج ف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نمسكه و الثانيه 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حروف و كل ذلك ب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ا اهل النجوم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ظر الواقع منازل 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كما يعلم اولو الالباب ان ما هنالك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يهنا فاعرف ما اريد ان اشرقناك من نور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لف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بر عند اهله بالهمزء ثم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قرائة من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محل الحلق و ان الالف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و الهاء هو حرف الختم و لذا كان مح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حرف الختم و فيه مقامات لاهوتية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برو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لالات ملكية و علامات ملكوتية حيث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فو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ريان المداد بحكم الايجاد و ل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رضت عن ذكر لجة القرار لنظرة الاغيار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فين فاعلم ان مخرج العين و الحاء من وسطي الح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ن و الخاء اخر الحلق ثم الياء الساكن و الواو ال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ا قبل الاول مكسورا و ما قبل الثاني مفتوحا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طي الفم من دون الميم و النون الساكن و التن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ادغام او الاخفات فانه يظهر من وسط الدما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ونه اهل القرائ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حرفين الاولين بالجوف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خرين بالغنوية و ان ذلك حكم قبل ثم اعل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فلصميه و الكاف هو الفكية و انهما يخرجان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 واحد و ان الشين و الجيم هما من حروف الشجري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عند ظهور القرائة و ان الضاد هو الحافيه و ال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ث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له اذا تذكر محله من لحم الضرس و لكن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رجه من طرف اللسان قيطلق اهلها من ذكر اللام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راء هو مخرجه من راس اللسان و بعض 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زلقية و ان النون هو من الراء بفصل الله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و ان الثاء و الذال هو الزلقيه و ان الظ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فصل الله يحيط بعلمه و ان الثاء و الدال و ال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رج من راس اللسان و خمسه ثن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اء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ث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هلها و ان الصاد و السين و الراء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لقيه عند اهلها و ان الفاء يخرج من ر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ن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يا و ان الميم و الواو و الياء هي من حروف الشغ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ذلك اسماء تزيد الحج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الب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فطرة لا غيرها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اط العدل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يقبل من العباد و لقد ذكرت اسماء الشبح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ض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علمت انك تريد ان تطلع و استغ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ت و قلت اشكو ب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مكنات بظهور المشية لها بها ليعرف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ع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ذاتيات كينونياتهم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ات الانفعال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لم كل مقام نفسه و عرف حكم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ه بما لا نهاية له به اليه ليشه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شهد الله لنفسه ثم لخلقه بانه لا اله الا هو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لما سئل الجناب المستط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خطاب 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ك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هو معروف بين رجال الاعراف بان جسد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 واحد و مكان واحد بان يحض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اص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غيب و الشهود و ان الحق لا سبيل لاح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 السنيه الا بعلم الامر بين الامرين سر القدر لان ل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ة فمنها رتبة السرمد و هو مقام الفعل و ان الل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الذي يعت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لمقامات بالقدم و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ظهور لعدم نفاد الفي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وجو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وصيائه صلوات الله عليهم حيث لا يقدر احد ان ي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تلك الرتبه شيئا و منها رتبه الدهر و ان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ء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قام السرمد و خت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طون و هو مقام ساير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جوهر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مجردات و منها رتبة ال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جعل له ح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و الختم و انه يتحقق بوجود 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ثبت حكم المراتب فلا ريب ان الفو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بان الشئ له كل المراتب ثابتة و كل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ك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جسد الكلّي الذي جعل الله حامله محال الفعل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الذي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سرمد لان جسد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نه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 الحميراء بما ور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بر فقد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ج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و مراتب الجنان و النيران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اته لا يحجبه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امكان فك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سده وان العقول لما لم يقدروا ان يدركوا الا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د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ذلك لم يقدروا ان يشاهدوا 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سر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يقين و لذا كل ما ق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لس ين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حدي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تراف بعض النفوس بعدم علم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جسد و لو شاء الله و اراد لابين حقيقة هذه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 و الحكم البالغ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ليعرف الحكم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ظهور لا يحتجب عن مطالعة نور الغ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جب عن ساحة قرب الحضور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قد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جريان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رجع حكم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ابدع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بامره ثم الذين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ه فاولئك 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حشرون اما بعد قد ا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رضا ع حيث قال عز ذكره ما من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من خير او شر الا للّه و فيه قضاء فاعلم ان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خلق شيئا وقع عليه اسم شيء الا بمثل قبل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ء و لا يمكن ان يقدر ان يقبل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ين وجود الا بجهات السب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و الارا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ضاء و الاذن و الاجل و الكتاب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وي عن شموس العظمة و الجلال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الا بسبعه بمشية و 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و قضا و اذن و اجل و كتاب فمن زعم بنقص واحدة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و ان الدليل بان الشئ لا يمكن ان يقبل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هات سبعه فه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ذا اشير اليه بدليل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ء اذا اذكر فله رتبة وجود و انه لا يمكن ان ي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تبة ماه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علة قبول الوجود و اذا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ثنينيه ثبت حكم الربط و اذا ثبت حكم الربط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ثل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ة حكم الارب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نزول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غي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هادة و لذا فر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ة السب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راتب الوجود ليس فر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ات و الماهّيات كما ذهب الحكماء بان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ض من الله و ليس فيه اختيار من العباد و ليس لل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عتبار الذهنيه و شئونات الوهميه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هب اهل العصمة صلوات الله علي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هو ان الوج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راتب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الماهيات و ان الله لم يجبر شيئا حي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ختياره لان سؤال الستُ بربكم لا يقع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ت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ه الاشارة قول المليك الجبار و ما من شيء الا يسبّ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قال دون ذلك فعليه حق كلمة العذاب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سط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هذه المسئ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كثيرة و 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يقه الجواب فيلاحظ ما فص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ساله الها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راد بقوله عز ذكره بقضاء فهو رتبة رابع ال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جر البداء بعده و لذا اختص روحي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لق فداه برتبة القضاء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فعل اذ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برتبة القضا في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يه احكام البداء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بمقام القضا فيم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و ليس له بداء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كان الشئ فانه بداء لا يتخلف عن شيء و يس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و اليه الاشارة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يملك من الله شيئا ان اراد ان يهلك المسيح بن م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ه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جميعا و لله ملك السموات و 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شاء و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قدير فاذا عرفت حكم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 الرابع لتوقن بالا يوجد خير و لا شر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ضاء الله و قدره و المراتب الخمسه و كل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ختيار العبد و ان الاختيار هو مساوق بوجود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ظهورات الفع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ات الاشي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جد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عرفت ما عرفت فاشهد سرّ ال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م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اسلم تسلم و سبحان الله رب العرش عما يصفون و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 جوهريات ذوات اهل الانشاء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رفه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رض و السموات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كينونياتهم و ظهورات اثارهم بانه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 الق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و سرمد الايام لم يزل كان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معه و لا يزال انه هو كائن بمثل ما كان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 اذ وجود الغير ممتنع ذك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قرب عزت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ها لم يدركوا الا حد انفسهم و لا يشعرو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عالهم و لذا اشار الامام عن مقام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بدت قدرتك يا 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تبد هيئة فشبه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خذوا بعض اياتك اربابا فمن ثم ذا لم يعرفوك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 الوجود و ان ازلية الذات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 كينونيته بانها ك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مقطعة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 و ممتنعة الممكنات عن مقام البيا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ا تدركه الابصار و لا يرفع اليه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اهر الاف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نفسه يدرك الابصار و هو اللطيف الخبير و اشهد لمحمّ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د الله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ة ذاته بانه عبده الذي انتجبه من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ض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دل و اصطفاه من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يومي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لقد اصط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اي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 الوجود من الغيب و الشهود 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وسي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مكنات اذ انه لم يزل لن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وصف بما يدرك غوامض الانظار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 الحي القيوم الذي قد جعله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د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انه لم يزل لن يقترن بجعل العباد و لا يوصف ب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و هو اللطيف المنان و اشهد لا و صياء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 بما شهد الله لهم ب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تكو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دوين و ما لا يحيط به علم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ا الل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اشهد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و اياته و لا اريد ان اخالف حكم القر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قد اكر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ما من فضله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ت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شكره كل العباد بما ار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ار تلك النع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عليّ شهيدا و بعد لما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طلاب من مسئلة استفهامات القران و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هل البيان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و عدته ب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جواب بما 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 للقران مقامات ما لا نهاية لها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ان يطلع بتلك الشئونات الا بعلم 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زلة بين المنزلتين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من ش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كان اهل اليقين فاذا استطاع احد ان يطلع ب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فليسهل عليه ذلك السبيل و هو ان ي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ين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له به فاذا استقام 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ر تعارض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و لا حكم تشا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فهامات بمثل المحكمات و الاشارات بمثل ال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ن اشير ب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فهام واحد ليكون بابا لمعرفة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فه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تشابهات و هو لا شك ان ال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وله عز ذكره و ما تلك بيمنيك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جواب لم يك الا لاظهار قابليته لوجود تج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بمثل قوله الستُ بربكم و ذلك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واقع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ظاهر فيك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م معناه ب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ايق و لكن يتضمنه سلسلة الكليات و هي ثماني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العالمان قدسهما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هما فان كنت ناظ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يان فلا تعرف من تلك الاية من القران الّا ق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قان ان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ربّ العالمين و ان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اني فهو اظهار عطاء الله ل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يقه ما جع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اه ليعطي حقه بما قبلت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ضل الله لمن ا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كما اشا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قدسي و ان سكت ابتدئته و ان ذلك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 و الصفات و ان ترد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اشار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طي الواد الا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قعه المباركة من الشجرة ان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دت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مامه فهو سر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واب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هو امر الله ل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علمه بما هو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حكام ائمة الدين الذين يعملون بامر الله و هم من خ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ف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قرّ له با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ات كان اتكاله و اعتم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شجرة الاحمدية صلوات الله عليها ما طلعت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نبوة ثم ما غربت شمس الولاية بالولاية و ان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ركان فهو الاشارة بمقام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ين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همه ما جع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ه من حكم عصاة و ما يظهر من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 انوار الاحدية و الشئونات السرمديّه حيث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ظهره بقوله و ما تلك بيمينك يا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شا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قامات لا ت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لما ا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ة ال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ختصر الكلام و اسئل الله الالهام لمن له حكم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دت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نقباء فهو سر ما فسّ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شرت اليها و هو المراد من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بان الذ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ينك هو ظهور من شيع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شاء الله عن يمين الطور و اذا التف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ظهر من ع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شاء الله و اراد و ان الخط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فهام ذكر للفضل بان ينطق كليمه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خشع الخاش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ه جل شان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اض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خشوع فهو يحش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كلي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سيه لو اكشف قناعها ليضطرب النفوس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لغ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حكمها و يكفيك الاشارة قول الله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للجبل جعله دكا و خر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قا و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اه بما انا ذا اذكره حيث قال عز ذكره و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للجبل جعله دكا و خر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قا ب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ع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حيث قال الصادق ع بما رو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روبين قوم من شيعتنا من الخلق الاول جعل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لو قسم نور واحد من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لكف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 ان 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سئل ربه ما سئل امر و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رو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جبل وجعله دكا فان عرفت م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ن يجمع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بين هؤلاء الكروب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لال مكفهرات الافريدوس فان ذلك 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ا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نياي و اخرتي و ان اليه المش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وة الدّ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ه ال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ردت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مستور تحت الحجب و السرادقات 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يقه فقد ضا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ه و ناز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ض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و ماويه جهنم و بئس مث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راتب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سب اللغة الظاهرة حيث يعرف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كر فيها و ان ما س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اتب السبعه ف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سله شبهية عرض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جد من عكوسات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لها مقامات مختلفه فليتبدل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سب اختلاف الرتب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ا قد اخذت القلم من الجريان و اسئل الله ال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فانه هو ال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اياب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عما يصفو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ابدع ذرات الموجودات بامره لا من شيء لتدلع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مكنات بما شهد الله لنفسه ب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عرف كل حد ظهورات مقام التجل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تلقاء طلعة حضرت الذات و الحمد لله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خترع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ظهور غايات الامر و 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ر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ذاتيات و ذكر الانيات و حكم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نفسانيات و ما اراد الله وراء تلك المقام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ات الجبروت و علام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ات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لناسوت ليعلم الكل حكم كلشي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هايات ثم ما اراد الله وراء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نهايات و ما لا يحصي علم احد دون الله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 اللهم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ا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ج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هد لنفس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بانك انت الله الفرد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ل لم يك معك شئ و لا تزال انك كائن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من رتبتك شئ اذ ذاتيتك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لعرفان و ان انيتك مفرقة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بيان لم تزل لن يعرف ذاتيتك احد 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دو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ابداعك ل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و موحد ذا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غير و لا زوال انت القائم الذي لن تدرك ب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صعد اليك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ير الافئدة و الافكار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دل ذاتك ذاتك و عرف كينو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حد ذاتيتك ذاتيتك ما شهدت الا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ات اختراعك و علامات انشائ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فقد 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ث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بداع ب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يا الهي اجل من ان تعرف بالامثال او ان ت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ان قلت انت هو فقد دلت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يتك و الولاية كينونية ارادتك و انها ك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ل الا بالقطع و لن ت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ن المنع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يل و لا اجد الذكر للدليل فلما قد شهدت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جز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جعت بعد الصعود اليك بكف صفر عن فق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اس عن 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اجيك ب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كال بذكر محم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ص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ات الله عليهم ليفزع ف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هم و ي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انيتي بالاعتراف بحقهم فاسئلك اللهم يا ال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عليه من الشان و اللاهوت و القدر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محمد بظهوراتك البديعه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نت مبدع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حيث لا يحيط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سواك انك انت الله العزيز المنان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شهد ان لا اله الا انت وحدك لا شريك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هد نفسك لنفسك ويعرف حقك ذاتك و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عرف حكم ذلك و لا اجد لذة عرفانه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ك وبنفسك وحدتك و بدعوتك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قدسك و ساحة عزك و لو انت لم اك شيئا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فسبحانك سبحانك فوعزتك و جلالت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لذنب و اعلم ما اكتسب الذنب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ذنبا فكيف اسكن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علمي بجريراتي 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تعذ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مد الابد بدوام ذاتك بكل نقم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طواتك و تجعل ما احاط علم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ان نارا ثم 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م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لاء هذه الارض احد غيري فبعزتك كنت محم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ك و مطاع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 كبريائيتك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حقا بذلك جزاء حسناتي عندك فكيف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حكم بالعدل او تسئل بالفضل و ان هذا حكم ما لا ت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فسبحانك سبحانك فوعزتك لا مهر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لا نجاة لاحد الا بفضلك و لا يقدر ان يشفع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ذنك فسبحانك و تعاليت ان اذكر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يخو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لك و بدائك و ان ا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جود رحمانيتك تشو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ملتك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ادك و العاصين من خلقك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 القيوم الذي لا تزال تفعل ما تشاء ك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د لامرك و لا معقب لكلماتك و انك انت الله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هد ان محمدا ص عبدك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جب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ابدعت و اخترعت لما نعلم م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اد الا نفسك و سبيل محبتك و جعل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قدرتك و قهاري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و الامضاء لما كنت تعلم حكم كل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فاسئلك اللهم ان تنزل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ّ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رام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يعة و اياتك القديمة و ما انت تستحق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طاء انك انت العزيز المتعال و اشهد ل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وصيائه صلواتك عليهم اركان توحيدك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دي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جليات وحدانيتك و ظهورات رحم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اقع امرك بما انت قد شهدت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غيب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تهم مقام نفس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و نسبت كل ما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ك لئلا يشك احد في شان عن جلال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ترف بفضلهم كما انت قدرت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 العظيم و اشهد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لهي بالمصيبة الكب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ريرات العظمي ما قد احاط علمك ويحصي كتابك و لا عل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نب فكيف اذا اكتسب الذنب ذنبا اخر ف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ودك ان تهب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انقطا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ورو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ط عز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جد لذة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عرف شانا دون وحدانيتك و ات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 الهوية و اية الاحدية و نور الصمدان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بداعك و ظهور اختراعك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بما 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ا و تحبّ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را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فو و الجود لا يتعاظمك شي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العزيز الغفور و اسئلك ال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س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يوم العيد ان تغفر لي و للذين اتبعوا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ادون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ة حضرتك و احكم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ّ و اختلف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نت تستحق به و تقدر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ا يعزب من علمك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العزيز المتع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ط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قاه الله بحبه و بحسن عم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ئل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ّعاء الصبا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بذاته فها انا ذا اجري القلم باظها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بالظهو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ليشاهد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م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نسان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ازل سبحانه ممتنع للامكان لان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عه غير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ده و ما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شيء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ل الاشارات من كل النفوس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حك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ختراعه و يدل بسد السبيل و منع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رفان ظهوراته لان المعرفة فرع الاقت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وجد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 غايات الختم و لما علم الله 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عرفان كنه ذاته قد ابدع اياتا لظهور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الانفس و جعل عرفان تلك الايات نفس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سواها لان المعرفة الحقيقه لا يمكن الا بنفس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اراد ان يعرف لون الحمره لو عرفها بلون الب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عارفا بحقها و انّ الشيء لا يعرف بحقيقته الا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قال الامام اعرفوا الله باللّه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يا من 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ائه ل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زة الثمالي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دلل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دعو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لو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ر ما انت و ان ذلك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عرفان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ظ الموجودات حيث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بلطيف صنعه و عظيم احسانه قد جعل ايات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نفس و الافاق حيث اشار اليه ب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سنريهم ايات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الحق و ان الخلق لو كشفوا سبحات الجل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ساحة قدس اية الذات قد عرف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ودع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هم و اليه الاشارة قول الصادق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صباح العبودية جوهرة كنهها الربوبية فما خف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ة اص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ّة و ما فق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ودية وُ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نريهم ايات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هم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الحق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 و حضرتك و انك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جه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ّه تكشف الحجبات و الاشارات و المق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رف دلالة ظهوراته الذات بالذات فك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لله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له مع انه خ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اية حقيقتك ت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ع انها مخلو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ر الازل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ك و النور الاله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نونيتك و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مد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 و انك بها توحد الله و تعرفه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سب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 الا بعرف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اتب المود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قد زلت اقدام الحكما حيث قد زعموا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هم و ايات تجريدهم الوصو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كفر عند مذهب اهل العصمه صلوات الل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دلوا بقول الحسين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عرفه الغيرك من الظهو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هو المظهر لك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ب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تاج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عليك و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ت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الاثار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يت عين لا تراك و لا تزال عليها رقيبا و خس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لم تجعل له من حبك نصيبا و لا شك انهم لم يطل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د و لا ينظر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يجاد بنور الفؤاد لانه روح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فداه ما اراد بذلك الا روية تج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ان مقام ظهوره له به و ليس المراد روي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وصول اليه لان ذلك ممتن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حيث ا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ا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 ما عرفناك حق م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عبدناك حق عبادتك و ان بمثل قول الحسين ع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دل به الحكماء و اردة القران و كلمات اهل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تب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ثار و النا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ما صرح 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ة التطنجية حيث قال رايت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ي العين و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خر لم اعبد ربا لم ا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ان مراده روحي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رويّة هي رتبة ال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 و ان ذلك مشهود عند جنابك اذا ت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حول فوادك و ان بعلم ذلك المقام يرفع كل التعار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اهل العلم و الجدال اذا شاهد العبد انوار الجل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و المال و اذا عرفت بعلم ذلك البيا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لك الفقرة الشريفة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ن يعرفها اح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شاء لانه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ناطقه و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مقام هو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وجودات لم يعرفوا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قرة الشريفة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لانه الوا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وحيد 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ينيه بعد محمد رسول الله 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ا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لا يحيط بعلم ذلك احد الا من شاء الله و 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شان من بطون تلك الفق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ي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ا سبيل الظاهر مكشوف عند جنابك لان العا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عارف بربّه حيث قد اشار اليه الامام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عرف ربّه فكما ان النفس لا تعرف بغيرها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رفان الذات و ظهور مقامات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قد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جريان لان ابحر الامكان لا ت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فق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ي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ئل الله العفو من فضله ثم من الناظر البصي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ستغفر لي لان وجودي ذنب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سب الذنب ذنب اخر و سبحان الله رب العرش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قول ك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سل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ي ابدع كينونيات الخلق ايات ظهور قدرته ل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جودات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بهم بايات صمدانيته و ليوحدو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ته بذا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بانه لا اله الا هو الفرد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اخذه وصف من شيء و لا نعت عن شيء و لا يذكر معه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حد ان يصعد ا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و لا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كان بلا تغير و لا يزال انه هو كائن بمثل ما 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ش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لا مث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خت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جود الجوهريات و الاراده لتعين الماديات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ن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و القضاء لظهور الامض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ذن و الاجل و الكتاب لتمامية القابل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بذكر تلك المراتب حق مظاهر تقديسه و ايات تفر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سماء و الصفات و ما قد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غايات و 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لها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ذو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تصل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الذي ابدع جوهريات كينونيا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 قدر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ليشاهدن كل الذو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ا نور طلعته و ظهور مشيته و ايات قيو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لعزيز المتعال و بعد لما سئل جناب ال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ند المعتمد الن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ام الله فض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و بلغ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مناه من امر اخرته و دنياه من ثلاثه مسائل مشك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ه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دركها و ذلت اقدام بعض الحك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ها فاستع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تباع امره لانه ما اراد الا العلم بحقيقة البيا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ان بالبروز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و انا ذا اقول لا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قوة الا ب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فلا ي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ان جوهريات مع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درك بكلمات اهل الجدال لان الحقيق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ائل هو كشف السبحات عن ساحة قدس الجلال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صال و لا الاتصال كما 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لكميل ابن ز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خع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سئل عنه عن الحقيقه قال ع كشف سبحا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 اشارة 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فقال ع محو الموهوم و صحو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قال هتك الستر بنعته السر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ا قال جذب الاحدية لصفة التوحيد ثم قال ز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ع نور اشرق من صبح الازل فيلوح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اره و لقد شرحت اشارات ذلك الحدي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ان ليس المقام مقام البيان و لقد ذكرته ب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بان بعض المسائل لم يقدر العبد ان يحيط ب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كشف الاستار و الحجب و حمل النف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ياضيات الوار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حف لان النف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ضيات و الشبحيّات لن ت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 محدودا فاذا ت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لطبيعه و دخل لج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رب ا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بحر احديتك و طمطام 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قدر ان يشاهد حقايق العلوم كما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ا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باد الاحاطة بالعلو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قدروا ان يدركوا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لما سئل عن الامام ع فقال بحر عميق لاتلجه ثم لما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يل مظلم لاتسلكه ثم لما سئل ثالثا فقال لا ي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او من علمه اياه و انّ بذلك نطق ذلك الحديث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حيث قال روحي و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فداه ان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ر الله و حرز من حرز الله مرفو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 الله مطوي م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توم بخاتم الله ساب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و ضع عن العباد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 فوق شهاداتهم و مبلغ عقولهم لانهم لا ينالونه ب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بقدرة الصمدانية و لا بعظمة النورانية و لا بعزة الوح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خر مواج خالص للّه عز و جل عمقه ما بين السّماء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 المشرق و المغرب اسود كالليل الدامس كثير الحيت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و مرة ويسفل اخري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عره شمس تضيئ و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الا الواحد الفرد فمن تطلع عليها فقد ضاد الله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و ناز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ه و كشف عن سرّه و ستره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ض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و ماويه جهنم و بئس المصير فلما شاهدت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قرئت عليك من الاحاديث المشرقة من شموس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يب ان تلك المسائ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عضلات الحك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ت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قيق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ياسات الحكماء اليو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لله علمني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ه بفطرة الايمان من دون تعليم و لا اخذ بيان ا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ليل الحكم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بها المسائل في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اب عن بيان بسيط الحقيقه التي ذكرها الحكماء 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موجد و المفقود فلا شك ان ذلك باطل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رايحه مسك من الانصاف بدلائل محكمة فمنها العفل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ذات الازل ليس معه غيره و ليس له صفات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غايرة المعني لان غير ذلك يلزم التجزية و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غير و الافتراق لان وجود الازل هو نفسه لا سواه و ا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بداعه لا من شيء لادونه فلا مفر لمن ادعي ذلك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قول بقدم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او تنزل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تراب و ان ذلك حكم ممتنع محال لان الذا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نزل و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ذكر من غيره و انه الحق و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ثالث بينهما و لا ثالث غيرهما و ان الذي اض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الاعيان الثاب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ذكر بسيط الح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ثبات علمه جل شانه حيث يقولون ان العلم لا ب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لوم فلما ثبت العلم ثبت وجود الكثر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لك العدل ان ذنبهم هو من اجل القي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يدون ان يعرفوا الذات بمثل خلق الممكنات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لك لان علم الله هو ذاته و ان حيوته هو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درته هو ذاته و كذلك حكم الاسم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ر لمكن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وهام بلا تغير مفه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ثب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ياته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ات لا يحتاج بوجود حي فك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انه سبحانه كان عال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بلا وجود معلوم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ي الفرق بين الحيات و الع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فقد 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ء لان لي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تغاير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مرو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الامام لم يزل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لم ذاته و لا معلوم و السمع ذاته و لا مسموع و البصر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بصر و القدرة ذاته و لا مقدور فلما احدث الاشياء و كان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من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لوم و السمع علم المسموع و البص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دور قال قلت فلم يزل الله متحركا قال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الحركة صفة محدثة بالفعل قال قلت ف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كلما قال فقال ان الكلام صفة محدثة ليست ازلية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و جل و لا متكلم و ا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كان عالما ب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ذي لم يك ذلك شيء مذكور و لا يعلم احد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ّه سبحانه و ان ذلك دليل العقل الذي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باب من العباد و ان ايات الافاقية و الانفس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ذلك الحكم لان العجز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رات الوجود ظاهر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ذات بسيط الحقيقه للكثرات فلم يك شي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و ان البداهة تحكم بفساد ذلك لحدود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جزهم و افتقار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 الفياض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يح القر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شانه بعد رد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لث ثل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ه واحد لان الذي يحكم ببسيط الحقيقه يخرج ال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 الحدود و ان ذلك باطل بمثل قول ا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ذكر شئ سواه و لا معه غيره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ي حيث قال عز ذكره رد لل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هذا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صاري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 الصليب و حل اللاه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قول الظالمون علوا كبيرا فاذا عرفت ما فصّ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شارات لتوقن بحقيقه الجوا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ا سئلت من بيان مسئلة القدم و الحدوث فلا ش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قدمه كان نفسه و ازله كان ذاته و ليس معه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وصف قدمه انقطعت الاسماء و الصف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سه و اضمحلت الاثار عن الصعو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كبر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شهد به خلقه و يعرفه عباده فهو من حظ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 الاختراع و انه اجل و اعظم من ان ينعت بخلق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باده سبحانه و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فلما ثبت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يم بوجود نفسه لا دونه حيث اشا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ي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بذاته ليثبت وجود الحدوث ب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ء و ان له مراتب اربعة فمنها رتبة از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و القدم الظا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فعل و ه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ه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لمقام معرفة الاستدلال عن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مه كما قا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انا صاحب الازلية الثان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رسو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بة يوم الجمعه و الغد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حمدا عبده و رسوله استخلصه من بحبوحة 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ير الامم منفردا عن التشابه من ابناء الجنس و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نفس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اذ كان لا تدركه الابص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واطر الافكار و هو يدرك الابصار و هو 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رتبة السرمد و هو مقام ظهور الفعل الذي ليس له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سه و لا له ختم لبقاء فيض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و هو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بعة عشر و ليس ل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ه عالم السرمد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ال الله و ان بذلك المقام اش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سئل من مسئله طي الار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مان واحد و مكا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عترف اهل مجلس بعدم علم ذلك المقام بع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غمو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ئلة و انجماد القابليات عن الذوب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تبيان و منها عالم الدهر و له بداية و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ها عالم الزمان و انه يعرف بحد الاولية و الاخ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عة و اليوم و الشهر و السنة لانه يحصل بحركة ال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 و ان ذلك جهات الحدوث حيث لم يخل م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دلي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 فهو نفس الابداع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غير ذلك ل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 و لا له دل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الذي هو المشية دون نفس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قدم البحت لم يزل لن يقترن بخلق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 اول الابداع الذي خلقه الله لنفسه بنفس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ساوقه ذكر من غيره و ان كل الوجود من الغيب و ال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دوث عالم الاكبر لحدوده و اختلافه و ليس فيه شب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يه لان الذات لم يزل يبدع الفيض باختي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ة الاختي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راتب الوجود هو نفس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دونه و ان ذلك سر القدر الذي هو او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سماء القابليات و ارض المقبولات و ان ما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قدم و الحدوث فهو مقام الحدود و ان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بيانه فهو القدم 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دوث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اء بعلية القدم له و ان ذلك خ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 الفؤاد لان القدم 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لم يك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اوقه شئ و لا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يء هو 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الذي لم يزل كان بوجود نفسه بلا ان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او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طة ذاته ذكر من الكثرات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قول الحكماء بان علة الحدوث هي قد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اثبات الربط بين الحق و الممكن و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ابتة بصرف نظافة البسيط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ذهب اهل العصمة فهو خلاف ذلك لان 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لن يقترن بشيء و لا يساويه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ئ ليكون علة الكثرات لان شر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ت الاقتران و التشابه و ال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ل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متنع مح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ات البحت البات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ذكر شيء من خلقه بل ابدع عالم الحدوث ب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لا من شيء و جعله دليل عرفان قدمه و ا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ت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عرفان ظهورات از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بم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امر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دو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 ممتنع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هو ذكر الابداع و اية بالنسب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لو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سم القدم و ان الله قد ابدع الذكر الاول الذ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دم البحت الذي ليس له 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ضطرت الحكماء بذكر العدم البح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خلق 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عدم من قدم الذات فهو من حدود ابص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قدر ان تنظر بحقيقه الشيء و لو عرفوا الله و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و حياته بلا تغير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هوم فلا يص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بيل لان الله قد فصل احكام كل شيء ب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 تجلياته الجزئ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لم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اس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الذوات ليشهد بنور الفؤ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م البحت الذي لا وجود له مثل شريك الب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له و لا يشار اليه بالاشارة و لا يتعلق علي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له بالاشارة هو الصور السجي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مر الله بالاعراض عنها و هي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ه افك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نسة الاوهام و الا العدم الذي قد ابدع الله الاشياء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دم الذي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رفان بعد الوجود و الا ف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لا يقع عليه اسم و لا له وجود و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بار هو مثل ذكر النفي بعد الاثبات الذي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دونه و ان ذلك مشهود عند جناب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بسط المسئلة لان بيان سر الحقيقه لا يف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و ان ما سئلت من 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حكماء الواحد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واحد فهو ممتنع اذا كانت العلة الذ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 يزل لن يقترن بشيء و لا يخرج منه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وصفه كان لم يلد و لم يول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ّ شان و اذ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الذي خلقه الله بنفسه لنفسه فهو الحق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لا ي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ية الذات و ان ذلك م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اطهار حيث قال عز ذكره يا يونس ا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شية قال لا قال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و لا يمكن ان يبد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ن شئ الا و ان يكون واحدا لان رتبة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ية التوحيد و لا يمكن دون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ول الحكماء بان العلة للاشياء هو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دم الاقتران و امتناع التغير و شرط ت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لمعلول و ان الحق ان العلة هو صنع الله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نفسه لنفسه و جعله علة جميع خلقه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الاشياء صنعه و هو لا علة له منطق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افاقيه و الانفسية و ايات الكتاب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 يصدر من الواحد هو الواحد الذي يعرف ما لا بالاثني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يلتزم وجود الثلثه و بدليل الفرجه باط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صدر من الواحد الذي هو 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و ليس موج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و لا خال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له وحده فكما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ذلك فرض عليه توحي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لعباده و ان دون ذلك لا يقبل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هو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البس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 ان يكون موجودا بالعلل الاربع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ع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دية و الصورية و الفائية و ان دون جهات الترك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الحدوث لان الشيء لا بدّ له من عنص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ه و عنصر هواء و ماء لحفظه و عنصر 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راتب و كذا لما تنزل الامر صار سبعة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لا يكون ش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ّماء الا ب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اده و القدر و القضاء و الاذن و الاجل 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عم بنقص واحد منها فقد كفر و ان بعد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 انه ل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بالك خطرات اهل السبحات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تلك العلامات فعليه حق ذكر التس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م درك الشيء لم يدل بعدم وجوده و اسئ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ضله ثم من جنابك اذا اطلعت لسهو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ك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ذك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ئل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حكماء الواحد لا يصدر منه ال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بل الظاهر و اما الاشار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باطن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ات الازل لم يقترن بخلقه ليكون محل ص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تحق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ة هذه المسئلة فهو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علة المشية كما هو الح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قع ما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لالتزام الاتحا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امكان ف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ان جعل محل صدور الواحد نفس الواحد و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الا الواحد لان اول ذكر الابداع هو رتبة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كون ان يصدر منه الا الواحد و ان الذين يقولون ان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هو الذات جل ذكره فلا مفر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قولوا بالتغيير لان قبل ان يبدع الله الك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د الوجود له حالة او يقول بقدم الام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قول بالاعيان الثابته فلا ر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حقيقه ان ذات الازل لا سبيل لاحد اليه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ة الازل و لا يقارنه شيء و لا يخرج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اوي ذاته شيء و لا يقارن امره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 الواحد بنفسه لنفسه و جعله علة وجود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هاية لها بها اليها و لا يمكن دون ما اشرت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حق العرف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مسئلة و هو ب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دونه لان العقل ما يتعلق الا بشيء م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حدود لا يقدر العبد ان ينظر بشيء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بجهات معدوده و لذا صع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و لا يقدر احد ان يعرف حقيقه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ين الا بعد و رو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الفؤاد و نظ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الغيب و الاشهاد فاذا استقام 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جاد و علم سر المدا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ح السداد في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ن الواحد لا يصدر الا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حكماء اكثرهم قد ذهبوا بعلي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م بمواقع الصفات كما اشار الامام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ت قدرتك و لم تبد هيبتك فشبهوك واتخذ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ك اربابا و من ثم ذا لم يعرفوك و لو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 به ليشهد بان منه لا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لا يدخل عليه شيء و هو الصمد الحيّ القيوم الذي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واحد و جعل حكم بسيط الحقيقه للذكر الاول الذ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مكانات مذكورة و جعله اول ذكر السرم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ّر له كل ما يمكن بالابدا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كمون و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ت القلم عن الجريان و اسئل العفو من الله فيما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جن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طاب بلغه 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ما يتمناه من احكام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اب و سبحان اللّه رب العرش عما يصفون و سلام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سلين و الحمد للّه ربّ العالمين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