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5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يفو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ب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جموعه با اجازه محفل مقدس روحانى ملى ايران شيدالله اركانه بتعداد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نظ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فظ تكثير شده است ولى از انتشارات مصوسه امرى نمي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سماء </w:t>
      </w:r>
      <w:r>
        <w:rPr>
          <w:rFonts w:eastAsia="Arial Unicode MS;Arial" w:cs="Courier New" w:ascii="Courier New" w:hAnsi="Courier New"/>
          <w:sz w:val="20"/>
          <w:szCs w:val="20"/>
        </w:rPr>
        <w:t>1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جناب محمد لبيب عليه بهاءالله در تاريخ </w:t>
      </w:r>
      <w:r>
        <w:rPr>
          <w:rFonts w:eastAsia="Arial Unicode MS;Arial" w:cs="Courier New" w:ascii="Courier New" w:hAnsi="Courier New"/>
          <w:sz w:val="20"/>
          <w:szCs w:val="20"/>
        </w:rPr>
        <w:t>11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الكلمات </w:t>
      </w:r>
      <w:r>
        <w:rPr>
          <w:rFonts w:eastAsia="Arial Unicode MS;Arial" w:cs="Courier New" w:ascii="Courier New" w:hAnsi="Courier New"/>
          <w:sz w:val="20"/>
          <w:szCs w:val="20"/>
        </w:rPr>
        <w:t>133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 كتاب را امانتاً در اختي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جنه ملى محفطه آثار و آرشيو امر قرار داد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پس از تهيه سواد عكسى اصل كتاب اعاده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.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بيب قصد دارند اين كتاب را بارض اقدس ار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ران ربّان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ايات تشخيصيّه  در پنج فص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أل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ورا كليفور بار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جم فار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زيز الله شيرا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م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دّ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دو قسم است يكى براى خواننده قليل الصبر و ديگرى براى محقّق با حم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هذ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واً بايد بوجه اختصار بيان كنم كه اين كتاب فقط قطعهئى از اعظم حوادث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ريخ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مهئى از اصول موسعهء فلسفه كه تا معروف و معلوم نوع بشر شده تشخ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عد اى قارى مستعمل بدان كه نبايد اوراق را تصفّح نمائى مگر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قعاً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يل بفهم موضوع و مقصد من گردى و نيز سببى را كه بدان تبيين  چنين مقص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روايات تشخيصيّهء قياص اختيار نموده و قرار داده ام  عارف شو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مان قديم از وظائف روايات تشخيصيّهء تياتر بوده كه قوى و حوادث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ريخ حيات بشر تشكيل يافته تمثيل نمايد در ايّام قديم اساس تياتر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ذاب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ه گذاشته شد و در آنجا مداول اراده و نواياى الهه بترتيب معموله بين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سوم مقدّسه بمذبوحين بيان ميشد و همچنين در قرون متوسطه مسيحيان عبور در كليس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درجاً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ياتر ديگرى مشتمل بر تمثيل مشتهيات انسانيه اختصاص يافت كه معر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رهء ما عبارت از آثار و نتيجهء آن است بعضى تياتر امروزه را هيكل ف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مار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رخى معتقدند كه بواسطهء تياتر انسان ميتواند باعلى درجهء كمال بر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صورتيكه قواى او فقط حصر در تهذيب و تحسين اخلاق شود باين واسطه گر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بعضى اعمال ناشايسته تياتر امروزه افسوس ميخورند زيرا كه غالباً صف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وانيّ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سان را بيان ميكند مشتهيات و منهيّات را لباسهاى گوناگون پوشا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لبسهء مختلفه اللّون را در معرض عالم جلوه ميدهند اگر چه اين رويّه ت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ليقهء جديده حركات ناشايستهء اين معدود قليل را بصورت دلربا باظهار و ب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د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نند امّا از حليهء حسن و زيور معنى بالمرّه عارى است و تعجّب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اين پيرايه و نمايش هاى ظاهرى دور از معنى توقّع همدردى و مساعدت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ين فقط مملوّ از مضرّت صرف و صرف مضرّتس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لفين كت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معلّم حقيقى علوم و ارواح يا فلسفهء عقليّه باشند چنانچه اگر عي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زنان را تمثيل نمايند بايد حقيقت احوال آنها را بنهايت حريّت بتوان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أ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لام و اثبات كنند در ان وقت نتيجهاش مفيد خواهد گشت زيرا كه اگر مرأ 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ر جلو نور بدوند  و از انعكاس عيوب خود ملتفت و متأثّر نشود ف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قي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ور و نا بينا خواهند بود غالباء علماءفنو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ما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مع اخلا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م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اند مثلاً كيست كه اگر دراماى       اسير را ملاحظه نمايد از مضرّات حق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د و ساير منهيّات آگاه نشود يا آنكه در شخصيّت   وليه قدرى تعمّق نمايد نحو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دي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يا و خود پسندى را احساس نك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تياتر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 ساير قوّى مؤسّس 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رّ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ئون است و در نشر مقاصد قوّهء محيطه دارد و باين جهت ايت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ّام كه موج تجدّد و اصلاح باوج رسيده و عالم را فرا گرفته عقيده ام چن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محلّ تياتر ما را هم احاطه خواهد نمود لهذا در اين دراما ساعيم كه بع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اي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انفزاى عصر حاضر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افّ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لق برسانم منظر تياتر من مبنى است بر وقايع شرقيّه در مملكتى كه مملو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دات قديمه و حركات وحشيانه است يعنى ايران پنجاه سال قبل  ولى علوّ هم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جاع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متعلّق بنفوس هر دوره و هر مملكت است امّا بسيار متأسفم از اي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انچه بايد و شايد تاريخ حيات حضرت ميرزا على محمّد باب را شرح 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سنه </w:t>
      </w:r>
      <w:r>
        <w:rPr>
          <w:rFonts w:eastAsia="Arial Unicode MS;Arial" w:cs="Courier New" w:ascii="Courier New" w:hAnsi="Courier New"/>
          <w:sz w:val="20"/>
          <w:szCs w:val="20"/>
        </w:rPr>
        <w:t>1844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اوّل وهله كه خود را مأمور بهدايت خلق دانست و خلق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ري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رفت و علوّ منزلت دلالت نمود و چگونه خارهاى بغض و كينه در راهش روئ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گونه رأى محيطش بر جميع موانع غلبه نمود و چگونه محبوس گشت و اذيّت ش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185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بدرجهء شهادت رسيد و چگونه هيكل هزاران هزار برادران ايران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باس فاخر شجاعت و عدالت بياراست و چگونه بظهور حقيقت شخصى بزرگتر از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ض اكمال تجدّد و اصلاح عالم ظاهر ميشد مردم را در انتظار واداشت و چگو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تبا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يورش از دست علماى خونريز و عامّه مردم مصائب و رزاياى متواليه تحم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زارها و ده هزار ها از آن 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ت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سانيدند چرا كه بعوائد متعصّبانهء انها اطاعت نمى نمودند و چگون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ا و مصائب و طوفان عظيم بهاءاللّه مانند حصن حصين مقاومت نمود و تلام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جمع آورى فرمود و بطون و حقايق و معانى بعث بابرا تبيين نمود و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ايس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ثر تعاليم بهاءاللّه و تبديل ديانت بابيّه ببهائيّه و تعاليم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قط راجع باصلاح دين اسلام بلكه باصلاح هيئت اجتماعيّهء بشر است اظها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 بايد جميع حجبات و اختلافات حائله بين فرق و ملل زائل شود تا هيئ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تماع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ريّه مانند يك عائله در ظلّ يك رايت عمومى اخوّت و محبّت جمع 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رغ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جميع موهومات و خرافات و نفاق گردن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خيلى مايهء اندوه و حسر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يتوانم تاريخ ايّام بهاءاللّه و نفى  و سرگونيش را از مملكتى بمملكت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ب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خيرش در قلعهء عكّا نكته بنكته و قدم بقدم بحث و بيان نمايم كسيكه در عائل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ترمى بجميع آلاء و نعم پرورش يافته چگونه در اين اسفار طولانى مه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وا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قّات مبتلا و بكمال روح و ريحان و مسرّت شدائد را تحمّل فرمود تا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نهء </w:t>
      </w:r>
      <w:r>
        <w:rPr>
          <w:rFonts w:eastAsia="Arial Unicode MS;Arial" w:cs="Courier New" w:ascii="Courier New" w:hAnsi="Courier New"/>
          <w:sz w:val="20"/>
          <w:szCs w:val="20"/>
        </w:rPr>
        <w:t>1892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 صع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فرزند جليل شهيرش حضرت عبدالبهاء بت تعاليم روحانى را تفويض فرمود و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جدّد و اصلاح عالم كه از اطراف و ديوارهاى مجلس عكّا بلند شد اينك در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لم منعكس گرديد جميع اين ها را مى بايستى مفصّلاً بنگارم و كما ينبغى شر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در ا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ا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نجايش اين تاريخ مفصّل را نداشت زير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اما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ا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ه كتب تاريخيّه لهذا بنهايت اختصار بعضى از وقايع مهمّه وقت بيان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ذل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مختصر تاريخ ناقص و كافى است كه از عظمت و وسعت اين حركت جديد ب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صلاح دران دانستم كه حضرت باب و حضرت بهاءاللّه را در اين مناظر تشخ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احساسات و اثرات و بروزات شان در اين دراما ظاهر است خصوصاً در حي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رةال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ى مشهور كه در تاريخ عالم نمونهايست از پيروى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اوم حركات وحشيانه و مغلوب كنندهء عادات رذيله است اى قارى عزيز مطمئن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جر من در تحرير اين دراما نفس بيان و اظهار مقصود من است معذلك اميدو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حظه نظر شما را بجلال شرق معطون دارم و وقت شما را باين حركت عظيم دين عمو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ائى جلب نمايم زيرا امروز بجمعيّت نگران بشريّهايد صلح و نجات ميده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خاص داخل تيا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قرار ذي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ء     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زنى ربّانى كه بعد موسوم بطاهر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       خواهر كوچكتر قرةالعين زنى نجيب و دا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        عيال ملّا اكبر زنى محزون و شكسته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    مربّى پير كه رذالت را فضيلت ميدانست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ى كلان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كلانتر    مادر روح انگيز خانم كه عروس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گيز خانم      دختر كلانتر كه عروس ملّا اكبر بايد ب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فل              اولاد قر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     پدر قرةالعين مردى خير خواه از مجتهدين قزو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تقى       عموى قرةالعين و پدر شوهرش مردى احمق و مغر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ماء      اوصا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        برادر قرةالعين مسلمان مستق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د               شوهر قرةالعين و پسر عمو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ّوس               جميل و صاحب مروّت و استقامت و ع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          پسر كلانتر طهران مشتعل و اگاه و مهرب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               از علماى شهوت پرست طمّاع حقود حس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             دوست قديم خانوادهء حاجى ملّا صالح مردى صادق و تنك 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          غلام سياه پير و متديّن و دلسوز قر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              نمونهء از مجاهدين مسلّم و قاتل حاجى ملّا ت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                نمونهء از بابيان معمولى شجاع و پاك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          اسماً نه رسم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                از علماء صاحب عقل و اهل دني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           خواجه سياه بى زبان قاتل قر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ابى ها و سربازها و موزيك چيان و زنها و جو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قاص زنانه    منظر بلاد ايران از سنه </w:t>
      </w:r>
      <w:r>
        <w:rPr>
          <w:rFonts w:eastAsia="Arial Unicode MS;Arial" w:cs="Courier New" w:ascii="Courier New" w:hAnsi="Courier New"/>
          <w:sz w:val="20"/>
          <w:szCs w:val="20"/>
        </w:rPr>
        <w:t>1848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نه </w:t>
      </w:r>
      <w:r>
        <w:rPr>
          <w:rFonts w:eastAsia="Arial Unicode MS;Arial" w:cs="Courier New" w:ascii="Courier New" w:hAnsi="Courier New"/>
          <w:sz w:val="20"/>
          <w:szCs w:val="20"/>
        </w:rPr>
        <w:t>1848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لا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زوين طراز ايم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تهى و در اوّل بين الطّلوعين صداى مؤذّن از گلد ستهءمسجد مؤمن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ذكّ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مسجد ميخواند گلزار ايرانى روايح خود را در هوا منتشر ساخته اطراف ح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خت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فروش بقالى نيلى است جمعى مردم بروى آنها خوابي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دارى مردم را از خواب بيدار ميكند مردها بر ميخيزند دست و صورت ش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ل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زنند عمّامه ها دور شب كلاه پيچيده شالها در كمر بسته عباهاى بلند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اندا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 على ،حاجى ملّا تقى ، ملّا محمّد امين ، ملّا اكبر، حاجى بشير ،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ل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يرازي ، نصير ، حاجي ملّا صال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اى رفقاى عزيز من بيدار شويد و از عالم رؤيا بعالم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تاب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 اه كسلم جاى خوابم راحت نبوده حاجى ملّا على ميگويد من مير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سج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د از نماز مردمرا نگاه داشته بمحو و اعدام پيروان دجّال يعنى باب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غيب كنم حاجى ملّا على ميگويد ولى بابيها از اشراف اين ديارند در فصائل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كّ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ئيد هر اينه عدل و انصاف شما را از اين نحو اظهارات غير مرضيّه كه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زاو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يست باز خواهد داشت حاجى ملّا تقى ميگويد مع ذلك بابى ها بايد از م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يرا بكشتن كفّار شرعاً مأموريم پس بيرون ميرود و ميرزا صالح شيراز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تد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ذاكرات اين فصل بدون اينكه كسى بفهمد داخل باغ شده بود چزن اين مذارك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نيد برگشت آهسته آهسته از عقب حاجى ملّا تقى ميرود و ميگويد فتواى تو بر قت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هادت ميدهد زيرا انتقام الهى بدون شبهه سريع و محقّ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تم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ماور پاك برّاق را در سينى برنجى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اير لوازم را مرتّب نموده مردها برجاى خود قرار گرفتند كه چاى سف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ر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وارد ميشود سلام عليكم اى مهمانهاى عزيز من اميد است شب بال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ح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فع كسالت از وجود شما كرده باشد برادر محترم ما حاجى ملّا تقى را ن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ج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بطور استهزآء براى نماز رفتهاند بمسجد كه با خدا راز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حاجى ملّا تقى كار بزرگى امروز در پيش دارد زيرا مي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و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لأ عام دجّال يعنى باب كاذب را تكفير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ى؟ويد وجود اين طايفه از براى او عذاب مُحرق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فريضهء ذمّّه هر مسلمان خالصى همين است مگر اين جوان كذّ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ق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 يعنى باب عرفانرا غصب ن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معذلك اتباع او ميگويند براى هر كس كه طالب باشد ادّع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بت مينماينذ حاجى ملّا صالح رويش بسمت ملّا محمّد امين كه در خواب است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ان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ه ملّا محمّد 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نو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رت م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دوست قديم عزيز ما صداى مؤذّن كه ادمرا بيدار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ن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داى عنيف من هم او را از اين سكون و قرار تغيير نداده امّا احتمال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اي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ش سماور او را بيدار كرده بلند نمايد پس ملّا محمد امين خيلي بكره بيد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س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عليكم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 اى ملّا محمّد امين ايّا بر حسب رضا و ميل ميزبا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بيد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ّد امين براى چاى اشاره ميكند و ميگويد گلزار شما گوشه ئى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ش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صاحبت شما براى روج من خيلى از مصاحبت حوريان چشم سياه شيرين 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احثات دوشين مانند عقرب در خواب نوشين مرا نيش ميزد و استراحتم را س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اره ميكند براى ق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اى رفيق محترم براى مذاكراتى كه در حمايت باب و اتباعش ميك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جدان شما بوده كه شما را ملامت و از شما سلب استراحت مي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استهزآء و ملامت ننمائيد خيلى ما هم از اين باب براه پى بر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راه هل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ّد امين بناراحت لباس خود را پوشيده گفت چرا علاكت چرا هلا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آيا نميدانيد او ميگويد كه دين رسمى ما و دين آباء و اجداد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بدّل بتعاليم او ب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  آيّا بچه سبب اين طور بايد ب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از براى حقّ حدچ و انتهائى نبايد فرض نمود بلكه بر حس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ياج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رقيّات انسانى بايد تجديد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چرا اگر اين كلمات نامربوط حقيقت داشت پس بايد ترتيب ايم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ا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دم و رياست علماء از ميان برود خير دين ما ختم اديان  و محوّد خا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بي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ما برگزيدگان حقّيم و راه نماى خلق لهذا ميگويم هر كس بكلمات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عت گذاو گوش بدهد داخل راه هلاكت شده مستحقّ لعنت ميشود خدا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شاء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را تأييد كند كه رفع اين شر را بنمائيم پس بهيجان آمده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ميخيز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الا و پائين قدم م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شما خودتان جواب كلمات خودتان را ميدانيد زيرا از زب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من اقرار دارم باينكه شما در علم مغالطه مهارت داريد امّا م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خصوص اين مسئله بيشتر گفتگو كنم زيرا حسّ عدالت تحريك غيظ نموده خو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جوش مى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 اى فاضل محترم صبر و تحمّل صفت ممدوحى است اجاز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فر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خصوص اين مسئله بيشتر گفتگو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شانه اش را بالا مى اندازد و بعد از نظر پنهان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چرا كم حوصله هستيد اى فاضل محترم ميزان حقيقت اين است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 حقّه باشد صوتش عالم گير و اثرش در قلوب منعكس گردد و اگر غير حق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خودى  خود محو و نابود خواهد شد بعد رو بجناب حاجى ملّا على نموده گفت خ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زيز بفرمائيد چرا دين ما اخر دين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چه قدر خوبست انسان گوش مستمع بيابد زيرا اغلب گوش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بر و نخوت يا بسبب خوف و وحشت كر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د امين در حال مزاح حرفشان را ميبرد ميگويد من هميشه مستمع دقيق و مرا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ه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د ميگويد اديان عبارت از الفاظ و عبادات متنوّعه است كه از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كايت مينمايد و حتماًبواسطه سلسله متواليهء پيغمبران عمومى بايد متجد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 اين حقيقت را ببهترين وجهى در هر عصر و قرن كه در خور ادراك آن دور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ظه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بنا براين مظنون شما اين است كه اديان بر حسب مقتضي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رقّيات عالم انسانى بايد تغيير پيدا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ّد ميگويد البتّه علم و حقيقت نبايد بالنسبه بما محصور و مح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يرا ما هر چه پيش ميرويم بهتر ميفهميم ايا اين رشد و نموّ بسبب ازدي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عد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ول عرفان ما نم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 موافق عقل و منطق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 تمام پيغمبران مقصود و مُجرى يك قانونند زيرا مقصود كل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لى در استعمال ان متغاير و متفاو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 آيا حضرت مسيح يوم السبّت را نشك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كم طلاق را تغيير نداد آيا همين از براى تحيّر يهود كفايت نمي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خير اگر طالب حقيقت بودند نه اسير شهوت و عادت البت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مان سبب تبديل احوال گردد و اين تبديل مستلزم تجديد قوانين ظاهر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وع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ريعت است امّا باطن شريعت و اصول آن ابداً تغيير نميكند  در اين اثن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د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، ميرزا حسين خان ، ملّا عبدالوهّاب داخل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ليكم ، عليكم السّلا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بفرملئيد بباغ ناقابل من كه قبل از تشريق فرمائى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يچ زينتى نداشت و حالا بحضور جناب عالى مزيّن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ن خان ميگويد   مهمان دارى جناب عالى از مرحمت قلبى است ايّام توقّف بن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زوين باندازهئى  خوش گذشت كه اگر كار مرا مجبور بحركت نميكرد سفر م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ا بيشتر امتداد نميدا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اگر من پسر كلانتر طهران بودم  اعتنائى بكار نداش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  خوب خيالى است كه بواسطهء رفيق راه مسجد نمايشى ن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قت زياد است قدرى تأمّل فرمائيد و چاى معطّرى ميل نمائيد، همه مى اي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 مهمان معزّز شما كجا تشريف دارند يعنى جناب ملّا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سف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نده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بحرم رفتند و ناظر را هم پيش از خود فرستادند كه خب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ن ب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فى الحقيقه شوهر مهذّب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گفت  ليلا خانم بواسطهء تغيير رأى ملّا اكبر آزرده خواط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لا مشاراليها نميتواند در سفر مكّه با ملّا اكبر همرا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 چرا مگر قرار است خيلى زودتر از ماه حج حركت 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چنين يأسى سبب شدّت ناخوشى ليلا خانم مى شود زيرا سوء ظن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د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ه كه ملّا اكبر ميخواهد عيال ديگرى ب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گفت اگر سعادت او را قرين شود خواهر ميرزا حسين خا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حب مال و جاه است بگي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گفت عقلش ميرسد كه صرفهء خود را بسنجد و با ميرزا حسي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سف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 زنها بهتر است هميشه در خانه بمانند هر چه كمتر چشم و گوش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 بهتر است مبارك رسم و ميمون حكمى است كه انها را محجوب و دور از مرد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 در اين صورت چگونه انها ميتوانند ترقّى نمايند و معا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ند ازاد بودن شان به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گفت  اقارب و خويشان خود را مى بينند كفايت ميكند بيش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ي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ليد مفاسد اخلاقى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علم از جلوگيرى بهتر تهذيب ميكند علم انسانرا بيشت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انع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يده محافظ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زنها فاقد عقل سليمند بايد هدايت شوند امّا نبايد انهر را فعّ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يال م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قرّة العين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فرت كرد بكربلا رفت چند ماه در آن شهر مقدّ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قّ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ايا بر استقامت و ايمان و اشتعالش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ز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غفراللّه شب را روز گرفت و بد را نيك شمرد از دين اباء و اجداد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گ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روى كاذب كافرى را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 ميگويد  امّا اقا ملّا محمّد قبل از آنكه او را مُحرم ساز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ب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ى تامل نمائيد و كاملاً در اين مسئله تحقيق كنيد ايا شماا نبود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صداى بلند از قرة العين تمجيد ميكريد كه مشاراليها مجسّمهء عفّت و عصم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يل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ميگفتيد از حيث علم و معرفتش از كتب مقدّسه با اعظم مجتهد اين ممل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و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چرا حالا اين طور از او سلب عقل مي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ميگويد  اگر دختر من خودش ادّعاى بابيّت باب علم ميكرد قبول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ميگويد  بلى پدر محترم من هم ميدانم كه خواهرم عاقله است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ضلال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تاده است بايد او را بخودش وانگذاريم بايد او را بخانهء شوهر و د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گردا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خيلى از اين جهالت بيمعنى كه از را از زمان مراجعت از كربل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دور كرده متأثرم من عيال بابى نمى پذيرم زن مسلمان پرهيز كار ميخ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يگويد  مجدّداً عرض ميكنم قبل از حكم بتقصير يك اندازه تحقيق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ايّا باين اندازه نميدانم كه اين جوان بدعت گذار ميخوا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ك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انت و مملكت را از ميان ببرد و بكفر استيلا بده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برخواست و گفت برويم مسجد زيرا و الدّتان از براى مردم موعظه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در اين اثنا ملّا اكبر غضب ناك وارد ميشود ميگويد حقيقتاً بايد قدغن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رو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لام از براى جهاد با دشمنان خدا و رسول اسلحه و يراق بردارند زيرا 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طرى است از براى دين و مملك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بنظر مى آيد جدّاً ميگو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معلوم اگر جانم برود دست از عداوت باب محيل و اتباعش برنمي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خورم كه همهء اين ها را صيد ميكنم بقتل يا بتوبه اگر همه از خويشا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ق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م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قسم بى معنى چه فايده دارد زيرا اگر اين امر بر حق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و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هديدات بشرى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ايا شما هم از اين قوم پراوميد كه هميشه طرفدارشان ه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بطور مزاح گفت حالِ شما انسان را مجبور باين عقيده ميك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 بسمت مسجد حركت كردند حاجى ملّا على و ملّا محمّد امين عقب ميكشند و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حبت مي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خشم و غضب ملّا اكبر شديدتر شده شايد در اندرون چي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ال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لش شن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اين طور بنظر مى آيد شايد قرةالعين براى اينكه بعيال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تنائى مينمايد از او مذّمت كرده و نيز براى اينكه خيال عيال گرفتن هم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شي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زا حسين خان را طال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ند ملبّس بالبسهء مختلفه اللون سماور را بيك گوشهء باغ مي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ل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ده مى نشينند روى زمين صداهاشان مثل نغمات طيور بلند است، پس دايه و ل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ند ، بعد از آن فاطمه خانم و قرّةالعين و حاجى بش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يلا گفت ملّا اكبر مردان خدا بايد از ايتام نگاهدا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را زوجهء خود نموده بنابراين بايد شما ممنون و متشكّر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اگر اوّل او از فرط مهربانى اين كار را كرد پس چرا بيمهر است ع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 با خود بمكّه ببرد ايا مرد خدا شناس نبايد بعهدش وفا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ى طفلك احمق مرد از براى وعدهئى كه وقتى در تحت استيلاى مشتهيات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مسئول نميشود قدرى هم تفّر كن تمجيد و تعريفى كه مردم از براى تأه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 دختر يتيمى از او ميكردند كهنه شد و از ميان رفت حالا عقب وسيلهء دي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رد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جلب توجّه و شهر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    چ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راى اينكه مجتهد شود و شما نبايد مانع او شويد در حصول اين آرز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بايد عيال محبّ و مطيع او باشيد و تحمّل همه چيز از براى راحت و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ش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بنمائيد پس فاطمه خانم بانها ملحق ميشود ميگويد رأى شوهرت بر چه ق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ف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ى ليلاى محبوبه ايا شما را در وقت خود همراه بمكّه مي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 خير شوهرم مرا اينجا ميگذارد امّا غصّه و اندوه من كمت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گر چه من قوم و خويش دورى هستم از شما لكن محب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همان نوازى شما بحدّى است اين جا را با خانهء خودم فرق نميگذ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ند و قدرى دور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بدايه گفت   آيا بملّا اكبر نگفتيد كه اين غصّه شايد سبب هلاكت ل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همچو گمان ميكنم كه او خودش بهتر از من و شما واقف بمقاصد خود با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آيّا قرةالعين با او صحبتى 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البتّه صحبت داشت ولى بقسميكه خارج از آداب زنه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ممكن نيست او بى حجاب پيش او رفت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خير باين اندازه جسارت نميكند امّا وقتيكه بمرد طرف صحبت ميشود همچ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آن مقام تدّتى را كه مردها از زنها متوقّعند فراموش ميكند ب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ه بود كه بعوض جاه طلبى بوظائف خود عمل نمايد حتّى گفته بود كه رف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يا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كنهء مقدّسه     و بى فايده است مگر اينكه قلب هم مقدّس باشد و ح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ان در تغيير است در مدّت حيات من ساكت و مطيع بوده اند ، در اين اثن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س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د سرش بزير است و مشغول شمردن تسبيح بعد مى ايستد و تسبيح د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اندازد و گُل سرخ بزرگى را در دستش ميگيرد سرش را پائين آورده گل را س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ش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نمايد فاطمه خانم برميخيزد از ميان حلقهء زنها و بطرف قرّةالعين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رش را روى شانهء او ميگذ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شمش را از روى گل برداشته بروى جميل او مى اندازد و تبسّم ميكند ل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پيشانى فاطمه خانم ميگذارد و دستى بموهاى بلند سياهش ميمالد قدرى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اه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رند قرةالعين رنگاً قدرى سنگين تر و زرد است و خواهرش سفيد و شيرين 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اى قرةالعين از مشاهدهء اين صبح كه از ايّام بهار اس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ط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چشم شما جلوه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از جميع جهات مى بينم حيات جديد در طلوع است زمان كوش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فح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ن زمين سخت و تخم روينده گذشته است عنقريب جمال ظفرمند تابستان بر جم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ي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لوه و سطوع خواه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امّا وقت ريختن برگها در پائيز و در بادهاى س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ست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ائل ميشود و زمستان تمام اشياء را جامةالشكل ميسا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 معذلك آن انتها هم يك ابتدائى دارد زيرا فصل بها ظفرمند غل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اى خواهر من بنابراين چزن مثل حالا اديان كهنه جامد و اشكال بي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ن جديدى در قلوب مردم توليد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 ايا شما معتقديد كه حضرت ميرزا على محمّد باب فصل خزان اد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بهار روحانى تبديل ك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لى او بانى و مؤسّس دورهء جديدى است و عنقريب مردم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يم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رار حقيقت را كشف مي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چرا يك مرتبه براى مردم كشف حقيقت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زيرا تدرّج در ترقى از قوانين و نواميس طبيعيّه و از سنن اله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ض كنيد عالم يك مدرسهء بزرگى است كه از وقتى تا وقتى معلمين جدي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ا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ديده لازم دارد و تمام معلمين بزرگ در انجام مقصود واحد ساع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آن كمال عالم انسان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ثنا حاجى بشير داخل ميشود مى گويد اى خان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ّد بعجله اين جا مى آيند و ميخواهند با شما محرمانه صحبت ب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گو بفرمائيد داخل داخل خانمها ميروند زنها بيرون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در نهايت سرعت داخل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اى قرّةالعين چون پدرم مشغول بتكفير بابى ها بود و بمؤمن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جهاد نمايند من زود مسجد را وِل كرده با كمال عجله امدم كه شما را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ط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واسطهء اين دين باطل در پيش داريد مستحضر كنم و اتمام حجّت نماي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ا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جعت بمنزل خودمان كنيد ملاحظهء زمان فراق مان را بنمائيد چرا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ار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گوار بين ما باشد ايا اسباب اتصال ما فراهم نيست  جوانى قراب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شما خيلى كم صبريد ابداً اعتنائى بما به الافتراق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هميشه حاضرم كه با شما زندگى كنم امّا شما نميگذ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 چرا اى عزيز من كمال دل سوزى را از براى شما دارم هيچوق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ض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ن مفارقت تلخ نبو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پس چرا امتدادش مي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من نميتوانم بگذارم عيالم بابى بماند من نميتوانم ببينم ك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نگ و منحريّه در خانوادهء محترمهء من بياورد حتّى حالا هم ه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هزا و ملامت مينمايند كه چرا طلاقت نداده ام قدرى فكر كن ايا بتو محبّ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ود كه باوجود اين همه تهمت ها هنوز طلاقت ندا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شما اگر خود را از ترس خيالات مردم آزاد ميكرديد سلامت و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يد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ى كاش قدرى گوش بمن ميداديد و پيروى حكم وجدان آزاد خود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ود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ا محمّد گفت  آراء مردم رأى من است اى عيال گمراه من خيال مكن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 تغييرى در ميزان عقل من ميدهد حق با من است زيرا عموم رأيشان با رأ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افقت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آراء مردم غالباً اوّل را از آخر تميز ن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مزخرف مگو اى زن اگر چند دقيقه قبل چشمهاى مردم را در مسجد دي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ذكر اسم باب كاذب خشم آلود شده بود قدر رأى عام را ان وقت ميدانس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ولكن وقتيكه مبنى بر جهالت باشد دوام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وقتيكه پدرم بطلان اين كاذب را بيان ميكرد او را بواسطهء ضلال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مراه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عنت مي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رف او را قطع كرده گفت بلى او اين كار را كرد و طعن و افترا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ج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دّس زد ، پس در حال استفراق گفت ، دهنش را پر از خون مى بينم زيرا لع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حقاق اثر وخيمش را بر لب گوينده خواهد آورد مثل اينكه مى بينم كه 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ينه پيروان حضرت باب را صيد خواهند كرد و سعى مينمايند كه قلوب مؤمني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ك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بينم مؤمنين در حال مناجات از براى طلب مغفرت اعداى خود جام مي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نم كه اطفال صغير و پير و برنا و زنهاى پير و جوان بسبب عقيدهء خود شكنج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عى كشته شده اند و دران حال اعلان فتح و ظفر مى نمايند اگر چه كشته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ّا مى بينم كه ستمكاران بعذاب حقيقى ميرسند و انها همين قاتلينى هستن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ش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ملوّ از حقد و حسد و غلّ ز بغض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اى قرةالعين ايا جنون پيدا كرده ئى قصدت در خصوص پدرم چه مي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٢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گوش بده قانون طبيعت حكمران بر جميع است و هر كس مخالفت قا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مغلوب خواهد شد حاجى ملّا تقى پدرت مخالفت حقيقت را ميناميد نتيجهء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جلب خواهد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دور بينداز اين كلمات مزخرف را و جواب مرا بده ايا اين عقي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نگ را ترك ميكنى و بمنزل مى آ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جواب مرا گوش كن بگذار در خصوص اين امر عظيم با شما مذاكره 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قّت مستمع شويد پس حيوةمان تجديد ميشود و متّفقاً ارواح نفوس را بحقاي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اليه ترقّى مي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حاضر نيستم يك كلمه بيشتر در خصوص اين مطلب بشن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پس اجازه بدهيد با هم زندگانى كنيم و من ساكت خواهم بو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اشرت از حسن كمال و جمال حضرت باب مستحضر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ممكن نيست ما با هم صلح كنيم مگر اينكه علناً انكار اين عقيد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يال من بايد در انظار تمام مردم بى لكّ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ناء اين مذاكرات غوغائى در شهر تبريز بر ميخيزد صدايش نزديكتر و نزديك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مى بلندتر ميگردد درب خانه باز ميشود ملّا محمّد امين با كمال سرع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حش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منظر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اكبر ، نصير ، ميرزا صالح شيرازى ، ميرزا حسين خان ، و سربازها داخ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 بملّا محمّد گفت مسئله هولناك و قضيّهء وحشت ناك آنكه پ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وا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شته شد شما باقى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چه ميگوئيد اين كلمه چه معنى دارد چه طور شد ملّا محمّد امين گ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ناء راهى كه بمسجد ميرود سر پيچ كوچه خنجرى بدهن پدرت زدند افتاد فوراً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س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داخل شد و گفت سه مهاجم بچنگ آمدند بابى هستند و پيروان عي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بقرةالعين كه رويش را در حين ورود ملّا محمّد پوشيده بود خطاب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ودهات را با اين ها ترك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ممكن نيست بابى ها قاتل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غرابت اين جا است در همان ساعتيكه حاجى ملّا تقى بر ضدّ اين ق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فتگو ميكردند كشت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بقرةالعين گفت اگر از اين دين بر نگردى بر من واضح ميشود كه تو اس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ضيّه را فراهم آوردى زيرا فراموش كردهام كلمات ترا كه گفتى ، دهنش را پ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ن مى بينم ،ميتوانى انكار 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ن از قانون كلّى عمومى يعنى مكافات دهرى صحبت داشتم نه از فت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قصد و يك قض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گفت  پيش روى جميع شما من او را طلاق ميگويم طلاق ميگويم طلاق ميگ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 به ملّا محمّد امين كرده گفت شما پدر شهيدم را دي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من شما را دلالت ميكنم پس ملّا محمّد با ملّا محمّد ا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ر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ند ، ملّا اكبر رو به قرةالعين كرده گفت 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ك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ند كه شما بايد بعذاب شديدى برسيد و سه نفر شريك شما همه كشته شوند ،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نا ميرزا صالح شيرازى داخل ميشود ميگويد همهء اين ها بى تقصيرند ان كس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تقى را كشت منم جلو كفرش را گرفتم كه مجددّاً نشر نكند اين بى گنا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اد كنيد و مرا بجاى انها بگ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تو هم نيز از اين قوم       اين متّهم ساختن خودت  ممك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ئى باشد از براى نجات رفق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شيرازى گفت  خير انها نميتونستند حاجى ملّا تقى را بكشند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ها در صحن مسجد ميديدند وقتى سر پيچ كوچه من منتظر بودم با اين خنجر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ض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 او را كشتم پس خنجر خون الود را بيرون آورده نشان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بنصير ميگويد برو چند فرّاش بياور پس رويش را بميرزا صالح شيرازى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س شما از طرف قرةالعين مأمور بانجام اين عمل ش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ميگويد   من سحر اين جا امدم كه از جاى د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قر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برى بدهم امّا او را نديدم و كلمات حاجى ملّا تقى مرا بخشم آور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صمّ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م او را قبل از خواندن خطابه اش بكشم امّا ممكن نشد و بعد از تكفير كر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َفَسش را گرفتم و الى الابد او را ساكت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بنابراين بابى ها دشمنان خود را بواسطهء قتل مغلوب ميساز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ريق عالم را تجديد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شيرازى ميگويد   فعلاً من او را بر حسب شريعتى كه شما ترويج مي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م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شتهام كه ميگوئيد ما مأموريم كه كفّار را بقتل رسا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امّا در دين ما بايد دشمن را بواسطهء حكمت و محبّت مغ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ز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ما اى شيرازى خطا كرديد كه موافق شريعت قبل معمول داشت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بطور استهزا ميگويد آيا پيرو باب خطا مى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بدانيد كه پيروان حقيقت همه در ابتدا ممكن است جاهل باش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ر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مريكه پيرو آنند وارد بياو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تجديد عالميرا كه شما مدّعى وقوعيد فى الحقي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طئى الوقوع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 ممكن نيست در يك روز بحدّ كمال برسد زيرا فقط بواسطهء كوشش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اهد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والى انسان ميتواند بر عوائد و مشتهيّات نفسانيّه خود غالب شود مع 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ى اين مقصد مقدّس بايد جان شيرين قربان كنيم در اين اثنا ميرزا حسي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ب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 داخل ميشود ميگويد شنيده ام قاتلى كه خودش را متّهم ساخته است فعلاً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 بلى اين است ان پليد سربازها ببريد او را زنجير خانه و م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ن سه قاتل ديگر در يك وقت تمام شان را بايد بقصاص رس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شيرازى گفت   امّا آنها بايد مرخصّ شوند چه كه بى گناهند من ت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صّ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هر چهار بايد كشته شوند و چه قدر خوب است كه همين حالا ريش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ى ها كند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ولكن عد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ميگويد خدا حافظت باد اى شيرازى عوض اضطراب و  خود را وادار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س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طمينان قلب جان بدهى دورهء جنگ و نزاع و خونريزى بايد بصلح و صلاح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حكمت تبديل شود شمشير بايد غلاف شود و دست هاي ما براي مساعدت اهل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پائين مى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زو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 اطاقى كه بنا بقانون و رسوم مشرق زمين است خانهءپ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)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اق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كاشيهاى لاجورد و تيرهاى محكم ز پنجرهء چزب قهوهء رنگ مزيّن است پ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قالى ها را با رنگهاى برّاق موج ميزند و تُنگ و شيردان و ادوات برن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رخ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، در استانه پنجره نشسته بگلزار بيرون نگاه ميكند حاجى بشير هم نزد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ستا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، ليلا خانم روى زمين بمتكّا تكيه داده است چشمهاى درخشان و چه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لان ميكند كه مرگ او را دعوت كرده پهلويش دايه گهوارهء ذفلى را ميجنبا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واز پر انديشه متغنّى است آوازيكه سبب ميشود مريض از خوف مرگ مرتعش م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ليلا خانم ، فاطمه خانم ، حاجى بشير ، 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طر ذيل ترچمهء اشعارى است كه دايه بان متغنّى بوده اين اشعار را مؤل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يز بشعر در آورده است هر چند ترجمهء شعر انگليسى بفارسى در صورت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رج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بع شعر نداشته باشد غير مربوط و عبارات زشت مى شود ولى محض اين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جم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تاب كم و زياد نشده باشد نوشته م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 بيك رويّه واحده متغنّ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 صاحب دارد      زن هرگز آزاد نيست    اسير است در جسم و روح   در د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لاك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فتار است  بر اين طفل نحيف  نگاه كن كه بزودى زنى ميشود 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نفو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انى با مردى اقتران مى يابد  زن دو صاحب دارد  زن هرگز آزاد نيست  بتدر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ل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ود  از مشقّات مادرى زود روحش پژمرده ميشود از آتش غيرت زيرا دختر 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وهرش ميرسانند مسرّت ناگوارى را كه او بواسط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هر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م كرده زن دو صاحب دارد زن هرگز آزاد نيست متدرّجاً پيرى و غصّه ميبر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زد صاحب ديگرش اجل مقتدر ميگيرد او را در آغوش  استخوانهاى او خورد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شمهاي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ريك است و لبهايش سرد و تخت خوابش قبر تنگ زن دو صاحب دارد زن هرگ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ز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يست زيرا كه اگر صاحب اوّليش چنين بخواهد در بهشت او است عيالش امّا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احب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وست ندارد روح آن زن در جهنّم آواره ميشود چون ارواح شريره در آن ح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گو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راو را ميگيرند  زن دو صاحب 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 هرگز آزاد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 مينالد آه فى الحقيقه در اين كلمات ممات خود را مشاهده ميكن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وج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ك شدهء نزديك بمرگ طفل كوچك من يحتمل بزرگ ميشود و همين بخت مرا ملاق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د واى بحال زن زيرا بنده ايست محكوم مرد و مرد محكوم شهوات متغيّر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حقّ تو نيست تكذيب شوهرت را بنمائى او كارى كرده كه مشروع و ممد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نظار مردم بدواً بخودت توجّه نما در صدد نجات جانت با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٣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اى واى چه ط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من سر رشتهئى از سحر و جادو دارم كه شايد بتواند شما را راحت 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جر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نم تمام زيور و طلا آلات خود را بمن ده ديگ دوائى آنها را گذ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جوش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س تمام زيور و طلا آلات زن مشرف بموت را گرفته ذكرى ميخواند كه ط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فري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ى سياه را برنگ بهترين تلوين ميكند  پس فاطمه خانم نزديك ميشود و 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قطع ميكند ميگويد دور بيانداز اين اوراد بيهوده را بگذار ليلا خانم را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اين اوراد من مقدّس است زيرا از لب يك درويش عارف عالى در فنّ سح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ل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فتهام از وقتيكه اتّفاق قتل حاجى ملّا تقى بواسطهء تحريك قرّةالعين وق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هء ما پر از ارواح شريره و اجنّه شده ميخواهم بواسطهء اين علم روح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ز بدبختى و شرّ ارواح شريره و خبيثه نجات د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 بطرف ليلاخانم  قدم ميزند و دايه ميرود عقب اطاق و يك قسم محل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جي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كاسهء روحى درست ميكند امّا در كمال احتياط الات طلائيرا باسم اين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ذارد در جيب و زير لباس خود پنهان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 چه اميدى براى من در عالم باقى ميماند كه شوه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مزد جديدش مرا ترك كرده اگر من در اين عالم باو مساعدت ننمايم براى چه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رت طالب من خواهد بود پس اميدوارانه نگاهى بدايه ميكند كه شايد دايه بت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يز از جهنّم او را مددى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اعتنائى بكلمات احمقانه اين عجوزه مكن بهشت و دوزخ مكانى 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در تحت نفاذ و حكم او نيست بلكه تابع ارادهء خود شمااست شما بايد طا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ز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ل شريف باشيد و مى يابيد زيرا خلقت موهبت نامحد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كاش زودتر كلمات اميدوارى و دل ارام شما را شنيده ب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 چيزيكه شما را نا توان و ضعيف ميسازد فقط يأس از قد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ا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مأيوس از قدرت خداوند مباش اى طفلك پاك طين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همه چيز از من پوشيده است تنها در بيابان جهالت مقيم و عقلم ضعي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ى تربيت است هيچ نميدانم طالب چه باشم فقط ميخواهم مسرور باش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اين ميل بمسرّت خودش از آثار بق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 ايا هرگز كسى در اين عالم قانع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كلّ موجودات در اين عالم بكمال خود بمنتها نقطهء ارتقائيّهء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س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غير از انسان كه اعظم مصنوع طبيعت است اگر عالم بعدى نبود كه در آن نشو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و ترقّى كند و بغايةالقصوى برسد البتّه ناقص ميماند و بع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مال خود نائل نمي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آيا تشويش و عدم راحت در قلوب كلّ موجود ه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بلى حتّى شخص معصوم متّصل در كوشش و اشتياق است كه بمحب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شتر تقرّب جويد و همچنين شخص گناهكار نيز در طلب همان است ولى من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شع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آه حالا مى فهم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حق ممكن نيست مستور بماند و آنچه كه حالا بر شما مجهول است بع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ل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د شد زيرا ترقّى در عالم روحانى استمراريست نيست روحى كه متوقّف در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د يا در ترقّى است يا در تنزّل امّا از براى روحيكه مايل بترقّ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قّ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غير محد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هر چه بالاتر رويم دايرهء افق وسيعتر ميشود فاطمه خانم گفت اث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وزات روح دليل حقيقى است از براى بقاى وجود حالا آسوده و راحت باش اى طفل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ر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يرا بدرستى كه وقت انتباه است نزديك است پاكى طينت و ابتلاات شما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ل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يزى ميشود كه نفيستر از همه چي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حقيقتاً كلمات شما مرا متأثر كرده مددى از براى من ش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 ليل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خواب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 با كاسهء روحى نزديك ميشود يك حبّ آتش سرخى دران مى اندا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ل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زرگ آبى از آن برخيز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شعلهء درخشنده را خواموش كن آدم خواب را بيدار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شعلهء غريبى است پر از قوّهء جادو است ارواح ظلمانى را دور ميك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تداميك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نام پيغمبر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بس كن و بفهم كه چنين سحر و جادو ها فقط مأخوذ از تصوّر اشخاص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يا دماغشان ناخوش است يا مُحيلند و مُلح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 موهومات صرف بيهوده است كه ابداً ربطى بتعاليم حضرت پيغمبر ندارد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ال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ى فايدهمنصرف شو و بحقايق دين خودت توجّه كن اگر امر تازه را قب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ك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قلاً بحقايق دين خودت متمسّك باش ، پس حاجى بشير كاسهء پر از شعله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برد و سعى ميكند آن را خاموش كند دايه هم او را تعاقب ميكند در همان ح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د و دايه را از گرفتن كاسه منع مينمايد دايه بيرون مير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ندد كه آه نجس شدم از لمس اين كافره نجس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عمداً جاهل است مثل خفاشى است كه از نور در طلوع فجر ميگري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ينائى محرو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آيا از مولاى ما حضرت باب اطّلاعى بهم زده ايد من خيلى مشوش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 گفت  نه ولكن ايمان جديد البناى شما شما را متزلزل مينمايد مثل طف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    همچو احساس ميكنم كه طوفانى عظيم عنقري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ا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شود و بزرگترين اشجار ببزرگترين خطر ابتلا خواهد رسيد اى قرّةالعي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تل حاجى ملّا تقى عمو جان شما در خط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   از وقتيكه من در كربلا امر حضرت باب را قبول كردم مستعدّ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ض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ام كه جانم را از براى امراللّه قربان كنم تلميذ استادش را تأ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ضرت باب كه ادّعاى چنين امريرا در مقابل هزاران اشخاص مقتدر ظ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داند كه جانش در خطر است و با وجود اين در نهايت اشتياق بادّعا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اب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اقى ميماند تا آنكه جميع مردم را بوظائف و تكاليف خود شاعر نما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را ثابت سا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 آيا اين قربانى كلّ ضرور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گفت دانه بايد خود را در زمين قربان كند تا آنكه درخت انبا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ي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ى پيغمبران بايد انتها يابد تا تعاليمشان باقى بماند اى خواهر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ابر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نويم كه مولاى ما شهيد شده است ما نبايد متزلزل شويم بيقين بدان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يّه ممكن نيست بواسطهء مخلوق مغلوب شود و حضرت باب هر چند صعود فر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45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ت تعاليمش زنده ابدي است او نيز ما را در انتظار از براي ظهوري اعظ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هيّا نم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آيا چندين سال بعد از ما ظاهر ن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گفت باين عقيده نباش زيرا حضرت باب بما فرموده است  كه منتظر باش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ر از احبّاى خالص بزرگ علامات غريبى از عظمت حضرت بهاءاللّه كه در طهر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شري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رند مى بينند در اثناء اين مذاكرات حاجى بشير داخل باغ ميشود كه كوزه ئ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ند مراجعت مينمايد با يك دستمال ابريشمى بزرگى پر از گل سرخ ميدهد 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دستمال را كه باز مينمايد مكتوب گلرنگى را مى بيند كه ميان گل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ست او بر زمين مى افتد باز ميكند و ان را ميخو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ميگويد  درب باغ حاجى ملّا على منتظر جوا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  عمويمان ميخواهد فورى مرا تنها ببيند چه ميخواهند ب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ح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كه ليلا خانم آرام شوند من هم زود مى آ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آه اى قرّةالعين نَفَس سرد مرگت را بر خود احسا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 در بغل خودتان بگي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گفت نترسيد اى ليلا خانم مرگ از براى استخلاص شما پيش شما مى آ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گ داخل در عالم آزادتر وسيع ترى خواهيد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حقّ است دل خوشى بزندگانى اين دنيا ندارم شكسته شده ام آيا دخ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بايد زنده بماند ايا بعد از من زنده ميماند كه آنچه را من تحمّل كر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حمّ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راحت باش ليلا خانم تا وقتيكه دختر شما بزرگ شود بخت زنهاى ش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رو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ترقى كرده است عنقريب باندازهئى كه خواهران مغربى ما آزادى دارند حرّ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افت زيرا حضرت باب حكم بازادى تمام زنهاى روى زمين فرموده و كلمة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ر داشت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 ايا از اين جهان كه بعد از خود رها ميكنم خبر دار خواه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ا معرفت كامل روشنى از جميع عوالم مادون خود داريم ما فاقد هي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يشويم مگر فقدان آن را خودمان اراده كنيم و چون در ادراك ترقّى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يالات ما وسعت مى ي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ر روزه عالمى در آن مكنون است يك مطلب بفهميد و خوب بفهميد و آن مفتاح خزائ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ر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اهد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مرا نزديك بخودتان بگيريد اى قرّةالعين آه چشمهايم مثل ذغال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ت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سو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رام باش اى ليلا خانم نزديك شما هستم و هرگز ما از هم ج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خواه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 نزديكترم بخودتان بگيريد نزديك بقلب مهيّج تان قلب من از زد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ك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و خفقان پيدا مينمايد نزديكترم بقلب زندهء خود نمائ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ناء اين مدّت قرّةالعين از او توجّه مينمايد تا آنكه جانش را مى سپ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هسته او را مى بوسد ميگويد گل نازكى در حال خرّمى حيات و عنف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و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اسطهء وزيدن باد افتاد اى كاش روح لا يتناهى حريّت و اقتدار در استخلا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ذلّت جهل و غمى تعجيل ميكرد پس دايه داخل شد مى بيند ليلا خانم مر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ي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ند ميكند زنها داخل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خانم ها خانم ها بيائيد اينجا كه ليلا خانم جان سپرده است  مساع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و را از اين مكان كه مملوّ از شياطين و ارواح شريره است باطاق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ت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بريم حاجى بشير خواست كه ممانعت نمايد قرّةالعين مانع او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بگذار دايه را هر چه ميخواهد بكند زيرا حالا ممانعت فائ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د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ليلا از قيد اين جسد ازاد شد بگذار جسد را بب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د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فاطمه خانم ، حاجى ملّا على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از باغ مراجعت مينمايد ميگويد آه كه صداى گريهء زنها دليل بر ف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او در نهايت سكون و قرار بعالم جديدش قدم گذاشت زيرا پرت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رف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ش را بيدار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برى از حاجى عمو آور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٤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حضرت باب هنوز در قلعه ماكو محبوسند و ميترسم كه حبسشان س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 بشود و مكاتبهء با ان حضرت از براى ما ميسّر ن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خصومت دشمنان ما زياد مى شود چه كه ميبينند از حبس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ع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حرارت اتباعش كم نشد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حقيقتاً حاجى ملّا على ميگويند بسيارى از رؤساى روحانى اي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د لهذا آنهائيكه قسم خورده اند هر كس علناً اقرار بعقيدهء ما نماي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كشند مغلوب خواهد شد و نيز حاجى عمو پيغامى از طهران دارند براى شما ما ت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س من بايشان اشاره كنم بيايند پيش ما پس از دريچه ئى كه داخل باغ باز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اره ميكند حاجى ملّا على داخل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اى اشرف الّنساء امشب بايد از اين مكان حركت كرده ف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در خارج قزوين تبليغ بشارات امر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ز چهرهء شما همچو بر مى آيد كه جدّاً اين عنوان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فر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حيّرم زيرا ميدانيد كه من در خانهء پدرم محبوسم چگونه و بك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ار كنم حاجى ملّا على گفت  اقا هادى نزديك ظهر وارد شد او را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ستادند با دستور العمل كه شما را بطهران بمنزل ايشان ببرند بهاء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شما را در اين جا خطر ميداند و شما كار عظيمى داريد كه بايد بجا بي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رج قزوين رؤساء بابيّه قرارست در مازندران همديگر را ملاقات نمايند ش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ز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ها بايد باشيد و بقوّهء قاهرهء روح خود آن مجمع را بايد مساعدت نمائي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تي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ريكى شب چشمها را فرا گرفت آن وقت شما برويد نزديك حصار شهر جائى كه آ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 چند اسب منتظر شم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مّا وطن من هم مرا لازم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گفت شما بايد براى خواطر امراللّه برويد اگر اينجا توقّف نمائيد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تمال دارد فتواى قتل نيائيد من بعد از شما در اين جا ميمانم و انچه را 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اقص گذاشته ايد تمام خواهم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 كمال مهربانى بفاطمه عنوان ميكند زندگانى دو قسم است يكى ظاه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شك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يگرى مستور از شهرت و انظار ولكن در نظر بصير حقيقى جلوهاش كمت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ّ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يست پس همشيره اش را ميبوسد و صدائى شنيده م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بر ميگردد و ميگويد ترتيب ميدهم كه در باغ يك ساعت بعد از غر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د هر وقت توانستيد بر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 منظر 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بدالوهّاب و دو طفل قرّةالعين داخل ميشوند قرّةالعين گفت اى اطفال عز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ورت متبسّم شما بر روشنائى روز مى افز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لّا عبدالوهّاب رو كرده گفت اخوى حال تان خو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گفت خوب است امّا محزونم متّصلاً حزن دارم خيلى متأثّرم از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شما بر ما وارد آورده ايد و از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تم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بدين قديم مراجعت 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يا مرد ميتواند كه بعالم طفوليّت برگردد ماضى و حال دو عال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تل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راتب ترقّى و رشدند ماضى را دوست ميداريم امّا ميتوانيم بان برگر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گفت آيا ميتوانيم دين آباء و اجداد خود را براى ادّعاى جسور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ان دور بينداز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ا نمى خواهيم دور بيندازيم بلكه ميخواهيم از زوائد و عوارض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 شده مطهّرش سازيم و بشكل وسيعترى رواجش 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گفت شكل وسيعتر ملاحظهء مساجدمان را بنمائيد كه پُر از عب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ند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ملاحظه قوّت و شرافت علماى ما را بالّسبه بقوّت و شرافت معدوى قل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ى ها كه حتّى يك خانه يا يك مسجد براى عبادت ندارند بنمائيد ايا منتظ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 عقلاً گوش بحرف بيهودهء شما بده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عقلا ميدانند كه درخت پير خورد خورد پژم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 خشك مى شود و دانهء كوچك خورد انبات و رشد مينمايد و از نهال خورد بدرخ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وسّط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سد و بعد از آن درخت قوى هيكلى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از نزديك دريچه ميگويد در وقت ظهور هر پيغمبر عمومى هم نهاي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بين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 بدايت را نهايت را در اتمام قديم بدايت را در ظهور ج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ميگويد  شما غريب در عقيدهء خود راسخيد امّا همين طور من ه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د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راسخم و يكى از ما بايد بغلط افتاده باش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لازم نكرده است شما يك پرتوى از حقيقت را مى بينيد ولى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روى وجه وسيع حقايق بر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ميگويد مغالطه و لفاظى را بگذار اى قرّةالعين شما براه غلط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ا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د التماس مينمايم اين را بفهميد و ما را از اين عاروخطر مستخلص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ّي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ور شما را بسمت ما دعوت مينمايد راحت شهرت و عاد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    و خلوص من مرا از ان باز ميدارد و سدّراه 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اب ميگويد عنقريب پشيمان ميشوى وقتيكه دير است و بى حاصل  پس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طفال كه در گوشهء حياط با شاهين بازى ميكردند بسمت مادرشان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ف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ند اى مادر بجهت ما يك قصّهئى بگوئيد قبل از آنكه خاله ما را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ز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چه قسم حكايتى قلوب نازك شما را مسرور مينمايد اى عزيزان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ف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ند حكايت كنيد از هر چه شما ميل داريد ميگويد بسيار خ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در يك مملكتى يك شهرى بود نه خيلى دور از اينجا پر جمعيّ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زر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ا مساجد متعدّده و قصرها و خانه ها و بازارها و كبرها براى فقرا در ابت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حاليّه ساخته نشده بود و داراى اين ابنيه نبود زيرا ان وقت سايبان ن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ارت داشت و بساتينى اطراف هر خانه بود در آن ايّام محقّرترين خانه پ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ا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تاب بود و هواى لطيف داشت امّا بتدري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 كم وسعت شد و اشخاصى كه بسيار فقير و محتاج بودند باغ هاشان از دست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تّ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ارات و مسجد تاريك و كثيف شد بعلّت اينكه عدهء عمارات كه زياد شد رون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ز ميان برد دارائى و افلاس هر دو نقمت شد نقمت بزرگى اهالى مريض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لاي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جيبه ظاهر شد طبيب حاذق پيدا نشد در اين شهر يك جوان پاك پر هوش با مغز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ندگ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ف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نام آن جوان چه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گفت قربانى بو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حالت اهالى شه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اء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 و در صدد تشخيص مرض و تهيّه و تدارك درمان برآمد و زود ملتفت ش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هر از سوء تدبير و لا ابالى گرى اهالى عوض اتّساع و نموّ رو بانحطاط و دنو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م وسعت گرديده لهذا ان تنگى و حالت ناگوار نتيجهء طبيعيّهء آن امر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ديده لازم شد كه ان شهر تجديد و تنظيم پيدا كرده وسعت بيابد كه رف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ياج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ضرهء اهالى شود و مجدّداً سلامت و سعادت يابند تمام اين ها را ب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ي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 اظهار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ف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بى اندازه اهالى شهر بايد سعادت مند 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خير بواسطهء جهالت يا بسبب اغراض شخصى انها او را سخريّ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هز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ند انها بمنازل خود انس گرفته بودند و نمى فهميدند معنى صحّت حقي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ي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كن قربانى اعتناء باستهزآء انها نكرد شروع بتجديد و تعمير هر نقطهء ش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شتر خراب و فاسد شده بود نمود و تعمير هر نقطهء شهر كه بيشتر خراب و فا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نمود پس اين استقلال و استقامت سبب خشم و كينهء ديگران شد و فقط معد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ي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ردم بحكمت اعمال او عارف شدند اين اشخاص پيروى تعاليم و اوامر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يان انها مادرى بود و تشخيص ميداد كه تمام اطفال شهر كه در نموّ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ش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گر شهر خراب و ويران تجديد و تعمير نيابد مريض و پريشان خواهند شد پس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نهايت اهتمام باين عمل پرداخت اين ننگ عظيمى شد كه زنى با مردها در ان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ردازد مردم را هم دعوت نمايد كه در تكليف آن خدمت و محبّت بانها ملح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وجود آن او اعتنائى ابداً بملامت مردم نميكرد زيرا قلبش قلب مادر ب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و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همّتش در اين خيال مصرو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طفال بيك زندگانى خوشتر و بهترى نائل شوند شماتت و لعن و طعن در كوش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ل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شويق و تحريص مينمود اشتعالش در كار هر دم بيشتر ميشد و بر حرارتش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ز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اينكه در ظلمت و تاريكى حاضرهء شهر جلال و عظمتى مشاهده مينمود ك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ج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عقل عقلا بودند و اطفال خورد و بزرگ رشد مينمودند ، و قوى ميشدن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يلى متأثّر مى شود فاطمه خانم اطفال را بيرون ميبرد بعد از آن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ها را در نهايت مهر و محبّت مى بوس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ميگويد بيائيد اى عزيزان من بيائيد ب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طف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ند چرا مادرمان گريه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ةالعين پيش ميرود بسمت در باغچه و نظرى بغبار و هواى تيرهء اطراف مى انداز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ادرى دور خود مى پيچد قدرى در آستانهء درب مى ايستد و بعد از نظر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شفق ميزند در تاريكى شب تار من نور مى بينم پيش ميرود و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د ناله و عويل زنها بگوش ميرسد وقتيكه او از باغ بيرون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پائين مي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َدَ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ار ، اشجار ، خيمه ، وقت ، ظ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اع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مردها نشسته اند در يك چمنى زير سايهء درختى بزرگ نمازشان را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يك طرفشان قدرى رو بعقب خيمه ئى برپاست و پرده هاى خيمه پائي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، اقا هادى ، حاجى ملّا على ، و اقا ولى ، و ساير بابى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ميگويد اين شربت رفع عطش كه گلويم را سوخته بود كرد مثل اين است ك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هى كه مى آمدم تمام بيابان را بلعيده ب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 مسرور است از اين معذرت كه بيشتر بخورد بسماللّ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طش شما را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ميگويد حقيقتاً شما خبر مهمّى از براى ما آور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٥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ا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ئيد مولاو محبوب ما حضرت باب  بيك محبس دورترى انتقال و تبديل يا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بطه بين ان حضرت و ما بكلّى ممنوع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ميگويد هر وقت ميخواستيم پيغامى براى  حضرت باب بدهيم بايد بيك تدب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دي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مسّك شويم يك مرتبه مكتوب نازكى را در پوست گردوى خالى ميگذاشتيم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يان بعضى گردوهاى ديگر گذاشته تعارفى هم بمستحفظين ميداديم كه بان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سا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فعهءديگر مكتوبى درپارچهء مشمّع ثقيلى مى پيچيديم و ميگذاشتي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اس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ميگويد هر چيز ممكن است تحمّل شود بجز اين فراق و از براى ما شايس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ي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ساكت بايستيم و ببينيم مولاى ما اين طور گرفتار باشد بايد حركت كني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بس و استخلاص شان را بخو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ميگويد  حقيقتاً اين وظيفهء مهمّ ما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ّ على ميگويد اگر اين كار از روى صلح انجام دهيم خيلى مناسب 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ميگويد بلى قبل از وقوع مشاكل بايد مشاوره نمائيم در حصول بهترين وسي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ئ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راى نشر امرالل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بواسطهء بهاءاللّه تعاليم حضرت باب تشريح شده است انچه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جه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ببيانات او معلوم و روشن ميشود و انچه مخفى و پيچيده بوده است در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اسطهء عقل وسيع خود مبسوط ميفر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ميگويد  حقيقتاً خبرى نيست همينطوريكه پيش آمد پيش هم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  شما چيزى از قرّةالعين نپرسيده ايد او قلب مشتعلى 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د مشاراليها زنى است حجابدار و از مجمع ما جدا مى نش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بلى از عقب پردهء عزلت فصاحت مردانهء او ما را باعم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ليرا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شجيع و تقوي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ميگويد  حقيقتاً خيلى ميل دارم وصف اين زن عجيب را بشنوم چگونه از قزو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 در خصوص فرارش روايت قابل اعتمادى نشنيده ام زيرا بعضى ميگويند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گ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زندران آواره شد و بالاخره وارد طهران گرديد برخى ميگويند يكسره از قزو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ه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بهاءاللّه اقا هادى را فرستادند او را از قزوين بيا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گفت   شب بود بيرون حصار شهر انتظار ايشان را ميكشيدم ساعتى از شب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داي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دم اعصاب مرا بارتعاش انداخت و اسب هائي كه منتظر بودند پا بزمين ميز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ظ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آمد شهر را بصدا در مى آورند و هر دم ميترسيدم  شايد قبل از انج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يت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ى از مستحفظين مرا ببيند بغتةً يك طنابى از ديوار پائين آم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اسطهء ان بنهايت سرعت پائين امد چشمهايش بطور غريبى ميدرخشيد صد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هيّ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گفت كارمان در پيشرفت است حرارت و حماست او چنان عظيم بود كه آهست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تياط راه رفتن مان بنظر مى آمد بروح غيورش فشار مى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گفت مثل يك پرنده ئى پر زور و قوتى كه قفس را شكسته ميل ميكند پرو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گفت وقتيكه بشاه راه رسيديم قدرى تاخت كر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زلزل مان را بعجله انداخت در بين راه قرّةالعين خيلى كم حرف زد و وقتى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لم داخل خانهء بهاءاللّه شد مأموريتم انجام يافت هنوز اعتقاد ندار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ارالي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تواند روى زمين سلامتى بيابد بى اندازه مشتاق است خود را مواجهء خ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ترصد وصول بسختى و صد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صحيح ميگوئيد مانند جميع پاكان و آزادگان برادر زادهء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حت نيست وقتيكه ديگران در صدمه و اندوه هستند راحت و خلاصى ما بايد منحج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لاص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گران شود از اين رو است كه ما بمساعدت و معاونت جميع اهل عالم مأم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نا و بيگانه و مؤمن و كا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اوجود اين بيگانه بايد بيگانه باشد و كافر كافر تا اينكه دين م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بو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ند و متابعت قوانين او را ب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فقط بواسطهء محبّت و ملاطفت است كه بيگانه آشنا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ولكن قران بر خلاف اين حكم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قرآن از براى قوم وحشى نزول يافت كه ابداً قوّت و نفود رأ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اطفت را نميفهميدند زيرا كه بتعاليم ناصرى حضرت مسيح تهذيب نشده بودند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يع اهل عالم مستعدّ ادراك قانون محبّت شده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معهذا كتاب محمّد هميشه هاد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آيا نبايد هر پيغمبرى برسالت مخصوصى مبعوث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گر شما مقدّس نبوديد هر اينه شما را هتك كنندهء حرمت دين ميش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براى چه ساعت خواب ظهر بواسطهء مجادلات مطوّل شما ضاي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ذار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رى استراحت كنيم و بعد با حال تازه داخل مذاكرات شويم بيائيد رفق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دم خوبى است پس مردها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د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، ملّا محمّد امين ، حاجى بشير ، خدمتكار 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حاجى بشير ايا شما ه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گفت بمقصود خودم بالاخره نائل آمدم زيرا بخدمت خانم خودم قرّ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تبه رسيد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چه طور آمديد و چه واقع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گفت  وقتيكه نصير بى احتياطش اسباب فرار قرّةالعين را فراهم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محمّد اخراج بلد شد من هم از پدر مهربان قرّةالعين استدعا ك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جاز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هند من هم بروم با هم براى طهران حركت كرديم در طهران نصير براه هاى 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ى تحصيل پول و خرج سفر باين جا من هم بكارى مشغول شدم بصعوبت بان موفّ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چند ماهى ميگذرد كه از قزوين حركت كرده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تو باجر صداقت و وفاى خود رسيده ئى زيرا قرّةالعين در اين 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ين خيم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ميگويد  من قرّةالعين را از طفوليّت بزرگ كر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ناسم و روز بروز ارادت قلبى و خلوص و وفاى من بالنسبه باو زياد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اً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ر بودن از خدمتش از براى من خيلى مشكل بود اه كه قرّةالعين چه ق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فارقت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خت و دشو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گفت  هم چنين من هم مدّتى است ايشان را ميشناسم و من هم خ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راد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شان دارم و اكنون مشوّشم از اقدامات ايشان و متزلزلم از بى باك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قا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ئى كه 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بلى او را در عين خطر ديدهام وقتيكه دليرى و شجاعت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اط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كرد مثل حريرى كه در آتش متحرّك و متموّج بو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ميگويد من حالا ميروم و شما هم برويد پيش ايش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دستى بهم ميزند كنيزى زود خيمه را بالا مى اندازد و ميرود بعج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آمدن حاجى بشير خبر دهد قرّةالعين بيرون مى آيد حاجى بشير خود را بقدم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دازد و گريه ميكند ميگويد اى خانم من دوباره چشمم بصورت نورانى شما افت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م ميترسيدم كه تأثّر دورى از خدمت شما مرا قبل از آنكه بنعمت ديدار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لاك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ى بشير وفا دار اين همه راه تنها آمدى چگونه امدى و بر تو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گفت  در راه زحمت بود امّا حالا كه خدمت خانم خودم رسيدم راحت ش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شار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وطن براى شما آورده ام خواهر شريف شما مشتعل و با استقامت است و فضا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سيارى را مجذوب امراللّه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چه طورند پسرهاى كوچك من پدر و براد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گفت همه سلامتند امّا از حركت شما همه محزون بوده اند فاطمه خانم خود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قف اطفال شما نموده و انها را مثل اطفال خود پرورش و تربيت ميدهد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درش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اسطهء تعصّبش تعاليمش را ضايع 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 ملّا محمّد هرگز از شما نميگذرد براى اينكه اعتنائى برأ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كرده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ه اطفال بيكس من چه قدر ميل داشتم شما را با محبّت مادران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ج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مل تربيت كنم چه طور بدو بوسه بر صورت و گونه 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از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رفع همّ و غمّ خود را مينمودم و از معصومى شما قوّت ميگرفتم امّا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ر خود را مثل مادر بى اطفال و زنى بى خانمان بگذرانم بجهت اينكه خانوا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ينده متّحد شوند و وسعت فهم و ادراك بهم رس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بلى فرّةالعين شما زنجير عوائد را شكستيد و حريّت بنسو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شي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كنيز خود گفت حاجى بشير را ببريد استراحت كند چون حاجى بشير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وفادارى شما بمن قوّت قلب ميدهد و كار جميل شما مرا تشجي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س رو ميكند بحاجى ملّا على ايا بهاءاللّه را از ديشب تا كنون دي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بلى ما را اطمينام ميدهد كه در بَدَشت بايد پرده از وجه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شارت خوبى است پس تمام بابى ها بايد بفهمند كه نه فقط موهومات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دم بايد بيرون رود بلكه عق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وائد هم بايد تجديد شود و ظهور هر پيغمبر روز قيامت و رستخيز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صحيح است امّا ميترسم كه وقتى بفهمند كه قرآن ديگر شري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ن نيست توحّش نمايند چون مطّلع شوند كه تفقّه و اجتهاد از ميان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عبّ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قليد منسوخ ميشود و نسوان حريّت مى يابند تزلزل پيدا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هتر است براى آنها كه تمام را بفهمند فقط اگاهى است كه شالود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ستوار مينمايد چرا كه اگر آن ها نتوانند كه قبول تمام تعاليم و او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 را بنمايند چه طور ترقّى مينمايند كه مستعدّ ادراك تعاليم اكمل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دا نمودهاند معنى و نتيجهء دين بابى را مى فهمند قرّةالعين گفت 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م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انسان گوش بكلمات حكمت ايات حضرت بهاءاللّه بدهد ديروز وقتيكه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ّوس در حضور مباركش بوديم بما بشارت داد كه عنقريب وقتى خواهد رس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غ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٦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نايع و علوم و تجارت اعظم عبادت نوع بشر محسوب است انوقت بواسطهء بيوت ع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دّن و تربيت عمومى انتشار پيدا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بيت العدل كه ميگوئيد چيست و چگو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جالسى است از مؤمنين كه انها را عامّهء مردم براى مدّت معيّ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خ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نمايند وظيفهء انها را انتشار معرفت اللّه و عدالت حقّ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اين بيوت عدل بچه نحو حكم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ثل مجالس محليّهء مليّخ و يك بيت عدل عمومى هم براى تصفيهء مهام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ن المللى مقرّر خواهد شد پس كجا افلاس و جهالت و جنگ و نزاع باقى مي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مالك و اهالى آن بواسطهء قوّت اخوّت و علوم بصورت واحد ه ديده ميش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ين جديد و امر بديع هيئت كرهء ارض را تغيير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على گفت بالاخره مقصود زردشت و بودا و مسيح و تمام پيغمبران با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سيد زيرا منتظر وقتى بودند كه تعاليمشان بالاخره منتج بيك اخوّت عظي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مّا قبل از ظهور كليّهء اين مسئله نمى توانست تحقّق پيدا 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هوديان و بودائيان و مسيحيات و محمّديان و دهريان متّحد نخواهند شد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قطاع و ورع بود او حكمت موسى و محبّت عيسى و قوّهء محمّد و حقايق عل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بيع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تّحد و موافق افكار و مقتضيات عصر و موجد تمدّن نوع بشر بد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جناب قدّوس را ميبينم از خيمهء حضرت بهاءاللّه بسمت ما مى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ايد با جناب قدّوس مشورت نمائيم و انتهاذ فرصت كرده در خصوص پ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اشت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وجه امر حضرت باب با ايشان مشاوره 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ث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ظر اقبل و قدّوس با آنخ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سلام عليكم اى خدّام محترم اين امر عظ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عليكم السّلام اى محترمترين اصحاب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تحيّرم كه آيا وقت اعلان حقيقت تعاليم حضرت باب نرسي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لى امشب حضرت بهاءاللّه در خصوص اين امر مهمّ بيانى خواهد فر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ا بايد خدمت ايشان برويم يا ايشان پيش ما تشريف خواهند آ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عيّن نفرمودهاند تا ببينيم چه اقتضا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من ميروم پيش مردم و مداومت ميكنم كه آنها را براى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ب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ظيم مستعدّ نمايم اين ها مثل عاشقى هستند كه بواسطهء عشق چنان كو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شئى موهوم را بعوض جمال حقيقى محبوب خود ميگي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جى ملّا على خارج مى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وقت قطعى رسيده است بمحض اينكه پيروان اين امر از حقيقت اين ام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طّل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ند اضطرابى عظيم رخ خواهد نمود بعضى ها اعراض كرده دشمن مان خواهند 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كذي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رآء وسيعهء ما را مينمايند برخى همه با اشتغال تامّ متمسّك بتعاليم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ند امّا اين احتماع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(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بدشت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 بانحطاط گذ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ان ميرود ولى از ميان خاكستر يك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نيك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بر ميخيز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فينيكس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)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غ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هو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عروف است كه مدّت حيات او يك سال است در اخر سال خورده چوب و خار و خ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م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ه در ميان ان تخمى گذاشته بران مى نشيند خار و خاشاك بخودى خود اتش گ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خاكستر مينمايد بعد از ان تخم در ميان خاكستر مرغى ديگر برميخيزد كه ي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ام او نيز دوام كرده و در اخر سال بهمين ترتيب خود را اتش ميز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ز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لهء فوق ضرب المثل شده كه هر وقت بخواهند اظهار اميدى در وقت يأ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عمال ميك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سعادت ايّام مرافقت قلوب و اذهان ما را بحدّ بلوغ رسانيده است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ّوس اگر تقدير ما را از هم دور كند از براى ما فراق نيست انوار ساطع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ناب عالى هميشه با من است همواره حضور جناب عالى بودنم را احساس مي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ن هم شما را در روائح گلها و نور ايّام و ظلمت اسرار ليالى و ح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وا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آمالم خواهم 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تمام اين ايّام موافقت و مصاحبت و اجتماع در اين 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ى من مسرّتى بود براى ما قوّهء محبّت فوق و غالب بر اثر مفارق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همان اثرى كه مفارقت در وجود من توليد ميشود سبب تذكّر خاطر م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صاحبت و مرافقت ما پاك و مطهّر است ارواح ما تمام موانع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ف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 بهم خواهند رسيد چون دو عقاب كه فوق زمين در طيرا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شما بر قوّت من مى افزائيد و مساعدت مينمائيد كه بنوع بشر بهتر خد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واسطهء نظر در چشم يكديگر منظر عالم اجملى را مشاهده مينمائ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ه كاش جميع افراد انسان چون يكدل بر محبّت مي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صداى پا بگوش ميرسد خدا حافظ اى روح شجاع من حالا مستعدّ و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 باش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يروم امّا هيچوقت از شما جدا نيستم هيچ چيز بين ما حائل نميشود 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كان و زمان و نه قبر خ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ه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  خير هيچ چيز نميتواند بين ما حائل شود پس قدّوس بيرون رف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ف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ى قوّهء غير متناهيهء محيطهء بر جميع كائنات كه ما اسمت را خدا گذا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أييد كن ما را و ما را انهار بحر حقيقت خود قرار ده و مردم را بقبول رس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السن و افواه ما ما مستعدّ فرما زيرا كه روز قيامت رسيده است و در قل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سانى استيلا يافته و هر كس بخود واگذاشته شده است كه در اين حركت ارتقائ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اعد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يا مغلوب قوّهء قاهرهء ان گردد قرّةالعين پس از رفتن قدّوس بخي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 مراجع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، اقا هادى ، ملّا محمّد امين ، اقا ولى ، و بابى ها كه از خو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ظهرش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خواسته اند داخل ميشوند بعد از آن بشير و قرّةالعين داخل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يگويد  دين هم مثل ساير چيزها لابد از تغيير است پس چيز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قتض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است وقت ديگر را مقتضى نيست كثرت زوجات يا تعدّد زوجات ، عبودي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ع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ع و شراى انسان و ج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دال سابقا جايز بود امّا حالا نميتوانيم آنها را مُجرى بداريم قربانى معم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الا قسم ديگ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 چه قسم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حالا روحانى شده است امروز بايد پى ببواطن اشارات و رموز ب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شكال ظاهري را بايد كنار گذاشت تا حقيقت حبّه مجدّداً در عالم امكا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س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ان ظاهر شود و مردمرا بعرفان وسيع لا يتناهى الوهيّت هداي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قول شما مايهء اهانت دين است زيرا بهر صورت شريعت محمّدى بايد تا اب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ت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رقرار بم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لى گفت  صور ظاهرى اديان بايد از ميان برود امّا شريعت باطنى ابدى و روح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م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ي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وقت تجديد و تغيير شكل رسيده است و بواسطهء ظهور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خ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يوم قيامتيم و روز رستخ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يقين دارم صوريكه ندمي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علاماتى كه ظاهر ن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علامات باطنى است و غير مرئى در ظاهر وقوع پيدا نمى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ام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اهرى كه در كتب مقدّسه مذكور است رموزى است كه اگر بظاهر ترجمه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فا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حال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گفت  بواسطهء اشراق اين دين جديد دورهء عالم و دين قديم انتها يا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كه رفته بود بسمت خيمهء ححضرت بهاءاللّه مراجعت ميكند كه پيغام ذي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قرّةالعين كه نزديك درب خيمهء خود ايستاده و بدقّت باستماع بيانات و مباحث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غول است برسان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ير گفت  حضرت بهاءالله كسالت دارند ميفرمايند امروز مجلس است شم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ض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لاقات حاضر 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عنقريب از بدشت خواهيم رفت قبل از آنكه برويم خوبست بدش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ملو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تعاليم جان بخش بنمائيم خوبست حيات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ش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دهد كه ما مسلمانان خالص چه شدهايم اقبال و ايمان ما بحضرت باب يع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را بمعنى مرموز قيامت متذكّر ساخته پس بايد قلوب مردم را ببشارت كلم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زل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يّه مستبشر داريم بگذار ما بازوهاى خود را براى مساعدت بيگان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شائ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نسوانرا حريّت بخشيم و باصلاح جمعيّت خود پردازيم و از قبور موهوم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رستى بيرون آئيم و ورود يوم قيامت را منادى شويم و در ان وقت جميع روى 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ر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ات خود را تجديد كرده لبيك خواهند گفت باين بشارت و ن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متأثّر و بى اختيار شده گفت ناچارم كه حقيقت امر را بدون پرده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ج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خاصى كه حاضرند بيان نمايم اگر كارم مقرون بصواب است پس نتيجه خوب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ش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گر بد است من بتنهائى ملوم و مسئول مى شوم پس در كمال وقار و شهامت بد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حجاب پيش ميرود و در اثناء رفتنش بسوى خيمهء بهاءاللّه حضّار را خط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بدرستيكه صداى صور كه معرّفى يوم قيامت را ميكند همين خطاب حاليّ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برخيزيد اى برادران زمان قرآن باتمام رس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رهء جديد شروع ميشود مرا چون خواهر خود بدانيد و تمام حدود و مانع قديمه را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ير پاى خود نمائيم حريّت و محبّت تعليم ميدهيم صداى صور صداى من است و ن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وت صافور ، قرّةالعين خارج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ننگ است زنى كه مكشوف الوجه جرئت نموده در ميان ما خود را ظاهر كر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فاظ متلفّظ مي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    حاجى ملّا على گفت زود برو پيش حضرت بهاءاللّه و حك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رتد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عملى كه تا كنون مثل آن شنيده نشده صادر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بب شكست امر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واى بر ما كه كارمان باين جا كشيد كه چنين الفاظى را استماع كن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ظرى را مشاهده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اين كار خود سرانه نتيجهء ازادى فك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ن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از براى ما كه اين زنرا احترام گذاشتهايم او شتر است ايا قران را 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ك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ايا حجاب مقدّس را برنداشته و تجاوز از حدّ طهارت نكرده كه مدّع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نها و مردها با 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٧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 آميزش با حريّت تام مثل برادران و خواهران پيدا نما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چه اخلاقى است چه اخلاقى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چه كفرى است كه ميگويد صداى او نداى در صور است كه منادى يوم قي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مراجعت مينمايد با عجله در حاليكه نَفَسش تنگ شده بود و در دست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آ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فتوح ميگويد حضرت بهاءاللّه جواب دادند كه سورهئى كه در ان يوم قيا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وصي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بخو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پس حضرت بهاءاللّه او را او فباحت كفر عملش بيرون مياورد ، حاجى 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ائت مينمايد گاهى صدايش قطع ميشود بواسطهء انقلاب حال ، بعضى ها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دش را مى كشد و ديگران مظفّرانه مسرور ميشوند اِنّما السّاعَةء  تَأت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َغتَةً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عنى روز قيامت مى آيد بغت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امين گفت  كجا برويم چه كنيم بكه توجّه كن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لعنت باد بر بدشت كه منظر خفّت و اهان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گفت  چه قدر سعادت مندند اصحاب ي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ّا اصحاب يسار آه چه قدر اصحاب يسار بايد شرير باشند بارى پس از اين مقدّم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فرق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يان اصحاب پيدا شد و از بدشت هر كدام بطرفى ميروند  قرّةالعين بن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ناب قدّوس بمازندران ملحق باصحاب قلعه ميشود و پس از انجام كار قلعه و ك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ام اصحاب حضرت قدّوس را ببار فروش آورده شهيد ميكنند  قرّةالعين را هم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طهران نزد ناصرالّدين شاه مى آورند در حضور شاه تكلّم مينمايد شا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لم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متحيّر و متعجّب ميشود ميگويد او را اذيت نكنيد در خ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 كلانتر طهران با احترام محبوس باشد پس قرّةالعين را بمحمود خان كلان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پر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نزلى بالاخانه ساكن بود تا وقتيكه بابى ها از روى جهالت بشاه ت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اخت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ع كثير را گرفته كشتند و قرّةالعين را هم بتفصيلى كه بعد در اين ك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ذك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شهيد نمودند و حضرت بهاءاللّه را در انبار سياه چال طهران در نه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ار ماه جلس نمودند و بعد از اخراج بلد نموده ببغداد تشريف بردن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غد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سلامبول و از آنجا بادرنه و از ادرنه بعكّا فرستادند و در عكّا ب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پن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ل محبوس بودند تا صعود بملكوت ابهى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پائين مي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هران  محلّ ضيافت و عروسى   دختر كلان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الاربزرگى در منزل كلان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زديك حوض نشسته چيز مينويسد دست نگاه ميدارد كه آنچه نوشته است ب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بل از آنكه تمام كند ميرزا حسين خان داخل مي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ميرزا حسين خان پسر كلانتر ، پس از آن روح انگيز خانم دختر كلان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خواند ، از طرف ميزبان فرشته وش جهت ضيافت دعوت اين ندا در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آيد كه خوش امديد اى جماعت غمزد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از براى ملاقات خواهرم امدهام اجازه ميفرمائيد قد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ج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قّف كرده با شما مذاكره 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لبتّه اى جوان شريف بفر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چند ماه است از زمانى كه مراجعت بطهران نموده ام در صدد حص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ض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ه ام كه با شما گفتگو نمايم اجازه مي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لبتّه اجازه د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حقيقتاء حبس شما در منزل پدرم اين خيال را قوّت داده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گو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توانستم اين دام عوائد و موانع را كه از براى ما گذاشته اند بش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نابراين شما دوست من ه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اه كه از همان دفعهء اولى كه در قزوين ملاقات شما رخ دا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خيال شما خارج نشده ام و آن همه توهين كه در مورد شما شنيده ام ابداً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ثر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خاطرم باقى نمان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نيّت نيكوى شما بايد حقيقتاء معنوى باشد زيرا حكاياتى كه دربار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ه شده است بسيا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هيچ كدام را معتبر نمى دانم عفّت شما چ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ع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س طاهرست آيا شما را نديدم كه متّهم شده بوديد كه محرّك قتل حاجى 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ق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يا در استقامت من شكّى از براى شما پيدا ن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ن خان گفت   هرگ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يا نشنيده ايد كه چه تهمتى بمن زدند كه در بدشت ، در تق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جاوزان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بواسطهء داخل شدن مكشوف الوجه در مجمع مردانه چه زلزله ئى حادث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ى كه در خدمت و انتشارش ساعى بودم چگونه خراب كر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تمام اين مطالب بمن گفته شده است امّا من هم ميدانم كه بع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جتماع رئيس طايفه شما را بواسطهء اعضاى نام جديد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(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طاهره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)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عت بخشيد ان ن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كّه يعنى پاك لابد او شما را بهتر از ملامت كنندگان شناخت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عد از ان اجتماع در بدشت چه زود افتراق حاصل كرد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واقعاً چه رخ داد بجناب قدّوس بعد از انكه شما حركت ك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ه قدّو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آيا در ميان بابى هائى كه مصمّم شده بودند محرمانه از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خلا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لاى خود حضرت باب بروند او هم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خير امّا وقتيكه او شنيد قراولان بطور غدد و حيله رفقايش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گ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مله و هجوم نموده بودند و فقط براى پناه گرفتن در مقبرهء شيخ طبرسى ج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لا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بردند او هم فوراً از براى تقويت و مساعدت آنها در ان قلعهء بى آذوق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آخر جدائى و وداع شما ان وقت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لى آخر وداع ما روى زمين ان وقت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شنيدم چه طور يك مشت مردم و عدّهء قليل لشكر دولت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جاو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پنجماه مقاومت نمودند و تمام در حيرت بوده ام چه طور در اخر مغ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گفت  مگر نميدانيد سردار اردو عهد كرد كه اگر تسليم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ان بمانند و عهدش را بواسطهء قسمّ قرآن مؤكّد نم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ن خان گفت  آيا انها هم قبول ك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بلى زيرا كه گرسنگى استخوان شان را آب كرده بود ناچار شدند لهذ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ّهى قلعه را تخليه كرده در ظلّ رايت صلح با وقار تمام بسمت اردوى دش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ند امّا حالا بشنويد كه چگونه سردار اردو احترام و حفظ شرف و پيمان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گاه داشت پس صبحى كه اسلحهء خود را باز كرده كنار گذاشتند كه بصرف غذا مشغ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ساكر حكم داد با شمشير و كارد روى انها بري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چه بى غيرتى و چه نامرد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مّا بزرگان انها را نكشتند گذاشتند كه در هنگام مراجعت ارد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ل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تجليل نمايندو بزرگترين آنها حضرت قدّوس بود وقتيكه بشهر بارفر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ي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را بچنگال بزرگترين علماء دادند كه او را با دستهاى خودش شكنجه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اخ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را با يك تبرى كُشت چه قدر قبيه و چه قدر وحشيان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با كمال تأثر گفت اى قرّةالعين شما در اثن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نريزى وحشيانه كجا بو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در نور پس از كشتن رفقاى من انظار متوجّه من شد ايا منهم مضت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ها نبودم بلى خطرى از براى مردان و ننگى از براى زنهاى آن ها بنابراين م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ه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وردند و در تحت حراست پدرت گذاشتند حتّى در اين جا هم طرف سوء ظنّ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مل نامشروع مداومت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رأى مقيم در مقابل عقل سليم وزن و قدرى ن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تبسّمانه گفت شايد سحر من بعقل رزين شما هم ضرر برسا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از سحر شما معرفت پيدا كرده ام در غفلت و خمودت مرا بمقاص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م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لالت كردهايد شما مايهء ايقاظ محسّنات در من ميباشيد من شما را دوست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از روى صميم قلب شما را دوست دار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ميخيزد كه برود ميرزا حسين خان ميگويد خير نر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گو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هيد زيرا شما خيّره هستيد و حكم سكوت بشخص شما مبتلا نمى نمائيد مادامي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كال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دردش تسكين 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من نه استهزا كننده ام و نه تغافل كننده يقين دارم شما در ق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دقيد لكن بايد تعليم بگيريد كه چطور مرا دوست بداريد بطوريكه من ميخواه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و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شته شوم و بشناسيد مرا بطوريكه من ميخواهم شناخته ش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سن خان گفت  ما بزبان يكديگر تكلّم نميكنيم امّا يك مطلبى دارم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هميّت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ياد است از وقتيكه بابى مجهول العقل قصد كشتن اعليحضرت شاه را ك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چه عمل فظيعى چه قدر خط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همدين هاى شما را در تفحّصند و ميترسم كه وقت آن رسيده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مام اين طايفه را براى جهالت يك نفر يا دو نفر مسئول و مؤاخذه نمايند و خ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روانه اطراف شما پرواز و طيران مى نمايد شما بايد راضى شويد كه از اين ج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ر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ئيد و با من بجاى ديگرى رفته توقّف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من اينجا در دام مقتضّيات گرفتارم از ان گذشته در اين خانه از ج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ي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طرم كمت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كاش اين طور بود امّا افسوس كه من اعتماد بپدرم ندارم زي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ند او شما را بيگنده ميداند امّا توكّل ندارد شما را در وقت احتياج ب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گي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ى نمايد بيا برويم اى قرّةالعين من شما را با نهايت مهربانى رعاي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 و در جاى ازادترى راحت و زندگانى خواهيد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ثنا روح انگيز خانم دختر كلانتر داخل ميشود و فرياد ميزند آن طاهر 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ب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شدّت واهمه ميزند و اشك هاى چشم چشمم را نابينا مينمايد من ميل ن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اكبر بشو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ى طفلك شيرى اين جزع از براى چيست زيرا كه بيش از دو سه س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نامزد خود مطّلع شده ايد و هيچ شكايت نكرده 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گيز خانم گفت  همين است امّا اعتنائى باين وقت بعيد نكردم چه ميدانس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ع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ذدواج را امّا حالا كه بسنّ بلوغ رسيده ام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٨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س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ندوهم عظيم و پر از خوف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آرام بگير اى روح انگيز خانم با برادرت در اين خصوص گفت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روح انگيز خانم سرش را بلند ميكند ميرزا حسين خانرا مى بيند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نبايد احساسات خود را ببزرگتران خودم بگويم بى شرم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يا اى عزيز من بيا شما بمن اطظهار داشته ايد و من هنوز بسنّ س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رسيده 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وح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گيز گفت  ولكن شما با من فرق داريد شما قيدى بعمر ند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اينگونه حدود ومدود نبايد بين خواهران و برادران و اطفا و پد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د گريه مكن چه صلاحيّتى در اين مواصلت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ملّا اكبر شخص معتبر و مهمّى است معمول است دختر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تي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وانند شوهر ميدهند چون در ان وقت مختار نيستند لهذا و الدين آنها شوه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ئ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ى انها انتخاب مينمايند كه مناسب حال خودشا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وح انگيز خانم گفت  شما برويد در اطاق من هم بفاصلهء چند دقيقه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روح انگيز خانم ميرود قرّةالعين ميگويد اى آقا ميرزا حسين خان اين م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ياق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ن شريف ندارد روح انگيز خانم حقيقتاً طفل پاك دلى است و هنوز زود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و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ود زيرا عقلش بكار خود نميرسد عروسى بدون حريّت ميل خطائى است بزرگ مل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يال سابق خود بد سلوكى كرد حالا او را طمع گرفته است كاش براى شما ممك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خواهر كوچك خود را از اين بدبختى و حيات تلخ نجات 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 انچه در قوّه ام هست بكار ميبرم بلكه ارادهء پدرم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غي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هم اگر چه منتهى بخصومت ملّا اكبر مى شود يحتمل پيش ببرم زيرا روح انگي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پيش پدرم خيلى عزيز است ولكن بعد از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....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ديگر لازم نيست در اين خصوص بيشتر صحبت و مذاكره نمائيم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ير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د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خ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 و زنهاى جوان  داخل مي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رف و انطرف تالار بزرگ ميروند قالب ها و مخدّها را روى زمين مى انداز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خ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ى گل را بجرزهاى ديوار زير چراغهاى آويز آويخته اند ، عيال اوّل كلانتر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ّم كلانتر ، و خدمتكارها ، عيال دوّم دستور العمل تزيين و تنظيف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دمتكارها زود باشيد وقت ميگذرد الان مهمانها وارد مى شوند ، خيران ق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جا بيندازيد انجا را براى رقّاص خالى بگذاريد بلى بسيار خوب ان گُلها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راغ ها يا در روشنائى بياويزيد ، عيال اوّل كلانتر داراى مزاج بسيار بد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صورتش بخوبى پيداست ميگويد در اين صورت جلوه و صفاى گلها از نظر پنه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يال ثانى ميگويد اگر از عطر و صفاى انها لذّت ببريم بهتر است از اينكه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ا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راغ پژمرده ب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 شما هميشه خيال ميكنيد كه هر چه ميگوئيد صحيح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الار غير از اين بود نمى گفت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اغلب هر چه گفته ايد غير صحيح بود ولكن معترف نميش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نمى توانم تقصيرات خود را باين زودى كه شما در مخيّلهء خود خل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بينم ، پس بخدمتكارى كه آمده از او چيزى بپرسد ميگويد بلى نان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ير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اخل بيا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چه قبل از انكه مهمانها بيايند آنها را احمق فرض خواهند 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ثل شما بى سليقه قلم ميروم من كه آن طور هنرمند و ماهر در كدبانوئى هستم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يدهم خير نانها را داخل نيا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ضد گوئى هاى بى معنى شما را كه نبايد اعتنا نمود اين جشن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و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ختر من است شما حقّى نداريد صداى خود را بلند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 هميشه من حق دارم صدايم را بلند نمايم زيرا من عيال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ن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زرگ حقيقى اين خانه ام و شما بالّنسبه بمن زير دست هست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س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ناء مجادلات مهمان ها وارد مى شوند چادرهاشان را تاه كرده بنابر عادت شرق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ش مى آيند و سلام مينمايند بدو عيال كلانتر و زنهائى كه در مجلس حاض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عد روح انگيز خانم  و رقّاص ها و آوازخوانهاى اعمى و بعد قرّ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 از حضور شما قلبم مسرور است مثل ساب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بمهمانهاميگويد  چشمم بجمال شما روشن و منوّ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 ميگويد    جانم قربان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 بجمال و جلال بهشتى خود ضيافت محقّر ما را زينت داديد ما قا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فتخار نبود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هما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ند  عروس نازنين ك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  با طاهره در اطاق ديگر هس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ب طاهرش چون دو بال مرغيكه صيد شده ميطپد چشمهايش بدو چشمه كه از آن اش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تبديل يافته و از جهت اين كار خائف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اى و شربت و ميوه ميخورند ميگويند اين امر ممدوحى است زيرا فقط زن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س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فاسد از اين موارد بروز مسرّت ميدهند چه كه بهترين زينت براى عروس هم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رج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ى ميگويد  آيا طاهره معتقد است كه دختر فقط با حريّت ميل و مسرّت خواط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رو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يا غير از اين عقيده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 اوّلى ميگويد بلى او داراى عقايد و آرائى است كه مثل آن مسموع ن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وسهاى زياد دارد حتّى شعر هم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گفت با وجود اين ما همه باو عشق پيدا كرده ايم اين طور جذّاب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امّا خيلى دلير و مردانه است چيزهائى از براى ما طلب مينمايد كه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راى خودمان بفكر نبود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ما هنوز بانچه محتاجيم عارف نشده 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چه قدر جسور است و دليرانه تكلّم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دارد عروس مى آيد زنها بر حسب عادت تحسين و تمجيد ميگويند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 ب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م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چه قدر جوان است چه قدر محجوب است روح انگيز خانم شروع باشك ريخت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 بسيار ممدوح است بسيار ممدوح است عيال ثانى ميگويد  خو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ر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آواز خوان شروع بكار نمايند كه رفع حزن او ب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ى متعجّب و مضطرب ميشود چون ميبيند اواز خوانها مردانه هستند روى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يرد و رو ميكند بعيال ثانى و بعجله كراهت ميلش را عنوان ميكند كه اين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ا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اش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چرا نباشند اين ها همه اعمّى هستند عيال اوّلى از زير نق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ه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تفتيش و وارسى مينمايد ميگويد آيا يقين داريد رقّاص ها باين طرف و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ر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تمايل ميشوند مثل شاخه ئى كه از نس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ّاج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پاهاى نازك شان چنان بسرعت جا بجا مى شود مثل برگهاى درخت آواز مل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زير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ند و بم ميشود و بيان احساسات خفيّه مينمايد حضّار در حالى كه از مي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لذيذ كه در ظرف بزرگى پيش روى انها گذاشته ميخورند محظوظ و مسرور بسرور تا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سيقى گرم ميود و صداى خلخال پاى رقّاص زنانه بلند ميشود چون سريعتر چرخ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خو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شرفيهائى كه بسرگيسوان سياه بلند آويخته است بهم ميخورد و ميدرخش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افق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مقتضاى تغيير نغمات موسيقى متحرّك و چرخ ميخورد و زنها هم از شدّ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حتظاظ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جلوهءمنظر حاصل كرده نيز باين طرف متمايل و متحرّك ميشوند و دست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ز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هم اهسته داخل شده با معدودى قليل از زنها بگوشه ئى قرار گ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ها صحبت ميدارد روح انگيز خانم از رقص خسته شده نزديك مى آيد و پهل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ى نشيند وقتيكه اواز زير ميشود صداى قرّةالعين كه بزنها صحبت مي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ن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بتدريج ديگران هم توجّه شانرا از رقص و رقّاص ميبرند و بدست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حق ميشوند رقّاص هم موقوف مينمايد و نزديك مى آيد امّا آواز خوانه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مّ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بغّنى خود مداوم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ر اثناى آن منظر قرّةالعين ميگويد دلاور ربّانى كه در گلزار پرور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اف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بيك مملكت دورى تبعيد شد جائى كه طبيعت خودش مثل محبس سنگى جلو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نجا بسى ايّام و بسى ماه ها مسجون و محبوس بود ، روح انگيز خ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شود بحبيبهء خود قرّةالعين با صداى بلند سوال مينمايد كيست ان دلاو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بّ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ا از باب حرف ميزنيد امّا زنهاى ديگر قدرى دورتر هستند نمى شنو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شا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آهسته بروح انگيز خانم ميگويد گوش بده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روى نيكو و هيكل جذّاب او زرد و نحيف شده است زيرا كه حبسش خي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پر زجر بوده است بتدريج قلوب اشخاصى را كه اطراف او بودند تسخير نمود حت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سافت زياد مى آمدند كه نورش را از دريچهء محبس ببينند يك شب ان چراغ ساط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شب بعد دريچه تاريك بود و چشمهاى مؤمنين پر از اشك شد او در يك مك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معيّتى بردند كه موسوم بود بميدان صاحب الزّمان بود و يكى از اصحاب مقرّب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جرز ديوارى اويختند يك فوج سرباز صف كشيده جلو آنها تفنگ ها را سربعل گرف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ظ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ف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داى ان يك نفر از اصحابش بگوش رسيد كه ميگفت اى مولاى من ايا از من راض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س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ّا جواب از نار بغضا كه از دهن تفنگ ها بيرون آمد معلوم نشد پس دخان 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ض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تيره و تار نمود وقتيكه دود محو شد امر عجيبى رخ داد تلميذ از گل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شبّ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ه بود امّا دلاور ربّانى بهيچوجه اذيّتى نديده بود فقط طنابهائى كه ب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ت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ند قطع شده و در نهايت سكون و قرار پيش روى عموم ايستاده بود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توان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وهوم پرستان را طرفدار و مقبل بخود نمايد امّا اين كار را نكرد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ثبات نمايد كه روح را موت اخذ نمى كند و باقى است و چون از بُهت و حي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ر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رفتند مجدّداًاو را گرفتند فوج ثانى احضار شد زيرا فوج اولى ترسيد و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لّ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وى عذر آوردند در اين وقت كه اين ترديد حاصل شد شجاع الّهى ما نظ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اخ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 جمعيّتى كه صف كشيده و رويها را برگردانيده اند با يك نظر ملاطفت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ها برادران گمراهش بودند و ايا او براى هدايت آنها بحقايق عاليه نيام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ه شهيد بشود چه نشود ، مجددّاً نار بغضا بيرون ج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٩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بوهى از دخان جسد بى روح دلاور ربّانى ما را احاطه كرد امّا چشم احبّا پر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ور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ضوء شد يعنى بصير شدند زنها بى اندازه متأثّر شده يكى دو نفر بگ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تا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يكى از مهمان ها گفت اسم اين شخص بزرگ چيست ، قرّةالعين برميخيز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و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كسى است كه آمده است از براى هدايت مردم بحقيقت عالى تر او است رب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ولاى من و شما حضرت ميرزا على محمّد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ّلى ميگويد استماع كلمات غير مقدّسه شما ننگ است نن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راى خرافات گريه و زارى ميكنيد و از حقيقت اجتناب مي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برويم تماشاى هدايائى كه بعروس تقديم شده است تا اين اف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ظلم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زنه از ميان برود زنها بيرون مير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ْْ</w:t>
      </w:r>
      <w:r>
        <w:rPr>
          <w:rFonts w:eastAsia="Arial Unicode MS;Arial" w:cs="Courier New" w:ascii="Courier New" w:hAnsi="Courier New"/>
          <w:sz w:val="20"/>
          <w:szCs w:val="20"/>
        </w:rPr>
        <w:t>1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چه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 و ميرزا حسي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بعجله داخل ميشود ميگويد اخبار مخوف است آيا ميتوانم اين اخب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گفت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حضار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بگوئيد شما را بخدا بگوئ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قتل و اعدام بابى ها شروع شده است و محض اينكه همه د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نريز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ركت داشته باشند هر طبقهئى از مردم يكى يا بيشتر از بابى ها را تخصي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ده كه شكنجه نموده بكشند هر طوريكه بخواهند و بدين طريق رعاياى اعلي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دشاه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لت خواهى و محبّت خود را بپادشاه خود اظهار و اثبات ميدارند بمح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خبار را شنيدم ديدم در قصر شاه زادگان ببدبخت سيّد حسين حمله آو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را ك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سيّد حسين را كشتند از روى تعجّ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بعجله آمدم بيرون وقتيكه از طويلهء شاهى ميگذشتم اسيرى را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خور قسمت داده بودند ديدم او و مهتره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عله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نگين اسب را بكف پايش كوبيده بودند واو را محاصره كرده با چوب و چماق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رنيز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>.....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 اين منظر هولناك انقلاب حال پيدا كردم دويدم بيرون در كوچ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راه صداى طبل و     شنيدم طولى نكشيد چند نفر توپچى خندان و مسرور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ي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گذشتند فرياد ميكردند كه چشم بابى را كه بانها قسمت داده بودند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و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د او را دم توپ گذاشت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ه چه قدر مخوف و چه قدر دل خراش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بلكه هنوز سخت تر از اين را بايد ببينيم زيرا كه چون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زديك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زل خود ميگذشتم جمعيّتى از اشرار و اوباش را ديدم كه سنگ و خاك بدو نف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در ميان انها راه ميرفتند ميزدند خداوندا كاش هيچوقت اين منظر بخاط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مد بسيارى از اعضاء بدن شان زخمدار و مجروح بود و در هر يك از اين زخم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شنى قرار داده بودند با وجود آن در نهايت استقامت و شجاعت و سكون پ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فت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ر ان حالت ناگوار و جفاى دل خراش يكى از آنها نغمه سرائى مينمو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ع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خواند يكى از تماشاچي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طو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هزآء باو گفت حالا كه تو اين طور مرگ را مطلوب ميدانى چرا از خوشحال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رقص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ا تأمّل آن شهيد با چشمهاى درخشان و لبهاى تبسّم كنان شروع برقص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جواب داد كه يكدست جام باده و يكدست زلف يار  رقصى چنين ميانهءميد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رز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چه قدر جانگداز است چه قدر عجيب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 حالا كه بعجله اينجا امدم از ترس اين بود كه ملّا اك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 پدرم را تكفير مينمايد كه يك نفر بابّيه را كه خيلى مسلّط است پنا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شك نيست او هم مجبور بر اين ميشود كه شما را تسليم اين خونخوارها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يد فوراًاز طهران حركت نمائيد من ميروم و تهيهءفرار شما را ببينم و خو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قط مثل شما يكنفر نوكر و بندهءمطيع همراهى خواهم كرد و اگر ميل شما با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شما بيك محلّ سالمى رسيديد مراجعت مى نم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شما مجبور بفراريد از براى امريكه خادم آن هستيد وجود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از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 نمى توانم بجائى فرار 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ن خان گفت يك فقره فرار كرديد يك فقرهء ديگر هم مجبو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آن وقت فرارم مفيد بود كارى بود كه بايستى در زندگى خود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ري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جام داده شود امّا حالا كارى است كه بايد در اسارت و جان دادن انجام ش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 بدون رضايت شما هم كه باشد من شما را نجات ميدهم فور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اجع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رده شما را بيك قريه ئى دور از دست ميرسانم پس ميرزا حسين خان بيرو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نيز او ، عيال ثانوى كلانتر ، نوكر ها ميرزا حسين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با خود حرف ميزند  خدمتكار داخل شد كه جزء اخير محاورات ميرزا حس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 قرّةالعين بشنود، دي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ژ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ساعت مرگ نزديك است مثل برگى كه بواسطهء باد از درخت مى افت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ت ارادهء حيّ قدير غلط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لباً راحت هستم زيرا احساس ميكنم كه حضرت بهاءاللّه در حفظ حق زنده مانده د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موم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خوّت تامه را در بين اهل عالم تأسيس فرمايد در اين اثنا عيال ثانو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ن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خل ميشود ميگويد خانم امير كبير پيغام داده اند كه بملاقات شما مايل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وتى است خواهش كرده اند فورى با آدمهائى كه فرستاده اند بر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اين چه حيلهء بى معنى است خدمتگار را ميفرستند چادرش را بياو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يا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ثانى ميگويد خيلى افسوس است كه قبل از آنكه عيش ما تمام شود ما را ترك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 از پذيرائى كرم و مهمان نوازى شما كمال تشكّر دارم حلا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بّ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هربانى شما بى نهايت بر من مؤثّر است پس خدمتكارچادرش را نزديك ا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گذ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گريه ميك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محزون مباش شما هم در فرح و سرورى كه تازه داخل قلب شده و بهجت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ص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هام شريك باشيد و قسمتى بگيريد پس پيش ميرود بسمت درب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حمدلل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عنقريب امتحان و افتتانى را ملاقات ميكنم كه مثبت خلوص و محبّت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قط تأسفم اين است كه كاش كارهايم در حياتم بيش از اين تكميل يافته بود پس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بيرون ميرود خدمتگاران داخل ميشوند و چراغ هاى روشن را ميگذارند دور حو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اين اثناء ميرزا حسين خان داخل ميشود و در عقب او يك نفر نوكر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طاهر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جاست ، عيال ثانى كلانتر مى گويد چند دقيقهء قبل از اين بيرون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 كجا رفت با كى رفت ميگويد ، رفت پيش خانم امير كبير كه چ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ف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عقب او فرستاده بودند هم راهشان رف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گفت هيچ خانم اميرى در ميان نبود در چنين بُحران و وقت پُ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حدو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سى مصاحبت او را نميخواهد او را از براى مرگ برده اند ، پس نوكرش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ل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ُل ميدهد اى غافل اسب من آه كاش بوقت بان محلّ ميرسيدم اسب من چابكتر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ا بياو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گا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ميگردند و بروشن كردن چراغهاى تالار و بزم عيش و جشن ميپرداز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پائين مى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صل پنج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ر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غوله و عمارت خرابه ، چاه سنگى ، حين غروب آفت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ؤمن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نماز دعوت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رك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غوله عمارت خرابه ، در يك طرف ان چاه سنگى حين غروب آفتاب ، مستحفظين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رد ميشوند يعد ملّا اكبر ، و ملّا احمد، و ملّا هاى دي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رد مى شو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اوّ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داخل مى شود ميگويد و در اختتام اين روز پر حوادث شما را جميعاً س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هنيت ميگو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 عدّهء بابى ها كه از ظهر تابحال كشته شده اند چي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باندازه ئى كه من ميدانم بيشتر از بيست و پنجنفر تا كنون ك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ند حمد خدارا كه بزرگتر و مفسدترين آنها امشب در اين جا جان ميده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خيلى متعجّبم كه طاهره مجرم شمرده شده است در حضور اعلي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ريا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م وقتيكه او را از نور بحضور شاه آوردند وقتيكه شما و ديگران اصر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ى حكم قتل او و خلافهاى عظيم از براى او بيان مينموديد بعد از آ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علي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هريارى نه نگاه بر اوراق شما نمود و نه گوش بالفاظ شما داد بلكه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رمود باين كلمات  ، از منظرش خوشم آمده او را مرخص كنيد و اذيّتش نك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گفت  اعليحضرت پادشاهى احساساتش حالا بر خلاف آن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اسطهء اينكه جهان را از اين بدعت گذاران فحيل خلاص ميكنيم طرف ميل و لطف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ا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قع شدها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ّ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گفت  امّاخيلى كل است كسى را پيدا كنيم كه حاضر از براى كشتن او بشود ي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هرت دلربائى و ذكاوت او از داخله گذشته بخارجه هم رسيده لهذا بالاخره ناچ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كه نصير را از حبس خلاص نموده بشرط اينكه او متصدّى اين مطلب بشود و اقدام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ت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و نمايد ، ملّا اكبر ميگردد بسمتى كه نص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 صورتى عبوس سر بزير انداخته ميگويد بالا نگاه كن اى نصير بواسطهءاين عمل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مرهءمر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سوب خواه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 ايا گمان ميكنيد اين طور تعذيبات سخت اين امر را از ترقّى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دا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زمانى كه پيشرو آنها را كشته اند امرش هزاران مرتبه رشد و نموّ نمو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نريزى فقط حرارت و حماست پيروان او را زياد مينمايد و دانه هاى ايمانى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ن شهدآء آبيارى شده خرمن عظيمى نتيجه و ثمرش ظاهر گشت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وظيفه و تكليف ما است كه دشمنان خدا و رسو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٠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كشي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علماء اوصياء حقّيم و بواسطهءما فقط مردم بايد معرفت اللّه پيد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محض حفظ مخلوق بايد باين خطر معلّق خاتمه د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ميشنوم در اين قوم پُر لوم داشتن علماءمرسوم نيست و هر فرد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را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نها موظّف و مكلّف است باينكه بشخصه براى معرفت اللّه و هدايت خود تحقي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مورات زندگانى خود را چون امور و لجبهء دينيّه در عهد خود شناس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صحيح شنيدهايد رياست مقّررهء علمارا ميخواهند از ميان بردار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ها و علما را مثل ساير مردم بدانند به آنها خود را حزب سوسياليست يا حز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تراكي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انى ميدانند لكن وقت نيست متعجّبم چرا مأمورين دير كرده اند گما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كه قرّةالعين از قصد ما بوئى برده و از آمدن متعذّر شد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از قراريكه شنيده ام او خيلى متهوّ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در اقوال نه در افعال مثل اكثر اجناس لطيفه است يعنى فرشت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اّاحم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بفصاحت و بلاغت كلام مشهور است و مي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دلالات او از كتب مقدّسه بى نظي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ك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 زبان شيرين شيطان را دار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اثنا صداى سمّ اسبهائى كه بعجله مى آيند شنيده ميشود بسربازها ميگوي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اخر باغ ببريد شايد بواسطهء نظر بقرّةالعين از عزم خود برگرد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ظر دوّ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مأمورين ، بعد ميرزا حسين خان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فت بجهت اين فظايعى كه امروز شما مرتكب شده ايد بچه اسمى بچه اسمى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لفظ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را تهيّت گويم راه مملوّ از اجساد شهدا بود از طرفى صداى خونخواران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تل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ند بود ترك كنيد اين اخلاق و عوائد حيوانات متوحّشه را تا لياقت اس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دا كنيد چرا قوّه ءوحشيّه خود را بر ضد عقل و روح بكار ميبريد ا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قيد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ا بر خطااست ببرهان و دليل و محبّت خطاى آنرا ثابت نمائيد اگر بر حقّ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ا هيچ سلطهء ماديّه قادر بر محو و اضمحلال آن ميتواند شد آه چشم بصيرت ب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خطاى خود را مستشعر شويد و از اين روح جهالت و شرا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و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آزاد كنيد ، از اين صحبتها در حال مامورين تأثّر و انقلابى حاصل ميش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 من نه از براى اين است كه مرا نكشيد بلكه ميخواهم چون قصّاب آدم كش د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خ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قسّى القلب نباشيد شما سران وظيفهء خوان مملكت ما هستيد پس خدمت نمائي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وجب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رقّى آن را فراهم آريد ايران محال است ديگر بجلال و افتخار قديم خ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زي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دا كند مگر اينكه عدالت و حريّت در تمام ولايت و ايالت حكمران با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لط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 براى خير مملكت اين تنازعات جزئيّه و تسويلات نفسانيّه را فرامو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ئ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 وقتيكه حريّت نيامده است راحت بخود هموار منمائيد آيا اين را رشادت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ن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ثمر فايده شمردهايد كه زن ضعيفى را بحيله بدام بيندازيد عار بر ا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انگ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ى حقيقت اى علماء شما را بوجدان دعوت ميكنم و از ضميرتان سئوال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وب انچه را ميگويم بسنجيد ايا در حالى كه جميع كائنات در تغيير و رش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رقّ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طريق سوى حقّ محدود و متناهى است ايا ممكن است خداوند با قوّهء غي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تناهي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يوةبيك شخص و يك شريعت انحصار يابد و تحديد گردد مردم از ش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تظ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توقّع تعليم و هدايت دارند بشمسى كه تجديد اشراق فرموده متوجّه و مقب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و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ز ضياء و بهاءاو مستنير گرديد اگر بنشر ايت دين جديد كه مصداق نبوّا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شارات و عقائد سابقهءشمااست بپردازيد و غرور را كنار بگذاريد و خدمت بنوع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س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ئيد شما در اين عمل شريف سرور و افتخار و شهرت و عزّت ابديّه كه فو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تلقّا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ريع الزّوال فانيهء مردم است حاصل مينمائيد تفكّر كنيد عالم انس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ن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 فاميل بزرگى است ايا خيال ميكنيد شما بواسطهء ريز ريز كردن اجساد اطف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گونه تعذيبات ميتوانيد اساس قانون ابوّت الهيّه را خدمت نما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حيف است باين فصاحت كلام كشته شود شايد هنوز بدين مقدّس م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جوع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 عبث است در تضييع وقت ، وقت گذ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اى طاهره شما شريف و نجيب هستيد امّا گمراه شدهايد ميخواه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از گمراهى نجات بدهيم ايمانت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ك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اين صراحت دين آباء و اجدادى خود را ترك مكن كه باين جهت خود را در تح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انو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رگ قرار ده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مقصد شما مبنى بر محبّت است لهذا مؤثّر بر من است امّ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يتوان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چيزى را كه يقين به حقيقت آن دارم انكار كنم نمى توانم بصداقت و يق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يان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ايم و برگردم نمى توانم معرفت و علم روح باقيم را از براى نجات جسد خا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ن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گذارم آيا بهتر است كه بواسطهءترك فرح قلبى و معرفت باطنى چند سال ب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ّ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زندگانيم بيفزايم يا قبل از وقت جان بدهم انچه را كه قابل و حقيقت تموّل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ثرو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مصرف نمايم از شما التماس مينمايم كه در اين دارائى و تموّل بى ح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ص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سعادت مستور از انظارم شريك و سهيم گرديد در فقر و حزن باقى نمانيد حال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شابه بموت است هر چند زنده ايد و حالت من مشابه بحيوة ابدى است اگر چه قائ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آستانهءمر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 هيچ تزلزل و اضطرابى از براى او حاصل نميشودايا اين زن ربّ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مانى است ملكوتى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گويد از روى نهر خون مولاى خود و قدّوس وساير اصحاب بملك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ارالسّل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عاقب ميك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ميگويد حيف است و بد نما كه اين زن كشته شود پس قرّةالعين از عق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أمور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مستحفظين بسمت عمارت ميرود و از پلّه ها آهسته بالا ميرود ر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ميگردا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باشخاصيكه تهمت زنندهء او هستند ميگويد بدانيد كه حقيقت الهيّ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اح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و نامحدود و صفاتش از جميع موجودات ظاهر و اشكار است متذكّر شويد 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سايه ايست و روح حقيقت و صلاى روح اعمال طيّبه روح من بحال شما دعا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تي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جسدم از ميان رفت روحم هنوز قوّه دارد كه در ارتقاء شما مساعدت 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فكا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شما را احاطه خواهد نمود و با محبّت در شما تأثير ميكند بتدريج قلو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م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رم و سليم و عيون شما پر نور و بصير پس مى بينيد آنچه را كه من ميبينم بلك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لوبت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دراك ميكند انچه را من ادراك ميكنم و لبهاتان ناطق ميشود بحقيقتى كه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طقم ، پس قرّةالعين داخل عمارت ميشود ، ملّا اكبر نصير را ميطلبد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ال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٥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گ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و را با اين خفّه كن ولى ملتفت باش كه ترا از وطن بسبب اين زن اخراج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رت را زود انجام ده مگذار تنطّق نمايد نظر بر چهرهءاو نينداز قبل 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آنك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داى اذا ان در هواى خاموش بلند گردد كارت را تمام كن نصير ميرود پس صد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ا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بهائى كه بتاخت مى آيند شنيده ميشود فوراًموقوف ميشود  ميرزا حسين خان ب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راهان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عجله داخل ميشود ميرزا حسين خان بملّاها ميگويد چرا با چنين صو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هي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طاكار در اين عمارت بيغوله جمع شده ايد حرف بز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جوانى احترام چندين ساله را از ميان برد بعوض فروتنى و اظه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وچك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حكّم 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 تو ميخواهى بكلمات بى مغز و هيكل پر خدعه اس وقت بگذر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م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ن ميدانم كه طاهره نزديك است و شما هم اين جا از براى كشتن او حاضر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ميگويد ايا كشتن ايمان و مهاجمهءبدين مقررّ را گناه نميدان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 بهمراهان خود ميگويد باغ را بكار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ملّا ميگويد  سلوك تو مرا بيقين مى اندازد كه صداقت و حقيق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٦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بّت با طاهره است و خطا و خيانت و حفد شيطانى باتو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ج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صيد تو حرف بزن جوابى نميشنود ميرزا حسين خان باطراف نظر م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دازدعمارت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مى بيند بعجله بسمت آن ميرود همراهان همه با شمشيرهاى كشيد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مراهش ميروند در همان حين صداى اذا ن بلند ميشود ميرزا حسين خان از پلّه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ل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غتةًمى آيد روى آستانهءدرب عمارت با جسد بيجان قرّةالعين در بغلش و شا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ور گلويش پيچيده و آويخته است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ُرده قرّةالعين را ميگيرد و بر زمين ميگذارد و بالاى سر او گري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ك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، در اثناء جزء اخير اين منظر صداى اذا ن بلند است و ملّا ها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وقت عشا و ازدياد تاريك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حسين خان ميگويد طاهره طاهره اى سيّدةالنسّاءو صادق تر از تمام اصحاب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رو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روان حقيقت شهادت تو چشم مرا از براى ديدن حيات تو باز ميكند و م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وي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و متابعت ميكنم و بامريكه زن محترم شريفى را شهيد ربّانى قرار دا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د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كنم آه طاهره طاهره انوار ساطعهءروحت را در ظلمات احزانم محسوس دار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يشتر لياقت محبّت ترا پيدا ميكنم برميخيزد و حضّار را خطاب ميكند و ميگو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ما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ما باطل است زيرا قلوب شما معرفت احسان و معروف را پيدا ننموده و نما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طاهره است كه بملكوت حريّت و عالم محبّت متصاعد است خودتان را بزم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مال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لكه بتوبه و انابه بحيوةبهارى ارتقا جوئ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صير از جسد بيجان قرّةالعين بى اندازه وحشت ميكند و ميترسد از اينكه ش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قيقتاًنم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شد يا يحتمل زنده شود كه او را متذكّر و متنبّه سازد دراثناء جز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خ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 نطق بدون اينكه ميرزا حسين خان ملتفت شود جسد قرّةالعين را برميدا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داخل چاهى مى اندازد و شروع ميكند بسنگ ريختن بر آن در اين حين ميرز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س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 رويش را بسوى او ميگرداند ميگويد اين جسارت و فضوليت را موقوف كن 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ضعيف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حيله خيال ميكنى او را ميتوانى در آنجا دفن كنى عنقريب ظاهر ميشود و ت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ب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يش روى تمام شماها خواهد بود او را در اذهان و قلوب باقى و ابدى قرار دا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وح محبّتش در قلوب زندهء مليونها نفوس داخل خواهد شد بر عكس مقاصد خود كا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د وصيت فخرش را اساس گذاشتيد و طاهره روح شهامت و صداقت و حق را در مرد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بد خواهد دميد، اذا ن همين طور مداومت مينمايد و مؤمنين را بنماز دعو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نما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eastAsia="Arial Unicode MS;Arial" w:cs="Courier New" w:ascii="Courier New" w:hAnsi="Courier New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 پائين مى آ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١٩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هر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شخا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اريخى در اين مناظر از قرار ذيل است حضرت ميرزا على محمّد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زا على محمّد باب   حضرت بهاءاللّه   كه بعد ظهور فرم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ن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دّوس          تلميذ بزرگ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كه به طاهره موسوم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صالح      پدر قرّةالعين نه محبّ بود نه مبغض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على        عموى قرّةالعين وپيرو حضرت باب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تقى       عمو و پدر شوهر قرّةالعين معاند حضرت باب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عبدالوهّاب      برادر قرّةالعين دشمن بابى ها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حمّد           پسر عمو و شوهر قرّةالعين معاند بزرگ بابى 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طم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انم           خواهر قرّةالعين كه يكى از پيروان حضرت باب ش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يرز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صالح شيرازى     قاتل حاجى ملّا تقى اوّل شيخ بود بعد بابى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ق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ادى             كه در فرار طهران همراهى با قرّةالعين نمود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،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نصي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               قاتل قرّةالعي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كبر           از ملّا هاى مبغض بود حسود ودشمن حضرت باب ب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ّ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مد           از ملّا هاى مسلمان و اندكى سلامت نفس داش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٠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قايع تاريخى كه اس اساس اين مناظ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در سنه </w:t>
      </w:r>
      <w:r>
        <w:rPr>
          <w:rFonts w:eastAsia="Arial Unicode MS;Arial" w:cs="Courier New" w:ascii="Courier New" w:hAnsi="Courier New"/>
          <w:sz w:val="20"/>
          <w:szCs w:val="20"/>
        </w:rPr>
        <w:t>1848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رّةالع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قريباً بيست و هشت سال داشت و مشاراليها در صباحت و فصاحت و بلاغ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علم و معرفت و نظم اشعار معروف بود و در كربلا پس از رحلت مرحوم حاج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يّ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اظم رشتى از پيروان حضرت ميرزا على محمّدباب شد و چون مراجعت به قزوين كه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طنش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ود نمود شوهرش ملّا محمّد او را بواسطهء اين عقيده طلاق گفت و او را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خان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پدرش نگاهداشتند و بعد متّهم بتحريك قتل حاجى ملّا تقى عمويش گرديد بد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ب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يكى معاشرت با بابى ها و يكى وقتى كه گفته بود دربارهء عمويش كه حضرت ب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كفير و لعن ميكرد دهانش را پر از خون مى بين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فر بابى گرفتار شدند براى اين قتل پس ميرزا صالح شيرازى يكى از پيروان تازه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 بود و هنوز در تحت نفوذ رياست شريعت سابق خود بود و حاجى ملّا تقى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اسطه كشته بود كه خود را آورد و تسليم نمود و اقرار كرد كه فقط او مسئول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خيانت بوده باوجو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١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هر چهار نفر را مقصّر و مُجرم شمر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كه مورد سوء ظنّ زياد بود محبوساً در خانهً پدرش بود تا وقتيكه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حضارش فرمودند و بمعيّت اقا هادى بطهران فرار كرد و قبل از حركت برا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ازند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ر منزل حضرت بهاءاللّه براى چند روز توقّف نمود پس محفل بزرگى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دش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ابى ها منعقد نمودند كه در آن محفل در وسائل انتشار امراللّه مشورت كنن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ينكه ميتوانند كه سعى نمايند حضرت باب را از حبس بيرون آورده باشند و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وايل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ظهور ديانت بابيّه بسيارى از پيروان حقيقت امر حضرت باب را نفهميده بو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هاءاللّه كه در بدشت حضور داشتند حكم كردند كه در آن مكان بايد بكلّ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ر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وجه امراللّه برداشته شود قرّةالعين در انجا در اوّل قدمش رفع حج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قاب از صورت خود نمود و داخل در مجمع مردانه شد و منادى گرديد كه اين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رستاخيز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قيامت است از حركت و كلماتش تعجّب غريبى رخ داد كه در آن اثناء حضر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هاءاللّ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مر فرمود كه سورهء قرآن را كه در بيان روز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٢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يام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ست بخوانند بسيارى از امر اعراض كردند حتّى يك نفر خودش را كشت جناب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قدّوس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ه از اعظم تلامذه حضرت باب و صاحب فضل و مواهب عظيمه بود معين و مساع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همدر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قرّةالعين بود چنانكه مذكور شد در قلعهء شيخ طبرسى شهيد شد پس براى حفظ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رد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بدگوئى و قدح و ذمّ مردم حضرت باب اسم او را طاهره گذاشتند يعنى پاك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ايش و بعد از حركت از بدشت طاهره در نور توقّف نمود و قلعه طبريّه كه تسلي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و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تسخير شد او را محبوساً از نور بطهران آوردند بحضور ناصرالدّين شاه شاه او ر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كلماتى كه در فصل پنجم ذكر شد مرخّص نمود با وجود اين در خانهء محمود خ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كلانت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طهران حبس كردند براى دو سال و در سنه </w:t>
      </w:r>
      <w:r>
        <w:rPr>
          <w:rFonts w:eastAsia="Arial Unicode MS;Arial" w:cs="Courier New" w:ascii="Courier New" w:hAnsi="Courier New"/>
          <w:sz w:val="20"/>
          <w:szCs w:val="20"/>
        </w:rPr>
        <w:t>1850</w:t>
      </w:r>
      <w:r>
        <w:rPr>
          <w:rFonts w:eastAsia="Arial Unicode MS;Arial"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سيحى حضرت ميرزا على محمّ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اب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ا با يكى از پيروان ميرزا محمّد على نام چنانچه در اين مناظر حكايت شد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شهي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مودند و در سنه </w:t>
      </w:r>
      <w:r>
        <w:rPr>
          <w:rFonts w:eastAsia="Arial Unicode MS;Arial" w:cs="Courier New" w:ascii="Courier New" w:hAnsi="Courier New"/>
          <w:sz w:val="20"/>
          <w:szCs w:val="20"/>
        </w:rPr>
        <w:t>1852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يكنفر بابى مجهول العقل صادق نام قصد جان شاه را كرد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سيار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هيئت اجتماعيّهء بابى ها شكار شدند و بقل رسيدند كه بعضى از آنها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واسطه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يرزا حسين خان مذكور گردي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٣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در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فصل چهارم و در ان روز پر بلا قرّةالعين را از خانهء كلانتر بعمارت بيغوله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ردن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در انجا يك نفر سياه نصير نام مامور باعدام او شد با نهايت ثبات و شج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ج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د و جسدش را در چاه خشكى كه در آنجا بود انداختند پس دين بابى در تم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يرا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رشد و نموّنمود بواسطهء نفوذ بهاءاللّه و منتهى بدين بهائى اسم خودان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ضر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د ديانت بهائيّه دين عمومى است كه اكنون در تمام ملل و اديان موجوده در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عالم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افذ و مؤثّر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حاج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ملّا تقى در حقيقت در وقت سحر بعد از نماز كشته شد و بر حسب روايت دو ساع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بعد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ز طلوع ذكر شده و ميرزا صالح ديد كه اقرارش بجُرم خود در استخلاص رفقايش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يد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نبخشيد لهذا از حبس فرار كرد ببابى هائى كه در قلعه طبريّه كشته شدن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پيوست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كشته شد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لحوظة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شعر موجود در فصل چهارم ترجمه ايست از شعر فارسى اصل كه بواسطهء مستشرق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نگليس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برافر او وارد بدون ترجمه شده است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ص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Arial Unicode MS;Arial" w:cs="Courier New"/>
          <w:sz w:val="20"/>
          <w:sz w:val="20"/>
          <w:szCs w:val="20"/>
        </w:rPr>
        <w:t>١٢٤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فانى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دانى  ابوالحسن نيريزى تحرير نمود فى شهر جمادى الثانى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سنه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</w:t>
      </w:r>
      <w:r>
        <w:rPr>
          <w:rFonts w:eastAsia="Arial Unicode MS;Arial" w:cs="Courier New" w:ascii="Courier New" w:hAnsi="Courier New"/>
          <w:sz w:val="20"/>
          <w:szCs w:val="20"/>
        </w:rPr>
        <w:t>1344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من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الهجرةالنبويّةالمصطَفَويّه على هاجرهاالف الف التحيّةو الثنّاءو السناء و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>البهاء</w:t>
      </w:r>
      <w:r>
        <w:rPr>
          <w:rFonts w:ascii="Courier New" w:hAnsi="Courier New" w:eastAsia="Arial Unicode MS;Arial" w:cs="Courier New"/>
          <w:sz w:val="20"/>
          <w:sz w:val="20"/>
          <w:szCs w:val="20"/>
          <w:rtl w:val="true"/>
        </w:rPr>
        <w:t xml:space="preserve"> و الاعزاز و الاحترام و الاكرام و السّلام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ourier New" w:hAnsi="Courier New" w:eastAsia="Arial Unicode MS;Arial" w:cs="Courier New"/>
          <w:sz w:val="20"/>
          <w:szCs w:val="20"/>
        </w:rPr>
      </w:pPr>
      <w:r>
        <w:rPr>
          <w:rFonts w:eastAsia="Arial Unicode MS;Arial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3:00Z</dcterms:created>
  <dc:creator/>
  <dc:description/>
  <cp:keywords/>
  <dc:language>en-US</dc:language>
  <cp:lastModifiedBy/>
  <dcterms:modified xsi:type="dcterms:W3CDTF">2022-02-03T12:23:00Z</dcterms:modified>
  <cp:revision>1</cp:revision>
  <dc:subject/>
  <dc:title/>
</cp:coreProperties>
</file>