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ما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>67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جلد مبارك بموجب فهرست صفحه و مقابل شئو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ميّه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بيّه در جواب سئوالات مختلفه متفر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ّه الذى جعل طراز الواح الابداع طراز الالف القائم 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رف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ى لاح و اشرق بما استشقق و استنطق ثم جعله اللّه آ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فسه من دون ان يمسسه نار من كينونيته فقد شيئ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بل ان عينت و قضت من بعد ان قدرّت و امضت حين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ض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اجلّت و اذنت و احكمت ثم ملئت بها الافاق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 ال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ى قد تكعت؟ ذلك الحرف و الحرفين بما لاح ما لاح من ن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زل التى عينت بعد ما شيئت و قضت بعد ما قدر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نت حين ما اجلّت و احصت ثم بها تجلى على من فى ملكوت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لق حتى تاب مات من صعق فى الطور الاول ثم افاق و الحمد لله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تصل بامره بين ذلك الحرف بوجود نقطه تحت الباء ثم بخلق الب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لف اليمنى بين الكل بما هم عليه من الامر و يسعد من يسعد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ميثاق و يشقى من يشقى بمااتبع هواه و ينسى يوم الساق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ومئ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شف السّاق بالسّاق و يفصل اللّه بين الكل بمااكتسب ايد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ربك بظلام للعباد و انه ليجزى الكل بما عملت ايديهم فى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ّل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 الحمد لله الذى اشرق ما اطلع و الاح نور ما فتق بين الاجوآ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عماء ليدفنّ بعد صفته طير القضاء فى اجمّه اللاهو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ثناء فى اجمّة الجبروت و طاوس البهاء فى اجمّة الملك و ال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تلجلج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غناته على اغصان شجرة الظهور و رناته فى عساكر نح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ط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ئ فى رتبته و ليسمعنّ ضجيج ما لاح عن نور صبح ال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وقع عليه اسم ماجلّ و دقّ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مد لله الذى استشرق ما استنط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شقق ما استشرق و الاح ما استفرق و استشهق و استنف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عل له حكم ورقة التى جلت وعلت بعد ما خشعت و زكت و خض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ت و تلئلئت و تلجلجلت و تفارقت و تقارنت و تعاونت و تعاك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قابلت و تفاصلت بما استقامت و افادت و استدارت و اضائ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بانت و ارادت و استباكت و اقامت و استلجلجت و الاح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قرت و اقالت و استشهقت و انادت و استصعقت و افاق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ت بمثل حوت متبلبل فى التراب لا اله الا انت سبحانك تبت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اول التائبين وبعد فقد نزل فعل للذاكر ذكر البديع من ذى الحسب الشامخ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في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ذى الشرف الباذخ المنيع ما كان هذا صورته فى الكتاب هو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ي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ّ علّى بكشف الستر عن وجه الامر باى وجه تريد فان الحال قد اشت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يس و الله مقصودى الا كشف الحال و انا ذا بين يدى الله ا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ليك بما طلعت شمس الابداع بالابداع و بما غربت 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ختر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اختراع فقد قرائت ما نزّلت من سحائب سماء مشيتك و عر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رت فى بواطن مستسرات اياتك كانك ارادت ان تكشف بكشف الست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ه المستور و الاه ما هو المسطور فى السطور كان بين يديك بمثل 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ش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كان السرسرا يمكن عن ان يكشف عن وجهه حجاب المستور ف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بين السطور مكشوف عند طلعتك بمثل نور الظهور و ان كان 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جل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نفعه الا السر و لا يفيده الا السر و لا يكشف عن وج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شا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لامر فكيف يمكن ان اشير اليه و ان أول رتبة كشفه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شارة عنه و ليس لى اليوم لذلك السر كشف و لا امر و لا سبب الا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دّ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عليه السلام كميل النخعى فى دعاء الخضر ص رب اغفر لمن لا ي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عاء فانك فعال لما تشاء يا من اسمه دواء و ذكره شفاء و طاعت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غ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حم من راس ماله الرجاء و سلاحه البكاء يا سابغ النعم يا دافع النق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ور المستوحشين فى الظلم يا عالما لا يعلم صل على محمد و آل محمد ص و اف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نت اهله انك انت اهل التقوى و اهل المغفرة و لما كان لكل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ك فى سبيل العلم ظواهر و بواطن بما لانهاية لها له الى ما لانهاية 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رشح بمثل ما يطفح من بحر الاكسير بما اكرمنى الله بمنه و لو ان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ان تلك القواعد المسطورة و الاشارات المعلومة عند جنا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كشو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كن عسى الله ان ينزل فى بواطن الاشارات ما يجر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داد بما يجزبك الى ساحة القدس و الفوآد و استغفر اللّه عما يحص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بين يدى الرحمن و انا لله و انا الى ربّنا لمنقلبون يا ال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ثنى ثنائك و انطق بين يدى طلعة كبريائك و انت كنت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نت بلا وصف بشيء و لا تزال انك كائن بلا نعت ب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رفك بما انت عليه احد و لن يوصفك بما انت اهله بشيء اذ ذات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ط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وهريات عن البيان وانيتك مسدودة الكينونيات عن ال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ت انت انت فقد حكت المثال بالمثال و انك فى الحين تكذب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ممكنات بان من وجد بحكم الابداع فكيف يقدر ان يذكر ما لا ين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وص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تراع و ان قلت انه هو هو فقد دلت الاحدية ذات مش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ولاية كينونة ارادتك و هى منقطعه عنك بابداعك لا من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متنعة عن عرفانك باحتياجها فى كل ان من شئ فكلما اصعد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ى لنفسى بلاغا الا الى الهبوط الى الياس و المنع و كلما اصمت و استغ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د الا ذنبا اعظم من ذنب الاول فبعزتك و جلالتك ما ارى ال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جد المقام للدليل و انك رب غفور جليل فاغفر لى فانك انت الغف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ح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م انى اشهدك بما تشهد لنفسك و تشهد بما يحصى كتا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احاط علمك و بما نزل على الان فى كتاب مستور ورق منش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 ذى حكم مشهور بما اراد ان يكشف سر المستور و يتلجلج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ج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الطور فى افق الظهور و يشرب ماء الكوثر الطهور فى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ي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لمات الصماء الديجور بما يعرف من قسطاس البيان من رب غف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ى عبد الذى جعله المعتدين فى ذلك اليوم فى بيت مستور ر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زب من علمك شئ و لا يتعاظمك شئ فى السموات والارض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ك بكل شئ عليم و على كل شئ قدير فثبت اللهم قلبه على دي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ئت وانى شئت انك انت العزيز المقتدر فيا ايها الانسان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ه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جرى من مدادك و عرفت ما اردت فى اشارات كلام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شك ان الله هو مرادك و الا ان اليوم لا ينقطع مثلك الى مث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شاء الله ان يؤيده بامره و يجعله من حفاظ حكمه و لكن لمّا اج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قل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الك و اضطراب احوالك  سرّك لامر ربّك قد تلاطم بحر سكو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ح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 و خلوص عملك لله بارئك لما ارى الحجاب بينى و بينك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ج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له سبحانه ان يقضى لى ما اراد و يسكننى بوعده انه جو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ح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ا ايها المتعارج الى معراج الحقايق و الناظر الى تلك السبح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قا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ذى انت اردته فى الحال هو شان الجلال فى الم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ال و ان الحقيقة لن يدرك الا بنفي ما سواها و ان جوهر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م لن ينفع لمن اراد مقام ربه فى نفى السبحات و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امات و الدلالات كما صرح بذلك قول من سكن فى لجة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فات بان الحقيقة هى كشف السبحات من غير اشارة و ان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ت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وجودة فى غيبتك و حضرتك بل لا ظهور لك الا به و لما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ه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قول من حكماء الصدرائيين و زلت الاقدام من بعضى حك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لهي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بيان ذلك المقام فاننى انا اشير بدليل الحكمة فى 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نع الاكبر و هو ان الله لم يزل كان و لم يك معه شئ و ان ا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ّه بمثل ما كان لم يكن فى رتبته شئ و من ادعى معرفته ب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غي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بطل عرفانه لانه لم يزل لن يقترن بخلقه بنفسه لانه كما هو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وصف بعباره و من اراد ان يوصّله ففى الحين ليشرك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رفه غيره حتى يوحده و لن و لا يوجده سواه حتى يعرفه و ان كل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دع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اده المقربون فى معرفته هى كانت معرفة ابداعه الذى تجلى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مقام ملكه و هى حق معرفة الممكن فى الامكان وانه لم يزل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ص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ى ساحة قدس موجده كما صرح بذلك على عليه السلا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طب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تيميه ان قلت عماهم هو فقد باين الاشياء كلها فه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قلت هو هو فالهاء و الواو من كلامه صفة استدلال عليه لا ص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كش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وان قلت له حد فالحد لغيره و ان قلت الهواء نسبته ف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و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صنعه رجع من الوصف الى الوصف و هى القلب عن الف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لف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ادراك و الادراك عن الاستنباط و دام الملك فى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هى المخلوق الى مثله و الجاه الطلب الى شكله و حجم له الفحص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ج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بيان على الفقد و الجهد على الياس و البلاغ على القطع وال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سد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لطلب مردود دليله اياته و وجوده اثباته و ان الله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ش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من شئ بنفسها ثم خلق بها كل ما و قع عليه اسم شئ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جودها هى نفسها لا سواها و ان الذى ذهب من ان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علة الابداع استرك بربه من حيث لا يعلم لانه كما هو عليه 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قت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شيء و لا وجود لشيء معه و لقد ثبت فى الحكمة بان يكون ف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ة و المعلول حكم المشايعه و لذا قال الامام عليه السلام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شياء من صنعه و هولا علة له و قد زلت احكام اقدام بعض الحك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ان ذلك المقام بما يعتقدون امر ما لا اراد الله فى الكتاب عس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فو عنهم بفضله انه غفور رحيم وان الذى ذهب بالربط بين 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لق فقد اتبع هواه بمثل ما اتبع الاول و ان ذلك فى مذهب اهل العص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ط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 الربط ان كان هو الذات فليس فى مذهب آل الله بحق و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شرك بحكم مما قرئت عليك من قبل و ان كان خلق لاحاجة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يان باثباته و لذا قال الامام عليه غالسلام حق و خلق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هما و لا ثالث غيرهما و ان ذلك مشهود عند من اشهد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الارض ثم خلق نفسه و كفى بالله على شهيدا و ان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ه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اعيان الثابتة فى الذات لاثبات علمه تعالى كما ذهب ال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شاء الله شرك محض فى مذهب آل الله عليهم السلام لان ذكر الغير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وجود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هدة بالتفريق و دالة بالتقطيع و ان الله هو الصمد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زل كان على حالة واحدة فان كانت الاعيان هو نفس الذات لم يزل لا يت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مكن التوحيد لاحد حتى لنفسه و ان كل اشباه الجوهريات لا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 الله عزّ ذكره فاعوذ بالله بما ذهب محيى الدين اعرابى اجل الل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قم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الله هو الصمد الذى لم يلد و لم يولد و لم يكن له فى الخلق مث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له دليل فى الامكان لان الدليل دليل لمن لا يدل بذاته لذات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غايت وصف لمن لا يوصف بنفسه لنفسه سبحان الله عما افت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شبه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وحدة الوجود و ما يشهد الله على كلمة ابعد من قولهم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فقود فرع الموجود الذات هو لم يزل خلومن خلقه و خل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دوا لاذكر له عنده و انالذى اضطرب الحكماء بذكر اعيان الثان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لحقيق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سيطه هو لمقام اثباتهم فى علم الله سبحانه وان 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من الخلق كذب و افك لان الله لم يزل كان علمه لنفسه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لوم معه و لا يعلم كيف هو الا هو فمن اراد ان يعرف علمه ففى الحين ليك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ر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ه الذي وجد حقيقته بابداعه الذي يبدع لا من شيء فكيف يقدر ان ي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ه و هو لم يزل كان عالما و لم يكن معه شئ و الان ليكون عالما و لم بك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تب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ئ و ان ذكر القدرة و العلم و كل الا سماء و الصفات ايات لخلقه و مكنس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وه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اده الا يشكوا فى بارئهم بشيء و ان عمله هو ذاته خلو من خلقه و لا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حيط بعلمه احد و ان علمه الذى نسب الى نفسه واستدل المستدلون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د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حقيقة الابداع وان نسبتها الره اليه هى نسبة التشريف بمثل نس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بد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ه و الا اذا نظرت يا ايهّا الناظربالمنظر الاعلى والساكن فى الاف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ب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طرف الحقيقة ليس لله وصف دون ذاته والا نعت دون جنابه و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بكل شئ بما هو شئ من الكليات والجزئيات و الجوهريات و العرض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ها بمثل يوم الذى لم يخلقها و هو عالم بها لان العلم هوالحيات فك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سبحانه هو حى فى ازل الازال و لاحاجة فى اثبات حيوته ب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ى غيره لكان عالما بكل شئ من دون ان يكون معلوما فسبحانه و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ا لم يزل و لا معلوم و ان الان كان الله بمثل ما كان يكون عا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ئ و لا وجود لمعلوم فى رتبته و ان حقيقة العلم فى مقام الممكن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عل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 صرح به الصادق عليه السلام حيث قال عزّ ذكره العلم تمام المعل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درة و العزة تمام الفعل و لو لم يكن كليات الحكمة تامة فى بطونه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ا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ظهورها لم يكن الحكمة تامة من الحكيم و لو كان قادراً و اذا لاحظ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ع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رفت حقيقة ما فى الكيان بذكر البيان لتوقن بان سر ال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ردت فى الاخبار و بها يتفاضل العلماء فى بيان الاسرار هى ا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خلو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ادثة تجلى الله لما بها و جعلها اية لنفسه لتلجلج بها الى معرف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بلغ بها الى حقيقة ما يمكن فى الامكان من فيض الله و هى اية حادث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رف لا اله الا الله كما انها تدل على الله و هى حروف مجتمعة و كل 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يق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ا كشفت عنها السبحات والاشارات و دخلت بيت ال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ح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يان و صحو المقام و جذب الاحدية و السكون فى البحر الصمدية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غ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ى غاية فيض الله فى الامكان و ما اجد لفيض الله تعطيلاً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ى نزلت جنابك فى الكتاب بالرحمة هو سر التكليف و منتهى مقام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عر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ى لو اردت ان افسر حرفا من اشاراتك لتفنى كل الابحر بالمدا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قد خلق فى كل شئ حكم كل شئ و ان الذى هو الله سبحانه ا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فض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حبه شئ فى السموات و لا فى الارض من حكم شئ و ان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كتابك هو حرف الهاء و انا ذا اشير فى تفسيره ما كتب الله 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ئل من جنابك العفو عن غيره و هو ان حرف الهاء هو رتبة خا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هو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وحيد و شئونات التجريد و هو حرف التوحيد فى الفوآءد 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هياكل الاربعة بالمشاهد الاربعة ظهر حرف الكاف و هو 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ر الذى به قام كلشيء و ان الله سبحانه خلق مقامات ال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رف الهاء و ان منها مقام النقطة و هو مقام محمد رسول الله ص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آله حيث قد سكن فى مقام توحيد من الابداع لا بقى ل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ك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ون و انه فى هذا المقام منفرد عن الشبه و متعال عن المث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قط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ه كل ذى وصل و فصل وهو مقام الذى اختصه الله لحبي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تاره لنبيّه و جعله فى هذا المقام مقام نفسه فى الاداء اذ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زل لا يقترن بجعل الاشياء و هو الواقف فى مقام توحيد الخ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مكن فى الامكان لاحد سواه و لا لغيره نصيب بما اكرم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داه و هو فى ذلك المقام هو الفقير البحت البأت و حرف الظهو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راب و لذا افتخر روحى و من  فى  ملكوت الامر والخلق فد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فق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ن فى ملكوت الاسماء و الصفات و هذا مقام ذكر الحقيقة التى لا يوار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ج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عادلها الدلالات و لا يفارقها العلامات و لا يقار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ايات جلّ مبدعه لم تَرَعين بمثل محمد رسول الله ص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آله فى الانشاء و كل ما قال فى وصفه سواه هو كذب فى ساح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فك لجلال تنزهه و هو كما قال الله له فى ليلة المعراج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بي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ت المحبوب و قال بنفسه فى حقه ما يعرفنى الا الله و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عل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ال على عليه السلام فى حقه فى خطبته يوم الغدير و الجم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هد ان محمدا عبده و رسوله استخلصه فى القدم على ساير الام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فرد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تشابه والتشاكل عن ابناء الجنس و المثل اقامه مقا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ائر عوالمه فى الادآء اذ كان لا تدركه الابصار و لا تحويه خواط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فك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يدرك الالبصار و هو اللطيف الخبير و ان ذلك مقام المش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حيث قد تجلى الله لها بها لنفسها و جعلها اية ملك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عتبر المعتبرون فى ذكر الاسماء اسماء حسنى و صفات عليا و كل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قط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جنابه و ممتنعة عن مقامه فهى كما هو لا يعلم كيف هو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ى خلقه فسبحان الله عما يصفون و منها مقام الف اللي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 الازلية والقصبة اللاهوتية و الورقة الجبروتية و الشجرة الملكوت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لايه الكلية التى بوحد الله ربه فى مرأت الثانى و ليس فى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محمد صلى الله عليه و آله توحيد واقعى الا لعلى عليه ال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ما سواه بوحدون الله بمثل النمله بل استغفر الله عن ذلك التحد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ب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وجود لتوحيد غيره لديه حيث قال بنفسه عز ذكره فى آخر خط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عنى الذى لا يقع عليه اسم و لا شبه و انا باب حطة و لا حول و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بالله العلى العظيم و انه هو روحى فداه كما شهد بذلك السيد الا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رفه الا الله و نفسه و كفى فى فضله لولاه لم يك مثله و سبح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وج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يصفون و منها مقام توحيد الف المبسوطة و هى مقام ا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 الا هو احدى عشر نفساً ائمة العدل عباد المكرمون الذين لا يعم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مر الله و هم من خشيته ليشفقون و انهم ليوحدون الله بمرأت عل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لام و لا يصل اليه احد غيرهم و ان ماسواهم عندهم ليذ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م يوحدون و كفى فى ذكر فضلهم ما طلع من ناحيته المقدسة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ث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محمد العمرى فى زيارة آل الله حيث قال بنفسه عز ذكر الق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ث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ستاثرت به مشيتكم والممحو ما لا استاثرت به سنتكم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يذكره غيرهم افك لحضرتهم و كذب فى قدرتهم و لكن الله ل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اد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احسان و شان الامكان هو العجز و البيان قد قب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اده فى حق اوليائه تلك الاسماء المقدسة جودابفضله و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صيب لاحد فى معرفتهم و لا حظ لشيء فى ذكرهم و سبحان الله موجد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صفون و منها هى مقام الحروف المجتمعة و هى مقام توحيد فاطمه صل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ا وانها هى تحكي عن الله و تدل على الله بما تجلى الله لها بها بمرا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دو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ن بنورها قد وجدت حقايق الانبياء و ذوتت جو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ات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وصياء من اولياء الله و رسله و لا نصيب لمن كان فى دونه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نب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وصياء عن توحيدها و ان عمل جسمها صلوات الله عليه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زك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رفع من عمل افئدة النبييّن و جوهريات الوصيين و لا يعرفها ك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ما الا الله واحرف التوحيد و سبحان الله عما يصفون و منها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مقام توحيد الانبياء والاوصياء و المؤمنين من الان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لون على الله بظل نور جسد فاطمه صلوات الله عليها و يدخ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ح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حديه و لجة الصمدانيه و عرش الجلال والعظمة بفاضل ذكر فاط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ل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ليها و ليس لاحد ممن سواهم حظ في توحيدهم و عرفانهم 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هم الكروبين الذين قال الصادق عليه السلام فى شانهم قو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عت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خلق الاول جعلهم الله خلف العرش لو قسّم نور واحد م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 الارض لكفاهم و لما سئل موسى عز ربه ما سئل ا امر رجلا م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تج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بقدر سم الابره فدك الجبل و خرّ موسى صعقا و ان تلك ال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خمس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ى ترجع الى نفى التوحيد و ان لكل تلك المراتب مقامات ارب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رجع الى نقطة واحدة و منها توحيد الذات بانه عما هو هو لن يعر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ن يدل عليه الا هو و لا يقدر احد ان يقول انه هو هو الا هو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واه لو قال وصفاً يشير الى مقام نفسه و يحكى عن حدود هندس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كما هو عليه لا اسم له و لا صفة و لا يدل عليه شئ اذا الدلا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ر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قتران و كل يصفون انفسهم يستدلون فى اياتهم بنعت حقايقه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ما يصفون و منها توحيد الصفات بان لا صفة لله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له اسم دون جنابه بشهادة ذاته ذاته بانه لم يك موصوف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صف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ه و بشهادة خلقه خلقه بان الصفة بشهادة نفسها 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ردو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ى مقام الحد و ان وجود الوصف بنفسه اعظم دليل ان لاصفة 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نعت و كل الاسماء سمة لمشيته و كل الامثال مثل لارادته و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امات لجبروتيته و كل الدلالات مقامات لكبريائ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س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عالى قد وصف نفسه بان لا وصف له و وصف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خل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ترك فى كتابه ليعرفوه به و يعبدوه و لا يشركون بعبادته اح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توحيد الافعال و ان فى ذلك المقام زلت اقدام الكل فى معر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الامرين الذى هو سرّ القدر و به توحد العباد موجدهم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ف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فى ذلك المقام زلت اقدام الكل فى معرفة و كل من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سئ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در لا يخل من الجبر والتفويض حيث قد اعترفت آكل الحك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عج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بيان حقيقة ذلك المسئله وان ذلك لهو الامر فى الواقع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ك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ادوا ان يبينوا امر الله فى بين الامرين بدليل العقل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متنع لان العقل فى منتهى مقام تجرده لا يدرك الشيئا محدو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بذلك لم يبلغ العبد الى ذروة حد الفوأد فلا مفر لمن استقر على كرس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لط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قل الا بان بعرف بالتفويض او الجبر اذ ما سوى ذلك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امر بين الامرين والمنزلة الا وسعة عما بين سماء القابل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المقبولات لا يدرك الا الفوأد الذى خلقه الله لمعرفة توح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نزيهه وبه يوجد الله فى مقام الافعال و يوقن العبد بحقيقة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على المتعال فهل من خالق غير الله يدعوكم الى الله ان كنتم تعق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 الله فأدوني ما ذا خلق الذين من دونه بل الظالمون فى ض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ن دون ذلك ذلك المشعر لم يدرك العبد ما وجب عليه فى الحك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ذا قال على عليه السلام ان القدر سر من سر الله و حرز من حرز الله مرف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جابالله مطوى عن خلق الله مختوم بخاتم الله سابق فى علم الله وضع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عباد و رفعه فوق شهاداتهم و مبلغ عقولهم لانهم لا ينالو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حقيق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بانية و لا بقدرة الصمدانية و لا بعظمة النوراني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ز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حدانية بحرٌزاخرٌ فى مواج خالص لله عز و جل عمقه ما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رض عرضه ما بين المشرق و المغرب اسود كالليل الدا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ث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يتان والحيّات يعلو مرة و يسفل اخرى فى فعره شمس تضيئى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نبغ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طلع عليها الا الواحد الفرد فمن تطلع عليها فقد ضا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ه و نازعه فى سلطانه و كشف عن سرّه و ستره و باء بغضب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اويه جهنم و بئس المصير و ان سر الامر هو ان لا يرى احد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ما هو عليه الا نفس تجلى اختيارات الاشياء بما هم عليه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ائرون الى ما لا نهاية بما لا نهاية لها و لا يرى نوراً الا نور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حكمه لان لا يوجد شئ فى السموات و لا فى الارضين الا ب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ى هى مقامات ال الله سلام الله عليهم وان العبد فى حين الف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فعل بفعل القدر من لدن خبير عليم لان الله سبحانه كان عالم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ختي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 و ما هم سائرون و على ذلك يجزيهم وصفهم و يعط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ذلك الاختيار هو مساوق وجود الشيء و لا يوجد شئ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ختيا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 حين وجود الاختيارات لما قال الله له الست ربكم لو لا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ختاراً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ل بلى او لا و كان الحكم فى كل شأن و فى كل امر و ان الناظر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حقيقة او يرى تجلى نفس الست بربكم الا فى نفسه بذكر بلى او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هو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ذكر لا و هو سر القدر حيث يعرف اهل النظر الى الفؤاد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علا الا فعل الله و لا يرون مؤثرا الا الله و لا يشهدون ب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مر الله و لا يعبدون معه بشيء و لا يعتقدون فى حق آل الله 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فويض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تعطيلا بل ان الله هو لم يزل يبدع ما يشاء بما يشا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شريك فى فعله و لا وليّ بالذل فى امره وهو كما هو عليه فى فع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لم كيف هو الا هو و لقد ادب عباده فى القرآن بقوله عز ذكره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صا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حسنة فمن الله و ما اصابك من سيئة فمن نفسك و ارسلن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ن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سولا و كفى بالله شهيدا ثم قوله ذكره قل كل من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ذلك لهو السر فى توحيد الافعال و لا ينزل الله اية فى ذكر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كمل و اتم من كلمة لا حول و لا قوة الا بالله و سبحان الله عما يص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توحيد العبادة حيث قال الله عز ذكره قل انما انا بشر مثلكم يوح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ما الهكم اله واحد فمن كان يرجوا لقاء ربه فليعمل عملا صالحا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ش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بادة ربه احدا و ان ذلك التوحيد هو بعينها هو توحيد الذات ص و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لاف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من وحد الله بتوحيد الذات فقد وحده مما وصف له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صفات و الافعال و العبادة و من عبد الله بوصف او اسم ف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ب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كان مشركا و من عبده بذكر نفسه فهو بمثل الاول مش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عبد الله بما وصف نفسه باسماءئه و صفاته التى نز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ه فقد عبده بما يمكن فى حق الامكان و الا كما انه هو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ستحق به لم يعرفه احد غيره حتى يعبده و هو لم يزل لا يوصف ب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نعت بالدلالات بالعلامات و لا يدل عليه احد سواه و ان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بد الله بشيء بمثل ما يشاهد فى امر الله حكم البدآء و ان ل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مقامين بدآء عدل و هو لا يفارق ذات شئ و لا يأمن 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امر الله الذى يخاف منه كل شئ و لو اراد الله ان يهلك ك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بذلك البداء فيهلك فى الحين و لامرد لارادته و لا يسئل اح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ع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راد لقضائه و لا هندسة لمشيته يفعل ما يشاء بما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تعاظمه شئ فى السموات و لا فى الارض و هوالعزيز الحكيم و بدآ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رتبه القضاء و هو فضل و احسان للمؤمنين حيث يبدل الله سيئا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حس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محو الله ما يشاء عن صحائف اعمالهم حدود الجريرات و يمن عل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يشاء و هو الغنى الحميد و ان تلك المراتب الاربعة هو فى الحقيقة تج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مقامات خمسة و ان فى رتبة الخامس التى يوحد الانبياء و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ؤمنون و الملائكه هو ما اشار الصادق عليه السلم فى قوله حيث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ه نحن اصل كل الحين و من فروعنا التوحيد و كل برلان توحيد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و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ه ما سوى الائمه سلام الله عليهم ص قد ذوتت من تج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طمة عليها السلم و لذا نسب الامام عليها ، بامره لانه اول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كشف عن هذا المقام بمقامات توحيد الاربعه قوله عز ذكره ان امرن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ستسر بالسر و سر مقنع بالسر و سر لا يفيده الا السر ثم قوله عز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نا هوالحق و حق الحق و هوالظاهر و ظاهر الظاهر و باطن البا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السر و سر السر و سر المستسر و السر المقنع بالسر وان كان كل ذلك فى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د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سبيل المحدود و الا فللمنقطعين الى الله فى لجة الاحدية و الساك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ش العزة والصمدانيّه ان السر المستسر المسطور هوالايه الظاه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شهو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ن الغيب عندهم هو نفس الشهادة و لا يعرفهم احد فى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هم قوم لا ينظرون الى شئ الا ينظر الرب و لا يحكمون بشيء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حك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بدلون حكما الا باذنه و اولئك هم سفرآء الدين و اركان اليقي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هم لم ينزل الماء من السماء و لا يخرج النبات من الارض رزقن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رافقت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جنات عدن و من صلح من ابائهم و ذرياتهم بفضله انه 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غف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قد اشرنا فى غياهب تلك الاشارات ان الذى انت ار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خلص الا بنفى الاشارات بل ان الحجاب لكان الطف من ذلك و ان مرا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قيق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دق من تلك الزجاجة و ان نفى الاشارة هو شان من الاشا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 ان انت اليوم لو لم تلق ما فى يمينك و الشمائل من سبحات الدقا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ارات الرقائق لم تقدر ان تسلك الى الله فى ارض كثيب الاحمر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ثل جنابك ذلك الشان صعب مستصعب لان ظلمات كلمات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بح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احاطت فى باطنك و لو كان ان تلك السيئة عن مثلك حس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خيرات للمستوحشين ؟ و لكن لما اردت ذلك المسلك الاكب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وق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عظم اجترحت على مثل جنابك بذكر الكلمات لتجذبك نفح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ى ذروة الصفات و يخلصك تلك الاشارات عما ادرك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شارات اهل السبحات و انك حين توجهك بالله رب الار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كش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شارات والسبحات والعلامات والمقامات و تدخل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غف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عرش الجلال وان ذلك المقام مع عظم امره و كبر شانه ل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ق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لمح البصر والطف من قرب النظر و ان ذلك لهو الشرف لمن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م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كبر و اقترب حكم الساعة وانشق القمر و ان الله قد 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علم ذلك المقام والعمل فى حوله كما اشار الصادق عليه السلم فى 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ز ذكره حين سئل عن رؤية الله فى دار الاخرة فقال عليه ال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روه المؤمنون قبل يوم القيمة قيل فكيف ذلك قال عليه ال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لست بربكم ثم كشف الغطاء فقال او لست تراه فى وق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ذ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شار علّى عليه السلام فى خطبة الطتنجية حيث قال و قوله 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ا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الفردوس راى العين و قد اراد روحى فداه من رؤيته رؤ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ج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به فى كل حين حيث بين الصادق عليه السلام فى قوله عز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ديث مشهور العبودية جوهرة كنهها الربوبية الى ان قال م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بتك و حضرتك و اشار اباه الشهيد روحى فداه فى دعاء يوم عر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غي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ظهور ما ليس لك حتى يكون هوالمظهر لك متى غبت حتى تحتا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ليل تدل عليك و متى بعدت حتى تكون الدثار هى التى توصل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م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ين لا تراك و لا تزال عليها رقيبا و خسرت صفقة عبد لم ن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حبك نصيبا و ان ذلك المقام لهو منتهى حظ الامكان فى نقطه الاقت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لى الله للعبد له به فى كل الان بما هو عليه من العز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ك يا ايها الناظر الى وجه الجلال عظم امر الله فى نفسك و لاحظ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ح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ك فيك بان احتياجك فى كل شان لكان بمثل احتياجك فى 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جو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ى من قبل لم يكن شيئا مذكورا و ان الله يتجلى لك بك فى حين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تجليه فى يوم الاول لان احتياج المدد من العبد لم يزل لن يرفع و 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 ص فى كل شان يتجلى لكل شان بمثل تجليه لهم بهم فى يوم الاول 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سان لو شاهد سر الحقيقه ليشاهد نفسه بل كل شئون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الاول و لا يرى فى شان نورا الا نوره و لا حكما الا بعد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بلاء الابقضائه و لا بداء الا بامضائه بل لو استقام العبد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ان يجرى عليه احكام الربوبية بمثل ما نزل فى الحديث القدسى ص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ز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بد يتقرب الى بالنوافل حتى احبه فاذا احببته كنت سمعه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س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و بصره الذى يبصر به و يده الذى يبطش بها ان دعائى اج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سئلنى اعطيته و ان سكت عنى ابتداته و كل كان كل شئون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ر و العلانية فكان على حكم ذلك نفسه نفسه و فعله فعله و 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طاعته طاعته و معصيته معصيته و محبته محبته و كل كل ما نسب اليه بمثل نسبة بيت الحرام الى الله من دون تشبيه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ش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كان عين المشبه كما نطق بذلك سر الحديث تجلى لها بها فالقى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ي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ثاله فاظهر عنها افعاله فيا طوبى لمن ارفعه الله الي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لص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شئونات نفسه و جريرات ايامه واحفظه على كرسى توح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لا يرى احدا سواه و لا يسئله بشيء من دون ذكره و لا يسئان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ون قرب جواره و لا يرى عزا الا فى رضائه و لا سخطا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قابه و لا روحا الا فى بهائه و لا سكونا الا فى ثنائه و انت يا ا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تعرف سبل الذكر و الدليل و لا اخاف عليك اذا استأن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احة القدس برب جليل و ان الامر بذلك اللطافة التى لا يحص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لله اذا حجبت عنه باشارة لتبعد منه ما لا يعلمه احد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 حين سئل الكميل عن على عليه السلام اطرده روحى فداه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ئ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ه لان المسئول عنه هو اقرب اليه منه و من لم يرنور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اط سره و علانيته بحيث لم بك نورا سواه فكيف يقدر ان ي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قيق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حقيقة و يشاهد سر الصمدانية بالنور الازلية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شهود عند مثل جنابك بمثل هده الشمس فى نقطة الزوال و ل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ن بعض الناس لمحبتهم بذلك المقام الذى من قام فيه بام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ناظرين الى وجهه فى ازل الازال و المستقرين فى كل آن اي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ى بها يميز من يشتبه على انفسهم ذلك المقام عنده ص بمن هو قائ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يق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لمسجد الحرام لئلا يبعد الناس من انوار سبحات عزته و ي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ليات قدرته و لا يقول احد لو عرفنى الله اياته لكنت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اك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ذا ايقنت بذلك الامر انظر بالدليل و اصبر على ايات الج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 هذا البحر عميق عميق و حكم هذا الاسر انيق انيق و ان حجاب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قيق رقيق و ان شئونات ذلك العبد دقيق دقيق و لما ما ار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 بذكر القسطاس و ميزان البيان و حجة الانسان انا لا ا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جة الانسان فى البيان فان احببت ان تحيط بعلم ذلك فانظر الى ما نزلنا فى شر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وث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ن اقبل و شكر و انذر و كل من استكبرو كفر و لكن اقسمك بالله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ى اشاراتنا بطريق بعين المحبّة والبصيره فان حج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ر لهو الحق و لا يقدم به احد الا من شإالله و لا تنس ما قد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 فان اليوم انت تعلم ضعفى و تقدر على كشف ضرى و لا اشك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كن لما اعلم ماوراء ذلك الامر احب ان تكون كما خلقك الله و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خلق الله بمثل ما كان الله لك وانت وانى لا علم ان تلك الص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لم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شئونات الضديه تجزبك و تشغلك عن الورود على حكم الرب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 الصمدانية و اية الوحدانية فى حكم كلمة الروحانية و لكن اقرء بعض صحائف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ناجاتك مع الله تجد ما لا تخطر يقلب بشر من قبل و ت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ا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ه لا تجر بها فما احد من سلسلة الرعية بمثلها و ان كلما يخط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قل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شبهات والعرضيات تدفعها بقسطاس الميزان فان الله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يان للانسان و لو علم الله شيئا اشرف من الكلام لجعله ب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رسله فسبحان الله ما تم نعمته و عظم حجته و كبر دعوته ي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باد ما لا يقبل احد سواه واننى انا ما كنت من قبل بشأن لا ا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رف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ما انا عالم به فى ذلك اليوم و قد جعل الله الحجة حجة لن يقدر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رضوا عنها الا ان يسلموا وان ارادوا ان يعرضوا فكانهم اعرضوا م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ن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قبل لان صنع الرب لا يشتبه بشان الخلق و حجة الكتاب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بط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كذب الناس لان فى الله الذى خلق اية توحيده فى حقيقه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ت النصارى ثالث ثلثة و ان بعض الناس اليوم ليكونون بمث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عبادة لانهم يرون معبودا ثم انفسهم ثم وصفا و ا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قول النصارى حيث حل اللاهوت فى الناسوت و تعالى الله ع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المون و ان فى تلقاء كل نور لابد من ظلمة و لكن وعد الل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قبل بان يحقق الحق بكلماته و يبطل عمل المشركين و لو هم كانوا كاره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نى انا ما حدثت الناس الا بنعمة ربى مما اكرمنى الله من الاي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ع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خطب و حقايق العلوم بما قدر الله فى ورآء الحجب و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كرت حرفا من الدين و ما زدت عليها حرفا و ما قلت الا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ى القران من قبل اتقوا الله يجعل لكم فرقانا ثم قوله عز ذكره اتق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لمكم الله و لقد افترى الناس بما اتبعوا اهوائهم و انهم ما يقولون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ذ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ما انعم الله على الذى به احتج فى الدين للذين يكفرون بائمة ال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ى و حولها هو اربعة ايات فى مقام الاثار فاولها شان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قرء من دون تامل و اكتب من دون سكون قلم بما شإالله رب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حجة لا يقوم بها احد و لا يقدر ان يؤتى بمثلها و لو علم الله بانى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 فى  حبه و رضاه ليخلق الله بشرا يقرء بمثل ما انا اقرء من كتاب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فى بالله على شهيدا والثانية شان الدعوات والمناجات مع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ى لو شاء الله ليجرى من قلمى فى سته ساعات اقل من ع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دون فكر و لاسكون قلم والثالثة شان الخطب التى لم ينطق بمث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رى والرابعة شان العلم حيث قد جرى من قلمى فى تلك المدة الماض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حائ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دودة و رسائل مسطورة و كتب محفوظة وان الشرف 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مات لم يك من جهة الكلمات و الاشارات والاقترانات بل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 الربانية و ظهور الصمدانية التى هى اصل كل خير فى نفسى و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د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مر و كفى ذلك الامر ذلك الدين و كفى بالله على وكيلا وان ما امرت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كش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 الامر و لو انى ما اردت تفسيرا دون حرف الهاء فى اول أ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ذكر فى تلك الكلمة لما لم يكفها بحور السموات والارضين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اء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نزل تفسيره بيد احد من عباده و لكن اذكر فى سر الهاء ببع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فس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ردت وهو ان السر لم يزل لم يكشف و ان كشف لم يك سرا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عر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مقام الاسرار كما امر على بن الحسين عليهما السلام بجابر هو فى سب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را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 قال عز ذكره يا جابر او تدرى ما المعرفة المعرفة اثبات ال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معرفة المعانى ثانيا ثم معرفة الابواب ثالثا ثم معرفة الام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ابعا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رفة الاركان خامسا ثم معرفة النقباء سادسا ثم معر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جب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ابعا و هو قوله عز ذكره قل لو كان البحر مدادا لكلمات ربى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نفذ كلمات ربى و لو جئنا بمثله مددا و تلا ايضا و لو ان ما فى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جرة اقلام و البحر يمده من بعده سبعة ابحر ما نفذت كلمات الله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زيز حكيم يا جابر اثبات التوحيد ومعرفة المعانى يا جابر اما 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معرفة الله القديم الغاية الذى لا تدركه الابصار و هو يدرك الابص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لطيف الخبير و هوغيب باطن كما سنذكره كما وصف به نفسه و ا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ع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نحن معانيه و ظاهره فيكم اخترعنا من نور ذاته و فوض الي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اده فنحن نفعل باذنه ما نشاء و نحن اذا شئنا شاء الله و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د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اد الله و نحن احلنا الله عز وجل هدا المحل واصطفانا من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ب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جعلنا حجة فى بلاده فمن انكر شيئا و رده فقد رد على الله جل اس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فر بالله وانبيائه و رسله الحديث و تلك السبعة هى بعينها مراتب الف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ورات الصنع كما قال عز ذكره لا يكون شيء فى الارض و لا فى السسماء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ب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ش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رادة و قدر و قضاء و اذن و اجل و كتاب و من زعم انه ان الله يقدر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ق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حدة منهن فقد كفر و لقد هلك اكثر الناس من عدم معرفتهم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هم و حكم بالسنة اوليائه فى مقام الباطن لمن نقص واح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ه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كفره فاعوذ بالله من مضلات الظن و اسئل الله بفضله من بواطن ال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ما السر فى البيان اشارة عن معرفة الله سبحانه و انه هو س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 لا سواه لان الله كان سره عين علانيته وعلانيته عين س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ينون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وليته عين آخريته و ابديته و اخريته عين ازليته لم يعرف س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غي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م بك له سر دون ذاته و لا وصف دون جنابه و سبحان الله 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ر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يصفون واما سر المعانى هو ان يعرف ما فصلت من قب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قطة فى مقام التوحيد ما يجرى باذن الله من ماء ذلك العين 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ي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الغيب الذى قال الله عز ذكره و لا يعلم الغيب الا هو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عالى عما يصفون واما السر فى مقام الابواب هو السر فى الولاية الكل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لله سبحانه هنا لك الولاية  لله الحق هو خير ثوابا و خير عقبا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هور والشجرة الكافور و الماء الطهور والبيت المعمور والقمص الن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ات الباذخ الغيور والعز الشامخ المشهور والرمز المقتدرا المستو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تبس فى الطور ليس هو سر الازل و لا الازل سواه و لا يجعل الله الف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فرق بينونة الصفة لا العزلة كما قد جعل الله بين الحركه و الس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الكاف و النون و بين الفصل والوصل و لا يعلم سره الا هو و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صفون واما سر الامامة هو سر حروف لا اله الا الله فى الرق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سط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فى الزبر و الايات ثم فى قصبات اللاهوت وعرش الاسماء ثم  فى  أج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بر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رسي المجد و الملكوت ثم ذكر الجوهريات  و الماديات و المتقارن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تفاوف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لمجتمعات والمنقطعات و المتلجلجات و المتلئات و المكفهرات حيث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حي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لمها احد غير ال الله الاطهار ايات التجريد و اركان ال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عل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مجيد و دلالات التحميد و سبحان الله بارئهم عما يصفون واما الس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كان هو نور متجلية من شمس جسم فاط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لام فى حقايق الانبياء و أمّا السّر  فى  مقام النقباء هو من 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جل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بياء و هم ثلثون نفساً كانوا فى حضور الامام عليه السلام كما صرح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د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نعم المنزل الطيبة و ما بثلثين من وحشته و ان معرفتهم و الاقرار بهم ف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ملة الفيض فى التكوين و التشريع وان سرهم سر الامام عليه السلام و من زع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تول اليوم احدا منهم فانه هو من الجاهلين واما السر فى مقام النجباء ه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ج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ور فؤاد النقباء و انهم لو اطلعوا بسر النقباء ليقتلوهم كما صرح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د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ى قال عز ذكره لو علم أبوذرما فى قلب سلمان لقتله و ان ذلك الس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را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بعة لموجود و مشهود و مفقود و لا يحكم الله بتلك الاس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ايات الا بما قبلت انفسهم و ان الله ليجزى الكل بفضله و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 لا هو ذو فضل عظيم و ان السر فى تلك المراتب السبعة هوال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ي بها يوحدون الله بارئهم وان نسبة تجلى الله بكلهم لكان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واء و ان الفرق هو انما ان الساكنين فى لجة الببيان يوحدون الل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وحد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توحيد نفسه و لا يسبقهم احد من الخلق و لا لهم حجاب دون وجودهم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ون انفسهم و ان الذى يوحد الله فى مقام المعانى سبعة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 و انه و لو لم يشعر بذلك المراتب و لأن كان  عالما بمقامه و هو النا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ى المرات الثانية و كل عباد الذين يوحدون الله فى مرايا خمسة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وح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ما هو عليه من الوحدة و الجبروت و العزة و اللاهوت والقد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لملك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شاهدون المرايا فى حال التوجه بينهم و لكن الله من ورائهم ي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ات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شهد عليهم بما اكتسبت ايديهم وان مثال المثل فى ذلك الحكم و ان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 لا مثل له و لكن اشير بما هوالطف فى مقام الجسميات و هو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تجلى صورة الف قائم و ان فى تلقائها مرأت ثم فى تلقاء المرأ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رءآ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ى ان اتصل العدة الى السبعة فهل يحكي مرات السابع الا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و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لف لا و ربك كل يدعون الي الله و يدلون عليه و يحك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ظمته و يشفقون من سطوته و يحكمون باذنه و يعملون بامر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شف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ذنه و ان الفرق هو ان الذى يحكم فى المرات السابع هو ش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نس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يحكى فى المرات السادس و بذلك يتفاضل البعض على البع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س الشرف فى الاعمال الطيبات و الشئونات الحسنات لانها مقام أمر الفع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ذات العبد هو ما اشرت لك فى السلسلة السبعة وهو يجرى فى سلسلة الثمان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امر الى عالم الخلق و ان كليات العوالم هى منحصرة بتلك الثم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ل تعين الكاف الاول هو مقام المحمدية هو جنة الازلية التى داخ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تج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خرج و خارجها لم يدخل ثم ان تلك الجنة نصيب آل الله ا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ئمة العدل و لا نصيب لاحد من الخلق فيها والثانية مقام توحيد الانب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لثالث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توحيد الانس و الرابعة مقام توحيد الجن و الخامسة مقام 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سادسة مقام توحيد الحيوان و ان فى ذلك المقام ان النملة تزعم ان 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زبانيت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 ان الانسان يزعم ان له علم و قدرة و كل كل الصفات و الاسماء و ك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يبطل توحيد النملة فمن كان واقفا فى رتبة فوقه يبطل توحيده و الساب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وحيد النبات و الثامنة مقام توحيد الجماد و ان تلك الرتبه يظهر م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و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ى ما  فى  علاينتها و ليس لها توحيد دون كينونيتها التى هى ك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اني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ما خلق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ات الثمانية للمحبين هى تلك المراتب المتيسره يرى السالك فى ارض الرف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ه و يشاهد نعيم الاخرة التى تذوتت من ثمرة سر الحقيقة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ن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مقامه كانه هو فى مقام ارض فردوس الجلال و فى ظلال مكفه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فريد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مال و ان مثل جنابك يعرف الاشارات و لاحاجة ف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لالات و الايات والعلامات و المقامات لان امر الله فى كل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قرب من لمح البصر و بداء الله على كل شى هو بالمنظر الاكبر و ان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ردت فى ذكر تلك الكلمات الا لاظهار الشئونات لاهل السبح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مثل جنابك اجل مقاما من ان تنظر اليها او تذكر فيها حكم الاختلا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ا اطلعت بما لم بك عندك من المحكمات فاعف عن نفسك فان عي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ري باذن الله رب الاسماء و الصفات واستغفر الله ربى ثم اس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ابك العفو عما جرت القلم فى ذكر الاشارات فى غياهب تلك ال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 العبد هو عنصر التراب و لا يليف بساحة من كان مثل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فات تلك الاشارات و ان الله سبحان الله ربك رب العرش ع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صف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ما كان الامر مستورا فى الكلمات و ان السبحات فى عالم الدلال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نكشف الا بذكر المقامات اذكر ذكرا فى ذلك المقام لو وصلت لتشا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نو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حقيقة الاسرار وهو ان العبد اذا وصل الى مقام حقيق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مقام ظهور معرفة الله له به يشاهد الكل على ما هو عليه و لا ي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لعة الكثرات الا تجلى وحدة الذات و ان ذلك المقام هو مسجدك الاقص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تك الاعلى و مقام حبك و حبيبك و محبوبك و مقام اتحاد قولك و 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ى سرك و مقام بقائك بالله و مقام بك ظهر كل صفاتك واسما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لياتك مما كان فى رتبة ذاتيتك و مقام وجودك بالله و فنائك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قام طوافك حول ذاتك بسبعة مراتب فعلك و مقام تجليك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مى جمراتك من اشاراتك و مقاماتك و دلالاتك و علاماتك و اي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ذى بك ظهر ما ظهر فى رتبتك و بطن ما بطن فى سرك و طلع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طل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حقيقتك و الاح ما الاح فى ذاتيتك و اشرق ما اشرق فى نفسان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ظم ما اجل فى انيّتك و افاق ما افاق فى مقام جسمانيتك حيث لا يواريها الح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عادلها ايات الصحف و هو اول نور الذى تجلى الله لك بك و فى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تجلى لك بك بذلك النور اذا شاهدت شجرة الطور فى تلقاء بيت المعم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تلك الاشارات نصيب اهل الفتور لمن لم ير الحق فى ظلمات الديج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بمثل جنابك ترى كل الكلمات كلمة واحدة و كل الاختلافات هندس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ي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كل الاشارات دلاله واحدة و كل الايات مراتا صاف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حكي عن وحدة الذات و تصرح باللاهوتية على عرش الاسماء و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على مثل جنابك لا تشتبه الدلالات لان امر الله فى كل شئ واحد و حك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ئ بالغ و ان الذين يحجبون انفسهم عن عرفان الجلال فى سر المال لي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يجحدونه ظلما لما اكتسبت ايديهم من قبل و ان على جنابك لا يخ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قع من قبل و ان الى الله المشتكى ثم الى محمد المصطفى و اليه ير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رة و الاولى و انه هو بالمنظر الاعلى والناطق عن رب العلى ص ما كذ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ؤ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راى افتمارونه على ما يرى و ما ينطق عن الهوى ان هو الا وحى يوح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شفت عن وجه السر حكم المستسر اشارات الامر وان ذلك بالحقيقة ستر على الس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يوم لا يرفعه الا السر و لا يفيده الا الكشف و على الله اتكل و ا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صيبنا الا ما كتب الله لنا هو مولينا عليه توكلت و عليه فليتو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ؤ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ما فسرت فى تفسير حرف الهاء هو ذكر من ثناء شجرة البهاء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 القضاء بحكم البدآء فى ركن الحمرآء و انه هو سر الانشاء لان عنص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عالم الابداع لن يوجد الا بعنصر التراب لان من دون الله لم يك شيئ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ئمابذ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و هو مركب فلما ثبت حكم الاثنيّه يثبت حكم الربط لان الشيء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ئاًالا بوجوده الذى هو جهة التجلى فيه و بانيته التى هى جهة القبو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رب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ى يحصل بعد الاقتران و تلك المراتب الثلثه هى رتبة التثليث فى 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مٍاخت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نفسه و من هذا اخذت النصارى شكل الصليب و ح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٣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اه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لناسوت و تعالى الله عما يعرف اهل الناسوت من مغنات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اغصان شجرة اللاهوت و ان ذلك حكم مثلث الكيفوفية فى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ل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زلية المتشعشعة المتقدسة التى يشير فى كل حين الى صدره و ي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هنا لك الولاية لله الحق هو خير ثوابا و خير عقبا وان اسماء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ثلث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بدو الفعل هى المشية والارادة والقدر الذى يعبر اهل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بيان بالانشاء و الابداع والاختراع و الاحدات و الانجعال و لا يمكن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و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ئ الا بالعناصر المشيرة و لو كان الامر فى نفس المشية لان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مكن الا بزوجين اثنين و لما ثبت ذكر الاثنيّه يتصل ذكر الش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لا نهاية بما لا نهايه لها و ان عنصر التراب الذى هو غير فى رتبة المش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من جنس عالمها الذى هو كان نفس قبول نار الايجاد بعد هواء الانوج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ء المداد و ان على ذلك المثال قد خلق الله كل شئ و حكم فى كل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بق ذلك المثال انظر الى الارادة التى هى حوّا آدم الاولى و عرش التى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ت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شية بشان الرحمن كيف قد خلقها الله باركان اربعه ر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قضاء و هو عنصر النار و ظهور علة الاولى و ان لونه البي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ص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ساطته من شئون الكثرات و الدلالات و العلامات و ان منه ابيض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فى اجمة اللاهوت من ماء غير آءسن من ماء انهار الرضوان و وج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سبيح فى عالم الجبروت و بازائه يرفع و ينزل كل بياض ما كا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ج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لك ثم الملكوت ثم الناسوت وان شئون ذلك الركن لا يحيط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من الخلق منها بيت الله الحرام و منها شهر الله الحرام و منها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سبي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ارض المشعر والمقام و منها فرض ركن التوحيد بكلمة لا اله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ث لم يقل بلى فى المشهد الاولى لم يوجد و ان بمثل جنابك ذى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ئونات ذلك الركن حيث لا يحيط بها احد الا من شاء الله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 الا هو ذو من عظيم و ركن منها رتبة الاذن و هو عنصر الهوآء و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ادية و ان لونه الصفرآء لما تعين و منه اصفرت الصفرة فى كل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وره يرزق الله كل شئ لان ركن الاول الذى هوعلة الفاعلية ع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ث قال الله عز ذكره هو الذى خلقكم ثم رزقكم ثم يميتكم ثم يح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حامل ذلك الركن هوالعلى عليه السلام و بذا ظهرت لون الصفرة فى وج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فاته و ان ذلك دليل ليوم بدئه لان الختم بعينه هوالبدء عند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ن يلعن الشمس و القمر يحسبان و ذلك رتبة التحميد و ركن تلق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مانى و له شئون فى الامثله المحدودة و الهندسة الموجود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ل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عدودة و المعلومات المفقودة و ان الناظر الى وجه ال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وق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شئونات ذلك الركن كما شاء الله انه ذو من قديم و ركن منها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عنصر الماء و ظهور علة الصورية و القصبة الاولى الاول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رقة الثالثة من شجرة الالهية التى ما هى بشرقية و لا غربية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ضر و منه اخضرت الخضرة فى كل شئ و به يميت الله كل الاش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شهد الثالث و هو ركن الاسفل الاعلى من العرش و ظهور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خلقه كلمة التهليل و لذا ظهرت الكثرات فى ذلك الرتبة و كث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ذكر لا اله الا الله و له شئون ما لا نهاية بما لا نهاية لها حيث ي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ى الله بكل ماشاء الرحمن فى ذلك الركن و لواراد ذو فراس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 يطابق ما قضى من الائمه باحرف لا اله الا الله ليقدر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ذلك ما كان علينا بعزيز اذا شاءالله و اذن و ما انا الا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ي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ركن منها رتبة الكتاب و هو عنصر التراب و ظهور علة الف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اسماء و الصفات وان لونه الاحمر و منه احمرت الحمرة فى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ذوتت الهندسة فى سر كل شئ و عينت القدر فى حكم كل شئ و ان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حي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بعد موتها و يشرق الارض بنور ربها و ان يومئذ تحدت ال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خبار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 ربك اوحى لها و ان به يحيى الله فى مشهد ذر الرابع افئدة المتغير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ل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تعينة و النفوس المسيئة و الاجساد الخبيثة و يجملها حيوانا 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فئ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ستقرة و القلوب الثابة والنفوس الطيبة والاجسام الطاهرة و ان ال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ذلك الامر للناس لان ركن الفانية التى هي ثمرة الابداع و سر الاختر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ور علل الثلثة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ن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ظهر بمثل بعض شئون اركان الثلثه بالحجج العلمية الكبر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ئو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دسية العظمى حيث يعرف من كان طينته طينة الان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شئون لم يك من صنع الانسان الا باذن الرحمن لان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تك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كلمة و يقول لو اجتمع الكل ان ياتو بمثلها لن يستطيعوا و لن يقد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 سهل و لا كلمة خفيفة لان حرف الهجائية كانت بيد الكل و ا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قدروا و ان يقدروا فكيف لم يأتوا لا و ربك رب السموات و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تمع من على الارض من سلسلة الرعية كلهم لن يقدروا ان ياتوا ب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ننى انا اقرء و اكتب وان ذلك مشهود عند كل ذى عدل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ن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لق يمكن فيه العمل و ان صنع الرب بنفسه يميز بين صنع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ن يقدر الناس اليوم ان يقولوا فى تلك الحجة حرفا الا و يرد القول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ث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لقران حتى يثبت الحق بامر الله و لو كره المشركون و ان الله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ط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نعه و عظيم احسانه قد اظهر سر ذلك الركن المكنون فى الاعجم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ئ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صعب على احد الاقرار به و يامره و بانه عبد الله مصدقا لما كان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نة حتى الحرف بالحرف و قد بين ذلك الامرعند نفس لم يخطر بقلب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من اولى العلم و اولى الايات المحكمات والبينات البالغات و امتح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نفوس الموقنين كما وقع ما وقع بعد ما بلغ و انهم ليقيمون على طاع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ين الله بمثل الجبال و ان بذلك الامر يسعد فى ذر ال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شفى من يشقى فى ذر الرابع و ان بحكم مانزلت الاخبار من معادن الاس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غيبة الحجة عليه السلام بفتنة دهماء صمّاء عمياء صي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ظ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نهامٍ ليخلص من خلص من طينة الانوار و يشقى من غير طين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شرار كما صرح بذلك تلك الاية المقدسة من القران أحسب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تركوا ان يقولوا امناوهم لا يفتنون و قال الامام عليه السلام و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تكس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سر الرجاج و ان الزجاج يعاد فيعود كما كان والله لتكسرن كسر الفخار 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خ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عود كما كان و الله لتميزّن و الله لتغربلّن كما تغربل الزّوا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م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قول الصادق عليه السلام عز قدسه ان لصاحب هذا الامر غيبة فالمتم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دينه كالخارط للقناد ثم قوله عز شانه لمنصور يا منص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امر لا يأتيكم الا بعد اياس لا و الله حتى يميزوا لا والله ح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محصّ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والله حتى يشقى من يشقى و يسعد من يسعد و كما نطق به الاخبار يمحص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تى يخرج تسعة اعشار منهم كما قال عز ذكره ما يكون و لك حتى يميز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محصوا و حتى لا يبقى منكم الا الاقل ثم صغر كفه و لا شك ان الفتن لم ي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لعن بعض الناس بعضاو يتبرء الناس بعضهم من بعض  كما صرح بذلك قوله عز ش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ون امر الذى تنتظرون حتى يتبرء بعضكم من بعض و يتفل بعضكم فى وجوه بعض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ل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ض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ضا و حتى يسمى بعضكم بعضا صدمه كذابين صدق الله واوليائه اسكوا بث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زنى الى الله وانا بريئى من المشركين و لا شك فى ان تلك الفتنة امر الله اوض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مس فى وسط الزوال و الا لم يك حجة الله بالغة على العباد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ليل يثبت الناس بوجود الائمة عليهم السلام يثبت وجود سف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جة الذى كان فى يديه حجة من مولاه حيث لن يقدر احد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أ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ثله و لا ريب فى غيبته الكبرى من ادعى الرؤية بحكم الباب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بط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عواه كما نطق بذلك ذلك التوقيع المنيع من ذلك القدوس الرف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ح و طلع من ناحية المشرقة الى باب الرابع من ابواب الارب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محمد السيمرى قدس الله تربته حيث قال عز ذكره يا على بن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يم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 اسمع اعظم الله اجر اخوانك فيك فانك ميت ما بينك و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ت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م فاجمع امرك و لا توصى الى احد يقوم مقامك بعد وف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قعت الغيبة التامة فلا ظهور الا بعد اذن الله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ك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ذلك بعد طول الامد و قسوة القلوب و امتلاء الارض ظلماً و جو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ياتى من شيعتى من يدعى المشاهدة الا فمن ادعى المشاهدة قبل خرو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في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صيحة فهو كذاب مفتر و لا حول و لا قوة الا بالله العلى ال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ن لا شك ان له روحى فداه نقباء فى الارض و نجباء فى الحكم و لكن بد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ك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بطال الفرجة والفرار عن الطفرة لابدان يكون رجوع هؤلاء المقر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 واحدة و انه كان حامل فيض الكلية و الاحكام الجزئية و الشئو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دس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لامور الجديدة الفرعية وان اليوم لا شك ان بعض العل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د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 و لا ريب ان العالم لم يترك الفاضل حين اطلع بفض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شبهة فى ذلك بان فى كل زمان يكون احد كان افضل من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بدليل الذى يبطل الفرجة فى التوحيد فابطل تبعية الادنى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كن عرفت اعلى والا لا شك لم يخلوا الارض من سفير قائم بام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رجع اليه الغالي و يلحق به التالى و كان قسطاس عدل ب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جيب علماء الارض كلهم اذا شاء و يبطل عمل المفرطين و اذا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ين شبهة ليقدر برفعه بدلائل محكمة و براهين متقنة و 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ك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لامات ثابتة حتى لا يحتاج الناس بشيء و لا يسكون فى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علماء الذين امر الامام عليه السلام باتباعهم و الاخذ منهم و 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حد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حد الله و طاعتهم طاعة الله فاولئك على حق اذا اتبعوا ذلك النفس الواح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 الخالص لم يظهر فى حين الاحتجاج الا بنفس واحدة وان الس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يقة كان كل كما ذهب الحكماء فى مذهب التجرد بان الواحد لا يص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الواحد و ان ذلك بدليل الحكمة التى بها يثبت الحق بالحق و يبط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اط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حق مشهود عند مثل جنابك و لاحاجة بذكر الاستد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لدليل على نفى الاستقلال وان بمثل جنابك ذوالدلائل من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لجلال لتعرف انى ما قصدت فى ذكر تلك الاشارات الا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عالم الاسماء والصفات و لعمرك لو ايقنت بسر الجلال و شاه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ك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المال و اعرضت عمن طلب القيل والقال واطل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رى على القضاء من ذى الجلال و الجمال لتنفس فى حقى بمثل ت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عد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بكى فى رضاء الله لمن سجن فى البيت من غير ذنب و لا جد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ذكر ما اعطاه الله فى يوم المال رب لو اني اصبرت فى تلقاء مدين عز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عجزى و لكن بمثلك مقتدر لما صبرت اسكننى فعلك و حكمك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زتك انى مع عجزى لو لا اشاهد فعلك لا اصبر و لا قدرة لى فيه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ت بان الدهر قد قضى لمثل كافر بك بجنة الدنيا و لمثل مؤمن 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شق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مر احلى ما اريد الا رضاك و لا ارى العزا لا فى ثنائك باللي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ه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الذال لا فى عصيانك اذا مددت القضاء فيك ارضى يا الهى ع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و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اردت شيئا الا ما اردت لى و ان علمك برضاك فى ذكرى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ى من ملك الاخرة و الاولى و انك لتعلم بانى فى كل شان خائف من عد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يف لا اخاف و انك لو اردت ان تعذبنى بكل نقمائك سر مدا لا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دو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ك لكنت مستحقا فى حسناتى وانك كنت محمودا فى فعل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طاعا فى امرك و سلطانا فى ملكك لان توحيدى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د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ظم ذنب لانه قد عين من وجودى و كفى بذنبى ذكر وجو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طلعتك و جلال كينونيتك و جمال ذاتيتك و بهاء صمدان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ناء نفسانيتك و قدرة انيتك و احاطة رحمانيتك و عدل وحدان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ضل جباريتك فسبحانك سبحانك اعترف بذنبى بمثل ما انت احاط علم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غفرك و اتوب اليك انك انت الجواد الرحيم فاذا عرفت ما اقررت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توقن بان الناس كلهم قد كذبوا على من حيث يحسبون انهم مهت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دعى اليوم احد بحكم دون حكم القران او ببيان غير سبيل اهل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ل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حد ان يقول هذا انسان و لكن على الكل فرض ان يختاروا لانفس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تاره الله لهم و نطق بحكمه من قبل ان يظهره الله فى العيان على عليه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طبة المخزون ثم فى الخطبة العجماء بالاشارات الغريبة و التلويح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مي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الانسان لو انصف بين يدى الله لم يحتاج بذكر البرهان والد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ى جاء بامر الجليل لو بدل حكما فرض عليه بذكر الدليل ول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صدق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كان الكل عليه من الفرقة الحقة فليس عليه شئ و على ال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اخذوا طرق علمهم من شجرة التى تنطق فى صدره بان علم الناس ال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 xml:space="preserve">____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 ثابتة و كل التعارضات جامعة و لكن من علمه الل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البيان لم يجر فى حكم عمله ما يجرى الحكم فى علوم الكل وان ذلك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تد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ناظرين الى عرش القدس و الجلال وان بحال جنابك ال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نفع تلك الدلائل الا اذا تنفى من حول قلبك سبل الاستدلا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ا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سائل لان شئون العلمية لا نهاية لها و ان طرق الاستد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اية لها ذلك فى شان اذا جعلت القسطاس فى صور العلميه و لكن اذا ت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سط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 الربانية و ظهور الصمدانية و ايات الشعشعانية اللامعة التى لاحت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ب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زل كشف لك الحجب و لا يمنعك شئ عن الصحف و انني انا في تلك الكلمات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جنابك الا بكشف السبحات لتستقرك جذبات القدس و نفحات العدل الى ذر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صفات و لما ذكرت من قبل فى غياهب الاشارات بتفسير حرف الاول من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نا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كر شانا من صور علم البيان بان حرف الهاء هو روح الحروف و غاية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محبوب و انه هو حرف اكسير الاحمر فى الحروف لتخليص كل الكلم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لال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علامات و الاشارات و ان به يثبت التوحيد و يفنى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كث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اولى الالباب لما لا يعلم ما هنا لك الابما ههنا يستدلون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كل العوالم و هو تمام عدة كلمة التى ما نزل الله فى القران اخف م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 هو بعينها فى عالم الظهور و تمام البطون هى تلك الكلمة لان اصل ال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قطة وان النقطه لما فصلت صارت الفا و ان الالف لما خضع لر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٤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رف الباء بعينها و لذا وجدت النقطة في تحتها و ان تلك الكلمه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الفا فى بين البائين و هو اشارة الى امر الله فى بين الاسمي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حظ ذو لحطة فى حقيقة تلبك الكلمه ليعرف ما لا يخطر به علم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ذا ما جعل الله لتلك الكلمة بمثل الكلمات نصف و ثلث و ربع لانها م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مدانية لم يخرج منه شئ و ان الله قد فرض الخمس لحكمه و لعزه ع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كلمة قد نسبها الى نفسه و قد خلق الله فى تلك الكلمه امور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حي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ا احد الا من شاء الله و منها ما جعل الحرفين فى تلك الكلمه من ا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طلمان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ئلا يشتبه على الناس حكم التوحيد الا فى حكم الالف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ح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ه هو من احرف النورانية فسبحان الله ما اعظم قدرته وا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ج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نك اذا فتحت باب علم الحروف فى تلك الكلمة لتجد من انوار 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اه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جليات عرش الجبروت و نفحات سماء ص الملك والملكوت م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حي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علم الحدود لان الروح فى الالفاظ هو بمثل روح فى الاجساد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اسبة ذاتية اذا لاحظت فى الجوهريات و العرضيات و قطع مح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صفت الله رب الاسماء والصفات لان للاسم مراتب ما لا نهاية 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س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ئ هو فى رتبته انظر الى روح آل الله و اجسامهم ثم انظر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مات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و كان كلمه عدل هذه كل يقولون بها و لكن اذا قا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ه هو عدل الذى كان مبدء وجود العدل فى المشية و اذا نزل من مل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٥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ل على مسماه و لذا قد نزل فى الشريعة لما لا يمسه الا المطه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اجتمع الكل على ان ياتوا بمثل صورة العدل هده لم يقدروا لان الذى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ت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حرف العين والدال و اللام هو جسده كان فى رتبتهم و ان روح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د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د عدل الذى ابدع الله لنفسه و كذلك حكم عدل الذى نط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صلى الله عليه و آله لان روحه كان من روحه و لفظه كان من جس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اجتمع الكل على ان يتكلموا بمثل كلمة التى كلم بها رسول الله ص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ه لم يقدروا لان روحه كان فى مقامه و جسده بمثله و ان اكثر الناس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رف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قدرون و كل  الحكم فى كل سلسله الثمانية لان كلمة العدل ال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ك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ا الابواب هى روحه و جسده كان فى مقامهم و لم يصل جسده و لا روحه ب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طق بها من كان فى عالم المعانى بالنسبة الى من نطق فى البيان عن الرحم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ظر الى كل الحروف بمثل ما تنظر الى الناس و تعرف كلمات الائمة ع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ر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نقباء و النجباء بمثل ما ارشحت من يم الجلال على تلك الاشارات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طمط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مّ الجلال و ان يعلم تلك الرتبة يعرف الانسان معجزة القران حيث يعر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سمعون كل الكلمات بالصور المشاكل و ان ذلك شرك محض فى مذهب آ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م السلام لان الله قال اننى و انا و هو يدل على ازليته وان تلك ال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٥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روف انية ازل الحروف و لا يشابهه شئ فى السموات و لا فى الارض و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تلك الكلمه لم يصل الى ساحة ما قال الله لان الالفاظ بمثل الاجس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 ان فى الناس لا يمكن ان يكون احد مثل جسم الامام عليه السلام لا ي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ون حرفا مثل حرف التى نطقها آل الله فى البيان و لو كان الصور يشاب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شكال و لكن هو بمثل ما القيت عليك على كل صورة الانسان و لكن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 السلام هو الصورة الانزعيه و النور الالهية التى يدعو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ا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ى ذاتها و يصرح باللاهويتة و ينطق عن الجبروتية و كل الحك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و ربك رب السموات و الارض لو اجتمع الكل على ان ياتوا 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ى عليّ عليه السلام فى الحروف لن يقدروا بل لا وجود للالف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ت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فى ساحة وجود اَلِفِه و كل انت تعرف كل الاعمال والشئو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حرف و الاشارات فى سلسلة الثمانية وان اليوم لو اجتمع الناس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توا بمثل حرف مما كتبت فى ذلك اللوح لم يستطيعوا لانّ الذى هو يا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وح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جسده كان فى مقامه و ان الذى انى نطقت كان روح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س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مقام من ايده الله بفضله و ان بعلم ذلك التفصيل يعرف الشا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ظ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ات آل الله عليهم السلام و شيعتهم بانها كانت بمثل اجسادهم لم يشا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لق و لم يعادل كل الذكر فسبحان الله رب العرش عما ي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٥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ائ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انه فوق ما يعرف العارفون و غنى عما كان الناس يعم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لام على المرسلين بسم الله الرّحمن الرّحيم و الحمد لل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ه الذى تقدس بقدس كينونيته عن عرفان اعلى مجر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اه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ن يشابهها و الحمد لله الذى تعالى بعلو ذاتيته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لى شوامخ الموجودات و من بقارنها و الحمد لله الذى بتفرد متف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ان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ز ذكر الامكان و ما يوجد بالابداع فى اجمة الجبروت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اد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حمد لله الذى تكبر بتكبرانيته عن حكم العيان فى الكينون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مك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ن يشابه حكمه فيها بها من دون ذكر يساوقه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سبحانه و 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 المشية لامن شئ لوجود الممكنات ثم الارادة لتعيّن الجوهر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در لهندسة الماديات ثم القضاء لحكم البداء فى الكينونيات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حدود الماهيات ثم الاذن لظهور الكليات و الجزئيات فى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صفات ثم الكتاب ليحصى كلما احاط علمه فى صقع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تع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حمن الذى خلق النقطه و جعلها طراز الواح الابداع والاختر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رت ما فصلت و قضت ما اجلت و اذنت ما احكمت و تلجلجت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ائلئ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بها استنطقت ما استنطقت و استبشرت ما استبش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رفعت ما استرفعت و استعالت ما استعالت و استبانت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٥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تب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ستفاءت ما استفاءت و استقارنت ما استقار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فارقت ما استفارقت و استفارفت ما استفارفت و استرارفت ما استرار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قدّست ما استقدّست و استكبرت ما استكبرت و استعظ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عظمت و استلجلجت ما استلجلجت و استشهقت ما استشه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صعقت ما استصعقت و استخلصت ما استخلصت و استصيص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صيصيت و استبلبلت ما استبلبلت و قالت ان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وهريات اللاهوتيات منقطعة الكينونيات عن الاستدلال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لال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ماديات الجبروتيات ممتنعة الذاتيات عن الاستق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مستصيصيات بنفسها مشاهدة بالانقطاع عن عرفان النفسان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متشقشقيات بنفسها مشاهدة بالامتناع عن ذكر بيان الان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تع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موجدها حيث لا يوصف بالاين و لا ينعت بالكيف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ش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غير و لا يعبد بالكنه اذ ذاتيته بنفس الازلية مقطعة المتفرق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قتران و ان انيته بنفس الصمدية ممتنعة المفارقات عن الاقت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نفسانية الاحدية بنفس القيومية مفرقة الجوهر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شتياق و ان انية الهوية بنفس الربانية مسددة الماد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ستنطاق فسبحان الله موجد الخلق عن ذكر ما فتق بين الاجوآ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٥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ذكر بالثناء و السناء ثم القفناء و الامضاء ثم البدآء و العماء من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شاء اذ انه كما هو هو لن يعرفه الا هو و لا يقدر احد ان يثنى محمداً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آ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ين يديه بما هو قدر و احصى فى شانهم انه هوالكبير المتع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 لما فسرت فى تفسير الهاء ما شاء الله ربى فى النسخة الا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 اريد ان افسره فى سره ببعض ما فسرت فى علانيته ل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و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 نور لمن استقر على بساط الظهور واراد ان يشرب ماء الط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يمين شجرة الطور فانا لله و انا الى ربنا لمنقلبون و لقد ذك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ارات القبل بان الامر فى الحقيقة لو لم يكن تامة فى ظهور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ن تامة فى بطونها كانت الحكمة من الحكيم الذى لا يعزب من ع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عجزه بدع شئ من شئ و لو كان قادرا و ان العجب من ذ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ل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ن الامر الذى لا يمكن ان يصدر من احد الا ب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ما انهم يطنون بغابة الرياضة وجذبات الممكنة و قوة الحافظ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شاهدة كتب المنزلة و ما كان ذلك الا لبعد المتفرس و ظن المتف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ارات العلوم و الا فى حكم الايات و الدعوات و الخطب لا يخطر بب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ن هو اثم عظيم لان العقل يكابر حسه فى مقابلة ابناء جن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 الايات لو كان بمكن ان يصدر من احد بغير اذن الله وامره فلابد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٥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البعثه الى يومك هذا جاء احد بهذه تلك الكلمات وان يثبت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ن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شر فكيف يثبت حكم القران حجة الاكبر و ان ذلك من محا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دال و الا بمثلك اهل الحال لترى بان الذى يدعى امر اله و حك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ته و امره لو كان على غير رضاء الله فعلى الله حق ان يظهر بشرا 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ج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 الله حيّ قادر عليم و انه حافظ دينه و حكمه و اذا لم يكن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امر يثبت بعلم الله و قدرته من دون عجز الخلق و هندس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تلك الحجة لو شاء الله ليظهرها ما احب ان اذكر لك فى ذلك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بقرائ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يدي طلعتك اذا ارفع الله الخوف و الحجاب لتعلم بالعيان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ج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سان لم بك الا من الرحمن بشان البيان و لقد ذكرت من  قبل فى بيان الكوث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يزان لقسطاس رشحاً حقيقيا لاظهار ما خلق الله  فى  الكيان الى العيان فو ر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 الارض لو اتل ايات الله او انزل فى الكتاب لاقرب لدى من ان اف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م بين الناس و لكن اكثر الناس لا يشكرون فيا ايها الانسان ان هذا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شتبه على احد و لا يقدر ان يفّر منه احد لان بتلك الحجة ما جاء الا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صلى الله عليه واله و ان كل الدليل فى كل مقام يثبت بتلك الحجة م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مكن لاحد ان يقول فيه حرفا الا ان اراد ان يكفر بربه لان الذى يتكلم بكلم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٥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هم لو اجتمعوا لن يقدروا ان ياتوا بمثله ليس صنع الخلق بل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ارونى ما خلق الذين يدعون من دونه عظم امر الله فان حجة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كان بمثل اعظم حجة رسول الله صلى الله عليه و آله و ان ب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ج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طل الله عمل اهل القرى و العلماء الذين يدلون الحق بالباط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جنابك اليوم لو تنظر بطرف الحقيقة لترى الذين يفسدون على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غير الحق فى النار بل تقرء عليهم اية القهار لو تعلمون علم ال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ت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حيم ثم لترونها عين اليقين ثم لتسئلن يومئذ عن النعيم لان ا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تكبوا من قبل كان ادنى عملا من عمل فرعون واعراب الجاهل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اراد ان يجحد حجة ربه اتى بشيء من السحر و ان الاعراب فى ص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توا بقصايد حول البيت و انهم يجحدون امر الله من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حس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م مهتدون قتلهم الله بئس ما اكتسبت ايديهم و ساء ما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فع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ا ايها الانسان فكيف اكشف القناع عن راس ذلك الامر لانه 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ظمة مثل ركن النبوة و له الحجة فى البيان بمثل ما نزل الله لمحمد ص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 و آله فى القران و لا تصغّر لامر الله و لا تشك فى قدرة الل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ت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ور العلمية ليضلك عن سبيل الله فانى و لعمرك ما قرائت حرف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علم العيان و لا اعلم اليوم حرفا من قواعد اهل البيان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٥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دى من قبل كتب علم حتى استحفظ الكلمات و لالى سببٌ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عطاء من الرحمن الا فضل الله وجوده و ان اليوم لو يسئل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نا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ى من شئونات العلمية المسطورة فى الكتب فو ربك لا اعلم 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لصرف و لا النحو و بذلك افتخر و به احتج الله يوم القيمة على الكل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د بفضل الله احق من ان يتبع عن الذين لا يقدرون ان يعرفوا حك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اراته و ان على مثل جنابك فرض ان تطلع بقسطاس البيان و توق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حج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حمن و تلاحظ فى ذلك البيان بنور العيان و سر الاكوان و الاع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انى اليوم فى خوف من الشيطان و اخويه و لكن فو ر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الارض لو اجتمع الكل بكل صيصيتهم علبى جحدى فليس ل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رى بمثل سواد عين نملة ميتة حيث لم بك فى الوجود اصغر 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الموجود لان الحجة فى يدى بمثل هده الشمس فى رابعة الن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عشعان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معة بل ان قرء واحد و لو كان من اهل الكفر اية على الفط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نكسر ظهرى و ان ذلك امر ممتنع قد ذكرته لافك النفوس و مكنسة القل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عز ذكره فادعوا بشهدائكم من دون الله ان كنتم صادقين و ان ذلك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ثلى لا ينبغى و لا حان وقته و لكنى لما اراك من الذين يريدون ال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خال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ارشحت من ذلك الطمطام الزاخر رشحا لما اراد ان يطفح منى و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٥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وفى على تلك الارض مشهود عند جنابك و لكن لما كان رجائ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كثر من خوفى عنهم ذكرت ما انت تعلم به فاسترما امر الله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ت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تى راوا ما يوعدون قل ان موعدهم الصبح اليس الصبح بقريب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م ذلك العمل فى الدنيا والدين وان على جنابك لا يخفى ان فى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لحقايق ابطال الاحمديه و ذؤ بان الكاظمية قد ارتفع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كثر من العلماء حيث ان بعضا منهم قد عرجوا فى معراج الاشارات ب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خذ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عر عن الشعر و انهم قد صدقوا امر الله و لا اظن ان جنا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ا من رؤسائهم الا الذى جاء من قبل على تلك الارض و انه ال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حقيق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مطام ذاخر  فى  العلم حيث قد صرح الشيخ و السيد قدس الله تربتهما بفض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تهاده و لو ان بمثلى لا ينبغى ان يستشهد بكتابه و لكن ارسلت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نا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ه لتعلم انه ايقن بمجرد رؤية الايات وان اكثر علماء ا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م روح الانسان قد صدقوا ذلك الامر البديع  للشرف الباه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ين المبين وان الذين ينكرون ذلك الامراموات لا حكم بعلمهم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ن لا يؤمن بامر الله حكم و ليس لمن لا يخشى علم كانهم لا يشعرون بما عم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د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با الله ان جامع البحار قد ذكر فى معجزة آل الله عليهم السلام صحي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جاد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ث قال قد ذهب الكل بانها مشابهة بصحف السماء و زب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٥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آ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صلى الله عليه و آله فى الانشاء و كفى لمن اراد ان يؤمن بهم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حي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لثناء فكيف يثبت حكم الولاية بصحيفة محكمة و لا يث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وديتى لال الله بصحائف معدودة التى ملئت شرق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ربها بل لو شاء الله و ارفع الحجاب لاشاهدنك قدرتى فى الان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جرى من قلمى صحيفة فى ساعات معدودة فاى حجة اكبر من 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د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ي نعمة اكبر من هذة العطية فمن جلالة اشارتها لم يعرف الاف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أ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ها و بين مناجات آل الله سلام الله عليهم و من عظمة مقاماتها لم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عرف ظواهرها وان الحجة عليّ فى حين فرض اذا نسخت حكما من الشريعة و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نت مصدقا بحكم القران و اشارات اهل البيان و تلك الحجج البيضاء ف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رضى احد بجحدى بظن السوء و افترآء اهل الغرور رب اشكوا اليك و اضج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يك و انت تعلم حزين فى الحيوة الدنيا افرغ على صبراً و انصرنى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البمين فيا ايها الانسان كيف لا اشكوا من ابناء الجنس الذين ما جع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ظ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صدقوا الا العجز و التسليم بان افتروا عليّ ما لا افتروا على الاو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دعى حكم الولاية و شئوناتها فانى اعوذ بالله من عم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ريئى عما افتروا عليّ فى انفسهم و ليس لى ان اقول انى عبد بقية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٦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ودى عند طلعة كينونيته معدوم وان ذكرى لكان بمثل ذكر الذى يزع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م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توحيد ربه و معرفة امامه فلا يرى الاّحدّ نفسه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قر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حروف كتابه فسبحان الله من عمل الناس واعوذ بالله م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وس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ناس فى صدور الناس ان علماء العامة و الخاصة كل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هبوا بان كلمات على عليه السلام فى الخطب هى معجزة فى البيان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نط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بمثلها فى البيان لعلو فصاحته و عظمة بلاغته و جلالة اشاراته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ا دلالته فى غباهبا حيث يذكر اهل المعانى والبيان فى حق خطبته ما لا يد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يان الا بعد البيان وان الحقيقة علم البيان هو اشرف المقام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ث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رجات حيث لا يحتج الله بشيء على خلقه الا بكلامه حيث قال ع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ك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 فاتوا بحديث مثله ان كنتم صادقين و ان ذلك دليل لعظم رت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لالة حقيقته بان الله اختار من بين كل ما خلق و برء باظهار حس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كن فى كلامه بذكر البيان وان و لو ان خلق السموات و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بينهما اكبر و لكن لم يحتج الا فى البيان و ان ذلك دليل السر سر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جعل سرّ لطافة كل ما خلق فى السموات و الارضين و ما بينهم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ذا لم يحتج الله بشيء سواه و انه لاكبر من خلق السموات والارض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ث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لمن بالعيان الى حقيقة الامكان و عرف قدرة الرح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٦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يان فسبحان الله من مدرك بعضى الناس ان فى صدر الا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 لو ينطق حجر ليؤمن بالله نفس و ان الان من ولد فى العجم و رب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امم ليتطق مثل تلك الخطب و يجرى من قلمه مثل البحور فى ذكر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ظم و لا يشعر به احد الا من اخذ الله ميثاقه فى يوم ال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شاهد الاربعة و ان ذلك كان سنة الناس من قبل كما حين نز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ر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فصحاء اعراب الحجاز فكل قد استهزوا به فقالوا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اساطير الاولين و بعضهم قالوا ما هذا الامن قصص الاو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ضى عشرةسنة لا يؤمن به الاعليّ عليه السلام وان ذلك ل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حيط به احد الا من شاء الله و لكن اليوم ليس مثل صدر الا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قروأ القران و عرفوا شان البيان و استدلوا فى البيان بسر الع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قرء اياتنا وعرف اشاراتنا ليعلم حكم البيان و لكن ان نسخ التى ك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فيها افترآء و كذب من الذين يكفرون بايات الله واول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اسرون فان اردت ان تلاحظ شان البيان فاطلب الخطب من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ج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فكر فى اشاراتها فهل يمكن ان ينطق من ولد فى الاعجمي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شان و ان كل ذلك البيان و ما ذكرت فى الكتب هو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حتمل الناس ان يتحملوا ذروة الاسرار و يردوا على ساحة ال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>62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لال الا وان امر الله لاحجاب له و دين الله لا ستر عليه و نو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ظ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ه و حب الله لا سخط فيه فسبحانه و تعالى عما يصفون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حير اكثر الناس هى عدم عرفان المقامات لما يشهدون 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اه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رض الناسوت و لا يميزون بين شئونات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لالات الملكوت و ان فى مذهب آل الله سلام الله عليهم قاعدة كل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عرفتها ترفع الشبهات عن اهل السبحات و يجمع المتضادات الى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تفق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ى ان يرى الانسان كل الاشياء بما هم عليه على ما هم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دب محمد رسول الله صلى الله عليه و اله كلّ الناس بقوله اللهم أ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ا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شياء كما هى و ان علم ذلك الرتبة لم يظهر بكله الا ب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حكم القدر بان لا يرى الانسان حقيقة الاشياء بصور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 هى لا يقدر ان يعرف الكل لان الكل على صورة الانس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يكل الربانية فى هذا العالم سوآء فمن اين يعرف و يميز الان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ورة كلام الله ثم كلام محمد رسول الله صلى الله عليه واله ثم ك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آ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ثم كلام شيعتهم الذين جعلهم الله فى مقامهم ثم كلام الناس بحسب مرات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هم فى كلمة واحدة مع ان صورة كلمة لا اله الا الله ال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ط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تكلم فى سلسلة الثمانية سوآء مع ان الواقع و الحق ان صورة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٦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دّ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 بالنسبة الى كلمة الثانية فى كل مقاماتها و بها يميز الان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ور العليّين فى البيان و يعرف ابطال صور السجين فى البيان 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 يعرف الانسان مراتب توحيد الكلمات و الايات و الدلال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امات و من يعرف او يقول ان كلمة التى نطقت فاطمة صلوات الله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وحيد فالانبياء فاتو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___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ثله فقد اشرك بربه ان الامر جنابك ت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بسطه و لكن لما كان اكثر الناس محجوبين عن علم ذلك المقام و يشر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اياته بعدم علمهم تلك الرتبة العلية اشير يرشح من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طمطام الداخر الزاخر ليتلالئن الكل بتلألاء انوار ظلال مكفه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فريد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لال و ليتلجلجن الكل بتلجلج انوار سماء العماء فى عرش فرد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ا ايها الناظر الى عرش البهاء والثناء فايقن ان شئونات سلس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ول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طعه الجوهريات عن غيرها فى مقامها و ممتنعة الكينونيات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و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تلقائها و ان كل حرف نطقت شجرة الاولى له سلطنة على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و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جيث ان حرفا من القران لم يعدله شئ فى ملكوت الاسماء و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ى كلمة المرآ فى القران و ان ما سوى نفس المشية لو شاؤا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نزل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ة المر لينزلوا و لكن كلها ليس بمثلها لان جسدها هى ع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ة لان حرف الذى قال الله كن بروحه كل ليوجد موجود و ما هو كائ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٦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هاية الى ما لا نهاية لها و ان صورته هى علّة كل ذى اسم و لو قال ال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شبه روحه روحه و لا صورته صورته و كل انت تعرف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مة فى سلسلة المعانى ثم سلسلة الابواب ثم الائمة ثم الار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لئكة ثم النقباء ثم النجباء فكما ان روح حرف الكاف و النون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قب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سلطنة و هيمنة على روح حرف الكاف و النون الذى فى مقام النجب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الحكم فى صورتها فكل قالوا كن و لكن كلمة كن التى قال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لى الله عليه و اله هو بمثل منطقة فى بين كل الكاف و النون منف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باهة عن ابناء جنسه و له فى الكتاب عز شامخ و مجد مانع و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ع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سلسلةالثمانية لان عمل سلسلة الثمانية كلياته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زئيا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ض و شبه بالنسبة الى السلسلة الاولى و ان بعلم ذلك الم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سان حق كلمات آل الله عليهم السلام و شيعتهم الذين ينطقون باذ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بعلم ذلك المقام ليشهد بان لو اجتمع الكل على ان يتكلموا بمثل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ات التى كلم بها سلمان ع لن يقدروا لان الصور بمثل الارواح فك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س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دم على الرعية فى رتبة الاجساد فكل كان كلماته سيد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الحروف و الزبرات من غيره ولم ينزل الله بمثل حرف كلم به سلمان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احد فى سلسلة الرعية و ان الحكم فى كل مقام هو ان مقام الثانى ي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٦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تج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مراته بمرأت الاولى و كل فى حكم الحروف و ان كلمة لا آ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تى ينطق احد من النجباء يحكى فى المرءات السابعة عن الل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له الا الله التى ينطق بها احد من الاركان يحكى فى المرآت الخا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سبحانه وان الناظر الى طرف الفؤاد يرى فوقها و يحكم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شهد عليهما و ان الله يوم القيمة يحشرهما بمثل حشرهما ف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ن جنابك لو تدّق نظرك و تصفى بصرك لترى احرف ال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ا رسول الله صلى الله عليه و اله فى الجنة الاولى واحرف التى ك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من النجباء فى الجنة السادسة و ان بينها كان بعد بمثل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ينها حيث لا يحيط به علم احد الا من شاء الله و ان بعد مش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د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غرب الختم عنده فى رتبة معدومة لان البدايات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جل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بدء لها وان النهايات فى الامدادات لا ختم لها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حجو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لقاء المتجلى فى الحيوة الدنيا يرون صورة لا اله الا الل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امات بجد سوآء وان ذلك كفر محض عند آل الله الاطهار لان 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ل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لحروف اذا نطق بها ظهور البيان هى  فى  حروف كلمة البيان 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معانى كلمة المعانى ثم في رتبة الابواب كلمة الابواب ثم فى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ا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ة الامامة ثم فى رتبة الاركان كلمة الاركان ثم فى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٦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قب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ة النقباء فى رتبة النجباء كلمة النجباء و ان حكم معرفة التى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لحسين عليها السلام بجابر فى حديث الذى قرائت عليك ف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تم معرفة رتبته الا بشئوناتها و اياتها و تجلياتها و مقاما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اماتها و دلالاتها و كلماتها و ما احاط الله و رائها مم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حي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علم احد سواه و ان بعلم ذلك المقام يتفاضل العلماء بعض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ض كما صرح بذلك عليّ عليه السلام فى قوله و ان الاسماء اما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ضمر او ليس بظاهر و لامضمر و انما يتفاضل العلماء فى معرفة ما ليس ب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مضمر و هو سر القدر الذى اشرت من قبل فيه و ان بذلك ال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تق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قال احد انى نطقت بتلك الكلمة بمثل ما نطق ما جعل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ى فيكفر فى الحين لان كلمة لا اله الا الله التى يتكلم بها الشي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ور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ورة شيعة كلمة لا اله الا الله التي نطق احد من ال الله 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م و كذلك الحكم كان فى الافعال و لذا ان الانبياء كلما يتر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دروا ان يعملوا بمثل جسم فاطمة صلوات الله عليها و كذلك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لشئون من سلسلة السافل من صورة كلمة العالى لم يذكر عند سلس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ذا يخرج فى سلسلة السائل من صورة كلمة العالى كل المراتب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ئو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حين العكس كان مقام ظهور الذات فى طلعة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٦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 ينزل فى تفسير الهاء الذى كل حروفاته لكان اعظم و معان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ج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طف وان ذلك لهو الشرف الذى قال الصادق عليه ال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من بلغ مواقع الصفة فقد بلغ قرار المعرفة و من عرف الاشارة  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لا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غنى عن الاشارة فى الحكاية و من عرف الفصل من الو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شرت فى تلك الدلالات و يعفوا للذى هو ناظر ب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ذكر السبحات و الدلالات و الحكايات والمقامات و العل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يات بحكم ربه انه لا اله الا هو ذو فضل عظيم و ان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سر هو لا ما يخطر بافئدة بعض الناس و لا يليق بشان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كن لما اريك من اولى العلم والبيان اشير برشح من هذا الطمط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زاخر المتلاطم الموّاج ليكون بابالمعرفة ذلك المقام و ه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رى الكثرات فى تلقاء اية الذات ذى وجود و تنظر اليهم كيوم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 منه شيئا مذكورا و بذلك الشان لما استقررت بالحقيقة ت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طلعة المتجلى نفس العلانية والعلانية نفس السر فى حض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ج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تفرح بعلم شئ و لا بقدرتك على شئ و لا بتملك ما جع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بضتك و لا بروح و لا بريحان و لا بذكر و لا ببيان و لا بالجن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بغرفا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ذا تذكر شيئا منها ما ترد فى ذكره و لا فى سره الاطل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>68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تج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راه ظاهرا موجودا حيث لم يك معه شئ و لا تذك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تب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ئ و بذلك اشار على عليه السلام فى مناجاته يوم شع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عز ذكره الهى هب لى كمال الانقطاع اليك وانر ابصار قلوب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ض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ظرها اليك حتى تحرق ابصار لقلوب حجب النور فت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دن العظمة و تصير ارواحنا معلقة بعز قدسك الهى و اجعل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اديته فاجابك و لا حظته فصعق لجلالك و ناجيته سّراً ف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هرا و انت اذا بلغت من قبل او تصل من بعد بمقام العظمة و 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هو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ية الاحدية و ظهور الصمدانية و جمال الربانية تقر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ذكار بمثل ما قرء عز ذكره فى دعائه بعد صلوة الوتر انت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م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و الارض وانت الله جمال السموات والارض الى ما قال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وبى لمن شرب ماء الخمر الحيوان فى الحيوة الدنيا و يجعل نفسه 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ه الله من دون كلفة على نفسه و ان الله قد فرض للمتعار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معرفته و حبه احكاما لا يسعها الا علمه فمنها فرض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سافر من الحق الى الخلق رجاء الاكبر بان لا يخاف من نفس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تمل كل ذنب قد احاط علم الله لان الله غنى ذو رحمة واسعة يغ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شاء بما يشاء و لاراد لحكمه و لامعقب لامره و منها فرض على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٦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ساف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خلق الى الحق الا يطمئن بنفسه و لو عملت كل الخير لان الله ذ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ائم و لو اراد بشيء حكم العدل لا يقوم به السموات والارض 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دآء فى ملكوت الامر والخلق و كفاك فى تلك السبل ما اشار اب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بد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 السلام فى خطابه حيث قال عز ذكره يا اسحق خف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راه وان كنت لا تراه فانه يراك وان كنت ترى انه لا ير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فرت وان كنت تعلم انه يراك ثم برزت له بالمعصية فقد جعل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ون الناظرين اليك واشهد فى ذلك السبيل يا ايها الج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خفت من ربك يخاف منك كل الناس من حيث اشار عز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طابه من خاف الله اخاف منه كل شئ و من لم يخف الله اخاف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ئ ثم قال عز ذكره من عرف الله خاف الله و من خاف الله سخط؟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دنيا و ان العبد لم يكمل فى مقام العبودية حتى لا يخاف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رى الكل فى جنب حكم الله كمثل سواد عين نملة ميتة و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د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ده رضاء الله والذم سخطه كما اشار الصادق عليه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بان حب الشرف لا يكون فى قلب الخائف الراهب و ان الس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ى المنهج البيضاء والركن الحمرآء فى ذلك السفر لم يوصل ال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ط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بكف السفر عما فى ايدى الناس و ما ينسب اليهم وان اعلم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٧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اياته ارضاهم بقضائه و على السالك فى ذلك المقام حق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ذلك الحديث فى قلبه حيث قال عز ذكره عجيب لمرء م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ضى الله عز و جل له قضاء الا كان خيراً له ان قرض بالمقاريض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و ان ملك مشارق الارض و مقاربه كان خيرا له و بشاهد رض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م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كل شئوناته لان العبد لم يرض قلبه و لا يكره الدن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بحا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وت و حق على المؤمن الخالص ان يذكر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وت فى كل يوم و ليله خمسة و عشرين مرة حيث قال عز ذكر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يكتب الله له ثواب الذى يستشهد فى سبيله وان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لطف نظره لم يرعزا الا فى حب الله و ان علة حب الناس باللئال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ه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ى كانت لاجل حبها حب الله و لذا يحبونها كل الناس و كل ال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كس بالعكس للعكس فاسئل الله ان ياخذ ايدى عباده ف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ب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ه و عرٌ ذكوانٌ اجردء خشنٌ لا ينجوا منه الاشاء الله 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خلون النار ما يدخلون الا فى هذا السبيل و لذا اجترحت بذكر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ج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عفو من يحزن قلبه بقرائه تلك الدلالات و منها فرض على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ساف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حق الى الخلق الا يبقى فيه انية محدودة لان لو ذكر م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ن انية ممكنة لم يك من اهل ذلك السبيل وان ذلك مختص 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ن شاء الله من الذين يستقرون على الارائك المتكئة فى ج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٧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اه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ذين يشربون الماء الخالص فى كاس العظمة فى جنات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 الذين يتنعمون بلحم الطرى فى جنات الملك و الملكوت و ان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شتبه على جنابك فان لهم لا ذكر الا ذكر الله و ان عبر فى مقامهم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سماء و الاالاء هى مكنة الاوهام و الا انهم ايات الص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ليات البحت و ظهورات البات و شئونات الذوات و كينون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ه خالق الاسماء و الصفات حيث اشار على عليه ال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هم فى نفسه بقوله الحق انا ذات الذوات انا ذات فى الذ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ال الشاعر فى مدحه يا جوهراً قام الوجود به والناس بع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ض و اشار عبدالحميد بن ابى الحرير فى خطابه اليه صف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ذاتك جوهر بريئى المعانى عن صفات الجواهر يخل عن الاعرا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يف و المتى و يكبر عن تشبيهه بالعناصر و ان كل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صفات فى البيان لعلو ذكرهم و جلالتهم و ان العبد لم يد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ج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حدية الا اذا سافر منها اليها و جعل ذكرها و نعيمها هى 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واها وهى الجنة التى لاظل لها و هى لا يدخل فيها احد غير اهلها و لذا صا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ح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عة و الجنان ثمانية و هى لا يدخل فى الاعداد و لو يذكر مع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ها الانسان ان سر الذى يسكن به فوادك هو ورودك على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٧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ج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لا تحرم نصيب نفسك فى الحيوة الدنيا فانها باطله لا حكم 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 الحقيقة فاقبل الى الله بكلك و انس ما سواه يحبك و سافر منه اليه  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بيل الاعظم و الصراط الادوم فانك لو تعمل  فى  تلك اللجة  عملا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اد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ا جنات السبعة و ما خلق الله فيها و لا تصغر قدر ذلك فانك ما قدره 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اذا تدخل باذن الله فيها فاذا دخلت للا تقدر ان تخرج عنها و لا تحكى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ربك و لا تسكن الا به و لا تنطق الا فى قدرته و لا تستلذ الا بطلع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تجل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 بك و لا تشير الى شئ سواه و لا تقدر ان تريد شيئاً لا ن الارا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ت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عل و ان ذلك المقام رتبة ذاتك و منقطعة عند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فعال و الظهورات و الصفات و اذا بلغت ينطق سرّك بكل ما نط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 السلام فى علانيته و منها ما قال فى خطبته الطتنجية رأ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فردوس راى العين و لا شك ان الحق ما قصد ذات ال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تناع و شان الانقطاع بل اراد ظهور هويته المتجلية له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ه التى نطق فى حقها فى كلامه عن عالم العلويّ تجلّى لها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شر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طالعها فتلئلئت فالقى فى هويتها مثاله و ان ق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ها افعاله ليس حكم ذلك السبيل لعدم جريان الدليل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٧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سبى فى ذلك السبيل و هو المولى فنعم الجليل و هو المولى فنع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م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المولى فنعم الخليل و هوالمولى فنعم الوكيل و منها ف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ى يساقر من الخلق بعين الحق او العكس الّا يرى نورا الا نو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خلقا الاخلقه و يدور كل شئون تلك الرتبة فى حول تلك ال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سافر فى ذلك السبيل يرى فى طريقه عجايب الملك جراسيم الد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عالم بما قدر الله فيها وانا لو اكشف الغطاء لتقول فى حقى ما يج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ض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لبداء ما هذا الا شئ عجاب و على السالك فى تلك الاسف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عرف حرف كل عالم فى الحروف المسطرات لئلا يحجبه حكم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ئ و يرى تطابق العوالم بمثل هذا العالم و انا بما عرفت من ال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يان فى الحروف اشير ببعض جكم البيان ليكون السالك على بصي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انسان و هو ان الالف فى مقام الحد حرف روح الكلية ثم الب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 الكلية و لذا قال نفس الذى نزل الله حكمه فى القران بق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نفس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نفسكم قال انا النقطة تحت الباء ثم الجيم حرف الطبيعة الكل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ال حرف مادة الكلية ثم الهاء حرف شكل الكل ثم الواو حرف ج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الزاء حرف محدد الجهات فلك الاطلس ثم الحاء حرف فلك الكرسى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ط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رف فلك البروج ثم الياء حرف فلك المنازل ثم الكاف فلك الزح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٧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ام حرف فلك المشترى ثم الميم حرف فلك المريخ و لذا قال المشاع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طا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تى اتصلت بها هبوطها من ميم مركزها بذات الا جزع عل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اء الثقيل فاصبحت بين المعالم والطول الخضّع ثم النون حرف ف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السين حرف فلك الزهرة ثم العين حرف فلك عطارد ثم الف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لك القمر ثم للنار القاف و للهوآء  الرآء و للماء الشين وللتر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ذلك مراتب سفر الذى يسافر من الحق الى الخلق و ان فى الصع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ه حرف الثاء و هو حرف المعدن ثم حرف النبات و هوالث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رف الحيوان و هوالخاء ثم حرف الجن و هوالذال ثم حرف الملك و هوالض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رف الانسان و هوالظاء و ان الى ذلك تنتهي رتبة الحروف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عود و النزول و ان كلما اشرت فى تفسير الهاء اول حرف من كتا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زي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شف السر انى لا علم لا بكشف السر عن وجه السر بل تزيد الحجبات ب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لال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حكم العلامات و اشارة الايات والاشارات وانا ذا لاجتراحاتى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كشف الستر عن وجه السر اناجى الله ربى بهذا الكال لس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جي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دعائى فى حقك و يبلغك الى مقام خطابك فى كتابك و تعف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ى عما اطلعت من جريراتى و تستغفر ربك لى وللذين اتبعو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التواب الحليم و ليكون بذلك ختام الكلام مسكا لان فيه فليتنا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٧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تنافس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ا ايها الخليل فاعرف حق تلك الايام فان الشمس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طل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ا بمثلها و ان لكل نصيب فى كتاب ربك و ان الله ليجز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اكتسبت ايديهم و لا يعزب من علمه شئ فى السموات و ل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ه لغنى عما كان الناس يعملون و ان لكل من عرف 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 يعلنه و يبطل عمل الذين يريدون ان يطفؤا نور الله بافواه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ى الله الا ان يتم نوره         و يعلن كلمته و لو كره المشر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ه الذى يمن فى الكتاب على الذين امنوا بالله و اياته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دخ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القيمة فى جنات عدن آمنين يا الهى انى اشهد بما انت ت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نف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ن لا وجود لشئ عندك بانك انت الله لا اله الا انت وح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ريك لك لم تزل لن تعرف ذاتيه ازليتك و لن ت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ينوني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انية احديتك لانك لم تزل لن تعرف بغيرك و لا تقت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خلق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توصف بسواك و لا ياخذك وصف من شئ و لانعت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 ذاتية قدرتك مقطعة الجوهريات عن العرفان و ان كينو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شي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متنعة الماديات عن البيان وان انيّة ابداعك مفرّقة الكينون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بيان و ان نفسانيّة اختراعك محدّد الهندسيات عن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٧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سبحانك يا الهى ان قلت انت هو فقد حكت المثال بالمث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ك ان توصف بها و ان قلت انه هو فقد دلت ال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ج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نك لن تنعت بها لانك قد خلقت المشية قبل كلشى ء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ئ بنفسها من دون ربط بذاتك و لا اقتران بكينويتك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عك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ذاتيتك و لا عرفان من انيّتك بل بقدرتك التى تجلّ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ا فاشرقتها من دون كيف و لا اين و لا اشارة ثم قد اقمت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جها ليئلالأالمتلألئات بعلم القطع فى بحبوحة الوصل و ليتلجل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تلجلج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لم المنع فى كينونية الفصل فسبحانك لما وجدت 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طلع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ختراع بحضرتها قد اشتبهت على الممكنات عرفان قدر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ذا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ذا قد وصفوك و لو عرفوك ما وصفوك و من ثمّ ذا يا ال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نزهوك فسبحانك سبحانك يا الهى انت الذى لن توحّد بذ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ن تقدس بطلعتك و لن توصف بانيتك و لن تنعت بازل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ن تشير بكينوينتك و لن تعبد بنفسانيتك لانك لم تزل كنت بلا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تزال انك كائن بمثل ما كنت فى ازل الازال لم يك فى رتب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مّا خلقت الخلق لمعرفتك وصفت لهم نفسك بما يمكن فى انفس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اخ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 حظه و يبلغ الخلق الى غايته من فيض ابداعك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٧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ختراع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نعت اوليائك بما انت قد قدرت فى شانهم و انا ذا ل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لقت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رزقتنى اعترف يديك بان محمدا صلى الله عليه و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دك الذى انتجبته من بحبوحة القدم على ساير الامم منفر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ناء الجنس على ساير البشر و جعلته على مقام نفسك فى الادآ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د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كل حكم و قدر اذ انت لم تدرك بالبصر لما كنت بالمنظر الا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هد فى حق ثمرة فوأده و اوصيائه بما انت قد خصصتهم من كرام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حيط بعلمها احد سواك واسئلك يا خالق الاسماء و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صلى على محمد و آل محمد بكينونيات اللاهوتيات فى الانشا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ات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بروتيات فى البهاء و نفسانية الملكوتيات فى الثناء و ان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لك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لسناء و هندسة المتلجلجات فى القضاء و نورية المتلئلأ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داء و عكسية المتنورات فى ظهورات قطعات الواح الياقوت 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ض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هجية المتقدسات فى شئونات الناسوتيات من اهل الع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الله الكبير المتعال يا الهى كيف ادعوك و ان وجودى ذنب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كتس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غير حق ما لا اذنت له من الخطايا و الذنوب التى حالت ب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ك و البسته ثوب المذلة فى تلقاء وجهك و خرقت ما انت جع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ين طاعتك من حجبات رحمانيتك و سرادقات وحدان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٧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طايا قد احاطته من كل شطر بشان لا يقدر يخرج منها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دخل عليها و انت يا الهى تعلم مقامه و تقدر على كشف بل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ك المشتكى وحدك لا اله الا انت و كيف لا ادعوك و ان رحم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سعت كل شئ و عنايتك قد احاطتنى من كل شطر و ان فع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فضلك بى كان علمك قد احاط بسيئة منى و لا كتابك بجري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ى فسبحانك ما احسن فعلك و ما اكبر صنعك فى حقى خلقت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أك شيئا و ربّيتنى بمشيتك من دون ترى منيّ خيراً ف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عاليت تقدّست ذاتيتك من ان احمدك بما انت عليه من العز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حدة والجلال و القدرة لان الحمد منّى ليكون على قدر عجزى و فق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لا يليق بجنابك و لا يرفع الى ساحة قدسك لان ما سو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ذكر عندك و ان ذكر فى رتبته لا شان لهم بان يوصفك 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وجدوا لا من شئ بابداعك و انت تمدهم فى كل شان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ئ باختراعك فسبحانك يا الهى لما لا ارى حظّا الا فى طاعتك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رف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فى محبتك لاجترح عليك بين يديك بثناء نفسك لعلى يب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وأ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ثل الثلج فى تلقاء طمطام يمّ صمدانيتك و تطمئن قلبى بمثل ج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حي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تلقاء قلزم عزّ وحدانيتك و لا كون بمثل الانعام بين عبا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٧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حانك اشهد ان لا اله الا انت وحدك لا شريك لك لم تزل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لا وجود شئ و لا تزال انك كائن بمثل ما كنت لم بك فى رتب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 ذاتيتك لا وصف لها وهى بنفسها منقطعة الجوهريات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كينونيتك لا نعت لها و هى بانيتها ممتنعة الماديات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ر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تزل لن يعرفك سواك و لن يوحدّك غيرك و اذ حكم ال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قتران و ذكر التوحيد بعد الافتراق  و ان ذلك ممتنعه فى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يق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ك لم تزل كنت و لا وصف لك فى الامكان و لا تزال 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ئ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ثل ما كنت و لا لك نعت فى الاعيان و ان قلت انت انت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ثال بالمثال و ان قلت انه هو دلت الهوية ذات الابداع وال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تراع و هى بنفسها مفرقة الخلق عن انيتك و مسددة الكل عن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رف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سبحانك يا الهى ان قلت انت عليم فما اردت الا تنزيهك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وم فى رتبة علمك و ان قلت انت قدير فمااريد الا تقد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المقدور معك وانك كما انت عليه لا وصف لك و لا صفة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جنابك و لا هندسة و لا اسم لكينونيتك و لاسمة اذ ذات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رو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يتك و كينونيتك موصوفة بذاتيتك و ان ذلك كان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سواك و لا حظ لخلقك فى عرفان نفسك الا بنفى ما سو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٨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يك لا سبيل لها فى مقام البيان و لا لكينونيتك نعت فى الاع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سئ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م بعزتك تبلغني الى نور الابهج من ابداعك و انقطعين ع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و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ظهور طلعة انجذابك لان اتصل الى مقام قدسك بمش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دخل لجة بحر الاحدية ببهاء طلعتك فسبحانك يا محبوب انت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عّر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ل شئ بظهور ابداعك و تعاليت على كل شئ بطلعة اختراع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قدر ان يشير الى كينونيتك احد لانه و لا وجود له فى رتبتك و لا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ك فى كبريائيتك فسبحانك و تعاليت لما تجليت للممكنات بطل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داع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ذوتت المتذوتات بامرك و لذا نعتوك بما لا يقدروا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رف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ك فسبحانك يا الهى لو عرفوك ما وصفوك و من ثم ذا يا ال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حّدوك و اسئلك اللهم يا الهى بعزة كينونيتك و تقدس ذات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فرّد جبروتيّتك بان تبلّغنى الى مقام ذروة ما قدّرت لى فى 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حاط علمك فى حظّ الاختراع فاننى انا لائذ بجنابك و تائب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جو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ستشفع بك الى نفسك و لا مفرّلى الا اليك فعلمنى ما هو المك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ك و ايدنى ما هوالمخزون فى غيبك فانى فقير الى رحمتك و 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غن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عذابى و لا يتعاظمك شئ فى السموات و لا فى الارض وانك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غ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ميد فيا الهى انى اشهدك و من لديك من الاشهاد بانك لو ت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٨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اط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رتك فى الامكان نار الحديد و تكبر جسمى بما فى قدرتك ح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اطت القضاء كلها بمثل سبيكة حديد و تمدّلي فى النار بدو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زليتك و قدس صمدانيتك و بهاء رحمانيتك و جلال كبريائ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آن بروح جديد لكنت بعزتك محموداً فى فعلك و مطاعا فى حكم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دلا فى قضائك و ليس لى حجة بان اقول لم يا الهى ثم بم يا مولا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ستحق بذلك جزاء ذكرى نفسك من سيئاتى و جريراتى التى لا يحي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 سواك فاه اه عما قضى فى عملك و احصى كتابك من ذكر جري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و انى ذكرت احدى منها ليكفى فى العصيان من فى ملكوت ال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و لا يرغب بعد علمه احد ان يقرب الى من سطوة جبروتيتك و ق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بريائي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سبحانك سبحانك يا الهى انت الذى خلقتنى و انت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زقت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ت الذى احييتني و انت الذى امتتني وانت الذى شرفّت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الذى الهمتني و انت الذى اكرمتنى و انت الذى اعطيتنى و انت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ّدتن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ت الذى لم يزل لا يعزب عن علمك شئ و لا يحجب من طلع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ه اه كيف اقول انا وان هذا هو الذنب العظيم و عصيان القد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عادله ذتب فى علمك و لا يساويه فى الرتبة خطيئة فى كتا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من شجرة الانية ينطق بين يديك فاه اه انا الذى رض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٨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وجهك بان اقول فى نفسى قول انا و انا الذى احتملت ال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طلعة حضرتك بذكر الانية التى نهيت الكل بان لا تقر بها احد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عز ربوبيتك و ان الذى قلت انا و لا استحيى عن وجهك بان بال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قول بعد ذلك فى بين يديك باننى انا انا فاهٍ اهٍ لو ابكى على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تم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ى سرمدا لابد فى عمرى ما يفرغ فوأدى و لا يسكنّ سر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روح علانيتي و لكن لما شاهدت معاملتك مع المذنبي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با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قن انك لا تسخط عليّ لجلالة رحمتك و لا تغضب عل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علو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ايتك و سلطنتك لانى لو عصيتك ما اردت عصيانك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اح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ر رحمانيتك بل غلبنى هواى لما وجد الحب فى الائك و مدد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ض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ذلك لما اردت اظهار غنائك باختيار عبادك و لو كان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غلب هواى و لا عليّ حبّ مشيتك لانها قائمة على كل نفس بما كسبت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تعاظم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ئ فى السموات و لا فى الارض و انك يا الهى لتعلم سرّ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اني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ردت فى شئ الا حبّك و رضاك و لا ان اشاء الا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لو احاط علمك بي دون ذلك فبعظمة ذاتك و ت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بريا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كان لجحدى ربوبيتك و لا لانكارى صمدانيتك و لا لاغف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طواتك و لا لاتكالى بشيء سوى رحمانيتك بل خلقت فى نفس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٨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درة و انها قد اشتهت بما يميل اليها قد ارتفعت عن حد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طيتها من كرامتك و ان ذلك و لو كان عصيان محض فى كتا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ن لما لم يك عندها الّا لحبّها بها من دون تعرف حبّك فى غيرها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صبر الى ايام التى انت تنزل عليها ما وعدت لها فسبحانك و تعاليت يا ال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قول انك انت انت اوان اقدر ان ابصر فى بعدى عن ساحة قر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صمت و لا اعتذر فى تلقاء طلعة حضرتك و لما لا اجد ذكرا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آل محمد عندك صلواتك عليهم فاسئلك اللهم بذكرك لهم فى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تصلى على محمد و آل محمد محال معرفتك و معادن كرامت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وبيتك و اركان وحدانيتك ائمة الدين و هداة اهل ال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ب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ن قد جعلت مشيتهم ذات مشيتك فى الانشاء و اراد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ادتك فى الابداع و حكم قدرهم ذات تقديرك فى الاحدا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قضائ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 بدآئك فى الاختراع و كلما انسب اليهم ذات نسبتك الكب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سب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ك وحدك لا شريك لك و اسئلك بحقهم ان تجعلن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وق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فضلهم و الصابرين على حكمهم و الذاكرين بذكرهم و المشتا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طلعت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منتظرين لايام رجعتهم و المعتصمين بحبلهم و المستغفرين اليه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ائ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ضرتهم و المستقرين فى محبتهم والمتوكلين عليهم والمستشفعين 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٨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راضين بقضائهم و المطيعين لاحكامهم بمنك ياذا الجواد والاح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جة و البيان انك تعلم انى لا احب ان اعلم حبّك فانت فانزل 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يبلغنى الى ساحة قرب الاسماء والصفات فاننى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م حسبى ثم محمد رسول الله ص حسبى ثم آل الله ائمة العدل حس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ن يؤمنون بحقهم حسبى و انك ومن ورائهم ثم القران حسبى ع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وك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عليك فيتوكل المؤمنون و اغفر اللهم لمن علمنى تلك المنا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بويّ ثم لنفسى ثم للذين يحبون ان يذكرو بين يديك برحمتك انت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زي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حيم و سبحان الله رب العرش عما يصفون و سلام على المرس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مد لله بسم الله العلى العظيم  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مد والثناء يستحق ذات الازل الذى لم يزل كان طلعة حضرتة مقدس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صف ما سواه وان المجد والبهاء يستحق مظاهر عدل الذى ي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وهريات المجردات فى كل حين بالقطع والمنع عن ساحة عرف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رايت اثر مدادك فى كتابك قد تلجلجت بما تجلى طلعة وجه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طابك و ان الله اجل و اعلى شانا من ان احصى كتابه بطاعة 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يله و لم يجر له الاسباب بما هو عليه فى عرش العزّة و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جوا الله ربّى و ربّك ان يذهب من قلبك بالحزن و يجمع بيني و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٨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طاعته فى ارض امن و قدس انه هو المقتدر الحكيم فلله الحمد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طال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ك الذى يحكى من طلعة وجهك كان فيه روح ال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تنف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روحه فتعالى شان ربى ذوالجلال و الاكرام من ان يعلم بح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عباده و لم يجر الاسباب له بما هو خير له من غيره فاسئ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جنا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هو يحب و يرضى انّه هو العزيز الحكيم   تم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و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ئوالات آقا ميرزا حسن وقايع نگ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 الله الرحمن الر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ه الذى ابدع ما فى السموات والارض بامره واقام الكل بحك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موجودات فى مقام عرفان طلعة الذات و ايات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يات المودعة فى حقايق الانفس والافاق لئلا ي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ذكر شئ عن ذكر الله و يراه بما تجلى له به ظاهرا موجو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له الا هو قائماً بذاته فى ازل الازال وانه فى كل شان ي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ذاته وان ما سواه لن يقدروا ان يوحدوا كنه ازليت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رفوا و مكامن صمدانيته اذ ذاتيته مقطعة الجوهريات عن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ر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كينونيته مفرقة الماديات عن مقام البيان و لا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شير الى حضرته لعلوّ قيّوميته و لا ان يذكر وصفا من ظهورات مشّ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جلا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برياء قدوسيته فسبحانه و تعالى قد اخترع المخترعات ل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٨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ر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جعلها علة فى مبدء الامر لنفسها من دون حكم يسارق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ذكر يعادلها و لا نعت يساويها و لا وصف يقابلها ثم جعلها مقام نفس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د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ظهور محمد صلى الله عليه و اله فى الانشاء اذ كان الله لم يزل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كن معه سواه و لا يدركه بصر فى غياهب ايات الامكان و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د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ا شاء بما شاء كما شاء سبحانه و تعالى عما يصفون ثم احد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 تلك الاية الاحدية فى عالم اللاهوت والظهورات الصمد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جبروت والدلالات الواحديّة فى مقامات الملك و ال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ئون الرحمانيه فى مقامات ظهورات ما خلق الله فى ارض الناس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ادة لتعين الكثرات و ظهورا لبدايات والغايات وما اح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راه تلك المقامات من اللانهايات ليتذوت بها كل الص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عوالم بما اختار الشيء فى تلقاء حكم ربه ثم نفس القدر لظهور الم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طمط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زاخر الداخر بطن الامكان والعمق الاكبر فى عوالم الاكوان يم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من يوحد بعد نفى السبحات والاشارات الى طلعة حضرت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ات عمن يرى طلعة الصفات قبل البدآء ثم الامضاء فى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د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نفس الاذن و الاجل و الكتاب لما اراد الله فى خلق كل ما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٨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ء لظهورات المقدورات وتمام المعلومات و ما لا يحصى علم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ذكر العلامات الا من شاء الله سبحانه انه لا اله ال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ل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ظيم و بعد قد نزل كتابك و اطلعت بخطابك فا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ها الناظر الى تلك الاشارات ان لله قد جعل لكل شئ ايات ظهور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 كلشيء ليشاهد الكل ايات الجوهريات والماديات و العرض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بحيات و ما قدر الله و راء ذلك فى كل شئ من خلق الل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ر لما لم يخلص من جهات الانية الا بظهور طلعة حضرته الربوب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يكل البشرية قد جعل الله له ميزانا في البيان و قسطاسا فى الت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ئ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رى احد ايات ظهورات الربوبية الملقاة فى حقيقة العبو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حات انيات العرضية و هوفى مقام الحقيقة صرف البساط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طريقة شان الاستقامة على ظهورات نور البساطه و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ري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مل بما نزل الله فى الكتاب على سبيل الروح و الثواب و الخ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 الارباب و ما قدر الله من الجزاء فى يوم الحساب انه هو العالم بالم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ياب وان ما ذكرت فى كتابك من اختلافات الناس فى ذكرى ف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كثر الناس قد جعلوا الهم هواهم بما يقولون بافواهم ما اتب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هوآئ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سوف يؤاخذهم الله بما اكتسبت ايديهم و لكن ليس العجب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٨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 فى كل الاعصار كان بعض الناس فى مقام الكذب و الافترآ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ى النصارى كيف افتروا على الله و قالوا ثالث ثلاثه ثم الى اليهود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عزيز ابن الله ثم الى الاعراب حيث قال الله عن لسانهم ان الله فقي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ح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غنياء سنكتب ما قالوا و قتلهم الانبياء بغير حق و نقول ذوقوا عذ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ر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كما افتروا على الله لا شك افتروا على اولياء الله كلهم و ليس الع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عوذ بالله من افترائهم فى حقى مما انا استحيى ان اذكره فى ذلك الكتاب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كر بعض ما اردت و الله شهيد عليّ و كفى بالله شهيدا فبعض افترواحكم الرياس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ض حكم الولاية ثم بعض حكم بطلان الاجتهاد و ان الله يعذبهم بما افتروا ان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د مؤمن بالله و اياته اكرمنى الله علم المعرفة و انا حدث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كم القران حيث قال عز ذكره و اما بنعمة ربك فحدث فل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ظم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عيونهم ذلك العلم من الذى لم يتعلم عند الخلق كبر عليهم و ل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ق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تن بين الناس فمجمل القول انى مصدق بهذا الذين حرف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من زاد عليه حرفا او نقص حرفا فليس منى و انا منه بريئى ب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نعمة التى انعم الله عليّ نعمة عظيمة التى بها تبيّنت اختلا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ا نظر اليها ذو انصاف بعين البصيرة و ليس لى دع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٨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دي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فى الحقيقة و لا فى الشريعة و الله شهيد بينى و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نه ليحكم يوم القيمة بين الكل بما كانوا فيه يختلفون و ا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ئلت من معنى قوله عز ذكره و نحن اقرب اليك من حبل الور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يقة معنى قربه الى الله فى كل المقامات فاعلم ان الذات لم ي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ك معه غيره و لا له نعت فى خلقه قد اتقطعت الاسماء و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احة حضرته و امتنعت الاشارات والعلامات عن قرب 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يّوم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نه كما هو لا يعلم احد كيف هو الا هو وان كل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شيته و كل الايات دلالات لقدرته و لما علم ان لا سبيل ال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رفة كنهه والتقرب بذاته قد تجلى لكل بكل على غاية فيض ابدا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سب هذا التجلى الى نفسه اذ غير ذلك لا يمكن فى الامكان ليتلجل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تلجلج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ظهور ايات مشيته و يتذّوت المتذوتات بظهور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ر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ذات الازل لم يزل لن يقترن بعباده و ليس له فى رت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غيره حتى اذكر حكم قربه و ان قربه فى كل شان كان على حد سوآء بلا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قت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 شئ فى الامكان و انه الا قرب الى كل شئ عن القرب بنفسه ل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زل كان نسبته الى كل ما ابدع بمثل نسبته بمثل يوم لم يبدع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 الواقع فى هذه المسئله و لها وجوه كثيره فى مقامات الامر و غ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٩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خ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منها ان الاقرب اليك من حبل الوريد هوالاشارات الى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آ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تى خلق الله فى فوأدك الذى انت بها توحّده و تعرفه و تخ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رجوا ثوابه وان ذلك شان من مقام الابداع و منها ال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ال الامر و مواقع الحكم ائمة الدين و هداة الخلق اجمعين عب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انتجبهم الله لنفسه و اصطفيهم لولايته واقامهم مقام 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ضر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كل ما نسب الى نفسه من المعرفة و الطاعة والمعصية و الجها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م اقرب الى الموجودات من انفسهم بانفسهم و ان ائمة الدين فى كل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سبتهم الى الاشياء بحد سوآء لانهم فى كل شان محال مظاهر الق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م فى منتهى مقام البعد اقرب و فى منتهى مقام القرب كانوا فى المنظر الا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دكهم الابصار مما سواهم و لا يعرفهم الافكار من دونه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همالمتعا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مقامات الظهور و المنزهون عن ذكر الاسماء و البطون ف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وجدهم عما يصفون و منها ان اردت ان تطلع بحقيقة المسئله فاجعل لكل سلس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لسلة الثمانية حكم قرب الذى غيره معدوم معه مع ان كل نس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ك بحد سوآء و لكن الناظر الى رب التراب يعرف حكم القرب بفراس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مكن ان يعرف احكام ذلك القرب الا بطرف البدء و نظر الفوأد و ان الاق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عدله شئ هو الابعد الذى لا يعرفه شئ و هو مقام النقط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٩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والم التى يعبر فى مقام الحقيقة المحمديّه صلوات الله عليه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طل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مس الابداع بالابداع ثم ما غربت شمس الاختراع بالاختر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لف اللينية و هو مقام قرب عليّ عليه السلام اليك ثم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غيبية اذا تطلق بعد اللينية و هو مقام قرب الحسن عليه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لف الغير المعطوفة و هو مقام قرب الحسين عليه السلم ثم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بسوطة و هو مقام قرب القائم عليه السلم اليك ثم مقام ال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مقام قرب ائمة الدين صلوات الله عليهم ثم مقام اجتماع حروف التي ه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ل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ي مقام قرب فاطمة صلوات الله عليها ثم مقام أثر دلالة الكلمة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رب النبيين و المرسلين بحسب مراتب مقاماتهم و كثرة اختلافاتهم ثم مقام ق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ئمة العدل بحسب ما قدر الله لهم فى علامات الامر و غايات الختم و ل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ت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 كثيرة حيث يعرف المتفرس بنور الحقيقة و كذلك الحكم انت تعرف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صد القربة و ان المراد بالقربة هو جهة الوحدة الصرفة البحتة ال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الله سبحانه وان العبد فرض عليه فى مقام كل الاعمال والحرك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ادات والنهايات الّا يعمل الالله وحده و لا يشرك فى عباد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فا و لانعتا و من اراد القربة الخالصة حق عليه بان يدخل لج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٩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حد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زلة فى كلام على عليه السلام حيث قال عز ذكره رب ادخل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ج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ر احديتك و طمطام يمّ وحدانيتك و ان اكثر الناس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قيق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ينظر احد بالواقع لم يكونوا على الصراط الخالص الذى ل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عن الشرك لان العامل لو يرى الله و عمله ثم نفسه لا يعمل 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الص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جرى نية التقرب و ذلك مذهب النصارى حيث ذك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الت النصارى ثالث ثلثه و ان العامل لو يعمل بشان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ا دون الله و لا يلاحظ فى مقام الاعمال ذكر شئ سواه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ه خالصا و ثبت فى اعماله حكم التقرب و الا لا يمكن نية التق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ذكر ذلك المقام و العمل به وان ذلك امر صعب مستصعب لن ب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حتمله الا ان يشاء الله و انت لو تصفّ بصرك لترى الشرك فى كث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عمال بل ان مقام التقرب هو مقام التجلى الذى لا يعرف الا ب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تج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على العبد حق بان يعمل لله على ذلك الصراط لان بغيره لا يد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جة الاحدية و ان ذلك حكم غاية فيض الامكان فى مقام الاع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صل احد الى مقام العدل و ذروة الفضل الا بالتقرب الخالص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تقا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ائمة و ان على الكل حق بان لا يعمل فى شان الا لله و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ذا عمل على ذلك المنهج البيضاء و الاية الحمرآء فقد عبد الله بغ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٩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ي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ى وعد الله له فى الكتاب و لذا اشار الامام عليه السل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بادة فقال عليه السلم يا هشام الله مشتق من اله و اله يقتض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لوه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سم غير المسمى فمن عبد الاسم دون المعنى فقد كفر و لم ي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ئ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ن عبد الاسم و المعنى فقد اشرك و عبد اثنين و من عبد المع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سم فذلك التوحيد افهمت باهشام قال قلت زدنى قا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سعة و تسعون اسما فلو كان الاسم هوالمسمى لكان لكل اسم م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كن الله معنى يدل عليه هذه الاسماء فكلها غيرها باهشام الجن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ماكول والماء اسم للمشروب والثوب اسم للملبوس والنار اسم للح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فه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هشام فهما تدفع به و تثاقل به اعدآئنا و الملحدين مع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ل غيره قلت نعم قال فقال نفعك الله به و ثبتك ياهش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شام فوالله ما قهرنى احد فى التوحيد حين قمت مقامى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ذلك هو معنى التقرب فى مقام الكينونيات والذاتيات و الجوهر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لماد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نفسانيات و الانيات والاشارات فى تلك الرتبة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ذكرها و الا لا سبيل لاحد فى مقام تقرّب الذات و لا بال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دلالات الصفات و كفى بذكر تلك الكلمات فى جواب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سئ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ن له علم بالبدايه والنهاية وان ما سئلت من معنى ق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٩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جل الرحمن على العرش استوى فاعرف ان للعرش اطلاقات كثي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م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ش فى مقام المشية وان المستوى عليها هو محمد صلى الله عليه و آ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عرش فى مقام الارادة و ان المستوى عليها هو على عليه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عرش فى مقام القدر و ان المستوى عليها هو الحسن عليه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عرش فى مقام القضاء و ان المستوى عليها هو الحسين على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عرش فى مقام الاذن و ان المستوى عليها هى فاطمة صلوات الله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عرش فى مقام الاجل المستوى عليها هو جعفر بن محمد عليهما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عرش فى مقام الكتاب وان المستوى عليها هو موسى بن جعفر عليهما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عرش فى مقامات الجوهريات و منها عرش فى دلالات الماد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عرش فى علامات الكينونيات و منها عرش فى دلالات الذات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فى كل مقام من منتهى بدء الفعل يصح عليه اطلاق اسم العرش الى منت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راب حيث اشار الامام عليه السلام من زاد الحسين ع عارفا بح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زار الله فى عرشه وان المشبه فى مقام حكم ذكر العرش ليكون 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ش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و ان تلك الارض عرش فى مقام التراب وان الناظر الى 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صفات لو يصفّ بصره و يدق نظره و يبسط يداه لي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 البيان فى مقامات الامر و ظهورات الحكم و تجليات البح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٩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ت العدل و مقامات الفضل و ما قدر الله و رآء ذلك فى كل ال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هايات الى ما لا نهاية لها بها و انك لو تطلق العرش فى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ش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ليس المستوى عليها الانفسها و لا ينعت فى مقامها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اتي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كن تحت تلك التربة لو تطلق فى مقام الارادة حق ان 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ست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ا هى الارادة الى ان ينزل الامر من مبادى الفعل الى منت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غ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ى قدر الله لها فى علمه وان ما ورد فى الاخب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ن يحملون العرش كانوا اربعة من الاولين واربعة من الاخ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 لان مقامات السبعة اذا اجتمعت تذوتت صورة جام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ذا اشار الله اليه فى كتابه و يحمل عرش ربك فوقهم يومئذ ثم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ذلك لهو السر فى الواقع و ان الامر لابد ان يكون فى كل العوالم كذ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قد جعل لكل ركن من العرش نورا فمنه الركن الاول حامل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ابض و هو لونه البياض و من ابيض كل شئ فى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 الركن الثانى حامل اسم الله الحى و هو لونه الاصفر و منه اصف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ئ فى الاكوان و منه الركن الثالث حامل اسم الله المحيى و 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خض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ئ فى الاعيان و منه الركن الرابع حامل اسم المميت و 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ئ فى مراتب الانفس و الافاق و انى لو اجعل كلما خلق الل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٩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فسير لفظ العرش لحق و لكن ابى الله فى الظهور الا بع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ظهو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ى فى مقام البطون و انك لو تجعل الرحمانية مقام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لز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قتران و ان اهل البيان لو ارادوا ان يفسروا فى مقام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فسروا بانه لعرش الا الاذن العلم و كذلك انت تعرف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صفات اذا اراد المفسران يفسر الكلام باحسن تبيان فى الع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حامل اسم الرحمانية فى مقام الولاية هو على عليه السلم و انه روح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فى ملكوت الامر والخلق فداه مستوى على عرش العطاء ل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ه المعطى لكل حقه و انه السائق الى كل شئ رزقه و الل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را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يط بل هو قران مجيد فى لوح محفوظ و اما ما سئلت من حرك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فل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جهة الاختيار فلاشك ان الله سبحانه لم يخلق شيئ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ختي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بمثل الخلق الاول رتبة المشية و لا يمكن ان يلبس ح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ئ الا بقبوله و كل الحكم فى كل شئونات العبد فكما انك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ن تحتاج بمدد من الله لوجودك فكل تحتاج لكل شئون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حصى كتاب ربك و ان ما ذكرت ان كان على جهة الاختيار فكيف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رج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ذلك مشهود عند الناظر بالبصيرة و الشاهد بطرف ال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ى نفسك انك تعمل بعمل باختيارك فلما وقع لم تقدر ان ترج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٩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تعمل ثانيا فهوعمل غير ذلك فكذلك الحكم فى الافلاك و يسيرون ب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ختياراتهم بمثل ما قضى من سن الانسان و لم يقدر ان يرج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سر ذلك يرجع الى مقام ذكر سر الاختيار لان دون العلم بحقيقة المسئ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در العبد ان يعرف حقيقة الامر و ان سئوالك من بقا اصح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لنار ثم سئوالك مع العلم باختيار الثواب و قدرته ف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خت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بد شان العذاب مع وجود عقله  فى  المبدء و الماب ب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يق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ان تلك المسائل لا يمكن الا بعلم القدره و سرّ المقدر و هو ان الله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ختيارات كل الموجودات و ما عملت ايديهم فى ملكوت السما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قد جزاهم وصفهم حين ابداعهم و اجرى الاسباب لهم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حقهم و ان السئوال فى مقام الست بربكم لم يكن الانفس الج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كثر الحكماء لما ارادوا ان يعرفوا حقيقة تلك المسئلة قد جع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يز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هم العقل و لذا لم يقدروا ان يبينوا حقيقة المسئلة لان الع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رك الاشيئا محدودا و لا يقدر ان يفهم معنى قوله عليه السلم لاج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فويض بل امر بين الامرين الا بنظر الفوأد الذى يقدر ان يتحمل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حد و حين واحد جهة المتعارض و لا ريب ان الله لم يجبر العب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ن الخلق بالوجود بل عرض عليهم فمن قبل قد أوجده الله و من اع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٩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ع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ى مقام الادبار و ان الذى يخطر على قلب الانسان بان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جود لو يشعر و فيه عقل فكيف يختار الكفر و ان لم يشعر ف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كليف من الرب اللطيف جل ذكره و ان ذلك علة شبهة النف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دم ذو بان العبد فى معرفة البطون و ان الذى يعرف به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حقيقة فهو يرجع الشبهة فى مقام الشريعة و ان علة الاختي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ن كان وجوده نفسه لا شيئا سواه لان الحين الذى ابدع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ش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كن شيئا الا نفسها و لا ابداعا الا نفسها و لا شان وجو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ا و لا شان قبول الامن نفسها فكذلك الحكم فى كل المراتب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ود الشيء فى اختيار قبول شئ الا بنفسه و ان الله يفعل ما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العبد يفعل كل ما يشاء بحول ربه و قوته بما اختارت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ء مدين جود ربه فكل ان العبد فى هذا العالم يعلم ان الخمر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شر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تغير حاله بالسّكر و يعلم بحكم الله فى يوم القيمة بالنار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شربه فكذلك فى مبادى العلل و الذر الاول ان العبد بعد يقينه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ز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فر خلود النار يقبل و يقول لا ابالى و ان ما ذكرت ف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ختار يرضى بالبقاء فى النار مع ان علة البقاء كان هو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بو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شتبه عليك بانى اذا ايقنت بنار لم اختره و لا ادخل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٩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فى مقام مبادى العلل لم بك نارا جسمانيا و ان العبد لو ي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 حرف لا فيكون ذلك الحرف فى منتهى مقام النزول نار جهن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ذا لما يتحقق لم يقدر ان يخرج عنه و ان مع الشان الذى اذا الكا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در ان يصبر فى النار لو نظر بالواقع لم يحكم على نفسه الا بمثل ما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لان علة ذلك النار هو كان نفس قبوله لا سواه و ان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بوصلك الى مقام العرفان فاشكر لله ربك فانه ل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لمبدء الماب و الا فاسئل الله من فضله بفتح باب الفؤاد ع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دون نور ذلك المشعر لم يقدر العبد ان يتصور فى شئ واحد 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تعارض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 مع وجود العقل كيف يقبل العبد النار او ان ي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عرف ربه و يعرض من حكمه بلى بمثل ما عرفناك هو الامر الخال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يزان القائم لان الله ابدع الكل كما هو عليه بما هو اهله و لم 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هو عليه فى مقام الشيء الا نفس ما هو عليه كان الجواب بع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 السئوال فى كل مقامات الامكان من البدايات الى النه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سئ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فان تلك الاشارات ممن عرف حق الصفات فى احكام الم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اب و ان ما سئلت من معنى كفوا احد فلا شك ان الله لم يزل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ك معه شئ سواه و ان الان ليكون بمثل ما كان و لم يك فى رت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٠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يس له مثل و لا كفو و ان معنى كفوا احد هو حق التنزيه و التقد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امات النازلة فى الكتاب والسنة و ان فى الصور السبحين ل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تص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 شريك البارى و بعض شئونات المردودة التى هى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الله سبحانه فى الكتاب لافك النفوس و مكنسة القل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فى الحقيقة ليس لله ذكر فى الامكان لا فى مقام اثبات النع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مقام تنزيه الشان و ان مثل تلك الكلمة هى بعينها لو كان اله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ث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شك انه لا يمكن ان يكون الهين اثنين فقد نزل الله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بطال صور السجين و لو ان فى الحقيقة لم يذكر عنده اله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مثل و لا كفو و انه المتعال الذى ليس كمثله شئ فى ال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فى الارض و لا يعزب من علمه شئ وهو اللطيف الخب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ه المتعالى عن ذكر الذات بالذات للذات و المتقدس عن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صفات الهء فردٌ حئ قيومٌ احدٌ و قرٌ صمدٌ لم يزل كان و لم بك م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زال انه هو كائن و لم يك معه شئ قد ابدع مبادى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فات بظهور مشيته و احدث شئونات الابداع بتجلى اراد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سبها الى نفسه لظهور فنائه و كبريائيته ثم قد امر كل العباد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٠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دعو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تلك الاسماء و الصفات ليتلجلج الممكن بظهور الى غاية فيض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بلغ المفتقر الى منتهى حقه فسبحانه و تعالى كل الصفات بساحة 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وح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فك محض و كل الاسماء بجلال عز قيوميته كذل صرف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صعد الى هوآء عز كبريائيته اعلى مشاعر جوهريات المجردات و لا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اح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نائه اعلى مجرد ظهورات الممكنات و هو كما هو عليه فى عزّ ذ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وّ صفاته لم تك فى خلقه له مثل و لا فى الامكان صفة و لا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عالى عن وصف الواصفين و من نعت الناعتين و الصلوة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كز دائرة الوجود فى العالمين والظاهر من الله والقائم فى مقا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عوالم الغيب و الشهادة مما ذكر فى الاسمين و حجب فى الرمزي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ر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لمقامين و استعلى فى الامرين و السلام على مظاهر نفسه ائمة ال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كان اليقين و مظاهر تجليات اسم الله المقتدر المكين و ما نزل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واط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ت كتاب المبين اشهد انهم عباد مكرمون لا يسبقونه بال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م بامره يعملون وانهم لا يتطبعون بشيء الا باذنه و هم من خش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شفق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ما الرحمة على الذين اتبعوهم و اطاعوا امرهم وامكنوا بسر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انيتهم و بسر البارز عنهم و المستتر فيهم و الدال على الالف المعطو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ضلهم بسر الحروف فى الالف و مركز الالف بظهوره فى الباء قبله و بع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٠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جميع مراتبه من الغيب و الشهادة انه هو الكبير المتعال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رائت بما نزلته و اطلعت بما سئلته فاعلم ان ذات الازل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ن يعرف بغيره او ان يوصف بسواه و لا يقع عليه من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ما الاسماء تدل على انفسها و الصفات تحكي عن امثلتها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ّ مخلوق ص قد نسبه الله الى نفسه تشريفا له مثل الكعبة ي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انه ذات الله الظاهر فى ملكوت الامر والخلق كما اش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 السلام فى قوله حين سئل عنه عن مبادى العلل تلك صور عار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واد خالية عن القوة و الاستعداد تجلى لها بها فاشرقت و طالعها فتلئ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ى فى هويتها مثاله فاظهر عنها افعاله و هو ذات الله العليا و شجرة طو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درة المنتهى من عرفها لم يشق ابدا و من جهلها ضل و غوى و قد كش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حديث قوله عليه السلم انا الذات فى الذات للذات ب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 الذوات و فسره معنى ذلك الحديث فى قول الصادق عليه 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وت النور وقمص الظهور و معدن الاشارة والسن العبارة لا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هو غيرها و ان ذات عليّ لم يك ذات الله وان ذاته الظاهرة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بداع هو ذات الذى نسبه الى نفسه و هو ذات عليّ عليه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نطق بالشهادة على ذلك كتاب الله حيث قال و يحذركم الله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٠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فسر الصادق عليه السلم اى يحذركم ان لا يجعلوا محمدا مصنوعا و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مصنوعا لكان الذات محدثا مصنوعا و هذا هو الكفر الصراح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اجماع راية المباهله ان عليا نفس رسول الله صلى الله عليه و آ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ج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 ما اجرى الله فيه وانه ضوء قد ذوت من ضوء الاول و ارا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صلت من مشية الاولى و اليه الاشارة عن قول عليه السلام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اح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زلية الثانويّة و قوله مخاطبا لسلمان و جندب ان معرفت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نوران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رفة الله و معرفة الله معرفتى و هذا هو الدين الخالص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ه حيث قال و ما امروا الا ليعبدوا الله مخلصين له الدين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ر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زل هو معرفته و معرفته هو معرفة الازل لان فى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معرفته و اليه الاشارة قول آل الله من عرفكم فقد عرف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 الامام عليه السلام نحن اسماء الله الحسنى التى لا يعرف ال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ب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رفتنا بنا عرف الله و بنا عبد الله و لو لانا ما عرف الله و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عبد الله و ان بعد ذكر تلك الانوار المشرقه من شموس العظمة لي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ع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ما عرف سبيل التبيان بان ما سئلته مع من قول المذكور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مسوس بذات الله انه ذات مخلوق قد نسبه الله الى نفسه الشري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منتهى قربه به قد عبر بالامساس والا جلّ الذات من ان يقا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٠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ل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 يعرفه عباده وهو كما قال لا تدركه الابصار وهو يد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بص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اللطيف الخبير و ان بمثل ذلك قدر ورد فى السنة آل الله 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م حيث يقرء الكل فى زيارة ام الحجة مخاطبا لها قد صب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 الله فاذا يصح اطلاقه فى ذلك المقام فلا شك ان اطلاق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بد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 حق لا ريب فيه و كفاك هذا و عليه يشهد كل ما فى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له من ورائه محيط بل هو قران مجيد فى لوح محفوظ و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رب العزة عما يصفون و سلام على المرسلين و الحمد لل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عاء جهت حاجى حسينعلى و آقا محمد حسن چيت س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ك انت انت حبّى اياك و ذكرى انت انت و ذكرك اياى هو قو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كيف اتوجه اليك بوجه فردانيتك و انظر اليك بطل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مداني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راقبك في ملكوت سلطنتك و اخافك في 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زتك و انك انت اعلى فوق كل علو و اكبر فوق كل كبير لم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ّ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 علّوك حتى انزهّه عن طلعتك و لم يكن كبرياء مع كبريائيتك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ئك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>)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زّه طلعتك عنه لم يزل كان ذاتك ذاتك و انك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كينوني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افورية الازلية و ذاتيتك الساذجية الابداية تقطّ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وهر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مقام العرفان و تبعد المجردات عن ذكر البيان فكيف ان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٠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دّى الذين هو ادنى من كل شئ استطيع بذكرك و ثنائك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ست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ك و بهائك لا و عزتك لا فرح لى الا بك و لا لذة لى الا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انس لى الا بك و لا قرب لى الا بك و لا روح لى الا بك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ى الا بك و لا موهبة لى الا بك و لا لى شئ الا انت اذ انن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ونى بما احاط علمك فى لجج الامكان وابحر الاكوان عندك معد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ت و مفتقر صرف مات فمن كان حده حد العدم والفناء 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نعت مليك القدم والعماء فسبحانك ما عرفك و لن يعرف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ممكنات و لن و ما وحدّك و لن يوحدك احد من الموجو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يعرف الجواهر فى منتهى مراتب العرفان هواية من ملكك و هى مر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ا  ويتحرك باذنك فى حول منطقتها و لا يحكى فى منتهى بساط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وهر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عن الابداع و لا يدل فى غاية رتبة كافوريته الا عن اث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ختر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سبحانك يا محبوب احب ان اذكرك و ما ارى لنفسى السبيل و مشت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لعتك و ما اجدلى الدليل تكاد الروح تفارق جسمى و الموت يدخل جس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وقى اليك و حبى بك لديك فمتى تحرقنى بنار وصلك و انك انت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تدر غفار و منى تعذبنى فى نار بعدك و انك انت سلطان متكب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تا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دت ان تعمل بى باسمك القهار او تحكم عليّ بشئون نعتك الجب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٠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بق فى ملكوت شئ الا و هو ينعدم من سطوتك كيوم الذى لم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ئ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سبحانك يا محبوب لم تزل كنت عادتك الاحسان و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تن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خلقتنى و ما كنت شيئا و ربيتني بفضلك بعد ما اخترت عز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هدت كينونتى الابرافتك فى ازل الزال و ما نطقت ذاتيتى بثنا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افضال فسبحانك سبحانك كيف استغفرك و ان وجودى ذنب لا ذن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ث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ملكك و كيف اتوب اليك و ان اعلى جوهر ثنائى خطاء لاخطاء شب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وتك فاليك المهرب ياجبار السموات والارض و لديك المفر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ه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وت الامر والخلق ان ترفعنى بقدرتك و عزتك و تبلغنى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ى ليس فوقه عندك لن ينقص فى ملكك شئ و لا يغي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لكو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ئ و اننى انا قد وصلت الى غاية ما قدرت لى من ع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نى و عزتك ما احببت فيما احب الا اياك و ان انت احصيت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و عزتك ما كان ذلك من حب كينونيتى بل انماعرضت عل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را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لكية و انى سائلك ان ترفعها عنى باياتك الجبروتية ا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لطان عز التقدير و فى قبضتك مليك فلك التدبير و 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ح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صير و مستعان قدير لا يضرك العطاء و لا ينفعك الامتن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ك غنى عما فى الانشاء فكيف كنت سائلك يا محبوب الديان 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٠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نيك يا مرهوب المنان وان علمك اجل من ان تجرى فى ظله كلما يحتا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قدرتك حق من ان تصل الى كل البلاد ما انت علي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مداد و ما يمكن ان يتكون فى الايجاد فسبحانك اشه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لديك من الاشهاد بانك لا اله الا انت لم تزل كنت و لم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ئ و لاتزال انك كائن و لم يك معك شئ و ان ما سو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كل شان عدم بحت ليس له وجود حتى يجرى عليه حكم ل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دعت الكل لا من شئ و اقمت اول ذاكر عندك لا عن شئ و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بدء وجود المشية التى هى علة العلل و غاية نور صبح الازل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شئ حيث تجليت لها بها بنفسها و استقر بها فى ظلها و اعطي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در ان يتحمل بما تبدع بنفسها و ما كان هذا حدّ اول وجود 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و ذكرى اياك ثم ثنائى عليك يا رب الارباب لا و عزتك استغف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وحيدى ذاتك و معرفتى نفسك اذ ما يتحقق من الامكان هو ذن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ستحق بنفسك دونك و لا يليق بجنابك سواك فسبحانك اشه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فى بك عليّ شهيدا بانك لو تعذبنى جزاء توحيدى اياك و اعلى ثنا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ضر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كل ما انت عليه من القدرة و العظمة و السطوة والسلطنت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زة والهيبة و الجبروت بدوام ذاتك بكل نقماتك و سطواتك ال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٠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حصيها احد غيرك اننى انا مستحق بذلك و انك انت محمود فى فع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طاع فى حكمك و مشكور فى ملكك و ان ذلك جزاء ما يمك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جزاء الذى انت عليه لا يمكن ان يعرفه غيرك او يص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و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سبحانك يا محبوب بك الوذ بحضرتك واهرب من غيرك الى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هابي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ستشفع بك الى حضره توابيتك غير خائف دونك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ا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سواك و اسئلك اللهم ان لا تعذبنى بنار بعدى عنك ف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د العذاب و اكبر العقاب و ان تقربنى اليك بما انت علي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جل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حمانيتك و ظهورات كبريائيتك و اشهدك اللهم فى حق م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ع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ّد والقصبات الثلثة والعشر الاقماص المتلئلئة من طلعت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جو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تلائحة من وجهته بما انت قد شهدت عليهم حيث لايبلغ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لى ذكر الذاكرون و لا يفد بفنائهم اعلى ثناء المنقطعون و هم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لقائلون و اشهدك فى حق كل من تحب من اهل الابداع و الاختر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تحب و ترضى ما احببت ان احبّ الا اياك و ما شئت ان ار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استغفرك من كل عزّك بعد لم ارعزّا حتى يحجبنى عن طلعتك او ار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غير بظهورك يظهر فى ملكوت امرك و خلقك سبحانك و تعال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 الا انت سبحانك انى كنت من الذاكرين و صلى الله على محمد و آل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٠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عتهم بما يحصى الله رب العالمين سبحان ربك رب العزة فما يصفو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المرسلين    و الحمد لل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رحمن الرحيم  سبحان الذى يبد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لسموات وما فى الارض بامره و هوالعزيز الحكيم يا الهى ان وجو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ود لا يشابهه شئ و ان وجودى ادنى وجود لا يساويه شيء فكيف اريد ان اذك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ك لم تزل كنت و اننى انا ما يزال ما كنت شيئاً ان اريد ان اذكرك يخوفنى حد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ا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 العدم لا يقدر ان يذكر رب القدم و ان اصمت فى تلقاء طلعتك و لم اذك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ثنايائ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ى عرفتها بتعليمك يشوقنى معاملتك مع المسيئين و يسنجعنى سب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ؤمنين فلاجل ذلك يا الهى اذكرك بما انت تحب واشكرك بم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رض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شهدك بما بان منتهى مبلغ ذكرى هو عجزى من ذك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غاية جهدى فى شكرك هوافتقارى الى شكرك ما اعلم دو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سبيل و لا استطيع بان اذكر لذلك من دليل غير ان انظر ع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ي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قول انت انت محبوبى و انت انت معبودى و انت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صو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ت انت سلطانى و انت انت مليكى و انت انت ملكي و انت انت منت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اذكرك بذكرى اياك و قولى انت انت بدوام ذاتك فبعزّ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١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لالتك لم تكره نفسى من ذكرك و لا تفنى حلاوته فى فوأد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ض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 انى فى كل شانى تنطق ذرّاتى بانك انت انت و لا تس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قل ما يحصى علمك و ان سكتت فسكونها هو قولها انت انت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ختار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شيئا و لا تستطيع بغير ذلككانه هو هو انت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انت هو هو الا انك انت ربه و بارئه و انه هو عبدك و خلق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ثلك شئ فى العلوّ و ليس له مثل فى الدنو و انك انت الم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ج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ه هو المتذلل بالامال و انك انت المتكرم بالافضا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مشفق فى السئوال لم تزل انت انت و لا يزال انه ه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لم كيف هو الا انت و لا يعلم كيف انت الا انت و لا تظهر كلمة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ك و لا يتم كلمة الفصل الا به لم يزل هذا سبيل للموحدي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ظار و موهبتك للعارفين من اولى الابصار كانّ فى كل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موس فضلك تطلع عن يمينى بعّدة ما لا يعلمها احد سو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س لها عدّة فى علمك و ارى بعينى كبر كل واحد منها اكبر عم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ما فى الارض و ما بينهما فاغفر اللهم لى و لا تنزل عليها كسوف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تغيّ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عف لى و لا تغيّرها باعمالى و اجعل نورها لى نور طلع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عاعها لى شعاع شمس محبتك و ضيائها لى ضياه انوار وجه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١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ائها لى بهاء جمال عزّتك فسبحانك لك الحمد بما لا يحصى و منيّ العج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عدّ و منك الفضل بما انت تعطى لو تجعل كلما فى علمك لسان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سانى و تنطقه بكل لعة انت قادر عليها و اننى انا اشك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ك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دوام ذاتك سرمد الامد لم تعدل اداء حق شئ من آلا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كان هذا مبلغه من العجز و مقامه من الفقر كيف ب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شك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شئ تحدث به و انك انت الاجل من ذكر غيرك و شكر دو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زتك لو لا قرائت اية من كتابك ما اجترحت بشكرك و لكن 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ع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شاكرك شكرك بذلك شجعتنى نفسى لابيع متاعى العدم بشك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يم الاكرم فسبحانك سبحانك لم تعدل تجارتى تجارة احد ما فى ال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فى الارض و لم يك ذلك الا من فضلك و الا ما انا و مبلغى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ناء بحت وحد وجودى الذى هو عدم صرف و لكن لا عرفتنى ب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قد استدركت كل الخير بقولى انت انت و ما بقى لى شئ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زائ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وقد جعلته فى خزائنى بل ملكت كلما ملكته نفسك بشك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ذكرى اياك لان من انت تشكره فكيف تمعنه من كل ما فى خزائ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شكرك هو اعلى وابهى من كل شئ و ثنائك اعظم و اقدم من كل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زتك ما منعت منى خيرا الاوقد اكرمتنى بذكرك اياى كل خير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١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ٌ لا عدل له و فضل لا شبه له و وجود لا مثل له و موهبة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ساو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وهبة فى علمك فلك الشكر بكلى و لم يك ذلك الاجزآ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ك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دك فلك الحمد بكلى و لم يك ذلك الا حمدك جزآء عب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 الثناء بكلى و لم يك ذلك الاجزاءثنائك عبدك و لك الذكر بك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ك ذلك الّا جزاء ذكرك  الا ذكر اياى و لك المعرفة كلها و لم يك 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رفتك التى مننت بها عليّ و كلى لك المحبّة و لم تك هذه الا حبّك ايا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كل ما اكرمتنى ناطق بذلك فاشهد لى على ذلك و اسمع لى ذل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ى ذلك و اكتب لى ذلك و اخزن لى ذلك و استرعن عيون غيرك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زتك ما احب ان يطلع احد بحبّى اياك و ما كان ذلك من مبلغ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زتج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دك بل احب ذلك و اجهد على ذلك لئلا يعرف محبوبى غير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تلذذ بذكر مقصودى دونى و لا يتروح بنظر طلعة مليكى سو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ستانس بحضرة سلطانى الا نفسى وحده فسبحانك لو اقول لم يحب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ثلى فو عزتك قد صدقت و ان انت تقول لم يحبنى احد مث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صدق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محبوب لان حبّك اياى هو حبى اياك لانى ما كنت شيئ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حب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نت محبّا و لو لا خلقتنى لم يظهر حبّك لان لو لم يك وجود الغير 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بّك بلى ان حبّك فى نفسك هو نفسك لا يعلمه احد فى ال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١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فى الارض و لكن حبك الذى يمكن لغيرك و يمكن ان يتعلق 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حبّى لك الذى هو بعينه حبّك اياى فسبحانك ما احلى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مه و ما اسنى مثلها و ما ابهى مثلها و ما اعدل شبه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نسبتها اليك هى من فضلك عليها كنسبة الكعبة اليك و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نسى حد كينونيتى او اغفل عن رتبة ذاتيتى لا و عز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ينوني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افورية الازلية مقطعة الموجودات كلها عن حبّها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ذاتيتك السازجية الابدية مفرقة الجوهريات من ذوات المجر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مكنات فسبحانك و تعاليت لم يزل ذكرك هو نفسك لم يتجاوز من ذ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بّك هو كينونيتك لم يخرج من انيتك و ان ما يتذكر الذاكرون هو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داع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ما يتعرف العارفون هو اختراعك الذى انت ابتدعته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ئ بانفسها و انهما دالان على العجز البحت البات والفقر الصرف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ينون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ات و الصفات فسبحانك ما اعجب صنعك مرة تمطر عليفوأ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فضال كانها هى لا افول لها و مرة تقطع امعائى و تاخذ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سط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شموس الافضال لا تطلع عليّ فسبحانك لم ار صراط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صنعك و لا سبيل واضح فى امرك من يلهم احد بان يقول انت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ذبه بان يقول انا انا فسبحانك سبحانك لو لا خوفى من افئ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١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عي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نفوس الضعيفه لا ضجن فى مقامى هذا بين يديك بما فع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يس ضجيجى من عمل الناس معى لانّهم فو عزتك ليس لديّ الا كشب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نى بل كل ضجيجى من فعلك لو لم انت تقدّر من يقدر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و لم انت تقمنى فمن يقدر ان يعمل لا و عزتك ليس ضجيجى من اهو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ن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خرة بل انما ضجيجى من اجل الذى كيف تمضى القضاء بان ا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بعد ما عرفتنى بانك انت انت و ان ذلك منتهى عذابى يا محبو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مالى و اهوال الدنيا و الاخرة لم يخطر بقلبى انها موجودة او معدو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اها معدومة كقبل وجودها بعينك التى لا تنام و نسبتها بسسلط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ضام بل ان كل خوفى هو من اجل الذى بعد ما عرفت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ك انت انت ان قلت انا انا و انى لا علم بانك لم تقل 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ت هذا و لا تحاسبنى لهذا و لكن انا فى خجل من عملى و معذّبٌ ب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كيف ما كنت معذبا بذكرى نفسى وانت قد ذكرتها بذك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ت لم تزل كنت و هى لا تزال لم يك شيئا فسبحانك انت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نقطع الروح منّى و لا يرجع نَفَسى الى نفسى و لو لا افترضت عل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نيا ما اخترت عن قولى انت انت حتى يدركنى الموت و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كن الان لا سبيل لى الّا ان استغفرك و اتوب اليك حتى يدرك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١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كنت قائلا ياليتني كنت ترابا فسبحانك سبحانك ما فرضت عل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نيا الا لاجل بعدى عن قربك و الاما انا و استغنائى بغي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لذاذى بدونك و استيناسى بسواك و استراحتى بغير ذاتك وح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 الا انت استغفرك من كل ذلك و اتوب اليك ثم عليك توكلت و ان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هدك بانى متى كنت واقفا ما اردت الا طلعتك و وجهتك و ا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بد متى كان فى مقام النزول اوالصعود او يدخل عليه شئ او يخر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يء  لم يلق بان يكون لك وحدك لا اله الا انت لانك صمد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حب لمن يحبّك الا ان يكون اية نفسك و اشهدك بان كلما خرج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ظهورات الملكية و شئونات العدلية كلها مردودة لدى 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قطوعة عن ساحة قربك ببعدها و دلالتها على غير نف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ك لتعلم بانى متى كنت فى مشعر الاقتران و ملاحظة الافتراق لم 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بد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 بل انا عبد لما كنت مقترنابه و احبّ من جعلته مفترقا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ذين كفروا يعبدون الشمس من دونه و انا جعلت شمس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قت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من الذين اشركوا يعبدون القمر من دونك و انى قد جع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م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فتراق فسبحانك سبحانك لم اَرَ فرقا بينى و بينهم عن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و عزّتك اشاهد شدة عذابى اكبر عنهم و اشد منهم لان كلما لط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١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طف نار عدلك فاه اه مما احتملت بين يديك فو عزتك انى معت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خطاي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ظمى و مقر بقضاياى الكبرى و عالم بان الطالب وصلك لو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ص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صل نفسه ليحرق بنار وصلك اشد ممن هو يحرق بنار الح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جساد و ان الذى يوحدك لو اراد سكون ذاته بان لا يشرك كينون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هو كذلك بمثل الاول كان ناره اشد و عذابه اكبر بلى ان ال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ى عرفت الكل و انّما الدليل هو الذى علمت الكل بانك انت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 دونك وان اول ذكر غيرك هو اول عذاب الذاكر عندك و لا يشاب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علمك و لا عذاب فى قدرتك فسبحانك سبحانك فاكتب لى بم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انت غير ذكر وجود الغير عندك و دون امكان ذكر المفتقر لد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اتوجه الى مقام كافورية كينونيتى و رتبة ذاتية سازجيتى لم اح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و ما اردت من الحب الا انت و ما اشاهد فى انت ال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حّب الحب لوصلك فانا فو عزتك من المشركين و ان اريد التوحيد لعرف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زتك من المعتدين لا احبت ذلك و لا احبه و ان اكتسبت يد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تملت نفسى مثل تلك الاعمال فو عزتك ما كان عمل ذاتى و لا اح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ينوني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ل ذلك خطيئة صدرت منى و سولتنى نفسى و انت مد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ض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جريان هذا الامضاء لتضاعف عذابى و تشدد نيرانى بل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١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فر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و ارجع اليك و اهرب عنها و اصل لديك فو عزتك انت شا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طلع بى ما اردت من ذكر خطيئتى الا قولى انت انت لان كل كما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رج من نفسى فكذلك ما ادخل على بذلك بمثله كل ذلك مر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ذلك محدود و انك انت اجل من كل ذلك و اكبرمن تذكر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ى اياك كل عذابك لى و كل ذكرك اياى رضوانك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عزتك اقطع عنى ذكر غيرك بحيث لم يبق لى ذكر نفسى و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ى لم اك شيئا و تذكرين لما شئت و كيف شئت وانى شئ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تى شئت و حيث شئت بل استغفرك مما سئلتك لا ن ذكرك غي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داع قد وجد لنفسه بنفسه و هو اعظم نار فى علمك بل لا علم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ا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تمكن ذكرك غيرك لان اذا وجد ذكر الغير وجد الاقتران و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ذلك الم تزل انت انت و لم يك عندك شئ و لا يزال 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ئ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م يك شئ ذلك اعلى رفرف القرب و منتهى مقام الانس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 ذكر الغير و لا وجود العين حتى يلزم الاقتران و يفتقر العبد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سبحانك و تعاليت كلى مثل هذا بل لا مثل له و لا هذا و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ودى منسى بحت و انت كما كنت حيّ صرف فسبحانك و تعال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ئ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 انت انت و استشفع بك كما انت انت و اهرب اليك كما انت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١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أفر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ك كما انت انت و اشفق منك كما انت انت و الوذ بجنابك ك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و استجير بذمتك كما انت انت فاه اه مما طلبتك فاه اه م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ئل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ه اه مما عرفتك فاه اه مما وحدتك فاه اه مما عبدتك فاه 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بتك فاه اه مما اشفقتك لما كان قد قام على كلّى اِلَفِ انيتى اَ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جل منك و اشاهد كل عذاب ما فى علمك فيه فوعزتك كانى ا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ى انت انت مثل الذى يتبدل جسده فى النار بل و عزتك ان نا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 و عذابى اكبر عنه لانه هو يحرق جسده بنار حدوده و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وأدى بنار لا نهايتك فسبحانك سبحانك كيف اقول انت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يف اعتذر من قولى انت انت وانى فى كلتا المقامين معذب بنا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شديد بلاء بامضائك فاه اه من يكون هو عدم بحت عندك و ي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قائك انا فو عزتك يستحق بذلك العذاب و لو انك جعلتنى حاكم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نفسى لا عذبها بكل ما انت تقدرلها جزآء ذكرها لما است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دها وعرفت عدم ذاتها فما للمعدوم الصرف التوجه الى نفسك الح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وعزتك لو كان لى روح شعور لا نفطرت قبل ذكرى اياك اق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نفطر البيضة على الصفا لو تنكسر الزجاجة بالحديد الا ثقل ف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ثلى كمثل اهل النار لا فرق بينى و بينهم الّا و انهم يعذبون بنار الح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١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فرون من عذاب المحدود واننى انا محترق فى عذاب لا بدء له و لا خ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نار لا فناء لحرها و لا زوال لزفيرها و لا رماد لذاتها و لا اضمح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حر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ه اه يا الهى الى من افر و الى اين انظر لو لم تخلصنى فمن يقدر بخلاص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لم ترحمنى فمن يقدر ان يرحمنى فسبحانك و تعاليت لم اقدر كيف ا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بقولى تضاعف نارى و لم ادر كيف اصمت وان شدة العذاب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طق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 اجترح الى مثلك سلطان جبار السموات والارض و مليك ق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لك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ر و الخلق بذكرى اياك وان اقول انت رب السموات و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زتك ماوجدت مثلى بلا حياء عندك و ما علمت مثلى ذا عص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د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هو يعترف بعدم نفسه ثم يرجع و يقول انت انت كانه هو مج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بهوت بحت بات لا يدرك ما يقول و لا يتاثر بما يفعل و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ؤ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سبحانك سبحانك انى معترف لما نت تحب ومقر بما انت ترضى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لجأ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ى دون ذلك و لا سبيل لى غير ذلك و لا مهرب لى دون ذلك و لا نجا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واء ذلك فسبحانك يا محبوبى لم ادر انى عاقل و ما سواى مج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ى بعضا يغظون ذكرك و بتلذذون بغيرك و يعمرون الدنيا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م يعلمون انها تفنى و بعض يعبدونك لما تعطيهم و بعضى يسئلونك 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ري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حوائجهم وبعض يترك الدنيا و انقطعوا عن لذاتها و ترك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٢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ض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لاخرة و بعض من خوفك يطيعونك و بعض لحّبك يعبدو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ض لان توحيدك اشرف من كل شئ يوحدونك و بعض بان ذك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كل ذكر يذكرونك وانى لما ادق نظرى الى انفسهم واكشف قن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ما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اهم مشركين عندك و مبعودين عن قربك لان اعظمهم هو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ح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ك لما هو احلى من كل شئ ليملك نفسه ما ليس مثله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 فى الحقيقة ما اراد الا ان يعبد نفسه و يعطيه حظّه و جعل ذك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رض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حاجته و ذاتك محل سكون لحركته فسبحانك سبحانك امن مث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طل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رك فسبحانك ما ابعد حد الناس يسئلون مثلك لاجل نفوس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نسون عظمة نفسك و يسئلون منك حوائجهم بعدماهم يعلمون بان ك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و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دوم عندك و ان سئوال العبد منك هو لماكان ناظرا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نفسه و مسئلته ثم بعد ذلك ينسى عظم ذلك و يسئلك بم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ف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يام معدودة او يبقى فى عالم اللانهاية كليتها عندك سوآء و ع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حانك اننى فبعزتك لاكون جبارى فى امرك لم ادر باى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ذك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 باى دليل اصمت فى تلقاء طلعتك غير ان القى نفسى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د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قول بما علمتنى فافوض امرى الى الله ان الله بصير بعبادة اللهّ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نزل علّى على ذلك الجبل كتب من الذين انت اعلم بهم منى فهب ال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٢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حد من هؤلاء السبعة ما هم يريدون فى سبيلك انك انت الجو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ه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حان ربّك و ربّ العّزة عما يصفون و سلام على المرسلين وال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لله ربّ العالمين        تمت فى رجب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>1264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رّحمن الرّحيم  الحمد لله الذى تجلى على الان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نقط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نفصله المتحركه عن مطلع البيان والحمد لله الذى اقتضى بج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قضى للانسان بالنقطة المتصلة المسكنة فى معرب البيان ح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ت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حران فى نقطه الالتقاء على هيكل الطتنجين و لئلا يظن اهل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قدر الله فى نقطة البرزخين حكم الخليجين و لقد خلق الرح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قط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حو من عالم المحو و احكم الله فى نفسها احكام التحديد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وهوم من نقطة المعلوم و كان لله البداء فى حكمه و ما من شئ الا له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ؤ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ن يستطيع الشيء على السبقة من حكم الله ربه و ذلك حكم م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شان الخلق على الحق الخالص مقضيا و لما خلق الله مركز النحو من ح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طر قد اوحينا اليه لا تقرب شجرة البدء فانها محرمة عليك ب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قسمته حظرا من غبار ارض الصدق على القرب فقربها على غير ال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ا قد حكمنا عليه بالخروج عن جنة الباب و من ذلك الحظر المتصاع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فل اعضائه قد خلقنا نقطه الصرف زوجته فح امر الله خروج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٢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بط الالواح و كان فى ام من اهل التغيير فى سطر التحديد مكتو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ى الان قد بكت النقطتان فى ارض الالواح و ها انا ذا قد غف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ربهما باذن الله ربهما لما اعترفا بالعجز فى ذلك الباب و انى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حق للعالمين على اذن الله قد كنت غفّارا و بعد يا ايها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علم ان للصبيان المؤمنين بعد طلوع الشمس من مطلع ال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ذلك الباب ان لا ياخذوا سبل العلم من كتب الخلاف لما قد ذق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ائ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ب الثمرة من شجرة الخلد و لا ينبغى للامطار النازلة من بح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ز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شرب الحب من جسد العجل لما اراد الله تطهير الارض ليو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لا يعبدوا الخلق الا اياه انه الحق لا اله الا هو فاكتب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ط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سان للصبيان من تعليم خالق الانسان من مطلع البيا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ظهور هيبته على كل الاكوان والاعيان حتى يشهدوا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لو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ى الكمال بتنزيه الباب عن حد البيان فقد خلق الله الع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شحة المرشحة من ذلك البحرين مرج البحرين يلتقيان بينهما برزخ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بغيان الا يا اهل الارض والسماء ان الله ما قدر الشرف للان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علم من ذلك البحرين لانها حظ لاهل الخليجين و الشرف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رحمن وبالبرزخ القائم بين العالمين فارغبوا فى خط الاستوآ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٢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ائم بين البحرين و المخرج عن احدهما لوءلوء الاعراب و من الا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صر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رجان و الاول حد من الله محكم لا يعرف الشيء فضلا الا عن القط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و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ثانى حكم متقن الّا يعرف السكون الا عن القطع بالسكو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طر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ل القواعد من ماء الاكسير على الالواح المورقات من هي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ظل العالم العلوى حتى يشهد اولوا الالباب من اهل ال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هنا لك لا يعرف الا بما ههنا و لا يكتب حرفا الا و قد تقرب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دآء و كلمة الامضاء من الرحمن انا لله و انا اليه راجعون و افت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اب على الحروف التسعة و العشرين و اجر من تلك على الكل حكم الق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دء مما الهمك الله من لسان الباب و ابدء بالذكر على الفعل لا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د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كم و انهم عدده على التكرير فى فعل القديم و احكم على نقطة البرزخ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غيبين فى الشهادتين و افرق حكمها فى التقاء الجمعين و اذكر ق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غي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الشهادة بعد نظرتك الى اعداد الحروف بالقله والكثر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الاقل الى لجة القرب واكتب على الاكثر نقطة البعد واص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صرف الظهور و اعرب الاسم بالماء الطهور و احكم على ال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رب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عالم الظهور الى جبل الطور هنا لك نقر الناقور و نا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روف من فى الطور ان الشمس قد طلعت والنهار قد تجلّت و الزو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٢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قضت و الليل قد ادبرت فما قدر الله لنا ذلك ال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اب وقوفا الله ربى الذى لا اله الا هو فبمثل ذلك فلي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ام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اعلم يا معتمدى القوى ان الاسم سمة الشيء كما هى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له مراتب منها ان المرايا نعمة والالفاظ حده و الاشكال وص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ور المنقوشه رسمه و لكل كتاب على حكم الكل من عند الله لانف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الله قد جعل الالفاظ اجساد للارواح التى هى المعانى 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كتب بايديه بينها نسبة بالحق و ما كان بينهما الا ك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اف والنون واما الفعل فهى حركة الشيء و عليها قد كان مد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لحرف و اصل الفعل هو خلق ساكن لا يعرف بالسكون و على مذهب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حق خلق متحرك لا يعرف بالتحرك من عرف الفصل من الو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لع نقطة العلم واما الحرف فهى المعنى الذى لا يحكى الا عن الربط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ما اراد ان يخلق الحروف ابدع كلمة على اربعة احرف و قد سمّ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ل حرف اسما للاول فعل و للثانى اسم و للثالث حرف و للرابع 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ستس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ومهاوها انا ذا اعرفكم ذلك الحرف و هوالذى اشار اليه الصاد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لم فى حديث الاسم و قد ملئت الابداع من فيض ذلك الحرف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لم صنعه اللطيف الا هو و اتكل على الله و قل لا حول و لا قوة الا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٢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ر القلم على نقطة الباب بالباب بسم الله الرحمن الرحيم الحمد لله 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 الله الرحمن الر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ولانا عليّ عليه السلام فى خطبة الطتنجية على قائلها الاف الثن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حيه الحمد لله الذى فتق الاجوآء آه و قال المعلم روحى فداه ا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قول بسم الله والحمد لله افتتح بالله فى شرح سرّ من الكلمة ال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رح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ة الحق روحى فداه على الخطبة الطتنجية ليعلم الناس حظ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حكم الكتاب على كلمة الثواب مماشاءالرحمن فى تلك الور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يض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ا الاشارة الى كلمة الامام عليه السلام فلاسبيل لاحد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اشا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بنفيها فاذا بلغ الكلام الى الله فاسكتوا و لا معرفة ل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امه لان كلامه عليه السلام يحكى عن مقامه عليه السلام و لا يع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ا هو سبحان ربك رب العزة عما يصفون و اما الاشارة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ط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ام الباب روحى فداه فقد انطق الحق على النقطة المنفصلة الرشح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بحر الاعظم على تجلى الله له به و اما الاشارة الى ق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قد قصد روحى فداه من تلك الكلمة مقام هيبته على شئ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تب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فعله مما قد خلق الله تحت رتبته بعد الاشارة الى المنع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رات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ة اثنى عشر رتبة من الغيب و الشهادة التى خلق قد جعله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٢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ه الاعظم التى لا تعطيل له فى كل مكان و ذلك احدى 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ارة الى سر الهوية الممتنعة عن درك مرتبة البشريه فى ال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مقامه و واحدة منها اشارة الى مقامه و واحدة منها اشارة ال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حمان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ترنة الى الاشياء التى قد خلقها الله تحت رتبته حتى قد علم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ؤ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 من ذلك الكلمة حظّهم بان لا يصل اليهم شئ منه روحى فداه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رحمانيته المفترنة مع المح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فعله حتى ينزهوه عن مراتب الفعل فى احسن التقويم عل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قس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هذا الباب الامر القسيم و لقد اراد روحى فداه من تلك ال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را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لق على ما هم عليه فمن الحرف الاول قد ملأت الواح 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 التوحيد بان لا اله الا الله و من الثانية اشارة الى ظهور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هياكل المائة التى لا يدل الا على الالف الاول و من الثالث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ا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ى الحدود فى الايام الستة التى قد اقضت الحكم للكل و لا م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ن الرابعه الى حرف التثليث من اسمى الذى قد حكى الكل فى سره و تم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ي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مقامه و هو الذى واعدالله موسى فى الطور لا كماله فى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فى ذلك الاسم فليتنافس المتنافسون و لقد احكم الحكيم فى 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ل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كام العالمين و انى بحقه الاكبر قد رايت فى تلك الكلمة مقا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٢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وح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اه فى التوحيد و اثباته فى التفريد و تنزيهه فى نقطه التجر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قد اشار خفيا الى اهل لجة الاحدية باني قد كنت من اهل الاجابة لل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لى اهل لجةالتسبيح بالكلمة التقديس و على اهل لجة التحميد بال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مج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لى اهل قلزم المواج بالكلمة التهليل فسبحان الله والحمد لله و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ا يعرف صنعه اللطيف فى تلك الكلمة المجيد الا هو و كلما اشرت ال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قصدت القشر للقشريان و اما الاشارة الى اللب فاسمعوا ندائى يا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كوان ان الله سبحانه لما اراد ان يخلق الابواب لا تمام البلاغ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ل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كبر الى الكل قد اوحى الى فى كفّ من هذه التراب الحمراء يا كلمة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الطور واظهر من نور الظهور اقل من سم الابره الغفور على هذه الهيا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اق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باب بيت المعمور حتى يشهدوا اهل الشهود على كلمة المعهود 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ع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 شهد الله لنفسه ان لا اله الا هو فاطعت ربى و قمت على الطور ونظ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طرف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هم على كلمتهم و لقد سمعت هنا لك من حقايقهم على ما هم عليه بما هم اه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كبر مما سئلوا قوم موسى عنه ع رب ارنى انظر اليك فلاحظتهم عل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مت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فعلوا من غير الحق على و لذا قد وعد الله عليهم ثلثين يو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قضت الايام فى الايام اقبلت عليهم وجدتهم قد انجمدت حقائق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٢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بول فاتممت عليهم على عشر ليال التى قد كان كل ساعة منها ك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هرية فلما اقضى الكتاب اجله قد لاحظتهم على التفصيل بنظر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 فوجدت الحقائق كالورقة من الشجرة الاس و ناديتهم على دع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 فقد اجابوا الكل على هيئات قربهم الى الطور هنا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معت من الكل احكام انفسهم و لقد سمعت من ناطق هذا الك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وح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الفدآء هذا الكلام بعينه و لقد نطق على الحق حكاية عن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دء وان الاربعين لما تكررت ثلثة دورات ظهرت حرف الق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اف و العشرة الباقية اشارة الى عناصره من تسعة افلاك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واحدة من الارض الحمرآء و الالف و الواو اشارة الى سبعة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تجلى اسم الله له به فى رتبته و من زعم بنقص واحدة م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فر بمولاه و تلك السبعة احرف السبعة من اسم ذلك الشيعة عر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فه فسوف يشهد لنفسه حق الاكبر و جهله من جهله فسوف ي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تقصير الاكبر وان ذلك الورقة تفسير على الكلمة من ال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وحى فداه و يعرف اهل الباب على سبيل ذلك البيان كل الالفاظ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وحى فداه لسر البيان فى حقايقهم و من اراد الشرح فى كلماتهم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خ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ذلك الماء الاكبر قطرة واصبغ الكل على صبغ تلك الورقة هنا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٢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نبغ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قال فى انسان من اهل حول الباب فلمثل هدا فلنجزى العام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حان الله رب العرش عما يصفون و سلام على المرسلين و الحمد 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رحمن الرحيم الحمد للله المتوحد فى الكبرياء و المتف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لاء الذى قد ارفع السماء للعماء قد انشا السناء للذكر الثن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ترع السر فى هذا الركن الحمرآء لمطلعه البيضاء بعد مشرق الصفرآ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غرب الخضرآء قد نطقوا الرجال الازكياء فى وصف هدا الركن اش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رب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عظم الامناء على مطلع الانوار فى بحبوحة الاسرار من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حي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نقطة الارض و السماء و سبحان الله موجد الاشيا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فات و الاسماء لا اله الا هو قد امرت فى شئ على نفس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هدت فى هذه الورقة طاعته احمدك اللهم يا الهى فى سر كينوني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قدسك فى مطلع ذاتيتى فلا اله الا انت الله اكبر فالهم اللهم عبا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هل الباب سبل الايقان فى انفاق الكلام على اهل المشع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ام على سلطنة الكلام فى مقصد الاسلام ليشهد الناظرون الى تلك المر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ط القوام من الملك العلام فى قطب منطقة القيام للقيام فى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حمن انك انت الله القديم ذوالجلال والاكرام عطيتك 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٣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عك عدل فاعط الكاتب هذه الورقة المبيضة نور الاحدية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ج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حبة حتى ينسيه الذكر ذكر الغير و اكتب له جزائه فى الفرد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رة الخلد فى حول هذه الورقة الحمرة المزينة بالدهن الاح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جرة المباركة الازلية انك قد كنت على كل شئ قديرا و بال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طوف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حبيبا                   والحمد لل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رحمن الرحيم الحمد لله الذى قد تفرد اوليائه بالمحامد العظماء و توحد ابوابه فى علم الجوامد الكبرياء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عت نفس احبائه فى ام الكتاب لاجل وصف من طلعة ذلك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رد الجواب فى مجمع الاحباب للسائل الواقف فى ارض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ل السبحات و سبحان الله بارى الارض والسموات عما يظنون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ل محبته من طريق الاضافات و النهايات الا يا معشر الانوار اتقو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ول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 بالورود فى لجة الاغيار فان الله قد شرف الاخيار بالان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طلع الاسرار وان الشمس قد طلعت بالحق فى قطب السماء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ص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هار فورب البيت لا مفر لشيء الا بالورود فى ذلك الباب الم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هى من الاشارات واللانهايات فقد كذبوا اهل المشعرين فى ذن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ئوالين و ما النور الا فى النفسين و ما السر الا فى الاسمين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٣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فى العالمين الا من هذا النفس سر الاولين الا يا اهل الموقف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ولاكم القديم قد جعل هذا الباب سر النورين فى الاخرين و م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ظهو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لطورين و هو النور فى الجبينين و هو النير فى المني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مضيئى فى مطلع الشرقين و الغربين و هو الماء الطهور فى الخليج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ر فى الشجرتين و الماء الكافور فى النهرين و سر الظهور فى الطتنج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ة الغفور فى المقامين باليها العالم بالامامين فى سر هذا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ورين من هيكل الجيبين الاولين علم السائل بما قد اعطاك الله من رشح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وا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كينونة الاسرار و عالم الاجهار من نقطة العماء فى لون الحمرآ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نقطة السناء بالباء الثناء و فى مطلع السرطان على لون البي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جع عن نار الادبار و اعترف بقدرة القهار فى ذلك الانوار على ط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خي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سر الاختيار و قد كان اية لمن قد جعله الله فى عوالم الاد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كوار بما قد احاط علمه تعالى فى عالم الابداع و الانشاء و ليتم حج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ناظ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حجة كلامه للسالكين و فى ذلك قد اشرك المشركون و ليتو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توح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مثل ذلك فليتنافس المتنافسون وليعمل العاملون و فاك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سائ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عيد و المبعد من  نور التفريس ان الله قد خلق نقطه علم الجوا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شتقات من ماء هذا البحر الطاهر الظاهر النازل من سبحات الصفات و المحا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٣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سبيل الرشح بالرشح المرشح من قطرة البدء وما خلق الله شيئ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علم الشيء معروفية بارئه فى نفسه و ليعرف مراده فى خلق الكث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زول الاشياء من صقع البدء الى اللانهايات و النهايات لئلا بجه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شيء و قد عرف الكل سر الباب فى كل شيء ان الجوامد قد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قف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دى الباب و سائلا من هذا الشرح المصاب فايقن بال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قط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ظر بعين اليقين الى نقطة الجوامد فتريه ساكنة فى لجة فؤ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مكن فيها اشارة عن التحريك ثم انظر بطرف اليقين تراها فى 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كو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تحركا بجود الابداع و متدورة حول نفسها بمدد الاختراع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شاء من خالق الاشياء بالحق المنيع من الامثال و الاشباه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 الله نقطه علم الجوامد و المشتقات من قطرة ماء هذا البحر الاعظم قلز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ما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تقن بالله ربك و استعن بحوله و استعذ عن الشيطان و رم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اء قد طوى و النهار قد تجلى و الليل قد اغشى فمن امن فلنفسه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ف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لنفسه و ما من نفس قد كفر الا و قد نصليه من حر السقر على الامر المستق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خالق القدر و قد كان وقوفه على الصراط خمسين الف س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ستس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ف عن الله مولاك الحق و اعظم ورقاته المتنزلة من سحائب مج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٣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رته فان المعرضين يوم الحضور و يوم الظهور ناكسوا رؤس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هم و انك يومئذ عن الباب لمحجوب وانه لا يحتجب عنك الا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حج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ال من دونه و لقد جائك من كل الجهات فى كثير من الساع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احتجبك نفسك باختيار سوء الظن من نفسك وان الله قد علم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ظ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سريرتك للباب الاعظم و الاصحاب المكرم فسوف يحكم الله بي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الظالمين فى صعيد المحشر انه قد كان عادلا حكيما فارحم نفسك فاد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خشو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الباب الحطة واسئل الباب بالباب الغفران وانت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سرار فى نقطه القران بعد الافتراق يوم نزول الفرقان فى مجم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تف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ما العلم بنقطة المشتقات فاخرج من نفسك الشه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ادات ثم انظر بعين التدقيق الى حق اليقين و ان حلها قد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د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لحركة عند لبس الحدود عن صور المحدود كما شاء الله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شأت لنفسها و قد اجرى الله عليها الحكم باختيارها و ما لفي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عطيلا و ان الله قداحكم للكل من تينك النقطتين على حكم سرّ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هالورقة البيضاء و ان الامر قد كان فى ام الكتاب من حول هذا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ض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سوف يهدى الله الذين امنوا بالباب الى سبيل الثواب من دع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باب الماب فسوف يشهد اهل الباب فى حول حرف السر المجلل فى ظ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٣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ظ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ما شأ الله فيحقهم من جزيل النعماء و حسبى الله مولاى مولى الج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ع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ولى ونعم الخليل و لقد اظهرت الحجة على كمال النعمة فى تلك الاجو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عيدة و كفى بالله و من عنده علم الكتاب شهيدا و الحمد 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المين  بسم الله الرحمن الرحيم  فى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سئ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در قال الله تعالى الذى خلق فسوى و الذى قدّر فه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لصادق عليهم السلم لاجبر و لا تفويض بل امر بين الامرين فاعلم ان 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سئ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سدّالله معرفتها عن العقول و النفوس و الارواح و من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عباد علمها لانه لما سئل قال بحر عميق لا نلجه و سئل ثان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ريق مظلم لا نسلكه و سئل ثالثا فقال سرّ الله فلا نهتكه و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جبر و لا قدر بل منزله بينهما اوسع من بين السماء و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لمها الا العالم او من علمه اياه العالم و ذلك مخصوص لاهل الافئ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قول بادق نظرها و الافكار على شدة تعمقها و الابصار على لطا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ظر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سيرها لم يدركوا الاشيئا محدودا و ان الحكماء و اكثر العل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ترف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عجز و كل من بين المسئلة لا يخلوا من جبرا و تَفويض الا الاق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ار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باب الفواد و ذلك المقام منفى عنه الحدود التشبيه مقدس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غي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تعطيل مبعد عن حدود الامكانية منقطع عنه الاشارات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٣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سماء و الصفات غيب ممتنع لا يدركها من فى عالم الكثرات المستت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تر و المحتجب بغير حجاب المستور عن كل العوالم لعلوّ جلاله و ال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كل شيء لجلال شانه لان القدر نفس الامكان و هو اوس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السماء المقبولات و الارض القابليات و كل الاشياء يمش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شعرون لانه مخفى لشدة ظهوره و مستور لعظم نوره و لا يطل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من خرق حجب النور واتصل الى معدن العظمة يرى الاشياء بعي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هم عليه و ظهر سر الحديث لا يطلع عليه الا بعزة الصمدانية و عظ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وران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حقيقة الصمدانية و هو اية الله الواحد القهار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شحت لك من معرفة الفواد فاعرف ان الله قديم وحده ليس مع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ره اخترع مشيته التى هى نقطة الامكان لا من شيء بنفس الاختر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خلق خلقه بالاختيار و الاختيار مسارق لوجوده لان السئو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جرى الاعلى المختار و ان السئوال نفس الجواب و خالقه مختار عا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لا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صنعه بالاختيار وان الخلق حين ما انخلق خلقه خالق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عليه لان الله قبل وجودهم عالم باختياراتهم و خلقهم على هيئة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 جزاء وصفهم و ما هو بظلام للعبيد لان علمه بالاشياء قبل وجود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ع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 وجودهم و هو المعطى كل ذى حق حقه فى مقام امكاناته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٣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كويناتهم و لا يمكن يلبس حلة الوجود شيء الا بالاختيا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كو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تشريع لان علة الاختيار نفس الاختيار و هذا ظاهر ل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ت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ين فؤاده و نظر بعين الله على كل شيء بما هم عليه للاشي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حانه عادل غنى لا يظلم وان الممكن فقير بحت لا يغنى و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والاته من الحقايق و الصفات و الافعال محتاج الى بارئه كاحتيا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دء وجوده و هو الله سبحانه خلقه و ممدّه بما هو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هو عليه كما هو عليه من حقايقه و صفاته و اعراضه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ظلام للعباد و ما عاملهم الا بالاختيار و هو العادل المتعال و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ك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تفكروا فيها بعقولهم انقطعوا من معرفتها و ما وجدوا لانفسهم سبي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قول باعيان الثابته او بالجبر و ذلك لانهم لما لم ياخذوا من اهل ب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ص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م السلام و غرّوا بما ادركوا بعقولهم و لم يعلموا ان عقو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ت عقولا حقيقيه لا تسمية لكانت واقفة فى مقام لو دن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م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ى هذا المقام لاحترقت لا جرم جعلوا انفسهم تحت شجرة الش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شعرون و اعلم ان حالة الاشياء فى ذر الامكانى كحالتهم فى ذ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كوي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ما اذا سئلوا اجابونا لسئوال نفس الجواب على ما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اشياء بما هم عليه كما هم عليه فمن قال بلى فصار من اهل الج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٣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قال لا فصار من اهل النار و فى هذا المقام قصرت العبارة من حد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كمل التعبيرات قول الله تعالى و لا حول و لا قوة الا بالله العلى ال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ش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هذا الماء و اعرف قدره واكتمه الا من اهله فان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ف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ن له قلب و دراية فاذكر ذكرا جميلا فى فؤادك حتى لا ترى شيئت شيئ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ختارا و ان مقام حقيقتك التى لا تعطيل لها فى كل مكان لو اتص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ى جنتك الاعلى و مسجدك الاقصى و ايام شهادتك و لقاء ر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عبتك و قبلتك و مشعرك و مناك و ايام تشريفك بعد رمى سبح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لا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وم حجك و طوافك حول ذاتك بسبعة شوطك فى سب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رات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قام وجودك بالله و مقام وجودك الظاهر لك بك و مقام حبك و حبيب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بو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قام اتحاد قولك و كلام بارئك و مقام استوائك على العرش جميع اسما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فاتك و اياتك و علاماتك واعطاء كل ذى حق حقه و مقام اولئك اوَليت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ريتك فانت اول الاولين من الاسماء و الصفات واخر الاخري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ول بلا اول و الاخر بلا اخر و مقام ظهورك عين بطونك و بطو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ورك و مقام وجوب وجودك لما تحتك من ساير تجليات اسما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ظاهر صفاتك و اياتك ومقام هويتك هو انت وانت هو الا انه ه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انت و انت لما وصلت الى هذا المقام ظهر لك ما قال على عليه ال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٣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كم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زياد النخعى حين سئله عن الحقيقة قال برشح عليك ما يطف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نى حقيقتك رشحة مما طفح عنى فاعرف عظمة مواليك ا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طه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ت لما وصلت الى هذا المقام و كشفت السبحات حتى ال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ت ذاتك خالصة مخلصة لله تعالى ينبغى ان تدخل حقيقتك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امام عليه السلم لان حقيقتك ظل ما يطفح من جلالته عليه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هذا المقام لما ظهر القائم عجل الله فرجه يظهر لشيعته فما يبقى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ي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م و ذلك مقام عبودية الرقبة من الشيعة للامام عليه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مد لله   ما تفسير قوله نحن وجه الله  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رحمن الرحيم اعلم ان عرباً من العرباء من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اد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ئل عن عليّ عليه السلام عن وجه الله فى قوله نعم اينما تو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ه الله فقال عليه السلام اصبر الان اعرفك باشهود فام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ت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ار و حطب و يشعلوا فلما اشتعل النار فى الحطب كلها قال عليه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ع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وجه النار قال العرب كلها وجه النار من اكل الجهات فقال على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ح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كذا وجه الله فانظر الان الى الشجرة و النار وان باقترانهما وارتباط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ه النار فهكذا فى وجه الله لما خلق الله الشجرة الاولى و خلق ال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شجرة و رابط بينهما فاشتعل فظهر وجه النار فهو وجهه انظ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٣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وحيد هى اثنى عشر حرفا واصلها ثلثة احرف و هو الالف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ج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لام مقام الربط و الهاء مقام النار فبا لثلاثة ظهر ال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ار الحجة ع عجل الله فرجه فى دعائه فى شهر رجب فبهم ملأ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ما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رضك حتى ظهر ان لا اله الا انت و الثلثة محمد و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طمه سلام الله عليهم واشار الرضا عليه السلام من قال لا اله ال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ج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الجنة بشرطها و هو التوحيد و شروطها و هو النبوة و ان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روط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الولاية فانهم اذ كنت ذى فهم و الا فاسلم تسلم و ا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زل وجهه نفسه و ظهوره عين خفائه و هو هو نفسه لا غير ف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ر الفعل بنفسه من مقام كنز الخفى الى مقام احببت ان اعرف و 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را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رفة وجهه ع و هى مراتب الفعل فى الامكان لا سبيل الى ال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د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دا واشار الى المقامات الثلثة خفيا رسول الله صلى الله على و آ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ف الله الّا انا و عليّ و ما عرفنى الا الله و عليّ و ما عرف عليّا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ذا فانظر بحقيقتك الى هذا الحديث و استخرج منه المعرفة و اق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جه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ا و اعلم ان الكور اذا تكرر باكوارها الاربعة فى مقام العش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يقات موسى الاول و هى اربعين ليله تجلى الرحمن اقل من سم الاب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بل و خرموسى صعقا فلما جاء الى مدينة الامكان راى العب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٤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رج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دين و عبدوا ما فعله السامرى فح اخذ بلحية اخيه ه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رّه اليه و هى ولاية التى فى الولى اخذه النبى ص فلما اخذ و غوى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ر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توجهوا تلقاء مدين عسى ان يكونوا من المهتدين و امرهم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سجد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ه لما وصلوا الى باب المدينة تعظيما لصورة عليّ عليه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ب المدينة و يقولون حطة تغفرلهم خطاياهم و سنزيدالمحس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باب على عليه السلام و المدينه محمد صلى الله عليه و اله و الباب و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ظ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مدينة فلما توجهت تلقاء مدين و خضعت لوجهه عسى و هى موج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كون من المهتدين لكن ورودك على المدينة مشروطة بغفلة اهلها لا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بح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ا اغفلت عنها ظهر لك الجلال بغير اشارة الانفصال الى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ل جزء من المدينة كما اشار الله سبحانه و يقطعون ما امر الله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صل و هو المقصود بالحقيقة الاولية فاعرف الاشارات فانها مفت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ن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عارف و هى نقطه العلم من عرفها عرف كلشيء و هى التى اعطى محمد ص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 و اله بعده سلمان و قال فى حقّه سلمان منا اهل البيت و أوت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قطه علم الاولين و الاخرين لانه دخل المدينة حين غفلة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ه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فى مقعد صدق عند مليك مقتدر صلى الله عليه و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ول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حمد لل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٤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فسير جواب حديث على يوم عاشو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حديث كل يوم عاشوراء هذا الجواب لم أره فى محل و لا سمع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ماء حتى ايقن بصحته و لكن فى الالسن مشهور و على فرض ك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د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عب مستصعب اجود كريم ذكوان و عرٌ خشن لا يحتم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رب او نبى مرسل او مؤمن امتحن الله قلبه للايمان و نحن على 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ى وصف ابو عبدالله الحسين عليه السلام نفسه اقول ظا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اطنه عميق واعلم ان يوم عاشورا يوم قتل مولاى سيد الشهد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ول يوم خلقه الله سبحانه لان البدء نفس الختم فى الصعود و هو بع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ور القائم عجل الله فرجه و هو قطب الايام كما ان المقتول فيه قط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كبر و كل الايام ظهوراته و تدور عليه و هو يوم عند الله كب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قت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احبه فلما قتل سيدى ابوعبدالله عليه السلام تحرق كل شيء لحر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ب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فرقت الاكباد لتفرق كبده و تكسر قطب الايام لشدة مصي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الامر هكذا فى كل الايام من الالم كان يوم عاشوراء و لما كان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ت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 السلام قرب الجوارح و القلب الى جهة الا يسر بكى كلشئ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ب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ا و لما كان الخلط و اللطخ موجود فى بعض الاشياء بكى بع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ش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بعض الاوقات و اما اهل الاعتدال فهم على بكائهم ودائمون الاش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٤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قطاع فيه الله اكبر من هذا الخطب الجسيم و مصيبته العظيم ما من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باك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 اهل الجنة بكائهم داثم ببقاء الله لا زوال له و اهل جهنم بكائ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ائ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شدة عذابهم عند بكائهم عليه واهل الجنة منتهى لذتهم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كا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فى هذا العالم الزمانى يوم الاتى غير اليوم الماضى و لك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هر و السرمد اليوم واحد يمكن ان يؤل الحديث بهذا و تأويل آ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ل شيء جهتان جهة من ربه و هو اية الحسين عليه السلام و جه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 و هى اية قاتله عليه اللعنة فلما استسلم جهة ربه لجهة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تمام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حجة و اكمالا للنعمة غلبت عليه النفس فح قام يوم عاشوراء ف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اى غيرالحسين عليه السلام فكل يوم يوم عاشوراء و لكن لا يؤمن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ق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ه كلمة تخرج من طور سيناء تنبت بالدهن وصبغ الاك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لم ان حجة الرب لو قتل لم يمت و هو و الله وجه الله الذى لا يه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وره الذى لا يطفأ و هو حيّ لا يموت لان الله خلقه للبقاء لا للفن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ار الصادق عليه السلام فى زيارة الحسين عليهما السلام فى ليلة الن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عبان و لولا تقدير المحتوم لو شذ شعرة من جسم الحسين ع لهلك العا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ميع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و الله كل من فى الوجود عند ذرة من دمه قبل قتله و بعد قتله كالخا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صبعه يتصرف كيف يشاء كما ظهر بعد قتله من راسه الشريف ما 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٤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كبر ما عرفه احد حق المعرفة و ما قدره احد حق القدرة و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ميع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بضته و السموات مطويات بيمنه سبحان الله تعالى عما يصفون وا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سين عليه السلام له مقام لا يظلم و لا يغصب حقه احد كما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 السلام فى الحديث و كيف لا يكون كل و جنب الله لا يظ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لطنة الله لا يقهر و هو ظاهر الله فى الخلق و وجهه المعبود فى البدءو الخ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ى كلمة الله التى لا توصف و سر الله الذى لا يعرف لا بعده سر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الخلق و الامر لا بعده غاية و لا له نهاية و ما ذا بعد الحق الا الض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عرفون عرفه من عرفه و لا يعرفه شيء و جهله من جهله و لا يجه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حانه سبحانه سبحانه وهو المعنى الذى لا يقع عليه اسم و لا ش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باب حطة و لا حول و لا قوة    الا بالله العلى ال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رحمن الرحمن فى التسديد اعلم ثب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ميك على الصراط ان الله سبحانه و تعالى غنى كامل و ان مصنو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صنع جرى القلم و قدر القدر على كماله بحيث لا نقص فيه بو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جوه فلولا كل ماتم صنع الله و لما كان قادرا تعالى ربى خلق الاش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هم عليه بكمال ما يمكن فى حق الامكان كما اشار فى خلق الانسان و ل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لق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سان فى احسن تقويم فكل شيء فى مرتبته كامل بحيث لا يحتاج الى شيء ك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٤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حانه ما ترى فى خلق الرحمن من تفاوت و قوله جل و علا فطرة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ى فطر الناس عليها لا تبديل لخلق الله فكل الاشياء حين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نع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كاملون حتي خرج آدم و حوّا من الجنة و قتل قابيل ها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غيّ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لاد و من عليها فصار الاشياء فى سكرة و غفلة و عن محبو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رض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انفسهم متوجهين و عن سبيل سلوك عبوديتهم لله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غافل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ما كان لله عباد مكرمون لا يسبقونه بالقول و هم بامره يعم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م نفس فعله و محل مشيته لا متغيرين فى قديم الدهور و لا فيما يزمن الاحدا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هر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جل انفسهم فى عوالم الالهيّة زلو آدم فى العصيان و العباد سك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ترحم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م جودا ثانيا كجودهم فى بدء ايجادهم فقبلوا توبة آدم و حو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عوا العباد الى الله تعالى و عرفهم سبيل سلوك عبوديتهم لله و قا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آمنتم آمنتم لانفسهم و ان كفرتم فان الله ربكم لغنى حميد و ان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كو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تشريع الى ما لا نهاية سبيل سلوك الحبيب للمحبوب عرفوا عب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انيا سبيلهم الى الله تعالى وعلى اختلاف مراتبهم حكموا بينهم بالاختل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فدين الله و حكمه واحد لو كان من غير الله لوجدوا فيه اختلاف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ث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من عند الله نزل و ما فيه التغيير ابدا وان زمان الحضور و الغي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ام عليه السلام لا يتفاوت كلا الزمانين زمان واحد و فى ك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٤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زما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كامهم واحدة واحسانهم تام و نعيمهم باقية و قدرتهم و دائ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غ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شيء كل ما يحتاجون حتى الارش فى الخدش حتى كمل احسا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باد و تم انعامهم على البلاد و طريق ابلاغهم فى الغيبة كظهور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م المبلغون فى التكوين و التشريع على مقتضى ما هم عليه لانهم عليهم الس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ستو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العرش و المعطون كل ذى حق حقهم و سبيل طاع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شريع من مقام الانسان ينحصر باصول اربعه منهم الاركان و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نب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سبيل بلاغهم بالوحى فى القلب و نزول الملك فى اليقظ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لنوم و منهم النقباء و هم ثلثون نفسا فى زمان الغيبة و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اغ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سئوال فى الحضور و منهم النجباء و هم سبعون نفسا و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اغ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ورع مع التطابق فى الكتاب و السنة و الاجماع و العقل المستن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لهذا الطائفة لا بد من التورع عن الحجة عليه السلام فى قلو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ن لا يفهمون و لكل درجات مما عملوا و ما الله بغافل عن العباد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غ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بلغ و حجته بالغة كاملة و ما له ظلم للعباد و هذا المختصر كف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قلب و دراية و الحمد لله عالم الغيب و الشهادة و سبحانه ع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صف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سم الله الرّحمن الرّحيم فى السّلوك ا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و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قم يا سائل التقى فى مقام التوحيد قال الله تعالى ان ا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٤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نا الله ثم استقاموا تتنزل عليه الملئكة ان لا تخافوا و لا تحزن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بشر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جنة التى كنتم توعدون و اعلم ان الطرق الى الله بعدد انف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خلائ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ا النفس الاواحدة و ما الدين الا دين واحد و هو 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ا امرنا الاواحدة فاقم وجهك للدين حنيفا فطرة الله ال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ط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عليها لا تبديل لخلق الله وان الدين متقوم باركان ارب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نبوة و الولاية و الشيعة ابواب اربعة لا يصلح اولها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خر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كل ذلك وجه الله الذى لا يهلك و هو حب آل الله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 حب الله و هو الكنز المخفى و قد اشار النبى ص الى هذا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ويح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ث يقول فوق كل حسنة حسنة حتى احبنا فاذا احبنا ل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وق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سنه و الحب و الحبيب و المحب و المحبوب اربع ايات من تجلى آ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ك و هى نفسك و اذا ذكر الايات الاربعة فيك و جل قلبك و وله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فئد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روّحت روحك  و تزلزل من الشوق جسمك فانت اهل الج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صحاب امير المؤمنين ع حقا وحَانت على الدين القويم و القسط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ستق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صراط الواضح المبين ما فوق ذلك المقام حسنة و ذلك يتر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بقاء الله  و ما لمحبة الله غاية و لا نهاية و ذلك قط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لو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الشريعة كلها سبيل سلوك العبد لمولاه و لكن بالحرك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طب الذى اشرنا و اما سبل الوصول الى القطب فاعلم ان الوص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٤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مقام ايتك الوصول الى ربّك و هو مقام تقوى الخالص لله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ئل بنى من الانبياء من الله كيف الوصول اليك قال الله تعالى ا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عال اليّ و ذلك المقام للمبتدئين مشروط بنهى النفس عما ته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ملها على ما تكره لانه ليس حجاب للعبد اوحش من نفسه اليه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وجه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نفسك و وصلت الى مقام القرب و الذكر واستانست فى ظ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بو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ثرته على ما سواه لو قطعت ارباً ارباً لما تغفل عن مقا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ارف قلبه مع الله و لا نطق و لا اشارة و لا فعل له الا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ع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تغفل عن الاجتهاد و لا تحرم نصيبك من الدنيا و احسن ك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يك و لو تغفل كان حسرتك يوم المعاد طويلا و كنت انت القا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سرتى على ما فرّطت فى جنب الله فامض حيث تؤمر و لا تخف لو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ئ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فضل الله يؤتيه من يشاء و الله ذو الفضل العظيم و فر عن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درَ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يشغلك عن الله فانه سمّ قاتل يحرقك فلا تشعر كلا لو تعلمون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ق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ترون الجحيم ثم لترونها عين اليقين عليك برفض الدنيا و ما فيها فا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خطيئته و لا تقف فى سيرك فى مقام لان كلب اليهود خي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وق و اهل السوق اهل الوقوف و اصل المانع الغفلة ع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نيا و الاخرة حالتان ان كان توجهك بالله فانت فى الجنة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٤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ظرك الى نفسك فانت فى النار و فى الدنيا و افهم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قطع عن نفسك العادات و الشهوات واحتمل جفاء الخلق و ملا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شماتة العدو و من الاهل و الولد فاذا سلك هذا المس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تح على نفسك باب الله و رجوت ان تدخل الى ملك الكريم و ل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صي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ارات لطيفه فاكشف سبحات الجلال حتى الاشارات و ام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وهو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هتك الاستار و اجذب بالاحدية صفة التوحيد ح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طل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ور الصبح من شمس حقيقتك و ادخل مدينة الوحدة و اغفل اه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ط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اج كل من حجبك عن الله تعالى فاذا وصلت الى مقام محمود محمد ص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آله حيث وعد الله تعالى اهل التهجد فى الليل اعنى التو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وح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يقية فى ظلمات الكثرات عسى ان يبعثك ربك مقاما محمودا و ذلك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لوك الاختصار لاولى الابصار و فيه كفاية للمخلصين الموحدين و على التفص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بها سيدى ومعتمدى و معلمى الحاج سيد كاظم الرشتى اطال الله بق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حص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سلك سبل ربك ذللا يخرج من بطنها شراب مختلف الوانه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ف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ناس و رحمة و لا يزيد الظالمين الاخساراً    تمت  فى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>17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رجب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>64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فس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ديث كميل   بسم الله الرحّمن الرحيم         فى سئوال ما ال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ن كميل ابن زياد النخعى اردفه عليَ عليه السلام يوما على ناقته ف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٤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ولاى ما الحقيقة قال عليه السلام مالك و الحقيقة قال اولستُ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صاح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ك قال عليه السلام بلى و لكن يرشح عليك ما يطفح منى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ثلك يخيب سائله قال عليه السلام كشف سبحات الجلال من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ا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ى آخر فاعلم ان كلامه عليه السلام محيط بكل شيء و جا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والم لان الكلام تجلى من تجليات المتكلم و الله تعالى جعله مظهر احاط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ليه و كل ظهوراته لان الذات  وحده وحده احاطته نفسه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حي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محاط و مقام الاقتران و قبل الاقتران مقام فعله و ظهو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مخلوق خلقه بارئه بنفسه و استقره فى ظله و ان كل التعبي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معرفة تعبّر عن مقامه ع و احاطة كلامه احاطة كلا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َعزب عن تحت ظله شيء فاذا عرفت هذه المقدمة فاعلم ان حال كم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جوابه انه ما كان كاملا فى مقام العبوديه و الا لم يسئل عن الحقيقه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سئ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ه نفسها و ليست هى غيرها بل هو الا ظهر من ان يسئل  كما قال س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هد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 السلام فى دعاء عرفه ايكون لغيرك من الظهور ما ليس لك حتى 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ظهر لك متى غبت حتى تحتاج الى دليل يدل عليك و متى بعدت تكون الاث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ى توصل اليك عميت عين لا تراك و لا تزال عليها رقيبا و خسرت صفقة عيد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>150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حبك نصيبا و لولا ان كميل راى نفسه مرادفا له فى الركوب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ق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جسر على مثل هذا النوع من الكلام معه ع و لو انه عرف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در ان يرادف معه ع لان حقيقته رشحة ما طفح من جلاله ع ف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م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عاع ان يرادف قرص الشمس و ذلك محال لان الشيء لا يجا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ر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بدئه و لقد اخطا كميل راى مرادفيته معه فتوهم لما راى نفسان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يقته فسئل ما الحقيقة قال ع مالك و الحقيقة قصد ع بانك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ثنيية و ذلك بعدك ابعد المشرقين و هو اقرب اليك من ح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ر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لك و الحقيقة فلما سمع ندآء البعد وعرف الشرك من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د بارئه ورق ظلمانية نفسه قال اولست بصاحب سر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بلى لطفا به لان لا تجمد نار محبته و رشح عليه ما يطفح و عرّفه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قو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رشح عليك ما يطفح منّى و بمعنى آخر ان مقام حقيقتك الذى تس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شحة ما يطفح ما حقيقتك لديك الحاصل لما سمع كميل مسئلة ال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 فى مقام عبوديته و ذل عند مولاه قال او مثلك يخيب  سائ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حرق الحجب و يكون قابلا لمطالعة انوار جمال حقيقته قال ع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ج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 لها بها فى بدء وجوده بقوله يانار كونى بردا و سلاما ما قال ع كش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ح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لال من غير اشارة يا كميل فاكشف جميع السبحات لانه خلق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٥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قر فى بحر الجلال خالقهم من غير اشارة اليّ و لا اليك لان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بحات و السبحات حجب البحت و عماء الصرف و هى مقام الاسما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جلال مقام المسمى و نفى الصفات    فاعلم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يم و الممكن حادث و الحق اجل من ان ينزل الى الامكان و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متن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 الصعود الى الازل فوجب فى الحكمة على الحق القديم ان ي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خلق حتى يعرف الخلق بارئهم و يبلغ الممكن غايته من فيض القديم و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ص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خلوق لا يشبه بوصفهه و هواية ليس كمثله شيء و هذا الوصف حقيقة العب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رف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ف ربه كما اشار اليه الامام ع الهى بك عرفتك و انت دللتنى علي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عوت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ك و لولا انت لم ادر ما انت و قال اعرفوا الله بالله و ذلك ال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ع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بعض المقامات بالنفس التى من عرفها عرف ربه و فى بعض المقامات بالفؤ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وصف الربوبية التى هى كنه العبودية و الاية التى اراه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فاق و الانفس حتى يتبين للخلق انه الحق فانظر بعين فوأ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يقتك ربوبية ربك لك بك انت هو و هو انت الا انك انت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هو و له مقام وحدة هويّته ذات البحت لا ذكر و لا اشارة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عب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هذا المقام الا بالعجز و هو مقام كمال التوحيد بنفى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٥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بوبيه التى اذ لا مربوب لا ذكرا و لا احاطة و لا ظهورا و ب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شع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ف نفسه نفسه مجردا عن الاسماء و الصفات و بعد هذا المقام له ث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جل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رفة الاسماء و الصفات و الافعال و بهذا المشاعر ينكشف بالاستدلال معر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صفات و الافعال من الله سبحانه و ان الله سبحانه تجلى لك بك و نا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ك و محيط لك بك و هذا المقام جنبك الاعلى و مسجدك الاقصى ل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هل جنة الرضوان الا ذكر الله الاعظم و اسم الله الاعز الاكر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ه المرتبة لا بشار اليها بالاشارة مع كمال قربها بعيدة و كمال بعد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رب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واريها الحجبات و لا هو فوق كل شيء المستسر بالسر و المقنّ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س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ستسر لا يفيد فى معرفته الا السر و ذلك المقام المشار الي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د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على عليه السلام فى النفس الملكوتية قوة لاهوتية و جوه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ي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ة بالذات اصلها العقل و هو المراد بالصنع الاول منه بدئ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ه دعت و اليه دلت و اشارت وعودها اليه اذا كملت و شابه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بدئت الموجودات و اليه تعود بالكمال فهى ذات الله العلي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ج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وبى و سدرة المنتهى و جنة الماوى من عرفها لم يشق ابداً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ه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ضل و غوى فمن وصل الى الجلال لم يشق ابدا و من غرق فى بح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٥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بح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جوب عن حقيقته ضل و غوى و ذلك الاشارات لكش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بح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شارات للوصول الى الجلال فاذا كشفت انوار الج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ك عرفت ربك الجلال و الاكرام و معنى اخر كشفت سبح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خ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دينة و هى الجلال من غير اشارة اعنى حين غفلة اهله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ع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ر ان حقيقتك جلال و هو الوجه من مولاك و لكن من غير 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جه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حاصل ان كميل لابخ حاله اما صعد و تعلّل و طلب تجليا ا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حير و لم يدر قال زدنى بيانا فقال عليه السلام محو الموهوم اى السبح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حو المعلوم اى الجلال و الحقيقة واحدة و العبارات مع كثرة الفاظ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ح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فهم لا اهل الاقئدة و لهذا كميل طلب الزيادة بعد بيانه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 قوله ع طلب الزيادة لا يجديه و لا يحصل له ما طلب فقال زد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ال له هتك الستر لغلبة السر و هذا معنى الاول و الثانى عرفها من عرف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جه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جهلها و قال كميل بلسانه فى السر هل من مزيد و بالقول زد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ال ع جذب الاحدية لصفة التوحيد يا كميل الاحدية جاذ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وحيد لان مشاهدتك بالله تكشف الحجب و الاستار و ال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لاول و المعلوم فى الثانية و السر فى الثالثه و الاحدية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اب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ا اطلع السائل زدنى بيانا فقال ع نور اشرق من صب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٥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لوح على هياكل التوحيد اثاره مقصوده ان يعرفه بيان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عل و اثاره الصبح الازل على عليه السلام و الشمس ال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لى الله عليه و آله و من اشارة الى الحسنين و اشراق 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ئمة عليهم السلام النور اشارة الى فاطمه عليها السلام و هيا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بياء و الاوصياء و اثاره مقامك و مقام الشيعة يا كم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ا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ى ان من فاطمه عليها السلام تطلع حقايق الانبياء و الاوص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 ذلك طلب الزيادة فقال زدنى بيانا فقال ع اطفأ السراج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طل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بح قصده بانك يا كميل اطفاً سراج التى تمشى بها فى ظلمات الع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فس و الروح حتى طلع لك الفؤاد و هو الصبح و اشار ع الى معنى حقي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مقام بانك يا كميل اطفاء السراج و انا الصبح لا تكلم و اسكت ف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ر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لوة الصبح فاعرف الاشارات و اعلم ان هذا المقام موجود فى غيب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ضرتك و هو الكافى لك او لم يكف بربك انه على كلشيء شهيد و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ي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عالى نظرت اليه و هو الناظر لك بك و ليس اقرب اليك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يقتك لديه و هذا المقام لا بداية له و لا نهاية و هو الاول و الا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اهر و الباطن و هو اعلى مقاماتك و اسنى درجاتك و هذه ال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ادثة مخلوقة كقوله لا اله الا الله كما انه يدل على توحيد الله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٥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يق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فرق بينهما بوجه فاعرف قدرك و اكتمها الا عن اه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 لله و انا اليه راج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رّحمن الرّحيم بسم الله البديع الذى لا اله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فتتح بسرّ البيان لاظهار ما جعله الله فى الكيان بالوجود الى الع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شهد اهل العيان بما قد شاءالله فى حق الانسان من 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ط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واطن لاهل باطن الباطن و ما جعله الله اليوم يوم البا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رتف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باين و كفى بالبيان قول الرحمن فى خلق الانسان الرح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خلق الانسان عمله البيان و قد سئلنى اليوم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ه الكلمه السبحانى النازله فى سورة النور انى قال الله سبحان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ن الله ان ترفع و يذكر فيها اسمه يسبح له فيها بالغدو و الاص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ج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لهيهم تجارة و لا بيع عن ذكر الله و اقام الصلوة و ايتاء الزك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خاف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ا تتقلب فيه القلوب و الابصار ليجزيهم الله احسن ما عم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زيدهم من فضله و الله يرزق من يشاء بغير حساب انظر بالشهود و ف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خ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نك بالعهودوها انا ذا قد القيت اليك من اكسير المعبود فلا تحر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صي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جعل الله لاهل السجود حيث وعد الرحمن لاهل الحق بالحق ع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بعثك ربك مقاما محمودا و اعلم ان الله سبحانه قد جعل اعظم عطي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٥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مشعر الفؤاد و قد جمع اولواالالباب بتصد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ذلك المراد حيث نطق سيدهم واجراه فى قلم المداد ان الفؤ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لى مشعر الانسان و قد جعل الله تلك المشعر محل اسمه الرفيع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م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به المنيع و مقام معرفته لاهل التبليع و قد اختصه الله ل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فظه ليومه و امنعه عن الادوار ليومنا هذا وانقطعه عن الا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>_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 xml:space="preserve">_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وار لكورنا هذا و قد جعله الله كلمة تامة على اربعة اجزآء معا ول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خ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بيعة لها عن كل الاشياء فى بدء وجودهم و لولا يباي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يوجدون و قد استقر الرحمن لحفظها لمقام المعلوم و قد سما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اع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ار الله للدلالة عن حرارة قربها و هى نار الله الموقدة الى تطل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فئدة اراد الله سبحانه عن تلك البيت تلك الافئدة و بالرجال نا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وق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الاسماء اسمائهم و بالصفات صفاتهم و قد سماها الجليل بيت احد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ردها قد عرف الله بما يمكن فى حق الامكان بانه الحق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س كمثله شيء و هو السميع العليم و من جهلها قد حل عليه النار ب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لك القهار ان كنت تؤمن بالله الذى لا اله الا هو فاستسلم لامر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عل الله اليوم غير نابيتا و اقم وجهك للدين حنيفا فطرة الله ال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ط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 عليها لا تبديل لخلق الله و لا يجعل الله غير حب آل محمد و عل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٥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لام دينا فاستقرفى ذلك المقام و ايقن ان هذه المرتبة لا تش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شارة مع كمال قربها بعيدة و كمال بعدها قريبة و قد جعله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ق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ء بكل شيء لا تنافيها الظلمات و لا تواريها الحجبات تد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صفّ البصر و تغمض عينيك و ترقّ الرفائق و تصعد فى معار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قا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ق ما فى يمينك من سبحات الدقايق ناديك ربك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ان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طور الايمن ان لا تخف و لا تحزن انا لا اخاف بذى المعارج خوف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بذى البواطن شيئا انا قد اعطيناك من ماء الكوثر المطهر فاشرب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ظمأ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عمل بمثل هذا فانا لله و انا اليه راجعون و لمثل هذا فلي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ام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حول ولا قوة الا بالله العلى العظيم و الحمد لل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ة الله خذى هذه البريق من مولاك و املأ من الماء ملأ سوي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 الله الرحمن الرحيم بسم الله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ستعينا بالله فى تفسير بعض احاديث المروى فى الكافى فى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غيب عن سدير قال كنت انا و ابوبصير و يحيى البزاز و داود 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ث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مجلس ابى عبد الله عليه السلام اذ خرج الينا و هو مغضب ف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خ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جلسه قال يا عجبا لاقوام يزعمون انا نعلم الغيب ما يعلم الغيب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قد هممت بضرب جاريتى فلانة فهريت منّى فاعلمت فى اى بي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٥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ى قصد عليه السلام عن هذه الكلمات اظهار علو مقامه و جلال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صف عالمه فى التوحيد ما لا تدركه العقول و الاوهام و لا نصيب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عارف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ولى الالباب و انا نذكر رشحة من رشحات فيضه م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درك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ى الضعيف من كلماته الشريف اجابة للسائل و اظهارا للعبو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حول و لا قوة الا بالله فاعلم ان لكلامه عليه السلام باباباط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حمة لاهل المعرفة ممن عرفوا منه علوّ جلاله و عظم مقام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ري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رض المعرفة علوّا و لا فسادا و ظاهره من قبله العذاب ل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طغيان الذين استمسكوا بظاهرها فبدلوا نعمة الله اى معرف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بدلي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سوف يلقونهم غبا و بحرى فى قلوبهم الهاوية على لسانهم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سموم الكفر و يحسبون انهم يحسنون صنعا كلا يزرقون و يميت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مالهم و الله عليم بالظالمين اما حالة غضبه عليه السلام لاجل تج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حيث انجذب بالله تعالى سرّه و علانيته لمقام تجليه و هو فى هذا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يته و قهاريته لا حكاية له الا عن الله وحده و لذا ثبت الغ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حده اشعارا بان علمى بالغيب علم الله و لا حكاية عن نفسى الا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علم الغيب الا الله لانه عليه السلام ما اراد الك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مقام اظهار علمه فى التوحيد و ذلك المقام مقام هوية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حد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رفة و عمائه البحتة لاذكر من نفسه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٥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ية الله وحده لان الغيب هو المستور عن عالم الكثرات هو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عالم بالغيب نفس الغيب و الغيب نفسه و لا يعلم الغيب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ن زعم غضبه ع لاجل الجاريه فقد كفر بمولاه لان الغض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غي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حالة الى حالة و تغيير مقامه عليه السلام ما كان الا لا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سطوته المتجلية له به و لا يتغير عما فى نحت مقامه اب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فى هذا المقام لا ينفع عن وجود الجارية كما لا يضره عدمها و هو الا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ن يتغير عن علوكم سبحانه عن وصف الظالمين و ان قيل انه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مامة يمكن ان يتغير فاقول مقام امامته لا يفقد مقام بي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 السلام فى مقام البيان لم يزل و لا يزول و لا تغير فيه ابداً و ا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و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قد هممت بضرب  جاريتى فلانه قصد عليه السلام بالضرب بالتج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جارية كل الكثرات من فى عمق الاكبر لان الجارية مقامها التان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فعال و هى مقام الكثرة و بقوله هربت منى اى حين التجلى لم تستق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مك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دك الجبل و خّر الاشياء صعقا و اما قوله فاعلمت فى 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ار اراد عليه السلام بالماء الماء النافية لدلالته على علو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فى العلم عن غير نفسه لانه ع فى ذكر مقام وحدته الذى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ّا ذكر الله الاعز الاكرم اين الوحدة مقامه ع لا ذكر الكثرات ل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٦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 جنابه اتنبئونه بما لا يعلم ام له جارية فى بيوت من الدار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الم و لا معلوم لا ذكرا و لا عينا و هو ع عالم بالجارية لها به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كن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ى هى مقام الكثرات و هو ع فى مقام له و وحدته لا ذكر للكث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داً و سبحان الله عما يصفون و الحمد للّ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رحمن الر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له الواحد الاحد الفرد الذى لا اله الا هو العلى العظيم و الصل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لى محمد و اوصيائه كما هو اهله انه هو العلى الحكيم اللهم ان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ه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يحيط عملك بى و كتبت باذنك للسائل ببابك و انك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ء عليما و لقد ورد اليّ فى هذا اليوم الجمعة كتاب كريم من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ى قد ارضى لنفسه من دين الله الخالص القديم على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را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ستقيم يا ايها الصديق بشر نفسك فى كلمة اليقين على رد ال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ولاك القديم ان الله و ملئكته يسلمون على الذين قد سلموا لل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الله كان بعباده الموءمنين خبيرا ثم اعلم باليقين و ايقن على 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دق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نظر فى علم اليقين بعين اليقين الى ذلك الحق المبين ا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ئو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كلمة المسئول فى علم المجعول من الكتاب المعلول الله قد علم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قطة البدء من يوم ابداعك فادخل بالله فى هذا القلزم المواج المتدا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٦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ترا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نقطه الابتهاج و انظر الى حجاج ذلك البيت الحرام 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 شيئا الا و قد جعل فيه حكمه و حكم ما يمكن فى حقه و لولا 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تم صنع الحكيم فى شيء تعالى الله عما يصف المشبهون قد ابدع الموجو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ل الانشاء بما يمكن فى حق الاختراع انظر بطرقها لان البدء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قط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تم لتشهد الكل حق الكل كذلك احدث البديع كلمته و ه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كلشيء قديرا و اما السئوال عن رؤية الايات عن ذلك ال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ملكوت السموات و الصقع التراب ام حسبت ان اصحاب الكهف و الرقيم كان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تنا عجبا كلا ماقدر الله نصيب الكل فى الكل الا قطرة مرشحة من ذلك البح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حي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ى قد كان عبد الله و ذكر حجته و لقد اعجبنى ذلك السئوال من مثل اول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ج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دقق بصرك و الطف نظرك و الق الاشارات من نفسك و ادخل ذلك الباب من ر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فت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عالم الامكان شيئا دون مظهره الغيره كان ظهور فى شيء حتى يكون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ام بغيره سمة حتى اعرفه به فسبحان الله العلى قد ملأ اقطار الاد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كوار من فيض ذلك السر فى الاسرار و هذا النور فى الانوار فار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ص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ى نفسك هو موجود فى غيبتك و حضرتك و اشهد عليه فى ال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دي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كل امر صغير و اشرب من ذلك الكاس المحتوم عن هذا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٦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اق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هور فى كل الايات من ماء سر الظهور و كن من الشاكرين ف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بد لله الغفور و اما السئوال فى الكلمات عن بعض ال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نت فى الباب كن للباب و اطرح سبل الظلمات و ايقن بال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و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عمل لمثل هذا فان فى مثل ذلك الباب فليتنافس المتنافس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ا السؤال بالكتابة فى السبيل المال على نهج الاقبال فاخلص نف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عمل له فى نقطه الحب فى حول الجلال و اعلم ان سبل السلوك للعبد كان ح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ه لان الله هو الغنى بالحق و ما كلف الله العبد بشيء من الاعمال و ان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راي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بواطن قد وجدت فى العوالم من نقطة العبودية لدى طلعة الربوبية و ا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التوحيد على نقطة التجريد و فى علم الفروع على نهج الاحتياط بالاخذ عن 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وحى و روح العالمين فداه حتى تلقانى فى ارض الفرات و فى ما شاء الل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رائ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يقن باليقين فى كل الاحوال وامش فى كل الارض من الحقايق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نقطة الاعتدال حتى لو يراك نفس قد شهدت ف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و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باب و اعرف ان الله ما قدر للعبد بينه و بينه حجابا و ل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جاب بالله من نقطه الادبار اقبل بكلك الى الله رب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اء اعمل لمثل هذا فان الوت على كل الانفس قد كان محتوما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٦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لك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مسلك الاكبر فقد توجد نار حب الشجرة فى نفسك هنا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ب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نفسك فى عبوديتك لله كلمة التسبيح على ظل ذلك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م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الله كان عليك شهيدا و اما السئوال فى اخذى نف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دخ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له لجة الاحدية هنا لك لا ترى الا الله ربك فسوف تجد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ى ارض المقدس مما شاء الله فيك بالحق الاكبر اصبر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حق فان الله كان مع الصابرين رقيبا واتكل على الله و لا تلت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يطان و اذبحه بسيف الباب و انصر حكمه الاكبر بعد نزول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ضك ما استطعت امراً على الامر و اطرح ماء حبك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كتاب الاكبر فان الله جعل لناصرنا حسن المقام و دار الا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ف فى كل الاحوال من الله واقرء على نفسك كلمة البداء فى كل الاحوال وانظ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حوال و الاعمال الى الله واعمل فى محضره حتى قد كان اخذك الشعر عن الشع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اق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الموت واعبد ربك واسئل الله الشهادة فى سبيله و 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دئك لله فامض حيث امرتك الان و لا تلتفت بشيء و لا تحز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عمل على سبيل ذلك الشيء فسوف تجد الله ربك معتصما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على كلشيء قديرا و اما السئوال عن حق المزور فبحق الله م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اعطاك ربك من نقطة الظهور و نعم الزيارة فقد ان المز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٦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يل السرور و ذلك اعلى مراتب الحب للواجدين نقطة الغف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اء الطهور و ادخل بالايقان نقطة الوجدان ستعرف ح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ك الاكبر و ما انا الا عبد الله و ما انطق الا بالله و كفى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ب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هيدا و اما السئوال عن كيفية العلم فاعلم ان الشرف للان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فى حالة على علم بشيء وان الشرف الاشرف و الكمال الاعظم نح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طلعة الرب و ان الله قد علم الانبياء علم الاشياء من عالم الح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ار الحق فى كلامه الصدق فى ذكر آدم ع بلى و ان الشرف الا بلغ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صي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نع قد كان علم الله فى نفسك و ان الله قد فضل محمداً و علي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نائه عليهم السلام على كل الانبياء و الاوصياء بعلمهم فى الله و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ل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ليهم قد علموا بكل شيء في مقعده و لا يعلم الغيب الا الل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نب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علموا بكل الاشياء و لن يعلموا حرفا من علم فاطمة صلوات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الله الحق ان الانبياء باجمعهم ما فعلوا فى لجة محبتهم لله ب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لذ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دونه مثل ما فعل جسم فاطمة صلوات الله عليها واتقوالله يا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سئوال عن آل الله الاطهار لا يعلم كيف هم الا الله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ه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ن الشيء لن يبلغ الى مقام نفسه فكيف يمكن معرفتهم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واهم قد كانوا عند انفسهم لمعدومون سبحان رب العرش عما يص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٦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صيك بالحق الاكبر و على الناظرين الى تلك الورقة ان لا يكتبوا حرف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رى الله من قلم الباب بشيء من مداد السودآء اكتبوا الكتاب بال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فر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ذهب الحمرآء و ان استطعتم كلما ورد من الباب و ان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ستطيع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كتبوا على مداد البيضاء و الصفرآء و الخضراء و الحمرآء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حرم على المؤمنين مداد السودآء فى ذلك الباب الاكبر يا اهل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فرقوا بين الكتب التى قد خرجت من الباب واجمعوا كله واحفظو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حفظ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كبر واكتبوه على احسن الخط فى الالواح المقطعة المذهبة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ب بسم الله الرحمن الرحيم بحسن الخط و جبت له الجنة فارغبوا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ثواب الاكبر واحفظوا حكم الله فيكم فان الله ربكم قد كان لبالمرص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الله كان بكل شيء عليما لقد شرفتك بالجواب فى هذا الع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خ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تيتك و كن للّه من          الشاكرين و الحمد لل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رحمن الرحيم بيان علة تحريم المحار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ت و الام و العمة و الخالة الى اخر بالاصل و تحريم غيرها عرضامثل 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زوج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نتها و المطلقة بعد التسعة و المظاهرة و غيرها فما سبب تحر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ل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سبب تحليل غيرها بينوا جعلنى الله فداكم و اشملنى لطفكم و رضا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ا الجواب بسم الله الرحمن الرحيم اشهد الله كشهادته لنفسه ا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٦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و هو العزيز الحكيم واشهد لمحمد و احبائه سلام الله عليهم كما 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م انه هو القدير العليم يا ايها الجليل فاشكر الله مولاك الحق واب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خ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جواب فان الباب قد قبل سلام المسلمين للباب الاكبر و تحيتهم فى الد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خ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عند الله سلاماً سلاماً اماالسؤال مما حرم الله على الرج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س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كتوبة فى الكتاب و مما جعل الله من ورائها من الطلاق و الظ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باههما على سبيل الحلال فاعلم ان الله سبحانه هو الغني بالحق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حلل فى الكتاب للعبد كل ما خلق الله فى الارض جميعها كما قا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ه خلق لكم ما فى الارض جميعا و ما حرم الله لنفس الا ما حرم اسرآئ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 حيث اشار المعبود فى كلامه المحمود كل الطعام كان حلّا لب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رآئ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ما حرم اسرائيل على نفسه و ان عليّا عليه السلام ما حرّ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 شيئا الا ما حرم الشيء على نفسه لان الله قد خلق الاشياء به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طاهم الله فى صورة قبولهم حكم انفسهم فلذلك حرموا عليهم ما حرّ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فس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فسهم و كل حكم الله فى البدء لا يتخلف عن شيء و لما بعث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هذا العالم قد نسوا حكم البدء عن غير الحق و لذا ارسل الله ا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س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كتاب بالحق ليتلوا عليهم احكام قبولهم فى مشهد الذر ال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ذلك الباب فليتغير المتغيرون و ليتنافس المتنافسون فحكم البدء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٦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ج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ى نقطة الختم انالله و انا اليه راجعون ذلك السرّ الواقعى فى حرمتهن و اما الاشارة من سبل الحدود فاتقن ان الله قد 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ش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ء البحرين احدهما ماء العلة و الثانية ماء المعلول و ل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ر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حرين فى هذه الدنيا يلتقيان بسر الاختيارين من ماء هذين البح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قد حكم الرحمن لكل حكم البدء فى جميع عوالمه و لذا قد حرم الله س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علول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العلية و لذلك حرمت فى الكتاب الام و العمة و الخالة لسر عليته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ا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ى رتبة التثليث فى الفعل البدء و لذا قد حرم الله فى رتبة الانفعال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سبحان الله ربنا هو العزيز الحكيم و اما الستة الاخيرة فهى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ج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 قرب آدم ع بالشجرة و سر الامر ان الله لما خلق آدم ع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زو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مس فى يوم الجمعة ما بقى فى الجنة الا ستة ساع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ربت الشمس خرج من الجنة و ورد على الصفا و لذلك حرم الل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ريته تلك السنة لحط ذنوبهم و ذلك حكم محتوم لو كان من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وجدوا فيه اختلافا كلا لن تجد نفس لسنة الله تبديلا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لو الالباب ان ههنا شيء الا بما اقضى الله فى البدء و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ت باذن الله فى كل شيء اشبع الواو فى كلمة هو فان الامر من هنا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قضى و حذف حرف الهاء فان عليه المدار فى الحكم و قد كانت ارب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٦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لّا بالعقد الناشر من العهد الاكبر فى رتبة التربيع فى كلمة التسبي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حدة لما قد جعل عليك بالعهود و غيرها حلالا و ذلك حكم محكم و 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سنة تبديلا الرحمن تحويلا واما الحرمة فى الطلاق بعد التس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ن يجرى الاشياء الا بكينونتها و ان الحكم لحق وان الاطل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دث بالادبار عن مقام الحب و ذلك مغفور فى حل الثمان لل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بواب الثمانية من الجنان و لما ورد بيت التاسع قد حرم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ن تستطيع بالخروج ابدا و ان حكم التشريع طبق التكوين ما راي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ئ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الشيئية الا قد رايناه قد كان على ذلك الباب بالحق ودو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رمة الظهار لحرمة الكلام لما قد فعل ناطقة على غير سبيل الاب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له قد حرّم ان تاتوا البيوت من ظهورها و من ياتها من ظهور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له عليه بالحرمة و لذا نشرت فى ذلك الحكم حرمة اللع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له قد ابغض الظهار و الطلاق و اشباههما لما قد وجدت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قط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كار و ان الله ما خلق الخلق الا للحب لنفسه فى سبيل الاتف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لدين الا واحدة و ما خلق بالخلق و ما بعثهم الا كنفس واح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مر الله الا اقرب من لمح البصر و سبحان الله الخالق القدر ع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صف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ى هنا قد اخذت القلم من الجريان باذن الرحمن فخذ ما الق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حق الخالص من الاكسير الاحمر و كن لله من الشاكرين و الحمد 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٦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رحمن الر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يد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ولانا و من فى كل الامور اعتمادنا و اليه استنادن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ّ مسائل متعدده و ارجوا من فضلكم العالى ان تمنوا على عبد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تع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جوابها و لو بالاجمال على حسب فهمى و ادراكى فان غاية مقصو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هاية حظى منها ان تبنيوا لعبدكم باليان الواضح من الكتاب و الس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رتي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لسلة الثمانية الطوليه و كون كل سافل شعاعا لعاليه و م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فرق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 البطن الثالث و ما فوقه و ما بين تاويل الباطن الباطن و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اهر الظاهر و ما فوقه و منها النسبة بين سيدنا و شيخنا ص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ما و كذا النسبة بين الذكر القائم بالامر بعدهما عليه الصلو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وحى فداه ايّ نسبة هى بينوا جعلنى الله فداكم و انار برها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بديع الذى لا اله الا هو العزيز الحكيم و لقد و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وم كتاب من عبد الله عبد الجليل فاعلم ايها الواقف على خط القيّ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بت قدميك على الصراط المستقيم و استعد لما القى الله اليك من ط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قس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ا السئوال عن السلسلة الثمانية فافهم ما قدر الله لشيء بالشيئ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حكم لها حكمها مسبوقا فى الكتاب مشرح الاسباب لاولى ال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كون للناس على الله سبيلا و ان الله لا يقبض الحجة من بين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٧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لغ حكم الكتاب الى الناس جميعا اما الدليل من الكتاب هذه ال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اب ويحمل عرش ربك فوقهم يومئذ ثمانية بسر الاحدية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ئلث الى هيكل المربع لاهل البصائر مشهودا و اما الدلي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بق الكتاب حرفا بحرف ان الجنان ثمانية و ان رتبة المعارف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حدية سبعة كما اشار على السجاد عليه السلام فى حديث الجابر مفص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شروح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ا البيان فهو ان تعبد الرحمن على حد البيان من خالق الان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لا اشارة الجمع و لا التباين بل على وجه الوحدة و هى جنة الاح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اخ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خرج و خارجها لم يدخل و ما قدر و الله سبيلا للوار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 المحو عما سواها سبحان ربك رب العزة عما يصفون و لا يعلم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ا هو القديم عليما فلما شاء الله بالشيء وجدت المشية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شيء و خرت على عرشها ساجدة لله بانك انت الله لا اله ال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ح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شريك لك و ان اول الساجدين لله العلى حميدا و ل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ث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دل الاعلى مثال مؤثره خلق الله بانية المشية ذاتية الارا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ل ما يمكن فيها ثم خلق الله من تلك الانية الجنات الخمس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ظائر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سيعة على ما هو اهله بما هم اهله و لا ما هم اهله الا كما هو اه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وجو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فضلا و ما من شيء الا يسبح بحمده و لكن الناس لا يعلمون من علم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٧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ضا من الحروف محدودا و اما الاشارة بالشعاعية بينهما ما ت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 الحقيقة لتلك الكلمة تصديقا لانه لو كان بين العالى و الساف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 وصل او تشير اليها بالاقتران ما حكت المثال مؤثره و بطل النظا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اب تعالى الله عما يصفون المشهون فى خلقه دون المثال فى بادئه و ك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 الله الجليل ما ترى فى خلق الرحمن من تفاوت فارجع البصر هل تر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ط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ارجع البصر هل ترى من فطور ما قدر الله بين العالى و السافل ربط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اب مكتوبا و اما التفرقة بين البواطن فى البواطن و الظواهر فى الظو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له قد جعل لكل باطن بطونا و لكل ظاهر ظهورا و ما ال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فس واحدة و ماالامر الا واحدة او هو اقرب فاخرق بنظرة الاح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حجاب حتى تشهد لكل كما شهد الكتاب و اعمل بمثل هذا فان لكل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ائق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وت مكتوبا واما النسبة بين البابين صلى الله عليهما فاتق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ف عن الله الذى لا اله الا هو و لا تسئل عن شيء فوق مشعرك بمأ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عين الف سنة فان الله لا يكلف نفسا الا ما اتيها و لا تحزن على ال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قد احكم على المدبر بالرد و لا مرد لامر الله بالحق مسئولا و ماجع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هما الا كما وضع الله بين الحركة و السكون فان تعرف الفصل من الو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بل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ى حظك من نصيب الكتاب مفروضا و اما السئوال من النسبة بي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>72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>_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هما فما صغرت جثتك و كبرت مسئلتك لا يعلم ذلك الا الله ر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 العالمين جميعا و هو العليّ فى السموات و الارض فى ام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اب محمودا و اما الاظهار بالسئولات من يمنعك من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رح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تقوا الله يعلمك من تأويل الاحاديث بديعا فاحفظ وصي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ن الله قد قدر للحافظين حسن المقام و حسن الماب مرتفق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مد لل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منشأ العليم الذى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زيز الحكيم قد ابتدء باختراع الكلمات فى ثبات اهل السبحات ح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هدوا بالكتاب فيما جعل الله لاهل الباب من اول الالباب و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ئ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 عن نفس فى علم المبادى شيئا و انا اكتب باذن المتعالى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ض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ضا لتجزى كل نفس بما تسعى ارايت الذى ينهى عبدا اذا ص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ا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كان على الهدى اوامر بالتقوى الم تعلم بان الله يرى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انسان الا ما سعى و ان سعيه سوف يرى ثم يجزيه الجزاء الاو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ى ربك المنتهى ام للانسان ما تمنى فلله الاخرة و الاولى و قد س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ائ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بداء الله النازل اعلم بما قد اعطيناك من سبحات الدلا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 ينبئك جاعل القدر فى مقعد صدق مستقر عند مليك مقتدر و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٧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قتر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اعة و انشق القمر و ان يروا آية يعرضوا و يقولوا سحر مست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ذبوا و اتبعوا اهوائهم و كل امر مستقر و انه و سيعلمه المقدر فى نبأ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ستق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م فتح السماء بماء منفجر اذا التقى الماء على امر قد قدر قد 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لوا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سر مستسر اعرفه بان الله قد جعل علم البدآء فوق عرش البهاء و خصص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ناء فوق منطقة الثناء و قد حتم بالقضاء بان لا بدآء بع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ضاء بان لا يطلع لعلمه الا من خرق الاحجاب و استقر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ر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هاء قح يطلعه الرحمن بما قد شاء الله فى حق الامكان بان الب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ت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ربيع بعد هيكل التثليث و ان الله قد شاء للبدآء بما قد 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د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قضاء بان لابدآء للقضاء بعد الامضاء و ذلك التقدير حتم من لدن بد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ب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ّ الله قد اقضى للعباد بالبدآء بما هم عليه من سر الامضاء على م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ه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رتفاع الاقتضاء بعد جريان القضاء و ما الله ما شاء الا بما 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يقبل القضاء للصلوح الاقتضاء بما قد جعل الله فى سر البدآء لكينو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ضاء و ما الله ربك بظلام للعباد و قد اشرقت عليك من ضياء شمس البدآ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ست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 الله بالقضاء على ما جعل الله فى البدآء فان لكل بنأ مستق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يعلم الله الذين امنوا مشربهم فى صدق المستقر عند مليك مقتدر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قوة الا بالله العلى العظيم و قد سئل السائل من لوح الحفيظ اع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٧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عملك الله المحيط و ها انا ذا قد القيت اليك من رشحات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لوا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ستضئى حتى قد علم كل اناس مشربهم بما قد جعل الله فى مستسر الس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ائرهم ليعلم الناس بان قد خلق السموات و الارض لعلهم بعل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ؤ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د سبقت له الكتاب بالايمان لذلك المراد الا يعلم من خلق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ط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بير و اتبعوها المؤمنون من اهل الباب و الكتاب بتصد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داد على ما اجرى الله فى لوح السداد بان الله قد كان بكل شيء عليما و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لمستضعفين من الرجال و النساء كتابا محفوظا فسبح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ل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 الاشياء بصنع الاختيار على ما هو اهله من بدايع الان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مش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رّ الممكنات و بالارادة مستسر الموجودات و بالقدر حكم التثل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شعر التحديد و من ذلك اخذت النصارى شكل الصليب و حل اللاه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اسوت و قد اخبر المحبوب عن ضمائرهم المخبوث و قالت النصارى 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لث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ما هو اله واحد سبحان الله عما يشركون و قد حكم الرحمن بعد خلق ال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قض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ثبت لاهل المحو و الثبت بان لا اجريت عليكم حكم البدآء لما قد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نفوسكم من الاقتضاء و امضى الله ما قضى و ما لامر الله تعطيلا و قد حذ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اده بعد حكم القضاء بالمحو و الثبت لئلا يقول الناس على الله الا 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ام عليه السلام ان ارواح القدرية تعرض على النار غدّ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٧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شيّا حتى تقوم الساعة فاذا قامت الساعة عذبوا مع اهل النار بانو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ذ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قولون يا ربنا عذّبتنا خاصة وعذّبتنا عامة فيرد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و قوامس سقر انا كل شيء خلقناه بقدر و قد وضع الرحمن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ضاء بالامضاء بان لا يقبض قبضا و لا يبصط بسطا و لا فى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ئ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باذن الرحمن قد حكم الله بذلك الامضاء لما جعل الله فى الق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قتضاء و لن تجدوا لسنة الله تحويلا و قد اخبرالحكيم بعد احكام الخمس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جل و الكتاب لان لا يفوت عن شيء من شيء من احكام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وضع الله الاجل لأجل الاسباب و رفع الله الكتاب باحكام المسب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 لا يفوت من الموجودات شيء من الكتاب الا قد وجدوها مشرو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ل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هذا الكتاب و مبين الاسباب فى سرّ هذا الباب و قد جع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اب لوح الاكبر و حكم فيها بما ابدء فى البدء و الختم و قدّر الله ل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بين السر الطتنجين فى الماء الخليجين احدهما ماءالفرات حقائ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لي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هل المشرقين من الاقربين و ثانيهما ماء الملح الاجاج من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غر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ابعدين و صور الله على كل باب صور التثليث و فى صورة التثل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ي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ثليث لا تمام ابواب الجحيم فى التسعة و العشر السهيم من حاكم القد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عل الله فى باطن تلك اللوح رحمة و راحة و فى ظاهرها من قب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٧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ذ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سبحان الله  موجدها عما يص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رحمن الرحيم يا ايّها السّا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له لا يحكم بمرض لنفس الا بما قدمت ايديه من الخطايا و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ت الا كفارة لذنوبه و ان سئوالك من بعض السلوك فاعمل 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الص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ترى نفسك فى حالة الا و قد تجدوه في طاعة الرحم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س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ك بمثل ما انت واقف عند الميزان الشعر بالشعر و القشر بالقشر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حر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صيبك نفسك من الاجتهاد فان القلوب تمرض كما تمرض الابد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صف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بك بذكر الله الاكبر فى كل الحال و اعظم الرياضة فى ذلك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غفل قلبك من ذكر الله لمحة واحفظ سر الباب كما تحفظ عيني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الله فان الله كان بعباده بصيرا و الحمد لل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 الله الرحمن الرح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لا اله الا هو و اشهد لمحمّد و عليّ و فاطمه و الحسن و الحسين و عل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جعفر و موسى و على و محمد و على و الحسن و محمد صاحب الامر و الخلف 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م كما اشار الله فيهم و اشهد لشيعتهم كما شهد الكتاب و كفى بالله شهيد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ده علم الكتاب خبيرا ثم اعلم يا اخى الصفى المعتمد القوى ثبتك الرح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را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 للذين يريدو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٧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هم الله فى كتابه قل هو الله احد الله الصمد لم يلد و لم يولد و لم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فوا احد و قل للذين جعلهم الله هل المدينة ان لله عليكم حج الب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طاع اليه سبيلا و قل الذين جعلهم الله جعل المدينة ان الله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ر لكم السير فينا بقوله الحق سيروا فيها ليالى و اياما امنين و من ك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غنى عن العالمين و قل للذين يظنون بالله ظن الجاهليه كبرمق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ن تظنون ما لا تعلمون و ذر الذين يلحدون فى اسماء الله فس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لقو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يّا جزاء بما كانوا يكذبون قد اكملت النعمة واظهرت القدرة و اتم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ج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هذه الورقة باذن الله بارئى هو الذى لا اله الا هو لا شرق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غربية فمن شاء فليؤمن و من شاء فليكفر و ان الله قد بشر للمطي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مة اطعني اجعلك مثلى و ان الله لا يخلف الميع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رحمن الرحيم فاعلم يا اخ الجليل و اث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م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صراط الله الجميل و اعرف ان الله سبحانه ما خلق شيئا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بين حكمه فى الكتاب و ما قدر الله داء الاوقد خلق له دواء فاستغ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ى لا اله الا هو الذى ليس كمثله شيء و اجهد على ال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ما حكم للبلاغ الى القطع الا بعد الياس عن كلشيء و ادخل باب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ج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حدية فان الله قد طهر واردها من اشارات الشيطانية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٧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خ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شيء و لا تحزن عن شيء فان الله قد حرم خوفه لمن فيه خوف من غي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زكى المؤمنين فى كلامه من حزن الغير كقوله الحق الحمد لله الذى اذ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زن واستقر على الامر بالاخلاص فان الله قد جعل لكل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وقوفا و ارض عن الله بقوله الحق ان كان كل شيء بقضا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رى فالحزن لما ذا واتكل على الله فى كل الاحوال و اقبل بك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حتى المحو عما سواه و ايقن بالغفران بعد ورودك ذلك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نت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 الله فان نصر الله كان قريبا و الحمد لل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ها الحبيب قف على باب المجيب و اتكل على الله ربى و ربك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 الا هو السميع العليم و اقرء عند الزوال فى كل يوم سبحان الل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هو و الحمد لله الذى لم يتخذ صاحبة و لا ولدا و لم يكن له شر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لك و لم يكن له ولى من الذل و كبره تكبيرا ثم اقرء سورة ال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ث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شر مرة و قل بعد كل مرة كل الله ربى مرتين ان تفعل بالصد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تك فسوف تجد الله ربك غفارا و معتصما و ان الله قدسد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يطان و مقرؤ كتابه بفضله و هو الله كان بكل شيء قديرا و ال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 الله الرحمن الر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٧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قديم الاقوم الذى لا اله الا هو العظيم الادوم قد 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نشاء عن سرّ اسمه الاعظم فى هذا اللوح المعظم للرجال الذين قد 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وتهم فوق عرش القدم و  لقد كتب الكاتب مكتوبا فيما ا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علم التقارب و التباعد معلوما و ها انا ذا قد اعلمه فيما و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سان حين من الدهر لم يكن شيئا مذكورا انا هديناك ال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كرا و اما كفورا انا جعلناه فى الكتاب للتقارب وصفا مشهو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تباعد حدا موجودا ان كانت نظرتك فى لجة الاحدية فكن حام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له الا هو الحى القيوم فردا لان الله قد ارفعتها على الاضدا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ند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فعا للذين يريدون الله و وجهه فى جنة قد كان عند الله عدنا ا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جعلون مع الله الها اخرو ياتيه يوم القيمة فردا اولئك الذين يجعله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صره سميعا و بصيرا و يسبقهم الله من كاس مجده شرابا طهورا ا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عد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جزاء موفورا و سيعطيهم الله يوم القيمة جنة و حريرا ان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 معروفا ان هذا كان لكم جزاء و كان سعيكم مشكورا اولئك ا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دخلو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ردوس نزلا خالدين فيها متكئين على الارآئك لا ي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مسا و لا زمهريرا و ان كانت نظرتك فى يم طمطام الواح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د الله الذى خلقك و ياتيك يوم القيمة فردا و اعلم ان التقا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٨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له فردا و التباعد علم الكتاب قدرا و سانبّئك الحق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يهما سرّا فلما خلق الله نقطة الامكان قربا انزلها الى عو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ك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هرا و نادايها الى الاقبال امرا فاجابت الرحمن خشعا و ذ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ها الرحمن كورة اخرى الى الادبار من العلى الى ما تحت الثرى فاطا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غبة و رهبا ثم ناديها الجليل سرّا فاذكر اسم ربك بك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طوي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نحن نزلنا عليك القران تنزيلا فاصبر لحكم ربك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ط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م اثمار و كفورا و سبح ربك بكرة و اصيلا فانا لا نريد دونك خلي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صيب العباد و اجزاهم قليلا و كثيرا و بك اعاقب اهل النار بك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شيا ثم خلق الله من يمين العرش ماء اجاجا و جعلها نقطة ال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وا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شائت لنفسها من عدل الحكيم اختيارا ثم امرها الجليل م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امرنقطة القرب قويا فعصت امر ربها سرّا و جهرا ثم ناد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د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زلة اخرى مما اراها الله مرة الاولى فكفرت بالرحمن مستقبله ضعي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عذاب عليها صدقا وعدلا ثم جعل الله نقطة التقارب وجه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اقب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ورا و امدها كما اوجدها و لا شيء محضا و جعل الله نقط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با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قطة الادبار كورا و امد ها الرحمن باظلة الاقبال عدلا و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ين النقطتين برزخ الامكان سرّا من نظر اليها عرف قول الرح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٨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ص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جمعا قال الله سبحانه مرج البحرين يلتقيان بينهما برزخ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بغيان من اراد الوصول الى ذلك العلم المكنون فعليه اطاعة المع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المحمود و من خاف مقام ربه و نهى النفس عن الهوى فان الج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اوى ما زاغ البصر و ما طغى و لقد راى من ايات ربه الكبرى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م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ديد القوى عند سدرة المنتهى  و ما ينطق عن الهوى ان هو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ح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حى و تلك الامثال نضربها للناس لعلهم بايات الله يوقنون ل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ش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جبات للواقفين فى منزل السبحات و ايقن فيما اشرناك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ارد الطهور النازل من عين سلسال الظهور فاوصلناه بالمع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عروق حتى غلب لك النور واستقامت نفسك على الطور هنالك يدعو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لسانه الغفور فاستقم فى مقعد السرور غير بائن عن المحج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ستور هنا لك قال الله سبحانه و انك من عبادنا الصالمين لا تخ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حزن فانا مع المحسنين و لمثل هذا فلنجزى العاملين و الحمد 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المين   بسم الله الرحمن الرحيم قال السائل سلّمه الله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نى الحديث المروى عن على عليه السلام من عرف نفسه فقد 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قول اعلم يا اخى رحمك الله انى اوصيك اولا قبل البيان بوصايا ان ت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سهل عليك الوصول و الا اشتد عليك لا أمر و لا سبيل لك الى المعر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٨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عرفتها اولها ان تطهر قلبك اولا عن كل قاعدة اخذتها عن علما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ذوها عن عيون كدرة يفرغ بعضها فى بعض و يكفر بعضهم بعض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ر الى الذين بدلوا نعمة الله اى معرفته كفرا و احلوا قومهم د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و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هنم يصلونها فبئس القرار فسوف يلقون غيا و يحسبون ا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حس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نعا كلا تجرى عن قلوبهم الهاوية على لسانهم نار الشرك و سم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ف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شعرون و انت ان تنصف ربك و خفت مقامه و نه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مقالة القوم قد عرفت انى من الصادقين وانى و الله لقل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بي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فيق و ثانيهما ان لاتقسّ كلمات ائمتك بكلام الخلق لان الك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مظاهر فعل المتكلم و مرآة حاكية عما فى قلبه فكما ان نفوسهم حج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غ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ية محكمة من الله سبحانه على العالمين كل كلامهم فكما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تمع على ان ياتوا بمثل اية من القران لم يقدروا كل فى كلامهم و كلام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شابه كلام احد من الخلق و كلامهم حجة الله على الخلائق و هو الجام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ا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ه صدر من مصدر الطهارة و من واحد من كلماتهم يخرج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ل كل الوجود و اثر حرف من حروف كلمته انظر بالحقيقة ان الله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حده ليس معه غيره لم يزل و لا يزال على حال واحد الان ك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 و الخلق فى صقع ملكه و هو سبحانه لما شاء فمشيته احداث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٨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شيء و هو لم يلد شيئا بل خلق الاشياء بالمشيه و خلق المشية ب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مشية اول نقطة مذكورة فى الامكان و هو ذكر الاول الذى ذك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ى انا الله لا اله الا انا كنت كنزا مخفيا فاحببت ان ا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خل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لق لكى اعرف و خلق الله سبحانه من دلالة هذه الكلمة ال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آخر مراتب النقطة ماء الذى به حيوة كل شيء و ليس عند منشائه بمش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رفا و ان المشية من نفس الله الظاهر تلئلئت و لو كانت من ال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ز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غيير فانه تعالى لم يزل على حالة واحدة المشية فى مقام ال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عالم امكان مطلق و الازل نفسه نفسه وحده وحده لا ذكر ه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رسم هنا وان الذكر و الرسم الذى غيرنا مشيته و هى صفة استد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صفة تكشف له دليله اياته و هى المشية و وجوده اثباته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آ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حدية لا بعد محمّد محل مشية غاية و لا سرّ و لا نهاية و كل الاش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 و هو المدل على الله وحده لانه ليس فى هذا المقام له جهة دون نفس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فهم عرف الله اعنى معرفة الظاهر فى الامكان معرفتهم له الخلق و الامر و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رج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ور لان الامر و الخلق حادثان لا يرجعان الى القديم بل رجع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ص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ى الوصف و دام الملك فى الملك و انتهى المخلوق الى مثله ال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زل مسدود و الطلب مردود دليله اياته و وجوده اثباته 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٨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فعال منه من الله سبحانه و تعالى كما صرح بذلك الحجة عليه ال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زيارته لمحمد بن عثمان العمرى مجاهدتك فى الله ذات مشية 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ثاله فى الايات و الاخبار كثيرة و كل شيء منهم ع من الله لانهم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نطق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هوى ان هو الاوحى يوحى و ان كلامهم كلام الله و من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م فقد كفر و ان كلامه ع محيط بكل شيء جار فى كل العوالم بحسب لغ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ه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يس فى كلامه ع تشبيه اذا المشبه عين المشبه  به و لا كن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مجاز لان المجاز و الكناية صفة العاجز و هو القادر المقتدر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عالى علم آدم الاسماء من فى عرضه و تحته و هذا الادم ابونا آدم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 اى متنزل من آدم الاولى بالف الف مرتبه و هو لا يقدر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ر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ماء الائمة عليهم السلام لان عيسى الذى هو اشرف الانب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ت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ذلك و حكى الله تعالى عن قوله لا اعلم ما فى نفسك و ان الذى و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حاديث ان الله علم آدم الاسماء الخمسة لتوبته و هو محمّد و عل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طمة و الحسن و الحسين عليهم السلام فما دعى الله احد بهم الا على الله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ستجي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لك المعرفة فى مرتبة آدم ع و الشيء لايجاوز و رآء مبدئه و كف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لا يقاس بكلام مواليك عليهم السلام كلام و ثالثها ان لاتؤل ما ت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 العصمة عليهم السلام بالنقض و لكن بالعلو و الشرف اذ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٨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رفع و يذكر فيها اسمه و الذكر بالعجز كذب و افتراء قل الله اذن 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الله تفترون ان المفترين ماويهم النارو ما لهم  من  نصير فا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صاي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له عليك وكيل و اما معنى قول عليّ عليه السلام فا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ثبت قدميك على الصراط قال الله تعالى سنريهم اياتنا فى الافاق و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فس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تى يتبين لهم انه الحق و قال الله فى الانجيل اعرف نفسك ت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اهرك للفناء و باطنك انا و قال رسول الله صلى الله عليه و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رف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فسه اعرفكم بربه و قال عليه السلام حين سئله الاعرا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علوى قال عليه السلام صور عارية عن المواد خالية عن القو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تعد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لى لها فاشرقت و طالعها فتلألأت فالقى فى هويتها مث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ها افعاله و قال الحسين عليه السلام فى دعائه يوم عرفه الغي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هور ما ليس لك حتى يكون هو المظهر لك متى غبت حتى تحتاج الى د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ك و متى بعدت حتى تكون الاثار هى التى توصّل اليك عميت 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راك و قال على ابن الحسين عليهما لسلم فى دعائه فى السحر المعروف بدع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مزة الثمالى بك عرفتك و انت دللتنى عليك و دعوتنى اليك و لو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ادر ما انت و قال الصادق عليه السلام العبودية جوهرة كنه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بوب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ما فقد فى العبودية وجد فى الربوبيه و ما خفى الربوب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٨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صي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لعبودية و قال الامام عليه السلام فى دعائه فى شهر شع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ب لى كمال الانقطاع اليك و انر ابصار قلوبنا بضياء النظر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خرق ابصار القلوب حجب النور فتصل الى معدن العظمة و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ج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 السلام فى دعائه فى شهر رجب اشارة بهذا المقام لا فرق بي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ها الا انهم عبادك و خلقك فتقها و رتقها بيدك بدءها م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عود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ك اعضاد و اشهاد و حفظة و رواد و مناة و ازو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ات سمائك وارضك حتى ظهر ان لا اله الا انت فانظر ب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وأ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ما القى اليك و اعرف و ايقن فان الله تعالى قديم وحده لا اسم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رسم له نفسه نفسه و لا تصعد طير الافئدة الى جنابه و لا وهم ال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سه و هو كما يقول لا تدركه الابصار و هو يدرك الابص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ح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حده و ليس معه غيره لا اله الاهو فلما اراد ان يخلق الممك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لق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هيئة فعله و خلقهم لا من شيء بقدرته فارادة الله احداث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فلما خلق الممكنات بالامر و الممكن ممتنع الوصول و الصعود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 سبحانه اجل و اعظم من ان يعرفه احد لان المعرفة فرع الاقتران و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و هو الحق اعز و اجل من ذلك وجب في الحكمة ان يصف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ممك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وصفه احداثه لا من شيء و هذا الوصف لا يشبهه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٨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لق جعله الله سبيل معرفته معرفته و اية توحيده يبلغ الم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اية فيض الله الممكن فى حق عالم الامكان و جعل الله ذلك ال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يق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بد و هو ربوبية الرب جل و علا و هى نفسه و فوأده و 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 لكل شيء بكل شيء و القى فى هوية كلشيء مثال نفسه حتى عر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فى كل شيء له آية تدل على انه واحد و ذلك الوصف اية الرب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يق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بد و لهذا الوصف مراتب بعدد انفاس الخلائق و كل النف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نز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رايا و هو الظاهر للمرايا بالمرايا و هو الواحد اية الله و وص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ل الاشياء هذه النفس موجودة من عرفها عرف ربه و المقصود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يل الله الا بمعرفة هذه النفس التى هى معرفة الرب لان الشئ لا يد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ر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بدئه من عرف نفسه بصفات بارئه عرف ربه و ذلك ال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ص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ب ليس كمثله شيء و هو العلى الكبير و لذا قال الامام عليه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رف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الله و الرسول بالرسالة و اولى الامر بالامر بالمعروف و الن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نكر و لهذا الوصف على الحق من الله للعبد مراتب اربعة لتجليات ارب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صف الدلالة لله الاحد الفرد الصمد الذى لم يلد و لم يولد و لم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فوا احد و هو مقام توحيد الصرف و التفريد البحت و هو اوله عين اخ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وره عين بطونه لا سبيل اليه الا بما وصف نفسه و هو اية الله القد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٨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عالم و لا معلوم و السميع و لا مسموع و البصير و لا مبصر ال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سد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طلب مردود و الثانى التجلى عن صفاته و هو النبوة و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ج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سمائه و هو الولاية و الرابع التجلى عن افعاله و هو الشي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تعبير بالتجلى الاربع وصف ظهورى و لا وصف لله تعالى الا بفع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كان سبيل معرفته بعدد انفاس الخلائق و لكن ينحصر فى ثم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و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لطول و هى كلياتها التى الاول عالم النقطة و الالف و ال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مة و هو عالم محمد و اهل بيته عليهم السلام و الثانية عالم الانب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وصياء و الثالثه عالم الانسان و الرابعة عالم الجن و الخامس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لائكة و الشياطين و السادسة عالم الحيوان و السابعة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ثامنة عالم الجماد و وصف كل عالم ثان وصف ماه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ول الى منتهى مقامه و لذا ورد فى الحديث ان النملة تزعم ان 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زبانيت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ذلك الوصف الذى فى كل شيء ربوبية الله له به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ف انه على كل شيء شهيد اى موجود فى غيبتك و حضرتك و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م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ور الذى ينظر اليه الامام عليه السلام و يتوجه و يطلع به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لايق و لو اراد اظهره فى كل شيء كما اظهر من عصأ موسى ما ا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ار ع الى صورة الاسد فصار حيوانا و من هذا الباب تفتح صعو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>189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كث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حاديث مثل قول الامام عليه السلام فى زيارة انصار الحس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لام بابى انتم و امي فان مدّ بصر الامام عليه السلام اية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لا يرى نورا الا نور الله و لا يسمع صوتا الا صوته و لا ف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وصف للعبد و بين قول لا اله الا الله كلاهما آيتان مخلوقت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د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الله لان الحدوث و صفاته حين الوجود من حيث ك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ث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فعل الله تعالى فى الوجدان غير ملحوظ جهة انيتها وحدوثي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تفعة باذن الله و شجرة الماهية عند هذا لوصف لا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ى شجرة خبيثته اجتثت من فوق الارض ما لها من قرار لان ال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له اعطى الماهية على ماهى عليه بما هى عليه و ما هو بظ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عب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رف الماهية محله كما اشار اليه على عليه السلام فى خطبة الشقشق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شجرة الكفر اى الماهيه ليعلم ان محلى منها محل القطب من الرح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رفتها جحدت و كفرت و ما الوصف بظلام للعبيد و ان 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ج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ا تاثير من الظلمة بوجود النور انظر الى الشمس فلما طلعت ن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رقت عليه نوره فلما ورد على الشجرة صارت لها ظلا فلما ارت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ت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ل فالظل ذكر و لا نصيب عند الشمس فلذلك حد المنكر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ع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ستغفر الله من التحديد بالكثير و ان اهل التصوف و لما وصل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٩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مقام زعموا انهم و صلوا الى الله و قولوا فى كتبهم قولا عظيما تك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ك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موات يتفطرن منه و تنشق الارض وكان ذلك فى مذهب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ف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وذ بالله من لطخ الشيطان و سبحان الله عما يقول الظا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بيرا و هنا وقف القلم عن الجريان و نحن لا نقصر عن البيان 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ف و جهل من جهل و لاتؤتوا السفهاء اموالكم فانا لله و انا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اج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حمد لله رب العالمين        بسم 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حميم الحمد لله الذى شهد لذاته بذاته بانه لا اله الا هو 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زل الازال و انه هو كائن بمثل ما كان فيما يحدث من الاز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له تغير فى شان و لا انتقال انقطعت الاسماء عن ساحة قرب حضر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متن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فات عن ذكر قدس احديته اذ انه لم يزل كان و لم يك م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غي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زال لم يكن ان يذكر احد فى رتبته و انه كما هو عليه فى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ز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جلال منفرد فى مقام الوحدة و الجبروت و متعال عن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مثال فى مقامات الملك و الملكوت اذ ذاتيته مفر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وهر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مقام العرفان و ان انيته مسددة الماديات عن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من ادعى معرفته فقد جهله لان المعرفة فرع الاقتران و ذكر ال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فتراق و من ادعى توحيده فقد اقترن معه خلقه و احتمل الاف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٩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 لانه كما هو لن يوحده غيره و لا يعبده سواه لان ذكر ال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متن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مقام ذكر الوصف و حكم التمجيد لا يظهر فى مقام النعت و انه اج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وصف بخلقه و ان يوحّد بغيره فسبحانه و تعالى لا يعلم احد 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هو فاشهد ان لا اله الا الله وحده لا شريك له كما شهد ذ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ذ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ولوا العلم من خلقه فى مقام ابداعه بانه الهٌ حيٌ قيوم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ختار الذى لا يعزب من علمه شيء فى السموات و لا فى الارض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تعاظ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ء فى عوالم الامر و الخلق و لا له صفة دون ذاته و لا ن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فاته سبحانه و تعالى عما يصفون و اشهد ان محمدا صلى الله عليه و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ب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ى استخلصه من بحبوحة قدم الفعل على مقام ولايته واصطف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بوحة ذروة الفضل على مقام محبته و اختاره لاية نفس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رفته منفردا عن الشبه و المثل فى عوالم الابداع واجتباه لعلو كبريا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 فى الادآء و القضاء وارتضاه لمقام سلطنته بعلم من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مي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مكنات اذ انه لم يزل لن يقترن بالعباد و لا يوصف ب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ؤ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ه هو يدرك الابصار و هو اللطيف الخبير و اشهد لاوص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سول الله صلى الله عليه و اله بما قد شهد الله لهم فى عوالم الان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ر الله لهم فى علم الغيب باعلى مراتب ذروة الثناء و البهاء بانهم م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٩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ظهورات الفضل و اركان التوحيد و غايات مظاهر التقد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والم الاختراع ما لا يحيط علم احد فى حقهم الا الله سبحانه انه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زي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تعال واشهد لكل حق بما شاء الله و اراد فى مقامات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ايات الخلق فى المبدء و الماب هو الذى يصلى عليكم و ملئكته ليخرج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لمات الى النور و كان بالمؤمنين رحيما الحمد لله الذى ابدع كينون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جرد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ظهور مظاهر نفسه فى ايات الاختراع ليعرف كل حد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ف احكام مبدئه و شاهد انوار الربوبية فى سره و علانيته لئ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شان عن مقام ظهورات حضرة الاحدية فى ملكوت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فات و يراه ظاهرا قيوما على كل الموجودات و لا يرى شيئا فى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ظهور نوره فى هياكل الجوهريات و العرضيات ليصل كل بعلم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ى كل المقامات التى قد قدر الله له فى ايات تجليات البدء و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خ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ى رتبة الماب و الحمدلله الذى اشرق كلما لاح على هياكل الاشراق و ا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ف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واطن اهل الميثاق فى يوم المساق ليتميز الكل حنى الالتقاء عن ظهورات ال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ليات اثاره فى مقام الاقتران عن التشابه و التماثل فى اشارات ايات الحدّ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فتراق فسبحانه و تعالى قد ابدع مثل التجريد فى مقام الانيات وامث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مج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كينو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٩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ستدل كل الموجودات بظهور انوار قدوسيته الى به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اح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رب عزته و يراه كل شيء بعد كل شيء بمثل قبل كلشيء من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عط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زوال حتى شهد الكل فى مقامات ظهورات الذات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نفسه فى ازل الازال و سرمد الايام و لا يعرفه احد الا ب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صف نفسه للعباد بانه جل ذكره لن يعرفه احد غيره و لا يذكر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ه لان وجوده بنفسه دال بالعدم الصرف فى تلقاء طلعة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وجود الازل بكينونيته دال على عدم وجود الغير معه ف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عالى تقدس ذاته و تعالى كينونيته كبريائيته من ان يقدر احد ان يوح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مكن فى الوجود عرفان وجوده او يفقد ما لا يفقد فى ال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ك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ظهوره فسبحانه و تعالى فمن قال ذكرا من ساحة قدس قيوم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تمل الشرك فى نفسه و الذنب فى افعاله لان ذكر الوصف بذ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ظهورات ملكه و نعت من شئونات قدرته و هو بذاته د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حدو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حاك عن عرفان الثبوت للحى القيوم الذى لا يدركه الابص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صعد الى هوآء ربوبيته طير الافئدة و الافكار و هو يدرك الابص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لطيف الخبير و الحمد لله الذى اخترع كل الهندسات بما قبلت نفسها في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لال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ذاتيات ثم الكينونيات و الايات ثم النفسانيات و الدلال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٩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يات و العلامات و ما قدر الله وراء تلك المقامات و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حيط به علم احد من اهل الاسماء و الصفات و لا يجرى عليها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لانهايات وان الله هو المحيط بكل شيء فى مقامات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هايات و الحمد لله الذى عرف الكل سد السبيل عن عرفان ذاته و من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صعود الى ساحة قرب جنابه و الوصول الى حضرة كبري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وق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موجودات فى مقام عرفان ظهور الذات نفى الاسماء و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ثبات التوحيد بما تجلى الله لهم بهم من مبادى العلل الى رتبة التر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توحيد الذات و مظاهر عرفان آيات القدس فى ملكوت ال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وات و الا يقال بظهورات شئونات معادن العلم فى بحبوح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فعال الى ان اتصل الانسان الى رتبة التراب و الحمد لله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لكتاب كلما احتاج الناس من احكام المبدء و الماب لئلا يش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حكم و يشاهد حكم كل الاسماء فى كل ايات الكتاب بمثل ما نز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اذا لم ينس حكم البيان و كل شيء احصيناه فى امام مبين و ال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حكم ما يشاء كما يشاء بما شاء و اراد و قدر و قضى فى علمه ل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مك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ا امضى فى مراتب ظهورات خلقه ليحمدوه كل على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ج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ذكر لقوله ان الحمدُ لل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٩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ذ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ازلة من ظواهر  هو العالى بسم الله الرحمن الرحيم بحر الاحمر فى جواب و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و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مد لله الذى الهم من فى السموات و الارض حكمه لئلا يحتجب احد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ور طلعته الذى قد اودع فى مقامات الامر و غايات الخلق و ير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ء ظاهرا موجودا بانه لا اله الا هو العزيز المتعال و الحمد لله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شية قبل كل الموجود بنفسها لنفسها لظهور ايات وحدان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 التوحيد ليعرفن الكل بما تجلى الله لهم بهم فى كينونيات ذوا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يات حقايقهم بانه الفرد الاحد القيوم الذى لم يزل كان بلا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ئ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لامكان و لا يزال انه هو كائن بمثل ما كان من دون ذكر شيء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زال انه هو كائن بمثل ما كان من دون الاعيان اذ ذات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اتيه السازجية التى انقطعت الاسماء و الصفات عن ساحة ق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ض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زته وامتنعت الاشارات عن مقام عرفان قدس قيوميت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عرفه بعرفان شيء سواه فقد اشرك معه شيئا و اتخذ بغير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ه كما هو عليه فى عز الهوية و جلال الاحدية لا نعت له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ضر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وصف له دون كينونيته و لا له مثال فى الاشياء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جنا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فى الانشاء و كل ما يعرف الابداع هو كان حد نفسه و كل ما 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ختر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هو شان من ظهور ما قدر الله فى رتبته فسبحانه و تعالى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٩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يف هو و لا كيف يبدع ما يشاء الا هو سبحانه و تعالى عما يص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 ذلك لما سئل جناب و الى الاحباب بلغه الله الى غاية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تمن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مر مبدئه الى يوم الماب عن معنى الحديث الذى نقل ب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عليه السلام حيث قال عز ذكره علمنى اخى رسول الله ص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ه علم ما كان و علمته علم ما يكون و اننى انا ما رايت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د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لكتب المشهورة و لكن لما كان معناه طبق الواقع لا شك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 عند الله و انى لما وعدت اجابته لا ستعين عن الله فى الحين لبيان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ن يظهر من خفيات بواطن اثاره من الكيان الى العيان و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قد ابدع المشية قبل كلشيء و جعل العلة حين الوجود نفسها لاش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و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ها هى الذكر الاول الذى قال الامام عليه السلام مخاطبا ليون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ت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لمشية قال لافقال ع هى الذكر الاول و ان الله بلطيف حكم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ظيم صنعه قد جعل فيها ايه ظهور قيوميته لتدل فى كل شان على وحدت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هات سبعة التى لا يمكن ان يلبس حلة الوجود شيء الابها و هى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ش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ى تعبر فى اية اعلى مشعرها بالذكر الاول الذى لا يذكر معه سو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دل فى شان الاعلى موجده الذى تحلى له به و جعله اية لظهور قيوم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آة لحكاية طلعة صمدانيته و هندسة لظهور سلطنته و هى 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٩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عل الله لها بدء لظهور دائمية فيضه و لا لها ختما ال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تزل تستمد بنفسها لنفسها فى كل مراتب الغيب و الشه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ف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ا و هى الاية التى دلت على احدية الذات و ان الله 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اهر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ين باطنها و اولها عين اخرها و سرها عين علانيتها و ل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ثل لان كل ما سواها لتوجد بظهور ابداعها لا من شيء لظهور قد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ؤثر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سبحانه و تعالى ما اعظم قدرته و ما اكبر احسانه لن يعرف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م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لذكر الاول الا هو و ان كلمة الاسماء سمة لظهور انية هذه ال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س لها فى الحقيقة ذكر شيء سواها لان ما سواها لو ذكر قبلها او تذك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تب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ك من شان تلك الجهة و لكما ذكر الذاكرون فى وصف تلك الجهة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صفها الا بظهورها فى رتبة ذلك الشيء و ان ذلك مشهود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ف مواقع الامر و اطلع بغايات الختم و شهد سر الازلية فى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يس ورآء هده الرتبة غاية فى الامكان و لا قبلها ذك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ها لا دونه سبحانه و تعالى عما يصفون فلما ثبت ذكر جهة على المش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ذكر جهة انيتها التى هى سميت بالارادة و هى مقام الذكر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 تظهر جهة ذكر الخلق بحدود الابداعية لا دونها و ا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هة تذكر نفس الرتبة الاولى التى هى مقام على عليه السلا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٩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هور كما شار اليه عز ذكره فى اية المباهله وانفسنا وانفس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ثبت بالاجماع عند الفريقين ان المراد بالنفس هو على عليه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ونه و ان بذلك المقام تظهر جهة الربط الذى هو القدر الذى هو م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ث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لانهات و ان بوجود الارادة يوجد كلما يكون فى الامكان و ل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ش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 عن الفيض المطلق بقوله عن تعليم رسول الله صلى الله عليه و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كان لانه لم يك الا العلم بظهور المشية التى لم تزل كانت و لم يك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وا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لى ذلك الشان يجب فى الحكمة ان يكون على عليه السلام معلم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ش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ما يكون لان من قبل ذكره لم يكن ما يكون حتى انه علم به فلما ث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كر الارادة تحقق ذكر امكان كل الموجودات و لذا يعلم رسول الله ص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ه بعلم ما يكون بعلى عليه السلام فى رتبة الاشياء بحسب مرات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ر الله لهم فى علم الغيب لان العلم فى الحقيقة كما هو مذهب الحق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عل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 اشار الصادق عليه السلام فى حديث المفضل ان العلم تمام المعل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وة العزة تمام الفعل و متى لم تكن كليات الحكمة تامة فى ظهوره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ا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بطونها لم يكن الحكمة تامة من الحكيم و لو كان قادرا و ا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ر فى اصل الوجود و نقطة الموجود الذى لا يمكن ان يفسر احد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د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لى منه لان فى الامكان لا يبلغ دون ذلك البيان و لكن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٩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جال الاعراف صعب على غاية الامتناع و ما اعلم اليوم احدا ان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طلع بحقيقة ذلك البيان الا من شاء الله فاسئل الله ان يله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فانه بحقيقة البيان فى كل مراتب التبيان من الاكوان و الاع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بعد ذلك البيان لا يعظم فى نظر معنى الحديث من سبل الحدود لان بحس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تبة لوفسر الحديث يقع الاشكال فى اكثر مقامات الامثال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الارادة قد جعل الله لها خمسة فمنها رتبة القدر لهندسة جه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وهر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ماديات و الكينونيات و النفسانيات و الانيات و العرض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بحيات بعدة علل المبادى فى اصل الفعل و ان فى ذلك المقام نظر الكث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ميز السبحات عن الشبحيات و الذوات عن الصفات و يشقى من يش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ه الرتبة بقبول اختيارها و يسعد من يسعد فى هذه الرتبة بما 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ما من جهة اختيارها و هى بطن الامكان و عمق الاكبر الذى اش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 السلام بان الشقى شقى فى بطن امه و السعيد سعيد فى ب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علة ذلك الظهور فى رتبة القدر هو من اجل ظهور الاختي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يء لم يوجد فى عالم الا باختيار نفسه و ان فى الرتبة الاولى و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ختارا و لكن لا يحصيها الا اللطيف الخبير و كل الحكم فى الرتبة الث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هة قبول الخير و الشر هى جهة ثالثة التى تظهر بعد اقتران الامرين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٠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كم العيان و سر الامكان لم يظهر الا فى مقام القدر و شكل المث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ذا قالت النصارى ثالث ثلثة و اخذت شكل الصليب فى الرتبة التثل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ل اللاهوت التى هى عالم ظهور المشية فى الناسوت التى هى مقام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ث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تعالى الله عما يقول الظالمون علوا كبيرا فى احكام ظهورات قدر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بيرا و ان ما ذكر فى غياهب تلك الاشارات هو بيان 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فى ملكوت الاسماء و الصفات و ان على سبيل الظاهر ل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د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انى كلية التى بمعرفتها تكشف الحجب عن مقامات العبد و يبلغ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روة العلم و الفضل لان الشرف عند الله ليس فى علم الرسوم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ى سلسلة الحدود بل ان الذكر الذى هو شرف الانسان سرّ الرب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ور نور الصمدانية الذى قد احاط كل جهات العبد و به يوصله الى ذر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 اشار على عليه السلام فى خطابه بان العلماء يتفاضلون فى معر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س بظاهر و لا مضمر و ان علم ما كان و ما يكون هو شان م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ن اراد لذة قرب ساحة قدس الذات و الورود على م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ت الصفات فعليه فرض كشف السبحات و الاشارات من الجلال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حضرة الذات و ان بعد العلم بتلك المقامات يعرف الانسان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صلى الله عليه و اله و آل الله درجات فى الامكان حيث لا يحي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٠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حد من اولى الالباب الا من شاء الله انه هو الولى فى الم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ياب و ان كلما ابدع الله سبحانه و يبدع من بعد حاضر عند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لى الله عليه و اله لحضوره فى بين يدى الله لان الله لم يزل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م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ه و ليس معلوم معه فى رتبة ازليته بل هو عالم بكل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يات و الجزئيات قبل وجودها كما هو عالم بعد وجودها و لا ي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ا هو و ان القول باختلاف مفهوم الحيات و العلم باط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ذات لانه سبحانه كما هو حيّ فى وجوده و لا يحتاج فى الحيوة ب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واه فكذلك انه كان عالما بكل الذرات و لا يحتاج بوجود المعلوم فى رتبت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كثرات كانت حاضرة فى ملكه و احاط علم محمد صلى الله عليه و اله بكلها 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من فضله انه هو القديم المتعال و ان الله قد جعل محمدا صلى الله علي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وصياءئه صلوات الله عليهم معادن علمه و نسبهم الى نفسه لعظم شانهم و 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ثل البيت فى المسجد الحرام و لا يعزب من علمهم شيء لما شاء الل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لك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سماء و الصفات و ان ما نزل فى الكتاب لو اعلم الغيب لا ستكثرت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خ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ا نزل فى الاخبار من مراتب اختلافات الانظار فى مقامات الاسرار فهو لم 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ل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وديتهم و عجزهم لكل الموجودات او يكون لعلوّ جلالتهم عن النفى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٠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قت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فى الحقيقة ان العلم بالكثرات ليس هو الشرف فى مقام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 شرك عند اهل السبحات لان فى مقام عرفان الذات كل ذكر من كل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ط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ل دليل على الشرك و النقص و ان الشرف بين رجال البيان و العز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اكوان و الاعيان هو صرف البساطه فى مقام ظهور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ان التعلق بالكثرات و العلم بما نقص لمن عرف حكم ظهور الذات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صفات و لذا لونفى الامام عليه السلام علم شيء لو كان النا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ارف بحقهم يعرف مراده و يشكر الله ربه لما الهمه من سبل مرض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كان لم يك عارفا فلم يغل بعد عمله بذلك الشان فى حقهم مع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غلو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مكن فى حقهم سرمد الدهور وازل الظهور لان الله قد خلق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لن يقدر احد ان يصل اليهم و ربما ارادوا فى بعض المقامات من ن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ظهار فضلهم للعاصين الا يخجلوا منهم اذا حضروا بين ايديهم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ا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قهم ليعرف لحن اقوالهم و اشاراتهم فى كل شان فمجمل القول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من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ذلك الجواب ان اصولا محكمة الهية لباب معرفة علمهم و الور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واردت ان افسر حرفا من ذلك الحديث بمداد بحور السمو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تنفى البحور قبل ان يظهر حرف من معناه و لكن اجملت الخطاب ل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المبدء و الاياب و اسئل الله العفو فى كل شان انه هو م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٠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وح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عوالم الاسماء و الصفات و كفى العبد حكمه فى المبدء و الم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حان الله رب العرش عما يصفون و سلام على المرسلين و الحمد 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   بسم الله الرّحمن الرّحيم    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ا السئوال من علم الحروف فخذ من راس كل عشرة حرف الاول و احس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ول عنصر النار حول اسم الله القابض و على الثانى عنصر الهواء ح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حى و على الثالث عنصر الماء حول اسم الله الحق و على الرابع عنص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ر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ول اسم الله المميت ثم اضرب حروف العشرة من الاول فى الرابع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ث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لثانى ثم اطرح السبعة و احكم على السبعة بعد نظرتك فى الم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اس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عشرين فى علم النجوم طبق الحروف النار حكم النار و الهو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واء و الماء حكم الماء و التراب حكم التراب ذلك نقطة العلم 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فتاح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تخرج على سبيل الخط المستقيم من ذلك الباب تجد ملك الا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حد الطلسمى فى كتب النصارى الى الان ما جرى من الاقلام بمث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حفظ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حفظ الاكبر و ان لم تخرج منه الحكم فلا تحزن فلا تظ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د فان الله قد انزله من هذا القلم على طبق الكتاب و م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ط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ابس الا فى ذلك الكتاب مسطورا و اما السئوال عن الاكس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له ما خلق شيئا الاوقد جعل فيه حرف الاكسير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ما الحقائق فاسفر معنا معى الى العرش حتى قد صب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٠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وق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يدى لك حتى تشاهده النار هذا اسم الله الاكبر فاشتع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شف الحجب من الفواءد ثم اجعل الفرع على حده ينبت و خذ من ثم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ج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ى خرجت من طور السيناء على حد القدر فى سرّ القدر و اوص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لها تجد دهن الاحمر الاكبر على هذا النار اقرب من لمح البصر هن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ة الله و انت الى الله و كل فى كل العوالم بحسبه الى ان انتهت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جماد هنا لك خفنا عن الاظهار للناظرين الى مشعر الاضد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تمد فى ذلك الورقة سرّ السطرين فى السرّين لئلا يطلع به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فى بالله وبالحجة على الحق شهيدا و انت لو تعرف فعلمن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ن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كسير هنا لك تعرف بالحق حقيقة الامر ههنا و ذلك مشه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ستشهده الله خلق الارض  و السماء و على خلق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حول ولا قوة الا بالله العلى العظيم سبحان الله عمّا يص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مد لله                        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رحمن الرحيم الحمد لله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جل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الايات بانفسها و على الابواب بالالف القائم فى مظاهرها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السموات و الارض باسم الباء فاطرها و على نجم السماء بالت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اهرها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 على مدبّر الافلاك باسم الثاء مسيرها و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 حطب الجب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٠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يم رافعه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على مفجر الانهار الرآء مجريه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 على الري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اء منشره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و على المنازل باسم الحاء مقدره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 على السح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اء مسخّره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و على الانهار باسم الرآء مجريه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 على الارز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زآء منزله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و على الدهور باسم الدال مكوره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 على محدث الاجس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ال مجدده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و على الوفات باسم السين محييه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 على الب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ين منوّره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و على السطح باسم الطاء مسطّحه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 على الش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اء مجلّيه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و على السبيل باسم العين مبلّغه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 على الحُجُ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غين مغيّبه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و على اللمع باسم الفاء موقّره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 على المعاد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اف مقوّمه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و علم الظلم باسم اللام محرّكه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 على الصح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اف مكتبه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و على الاعلام باسم الواو مسكنه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 على الاع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ون مثبته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و على الكتب باسم الباء مظهره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 على ال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اء محرقه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و على الماء باسم الياء مجريه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على الهو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اء حافظه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و على التراب باسم الممات مبعثه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 على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سماء مدوّره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و على المواقع باسم الفصل موصله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 على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اف معلّله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و على النهج باسم الخاء مصوّره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 على الاشج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دايع مخرجه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على العرش باسم الاكبر ملئكة الثمان حام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٠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الكرسى باسم العلى ممسكه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و على الغيب باسم العليم معلمه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 الى الحج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بيب منزله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و على الاحباء باسم العلى مستويه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 على الاوصياء ب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ولا ها  تمت ت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و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    بسم الله الرّحن الرّحيم    اسمائ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ّه الذى ينزّل الكتاب على من يشاء من عباده و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 الا هو لغنّى حميد   و انّه لكتاب لا ريب فيه قد فصّل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طن القران تنزيل من لدن عليّ حكيم  و ان ذلك الكتاب حج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قيّة الله لمن اراد ان يؤمن بايات ربّه و كان من ال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بقيّة الله حجة ربك لا يعزب من عمله شيء و له ما فى ال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فى الارض و ان المؤمنين فى حكم الكتاب له خاشعون  اَنِ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تق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يا اهل الفرقان ثم اعلموا ان حجّة الله بالغة عليكم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سمعتم اية من لدن عبدنا عليّ حكيم   و لقد ارسلنا اليكم من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تا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 ايات بينات من لدنا لقوم يعقلون  و انه لكتاب قد نزّل فى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ط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من لدنا على صراط قويم  و ما يشهد الله لاكثركم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رك فسوف يحكم الله يوم القيمة بينكم بالعدل فيومئذ لن تجد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وليّ و لا ظهير و لقد كفر الذين من قبلكم باياتنا فاخذنا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سبت ايديهم على غير الحق جزاء بما كانوا يكذبون  ان ا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٠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تّبع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آيات الذكر من لدنا فاولئك هم المهتدون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 قد سمع حكم البدع و يعرض من حكم ربّه الا و يحشر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ابوت من حديد  لن يستطيع يومئذ بشيء من الامر و كا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ّك فى عذاب اليم  و لقد فرضنا فى الكتاب من قبل ان اتبع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من لدى الذكر ان كنتم اياه تعبدون و ما يحل لاحد م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بحكم ما نزلنا فى الكتاب من قبل و من اعرض من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نه يوم القيمة لمن الخاسرين  ازعمتم ان تكفروا بايات الل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كر ءانتم على دين  فسبحان الله عما يشركون انما الدين فى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آمن بالله و اياته و اتبع حكم البدع من لدنّا فاولئك هم المهت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تقوا الله يا اهل الفرقان و اتبعوا حكم الله من لدى الذكر لعل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رح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 انما الدين فى كتاب ربك هذا صراط الله فى السموات و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لق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ر من لدنا على قسطاس مبين  و ما من عبد منكم قدا من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قران و ما نزل فيه من عند الله و يعمل كل الخير ثم يكفر بحرف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ات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و كان جزائه جهنم بئس المقعد فى حرّ نار قديم  ان اتقو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شر العلماء من يوم كل الى الله تحشرون و ان كفر نفس منكم ب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نحكم له فى الكتاب بايام ربك و لنعذبنه يوم القيمة بكفر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٠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جمع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زآء لشركه بالله العلى الحميد  ان اتقوا لله يا ايها الملأ فان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ريد منكم بتلك الايات الا ان يؤمن الذين كفروا باسمائن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ما لكم كيف لا تشعرون بايات الله قليلا اتريدون ان تفسد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ين الله بغير علم من لدنا بعد ما انتم بايات الله لتوقنون وي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ها الملأ كيف تكفرون بما ينزل الروح من لديّ على قلب عبدى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م من قبل بايات القران لتومنون أعجبتم ان يبعث الله نفس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فسكم لحكمه و ينزل اليه الكتاب و الايات ليذكركم بايام الله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م فى كل حين من فضل لتسئلون فلما جائكم ذكر الله من لدن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ذّب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ريقا منكم ثم استهزوأ فريقا منهم بما يلقى الشيطان فى انفسهم فى 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ما كانوا من الدين بئس ما اتبعت اهوآئهم و ساء ما يحك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ايها الملأ من اهل الفرقان ان اتقوا لله بالعدل ثم اجاب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قية الله فما الحكم بينكم و بين قوم الخوارج من قبل فهل كانوا ا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ين و يكفروا المصحف بحكم القران فما لكم كيف تكفرون بايات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ه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حيث لا تشعرون   ان اتقوا الله يا اهل الكتاب و لا تكذب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بد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نه لعليّ على صراط مستقيم ان اسئلوا من طائفة العدل بي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رء هذا الذكر بعد حكم الرشد عند احد من علمائكم بعضا من ال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٠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تع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ما تصفون ان اعلموا يا ايها الملأ حكم الذكر من لديّ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ايّده فى كل شان باذن الله وانه لا اله الا هو لقويّ 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لغ سن هذا الفتى الى حكم فرض العلم قد بلغناه الى جزيرة البحر لسن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سول الله صلى الله عليه و اله من قبله و ما تلى من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كم لدى احد منكم و ان لامّى على هذا الشان واعجّمى على هذا الصر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مدى من ذرية رسول الله صلى الله عليه و اله فى حكم لوح حفيظ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شهد كل ذى عقل ان مثل حكم تلك الايات ما ينزل الا من الله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ك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كلمة المشركين فى حكم ما نزلنا اليك بان الذكر ياخذ ا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نزل الايات بلسان عربى قويم  فو ربك انهم قد كذّب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افتروا باياتنا بما يلقى الشيطان فى انفسهم و اولئك هُمُ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اسق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لو شاء الذكر لينزل فى كل شيء مثل ايات القران و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ك لسميع عليم  ان اسئلوا يا اهل الفرقان من كلمة الله فى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حبون من سبل الامر ان ينزّل الحكم عليكم مثل شان القران فمن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وم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بايات الله لا تكذبون  و ان الذين يقولون فى اياتنا كذ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ول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م اصحاب النار فى كتاب مبين  وان المستهزئين بمثلهم قد كان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صحاب الجحيم و من قال فى حرف حرف القرآن فاولئك هم المشر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١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مثل خلق الحروف عند الله كمثل خلق انفسكم لا مبدل لاياته و 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عرضون فى ذلك اليوم من دون ذكر اسم الله هذا شاهدا ونص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صبر يا ذكر الله و لا تحزن من كلمة المشركين فان الاعراب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قبل فى الفرقان بمثل ما قالوا فى ايات ربك اصحاب 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ا اساطير الاولين  و ان بعضهم قد كذّبوا شان الل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قالوا ما كان تلك الايات الا من قصص الاولين  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ض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افتروا فى اياتنا بان كلمة سجيل فى القران اعجمى قل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يشركون  و ما تجد اكثر الفرقان اثبت حكما فى علم الفصاحة م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ت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بئس ما افتدت به انفسهم فى صراط ربك و قد ساؤ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ات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كانوا يحكمون و ان سنة الله قد قضت فى حكم ذك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ل و ما اجد لحكم الله فى بعض من الحرف تبديلا  قل يا ا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لأ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هل القران ان اتقوا الله و لا تفرقوا من امر الله واتبعوا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عدل و ادعوا الذين يكفرون باسمائنا بتلك الايات ف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ؤ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يشاء بنصره و الله قوى حكيم  فما لكم كيف تكذبون باياتنا فى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بل بعد ما انتم على حكم البدع لتعجبون و لو نزل الله القران اية واح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بدل الحكم بعد ما قد نزل الله من الايات كثيرة فتعالى الله ع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١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فت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 قل يا اهل الفرقان فهل تجدون فى الكتاب من قبل اية بدي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م كيف تكفرون بالله و لا تشعرون  و لو نزل الله على موسى ا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ح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دون تسع ايات بينات فهل كان حجّة الله بالغ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مه قل اى و ربّى لو نزل من الله آية واحدة لن يرد ال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نزل من لديه كثيرا لم يقرؤا كلمة القران لا نفرق بين اح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س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له سمبع عليم   ان اعلموا ان حكم هذا العبد كمثل حكم الاب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بل قدر ارسلناه اليكم بايات بيّنات لو اجتمع الناس على ان يات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ة مما ينزل الروح اليه لن يستطيعنّ و لن يقدرنّ و لو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البعض ظهيرا  و ما نزل الله اية الا اكبر من اختها و انه لي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لسموات و ما فى الارض لا اله الا هو فانى تصرفون  ان اعلموا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تاب حكم الله و لقد جائكم ذكر الله من لدنّا مصدقا لما ج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بيّ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مرسلون من عند الله من قبل الاتعبدوا الا ايا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و الحق المبين   و لقد بلغ فى ذلك الكتاب حكم بقية الله ل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من شاء ان يؤمن قد شاء الله ربك له و من شاء ان يك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جة الله بالغة على الناس اجمعين  قل يا اهل الكتاب ان كنت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ي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حكم الله فارضوا بحكم ما نزل فى القران من قبل ثم نبتهل فن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١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ع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لى الكاذبين  و ان لم تفعلوا و لن تؤمنوا قد نزل الله 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خال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ننا و بينكم لكم دينكم ولى دين  و لقد نزلنا فى كتاب الحر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الله عند الكعبة فى المسجد الحرام فمن شاء يباهل ان رس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قد كانوا فى بعض البلاد كثيرا  ان اقرؤا مما نزلنا فى ذلك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ين قد اجاب امرنا فانه فى حكم اللوح لمن الصادقين  ثم اتلوا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ى قد نزلناه فى البحر فى رجع الذكر فى سبعة ماة سو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ك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ت بينات باطن القران تنزيل من لدن على حكيم  يا اهل 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كتسبتم فى ايام الله ما لم يعمل احد من قبلكم قد جائكم رسل ذك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دنا بايات بينات فى حكم باطن القران و صحيفة مكنونة من س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يان فقد اعرضتم من ايات الله جهرة و آذيتم رسل ذك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 بعد ما انتم بظن انفسكم فى دين الله لصادقين  بئس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كتس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ديكم فى ايام الله وساء ما انتم تعملون  و لن يقبل الل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لا بعد ما سمع هذا الامر من عند بقية الله الا ان يؤمن باي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من الخاشعين  و ان عمل بعد جهاده فى الامر فقدفرض ل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قضى بمثل ما عمل الا ان يعفوا عنه الذكر فانه لغنى كريم ف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زل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لكتاب حكما دون ما قد نزل الله فى القران من قبل فمالكم 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١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شعرون  بلى قد نزلنا فى الكتاب بعضا من ايات با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ر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تم من قبل ذلك حرفا منه فى كتاب الله لا تدرسون ف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اهل اهل الفرقان هل حرم فى الكتاب حكما ما حلّ فى حكم ال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بل ام حرّم فى الفرقان و نحلّ لكم فى الكتاب من بعد فما لكم 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ؤمنون  و ما نزل فى الكتاب حرفا باذن الله و كفى بالله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قران على حكم ذلك الكتاب شهيدا  و ان كلمة الوحى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ثل ما نزل القرآن من قبل و اوحينا الى موسى و من م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جم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 و مثل ذلك ما اوحينا الى ام موسى ثم الى النحل و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صلنا الايات لاولى الالباب منكم لمن كان على عهد الله فى 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 قل لا يعلم تاويل ما نزلنا فى الكتاب الا الله و من شاء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 الا هو لقوى عزيز  و من يؤل حرفا من آياتنا بغير حكم ما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لقران من قبل اولئك هم الخاسرون   و من عرف كلمة الله و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نص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ن الباس كمن اعرض عن حجة ربه حسين بن عليّ  عليهما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المقدسة و اولئك هم الكافرون  و ان الذين يشاقق ال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 ما قد تبين لهم الهدى فاولئك هم الظالمون  و ان الذين يفس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كلمة البدع كمن يقتل نبيّا من اولى العزم بايديه و اولئك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شر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١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هان بامر الله فى حكم بعد ما قد سمع ايات الله بالحق فاول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اسقون  يا اهل القران ان اتبعوا حكم الله ثم بلّغوا مثل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ى كل نفس قد آمن بالله و كلماته و كان من المسلمين  ان اتق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 الكتاب من يوم الفصل فانكم ملاقوه و اتبعوا ايات الله ب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هدوا فى سبل الله بتلك الايات على حكم ما نزل فى القرا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لهم ترحمون  و لقد فرض فى حكم الكتاب للذين يتبعون آيات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تلوا ذلك الكتاب فى كل شان ليثبت قلوب المؤمنين على صراط 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م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 و ان الله ربك يوصى عباده المؤمنين بان يجمعوا على الحكم ثم يجاهد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يل الله بالحكمة و الكلمة المحكمه لكانوا على صراط قويم  ان اتقو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 الفرقان فيما تشاؤن فان الله يعلم ما فى السموات و ما فى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كان الناس فى حكم الكتاب يختلفون  ان اتقوا الله و استغفروا رب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جعوا الى حكم الله من لدى الذكر لعلكم ترحمون  و لقد فصلن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قبل احكام كل شيء فما يؤمن باياتنا الا من السابقين قلي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له قد اذهب من عبدنا كلمة الشيطان و ما ياذن الله له ب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ب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ة الايات لئلا يقول نفس فى احكامه بعضا من ال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تاه طائعين  الا ان آية من ايات ما نزلنا الى الذكر ت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١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 الله كل ما انتم تريدون و ما انتم بعد ستسئلون و ل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الله ارض مسقط و بلغ حكم الله الى رجل منهم لعله يت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يات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كان من المهتدين  قل اتبع هواه من بعد ما قد تلى آيات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 فى حكم الكتاب لمن المعتدين  قل ما نرى اهل الكتاب فيها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م بور جاهلين  و كل قد كان حكم الله لاهل السفينه الانفس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 آمن باياتنا و كان من المتقين  فسوف ينسخ الله ما يل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يط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نفس المؤمنين و يثبت افئدتهم باياتنا و يهديهم الى صر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يم  و لقد كفر الذين قالوا ان كلمة الله ياخذ من القران آي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ايها الملأ ان اتقوا الله و اتوا بسورة من مثله ان كنتم على اخ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م الكتاب لقادرين  قل لو شئنا لننزل فى كل حرف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و كان الله ربك لقوى عزيز  و لقد فرض فى الكتاب ل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ك الايات على اسم محمد رسول الله و خاتم النبيين ان يكب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مد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هب ثم ان يبلغها الى من لا يعلم حكمه و كان حكم ربك فى ا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ستتر و ما من عبد قد قرء ذلك الكتاب و اتبع آيات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في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دمع عينيه الاوقد كتب اسمه فى صحف الابرار لمستق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حان الله ربك رب السموات و العرش عما يصفون و سلام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١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رسل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                   لل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رّح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قر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اب ذكر اسم ربك الذى لا اله الا هو العلى الحكيم ه و انه 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نزل من لدن بقية الله امام حق مبين ه  و ان ذلك حكم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ي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 تنزيل من لدن على حليم ه و انه لهو الحق فى ال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يتلوا عليك كتاب ربك من حكم قسطاس قويم ه و ان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را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ك في السموات و الارض يدعوا الناس الي صراط عزيز حم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سمع حرفا من ايات البدع لن تقبل له عمله الا ان يؤمن ب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كان من الساجدين ه و ان آية مما نزلنا الان اليك ي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ولين ه و ما من بعد ذلك كل الخلق من بقية الله سيسئلون 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فى بذلك الكتاب حجة الذكر لمن على الارض اجمعين ه و لو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آن آية واحدة ما لاحد ان يقول فيها وانّا نحن لانف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له و كل فى حكم الكتاب له عابدون ه و لقد فتننا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ثل ما قد فتننا الذين من قبلهم و كل قد اكتسبوا نصيبه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كل الى الله يحشرون ه ان الذين اتبعوا ايات الله و هاج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المقدسة فاولئك هم المهتدوين ه و ان الذين يكذ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١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ات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تبعوا اهوائهم فقد حقت عليهم كلمة العذاب واولئك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شعرون ه الا يا ايها الملأ الذين اتبعونى بالحق ان ابشروا بالرو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دى فانه لهو الفوز الكبير ه و ان الله ربكم الرحمن قد ك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مائ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لوح العرش و ان ذلك لهو الفوز العظيم ه قل يا ايها المل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دنوا ممن قد استقر على العرش فى الحرم الاكبر ثم اخرجوا لحك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دخلوا بلد الامن شيراز كافة لتكونن من الفائزين لمكتوب ه  الا يا ا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زكى الحسن التقى ان ادع الناس بالعدل و بلغ حكم ذلك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تلك الارض و من فى حولها لهلك من هلك بالحجة البدي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نجى من نجى بالاية القديمة و كان الله ربك لسميع عليم ه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فتروا على الله بان ذكر اسم ربك ياخذ ما اراد من كلمة 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حان الله و تعالى لو اذن الله لعبده ينزل فى كل حرف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ر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كان الله ربك لقوى عزيز ه ان اتبع حكم الوحى ثم بلّغ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كتاب الى الذين قد سكنوا فى السبل لعلهم يتذكرون ب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كانوا من المهتدين ه و اعلم ان سبل البحر ضيق ما تحب لشيع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ش من سبل البرّ و قل ما شاء الله لا قوة الا بالله هو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امر لا اله الا هو لغنى ودود ه و ان لم تك فى خوف من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١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غد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جهد فى سبل ربك بالحكمه و الاية المحكمة لمن سكن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اء المنكر لعلهم يتذكرون بامر الله و كانوا من المسلمين ه الا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لأ كيف تحكمون بالباطل فى حكم عبدنا التى قد جائكم ب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حكم القران بعد ما انتم بحكم الله فى انفسكم لتوقنون ه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صبر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ن يوم الفصل لحق و انا انحكم باذن ربك بين الناس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لم عدل ذرة و الله قوى عليم  ه ان اتقوا لله يا ايها الملاء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ضر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فسكم بين يدى الله ان استطعتم ان تاتوا بمثل ذلك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ينكم ولى دين الله العزيز الحميد  ه و ان لم تقدروا و لن تقدروا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 يمدونكم لن تقدروا فاعرضوا عما انتم من الباطل و ادخلوا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جد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علكم تفلحون ه و ان لم تفعلوا ان ارضوا بحكم الله فى القر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ئل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من عدله مع الرسول لينزل الله العذاب على من كذ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من الظالمين ه و على ذلك الحكم بلغ امر الله فى السبيل و لا تخ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م ربك من احد فان ذلك فضل الله عليك و انك ان متّ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قت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لى الله قد كنت محشورا ه و انذر نفس الذى قد كذ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ه و اتبع هواه و كان من المفسدين ه و بلغ سلام ذكر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ى السابقين ه و قل لهم هاجروا الى الارض المقدسة لتكون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١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ائزين ه و ارسل بمثل ذلك الكتاب الى الذين اتبعوا امرن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ن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موقنين ه و ان لاحد منكم فرض ان يدرس فى بيت 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دم من اياتنا و ان ذلك حكم عظيم ه فيا ايها الخال اقرء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صبر الى ما تحب من البقاء ثم اخرج الى بلدك ف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كتاب لمن الامنين لمكتوب ه و قل الحمد لله رب العالمين ه ت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>___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بديعة فى           شرح يا من دل على ذاته بذاته فى دع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با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              بسم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ه الذى ابدع كل ذرات الموجودات بامره لا من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تدلع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نة كل الممكنات بما شهد الله لنفسه بنفس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ر و الخلق و يعرف كل حدّ ظهورات مقام التجل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لالات الاسماء و الصفات تلقاء طلعة حضرت الذ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ه الذى اخترع كل المخترعات فى مقام ظهور غايات الام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ه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تم بما اراد فى سر الذاتيات و ذكر الانيات و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ينون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مر النفسانيات و ما اراد الله وراء تلك ال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لالات اللاهوت و مقامات الجبروت و علامات الملك و ال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ايات الامر فى تجليات الناسوت ليعلم الكل حكم كل شيء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د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نهايات ثم ما اردا الله وراء تلك الاشارات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٢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انه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ا لا يحصى علم احد دون الله انه لا اله الا هو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م انى اشهدك الان فى يوم الجمعة بما تشهد لنف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ان بانك انت الله الفرد الاحد لم تزل لم يك معك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زال انك كائن بمثل ما كنت لم يذكر فى شان فى رتبتك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يتك مقطعة الجوهريات عن مقام العرفان و ان انيتك مفرّ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ينون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مقام البيان لم تزل لن يعرف ذاتيتك احد غي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مكن دون ذلك فى مقام ابداعك لانك كنت واصف نفسك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زال و وجود ذاتك فى كل شان بلا تغيير و لا زوال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ائ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ى لن تدرك بالابصار و لا يصعدك اليك اعلى ط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فئ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فكار فسبحانك سبحانك ان قلت دل ذاتك ذ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ف كينونيتك كينونيتك و وحد ذاتيتك ذاتيتك ما شه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داعك و ظهورات اختراعك و علامات انشائك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انت فقد حكى المثال فى مقام الابداع بالجلال و 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ى من ان تعرف بالامثال او ان توصف بايات الجلال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ك هو فقد دلت الاحدية ذات مشيتك و الولاية كينو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اد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ها كما هى عليها لن تدل الا بالقطع و لن تحكى الا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٢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ن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سبحانك سبحانك ما ارى السبيل و لا اجد ال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د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لما قد شهدت مقامات عجزى و رجعت بعد الصع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كف صفر عن فقرى و الياس عن قربى فاناجيك بلس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ال بذكرى محمد واوصيائه صلوات الله عليهم ليفرغ فوأ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ذكر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سكن سرى و علانيتى بالاعتراف بحقهم فاسئلك ال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ى بما انت عليه من الشان و اللاهوت و القدرة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صلى على محمد و ال محمد بظهوراتك البديعه و اياتك القدي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نت مبدعها فى كل شان حيث لا يحيط بعلم ذلك احد سو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الله العزيز المنان وانا ذا فى مقامى هدا اشهد ان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وحدك لا شريك لك بما تشهد نفسك لنفسك و ي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ك و لو لم اقدر ان اعرف حكم ذلك و لا احد لذة عرف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ك عرفتك و بنفسك وحدتك و بدعوتك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ع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 مقام قدسك و ساحة عزك و لولا انت لم اك شيئا حت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يف انت فسبحانك سبحانك فو عزتك و جلالتك ما شه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بالذنب و اعلم كل ما اكتسب الذنب لم يك عندك الاذن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كّن نفسى بعد علمى بجريراتى فو عزتك لو تعذبنى سرمد الا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٢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دو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ك بكل نقماتك و سطواتك و تجعل كلما احاط علمك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ارا ثم تكبر جسمى حتى لا يملأهذه الارض احد غير فبعز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ودا فى فعلك و مطاعا فى سلطان كبريائيتك و اننى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نت مستحقا بذلك جزاء حسناتى عندك فكيف الحكم ان انت ت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 تسئل بالفضل وان هذا حكم ما لا يقوم به السموات و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حانك فو عزتك لا مهرب لى الا اليك و لا نجاة لاحد الا بفضلك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شفع احد عندك الا باذنك فسبحانك و تعاليت ان اذكرك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ص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ى نفسك يخوّفنى عدلك و بدآئك و ان اصمت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ق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دين جود رحمانيتك تشوقنى معاملتك مع المؤمني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با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عاصين من خلقك فسبحانك سبحانك انت الفرد القيوم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زال تفعل ما تشاء كما تشاء لاراد لامرك و لا معقب لكلماتك و 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عزيز المتعال واشهد ان محمداً عبدك الذى انتجبته فى بحبوح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كل ما ابدعت و اخترعت لما تعلم منه فى مقامه الذى ما ا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نف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سبيل محبتك و جعلته فى كل المقامات مقام قدرتك و قهار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داء و القضاء ثم البداء و الامضاء لما كنت تعلم حكم كل شيء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رض فاسئلك اللهم ان تنزل عليه فى تلك الساعة كرام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٢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دي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ياتك القديمة و ما انت تستحق به عند العطاء انك 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زي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تعال و اشهد لديك فى حق اوصيائه صلواتك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وحيدك و ايات تقديسك و تجليات وحدانيت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هو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حمانيتك و مواقع امرك بما انت قد شه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علم الغيب حيث قد جعلتهم مقام نفسك فى كل العو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سبت كل ما نسب اليهم حضرتك لئلا يشك احد فى شا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لالت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عترف بفضلهم كما انت قدرت لهم فى علمك انك ذو ال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ظ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شهد لنفسى يا الهى بالمصيبة الكبرى و الجريرات العظمى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اط علمك و يحصى كتابك و لا علم ان وجودى ذنب فكيف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كتس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نب ذنبا اخر فاسئلك اللهم بجودك ان تهب لى ك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نقط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 ذروة قدسك و الورود على بساط عزك حتى لا اج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ذ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ون قربك و لا اعرف شانا دون وحدانيتك و اتصل الى معد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ظ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سر الهوية و اية الاحدية و نور الصمدانية التى قد قدّ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مكنات فى مقام ابداعك و ظهور اختراعك لان اعمل فى كل شأ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دعونى سرّا و تحب لى جهرا انك ذو العفو و الجود و لا يتعاظم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لسموات و لا فى الارض و انك انت العزيز الغفور و اسئلُك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٢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تلك الساعة من ذلك اليوم العيد ان تغفرلى و ل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تبع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ك و لا يعادونى فى تلقاء طلعة حضرتك و ا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ين الذين افتروا على واختلفوا فى حقى بما انت تستحق به و ت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الله الذى لا يعزب من علمك شيء فى السموات و ل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نك انت العزيز المتعال و لمّا وعدت فى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ناب المستطان ابقاه الله بحبه و بحسن عمله الى يوم الم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سئل عنى من معنى قوله ع فى الدعاء المصباح فى كلا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دل على ذاته بذاته فها انا ذا اجرى القلم باظهار ما 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لكيان بالظهور الى العيان ليشاهد انوار ما خلق الل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ا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 فى رتبة الانسان و هو ان معرفة ذات الازل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متن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امكان لانه كما هو عليه لم يك معه غيره حتى يوحده و ما ي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ه شيء حتى بعرفه و ان كل الاشارات من كل النفوس ير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بداعه و يحكى عن مقام اختراعه و يدل بسد السبيل و منع الد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عرفان ظهوراته لان المعرفة فرع الاقتران و ان الوصول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يقان رتبة الوجدان فى العيان بما تجلى الله لكل بكل فى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غايات الختم و لما علم الله بان فى الامكان لا يمكن عرفان كنه ذ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٢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دع اياتاً لظهور معرفته فى الافاق و الانفس و جعل علة 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يات نفى هذه الايات لا سواها لان المعرفه الحقيقية لا ي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فس الشيء لان الذى اراد ان يعرف لون الحمرة لو عرفها بلون البيا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 عارفا بحقها و ان الشيء لا يعرف بحقيقته الا بنفسه و لذا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 السلام يا اعرفوا الله بالله و قال على عليه السلم يا من 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ه بذاته و قال على بن الحسين عليه السلم فى دعائه لابى حمزه الثم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رفتك و انت ودللتنى عليك و دعوتنى اليك و لولا انت لم ا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ت و ان ذلك اعلى مراتب عرفان الممكنات و حظ الوجو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مكن فى الامكان اعلى منها و ان الله بلطيف صنعه و عظيم احس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عل ايات معرفته فى حقايق الانفس و الافاق كما اشار اليه بق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ه فى القران سنريهم اياتنا فى الافاق و فى انفسهم حتى يتبين لهم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الخلق لو كشفوا سبحات الجلال و الاشارات عن ساحة 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ات قد عرفوا المقام الذى قد اودع الله فى حقايقهم و اليه ال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صادق عليه السلم فى المصباح العبودية جوهرة كنهها الربوبية ف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لربوبيه اصيب فى العبودية و ما فقد فى العبودية وجد فى الربوب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تعالى سنريهم اياتنا فى الافاق و فى انفسهم حتى يتبين لهم انه 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٢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وجود فى غيبتك و حضرتك و انك حين توجهك بالله تكش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ج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شارات و المقامات و الايات و تعرف دلالة ظهور اية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كما ان كلمة لا اله الا الله تدل على توحيد الله مع انه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 الله فكل كانت اية حقيقتك تدل على الله مع انها مخلو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ر الازلية فى رتبتك و النور الالهية فى كينونيتك و الظهور الصمد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اتيتك و انك بها توحد الله و تعرفه و ليس لاحد فى الامكان سبيل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ر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بعرفان ذلك المقام و الحول فى تلك المراتب المودعة فى الانفس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ف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فى ذلك المقام قد زلت اقدام الحكماء حيث قد زعموا فى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وحيد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يات تجريدهم الوصول الى الذات البحت و ان ذلك كفر عند مذهب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ص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م السّلام و استدلوا بقول الحسين عليه السلم فى يوم عرفة الغيرك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ليس لك حتى يكون هو المظهر لك متى غبت حتى تحتاج الى دليلٌ يدك ع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تى بعدت حتى تكون الاثار هى التى توصل اليك عميت عين لا تر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زال عليها رقيبا و خسرت صفقة عبد لم تجعل له من حبك نصي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شك انهم لن يطلعوا بحقيقة المراد و لا ينظروا الى مقام الايج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ؤاد لانه روحى و روح من فى ملكوت الامر و الخلق الفد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٢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راد بذلك الارؤية تجليه عز ذكره الذى هو كان مقام ظهو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ه و ليس المراد رؤية الذات و لا الوصول اليه لان ذلك ممتنع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ث اعترف السيد الاكبر صلى الله و اله فى كلامه ما عرفن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رفتك و ما عبدناك حق عبادتك و ان بمثل قول الحسين عليه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استدل به الحكماء و اردة فى القران و كلمات اهل الع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خفى على المتتبع فى الاثار و الناظر الى كلمات اهل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ما صرح  به على عليه السلام فى الخطبة الطتنجيه جيث قال را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فردوس راى العين و قال فى مقام اخر لم اعبد ربا لم ار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حد ان مراده روحى و من فى ملكوت الاسماء و الصفات فداه ان الرؤية هى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جل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ى تجلى الله له به فى مقاماته التى قدر الله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 ان ذلك مشهود عند مثل جنابك اذا نكشف الحجب عن حول فوأدك و ان بعلم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رفع كل المتعارضات من بعض اهل العلم و الجدال اذا شاهد العبد ان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شئون المبدء و المال و اذا عرفت بعلم ذلك ا لبيان فا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تلك الفقرة الشريفة معنى لا يقدر ان يعرفها احد الا الله و من 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حكى عن مقام ناطقة و يدل على عز مقام هويته و كل الموجو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رفوا معنى تلك الفقرة الشريفة بمثل ما اراد به روحى فلاه لانه الواق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٢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التوحيد الخفّى فى رتبة الالف اللينية بعد محمد رسو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ل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ليه و اله في مقام النقطة حيث لا يحيط بعلم ذلك اح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اء الله و ان كل عرفناك فى تلك الاشارات شان من بط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قرة الشريفة و اما سبيل الظاهر مكشوف عند جنابك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ا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فسه هو العارف بربه حيث اشار الامام عليه السّلام من عرف نفسه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ه فكما ان النفس لا تعرف بغيرها فكل الحكم فى عرفان مقام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ور مقامات الظهورات فى ملكوت الاسماء و الصفات و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ام قد اخذت القلم عن الجريان لان ابحر الامكان لا تكفى مع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قرة الشريفة و اسئل الله العفو من فضله ثم من الناظر البص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فوا عنى ما جرى من قلمى و يستغفرلى لان وجودى ذنب ف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كتسب الذنب ذنبا اخر و سبحان الله رب العرش عما يصفون وان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قول كما نزل الله فى القران و سلام على المرسلين و الحمد لل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 الله الرحمن الر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ه الذى قد عرفه ذاته باياته المتجلية فى عز الفؤاد بغير تشب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فريق ليشهد الكل فى مقعد الفصل صنع بارئهم فى مقعد الو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له الا هو قد ابدع مثل الاحدية حقايق الخلق بلا مث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٢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صف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شبه من الضدية ليعلم الخلق حكم الربوبيّة فى هي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بود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اله الا هو و قد اخترع مظاهر الجمع فى كل التفريق بلا ن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وهر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صورة العرضية ليوقن كل ذرات الوجودية فى تلقاء و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ع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تنزيه الوصف عن حد الاسمية و النعت الوجو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 الا هو و قد انشأ بعز قدرته فى ورقات شجرة السيناء ص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بد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ا يمكن فيها ليخرج كل العباد من كل حرف حكم ما ينزل فى 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قد احاط علما لا اله الا هو و قد خلق فى نقطة الخط علم ال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يء لئلا يقول احد فى صنع الله بعضاك من القول و ليرى فى نقط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ما خلق الله فى شجرة الاول لا اله الا هو و لقد نرى اليو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لسفينة حبّ علم الحروف و اختها بعد ما قد سئل حكم او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ع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ردت ان نرسل من نقطة البيان حكما من نقطة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ختها ليَشهد الناظرون فى تلاوتها حكم الشجرة على الطور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هو و ان مثل ذلك فليعمل العاملون اَلا اذا حرّك خيط الصفرآ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ورالحمرآء هنا لك فليصعقن الطوريون من اهل العماء و ليشهد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وح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فق السماء طلوع خط البيضاء من افق السودآء اَلَيس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ب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نور الجلال فيها قل بلى و ربى لياتينكم عالم علم الحروف و اخ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٣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زب من علمه شيء و كل شيء قد فصلناه فى كتاب حفيظ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قطة قد صارت عقول الحكماء من قبل فضلّت انفس العل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 حتى قد اعترف الكل بالعجز عن علمها و اقرّوا لاثباتها بال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لمن شاؤا لانهم ما يشاون الا ان يشاء الله و كان الل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ء مقتدرا اَلا انّ ذلك العلم اخت النبوة فى هيكل الربوبي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عبوديه فى هيكل الاحدية لن يحيط بعلمها احد الا ما 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 لعزيز حكيم و اذا نطق الانسان فى الورقاء ان اتقوا الله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سلك و عر ذكوان قد رشح من طمطام يمّ البيان و قد غ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 كثيرو يمشى باذن الله فئة قليلة لا يعلم عدتهم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سبحان الله عما يصفون فيا ايها الناظر فدقّ النظر وصفّ البص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غمض عينيك و ترقّ الرقائق و تقعد فى معارج الحقايق و الق ما في يمي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مائل من شارات الدقايق ثم استقم على الصراط ثمّ اعرف ان لهذا العلم اص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قدر احد ان يخرج من هذا البحر المواج قطرة من الماء الا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رف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يقان بها ان اعرف حق النقطة فى اوّلها وعلم حروف النور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لمانية فى آخرها و علم مراتب الفعل فى كل وجه منها و علم الهاء عند اخ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عد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 ثبت الواو فى ع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٣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س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حكم الايام و نسبتها الى كواكب السبعة ذلك حكم الله فى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ا قدر اى الفؤاد بالحق و ما كذب ما راى ذلك رش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ذت من جفر الاكبر خذ بقوة الله ما القيت اليك و كن ن الشما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تبع حكمى فى ارض النقطه بانها هى شجرة لا شرقية و لا غربية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ي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ظاهر ما فى كل حرف الى ما لا نهاية ان الاقرب اليها 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غيب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الينية ثم الجوهرية فى احرف النورانية ثم العرضية فى ا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ضد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الساكن ثم المتحرك ثم الالف فى اول كل حرف فان حكمه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تشاهد بمثل السنة و اعرف بعد ما حكم الالف فى احرف الثم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شرين بمثلها دون حرف التى اختصها الله بنفسها من دون مثل يشاك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لكل وجه من النقطة فى مظاهرها حكم و لا يعلم احد الا الله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 عزيز حكيم و ها اذكر وجها منها ليعلم اهل الافئدة من كل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الله قد خلق لحرف الالف حكم الفردوس و اهلها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ه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ارادة و ظلها ثم للعين حكم القدر و ضدها ثم للطاء حكم الق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ثلها ثم للكاف حكم الاذن و اختها ثم للام حكم الكتاب و شبه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قاف حكم الاجل و شكلها تلك السبعة و ما نزلت فى مظاهر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ريم فى لوح مبين صراط على حق تمسكه تلك احرف النور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٣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ب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شرا فيا ايها الناظر ان كنت تعرف ما اشرت فيها ت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خرج حكم علم النقطه و اختها ذلك حكم ماالقيت عليك فى اث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رف السبعة و اما ما نلقى اليك من مراتب الفعل و الكواك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مس كوكب المشية و القمر نجم الارادة و الخمسة نجم الخمس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بديم لحكم الله فى بعض من الشيء و كان الله ربك لقوى 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ا حكم ما اشرت فى علم الايام الاحد للمشية و الاثنين للارا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ثلثا للقدر و الاربعاء للقضاء و الخميس للامضاء و الجمعة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سبت للكتاب و ذلك حكم الله فيها و ما اجد لسنة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ض من الحرف تحويلا ذلك حكم ما خلق الله فى ستة ايام من ال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ا حكم ماالقيت اليك من حكم الهاء بعد حكم ثلث السدس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او فاستقرّ على عرش الاشارة فان الحجاب رقيق رق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حر عميق عميق و الحكم انيق انيق ان اردت ان تأخذ ثمرة العلم خ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حرف بالعربية مما تريد على عدد الحروف ثم احفظ يومك و نس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اتب الفعل و الكواكب ثم اطرح من راس كل عشرة عدد الثلث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رد بعد كل عشرة سبعة حرف من الهاء و عدد من ثلث الج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فظ الاعداد حين الطرح فاذا جمعت الاحرف خذ الاحاد و ضاع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٣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ث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بعة حرفا مما اشرت لك من قبل و اترك العشرات يخرج ال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ك ما لا نرى عين و لا يخطر بقلب من قبل ذلك فضل الله يؤت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شاء و الله ذو الفضل العظيم و اما حكم اخت النبوة فاعرف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 نزلت من مقام كريم الى مقام الجسم بما قبلت من حكم ربك فا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عالم الفؤاد تنزيه ربك من الاشباه و الامثام فاذا حك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ث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مثال فقد قضى الامر و كان الحكم محتوما و كل فى كل عالم ي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قصى الكتاب امره وان فى مقامك هذا العالم خذ شجرة السين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اس القتلى ثم اغسله على حد الصفاء ثم خذ مائها اربعة م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ذت ماء الخامس لابد ان يكون صفراء رقيق ثم احفظه و خ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ه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دهن رابع كبريت بعد نريها؟ كم جزء الاول عن الماء ال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ثل ذلك شبه الاول فاذا بلغ الحد الى السبعة يظهر اس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طرح على قدر ما شئت من فيض الله و ما اجد لفيض الله تعطي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م الجواب هنا و اما السئوال عن علم الحروف فخذ من راس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ش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رف الاول واحسب على الاول عنصر النار حول اسم الله القابض و هكذا كمامر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و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ئول سلطان           الذاكرين در مسئله غ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رحمن الر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ذى تقدس بقدس قيوميته عن نعت الجوهريات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٣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شا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حمد لله الذى تفرد بتفرد ازليته عن وصف الذات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يعادلها و الحمد لله الذى تعظم بعظم قدوسيته عن ذكر الكينون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يقارنها تعالى شانه من ان اقول انه هو هو اذ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عليه فى عز الهوية و جلال الاحدية بذاته مقط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وجود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ذكر عرفان الذات فى طلعة ظهور حضرت الذات و مف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مك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ذكر مقامات الصفات فى غياهب مستسرات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صفات فمن قال انه هو هو يحدد نفسه و يجاوز عن 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بد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قترن بذاته اثار نفسه و جعل لمن لا مثل له باذ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ة الخلق فى كينونيته مثاله و ان اقل ان الذات هو ب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ط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شارات و لا يقع عليه حكم الاسماء و الصفات يكذبنى ق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 الذى جعل الوصف له و الاسماء سمته و وجود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نزيه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دعى ذكرا عن ساحة قرب حضرته و جعل فى نفسه مث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مدانيته و تجليا لظهور قدوسيته فسبحانه و تعالى جلّ و ع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ات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ن يقدر احد ان يصعد اليه باعلى طير الافئدة و الاوه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عظم انيته من ان يشير اليه احد فى ملكوت الامر و ظهور التجر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ط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يمكن فى الاشارات و كل من ادعى توحيد ذاته ففى ال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٣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 شريكا فى تلقاء مدين قدس وحدته و من ادعى 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ينون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د جهل عن عرفان نفسه و تجاوز عن مقام حده ا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تناع فى عقله و غفل عن مقام سر الازلية فى ذاته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وجود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 هى عليها بحقيقتها لا تدل الا على القطع و لا تحكى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نع و لا تنطق الا عن الياس و لا تشير الاعلى العجز فسبح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وج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 السموات و الارض عن وصف الاشياء كلها و الحمد 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هد بنفسه لنفسه بانه لا اله الا هو الحى القيوم فى 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ز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ه هو كائن بمثل ما كان بلا تغير و لا انتقال فمن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هو فقد اتخذ له شبها فى نفسه و قرن نفسه بذاته ل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عليه فى كنه الذاتية و علانية الصمدانية اجل من ان ي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خل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 ان يوصف بعباده او يدل عليه شيء دون ذاته او ير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آء مجد رحمانيته اعلى وهم احد من عباده لانه لم يزل ك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ك معه شيء غيره و لا يزال انه هو كائن و لم يكن معه سواه ا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ات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 هو عليها لهى الذاتية السازجيه القديمة التى هى بكينوني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ط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وهريات عن الاشارات و ممتنعة الماديات عن الدلال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يته كما هو عليها لهى الانية البحتة الازلية التى هى بكينوني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٣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فرق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ينونيات عن ذكر المقامات و منقطعة الذاتيات عن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ل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كلما وقع عليه اسم شيء من الاسماء و الصفات ف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على مقامات الامر و ظهورات الخلق وان الذات ال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عادله فى مراتب الغيب و الشهود ووصف من خلقه و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صفه الواصفون و يذكره الذاكرون فهو من حدود الشيئ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ندسة الخلقية فتعالى نفس ذات الواجب عز ذكره عن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فى ملكه ووجد باختراعه فكل يد لون على انفسهم و يسئ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ذاتيتهم و لا تحكى المثل فى ذاتيات الممكنات الاعلى المنع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ندسة فى كينونيات المجردات الاعلى القطع فمن وحده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ر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ن اقرنه فقد ابطل ازله و من توجه اليه بما وصف به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ذر الناس عن حكمه فقد وحده بما يمكن فى حق الامكان 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لايكن فى مقام الخلق و لذا تقبل الله من العباد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وحيد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فضله انه هو العزيز المنان و الحمد لله الذى ابدع المش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 كلشيء بعلية نفسه لا من شيء ثم اخترع الارادة و ال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ضا و الاذن و الاجل و الكتاب ليعرفن كل ذارت الكثرات بما كتب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مقامات الخلق و ظهورات الامر حتى لا يرى شيئا حيّا قيّو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٣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ئ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ذاته الا ما تجلى الله له به فى كينونية ذاتية التى هى 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عر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ات و سبيل لتجلى الصفات و هى اية لعرفان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لى الله عليه و اله بانه المتعالى عن المثل و المنزه عن الش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تعالى عن التحديد و المتقدس عن التفريد جل و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صلى الله عليه و اله عن ان يقدر احد ان يعرفه او يش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 يقول لم و بم اذ ذاتيته لهى الذاتية القيومية التى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ي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طعة الجوهريات عن مقام العرفان و ممتنعة الماد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ور البيان وان كل ما يذكر فى الاكوان و برز فى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كوس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نزلات ذلك النور المشرق المتعالى عن ذكر النور و المت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ور الظهور فمن قال انه هو الذكر الاول فى الامكان فقد تو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نفسه و عرف حدّ مبدئه و غاب عن الظهور فى تلقاء البط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قال انه هو نور الاول او المشية الاولى فقد قرن معه عرف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اوز عن حد مبدئه باثباته و فقد مقام الحق الظاهر ب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ت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كانه فتعالى الله الملك الحى القيوم الالئم الفرد الص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زل كان بلا ذكر شيء سواه و لا يزال انه هو كائن بلا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ه فقد جعل حبيبه محمدا صلى الله عليه و اله مقام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٣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 ليوحد الكل جناب حضرته بما وحد ذاته ذاته و 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 وتستحق كينونيته كينونيته بانه المعنى الذى كن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فر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كل و وصفه تقطيع الموجودات عن محضر القرب ف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يصفون و الحمد لله الذى شهد لذاته بذاته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بد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علم بان الحسين عليه السلام يشهد لنفسه بنفسه و يرض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ر الله له فى علمه و يسلم بكله لله مما قضى له فى كتابه و ي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تب الله له فى علمه من ظهورات امره وان ذلك ذكر من الل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وحده به الاولياء الى مقام القرب و الجلال و يوحدو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لى لهم بهم بظهوراته مما بدع فى حقايق الممكنات و يستريح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ذكّر مصيباته على بساط القرب و الجمال و يزورو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زيار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التراب فانه لهو زيارة الرحمن فوق العرش من دون تشب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مثال فسبحان الله موجده الذى جعله على مقام نفسه فى الاد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ضاء و اختاره لسره فى عوالم الانشاء واجتباه لظهور ولا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لكوت الامر و الخلق للثناء واصطفيه لظهور كبريائيته فى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سماء لئلا ينسى احد حكم ظهوره فى حقايق الانفس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ف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راه كل شيء بنور بارئه فى كل آن و يبكى كل العيون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٣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زل عليه من مصائب الدهر التى اذا نزلت على العرش اهتزت و 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ف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ى السماء انفطرت واذا استقرت على الارض انشقت و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رئ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الافئدة خرت لجلال وجهه و اذا ذكرت النفوس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غي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لا تقدر ان تتحمل حرفا من سرها فسبحان الله موجده لم يحت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ثل ما احتمل الحسين على السلام فى سبيله و لقد قتل بقت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وهر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يات فى ملكوت الاسماء و الصفات و لذا حد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ش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جميع مقامات الانشاء حيث لا يمكن ان يذكر شيء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ندسة الحدية و لو لم يقبل فى الذر الاول شهادة نفس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م يخطر بقلب ادم الاول قرب شجرة الازلية و لم يعص ر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وجد شييء فى السموات و الارض لان بشهادته فى سبي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ج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ايق الافئدة للتوحيد وهاج ارياح المحبة فى اور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غص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جرة التفريد بالحان ما خطر على قلب احد من العباد و لا يج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كم فى قلم المداد و لا يعلم كيف ذلك الا من اخد الله قلبه عنه الميث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والم الغيب و الاشهاد رزقنى الله و كل من شاء ذكر مصائب الحس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لام فى كل حين بما دامت السموات و الارضين فا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يؤتيه من يشاء و الله ذو الفضل العظيم و بعد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٤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ين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د مفتقر الى الله و معتصم بحبل آل الله عليهم ال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ر سبيل سفر بسوى مليك فضل و عدل ادام الله ظله ال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من سكن فى ظلال مكفهرات رحمته كه در ارض اصفه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وق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موده جناب مستطاب قدسى خطاب ذاكر ذكر نقطة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ذكر ظهورات اية محمود سلطان الذاكرين ادام الله ذكر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ي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بلغه الى مقام قرب نفسه فى حضرة القدس بمنه سئو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غناى در احاديث شموس عظمت و جلال مذكور است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ز اين جهت در مقام اجابت ايشان بر آمده بحول الله و قوته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ش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ضرت الهى جل ذكره از قلم جارى گردد اظهار ميشود و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حكم حقيقت اشاراتى ذكر ميشود كه علت كشف سبحات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ان مسئله گردد و ان اينست  كه خداوند عالم هيچ شيء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رموده الّا بمشيت و ظهورات رتبه فعل خود كه شئونات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ش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 چنانچه حضرت صادق عليه السلام فرموده لا 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لارض و لا فى السماء الا بهذه الخصال السبع بمشية و ارا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ر و قضاء واذن و اجل و كتاب فمن زعم انه يقدر على نقض واح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فر و شكّى نيست كه حين وجود خداوند عالم مجب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٤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ء را در جهت قبول بل ابداع فرمود ذكر اول كه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ا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طلق لا من شيء بنفسه لنفسه و علت قبول اختيار را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قر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اده و غير از جهت اختيار كه جهة تجلى امر الله است در رت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ل جهتى حكم نفرموده اگر چه در حقيقت ذكر اين مسئله ف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ا احكام مختلفه است چنانچه در رساله تفسير ها و رسا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ي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دلال بر ابطال قول بعضى از ايشان شده و چون اين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ن مسئله نيست الا بجهة ذكر مقدمه مايراد ذكرى از اد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ميشود و بعد از اثبات مراتب فعل شبهه نيست كه دون الله م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بدو جهت  جهة وجودى كه دال بر وجود متجلى است و جه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هي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ه دال بر جهات عبوديت و قبول اين تجلى است و اين دو جه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ابت شد ربط قدر كه مقام ربط بين الجهتين است ظاهر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 از ظهور ثلثه حكم اربعه ثابت ميگردد زيرا كه تنزل ثلثه ممتن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بظهور اربعة و از اين جهت است علية مراتب سبعة ف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ن عدد اتم و اكمل اعداد است و فوق در بساطة مقام و عظم رتبه م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ز اين جهت است ظهور هياكل مقدسه اهل عصمت عليهم ال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ر مقام غيب اين سبعة و شهادة ان ظاهرند و بعد از آنكه در هر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٤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هت ثابت شد شكى نيست كه آنچه اسم شيئيت بر آن وارد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ه مرتبه وجود در مقام بيان خارج نيست يا اية ظهور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قدس حضرت سبحان جل ذكره العالى است كه بكينونيت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سواى خود است و يا اية ظهور فعل اوست كه مقامات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غي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شهادت مراتب سبعة است كه ظهور قصبات اربعة عشر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 امكان و يا مقام اثر فعل است كه وجود ما سوى الف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ين دو رتبه در حقيقت در رتبه خلق واقفند 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ض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ام عليه السلم ميفرمايد حَقٌ وَ خَلقٌ لا ثالث بينهما و لا ثالث غير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ن رتبه و اين رتبه مشاراليها در مقام ظهور بعليت مراتب سب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فت مقام ذكر شده چنانچه حضرت على ابن الحسين عليهما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معرفت امر بجابرفرموده حيث قال حيث ذكره فى حديث طو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لى قوله تعالى فاليوم نفسهم كما نسوا لقاء يومهم هذا و كانوا بايات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جح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ى و الله اياتنا و هذه احدها و هى ولايتنا يا جابر الى ان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ابر او تدرى ما المعرفة المعرفة اثبات التوحيد اولا ثم معرفة المع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ان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معرفة الابواب ثالثا ثم معرفة الامام رابعا ثم معرفة الار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امس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معرفة النقباء سادسا ثم معرفة النجباء سابعا و هو قوله عز و 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٤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و كان البحر مدادا لكلمات ربى لنفد البحر قبل ان تنفد كلمات ربى و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ئ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ثله مَدَدا وتلى ايضا و لو ان ما فى الارض من شجرة اقلام و البح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م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بعده سبعة ابحر ما نفدت كلمات الله ان الله عزيز حكيم الحد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 از آنكه مشاهده اين آثار را فرمودند ظاهر ميشود كه شيء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لوك از سه مرتبه بيرون نيست چنانچه حضرت صادق عليه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فسير اية شريفه و منهم ظالم لنفسه و منهم مقتصد و منهم ساب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خي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يفرمايند ظالم كسيست كه حول نفس خود حركت كند و سابق بالخيرات كس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ول رب خود محال فعل حركت كند و اين رتبة بحقيقة اوليه مختص محال فعل است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و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عد از علم باين سه مقام ظاهر ميگردد كه اعمال انسان خارج از دو رتبه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ول اول تعين وجود خود كه رتبه عقل است حركت ميكند يا حول ماهيت خود  اگر جه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 محمود است و اين جهت از سه رتبه خارج نيست يا احك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رض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 يا مسنونه يا مباحه و هر گاه حول جهة ماهيت حركت 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ن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ض و شرك است و اين رتبه هم از دو مرتبه خارج نيست يا حر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ا مكروه و انسان در حقيقت كسى است كه در هيچ مقام از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ركت نكند الا حول عقل كه محلّ تجلّى فوأد است و در شيطان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٤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سى است كه حركت ان حول ماهيت خود باشد و آنچه از 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يشود از كل شئونات خالى از اين دو جهت نيست اگر از جه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ت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وبيه ملقاة در هويت اوست  طاعت و رضاى پروردگ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ه است و اگر از جهت رتبه ماهيت اوست معصيت و سخط حض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ق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ل ذكره است وباين حكم ممتاز ميشود اعمال اهل علي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جين  اگر چه در صورت ظاهر كل اعمال متشاكل و متشابه است و ل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مناط قبول و رد همان است كه ذكر شد  واز آنجائي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 در سفر نزول از مداد ظهور است جهت ربوبيت را نا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د حاملين ولاية كلية حضرت رب العزة بتذكر ايشان احكام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ا بيان فرموده اند تا آنكه متلجلج شوند بتلجلج جهات مبدء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وهر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ز ممكنات و متلألأ شوند از قرب بمقامات ظهور م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يات از موجودات و اين جهت ربوبيت در عبد اظهر از كل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قرب از كل ظهورات است  چنانچه حضرت صادق عليه السلم در مصباح 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د حيث قال عز ذكره العبودية جوهرة كنهها الربوبية فما خ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بوبيه اصيب فى العبودية و ما فقد فى العبودية وجد فى الربوبية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عالى سنريهم اياتنا فى الافاق و فى انفسهم حتى يتبين لهم انه الحق 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٤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غيبتك و حضرتك و هيچ عبدى در مقام عبوديت كامل ن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ظهور اين جهت چنانچه در حديث قدسى اشارة باين مقام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زال العبد يتقرب اليّ فى النوافل حتى احبه فاذا احببته كنت سم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سمع به و بصره الذى يبصر به و يده التى يبطش بها ان دع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جب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سئلنى اعطيته و ان سكت عنى ابتداته به و انسان بع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ص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ين مقام از براى او مقامات ما لا نهاية مقدر است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ض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ير المؤمنين عليه السلم در مناجات يوم شعبان فرموده اند  الهى 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ل الانقطاع اليك وانر ابصار قلوبنا بضياء نظرها اليك حتى تح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ص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لوب حجب النور متصل الى معدن العظمة فتصير ارواحنا معل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دسك الهى و اجعلنى ممن ناديته فاجابك و لا خطته فصعق لجل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اجيته سرا فعمل لك جهرا و حضرت صادق عليه السلم در مقام بيان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هو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هة ربوبيت فرموده اند  در كلام خود حيث اشار عليه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قو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ذا تحقق العلم فى الصدر خاف و اذا اصح الخوف هرب و اذا ه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ج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ذا اشرق نور اليقين فى القلب شاهد الفضل و اذا تمكن من رؤ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جى و اذا وجد حلاوة الرجاء طلب و اذا اوفق للطلب وج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ا انجلى ضياء المعرفة فى الفؤاد هاج ريح المحبة استانس فى ظلال ال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٤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ثر المحبوب على ما سواه و باشر اوامره و اجتنب نواهيه واختار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شيء غيرهما فاذا استقام بساط الانس بالمحبوب مع اداء او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تناب نواهيه وصل الى روح المناجات و القرب و مثال هذه الاص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ثلث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لحرم و المسجد و الكعبة فمن دخل الحرم امن من الخلق و من د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س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نت جوارحه ان يستعملها فى المعصية و من دخل الكعبة امن قل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شتغل بغير ذكر الله الحديث و بعد از آنكه عبد بمقام روح منا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عظم مقامات و اسنى درجات است فايز گرديد سزاوار است كه حكم حد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ض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ير المؤمنين عليه السلام بر او خوانده شود حيث قال عز ذكره 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و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هودى و ما تعنى بالفلسفة اليس من اعتدل طباعه صفى مزاجه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ف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زاجه قوي اثر النفس فيه و من قوي اثر النفس سما الي ما يرتقيه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ى ما يرتقيه فقد تخلق بالاخلاق النفسانية فقد صار موجودا بم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س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ون ان يكون موجودا بما هو حيوان فقد دخل الملكى الصورى و ل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الغاية مغير و هر عبدى كه باين مقام كه غايت فيض 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صل گردد تكلم نمى نمايد در مقام ظهور ربوبيت ملقاة در هويت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هج كلمات حق جل ذكره و نه در مقام عبوديت الا بلسان مناجات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صمت صلوات الله عليهم بشأنيكه احدى فرق نميتواند گذارد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٤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ور متشاكله چنانچه ظاهر شده از نفسى كه مؤيد شده 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يزان در عرض شش ساعت هزار بيت مناجات از قلو او جا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در مقام ظهور كلمات حجية بلا تفكر و سكوت قلم انشاء مي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شأني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دى سبقت نگرفته است از او باين شرف در رتبه رع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ه اين است كه بقلب ناظر حظور نمايد كه اين مناجات مثل منا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ت عصمت صلوات الله عليهم و اين كبمات حجية مثل ايات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 زيرا كه وجود صاحب اين كلمات در رتبه يكحرف از كتاب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اديث آل الله عليهم السلام معدوم است بل مثال ان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ورت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 كه در مرات معتدل حكايت نمايد از متجلي در مرات و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هت است احدى از اولوا الالباب در مقام قطع نظر از ح مرآت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مي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ميتواند داد و اين صحف مناجاتى كه جارى از قلم شده با مناجا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ز شموس عظمت و جلال عليهم السلام كه در ميان خلق است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اين اشارات كه در مقام ذكر مطلب لازم بود شكى ني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ك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شى را خداوند در قران بيان فرموده چنانچه در مقام غنا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ز جهة ماهيت ملقاة در نفس عبد است نازل فرموده و من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شرى لهو الحديث ليضل عن سبيل الله بغير علم و يتخذها هزوا اول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٤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ذاب مهين و احاديثى كه در اين باب از شموس عظمت و جلال سلا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ادر شده است اين است روى عن ابى بصير قال سئلت ابا جعفر عليهما ال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سب المغنيات فقال التى يدخل عليها الرجال حرام و التى تدعى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عر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س به باس و هو قول الله عز وجل و من الناس من يشت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ديث ليضل الناس عن سبيل الله و عن ابى عبد الله عليه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ئله رجل عن بيع الجوارى المغنيات فقال شراؤهن و بيعه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ر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تعليمهن كفر و استماعهن نفاق وعن ابى بصير قال سئ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بدالله عليه السلم عن قول الله تعالى فاجتنبوا الرجس عن الاوث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جتبنوا قول الزور قال هو الغناء و عن مهران ابن محمد عن ابى عبد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لم قال سمعته بقول الغنا مما قال الله ع و من الناس من يشت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ديث ليضل عن سبيل الله وعن مسعدة بن زي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نت عند ابى عبد الله عليه السلم فقال له رجل بابى انت و امى ان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دخل كنيفا لى و لى جيران عندهم جوار يتغنين و يضربن بالعود فر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ط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لوس استماعا منى لهن فقال عليه السلم لا تفعل فقال الرجل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تيتهن و انما هو سماع اسمعه باذنى فقال لله انت اما سمعت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بصر و الفؤاد كل اولئك كان عنه مسئولا فقال بلى و الله لكان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٤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مع بهذه الاية من كتاب الله من اعجمى و لا عربى لا جرم اننى لا اع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شاء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نى لاستغفر الله فقال له قم فاغتسل وصل ما بذلك فانك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امرعظيم ما كان اسوء حالك لو متت على ذلك احمد الله و سئله التو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ما يكره فانه لا يكره الاكل قبيح و القبيح لاهله لكل اهلا و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بدالا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سئلت ابا عبدالله عليه السلم عن الغناء و قلت انهم يزع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 رسول الله صلى الله عليه و اله رخص فى ان يقول جئناكم جئناكم حبو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بو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حبكم فقال ع كذبوا الله عز وجل يقول ما خلقنا السموات و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بينهما لاعبين لو اردنا ان نتخذ لهوا لاتخذناه من لدنا انا كنا فاع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تنت بالحق على الباطل فيدمغه فاذا هو ذا حق و لكم الويل م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صغ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قال ويل لفلان مما يصف رجل يحضر مسجد الرسول و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قال ابو عبد الله عليه السلم بيت الغناء لا يؤمن فيه الفجيعة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ج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 الدعوة و لا يدخله الملك و عنه ع انه سئل عن الغناء ف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دخلوا بيوتا الله معرض عن اهلها وعنه ع شرّ الاصوات الغن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ه ع الغناء يورث النفاق و يعقب الفقر و عن الحسن بن ه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معت ابا عبد الله عليه السلم الغناء مجلس لا ينظر الله الى اهله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لله عز وجل و من الناس من يشترى لهو الحديث ليضل عن سبي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٥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ياسر عن ابى الحسن عليه السلام قال من نزه نفسه عن الغنا فا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جرة يامر الله الرياح ان يحركها فيسمع لها صوتا لم يسمع بمثله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تنزه عنه لم يسمعه و همچنين اهل بيت عصمت ع در مقام بيان صو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ز جهت ربوبيت ملقاة در هويت عبد است بان اشاره فرموده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اديثى كه دلالت بر اين حكم نمايد اين است كه حال ذكر ميشود ر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ن ابراهيم عن ابيه عن على بن سعيد عن واصل بن سليمان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ئ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با عبد الله عليه السلام عن قول عز و جل و رتل القران ترتي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امير المؤمنين عليه السلام بينه تبيانا و لا تهدّه هدّ الشعر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نثره نثر الرمل و لكن افرغوا به قلوبكم القاسية و لا يكن همّ احد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ورة و ايضا عن ابى عبدالله عليه السلام قال ان القران نزل بالحز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قرأو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حزن و عن ع قال قال رسول الله صلى الله عليه و اله اقرؤ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حان العرب و اصواتها واياكم و لحون اهل الفسق و اهل الكبائ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يجئى من بعدى اقوام يرجعون القران ترجيع الغنا و النوح و الرهبان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جوز تراقهم قلوبهم مقلومة و قلوب من يعجب شانهم  روى عن ا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 السلام قال ذكرت الصوت عنده فقال ان على بن الحس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لام كان يقرء فر بما يمر به المارّ د فصعق من سحن صوته و ان الان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>251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ظهر من ذلك شيئا لما احتمله الناس من حسنه قلت و لم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صلى الله عليه و اله يصلى بالناس و يرفع صوته ب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رسول الله صلى الله عليه و اله كان يحمل الناس على خلقه 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طيق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عن ابى عبد الله عليه السلام قال ان الله عز وجل اوحى 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>____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ران ع اذا وقفت بين يدى فقف موقف الذليل الفقير و ا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رئ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ورية فاسمعينها بصوت حزين و عنه ع قال قال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لى الله عليه و اله لم تعط امتى اقل من ثلث الجمال و الصوت الحس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فظ و عنه ع قال قال النبى صلى الله على و اله ان من اجمل الجمال للمر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شع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سن و نغمة الصوت الحسن وعنه ع قال قال النبى صلى الله عليه و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كل شيء حليّة و حليّة القران الصوت الحسن وعنه ع قال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ز وجل نبيا الاحسن الصوت وعنه ع قال كان على بن الحس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لام احسن الناس صوتا بالقران و كان السقاؤن يمرون فيق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با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ستمعون قرائته و عن ابى بصير قال قلت لابى جعفر عليه السلام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فرفعت به صوتى اجائنى الشيطان قال انما ترانى بهذا اه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يا ابا محمد اقرء قرائة ما بين القرائتين تسمع اهلك و ر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ق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وتك فان الله عز و جل يحب الصوت الحسن يرجع فيه ترجيع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٥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لفقيه سئل رجل على بن الحسين عليهما السلم عن شرا جارية 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قال ما عليك لواشتريتها فذكرتك الجنة يعني بقرائة 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زهد و الفضائل التى ليست بغناء فاما الغناء لمحظور و عن على 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عف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عن اخيه ع قال سئلته عن الغناء هل يصح فى الفطر و الاضح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رح قال لاباس ما لم يعصَ به  و شبهه نيست كه اين نوع از ص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م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محبوب نزد شارع مقدس است بل حق است بر عبد كه در جم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رائت كتاب الله و مناجات و كلمات داله بر مصائب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لام الله عليه مراعات اين لحن حسن را نموده و لى بشانى كه از حد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عتد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طرى خارج نشود چنانچه خداوند عالم در حكم صلوة اشاره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جهر بصلوتك و لا تخافت بها و ابتغ بين ذلك سبيلا و شكى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محض طلعت حضرت معبود و مرات جمال اية معبود جناب ابا عبد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س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عليه السلام نفس صلوة است بل حقيقت صلوة نيست الا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ا بظهورات متجليه از آثار فعل ايشان در ملكوت امر و خلق و من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يز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وتى كه محبوب است عند الله و عند اوليائه و مذكر ارياح صب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 صوتى است كه در مقام اعتدال بين ذلك واقع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جرد استماع ان محو كند از هر لوح فوأد عبد كل ذكر ما سو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٥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اخل گرداند عبد را بر بساط ساحت قدس قرب و انس ب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تجليات حضرت معبود جل ذكره و اين نوع از صوت محمود است و ص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 كه شموس عظمت و جلال قرائت كتاب الله ميفرمو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ر ذاكر ذكر حقى هم كه در مقام اعتدال صوت لحن را رحلت دهد محم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بوب است نزد اولو الالباب خصوص در مقام ذكر مصائب حض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هداء عليه السلام كه بنفسه ذكر ان كلمه توحيد و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قد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ر مرتبه كينونيات معتدله مبدل ماهياتست بجوهر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ر نفسى كه اعراض از ذكر ان شجره كبرى و بناء عظمى نمايد فى ال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ش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 و در ظل اية مباركه و اذا قيل لهم لا اله الا الله يستكب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ش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نار معذبست زيرا كه بعينه حقيقت ذكر ان حضرت نفس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سول الله و حقيقت ذكر آنحضرت نفس حقيقة ذكر الله است كه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ول در امكان باشد زيرا كه از بناى ذات بحت ازل جل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ى ممنوع است و ان اجل و اعظم است از اينكه مذكور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 خود بل خلق مذكورند بذكر ابداع او چنانچه حضرت امير ال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لام در خطبه يتيمية اشاره بسد سبيل ذكر او ميفرمايند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ه ان قلت اين هو فقد باين الاشياء كلها فهو هو و ان ق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٥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لهاء و الواو من كلامه صفة استدلال عليه لا صفة تكشف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قلت له حد فالحد لغيره وان قلت الهواء نسبة فالهوآء من صن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ج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وصف الى الوصف وعمى القلب عن الفهم و الفهم عن الادر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دراك عن الاستنباط و دام الملك فى الملك وانتهى المخلوق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ث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جاه الطلب الى شكله و هجم له الفحص عن العجز و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قد و الجهد على الياس و البلاغ على القطع و السبيل مسد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طل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دود و دليله اياته ووجوده اثباته و بعد از آنكه ذكرى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سوب الى الله نيست الا مظاهر قدرت او ذاكر بحقى هم متص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 ذاكر ذكر ايشان كه در محال فعل و ظهورات ربوبيت 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جل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ات ايشان نمايد اگر چه ذكر كل ما سواى محمد و اوص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فاطمه صلوات الله عليهم نزد ايشان معدوم صرف است بل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ذك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وند بل اقل از ذكر نمله است توحيد ذات اقدس را ولى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ضل خداوند قبول فرموده ذكر عباد را در مقام ذكر مصائب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ه در مقام ظهورات ربوبيت ايشان كه از كنه عبوديات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وق درك افئده و اوهام است على هذا سزاوار نيست احد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حرمت و منع ارتفاع صوت در بعضى مقامات نمايد  زيرا كه اصل حر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٥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ٓنچه از احاديث ظاهر ميشود بعلة شئونات باطله ا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 فجور و غنى استعمال ميكنند و الا هر گاه علت معاصى ن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ز جهة شجره انيت خارج نگردد منعى در شريعت را رد نشده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د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ن يوم فطر و اضحى و ايام فرح ناطق بر اين است هر گ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صي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واسطه ان نشود و تخصيص ميدهد احاديث مطلقه 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حرمت از اهل بيت عصمت لايح شده واصل ميزان صحت و حر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ناء تميز لحن اهل فجور از اهل ظهور است همين قدر كه اولو ال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هل انصاف در عرف گويند اين صوت از لحن اهل فجور نيست صح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ا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 اگر چه اآخند ملا محسن فيض عفى الله عما احاط فيه ميز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ر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نا را معاصى قرار داده و بنفسه نفس غنا را حرمتى از براى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ائ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شده و متمسك بظاهر احاديثى شده كه ذكر شد و لى حق 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ان مسئله همان است كه ذكر شد هر گاه انسان از جهت ربوبيت مود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فع صمت دهد محمود است عند الله و نزد رجال اعراف و هر گ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هت ماهيت نفس خود رفع صوت نمايد غنا و حرام است 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ات واحاديثى كه ذكر شد دال بر اين حكم است و آنچه بعضى از علما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د در بيان حكم غنا و باسم احتياط در دين منع از ذكر ذاكر ذكر اهل ب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٥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ظ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جلال مينمايد بعيد از حكم واقع و مختلط از جهات انيا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ر صورت دو حكم ظاهر است اول حرام كه نهى آن در كتاب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ث قال عز ذكره و ان انكر الاصوات لصوت الحمير واشاره ب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رموده فى مقام آخر ان هم الا كالانعام بل هم اضل سبيلا و اين ص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ار و شئونات مقامات فجار است كه از جهت ماهيت ناطق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گر چه قرائت كتاب الله و ذكر خداوند و اولياء او را نمايند و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تفرس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ز اهل تجريد و حقيقت مشاهده مينمايند كه اهل ج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ثل الحان اهل حجاز كه مخالف با حقيقت دين اهل اسلامند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صورت فصيح و لحن عجيبت قرائت مينمايند ولى حكم جهت ماه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 xml:space="preserve">___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ر انها جارى است و ثانى واجب و ان صورتى است كه بر ان لحن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ازل شده و اهل محبت و تجريد قرائت ايات و منا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ينما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ذكر مصائب شموس عظمت و جلال را در مقام ارتفاع ص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حن با نهايت خضوع و خشوع مينمايند واين جهت چون ظهو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هت ظهور اية توحيد است محبوب است عند الله و عند اصفي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ن صوت ايست كه در كلمات شموس عظمت امر بان شده و مذكر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 و ارياح متحركه از ورآء صبح ازل است كه بر هياكل توحيد نس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٥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يوزد وعبد را جذب مينمايد بمقاماتى كه خداوند علام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در فرموده بشرطيكه انوار مقام صعق بر نياورد كما روى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ا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بى جعفر عليه السلم قال قلت ان قوما اذا ذكروا شيئا من القران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وابه فصعق احدهم حتى يرى ان احدهم لو قطعت يداه او رجلاه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شع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ذلك فقال سبحان الله ذلك من الشيطان ما بهذا نعتق ان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بن و الرقة و الدمعة و الرجل  و غير اين دو صورت هم صور دي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كروه و سنّت در مقامات اكثر خلق ظاهر و ميسر است و ل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اجع بهمان نقطه مشاراليها است كه در غياهب اين شارات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شد كه سنت در ظل جهة ربوبيت و مكروه در ظل جهت ماه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ذك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 و در غير از ذكر مصيبت و مقامات وارده در شريعت ارتف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منوع است بل علامات مؤمن آن است كه در هر حال باخشع ص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خضع حال تنطق فرمايد  چنانچه در علامات مؤمن و موحد امام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يفر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مهزم الاسدى قال قال ابو عبدالله عليه السلم يا مهزم شيعت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علو صوته سمعه و لاشحنا يديه و لا يمدح بنا معلنا و لا يجال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بثا و لا يخاصم لنا قاليا ان لقى مؤمنا اكرمه و ان لقى جاهلا بح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علت فداك فكيف اصنع بهولاء المتشيعة قال فيهم التميز و ف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٥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بديل و فيهم التمحيص تاتى عليهم سنون يفنهم و طاعون يقتلهم و اختل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بدو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عتنا من لا يهر هرير الكلب و لا يطمع طمع الغراب و لا يس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دو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مات جوعا قلت جعلت فداك فاين اطلب هولاء قال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طرا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ض اولئك الحضيض عيشهم المنقله ديارهم ان اشهدوا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رف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ن غابوا لم يفتقدوا و من الموت لا يجزعون و فى القبور يتزاو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لجأ اليهم و حاجة منهم رحموه و لن يختلف قلوبهم و ان اختلف 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د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م قال قال رسول الله صلى الله عليه و اله انا المدينه و على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كذ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زعم انه يدخل المدينه لا من قبل الباب و كذب من زعم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حب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يبغض عليّا و ذكر شئون مطلب چون بنهايت نميرسد اكتف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ختصر جواب نموده اميدوار بفضل حضرت وهاب چن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ه كما هو المراد در مراتب قلب صاحب مستطاب منطبع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حه بعد از ذكر مصائب مظاهر توحيد و ايات تقديس منشى اين كلمات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اولياآئه ذكرى فرمايند تا آنكه ثواب ذكر ايشان بالف ضع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ص حديث حضرت كاظم است در لوح حفيظ بجهة ايشان ث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مين تجارت لن تبور علت گردد كه در هيچ شان از خواطر جن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ر مقام ذكر مصائب اهل بيت عصمت سلام الله عليهم محو ن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٥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فى بفخره ذكره ذكر الله الاكبر الذى قال فى حق عارفه بالمع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كى عليّ فانا جزائه فو الذى نفسنى بيده لم يعدل جزاء ذلك ال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لسموات و الارض وان ذلك فضل الله يؤتيه من يشاء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ضل العظيم و سبحان الله رب العرش عما يصفون و سلام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رسل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حمد لله رب العلمين 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>5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ذ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مات الله الحميد  تمت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___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اص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>1264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    فى جواب ميرزا س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الرّحمن الرّحيم  الحمد لله الذى ابدع فى كينونيات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ور قدرته ليعرفه كل الموجودات بما تجلى لهم بهم بايات صمدان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وحدوه بما شهد لذاته بذاته فى ازل الازال بان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فرد الاحد الذى لم ياخذه وصف من شيء و لا نعت عن شيء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ه شيء و لا يقدر احد ان يصعد اليه فى شان و لا يذك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رتب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ء سبحانه و تعالى لم يزل كان بلا تغيير و لا يزال انه هو كائ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كان و ليس له شبه فى الذات و لا مثل فى الصفات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 تعالى قد اخترع المشية لوجود الجوهريات و الارادة لتعين الماد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در لهندسة الكينونيات و القضاء لظهور الامضاء فى الذات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ذن و الاجل و الكتاب لتمامية القابليات فى رتبة الانيات لي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٦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ذكر تلك المراتب حق مظاهر تقديسه و ايات تفريده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صفات و ما قدر الله فى علم الغايات و النهايات الى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هاية لها بها فى رتبة الذوات الى ان اتصل الى رتبة التراب و ال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ى ابدع جوهريات كينونيات الموجودات لظهور اثار قدر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ختراع ليشاهدن كل الذوات فى المقامات التى قدر الله 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لعته و ظهور مشيته و ايات قيوميته بانه لا اله الا هو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عد لمّا سئل جناب السيد التقى و السند المعتمد الن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د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فضله فى حقه و بلغه الى غاية ما يتمناه من امر آخر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يناه من ثلثة مسائل مشكلة التى ذهلت العقول عن درك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زلت اقدام بعض الحكماء فى بيانها فاستعنت من الله باتباع 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ا اراد الا العلم بحقيقة البيان بما جعل الله فى الكيان بالب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يان و انا ذا اقول لا حول و لا قوة الا بالله العلى العظيم ف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خ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ك ان جوهريات معانى العلم لم تدرك بكلمات اهل الجد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قيقة فى عرفانه تلك المسائل هو كشف السبحات عن ساح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لال من غير اشارة الانفصال و لا الاتصال كما امر عل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لام لكميل ابن زياد النخعى حين سئل عنه عن الحقيقة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٦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لام كشف سبحات الجلال من غير اشارة ثم قال زدنى بي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 السلم محو الموهوم و صحو المعلوم ثم قال زدنى بيانا قال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ه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سر لغلبة الستر ثم قال زدنى بيانا قال عليه السلم جذ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حد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صفة التوحيد ثم قال زدنى بيانا فقال عليه السلم نوراش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بح الازل فيلوح على هياكل التوحيد اثاره و لقد شرحت 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ديث فى مقامه و ان الان ليس المقام مقام البيان و ل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كر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رفان حقيقة البيان بان بعض المسائل لم يقدر العبد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حي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لمه الابعد كشف الاستار و الحجب و حمل النفس على الرياض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ار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لصحف لان النفس فى مقام العرضيات و الشجيات 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د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شيئا محدودا فاذا ترقى عن مقام الطبيعة و دخل لج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حد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ى قال على عليه السلم رب ادخلنى فى لجة بحر احديتك و طمط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حدانيتك ليقدر ان يشاهد حقايق العلوم  كما هى و لذا رفع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باد الاحاطة بالعلوم التى لم يقدروا ان يدركوا كمثل علم ال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سئل عن الامام عليه السلم فقال بحر عميق لا تلجه ثم لما سئل ثان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ل مظلم لا تسلكه ثم لما سئل ثالثا فقال لا يعلمه الا العالم ا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يه و ان بذلك نطق ذلك الحديث عن على عليه السلم حيث قال رو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٦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فى ملكوت الامر و الخلق فداه ان القدر سر من سر الله و حرز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ر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مرفوع فى حجاب الله مطوى من خلق الله مختوم بخات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ا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علم الله و منع الله عن العباد علمه و رفعه فوق شهادا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بلغ عقولهم لانهم لا ينالونه بحقيقة الربانية و لا بقدرة الصمد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بعظمة النورانية و لا بعزة الوحدانية بحرزاخر مواج خالص 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جل عمقه ما بين السماء و الارض و عرضه ما بين المشرق و المغ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لليل الدامس كثير الحيتان و الحيات يعلو مرة و يسفل اخ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قعره شمس تضيء لا ينبغى ان يطلع عليها الا الواحد الفرد فمن تطلع عليها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ض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ز و جل في حكمه و نازعه في سلطانه و كشف عن سره و ستره و باء بغض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ماويه جنهم و بئس المصير فلما شاهدت الامر فى جوهريات العلم بما قرئ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لاحاديث المشرقة من شموس العظمة فلا ريب ان تلك المسائل هى من معضل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ك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ى لا يتبين بحقيقتها من قياسات الحكماء اليونانى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ا علمنى بفضله معارف الحقة بفطرة الايمان من دون تعليم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خ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ان اشير اليها بدليل الحكمة التى تثبت بها المسائل فى منته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ر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هو اما الجواب عن بيان بسيطة الحقيقة التى ذكرها الحك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٦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ث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جود بين الموجد و المفقود فلا شك ان ذلك باطل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رائحة مسك من الانصاف بدلائل محكمة فمنها للعقل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 ذات الازل ليس معه غيره و ليس له صفات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تغايرة المعنى لان غير ذلك يلزم التجزية و الاقتران و التغي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فتراق لان وجود الازل هو نفسه لا سواه و ان وجود الخلق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دا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من شيء لا دونه فلا مفر لمن ادعى ذلك الا الانك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قدم الكثرات فى الذات او تنزل الذات الى رتبة التراب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ممتنع محال لان الذات لم يزل لم يتنزل و ليس فى رت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غيره و انه الحق و ما سواه خلقه و لا ثالث بينهما و لا 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غير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ن الذى اضطرت الحكماء بذكر الاعيان الثابتة فى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 بسيطة الحقيقة فهو من اثبات علمه جل شانه حيث يقو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لم لابد له من معلوم فلما ثبت العلم ثبت وجود الكثرات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تعالى الله الملك العدل ان ذنبهم هو من اجل القياس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ري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عرفوا الذات بمثل خلق الممكنات فتعالى الله مم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الله هو ذاته و ان حياته هو ذاته و ان قدرته هو ذ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ذلك حكم الاسماء التى نذكر لمكنسة القلوب و الاوهام بلا تغي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٦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فه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لمعنى فلما ثبت ان ذاته هو حياته و ان فى الحيات لا يحتا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ى فكذلك الحكم فى العلم انه سبحانه كان عالما فى ازل الاز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ود معلوم لان من ادعى الفرق بين الحيات و العلم فى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لك مسلك الخطاء لان ليس فى الذات تغاير كما صرح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ديث المروى فى الكافى حيث قال الامام عليه السلام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ز و جل ربنا و العلم ذاته و لا معلوم و السمع ذاته و لا مسمو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صر ذاته و لا مبصر و القدره ذاته و لا مقدور فلما احدث الاش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 المعلوم وقع العلم منه على المعلوم و السمع على المسموع و البصر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بص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قدرة على المقدور قال قلت فلم يزل الله متحركا قال فقال تعا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ركة صفة محدثة بالفعل قال قلت فلم يزل الله متكلما قال فقال ان الكلام ص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دث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ست بازليه كان الله عز و جل و لا متكلم و ان الله فى كل شان كان عالم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ء بمثل يوم الذى لم يك ذلك الشيء مذكورا و لا يعلم احد كيف ذلك ال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ذلك دليل العقل الذى مشهود عند اولى ال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باد و ان ايات الاناتية و الانفسية فيطبق ذلك الحكم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ج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كل ذرات الوجود ظاهر دآئما فلو كان الذات بسيط ال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٦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كث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لم يك شيء الانفس ظهوره و ان البداهة تحكم بفساد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حد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خلق و عجزهم وافتقارهم الى البدء الفياض وان عل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ريح القرآن فى قوله عز شانه بعد رد النصارى ثالث ثلث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ه واحد لان الذى يحكم ببسيط الحقيقة يخرج الاعداد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دود و ان ذلك باطل بمثل قول النصارى لان فى ذات ال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ذكر شيء سواه و لا معه غيره و ان على طبق ذلك حديث الن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ل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ليه و اله حيث قال عز ذكره رداً للنصاري و من هذا اخذ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صا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كل الصليب و حل اللاهوت فى الناسوت فتعا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ول الظالمون علوا كبيرا فاذا عرفت ما فصلت فى تلك الاشا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توق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قيقة الجواب فى مقام الخطاب و اما ما سئلت من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سئ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دم و الحدوث فلا شك ان ذات الازل قدمه كان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زله كان ذاته و ليس معه غيره حتى يقدر ان يوصف قدمه انقط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صفات عن ساحة قدسه و اضمحلت الاثار عن الصع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قام كبريائه فكل ما يشهد به خلقه و يعرفه عباده فه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ظ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بداع و نعت الاختراع و انه اجل و اعظم من ان ينعت بخل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وصف بعباده سبحانه و تعالى عما يصفون فلما ثبت وجود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٦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د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وجود نفسه لا دونه حيث اشار عليّ عليه السلم مامن دل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ذ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ذاته ثبت وجود الحدوث بنفس الابداع لا من شيء 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راتب اربعة فمنها رتبة ازل الظاهر فى الذكر الاول و الق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مقام الفعل و هو المقام الذى جعله الله فى 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رفة الاستدلال عن ازل ذاته و قدمه كما قال على عليه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احب الازلية الثانوية و قال فى وصف رسول الله ص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ه فى خطبته يوم الجمعة و الغدير و اشهد ان محمدا عب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سوله استخلصه من بحبوحة القدم على ساير الامم منفردا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شا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بناء الجنس و المثل اقامه مقام نفسه فى الادآء ا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دركه الابصار و لا تحويه خواطر الافكار و هو يدرك الابص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لطيف الخبير و منها رتبة السرمد و هو مقام ظهور الفعل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بدء الا من نفسه و لا له ختم لبقاء فيض الله فى كل شان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صبات الاربعة عشر و ليس لاحد فى حقيقة عالم السرمد نص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و آل الله و ان بذلك المقام اشرت فى الليلة القبل لمن س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سئلة طى الارض فى زمان واحد و مكان واحدْ حيث قد اعت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جلس بعدم علم ذلك المقام بعد البيان لغموضة المسئلة و انجم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٦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ابل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 الذو بان فى معرفة البيان بعد التبيان و م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دهر و له بداية و ليس له نهاية و منها عالم الزمان و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حد الاولية و الاخرية من الساعة و اليوم و الشهر و الس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حصل بحركة الافلاك لا دونه و ان ذلك جهات الحدو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خلوا من هذه الاربعة و ان الدليل على الحدوث هو نفس 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شيء لان غير ذلك لا يمكن فى الحدوث و لا له دليل فى مبدء ال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ى هو المشية دون نفس الاحداث لان ذات القديم البح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زل لن يقترن و ان مبدء الحدوث اول الابداع الذى خل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نفسه بنفسه من دون ان يساوقه ذكر من غيره و ان كل ال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غيب و الشهود دليل بحدوث عالم الاكبر لحدوده و اختلافه و ل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بهة بالحقيقة الواقعية لان الذات لم يزل يبدع الفيض باختيا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عله الاختيار فى كل مراتب الوجود هو نفس وجود الاختيار لا د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ذلك سر القدر الذى هو اوسع عما بين سماء القابليات و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قبول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ن ما ذكرت فى بيان القدم و الحدوث فهو من مقام الح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لذى اردت جنابك بيانه فهو القدم الذاتى و الحدو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ستدل الحكماء بعلية القدم له وان ذلك خلاف ما يعرف الفؤ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٦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دم الذاتى الذى لم يك علة شيء و لا يساوقه شيء و لا ي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تبته شيء هو قدم ذات الازل الذى لم يزل كان بوجود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ذكر معه شيء ان يكون فى بساطة ذاته ذكر من الكثرات ف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ما يقول الحكماء بان علة الحدوث هى قدم الذات و يري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ثبات الربط بين الحق و الممكن واثبات الاعيان الثابت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ص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طافة البسيطة فى الذات و ان مذهب اهل العص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ل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عليهم فهو خلاف ذلك لان قدم الذات لم يزل لن يقت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ساويه شيء و لا يذكر فى رتبته شيء ليكون علة الكث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رط العلية جهة الاقتران و التشابه و الذكر فى مقام المعل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ذلك ممتنع محال فى مقام ذات البحت البات الذى ليس فيه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خلقه بل ابدع عالم الحدوث بابداعه الذكر الاول ل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جعله دليل عرفان قدمه و ازله ليستدل الممكنات فى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ر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ظهورات ازليته على الخلق بما تجلى لهم بهم فى مقامات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ئونات الخلق و لن دون ذلك فى الحدوث ممتنع و ان ذلك لحدو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ول ذكر الابداع و اية بالنسبة الى المعلولات يطلق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دم و ان الله قد ابدع الذكر الاول الذى هو المشية من الع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٦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ب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ى ليس له ذكر فى الامكان و ان ما اضطرت الحكماء ب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حت فى رتبة الخلق و ذكر عليه ذلك العدم من قدم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حدود ابصارهم التى لا تقدر ان تنظر لحقيقة الشيء و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رف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و علمه كعرفان ذاته و حيوتة بال تغيير معنى فى المفه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صعب عليهم السبيل لان الله قد فصل احكام كلشيء بظهوراته الكل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نفس و تجلياته الجزئية فى الافاق و لمن له شان فراسة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ر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وات ليشهد بنور الفؤاد بان العدم البحت الذى لا وجود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ريك البارى لاذكر له و لا يشار اليه بالاشارة و لا يتعلق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بداع لان الذى يشار اليه بالاشارة هو الصور السجينية ال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ر الله بالاعراض عنها و هى فى الحقيقة افك النفوس و مكنس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وه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 العدم الذى قد ابدع الله الاشياء منه فهو الع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ذكر فى مقام العرفان بعد الوجود و الا فعدم الصرف البحت لا ي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م و لا له وجود و ان الذى نزل فى الاخبار هو مثل ذكر الن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ثبات الذى هو الشيء لا دونه و ان ذلك مشهود عند جنا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تحتاج ببسط المسئله لان بيان سر الحقيقة لا يفنى فى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ما ما سئلت من معنى الحكماء الواحد لا يصدر منه الا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٧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متنع اذا كان العلة الذات البحت لان الله لم يزل لن يقترن ب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خرج منه شيء و ان وصفه كان لم يلد و لم يولد فى كل شان و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راد الذكر الاول الذى خلقه الله لنفسه بنفسه فهو الحق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احد لا يحكى على احدية الذات و ان ذلك مذهب آل الله الاط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ال عز ذكره يا يونس اتعرف ما المشية قال لا قال هى الذكر ال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مكن ان يبدع الله شيئا لا من شيء الا و ان يكون واحدا لان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كر هو اية التوحيد و لا يمكن دون ذلك فى مبدء التجريد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كماء بان العله للاشياء هو الذات فباطل لعدم الاقتران و امتن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غي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شرط تشابه العلة مع المعلول و ان الحق ان العله هو صنع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لقه الله بنفسه لنفسه و جعله علة جميع خلقه حيث اش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 السلم علة الاشياء صنعه وهو لا علة له و نطق بذلك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فاقية و الانفسية و ايات الكتاب لان الواحد الذى يص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احد هو الواحد الذى يعرف بالاثنينية و ذلك يلتزم وجود الثلث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دليل الفرجة باطل و لا يمكن ان يصدر من الواحد الذى هو نفس 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ذكر الاول و ليس موجد فى الوجود و لا خالق فى الكون الا الله وح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رض على العبد توحيد الذات فكذلك فرض عليه توحيده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٧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فعال و العبادة و ان دون ذلك لا يقبل الاعما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فى الذكر الاول هو اعلى جهة البساطة لابد ان 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وجو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علل الاربعة التى هى الفاعلية و المادية و الصور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غائية و ان دون جهات التركيب لا يمكن فى حق حد الحدوث لان ال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ه من عنصر نار لظهور وجوده و عنصر هوآء و ماء لحفظه وعنص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ر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قبول تلك المراتب و كذا لما تنزل الامر صار سبعة و لذا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يه السلم لا يكون شيء فى الارض و لا فى السماء الابسبعة المش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ادة و القدر و القضاء و الاذن و الاجل و الكتاب فمن زعم بنق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ا فقد كفر و ان بعد تلك الاشارات لا شك انه لا تب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با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خطرات اهل السبحات وان لم يطلع احد على حقيقة تلك العل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ق ذكر التسليم لان عدم درك الشيء لم يدل بعدم وج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ئل الله العفو من فضله ثم من جنابك اذا اطلعت بسهو من قل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ه يرجع الحكم كله فى الاخرة و الاولى و ان ما ذكرت فى بيان 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سئ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قول الحكماء الواحد لا يصدر منه الا الواحد فه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ظاهر و اما الاشارة الى حكم الباطن فلا شك ان ذات ال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قترن بخلقه ليكون محل صدور الاشياء و لو تحقق فى الحكمة 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٧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مسئ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هو من مقامات الابداع لان علة المشية كما هو الحق فى ال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انت ذات الازل لالتزام الاتحاد فى رتبة الامكان ف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لك المنان جعل محل صدور الواحد نفس الواحد و لا يص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احد الا الواحد لان اول ذكر الابداع هو رتبة الواح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مكن ان يصدر منه الا الواحد وان الذين يقولون ان ع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احد فى الابداع هو الذات جل ذكره فلا مفر لهم الا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قول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تغيير لان قبل ان يبدع الله الكل له حالة و بعد ال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الة او يقول بقدم الامكان فى ذات الازل و هو القول بالاع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ثابت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لا ريب فى بطلانه و ان الحقيقة ان ذات الازل لا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ه وانه لم يزل كان فى حالة الازل و لا يقارنه شيء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خر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ه شيء و لا يساوى ذاته شيء و لا يفارق امره شيء 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د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احد بنفسه لنفسه و جعله علة وجود الموجودات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هاية لها بها اليها و لا يمكن دون ما اشرت اليه فى ذلك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رفان فى تلك المسئلة و هو بنظر الفؤاد لا دونه لان الع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تعلق الا بشيء محدود و ان فى عالم الحدود لا يقدر العبد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شييء فى حين واحد بجهات معدودة و لذا صعب على القل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٧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مقام و لا يقدر احد ان يعرف حقيقة الامر بين الام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عد وروده على باب الفؤاد و نظره فى احكام الغيب و الاشه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ستقام احد على مقام سر الايجاد و علم سر المداد على لو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د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وقن بالعيان ان من الواحد لا يصدر الا الواحد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بد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ن الحكماء اكثرهم قد ذهبوا بعلية الذات لدعم علمهم بم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ما ابشار الامام عليه السلم حيث قال الهى بدت قدرتك و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يبتك فشبهوك و اتخذوا بعض اياتك اربابا و من ثم ذ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رفو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و عرف العبد مقام تجلى الله له به ليشهد بان من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خر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ييء كما لا يدخل عليه شييء و هو الصمد الحى القيوم الذى ابد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لواحد و جعل بسيط الحقيقة للذكر الاول الذى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كانات مذكورة و جعله اول ذكر السرمد فى الحدوث و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ما يمكن بالابداع فى مقام الكمون و الى هنا قد اخذت الق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ريان و اسئل العفو من الله فيما ذكر للجناب المستطاب بلغ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ى غاية ما يتمناه من احكام مبدئه الى يوم الماب و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رب العرش عما يصفون و سلام على المرسلين و الحمد لل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قدسة عن الوصف و البيان فى تحقيق استفهمات الق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سم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٧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ه الذى ابدع جوهريات ذوات اهل الانشاء لا من شيء ب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عرف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من فى ملكوت الارض و السموات بما تجلى لهم بهم فى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ينونيات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ظهورات اثارهم بانه لا اله الا هو الحى القيوم فى 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ز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سرمد الايام لم يزل كان بلا وجود شيء معه و لا يزال انه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ئ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ثل ما كان و لم يك فى رتبته شيء اذ وجود الغير ممتنع ذكر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اح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رب عزته لان الاشياء فى جميع مراتبها لم يدركوا الاحد انفس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 يشعروا الا باحكام افعالهم و لذا اشار الامام عليه السلم عن مقامه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ا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يث قال عز ذكره بدت قدرتك يا الهى و لم تبد هيبتك فشبهو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تخذوا بعض اياتك اربابا فمن ثم ذا لم يعرفوك و ان ذلك شان الحدو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ميع مراتب الوجود وان ازلية الذات بنفسها ودالة على حض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ينون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نها كما هى عليها مقطعة الموجودات عن مقام ال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متنعة الممكنات عن مقام البيان و انه المتعالى الذى لا يدر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بص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رفع اليه اعلى جواهر الافكار و هو بنفسه يدرك الابص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للطيف الخبير و اشهد لمحمد صلى الله عليه و اله بما شه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كينونية ذاته بانه عبده الذى انتجبه من بحبوحة قدم ال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روة العدل و اصطفاه من منتهى مقام الثناء لظهور قيوميت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٧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لملكوت الاسماء و الصفات و لقد اصطنعه لمقام ولا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ميع مراتب الوجود من الغيب و الشهود لمقام ظهور قدوس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ممكنات اذ انه لم يزل لن يدرك بالابصار و لا يوصف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د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غوامض الانظار و ان الله هو الفرد الحى القيوم الذى قد جع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 فى عالم الادآء و القضاء اذ انه لم يزل لن يقترن ب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ا يوصف بعرفان مراتب الفؤاد و هو اللطيف المنان و ا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وص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حمد رسول الله صلى الله عليه و اله بما شهد الله لهم بهم فى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كو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ظهورات التدوين و مالا يحيط به علم احد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لارض الا الله سبحانه و تعالى عما يصفون وا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ا عبد امنت بالله و اياته و لا اريد ان اخالف حكم القرآ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لقد اكرمنى الله علما من فضله و انى حدثت الناس بامر ر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يشك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عباد بما اراد فى اظهار تلك النعمة من عنده و كفى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شهيدا  و بعد لما سئل احد من الطلاب من مسئ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تفه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ان و ما نزل مثل ذلك فى كلمات اهل البيان و 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عدته بيانه فاشير الان الى حكم الجواب بما يكفى العبد فى حين الخط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ن للقرآن مقامات مالا نهاية لها بها فى علم الله و لن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٧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يطلع بتلك الشئونات الا بعلم الامر بين الامرين و المنز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نزلتين التى نزلت فى الحديث من شموس الدين و ار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يقين فان استطاع احد ان يطلع بسر ذلك الحكم فيسه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لك السبيل وهو ان يرى الكثرات بعين تجلى الذات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ذا استقام احد على ذلك الصراط لم ير تعارضا فى الاخبار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تشابه فى القران و يرى الاستفهامات بمثل المحكم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مثل البينات و ان الان اشير بمعنى استفهام و احد ل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بالمعر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كل الاستفهامات و المتشابهات و هو لا شك ان الله ي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قوله عز ذكره و ما تلك بيمينك يا موسى هو فى منته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جو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م يك الا لاظهار قابليته لوجود تجليه له به بمثل ق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ربكم و ذلك منتهى سر الواقع و اما الاشارة الى سبيل ال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طرق الى فهم معناه بعدد انفس الخلائق و لكن يتض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لس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يات و هى ثمانية مراتب كما بيّنها العالمان قدسهم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جميع مراتبهما فان كنت ناظرا فى مقام البيان فلا تعرف من تلك ا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قرآن الا قول الله فى الفرقان ان يا موسى انى انا الل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كنت تريد المعنى فى مقام المعانى فهو اظهار عطاء الله لموسى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٧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ينطقه بحقيقة ما جعل الله فى عصاه ليعطى حقه بما قبلت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ذلك فضل الله لمن اسكن فى ذلك المقام كما اشار اليه فى الحد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قد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ن سكت ابتداته  و ان ذلك اعلى مراتب ال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الم الاسماء و الصفات و ان ترد المعنى فى مقام الابواب فهو 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تعالى و نودى من شاطى الوداد الايمن فى البقعة المبارك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شجرة ان يا موسى انى انا الله رب العالمين ليعلمه بما ي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واد الايمن بانه لا اله الا هو رب العالمين وان اردت المعنى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مامة فهو سر معنى الابواب و ان المراد فى ذلك المقام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لموسى بان يعلمه بما هو فثى يمينه من احكام ائمة الدين ا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م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مر الله و هم من خشيته يشفقون ليقره بانه فى مقام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تكاله و اعتماده بالعصى من الشجرة الاحمدية صلوات الله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طلعت شمس النبوة بالنبوة ثم ما عربت شمس الولاية بال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ردت المعنى فى مقام الاركان فهو الاشارة بمقام موسى عليه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نبيين بان يلهمه ما جعل اله فى يديه من حكم عصاه و ما ي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سر تجلى انوار الاحدية و الشئونات السرمدية حيث قد 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عصى موسى و اظهره بقوله و ما تلك بيمينك يا موسى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٧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شا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تلك المقامات لا تحصى و اننى انا لما اكون فى حالة الح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اختص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كلام واسئل من الله الالهام لمن له حكم تجرد واسلام 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ر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عنى فى مقام النقباء فهو سر ما فسرت لك فى المقامات ال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شرت اليها وهو المراد من قوله عز ذكره بان الذى فى يمينك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شيعة على عليه السلم الذى ينطق اذا شاء الله عن يمين الط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ذا التفت الى ذلك المقام ليظهر من عصى ما شاء الله و اراد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خط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متمام الاستفهام ذكر للفضل بان ينطق كليمه موسى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ك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انه كان اخشع الخاشعين فى بين يديه جل شانه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واض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منتهى مقام الخشوع فهو يحشر فى ظل ذلك المقام مع كل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ى الطور و ان فى ذلك المقامات اشارات قدسية لو اكش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ناع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يضطرب النفوس و لا يبلغوا الى غاية حكمها و يكف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شا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 الله عز ذكره و اذ تجلى ربك للجبل جعله دكاً و خر مو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عق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شار الصادق عليه السلم في معناه بما انا ذكره حيث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ذكره و قوله الحق و لما تجلى ربه للجبل جعله دكاً و خر موسى صعق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و اخذ من شيعة على عليه السلم حيث قال الصادق عليه السلم بما ر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بصائر ان الكروبيين قوم من شيعتنا من الخلق الاول جعله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٧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رش لو قسم نور واحد منهم على الارض لكفاهم ثم قال عليه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وسى عليه السلم لما سئل ربه ما سئل امر واحد من الكروبي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تج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جبل و جعله دكا فان عرفت ما عرفت فاسئل الله بان يجم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ين  هولاء الكروبيين فى حظيرة القدس و ظلال مكفه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فريد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ان ذلك غاية مناى فى دنياى و اخرتى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مشتكى فى الحيوة الدنيا وان اليه الرجعى فى الاخرة و الا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 اردت المعنى فى مقام النجباء فهو مستور تحت للحجب و السرادق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اراد ان يطلع بحقيقة فقد عناد الله فى ملكه و نازع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لط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باء بغضب من الله و ماوية جهنم و بئس مث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ظ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ن فى كل تلك المراتب معنى بحسب اللغة الظاهرة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ي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عبد اذا تفكر فيها و ان ما سوى تلك المراتب السبعة في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ا سلسلة شجيّة عرضية التى توجد من عكوسات الم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ساب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ان لها مقامات فيتبدل المعنى فى كل مقام بحسب اختل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رت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تى اتصل معنى الاية فى مقام الذرة وان هنا قد  اخذت الق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جريان واسئل الله العفو فى كل شان فانه هو الولى فى الم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ياب و سبحان الله رب العرش عما يصفونى و سلام على المرس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 الحمد لل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تمت فى سنه رمضان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>1264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فهرست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>1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فى هذا المجلد        سى و هشت ورق   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>38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ت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حمو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>37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وان است  اول تفسير هاء است با تفسيرى و الدع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انى خطبة صغير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فس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هاء اولا ثم  ثانيا و بعدها  دع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 بعد الخطبة مخاطبت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>(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>1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)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ثم دعاء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>(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>2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)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ثم مخاطبت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>(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>3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  فيه عدا ن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للسالك  ثم ابطال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>(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>3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قول الحكماء بتجليته الذات و وجود الربط و بالاع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اقيته و بالحقيقة و البسيط  ثم الشروع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>(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>6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 بيان حرف الهاء و و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المق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حتمه للتوحيد فيها التى فى كل منها اربعة مقامات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>(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>8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توحيد و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درك العقل و الفؤاد و بيان الجبر و التفويض و ان الهد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>(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>10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 فيه م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خاطبة و بيان مقام تقرب الا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___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 فى هذا البحر عميق ثم بيان الاد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كن ثم بيان تفسير خل الهاء و و فيه حديث الجبابره وتفسير مناجاته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ط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اته و لزوم السفيره و لزوم الرتقاء عن الاعلم ثم الشكاية 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>________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له  ثم بيان الله ع مصدق 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حوال بينا لكل و عدم نفع العلوم فى ذكر شان من صور علم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فس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>(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>4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 حرف الهاء ثم فى مسدويته كل حرف بى الادنى عند الا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طبته صغي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بن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حميده جواب ميرزا حسن وقايع نگ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 بعد الجنابه بيان اختلاف اساس و بيان قوله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نح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قرب اليه من معين الوريده بيان معنى قربه الى الله و بيان الرحمن على ال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ست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اطلاق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عر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سبب حركه الافلاك على نسق واحد و ديه مسئله ال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عنى ذات على محسوس بذات الله دعاء بجهة آقا محمد خسن و حاجى حسن على چ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س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دع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جهة هفت نفر  فى نقطة علم الحق فى شيج من الخطبة الطتنج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 فيه بان شيء فى مقات 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>(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>4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>)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خط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صغيرة فى الجوامد و المستقات   بيان مسئله القدر و فيه بيان مستت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 چند بيان نافع و موائظ حس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ان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ى المقامات متعال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ارائه سقه افتخاره لو افترو وجه الله هو ان حديث كل يوم عاشو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هذا من تفسير اسمه و الاول من الاسلاميه و فيه مبعد الخطه بيان ان و لك ال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ند الله و الدليله عليه و ضرت المخالف و المنع من متابعة صور العل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نه لا يمكن لاحد حجدى و انه هو قرء احد من اعلى الكفر بالفطره ليمكن ظه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ان تصديق لها صديقين لهذا الامر و بيان ان الحصيفته السجا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عجز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ى ما ذكروا نفسى صمدانية عند حقيقة الله و منهم ذاكروا ان الخطب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 معجزة و ان استهزاء الناس هنا مشابه بما سبق و ان صو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ك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رتبة مقدم رب بالنسبة الى المواخر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___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ثلثة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___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 السلوك و بيان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كم ال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>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تسديد  فى السلوم الى الله  ع  حديث كميل تفسير الاية اشرت فى بيت اذ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حديث الجارية جواب عن سئوالات متعدده فيه الامر بالاية ؟ بال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>14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شروع و بيان السلوك الى الله الخشيته طلب العلم و الامر الكتا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نسخ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>13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ة تحريم الاقارب جواب عن سائم متعد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م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بيان الا سطر الى ترتيب السلسله الغائيته فى الكتاب اسنه و شعاعيه الماف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للع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و  منها الشوقته بين البطن الاثالث و ما هو به اعلين تاويل البا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الظاهر ظاهر الظاهر و ما قوله و منها النفسه بين الشيخ و اسمه به بين 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بي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نفس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>4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و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ئولات اقا محمد ابراهيم المبدء فى المجموع المحفوظ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عنوا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ثلثه صغيره فى القلم التقارب و التباعد بانه شبيه بلسانه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د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ن عرف نفسه خطبته حديث علمنى رسول الله عليه السلام  بجهة سئوال و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فيه احس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علم الحروف     حطبة سجيعة مراسله بلسان الايات الله مراس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  <w:t>__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تفس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قوله ع يا من دل على ذاته بذاته فى علم الحروف و اختيهاه حتى الفن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جو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ميرزا سعيد اردستانى  جواب سيد احمد اصفهانى عن الاستفهامات القران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>الحط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18"/>
          <w:sz w:val="18"/>
          <w:szCs w:val="18"/>
          <w:rtl w:val="true"/>
        </w:rPr>
        <w:t xml:space="preserve"> سائل بسيطه الحقيقة و الستدم و الحدوث وان لم احد لا بقدرته الا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18"/>
          <w:szCs w:val="18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18"/>
          <w:szCs w:val="18"/>
        </w:rPr>
      </w:r>
    </w:p>
    <w:sectPr>
      <w:type w:val="nextPage"/>
      <w:pgSz w:w="12240" w:h="15840"/>
      <w:pgMar w:left="2120" w:right="2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askh MT for Bosch School">
    <w:altName w:val="Sakkal Majal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3:00Z</dcterms:created>
  <dc:creator/>
  <dc:description/>
  <cp:keywords/>
  <dc:language>en-US</dc:language>
  <cp:lastModifiedBy/>
  <dcterms:modified xsi:type="dcterms:W3CDTF">2022-02-03T12:23:00Z</dcterms:modified>
  <cp:revision>1</cp:revision>
  <dc:subject/>
  <dc:title/>
</cp:coreProperties>
</file>