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18"/>
          <w:szCs w:val="18"/>
        </w:rPr>
        <w:t>7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عظم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ّهم يا الهى لك الحمد بما انفقتنى لاحيا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مائك وارضك وجعلتنى هدنا لسهام القضاَ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علاء كلمتك فاهد يا الهى عبادك الى سواء ال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ك انت المقتدر المهيمن العزيز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 اهل هر مدينه لازم است كه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بار بدهند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در جمعى حاضر و شربتى على محبته الله ترتيب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زده مثقال گلاب داخل نموده حين آشام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كلمات را تلاوت نمود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فق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محفوظ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شربوا ياقوم رحيق الابهى قبل ان يرتفع نع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برى لئلا يوّثر فيكم همسات الشيطان و يي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رضوان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ّ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تم فابشروا يا ملاء البيان و فيها تموّجت بحر الغف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بّت نسائم الاحسان اذا فاستبشروا يا اصحاب الرّ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ا غفر كلّ العصيان من اهل الاكوان و هذا بشارة ع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خلق فى سرائر الامكان قل هذه لليلة قدّر فيها مقادير ال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فضل فى صحائف العّز و الايقان ليرفع بذلك كلّ الا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ّ الاشياء فى كلّ حين و زمان اذا فابشروا فى قلوب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دخل فى ممالك الوجود و الاكوان اذا ينادى منادى 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قطب البقاء مركز العلّو و الرّفعان و هذا من فضل اللّ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ّان تاللّهقد فتح ختم اناءالمسئك من يد القدرة من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كة و سلطان و ان هذالفضل من اللّه العى المنان واداد</w:t>
      </w:r>
      <w:r>
        <w:rPr>
          <w:rFonts w:eastAsia="Arial Unicode MS;Arial" w:cs="Courier New" w:ascii="Courier New" w:hAnsi="Courier New"/>
          <w:sz w:val="18"/>
          <w:szCs w:val="18"/>
        </w:rPr>
        <w:t>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وئن خمر رمّان من يد يوسف الاحدية بجمال السبح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هذالفضل من اللّه العلى المنان اذا فاسرعوا و تكاسو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الانسان من هذا السّبيل الحيوان و ان هذالفضل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منّان قل يا ملاءالعّشاق قد اشرق جمال المعشوق من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 و قمصان و ان هذا الفضل من اللّه العلى المنّان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شرالحباب قد طلع جمال المحبوب عن افق القدس فهلم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عالوا بارواحكم يا اصحاب البيان و ان هذا لفضل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ّ المنّان و قد ظهرت الحجة و البرهان بما قامت القي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يام الله بمظهر نفسه القدمان و ان هذالفضل من اللّهالعل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منّان لجت الادوار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گوار و تبهجت ال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تجلّى اللّه عل كلّ دوحة ذات افنان و اّن هذا 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لّه العليّ المنّان تعالوا يا ملاءالاصفيا بما ح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واح ونشرت الارياح و حرقت الاشباح و رن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ن البقاء على كلّ شجرة ذات اغصان و 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فضل من اللّه العليّ المنّان تالله قد حرقت الحجب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رقت السّبحات و كشفت الدّلالات و رفعت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ذى قدرة قدران و ان ّ هذا لفضل من اللّ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ّان سرّوا و اسرّوا بالكتمان هذا الرمز الخّفى الاخ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فيان لئلا يعرفوا الاغيار ما تكاسون من هذا الخ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ّى كانت ذى لذة و جذبان و ان ّ هذا لفضل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ّ المنان يا ملاء البيان تاللّه تّم النعمة و كمل الّ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ح الوجه بالّروح و الريحان و ان ّ هذا لفضل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ّ المنّان ان اشربوا يا ملاء الاصحاب و ان ابش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الحباب من هذا لسبيل الدرّى الشع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 ّ هذا لفضل من اللّ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داب و اعمال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اللّهرا در يك سوره نازل فر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ذه سورة الحج قد نزلناها يا لفضل ليستقر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اد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هم و ربّ البيت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هابر 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ك ايات اللّهقد نزّلت حينئذ عن قطب البقا مقا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طوفّن فى حواله سرادق الكبرياء ثم اهل ملاءالاعلى ثم الذى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كنوا فى جنة الماوى ثم الذينهم استقروا على مقاعد ال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سدرة المنتهى كذلك نزّل حينئذمن لدى اللّه المهيمن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ّيوم و انّ هذا لكتاب علّى بالحق ان انتم تعرفون ثمّ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مد رسول اللّه ثمّ من قبله ما نزّل على الرّوح ثمّ ما نزّل على الك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فاقرئوا لعلّكم تكون من الذّينهم يفقهون و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قواللّه و لا تتبعن الذينهم يامرونكم بالغلّ و البغضا و يصدو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سبيل اللّه اتقواللّه ولا تكونّن من الينهم بايات اللّه هم يعت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يكفرون قل ان تكفروا بهذه الايات فباّى حديث ام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ظهر نفس اللّه ان انتم تعلمون و يا قوم لا تلتفتوا اليو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ينكم و شمائلكم ثمّ التفتوا الى جهة العرش هذا المقام ال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مود الذى يطوفن فى حوله ارواح المقربين ثمّ هياكل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فئدة الكروبين ان انتم تشعرون و يا قوم لا ت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ات اللّه بعد الذى جعلها اللّه حجّة عليكم و على 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هذا ما نزّل فى صحائف عزّمختوم التّى رقت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ار ما كان و ما يكون كذلك فلقى عليكم ما يقلبكم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جوه الى وجه اللّه العزيز المشهود ثمّ اعلموا يا قوم بانّ 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 ان يخرج عن بينكم مرة اخرى بما اكتسبت ايدى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روا بايات اللّه فى ازل الازال و كانوا حينئذ ان يكف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تاللّه انّه قد كان بينكم فى سنين متواليات و 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تابعات و ايّام معلوفات و انتم ما عرفتموه بل كنتم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حجدوا هذا الجمال الّذى اشرق عن افق الرّوح و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ت التّى نزّلت عن سمّاءقدس مرفوع تاللّه اذا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ائم اللّهالى رضوان البهاء ثمّ شمس العلما الى ميادين السّ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انتم بعده لا تكونّن من الذّينهم تفتنون 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مراللّه و حجتة ثمّ برهان اللّه و آياته ثمّ ظهور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نته ثمّ هيمنة اللّه و اقتداره و لا تكونّن من الذينه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ّل نعيق يتحرّكون ان اصطبروا على الامر بحيث لا ي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امكم و لو يقومّن عليكم كلّ من فى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ذا وصّيتى عليكم ان انتم تسمعون قل ان تقومّ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ّوم و تشهدّن الشّمس غائبة عنكم فمن ياتيكم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ّ محبوب و ان تصبحوا ماء الحيوان من افئدتكم غ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من ياتيكم بكلاب السّلسبيل و الكافور تاللّه ياقوم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 اللّه و شريعته فيكم و يريد ان يستر و 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ف الحجاب بما اكتسبت ايادى اولى الاحجاب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ين يحسبون فى انفسهم بانهم مهتدون قل تاللّه اذا يبكى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ّى فى رفيق الاعلى ثمّ عين محمّد فى افق الابهى ثمّ عين 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جبروت العما ثمّ عين الكليم فى مواقع القصوى و تصحيح اف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وريّات فى الغزوات ان انتم تسمعون قل يا قوم تاللّه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غلام الّذى قد اظهره اللّه بينكم على اجماله ثمّ بهائه ثمّ 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جلاله و انتم فعلتم به م لا فعل احد باحد و بذلك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نتكم ان انتم تنصفون و يا قوم خافوا عن اللّه و لا ت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عمة بعد الّذى نزّلت عن سماءعز محبوب و يا ق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ختلفوا فى امره و لا تلتفتوالى الذّينهم تجدون فى قلوبهم البغ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ا الغلام الّذى ظهر على هيكل البيضاءبين الا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س اللّه بماء له عن انظر المشركين كما انتم تشهدون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ين يظنّون بانّهم كانوا معى و شهدوا جمالى لا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الظاهر المهيمن العزيز المستور و ما وقع عيون اح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ى الّا الذّينهم انقطعوا عن كلّ ما يذكر عليه اسم شي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ورائهم عيون العظمة ثمّ احين الذّينهم فى حول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ان يطوفون اذا لن يشهد اعين المنافقين بعد الذى بذ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شعاعه خلفت الشمس و انوارها ثمّ النّور و ض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ظهوره و كبريائه ان انتم تفقهون و ياقوم لا ت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 اللّه بعد الّذى ظهر على هيكل الانسان و يت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فيكلّ حين من آيات اللّه لعلّ يخرجكم غن ظلمات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قرّبكم الى شاطى قدس محبوب و ياقوم فانظروا بعيونك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ّروا بقلوبكم فى ايات اللّه لعلّ يجذبكم ماودع في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قطعكم عن كلّ الجهات و يخلّصكم لوجه اللّه المهيمن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ّوم يا قوم ان تكفروا بما نزّل حينئذ فبّاى شييء انتم تق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ا قوم ان تعترضوا بما نزّل عليكم عن جهة العرش فبّ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ة تطمئنون قل لن يغنيكم اليوم شييء الّابان تنقط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ّ من فى السّموات و الارض و تسرعنّ بانفس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واحكم الى كنز اللّه المهيمن العزيز المشهود و يا قوم خافوا ع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ختلفوا فيها وصيكم به بالحق ولا تتبعوا اساريع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عقبوا كلّ مشرك مردود الّذين يدعونكم الى الشّ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</w:t>
      </w:r>
      <w:r>
        <w:rPr>
          <w:rFonts w:eastAsia="Arial Unicode MS;Arial" w:cs="Courier New" w:ascii="Courier New" w:hAnsi="Courier New"/>
          <w:sz w:val="18"/>
          <w:szCs w:val="18"/>
        </w:rPr>
        <w:t>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امرونكم باالاعراض عن جمال السبحان و فى كلّ حين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مكرون قل فو الّذى نفسى بيده من يكون متمسكا بشي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ّا خلق بين السموات و الارض لن يقدر ان يتمسّك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ّى و انّ هذا لحق معلوم و من شرب قطرة عما جرت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ّموات و الارض لن يقدر ان يتقرب الى بحر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توج العزيز المحبوب و من توجّه الى وجه لن يستط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نظر الى جمال اللّه العزيز المقتدر الظاهر الباهر ال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قوم لا تقطعوا آلاء اللّه عن انفسكم و لا نعمة الباقي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واحكم و لا تكونّن من الّذين هم كانوا ان يقطعون ان اصلح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كم ثمّ اتحدوا فى حبّى و انّ هذا خيركم عمّا بينكم و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ولون و تفعلون ثمّ تعلمون كذلك علّمكم قلم البقاء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هتز نسائم البهاء عن هذا الشّطر المقدّس العزيز المحبوب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ادى منادى القدم عن ذروة الاعلى بان يا قلم البقاء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ف على شييء و لا تمتنع الممكنات عمّاعلّمك ربّك ثمّ رشّ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وجودات من طمطام يّم الّذى قدر اللّه فى سر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ك انت العليم فى جبروت البداء بما مسّتك انامل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لك تمّت عليك نعمة ربّك ولكن الناس هم لا ي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 يا منادى القدم كيف احرّك على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لكوت الق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لّذى اشاهد بانّ الّذى بحرف من عنده خل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ايق كلّ شييء اراد ليثبت لهو لا ايمانه و هم لا يقب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ى كلّ حين كانوا ان يكفرون و بذلك منع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ذكار و اظهار السرار عمّا علمتنى انامل المختار ان انتم تن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قد انعدم رضوان لن يهب فيه نسائم حبّى و حربت بي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رفع فيها بدايع ذكرى و كسّرت اقلم لن يحرّ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ى المهيمن العزيز القيّوم قل يا قوم انّى غلام اللّه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يته الكبرى فيكم و امنت بما عندكم من شرايع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ينه فبّاى حجة انتم تكفرون و يا قوم تلك آي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ّلت على بالحق و بلغتها الى اشّرق و الغرب تاللّه ان 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تلقاء نفسى بل من لدن عزيز محبوب و انّى 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نت باللّه و آياته و لا املك لنفسى حركة و لا سكو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قياما و لا تعودا و لا حيوة و ل مماتا و لا نشو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ّما اسكن فى البيت و اصمت عن الذكر رو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ومنى على الامر و ينطقنى بين السّموات و الارض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يكن من عندى بل من عنده ان انتم تعرفون و يا قو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لّه الّذى خلقكم و سويكم و لا تفعلوا كما فعلوا امة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لّى حين الّذى جائهم على ظلل الامر بربوات قدس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روه الى ان قتلوه و كانوا باياته يلعبون و اذا يدخ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بلوح اللّه و اثره لن تلتفتوا اليه و لن تاخذو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اردتم الاحسان بربّكم المنّان تاخذونه ب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يكم ثمّ تضعونه على الارض استكبارا على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بعد الّذى بحرف منه خلقتم و خلق ما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لّ من فى السّموات و الارض و يشهد بذلك ذوا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نتم تنكرون تاللّه يكفيكم هذه الذلة فى تلل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يث تدعون الناس الى ما عندكم و اذا قبل لكم با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ة تقرئون الايات و اذا تتلى عليكم ايات الرّح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كصون على اعقابكم ثمّ تنقلبون قل يا قوم موت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راضكم تاللّه هذا نفس علّى بالحق قد جائكم ب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ه و ينطق بين السّموات و الارض بانه لا اله الا انا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مقتدر الموعود قل تاللّه يا ملاءالارض انتم و ما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غلّ و البغضاء عنداللّه ككفّ تراب و كقبضة طين مس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ّالو نريد انشئى خلقا اخرى فسوف نئشابالحق رغ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فسكم انّه ما من امر الا يعد اذنه و ما من حكم الا ب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عل ما يشاء بقوله كن فيكون ان يا محمد انك ان ت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 تسيرفى الارض من برّها وبحرها و جبلها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ادينها و قرائ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ير بامر من عندنا و سلطان من لدنا و انا المقتد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شاء و انا المهيمن القيوم ثمّ اجعل ذكرى امامك و ح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ورائك و اسمى عن يمينك و حفظى عن يسارك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يرلك عن كنوز السّموات و الارض و عمّا لا تدركه ال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عقول ثمّ استقم على سبّ مولاك و لو يمطر عل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حاب القضاء سيوف البغضاء فتوكّل على اللّه العزيز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مود و انّ يمسك حزن فاشكر ربّك و ان يصبك ض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صطبر بل فى كلّ الاحوال فاشكر ربّك و لا تجزع عمّا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فى حبّ اللّه و هذا وصيتى عليك و على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يدون ان يدخلوا عرش الرّحمن ثمّ بين يديه يسجد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 يظلمك احد لا تعترض به دع حكمه الى اللّه و انه تاخذ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ظلوم عن الذين هم يظلمون ان اعتصم فيكل المور باللّه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ّه يكفيك عن كلّ من فى السّموات و الارض انّه ما من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ا هو له الخلق و المر و كلّ بامره يعلمون ايّاك ان لا تنس 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ستانس باعدائى لان الشّيطان يذهب عن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سان نفحات الرحمن و هذا احسن النّصح منّى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سمع ثمّ اعمل بما امرت من لدن عزيز قيّوم قل يا قوم اتق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ّه و لا تفسدوا فى الارض و لا تكونّن من الذينهم يفس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يشعرون و له علم السّموات و الارض يعلم ما يحر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كوان و ما يجرى على اللسان و انّه لهو الحق عل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غيوب لن يغرب عن علمه من شييء و ل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قبض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السّموات و الارض و كلّ عنده ككّف تراب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محمّد طهّر قلبك عن كلّ الاذكار لينطبع عليه مرات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المختار و انّ هذا يغنيك عن كلّ شييء ان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يعرفون ثمّ زيّن نفسك بالانقطاع و انّه رد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على هيكل الانسان ايّاك ان لا تعر جسدك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ضل المبارك الميمون ثمّ خلص نفسك عن الدنيا و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ّها لن ينفعك فى شييء و ما ينفعك ما يجرى من كوثر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ا القلم المبروك كن منادى اللّه فيكلّ ما سواه و ذك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ّام التى فيها يستوى الرحمن على فرش الغفران قل تاللّه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ّام ايّامه ولكن النّاس فى وهم انفسهم مغرقون و انّ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مّد ان تريد ان تطير فى هذا الهواء  الذى انبسط فى هذا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بغى لك بان تجرع الى مقام الّذى تشهد كلّ الاسماء فيظ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ك و كلّ الصّفات على فناء صفاتك و من دو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تقدر ان تدخل فى هذا السّرادق المنير المحمود اذا فا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نفسك لتكون قابلا لهذا المقام العزيز المحبوب كذلك ي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عبد فيهذاه الايّام التّى اراد ان يخرج عن بين هو 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كفروا بايات اللّه القيوم و اذا تتلى عليهم 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هم يضحكون فى انفسهم ثمّ بها يستهزون و انّك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محمد ان تقدر فاخرج عن تل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ان يرفع ضج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سين بين السّموات و الارضين حين الذى يخرج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حبائه و بذلك تجرى الدّموع عن عيون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ملاء البيان اما وعدتم بظهور الحسين بعد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ائم تاللّه هذا الحسين قد جائكم تحجبة تعجز عنها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لسّموات و الارضين و انتم ما عرفتموه على قدر س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ره و كفرتم بما جاء به من لدى اللّه العزيز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تم ان لن تقروا بما يلهمن الروح لا و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عدتم به فى الالواح و يشهد بذلك السنكم و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ائها لسان صدق عليهم قل كذلك ختم اللّ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كم و ابصاركم انّه ما من حاكم الا هو يحكم ل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عدل من عنده و انّه لهو العزيز الكريم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ك بما استطعت فى تلك الايام التّى قاموا علي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فاق و لا تخف من احد فتوكلّ على اللّه العزيز الجم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رد على محضر النّاس و لن تجد منهم روايح حبّى ف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هم و لا تقعد معهم ثمّ تجنب و كن فى حفظ مب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رايت احد يدعوك الى بغض الغلام فاعلم ب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شّيطان قد ظهر على هيكل الانسان اذا فاستعذ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و انّه يحفظك عن ضّر الشّيطان طين طهّر نفسك ثمّ طه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ّاس من هذا الكوثر الّذى نزّل عن يمينى و ي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 قلوب العارفين ذكّر نفسك ثمّ ذكّر النّاس ليوث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ك فى العالمين كذلك علّمك لسان القد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مة فمن اصدق من اللّه حديثا ان انتم من الموق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.......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جسس احد عن غلام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تركته حين الّذى كان قميصه مرشوما بدم البغ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اطته دياجن الارض من كلّ الجهات و هو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هم بنداء  الّذى اضطربت عنه كلّ الاشياء عمّ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ارض و السّماء و كذلك كان الامر ان انتم م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و يقول يا قوم لا تقتلوا الغلام بعد الذى جائكم عن شط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قدس بكتاب مبين و يا قوم ما انطق عن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 بما يعلمنى شديد القوى من جبروت اللّه العلى ال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لا تضربونى بسيوف النفس و الهوى خا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لّه الّذى اليه يرجع الموران انتم من المو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ا قوم هذا لعلّى بينكم و يتلوا عليكم ما تلى من قبل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كلّ الذّرات و هذا ا الوح الدّرى العزيز المنيع و يا ق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فروا بهذه المرسلات فباى حجة امنتم برسل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فاتوا برهانكم ان انتم من الصّادقين اتعجبون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ئكم غلام اللّه على هيكل بشر مثلكم و يلقيكم من اياب ربّ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يعلّمكم سبل العلم و العرفان ليقربكم الى جمال اللّه المش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دس المنير كذلك فاذكر للعباد لعلّ تحدث فى قلو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 الله و حبّه و يقومن على ذكره و ثنائه و يكونّ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ّاصرين قل يا قوم تعالوا الى كلمة عدل بيننا و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كم ان لن تنصروا ربّكم الرّحمن لن توذوه و ان لن تعرز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تخذلوه و كونوا منصعقا فى امر ربّكم و لا تكون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معرضين قل انّه يعلم غيب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علم ما يحرك به اياديكم و يخطر فى قلوبكم و يتك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السنكم و انّ هذا لحق يقين و يخبرى كلّ نفس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بت فما جزاء  الظالمين الا فى اصل الحجيم قل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انكنتم على شك فى دينى فاعلموا بانّى امن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ّه الذى خلقكم و كلّ شييء و لن اتّبعكم فى هويكم و ا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لا اعبد الا ايّاه و انا اوّل العابدين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رحموا على انفسكم و انفس النّس و لا يصّدوه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اط اللّه الّذي احاط كلشئي ان انتم في امره لمن المتفكّ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ا قوم فاقرئوا ما نزّل من قلم القدس ان و جدتم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يح ربّكم لا تنكروه و لا تكونّن من المشركين تاللّه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ه و تلك اياته ملئت شرق الارض و غربها فبا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 انتم تستدلّون لا ولى الفرقان فتبينّوا يا معشر المف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يشهد اللّه بان لم يكن بين يديكم من شييء الّ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ّلناه من قبل على جمالنا الاولى و هذا ما نزّل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هذا الجمال المشرق الدّرى اللميع فسوف تسئلون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رتم به و اعرضتم و تجزون بما فعلتم و تكونّن م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و له مرسلات من بين يديه و معقّبات عن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بشّرات عن يمينه تبشّرن كلّ الذّرات بانوار التى 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وجه اللّه المقتدر العزيز الرّحيم قل قد عمت عي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حبّ ان يشهد جمال ربّه بعد الّذى ظهر بالحق بين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رضين كذلك القينا على الممكنات من كلّ حديث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دث فى قلوبهم نار اللّه و ينطق بانّه لا اله الّا انا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العليم ان يا محمّد اذا استجذبتك روايح القد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تك الى ديار الرّحمن لتجد نفحات السبحان اذا ا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ذن ربّك المنّان الى مقام الّذى يطوفّن فى حوله 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ّبين الذّينهم فى ححول العرش هم يسجون و انّك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ى تقوم عن مقامك و تريد ان توجّه الى شط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اذا فاخلع عن جسدك قميص النّفس و الهوى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رجليك نعلين البغى و الفحشا لانك تدخل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ى لن يرد عليه الّا من يدع عن ورائه كلّ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السّماء و لن يقبل الّا تنزيه الكبرى ان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ذينهم يفقهون و فى حوله يطوفّن طور ال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ّية القدس ثمّ سيناء العزّ ثمّ افئدة الذينهم الى هو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رب فيكلّ حين يصعدون و من دون ذلك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وز به و لن تذكر عند الله من الواردين عليه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كن فيه الف سنة عمّا انتم تعدّون و اذا هاجرت عن نفس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ّنيا و اهلها و سافرت الى اللّه ربّك و بلغت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ى رايت سواد المدينه فانزل ثمّ قف على موق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ل الرّوح و النّور و العزّة و الثّناء عليك يا مدين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وطن اسمائه و مخزن صفاته و منبع فيوضات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ن افضاله و مظهر تجلياته التّى احاطت كلّ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شهد بانّ من سوادك ظهرت نقطة الاوليه و 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ميه و السّر الازلية و الكلمة الجامعه و القضاء ياء المحتو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سرار المحزونه كذلك سبقك الفضل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قيوم ثمّ ارفع يدك الى اللّه ربّك بخشوع و خ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سليم و رضاء محبوب و قل ايربّ لك الحمد على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هب و لطايف عطاياك و كيف اشكرك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رزقتنى زيارت بينك و شرفتنى بها و اختصص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ا الفضل الّذى ما سبق به احددونى و علّم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ا عرّفته نفس سوائى اذا يا الهى فرزت عن بيت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تصمت بمقر نفسك الا على و هربت عمّا منعن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بك و استحصنت فى جوار رحمتك الكبرى اذا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حرمنى عمّا عندك و ان لا تشغلنى بغيرك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عزيز الغفور اى ربّ ثبتنى على حبك و 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يائك و لا تجعلنى من الّذين يكفرون باياتك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زالها و يستهزئون بها بعد الّذى احاطت نفحاتها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لّ ما خلق فى الغيب و الشّهود ايربّ هب لى من لد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اء فضلك و عنايتك لا فلق به بحر النّفس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ّر منها لاصل الى خيام عز رافتك و سرادق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متك لئلا يظهر منّى ما يكرهه رضاك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اعل لما تشاء و انك انت ربّ هذا لبيت المعمور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ا لم يكن بينك و بين المدينة الّا الف خ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ازيد او اقل اذا فانزل ثمّ غيب نفسك فى الماء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ت به فى كتاب اللّه المهيمن العليّ القّيوم و اذا خرج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ماء قصّر ثناء ربّك ثمّ قلم اظفارك و حلّق راسك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عمل احسن الاطياب ثمّ البس احسن الثياب بما استط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و ان لم تكن مستطيعا بما امرناك به لا تحزن فقد عفى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ك و انّه لهو المقتدر الغفّو العطوف ثمّ اسمع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ّك حين الّذى يقع عينك على المدينة و تقرّبت ا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ون قلبك مطهّرا عن ذكر الموجودات بحيث تد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ائك كلّما خلق بين الارضين و السّموات لانّك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شع بين يدى سلطان الممكنات و مليك الاسماء و الصّ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يعلّمك قلم اللّه ربّك و ربّ كلشئى ان انتم ت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ذا علمت ما امرناك به انا قم عن مقامك ثمّ د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ك شطر البيت ثمّ 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رفع يدك القنوت للّه المقتدر المهيمن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الهى هذا مقام الذى به قرّت اعين المشتاقين و استجذ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ئدة العاشقين و هذا منتهى مقصد القاصدين و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ب الطالبين و هذا مقام الّذى تمطر فيه عيو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فراقك و تصفر وجوه الواصلين فى اشتياقهم الى 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ئلك يا الهى به و بتجليات انوار عزّ احديتك و بو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ات قدس الوهيتك بان خلّصنى عن نار نفسى و قدس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ّ ما لا يليق لسلطانك و انّك انت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ثمّ انزل يديك الى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فخذيك ثمّ كبّر اللّه تست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ّة ثمّ ارفع يديك مرّة اخرى الى اللّه ربّك و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كان و ما يكون و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هذه مدينة التّى فيها ظهرت سلطنتك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ار عز عظمتك و نزلت اياتك و تمّت كلمتك و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ك و لاحت حجتك و احاطت رحمتك كلّ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لّما فى السّموات و الارض و يشهد بذلك نفسى و قل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سانى ثمّ عباد مكرمون اذا اسئلك يا الهى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ما ظهر فيها بان تنزع عنّى ما يبعدنى عن شا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رحمتك و افضالك و يمنعنى عن جوار فيض فض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طائك ثمّ البسنى يا الهى قميص مكرمتك و الطافك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مقتدر على ما تشاء و انك انت العزيز المتعالى المحبوب ثمّ اشرب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من سلسبيل عزّ عرفانك و معين قدس لقائك التى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ّشح منها قطرة على الممكنات ليصيرن حيا باقيا دائما قائ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مقابلة وجهك و ظهورات بوارق انوار طلعتك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زيز المتعالى القدّوس اذا فانزل يداك ثمّ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ارض بوق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ّه و سكينة و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هلل ربّك ثمّ تكبّرو ت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مجد ثمّ اتبع سنن المرسلين و سجية المقرّب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ّيك اللهم لبّيك و سعديك و النّور بين ي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ّر هذه الكلمة على قدر الّذى لن تخمد نار شوقك و اشتيا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لك امرناك بالحق لتكون من الذّينهم بما امروا ي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اعلم انّك بهذه الكلمة تجيب ربّك حين الّذى اس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عرش و نادى الممكنات بقوله الست بربّكم و انّ هذه لسّر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انتم باسرار ربّكم لتفكرون بل لو تشهد بعين الفطرة تشهد حينئذ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وئا على اعراش الموجودات و ينادى بانّى انا اللّه لا اله الا انا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ّك يا ايّها الزائر فاعرف قدرك و مقدارك فى ذلك الحين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كر اللّه بما رزقت بذلك و ايدك عل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ّه ما من اله الّا هو له الخلق و الامر و كلّ بامره يعلمون ف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 يا عبد بما دخلت برّية القدس و فاران الرّ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يناء الامر بل ل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ك تشهد بان كلّها فى حو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طوفون فواللّه يا ايها العبد المهاجر اذا يفتح اللّه بص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لتفت فوق راسك الى السّماء لتشهد بان اهل خطا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و مواقع الانس ثمّ اهل سرادق اللاهو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مقاعد الجبروت و هياكل المقدّسين من ضهورات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ملكوت كلّهم يتحركنّ فى هواء  القدس فوق را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هلّلن و يكبّرن و يقدّسن و يمجّدن معك رب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ذى ظهر منها و طلع فيها و كذلك تشهد الامر ان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 من الذينهم ببصر الرّوح يشهدون و اذا وص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ام الّذى استقربت باب المدينة مقدار عش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طوة اذا قف بامر اللّه ربّك و ربّ كلشيئى و ربّ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طر المحمود ثمّ كبّر اللّه تسعة عشر مرة ثمّ خاطب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ى و قل لعن اللّه قوما حال بيننا و بين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ك يا مدينة اللّه و منعونا عن الاستنشا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يح قدس احديتك و السّكون فى جوار عز رحمتك و ال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فناء باب فيض رحمانيتك ثمّ حول النظر الى النظر الاكبر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دار من المدينة و ما خلق فيها و كان عليها لانّ ع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وقعت نظرة اللّه العزيز المهيمن القيوم قل ان يا ج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دينة فطوبى لك بما استشرقت عليك من انوار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العلى الاعلى ان يا اشجار المدينة فطوبى لكم بما ه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نسئمات القدس عن شطر البقاء ان يا هواء 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طوبى لك بما انبسط فيك هواء  اللّه العزيز المقتدر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ارض المدينة فطوبى لك بما مشئى عليك ر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الرّحمن و قربك هيكل السّبحان فى ايّام التّ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كلّ فى حجبات انفسهم محتجبون ثمّ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ن اتصل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ذا فزت بلقائها و وصلت ا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ب الباب لتجد رايحة ربّك العلى الاعلى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بماء الحيوان هم يرزقون ثمّ اعلم بانّ من تر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حكم الماء و من هوائه اثر النّار و بجذوة منها ظهر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اف و النوّن ان انتم تعلمون و هذا ما وصفناه 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بين هولاء الذّينهم فى سكر انفسهم خامد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ّا فو الّذى نفسى بيده لذرة من ترابها لا عزّ عن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ّا خلق ميادين البقاء و ما قدّر فى الواح القضاء فى 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ضاء فى جبروت البداء  و كذلك نلقى علي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ار الامر لتكون من الذّينهم يفقهون و اذا قبّلت ال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ستبركت به فارفع راسك ثمّ قم و كبّر اللّه تسعة عشر م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ثمّ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تسعة مرة ثمّ امش بوقار اللّه و سك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عظمة و اجلاله الى ان تصل فى مقابلة البيت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ف و قل اشهد بلسانى و نفسى و روحى و جسدى ب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مقام الّذى يسجده اهل جبروت العماء ثمّ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لبداء  ثمّ الذّينهم سكنوا فى رفارف البقاء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جج الكبرياء و به ظهر كلشئى و به يمّر نسائم الجود على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هذا مقام الّذى يستبرك به سكان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اء و يستحيى به افئدة الذينهم استقروا بين الا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يكنس فنائه فيكل يوم اهل غرف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بغدائر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ئكة المقربين و انّ هذا مقام الّذى فيه ظهر جمال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استوى بنفسه على عرش الغفران و حكم بما اراد على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كوان و انّه لهو الفعّال لما يشاء يحكم ما يحبّ و يفع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يد اشهد انّ بقبضة من هذا التراب خلق آ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ى و لذا سمّى ابو البشر فى ملكوت الاسماء و جعل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ّل ذكره بين الخلايق اجمعين اذا فاخور بوجه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رات ثمّ ضع خدّك اليمنى عليه ثمّ قل بلسانى ف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ّهم يا الهى هذا عبدك الّذى قد انقطع كلّ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وجّه الى جهة فردانيتك و خلّص نفسه عن كلّ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اك و توسّل بجبال جود عنايتك و قد جاء بتم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يادين عزّ رحمانيتك اذا هب يا الهى على فو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رياح عزّ قدس عنايتك و على كينونتى من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 عزّ الطافك و لا تطردنى يا الهى عن بابك محرو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عن ظهورات شمس افضالك مايوسا و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ا تشاء و انك انت المهيمن العزيز القدير ثمّ قم و 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جهة الّا يمن من البيت شطر ربّك المتعالى العزيز الحكي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فع ابداك الى اللّه العّلى الاعلى و قل فسبحانك اللّهم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رفعت ايداى رجائى الى سماء جودك و مواه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قت انامل اعتمادى الى حبال فضلك و الطافك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ذّى به البست الممكنات من خلع حدايتك و احي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جودات من سلطان رافتك و اكرامك بان لا تغ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 معرفتك على وجه قلبى و لا باب رحمت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ادى ثمّ اجعلنى يا الهى على ما يليق لسلطان عزّ وحد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ليك قدس صمدانيتك و انّك انت الفاضل البا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كريم و انا الذى يا الهى انقطعت عن نفس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عت الى نفسك الاعلى و هاجرت عن بيتى و وق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م بيتك الاطهر الابهى اذا اسئلك بان لا تد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ى و لا بالذين يمنعون النّاس عن حبّ 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صدّون العباد عن صراطك العزيز المستقيم ثمّ طوف 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ت من قبلى سبعة مرّة كذلك يامرك جمال القدم و يع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ا يعرفعه احد العالمين و فى حين الّذى تطوف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ّك ذكّره فى قلبك و على لسانك و كن فى نفسك مسقب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جهة عرش عظيم و اذا اتمت طواف فاحضر فى رواق ال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اء باب الحرم ثمّ قف ارفع يداك الى سماء فيض فضل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نيع و اوصيك بانّك حين الّذى ترفع يداك ترف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ذب الّذى به ترفع ايادى الممكنات الى سماء فضل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ذا اردت ان تدعواللّه ربّك تدعوه بخلوص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تنطق السن كلّ الذّرات بثناء بارئك و ذكر موج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قادر البديع و انّك ان تكن كذلك لا ينبغ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تقوم مقام الّذى قامت عليه هياكل المقدّ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مقرّبين و لانسبتك الى نفسى و لاسكونك فيظل ح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ى جعله اللّه سيفا قاطعا بين المشركين و الموح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ذا رفعت ايداك الى سماء رحمة ربّك العزيز العالم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شهد ان لا اله الا هو وحده لاشريك له و لا شبيه 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زير و لا نظير و لا ضّد و لا ندّ و لا مثال لسلطانه المرتفع الممت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ّفيع لميزل كان و احدا فى ذاته و واحدا فى صفا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دا فى افعاله و لا يزال يكون بمثل ما قد كان فى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ه و سلطان استجلا له الّذى قد اقّر العارفو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جز عن الورد على ميادين قدس عرفانه و اعت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لصون بالتقصير عن الارتقاء الى سماء ذكره و ثن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ه لهو المهيمن على كلشيئى و انّه لهو العزيز الكريم و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نقطة الاولى و ربّنا العلى الاعلى لظهوره فى لا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ماء و بروزه فى جبروت القضاء و طلوعه في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ضاء و به بعثت الموجودات و جدّدت الممكن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بت ميزان العدل على مقام عزّ حميد و به دلع 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رش و غرّدت ورقاء العزّ و قامت قيامة الامر و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كنز فى خزائن عزّحفيظ و به رفعت سموات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صعدت سحاب الجود فيهذا القضاء الاقدس الا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شرقت شمس الفضل و الكرم عن افق قدس منير و به تموّج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حر الايات فى ملكوت الاسماء و الصفات و تمّت م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بما قدّر فى صحائف مجد منيع و اشهد انّ به كش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قع السّتر عن جمال الكبريا و ظهرت اسرار الغيب في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داء  و به استعرج كلّ فقير الى سماء الغناء و استصّ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ّ فانى الى مواقع البقاء و كلّ عليل الى مكامن الشّف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ادق نور لميع و اشهد يا الهى بانّ هذا مقام الّذى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ويت على عرش عزّ وحدانيتك و خلقت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ين و الاخرين بسلطان مشيتك و ارادتك و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طرت سحاب فضلك على العالمين اذا اسئلك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ك الاعظم المكنون و كلمتك الا تمّ المحزون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عدت العباد بظهور فى المستغاث بان تدخل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طى بحر غفرانك و تمح عنّى كلّما احصيته من جرير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برى و خطيئاتى العظمى ثمّ اغفر يا الهى ابى و امّ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شيرتى و الّذين نسبتهم الى نفسى من الذّينهم امنوا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ياتك ثم اجعل يا الهى مقعد صدق عندك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نى بعبادك المقرّبين ثمّ اسئلك يا الهى و محبوبى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جعلنى من الّذين يطوفون بيتك فى ارضك و ينك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ك الحرام فى مظاهر نفسك و مطالع عزّ قيومك و مو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ربوبيتك و هذا يا الهى منتهى املى و رج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ك انت السلطان المقتدر العزيز الحكيم ثمّ اسئلك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الك الّذى به استضائت شموس عزّ عنايتك و استب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ارق انوارقدس مكرمتك بان لا تضطربنى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فيه يضطرب كلّ ذى نفس و يستكبر كلّ ذى شو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ياسة و تزّل فيه اقدام البالغين و ترفع فيه ضجيج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ياء و تظلم فيه كلّ ضياء مشرق منير اذا خذ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بيد فضلك و افضالك و لا تحرمنى فى ذلك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نفحات عزّ قدسك و لا عن استماع نغمات بد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عقبّنى يا الهى فيذلك اليوم خلف كلّ ناعق فاس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 فاجعل بصرى مفتوحا بفضلك لا عرّفك بنفسك ل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اك و اشاهد بدايع انوار جمالك بما اعطيتنى بجودك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عند النّاس لانّك ما جعلت لنفسك دليلا دو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برهانا غير اياتك و انّك انت القائم الحاكم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حمدللّه ربّ كلّ شييء و ربّ العالمين اذا فاختم زيا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ّا ما اذّنا احدا بان يتقرّب الى الحرم ازيد م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ّ امام ذلك المقام يستضئى انوار الذّات عن ور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و الصّفات و من دون ذلك رعاية ال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من احسن اصّفات عنداللّه مالك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لسّموات و كذل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الامر تحجبة واضح ل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و انّا نحّب بان يذهب من كلّ مدينة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ى و نفسه ليزور بيت اللّه و يكون من الزائ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ّه فى كلّ قدم ينزل عليه الرّحمن و العناية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منير و حين الّذى يرفع قدم الاولى و يض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غفر اللّه ذنوبه و ذنوب امّه و ابيه و كلّ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سوبا اليه و كذلك احاط فضل ربّك كلّ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ولين و الاخرين تاللّه من زار البيت كمن زا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رادق عزّ لقائه و خيام مجد جماله و نخب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نباء الّذى كان عند العرش عظيم و من زاره بما علمّ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 يبعثه اللّه بعد موته فى رضوان العزّه و ال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جمال يستضئى من انوار وجهه اهل ملاء الاعلى و ي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ّ من فى السّموات العلى بان يحضرّن بين يديه و يطوف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وله و يزورّن جماله فيكلّ بكور و اصيل ان يا امن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رض فاسعوا الى ذكر الاعظم ثمّ ذروا ما فى ايد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وجّهوا الى مقرّاللّه العزيز المقتدر العليم ان اثبت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على مقام الّذى لو يقوم عليكم كلّ 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تلتفتوا اليه و تكونّن فى دين اللّه لمن الراسخ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ف يمنعكم المشركون عمّا القى اللّه عليكم لغّل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فى صدورهم ولكن اللّه يفعل ما يشاء ب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ّه لهو المقتدر القدير ثمّ اعلموا بانا كتب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ارت البيت الواحا مفصلا مبسوطا و ما ارسلنا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ى حينئذ و لو شاء اللّ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لها بالحّق و انّه ولى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ارسلناه هذا ما نزّل من جبروت اللّه المختار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تصار لانّ ملائكة المقرّبين و اهل ملاء العالين يحب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ختصرّن فى الاعمال على الظّاهر و فى الباطن يكون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كلّ حين لمن الزّائرين كذلك علّمناكم و عرّف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ل القدس و هديناكم الى شاطى فضل مب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 انت يا محمد اذا رايت الكريم فى المدينه ذكره بذك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ّنا ثمّ بشّره برضوان قدس كريم قل يا كريم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مقامك ثمّ صحّ بين السّموات و الارض ب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ّالامر عن مشرق اسمه البديع فاخرق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م ليطلع عن خلفها جمال القدم بانوار عزّ ل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اعلم بانّ السّكر احاط كلّ سكان السّ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اذا انت فاخرج عن خلف الحجاب ليمط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ادك هذا السّحاب المرتفع المنير ثمّ اخبر النّاس بكنز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ذكّرهم بهذالنباء العظيم قل انّا سترنا وجهنا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عين الف حجاب فى عشرين من السّنين لئلا يعر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من اهل السّموات و الارضين فلّما اعت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نا المشركون من الّذين كان فى صدورهم غل الغ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كشفنا النّقاب عن وجه الامر بسلطان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اظلمت شموس الاوهام و خف قمر الاظ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قطت انجم البغضاء على وجه الارض و رج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 المغّلين الى اسفل النّار مقرّ المشركين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كريم لا تصبر فى ان ثمّ بلغ امر ربّك الى كلّ عارف 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ّه كلّما سمعت قد ظهر من سلطانى ال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طلع عن عرف الاحزان ثمّ اطلق اللسان على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ذكر ربّك العزيز الحاكم الحكيم ثمّ اجعل كلّ 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عن ورائك لئلا يمنعك شييء منها لتكون 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فّه و لطف منيع لتقدر ان تطير الى هواء  ال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سّماء الّذى ارفعناها باسمنا العليّ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كذلك امرناك و اختصصناك ب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قوم على الّا بسلطان 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ّه الّذى اله الّا هو العليّ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 الّذى بيده من فى جبروت الامر و الخلق لا اله الا هو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ّ له خاضعون سبحانك اللّهم يا الهى كيف اسبحنك على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احيتك و كيف اقدستك على حق قد اسيتك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ل لسانى عن الذّكر بين يدى عزّتك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و انّ اليك المصير و لا شهدنك يا الهى هذا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ئيتك بانك انت اللّه لا اله الّا انت كنت مقت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يعا و لتكونّن ممتنعا منيعا لا اله الّا انت سبحانك ا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انعتنى انّى لمن الذّكرين فانك يا الهى قد انعتنى و الهتنى و ما الهتنى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لقيت فى فوادى مثل تلك الايات لاسكن بين ي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و لاكونّن من السّاجدين و لاسجدّن لك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خلق العالمين و لاسجدّن لوجهك قبل خلق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اله الاانت وانك انت البّر الرّحيم فهااناذا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عوك لدى طلعة هويتك و ارجوك لدى تلقاء 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ّتك بان تنصر احبائك بقولك و قدرتك فما ل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اء الا انت و مالهم من دعاء الّا انت سبحان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اله الا انت اسئلك بحق يا لا اله الا انت بان ت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رهم قريب و لتفتحهم بفتح عجيب حتّى لم يك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الّا صفوتك و ليبقى الملك فى الارض على طلع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انت و انّك انت الملك الكبير و لاسئلنّ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بلا اله الّا فى ارض اللّاهوت و ب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فى ارض الجبروت و بل اله الّا انت فى ارض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لا اله الّا انت فى ارض النّاسوت و بلااله الّا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رض الياقوت و بلا اله الّا اياى فى ارض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لا اله اياك فى ارض الكشفوت بان تصلّى على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انت انت و لتفتحهم بما انت انت حتّى لم يكن قوتك بما انت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ييء و لم يكن قبلك من شييء و لم يكن بع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ييء انت الاوّل قبل كلشيئى و انت الاخر بع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ييء انت الاوّل قبل كلشيئى و انت الاخر بعد كلشي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ت اظاهر فوق كلشيئى و انت الباط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ى لا اله الا انت فسبحانك يا الهى و من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بحانك يا ربّى و منتهائى اذا انّك انت انت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 الّا انت انّنى انا اوّل العابدين و لاسئل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ائى بلا اله الا هو الّذى امنت به الهائ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لا اله الّا الذى كلّ بى يوقنون و بلا اله الا انت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ّ اياك عارفون و بلا اله الا اللّه كلّ له ساج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لا اله الّا الّذى كلّ له خاضعون و بلا اله الّا ا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ى كلّ اليّ ليرجعون بلا اله الّا اياك الذ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نالك ايّاك عابدون بان تصلين على من تظهرّ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القيمة و لتنصرنّه بنصرك و انتصارك و لتفخر نفت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فتتاحك كما انت انت اذ لا اله الّا انت و انت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انّ الحمدلك هو انت وح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سلطا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طبه نك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معطى الفي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د للّه القمى بلا زوال و الابدى بلا انتقال الذى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ذاته بذاته انه لهو الفرد الواسد الغنى المت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هد ان لا اله الّاهو اقرارا بوحدانيته و اعترا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ردانيته لم يزل كان فى علو امتناعه و سمّ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فاعه و مقدسا عن ذكر غيره و منزها مستغ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وصف ما سواه فلما اراد نظم العالم و اظهار ال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كرم على المم شرع الشّرايع و اظهر المناهج و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سنة النكاح و جعله حصنا للنجاح و الفلّ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رنا به فيما نزل من ملكوت المقدس فى كتابه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غزّ كبريائه تزوجوا يا قوم ليظهر منكم من يذك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عبادى هذا من امرى عليكم ان اتخذوه ل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ينا و نصلى و نسلم على البيان من اهل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ين بذلواجهدئهم ارتفاع هذا الذين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اخذتهم فى اللّه لومة اللائمين و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تين را امر فرموده اند كه ناكح و منكوحه در محل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اوت نمايند و در قبل نيز مرقو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نى انا لله ربّ الارض ربّ كلشي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 ما يرى و ما لا 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كلّ للّه راض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كل للّه راض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منع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لك الحمد بما طلع فجر عيدك الرّضوان و فاز فيه من اقب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ربّنا الرحمن من احبائك يا الهى يركضون فى برّ الشام شوقا ل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عوا عن الورود فى ساحة عزّ احديتك بما اكتسبت ايادى اعد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ذين كفروا بك و بسلطانك ايربّ فانظرطغاة بريتك بلحا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هرك و عزّتك قد بلغو فى الظلم الى مقام لا يقدر احد 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انفسك العليم قد رضوا احبتك بالسجن و الدّخول فيه و ه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ضون بذلك بغيا على مظهر امرك طوبى لبصير يرى فى كلّ ما 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فى سبيلك علّو مقامه و اعلاء امرك باللّه العالمين و عزّتك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تمعن من على الارض كلّها على ضرّاحد من اهل البهاء لا يقد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 كلّ ما يرونه ضر الاصفيئك انه نور لهم و نار لاعدئك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ستقر مطلع قيوميتك السّجن الاعظم كيف ينتشر ام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سلطانك و يعلن اقتدارك و تبرهن اياتك حملت كلّ البل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نفسى حبا لك و لخلقك ايرب فافتح عيون عبادك لير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ل الاموال مستويا على عرش عضمتك و مهيمن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رضك و سمائك انك انت المقتدر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اء لا اله الا انت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سمى يا ايها النّاظر الى شمس ظه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ميم و الف را در لوح ذكر ننموديم لذا در اينمقام ذكر مينمائيم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خرا و شرفا لهم عندالله المهيمن القيوم انّا وجدنا من تلك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يححة الرّحمن طوبى لمن خرق الاحجاب و اقبل الى ا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ذكرنا من سمّى بعلّى فى هناك و عن ورائه انفس معد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ن ورائهم عباد الذين اقبلوا و قالوا امنا ب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 ان توجهت و رايت الذين فازوا بذكر اللّه بشّر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ى و كبّر عليهم من لدى المظلوم الغريب انّا ذكرنا اول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صحيفة احمراء  من قلمى اوليك وجدنا منهم رائ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تقامة على هذا الامر الّذى به انفطرت السّماء و اتش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سقطت الكواكب تزغرحت بنيان كلّ اس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يم زود است از اشجار ان اراضى اثمار بديع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هذا حكم اللّه من قبل و من بعد طوبى ل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اهل ديار ميم اين مظلوم در اين حين كه ساعت ش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گشته انشاء اللّه كلّ موفق شوند بانچه كه سزا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اللّه است يا احباء الرحمن تا فرصت باق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ارك مافات بكوشيد انّه معكم و يويدكم على م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ذاليوم المبارك البديع انشاء الله جميع دوست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كوثر باقى بياشامند و بما نزل فى الكتاب عامل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الهى اسئلك بالدّما التى سفكت فى سبيلك و بالاك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ّى ذابت فى جبّك بان تويد احبائك على ال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مرك و القيام على خدمتك انّك انت المقتد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تشاء و فى قبضتك زمام العالمين ايربّ تراه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ك الغافلين الّذين نبذوا عهدك و 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ثاقك و جادلوا باياتك الكبرى اسئلك بان ت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م من سماء جودك و سحاب رحمتك ما يقرّ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ك فيكل الاحوال ايربّ فاجذبهم بندائك الاح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شان يرون العالم عن ورائهم و المعرضين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امهم يا حبّذا هذا الجذب الّذى به سطع النّور و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نطق به الكتاب كلّ شييء هالك الّا وجه ربّك العزيز الو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سد يا ايّها النّاظر الى الفرد الاحد اين عبارت در مكتوب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رفوع شيخ احمد احسائى عليه بهائى بيكى مرقوم 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ريح و تلويح و اشارات و رموزات ان كلّ بنفس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مقصود انكه ناس را اخبار نمائيد و آگاهى بخشيد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يكه نيّر علم از افق عراق مشرق حظرات شيخيه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خ را سئوال نمودند اوّل ان باينكلمات عاليات مزّ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ه بعد انقضاء المص به المراء بقوم المهدى عليه الس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ن قال الواو ثلثة احرف ستّة و الف و ست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 مضت ستّة الايام و الالف هو التمام و لاكل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ف السّتة الايام الاخر و الا لما حصل العود لانّه سر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نكيس لرمز الرئيس ملفوظى واو سه حرف است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و و يك الف در وسط ان ظاهر مقصود انكه ست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ذشت و منتهى شد و اين اشاره است بايه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قران بقوله تعالى خلقنا السموات و الارض فى ستة ايام مي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آسمان مطوى شد كطّى السّجل و آنچه با او بود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ميفرمايد سموات مرتقعد در فرقان مع شم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مار و نجوم كه علماء و عرفا و احكام و شرايع كلّ بالف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دو واو منتهى شد و اگر حاصل بشود از برا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رار بستّه باقيه يعنى باين سموات بديعه ج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ّ الامر بالحجة يعنى يعرف و يعترف و يقّر بلالحجّة و ظه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 الاعظم و اينكه سرّالتنكيس لرمز الرئيس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شاره بحديث يجعلهم اعليهم اسفلهم و اسف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يهم بوده مشاهده نما روسائيكه بر اعلى المقام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ند راجع شدند به پست ترين مقام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ّالتنكيس و اين تنكيس از رموزات و اشارات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بعد از ظهور كلمه مباركه هو در قميص انا ظاهر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يچيده شد و شمس مظلم و نجوم ساقط و ارض منشق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 از علماء كه خود را بحر علم ميدانستند بكلمه مذك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بئس المقام راجع بل فانى و چه مقدار از عباد كه در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عى مذكور نبودند بمجّرد اقبال از كتاب عليين محسوب ايش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راق و صحف و كلمات زبر و حروفات كتاب جواه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ع و انبيق حكمت و بيان كه نون و قلم اعلى است كش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امرا من عنده و هو الامر الحكيم مدتهاست اين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يل بتحقيق عليه نبوده ونيست چه كه در سنين اول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عليه ذكر شد انچه كه كفايت نمايد اين مختص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شد محض عنايت بانجناب بوده ان اعرف فضل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اشكره فى الغدّو و الاصل و خود شيخيه ذكر نمو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رفوع مرحوم حاجى سيد كاظم عليه بهائى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جوابى ظاهر نه و همچنين از سائر شيخيه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رار نمودند بر اينكه اگر معنى اين فقرات ظاه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ق اعلى توجّه نمايند معذلك كالاحجار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ند لاحركة لهم اوكالّصرعى بقوله تعالى و 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وم صرعى كانّهم اعجاز نخل خاويه از حق بخواهيد غافل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گاه فرمايد و قاصدين را بمقصود راه نمايد و اين عرفيكه د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ضّوع است عباد خود را از آن محروم نفرمايد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در و توانا و الامر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دّائم بلا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نجناب لدى العرش حاضر و بانوار ملكوت مشاهده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حمد محبوب عالم را كه باشراقات صبح قدم منور و از اهتز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ه كلمه اوليه مهتز گشته ايد و بستّه ثانيه بعد از الف قائ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شعر بر انطواء  ستّه اوّليه بود عارف شدهاي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يكه جناب احمد احسائى عليه بهاء اللّه از ان اخبار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الواو ثلثة احرف ستّة و الف و ستّه و قد مض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ّة الايام و الالف هو التمام و لا كلام فكيف السّ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ّام الاخر و الّالماحصل العود لانّه سرّالتنكيس لرم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ئيس فان حصل من الغير الاقرار بالسّتة الباقيه ت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بالحجة و ظهر سرّالاعظم الى اخرة ستّه او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ه بسموات كور قيل است كه در ستّه ايّام خلق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مضت اى طويت بالالف التّى هى النّقطة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فعت ستّه اخرى بظهور اسمى الابهى كذلك ينب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الخبير و به ظهر سرّالتنكيس لانّ علم الرئيس قد نص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كل علم باذخ منيع كذلك جعلنا اعليهم اسف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فلهم اعلئهم طوبى للعارفين اى ناظر الى اللّه بياناتي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يّام فرموده احدى تا حين ادراك ننموده و از اثيم كر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صوصا سئوال شد كه تفسير نمايد و عند عجز نفس خود از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سئوال كند قد اخذه الغرور و الاستكبار على شان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رفانه ا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جع الى مقره انّ ربك لهو العادل الحكيم و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بيان همين فقره بود به ظهر كلّ امر و برمز كلّ سرّ و 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ّ مكتوم و انتهى كلّ ظهور و ختم كلّ لوح مبين نسئ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وفق الكلّ على ما ينيغى لهذا الظهور الّذى به تشتّت التر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فرقة الاوهام المجتعمد فى الروس و زّلت ارجل المستق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وجدنا كتابك مقدسا عن ذكر الغير و مزينا ب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 لا تحزن من شئى قد قدر لك فى ملكوت ما تقرّ به عي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فرح به قلبك انّه ولّى من اقبل اليه و نطق بذكره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چه اليوم لازم است خدمت امر بوده و خواهد بود اكث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ناس غافلند بايد كلّ را بشانى تربيت نموده كه از نعاق ناع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سراط مستقيم و سبيل مبين ممنوع نشوند انچه د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قبل و بعد مذكور بوده كلّ باين ظهور ابدع امنع 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و ميقات كلّ منقضى چنانچه اشارات كتب قب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 منيعه از قلم الهيه جارى شده طوبى للناظ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ناب بايد در كلّ احيان بكمال جد و جهد ساعى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شايد اشجار نفوس از هر ريحى متحرّك نشوند و بهر خ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لغزند چنانچه در اين ايّام نفس مجهولى در يكى از م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ّه بدعوى بر خواست و بعضى از غافلين اقبال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ن عرجوا رجعوا الى اللّه و كانوا من التائبين اگر 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ين باشد كه هر ظهورى ظاهر شود هرگز امراللّه مست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د شد لهذا بايد اليوم مثل انجناب ناس را ب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ى دعوت نمايند و اين مقام اكبر مقامات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در كتب از قبل و بعد مسطور و مذكور است 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 حق از انجناب ظاهر شده لدى العرش مقبو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در اين امر امنع اقدس نوشته اند اگر چه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رش حاضر نشده ولكن علم حق بان احاطه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ز قرائت اين لوح رجوع بان نمائيد تا بتمام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من لدى العرش مطابق شود طوبى لك بما ش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يق الحيوان و كان بدئك منّا و رجعك ا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خلوص و العرفان هذه لشهادة الرّحمن فى حقّك ان ا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ل لك الحمد يا مولى العالمين و لك الشّكر يا ايها المظلو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دى الفاسقين و لك البهاء من فى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ما البهاء عليك و على ذوى قرابتك و الّذى مع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ستعليته فى هذالامر الاعظم الامنع الاقدمن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شرق من افق ال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متمسك بحبل العمل و البيان حبّذا عملك فى سبيل اللّه و ح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لوصك فى ايّامه و اقبالك بعد اعراض خلقه نسئ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ويدك فيكل الاحوال انّه لهو الغنى المتعال للّه الحمد عم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زّ قبول فائز و علامت آن آنكه جناب فضل علي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هائه ذكرت نموده و بساحت اقدس ارسال 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مت اخرى اين لوح امنع اقدس كه از سماء مشّيت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مراللّه لو تمّر نفحاتها على العظم الرّميم لتراه قائما ناطقا بثنااللّه بن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 و علامت ديگر انكه ذكرت در ساحت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قى و دائم طوبى لك و لامثالك و طوبى لمن افط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در اين ظهور اعظم كتب الهى مجالس سرور برپا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رصه عالم را بنور فرح و ابتهاج منّور داشت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ايط سرور مائده سمائى و نعمتهاى ارضى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بر حضرت روح اعتراض نمودند يحيى معمّ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ئم بود و بزهد و تقوي متمسّك و تو و اصحابت ميخ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اشامند قال الرّوح انّه جاء يوحنا لا ياكل و لا ي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قولون فيه شيطان جاء ابن الانسان ياكل و ي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قولون هوذا انسان اكول مقصود از يوحنا يحيى و از 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سان حضرت روح روح ما سواه فداه بوده نزد متبي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ضح و معلوم است كه جميع امور معلق بامر و نه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مشرق اراده رحمانى اشراق نمايد اگر بفرمايد ص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ا تعقبه كلمة افطر ينبغى ان تصوم الى تموت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حال انچه از آنجناب ظاهر بطراز قبول فائز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كل و اشرب هذا ما امرت به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حم الرّحمن انّه خلق الاء الارض و نعمائها ا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صفيائه و اوليائه و لعباده با وجود نعما اگر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منع نمايد نعوذ باللّه خلق اشياء و سب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رش لغو ماند بايد در جميع احوال نظر بكلمه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عل ما يشاء و يحكم ما يريد نمود هر چه از مصد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ود حقّ لاريب فيه بايد بان تمسّك ج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كر نعمت در يكمقام اظهار نعمت است ولكن حزب شيعه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ل و منزل و لباس شان از لطافت خارج است و انرا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هد ميدانند و نفس تقوى ميشمرند اگر اين امو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 ظاهر باسى نيست عنداللّه مقبول و عند وس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چه اظهار نمايند و يا انفاق كنند عنداللّه محبوب ملاء عا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واح مجرده بمقامات معطّره مطهّره لطيفه ناظ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مبشّر ميفرمايد اگر بدانم چه محل را مقر ميفر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آينه از حال امر مينمودم از وجه ماء از الماس بنا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انجناب شكر كنند كه سبب ظهور اين لوح 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س گشتند امروز اهل بها اگر ممكن شود بايد بغذا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طيف معطّره متنعم گردند ولكن طوبى لمن اختارا خ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نفسه انّه من المقرّبين العالمين عنداللّه الام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اء من لدنّا عليك و على اوليائى هناك الّذين نص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دل و الانصاف و تمسّكوا بحبل الصّبر و الاصطبار ان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ناصرين فى كتاب ا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ارت حروف جهة حضرت اعلى جل ثن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ّل ذكر البهاء و اوّل ثناء الكبريا عليك يا طلعة الاعلاء و خا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ياء و رافع السّماء و الناطق فى ملكوت الانشاء بذكر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اء ثمّ عليك يا ربّ الارباب و منجى الاحباب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ب و ممطّر السحاب و محرق النقاب و محرّق الا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عليك يا خالق الجبروت و مالك الملكوت و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وت و مليك اللاهوت و منزل الايات و محرّق السب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عليك يا طلعة الغياث و مهلك النفاث مبدٌ الرث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بشّر الذكور و الاناث بالطامة المستغاث ثمّ عليك يا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اج و مجرى ماء الثجاج من القلم الرّجراج و منجى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جاج ثمّ عليك يا نور اللائح و القبض و الفا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سّر السبوغ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وح ثمّ عليك بانور الباذ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طّور الشامخ و الرّوح النّافخ و الجبل الرّاسخ علي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ذج الوداد و منجى العباد فى يوم المعاد و طل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يعاد و اصل الشّداد و مقصود الفواد ثمّ علي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طّر ارّذاذ و اليك المعاذ ولللاد ثمّ عليك يا م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هار و مثمر الاشجار و مظهر الازهار و قاتل الفجار و م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رار و منجى الاخيار و مقصود الاحبار ثمّ علي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الرموز و سرّ المرموز و صاحب الكنوز ثمّ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سرّ القدّوس و قاتل الفاعوس و خالق الفرد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 الافريد و من و مزّين الطاوس و الطلعة القّ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جمال الانس ثمّ عليك يا خالق الوحوش و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يوش و مرتفع الالوان و النقوش و جاعل الج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لمهن المنقوش ثمّ عليك المناص و معطى الخل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افظ اهل الاخلاص عن السهام و الرصاص ثمّ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شفى الامراض و قاتل اشرّك و الاغماض و مفرّ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الحزن و الانقباض و الحق المحض و اليك و الحّق المح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ك النّهض ثمّ يا منبسط البساط و حا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ى الحزم و الاحتياط و مرّقع الفصل و معطى الارتياط و م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راط و مقدر الغلات فى فصل النباط ثمّ عليك يا قات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شاق باللحاظ و مشتعل الشواظ فى قلوب اولى التن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قاظ و بيدك الحفاظ ثمّ عليك يا طلعة البْيع و ال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يع و السرّ الرافع و حافظ الرضيع و بيدك التعزيز و الت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عليك يا ذالظل السّابغ و السمس البازغ و النّور البا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ّ عليك يا اصل الابتلاف و منجى العباد عن الظّلم و الا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طى اجورالاخيار بالاضعاف ثمّ عليك يا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الطّلاق عليك يا رافع العلّو و خالق السّمو و مقّ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و و جاعل اصّحو ثمّ عليك يا طلعة الالهيه و ال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دّيه و السّر القدسية و وجهة الربوبيه و الدّوام الاب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جلال الصّمديه ثمّ عليك يا جمال الالهى و النّر البا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سرّ القدمى و الظهور الصّمدى و الجالس على كرسى الا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طلعة العليّ و الجمال البّ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جلّ كبريا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اب زين المقربين انشاء اللّه بعناية اللّه در كلّ عو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باشيد سئوالات شما لدى العرش مقبول اس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نفعت كلّ خلق در اوست و مخصوص امر نموديم تو را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كام و آيات الهيه سئوال نمائى انّا جعلناك مطلع ال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اد بايد كلّ ناس را باحكام الهّيه امر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شايد بما امر به اللّه و ما ينتفع به انفسهم فائز شون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نفوسى تابع اوامر الهى باشند كم مشاهده ميشو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عى حال كه در بلدان بنور ايمان فائزند ولكن بعمل ب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 فائز نگشتند مگر قليلى و از قبل بانجناب كه اگر حقوق اللّ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ا مينمودند عباد ان ارض آسوده بودند قبل از حكم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لّف نبوده و قلم اعلى در سنين معدوده در انزال احك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امر توقّف نموده و اين نظر بفضل الهى بوده و اگر اهل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ثمرات ما نزله الرّحمن عارف شوند كلّ بامرش قيام و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عامل شوند ولكن نظر بحكمى كه در الواح اللّ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بعض احكام كه اليوم سبب ضوضاء ناس و عل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جاب خلق است اگر ترك شود لا باس و امّا اعمال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ب اعراض و اشتهار نيست مثل اذكار و اداى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ثال ان كلّ بايد به آن عامل شوند و در باره زكوة امر ن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ما نزل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نمايند انشاء اللّه در اين ايّام بعض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كتاب اقدس بلسان پارسى بيان ميشود و در ض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 از احكام كه نازل ذكر خواهد شد انّ ربك فيكل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 خير احبائه و يعلّمهم سبيله الحق الواضح المستقيم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قوم فرموده بوديد كه بنده نوشته كه حقوق اللّ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 مثقال نوزده مثقال است چه از ذهب و 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ّه ز از اسباب موجود فرموده بوديد كه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و مفهوم شد كه اين حقّى است كه در مال ميّت تع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يرد و بعد از اداى آن ساير اموال تقسيم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عز كبريائه قلم اعلى ميفرمايد نصاب حقوق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زده مثقال از ذهب است بعد از بلوغ باين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ّق ميگيرد و اما فضه بعد از بلوغ او باين مقام قس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عددا و كذلك فى ساير الاشياء و اما حقوق اللّه يكم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ّق ميگيرد شخص كه مالك شد هزار مثقال از ذه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قوق ان را ادا نمود بر ان مال ديگر حقّ اللّه تعل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گيرد مگر بر آنچه بتجارات و معاملات بر او بيفز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حدّ نصاب برسد يعنى منافع محصوا از آ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رت بما حكم به اللّه بايد عمل شود الّا اذا انتقل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خرى اذا يتعلق به الحقوق كما تعلق اوّل م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وقت حقوق الهى بايد اخذ شود از حق جلّ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خواهيد احباء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وفّق فرمايد تا كلّ از بحر ر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كه سبب و علّت نجات اهل عالم است نص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دارند و بانچه سبب تطهير و ايقاى وج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طوع عامل گردند نقطه اولى ميفرمايد از بهاء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يء كه مالكند بايد حقوق اللّه ادا نماين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ضل اعظم اسباب بيت و بيت مسكونه را عفو ن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اسبابيكه كه ما يحتاج به است و اينكه سلا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بوديد كه حقوق اللّه و ديون ميّ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هيز اسباب كدام مقدّم حكم اللّه آنكه تجهيز مقدّ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عد اداى ديون و بعد اخذ حقوق الهى انّه يو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ون احبائه و من اولى به فى ذلك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فى المودى الكريم اگر مال معادل ديون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موجود است بمقتضاى آن قليلا و كثيرا قسمت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ر دين مهم است در كتاب طوبى لمن ضعد و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 عليه حقوق اللّه و عباده معلوم بوده كه حقوق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ّم است بر جميع حقوق ولكن محض فضل حكم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حى بما نزل فى هذاللّوح من قلم المحى العليم اينكه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بودند كه در باب ارث مقرّر شده كه اگر ذر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ود نباشد حقوق ايشان به بيت العدل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يك از لميقاتهم هرگاه موجود نباشند مثل 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خ يا اخت يا معلّم حقوق انها راجع به بيت العد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سم ديگر است اين فقره بيان ان در كتاب الهى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عالى من مات و لم يكن له ذرّية يرجع حقوق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العدل الى آخر و الّذى له درية و لم يكن مندو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ّا حدّد فى الكتاب يرجع ثلثان ممّا تركه الى الذّر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ثلث الى بيت العدل كذلك حكم الغنى المت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عظمة و الاجلال اگر ذرية موجود باشد و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يى از اب و امّ و اخ و اخت و سايرين كلّهم او بع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مفقود باشند حقوق آن نفوس سه قسمت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 قسمت آن بذريه راجع است و يك قسمت آ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العدل معنى آيه مباركه چنين ميشود نفسي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و ذرية بوده و نبوده است مادونها ا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 ذرية امّا حدّدت فى الكتاب اى نفوس مذك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 از اب و امّ و زوج و اخ و اخت و معلّم راجع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 از اب و امّ و زوج و اخت و معلّم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دو ثلث از حقوق نفوس مذكوره اما ت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يّت بذرية و يك ثلث الى بيت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 حكم در كلّ و بعض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 جار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ّه الحاكم على ما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منع القلم عن ذكر اسرار القدم و سدّت على وجوهنا ابواب الدخ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خروج لذا امسكنا القلم فى اظهار ما كنز من الاسرار لان الكل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هل البيان اخذوا المراصد و يخبرون القوم و يف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نا بما لم يروا فكيف اذا يطلعون و يعرفون انتم تمسك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كم من الاثار و انّها غنية الخلق عند غيبة الحق اينما تكو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ّه معكم ان ابشروا بفضله ثمّ اذكروه و لا تكونّن من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حمد اللّه المقتدر الباقى الكافى الاعظم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ّه المقتدر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حباء اللّه على مقام و شان لا يشغلكم شئونات الدّ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مالك الارض و اسّماء انّا نزّلنا فى لوح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لناه الى احد من العباد فى العراق من قبل قد 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ا يعقبه البداء  و لا يمنعه الفدا و لا يرده ما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شاء عند ربّكم علم ما كان و ما يكون تفّكروا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من قبل من لدى اللّه المهيمن القيوم و ما نحن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تلك الايام و لو انّها صماء دهماء لا يحزن منها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ّذين كان طرفهم الى الافق الاعلى و وجههم الى المنظر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ئل اللّه بان يجعلكم مستقيما على امره على شان لا يزّ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ساوس المعرضين و يجعلكم ذاكر امره بي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ذى كلّ من خشية مشف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سمع اللّه ندائك و يجيبك عن جهة العرش ان ا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حى اليك انّه لا اله الّا هوله العظمة و الكبرياء يع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شاء ما يشاء انّه لهو العزيز القدير لا تحزن عن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ستبشر بهذالاسم الاعظم العظيم لا تيا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اللّه و فظله انّه ينزل لمن احبّه ما هو خير له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غفور الكريم ان استقم على حبّ اللّه ثم اذكره و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كرك فيهذا السّجن مقام الّذى ينزل و يصعد منه مل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قل ان الحمد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صمدى بلانف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ات عين الغلام ما لارائة عين دهر فى ازل الازال قد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نه ما لا سمعت اذن النبيئين و المرسلين هل سمعت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تمع الملوك على افناء نفس لافو ربّك انت من الموقن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ل لو يجتمع كل من فى السموات و الارض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الذى اقول فى كل الا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نى انا جمال الله لمن فى السموات و الارضين و لم يكن عند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على الارض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اعرضوا الا كطنين الذباب او شهيق الحمير فسوف يخرج الغلام بطراز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العزيز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جناب بزر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علموا يا اهل البهاء بان الشيطان اتحد مع الشيطان العج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دروا فى امر ربهم الرحمن و كتبوا رسائلا باسم احد من احبائى و فيها ما ار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ا يضطرب منه المال و الدول ثم احتالوا الى ان بلغت الرسائل الى الامر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علت نار الفتنة و البلاء و هاجت ارياح السطوة و القضاء و اخذوا الشيط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معه من قبلنا و بعد ابتلائه كتب الى شيطان العجم انى كنت معك فاحفظ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فتنة الدهماء انه قال لا مهرب لك انى يرى منك اذا ظهرت شمس كلم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قت عن افق فم محمد رسول الله قال و قوله الحق اذ قال الشيطان للانسان اك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ما قال انى برى منك فانصفوا بالله يا عباد الرحمن فى امر الغلام كل ذى لص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ى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هد بان الغلام ما تمسك باحد فى امرالله و ما استنصر من نفس ربه ارتفع ذك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م ما سواه و شيدت اركان الذكر و البيان و لاحت شمس التبيان عن افق مشية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احت نسائم السبحان عن يمين الايقان و مع هذا الامر الذى لا ينكره الا كل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غينة و بغضا انكره المشركون و اتخذوا الشيطان لانفسهم ربا فويل لهم و بم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لمون و الذى كان فى العراق من جنود الشيطان انه اتحد فى هناك مع الاحجام جه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ر بالله المهيمن القيوم انك اسمع قولى و قم على نصرة هذا المظلوم و ان نص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ه هو ذكرك ربك العزيز المنان كذلك امرك الغلام حبا لنفسك توكل فى كل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لى الله انه ينصر من يشاء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ه على كلشيئ 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منع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هاجر جمال القدم من ارض السر كذلك قدر فى اللوح ان انتم من العارفين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رج استضائت من وجهه الافاق فيا حبذا بما سطع ه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اعالمين فو عمرى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ذت نفحات الايات كل الاشياء و انها نزلت كل الاحيان من لدى الرحمن فيا ر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 من الطائفين لو يطهر الناس من الشرق و الغرب اذا نهم ليسمعون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ربك على ما اقول شهيد ليس هذا الفضل مخصوص باحد بل احاط العالمين طوبى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 اليه فويل للمعرض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قدروا شياطين البيان فى امر ربهم الرحمن و احتالوا الى ان اشتعلت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تتان و ارادوا بذلك اطفاء نورالله فى مملكة و اخماد نار الله بين برية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جع مكرهم عليهم اول مرة و قد وجدوا انفسهم من الخاسرين ذلك هو الخسران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لغلام قد خرج عن مدينة السر و اجتمع عنده حين الخروج قناسل تلك المدين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وا ان ينصروا الغلام انا وجدناهم فى حب مبين فسوف يبعث الله من الملو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صر امره و انه على كلشيئ قدير انك لا تحزن فى امرنا و امرك ثم اذكرنا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ان ربك ينصرك بالحق و انه لهو المقتدر على العالمين انت تع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ين تعلم جعلوا اهلى اسارى من ارض الزورآء و يكون الغلام فى ايدى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 كل ما سمعت فيما ورد علينا تكون على فرح لا يعادله فرح من فى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رضين و تكون راضي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لنا فسوف تمر نسائم العزة و تغرد ورقاء ال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قلوب احباء ربك الغفور الرحيم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اب حسن بسم الله القدمى بلا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هم يا الهى لك الحمد بما بعثت المقربين من نفحات احد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جتذبتهم من بدايع نغماتك و جعلتهم معينا لامرك بين بريتك و ذاكر اسم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ك و بهم اشتعلت قلوب الذين غفلوا عن ذكرك و بعدوا عن شريعت قربك و اسعد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ام اختصصتهم بفضلك و انتشرت بهم آثارك فى مملكتك و جعلتهم طراز اسم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سنى لمن فى الارض و السماء و منهم يا الهى من احبك و اراد وجهك فلما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ك و ندآئك اقبل الى افق ندآئك و ما منعه عن ذكرك شئونات الدنيا و وساوس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بغى و الغوى ق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روض عنايتك اثمار سدرة فردانيتك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فق الطا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وجهك و جمالك اسئلك يا الهى بان تنصره فيكل الاحوال لينصرك بين عباد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الضلال ليشتغل بثنائك بين خلقك انك انت المقتدر على ما تريد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قدير يا ايها الطاير فى هواء الوفاء فاعلم بانا وردنا فى حصن العك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اطتنا الغافلون من كل الاقطار و ارادوا ان ينقطعوا نفحات الوحى عن 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لغلام ما منع عما ورد عليه من البلاياء و ينطق فى كل حين بان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قل ان الغلام يذكر ربه العزيز العلام و ما منعته سيوف الانام و حوادث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ادى بين السماء و الارض و يدعوا الكل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اليه منقلبه و مثوبه ثم اعلم بان حرف السين دخل الدينة ولكن الظالمين منع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حضور تلقاء العرش قد سدوا الابواب ولكن الله يفتحها اذا شاء و اراد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حزن فسوف ينزل من سحاب الفضل ما يدخل به الناس فى دين الله افواجا 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كلشيئ نسئل الله بان يرفعك فيكل الاحوال و ينزل عليك خير الدنيا و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قدر لك فى اللوح و لا يبدل ما رقم من القلم الامر ان اشكرو كن من الش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راد ان نرسل اليك الواحا فيما ذكر من قبل ولكن المشركين حالوا فسوف نرس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شاء الله و اراد انه مع عباده المقربين ان اجتمع احباء الله على الامر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ذكرهم من قبلى انا ارسلنا الواحا ما ذكر فيها اسم احد لحفظ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نفس ل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ا قد نزل لكل عبد ما ينبغى له ان ربك بكل شيئ عليم ثم اعلم بان ارسل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ئى لوحا هناك باسم الميم انه ما نزل له و قد اشتبه ولكن عسى الله ان يحدث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ا كذلك احاط علم ربك كلشيئ ولكن الناس فى غفلة و شق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مهيمن على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كان عند ربكم الرحمن فى سجن اذربايجان نفسان امسك ال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 الفضل و اطرد الحسن يد العدل مع ان له عندى محبوبى و مبشرى شان من الشئ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حبس مع سبعين انفس من الذين هاجروا مع الله و منهم انفس معدود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نبذوا ما عندهم من زخارف الدنيا و مارضوا بالفراق و طاروا فى 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تياق الى مقام ما منعهم الدنيا و عن لقاء ربهم العزيز المختار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وفقهم على ما يحب و يرضى و يحفظ الكل عن النفس و الهوى ليطوفون فى حو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حركون بامره انك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ذكر ربك ان اذكره بروح و ريحان انه يحرسك عن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شيطان اياك ان تغفل عنه فسوف تفنى الدنيا و يبق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ربك العزيز ال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حدى الا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هبت على رياض ربك الفياض نسائم الاعراض من الذين يمشون فى رضراض الغفل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غماض ليثبت ما نزل فى الالواح قل ان الغلام قد انس بالبلاياء كانس الص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ثدى امهاتهم كلما يمسه البلاء و المحن يزداد حبه الى الله العزيز الموت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السر و العلن انتم لا تحزنوا بما جعلت اسيرا فى ايدى الاعدآء و اهلى اس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رض الزورآء فسوف يظهر الغلام بطراز الرحمن بين الال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عرفه من لم يعرفه و يرى من لا يراه يومئذ ينوح الغافلون و يفرج المخلصون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استقام اليوم و نصر ربه و انتشر اثاره بين عباده انه من اهل البه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لبقاء و ينصرنه اهل ملاء  الاعلى كذلك نزل من جبروت الله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بدى بل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حمد الله ثم اشكره بما حفظك بالحق و قلبك عن شمال البعد الى يمين القر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ك مظهر جماله و مكمن عز و كبريائه و عرجك الى مقام عرفت الله ربك و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ين و الاخرين و ما منعك نباح الكلاب و قباع الخنازير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كفروا بالله و آياته طوبى لك بما توجهت الى الله ربك و اعرض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كفروا و اعرضوا ان اثبت و كن من الثابتين قل ايرب اسئلك باسمك الاعظ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ثبتنى على حب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 عبادك الذين وفوا بعدك و نبذوا ما سواك عن ورآئ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لوا فى حبك البلايا و انقطعوا فى سبيلك ع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ء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كتاب من لدنا الى التى امنت بربها ليجتذبها نغمات ر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ة اخرى من هذا المنظر الاعلى مقر الذى فيه استضاء انوار وجه ربنا الابه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متى لا تحزن ثم طهرى نفسك عن الدنيا و ما فيها و قلبك عما عليها لتتجلى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ذكر اسم ربك ان اعلمى بان الدنيا ستفنى لو يجتمع عندك خزائن الدنيا كله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فعك شيئ منها اذا اتاك رسول ربك المختار و ما ينفعك ما قدر لك فيملكوت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ضل ربك ما قدر لك انه هو خير لمعطين و ارحم الراحمين و الر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اء على الملاتى امن ب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الحاك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رض و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ورقة السدرة ان استمعى ندآء الله عن جهة عرش ربك الرحمن ان ندائه اياك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جن الاكبر لخير لك عما على الارض كلها و يشهد بذلك لسان المختار على عر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العظيم ان اطمئنى بفضل مولاك و لا تياس من روح الله ان فضله عليك كبير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زنك بسجن الغلام انا قد اخبرنا من قبل فى لوح عز مبين و فيه حكمة بالغة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علم ما كان و ما يكون و ما هو مستور عن انظر العالمين قد كنا معك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نعت ان ربك ما صنعته باسم ربك بكلشيئ عليم لا يعزب عن عمله من شيئ فانه لمح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عالمين طوبى لك بما وجدت نسائم القميص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رضت عن المشركين ان استقمى على حب مولاك انه معك فيكل الاحوال و انه لذو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خبرناكم من قبل فى الالواح بما يقضى من لدن عليم حكيم انه قضى بالحق و ن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شاكرين لا تحزن بما قضى و امضى و كن على فرح عظيم لانا فيهذا القبض ال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خذ العظيم يكون فى بسط و رخاء مبين له الحمد بما جعلنى اسيرا فى سبي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ى الاسارى بايدى الظالمين تالله قد استقر بحر الاعظم على بحر الذى ينطق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رة منه بين السموات و الارضين بانه لهو الحق و انه لمحبوب العالمين و يط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فى حوله و لا يمنعه البلاياء عن امره و لا القضاياء عن سلطانه فسوف ي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انه لهو المقتدر على ما يريد قل فى هذا السجن لايات للعارفين و بي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ما اراد الله بذلك اخماد ناره بل اشتعالها و فيكل ما يفعل لحكمة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قلها الا ذو بصير ان اذكر ربك انه معك فيكل الاحيان و ينصرك بالحق و ما ال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من عن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المخلص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حضر بين يدينا كتابك ولكن عندنا علم ما سطر فيه و ان ربك بكلشيئ ع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ائكة الحافظات صافات تلقاء الوجه و يعرضن علينا ما حدث فى ارضك و عن ور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ربك من علوم ما اطلع بها احد من العالمين ليس لاحد ان يمتحن الله رب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تحن من يشاء و انه لهو العزيز القدير و ما ذكرت رحمة الله كذلك قضينا ال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لوح مبين تفكر فيما انزل من القلم الاعلى لتعرف ما اراد به مراد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بغى لكل نفس شرب خمر رحمة ربه الرحمن من يد الغلام بان ينطق فى اول فجر ايم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المقتدر العزيز المنان ما قاله الخليل بعد كشف الحجاب مقبلا الى الله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بحان وجهت وجهى للذى فطر السموات و الارض كذلك علمناك و الذين امنوا لت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يكل الاحيان و تنقطع عن الاكوان حبا لله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المتع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حضر كتابك لدى العرش ولك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الذى سطر و عند ربك علم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ع و خذ كذلك يامرك هذا الغلام فى هذه الليله الظماء ان رحمة احاطت العالمين 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تيك من لدى الله و ضع ما سواه فو عمرى ليس اليوم كالايام ينبغى لكل نفس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ظهر منه ما ينبغى لله العلى العظيم ان الذى يعلوا مرة و يسفل اخرى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تقرب هذه النار لان بها يحترق كل الاشياء الا من سطع منه رائحة حب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زيز المنان ت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ار و يطوف حوله الاخيار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المختا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جبرت الاعلى كذلك تنطق لسان الوحى بين العالمين و ل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عالمين لحرف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خرج م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قليل و حقير كذلك اجرى الامر بامر الرحمن و ظهر طراز ال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بيان ان انتم من الناظرين و الحمد لله محي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سمع الله حنين احبائه الذين ظلموا و ما ظلوا و اخذوا و ما اخذوا من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يار منها الزورآء و الحدباء و الفجاء و المصر و ارض السر و من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كبيرة و الاسكندري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من كان ناظ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له و ما منعته حجبات الدنيا ليشهد بحقيقة هولاء بما ورد عليهم فى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الق الاصباح فسوف يفتح الله السن اهل العالم بذكرهم و ثنائهم و ان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ة عزه ليثبتهم و يصلى عليهم انك اسمع قولى ثم اعرض عن الهوى و تمسك بع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ثقى و كن من القانتين و لا تكن من القانطين و فيكل الاحوال ان اذكر رب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ن من الغافلين قل ان الحمد لله الذى خلقتنى بالحق و انه ارحم الراح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بلاف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قوم تالله ما جئنا لنفسد فى الارض بل لاصلاحها و اظهار ما كنز في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طهيركم عن الرجس قد امرنا عباد الله فى العراق و ديار اخرى بان لا يتعرض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ولو قتلوا لا يقتلوا لذا تجاسر القوم و جعلوا اهلى و احبتى اسارى الى الو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دباء و ورد عليهم ما ورد على آل الرسول بل اعظم لو انتم تعلمون و من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من اتحد بالاعجام و كفر بالله المهيمن القيوم انه من جنود الشيطان لم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ان مشركا بالله العزيز الودود و ا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همج رعاع من الذين ينسبون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بيان بقول انى آمنت بالله و اذا يرى المشركين يقول انى معكم و كفرت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زيز الغفو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ذين اتخذوه و امثاله اولياء لانفسهم من دون الله انك فكر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ظر كيف ظهرت خافية الصدور مع ما يرون الناس من افعالهم و يسمعون من اقو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بعونهم و لا يشعرون قل فانصفوا يا قوم فى الغلام و من معهم هل تمسك باح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نصر من نفس او اتحد مع الذين كفروا بالله العزيز الحميد فيا طوبى لمن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ورد و ينقطع فى حب مولاه عما سواه و يتوجه بوجهه الى وجه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يع و الحمد لمالك يوم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ذ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امتى لا تحزنى عما ورد علينا انا قد قضينا ما ظهر فى الالواح ان رب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قدير لا يعجزه جنود السموات و الارض قد قدر لنا سجن الاعظم و فيه 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اطلع بها احد الا ربك العليم الخبير ان اذكرى ربك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يل و 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هار و انه يذرك بفضل من عنده و ان ذكره اياك لخير لك عن ملك العالم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بتى على حب الله و امره فسوف يفنى الدنيا و ما فيها و يبقى لك ما قدر ل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لذوفضل عظيم و الحمد لله الملك العزيز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 يزداد البلاء يزداد اشتياق الى الله و به يميز الله بين الموقن و المر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غافل و المنيب لازال 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تقامة و فاض حوض الرحمة و العناية من ينظر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اشياء بعين لا يغلبها الاعضاء و يتفكر فى فنائها و تغييرها و تقليبه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زن ابدا و يكون راضيا بما قضى الله له هل يقدر احد ان يميز بين رمم الملو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ملوك او الغنى و الفقير لا فو مالك الملوك و لما كان الامر كذلك ينبغى 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اقل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ل غافل ان ينتبد نسئل الله بان يوفق احبابه على ما يحب و يرض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قطعهم عن الدنيا و ما فيها و انه لهو المقتدر المهيمن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تفرقت ارياح القضاء احباء الله العلى الاعلى و منهم فى الموصل الحدب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هم فى الدمش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هم فى مداين اخرى و هذا الغلام فى حصن العكاء 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ته الشدائد من كل الجهات نوصيكم بحفظ الامر و يدعوكم الى كلمة الاعظ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ها الله مرات جماله بين العالمين لا تحزنوا عما ورد علينا ثم انصروا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فسوف يخرج الغلام و يتقيله اهل ملاء  الاعلى ثم ملائكة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رة ال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كر الله فى مدينة الصبر عبده ايوبا ا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ظل شجرة القدس فى فوآ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هدناه نار التى توقد و تضئى فى سره و تجلينا له بنفسه لنفسه و ناديناه فى بق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تى بورك حولها بانه هو الله ربك و رب كلشيئ و كذلك كان على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قتدرا قيوما فلما اضاء وجهه من النار المشتعلة فيه اقمصنا قميص النبو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ناه بان يامر الناس الى عين الجود و الفضل و يدعوهم الى شاطى المقدس محبوب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ناه فى الارض مجموعا و آتيناه سعة من المال و جعلناه فى الملك غنيا و رزق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كلشيئ قسمة و اشددنا عضده بعصبة من القدرة و وهبنا ابنا من صلبه و تكتا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مقاما رفيعا و كان فى الارض مقاما رفيعا و كان فى قومه سنين متوال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ظهم بما علمناه من جواهر العلم مكنونا و يذكرهم بايام كان بالحق ماتيا قا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قد تموجت ابحر العلم فى نفس الله القائمة بالعدل فاسرعوا اليها لعل تج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ا سبيلا و قد اشرقت شمس العناية بالحق و كانت حينئذ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زوال موقوف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الوجه عن خلف سرادق القدس فاحضروا بين يديه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شرق عليكم من انوار قدسن محبوبا و قد ارتفعت سموات العظمة و زينت بانجم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حكمة و كذلك كان الامر عن افق القدس مطلوعا و يا قوم قد جائتكم من قبلى 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سالات الله و بلغوكم ما يقابكم الى شاطى عز مرفوعا و اتت الساعات بال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قت الانوار بالعدل و غنت ديك البقا و رنت حمامة الامر و ارتفعت سحاب الن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ضت ابحر الفضل و انتم يا ملاء  الارض قد كنتم عن كل ذلك محروما اتقو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فسدوا فى الارض حكمة الله ث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التى كانت من سماء القرب منزول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كنا ناصح العباد بلسان الرسل من اول الذى لا اول له الى آخر الذى لا آخر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ل اعرضوا عن نصح الله و كانوا على اعقابهم منكوصا الا الذينهم سبقتهم العن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لدنا و سمعوا نداء الله عن ورآء حجبات عز مكنونا و اجابوا داعى الله بسر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نيتهم و استجذبوا من نغمات جذب محبوبا اولئك بلغوا الى مواقع الهداية و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لوات الله و رحم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حمة و اعطاهم الله ما لا يعرفه احد و بلغهم الى مقام الذى كان عن ا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لايق مستورا فسوف يظهر الله بامره و يفصل بين الحق و الباطل و يرفع ا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هداية و ينهدم اثار المشركين مجموع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عباده الذين هم انقطع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ما شربوا حب العجل فى قلوبهم و اعرضوا عن الذينهم كفروا و اشركوا بع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ئتهم البينات من كل الجهات و كذلك كان الحكم من اصبع العز على الواح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قوما فاذكر عبدنا ايوب حين الذى ظهر باعلام الغنا فى الملك حسدوا عليه قوم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يغتبوه فى مجالسهم و كذلك كان اعمالهم فى صحايف السر محفوظا و ظنوا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عوالله بما اتاه من زخارف الدنيا بعد الذى كان مقدسا عن ظنونهم و ايقانهم و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ن الملك مجموعا فلما اردناه ان يظهر آثار الحق فى انقطاعه و توكل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زلنا عليه البلايا من الجهات و فتناه فتونا و اخذنا عنه ابناوه و قطعنا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طية التى اعطينا بالحق و اخذنا عند فيكل يوم شيئا معروفا و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وم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 نزل عليه من شطر القضاء ما سطر من قلم الامضا و اخذته الباساء و الض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قدر من لدن مقتدر قيوما ثم احترقنا ما حصد عن مضارعه بايدى ملائكة ال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نا كلها هباء و معدوما فلما قدسناه عن زخارف الملك و نزهن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ساخ الارض و طهرناه عن كل شئونات الملكيه نفخنا فى جلده من ملائكة القه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موما و ضعف بذلك جسده و تلابل جسمه و تزلزلت اركانه بحيث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جسمه اق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هم الا و قد جعل مجروحا فيما ورد عليه و كذلك احصيناه متوكلا و شاكرا و صب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خرجوه قوم عن قرية التى كان فيها و ما استحيوا عن الله بارئهم و اذو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مقتدرا عليه و وجدناه فى الارض مظلوما و سد على وجهه ابواب الغناء و 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واب الفقر الى ان مضى عليه اياما و ما وجد شيئا اليسد به جوعه و كذلك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عليه مقضييا و ما بقى له لا من انيس و لا من مونس و لا من صاحب و جع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فريدا الا زوجته التى امنت بربها و كانت تخدمه فى بلائه و جعلناها 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مور سبيلا فل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صاحبة على تلك الحالة الشديده ذهبت ا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ل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وا ان يوتوها هياكل الظلم و كذلك احصينا كلشيئ فيكتاب مب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ما اضطرت فى امرها دخلت الى المرئه التى كانت اشر نساء الارض و ابت ان تعط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غيفا الى ان اخذت منها ارادت فوالله يستحيى القلم عن ذكره و كا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هم شهيدا او جائت الى العبد يرغ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غيف و لما التفت اليها وجد شعراتها مقطوعه اذا صرخ فى سره و بذلك اصر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و قال يا امة الله قد اجد منك امرا كان على الحق ممنوعا لِمَ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ت شعراتك التى جعلها الله زينت جمالك قالت يا ايوب كلما طلبت من قومك رغي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جلك فابوا كلهم الى ان دخلت فى بيت امة من اماء الله و سئلها برغيف منعت 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ن اخذت شعراتى و اعطتنى هذا الرغيف الذى حضرته بين يديك و بذلك بغ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استكبرت عليه و كذلك كان الامر بينى و بينها مقضيئا يا ايوب فاعف ع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اخذنى بذنبى لانى كنت مضطرا فارحم لى و تب على و انك كنت عطوفا غفورا و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ينهم ما قضى و حزن بشان كادت السموات ان يتفطرن و تنقش الارض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صبر اذا وضع وجهه على التراب و قال رب ق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ضر من كل الجهات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سبقت رحمتك كلشيئ فارحمنى بجودك وجد على بفضلك و انك كنت بعبادك رح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لما عذبا سمعنا ندائه اجرينا تحت رج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نا سائقا مفروقا و امرنا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غمس فيها و يشرب منها فلما شرب طاب عن كل الامراض و كان على احسن الخلق مشه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جعنا اليه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خذنا منه و فوق ذلك بحيث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من جبروت الغناء ما اغناه عن كل 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جميعا و قررنا عيناه باهله و وفينا له الامور كلها و ايدناه بعضد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بالحق قويا و ارفعنا به الخاضعين و اهلكنا الذينهم و استكبروا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وا فى الارض شقيا كذلك نفعل ما نشاء بامرنا و نوفى اجور الصابرين و نعط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خزائن القدس جزآء مرفورا ان يا ملاء  الارض فاصبروا فى الله و لا تحزنو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د عليكم فى ايام الروح فسوف تشهدون جزاء الصابرين فى رضوان قدس ممنوعا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الله جنة فى رفاوف البقاء و سماها بالصبر الى يومئذ كانت اسمها فى كن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صمة مخزونا و فيه قدر ما لا قدر فى كل الجنان و قد كشفنا حينئذ قناعت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كرناها لكم رحمة من لدنا على العالمين جميعا و فيه انهار من ظل عناية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ها الا عن الذينهم صبروا فى الشدائد ابتغاء لوجه الله الذى كان بالحق محم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ن يدخلها فيها الا الذينهم ما غيروا نعمة الله على انفسهم و دخلوا فى ظل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وح و ما خافوا من احد و كانوا بجناحين العز فى هوآء الصبر مطيورا و صب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ياء و كلما ازداد الضر على انفسهم زادوا فى حبهم موليهم و اقبلوا بك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جهة قدس عليا و اشت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دت غلبات الشوق فى صدورهم و زادت نفحات الذوق فى انفسهم الى ان فدوا انفس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وا اموالهم و انفسهم كل ما اعطيهم الله بفضله و جوده و فى جميع تلك الح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ديده كانوا شاكرا ربهم و ما توسلوا الى احد و كتب الله اسمائهم من الصاب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واح قدس محتوما فهنيئا لمن تردى بردآء الصبر و الاصطبار و ما تغي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باساء و ما ذلت قدماه عند هبوب اريا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 من ربه فيكل حين راض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ل آن متوكلا فوالله سوف يظهره الله فى قباب العظمة بقميص الدرى يتلئ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لائلاء النور عن افق الروح بحيث يخطف الابصار عن ملاحظة و على افق راسه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دى الله هذا لهو الذى صبر فى الله فى الحيوة الباطله عن كل ما فعل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ين و يتبرك به اهل ملاء  الاعلى و يشتاق لقائه اهل الغرفات القاصرا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ادق قدس جميلا و انتم يا ملاء  البيان فاصبروا فى ايام الفانيه و لا تجزعو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ت عنكم من زخارف الدنية و لا تفرعوا عن الشدائد الامور التى كانت فى صحا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رة مقدورا ثم اعلموا بان قدر لكل الحسنات فى الكتاب جزاء محدود الا الصب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ما قضى حكمة على محمد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ن قبل و انما يوفى الصابرون اجرهم بغير حساب و كذلك نزل روح الامي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 محمد عربيا و كذلك نزل فيكل الالواح ما قدر الصابرين ما كتب عز بديع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موا بان الله جعل الصبر قميص للمرسلين بحيث ما بعث من نبى و لا من رسول ال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زين الله هيكله بردآء الصبر ليصبر فى امرالله و بذلك اخذ الله العهد و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ى مرسولا و ينبغى للصابر فى اول الامر بان يصبر فى نفسه بحيث يمسك نفس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غى و الفحشاء و الشهوات و عن كل ما انهاه الله فى الكتاب ليكونن فى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 الصابرين مكتوبا ثم يصبر فى البلايا فيما نزل عليه فى سبيل الله بارئ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ضطرب عند هبوب ارياح القضاء و تموج ابحر القدر فى جبروت الامضاء و ي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الله مستقيما و يصبر على ما يرد عليه من احبائه و يكون مصطبرا فى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نوا ابتغاء لوجه الله ليكون فى دين الله رضيا فاتقبوا يوم يرتفع فيه 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بر و يغن فيه طير البقاء و يظهر طاوس القدس بطراز الامر فيملكوت اللق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طلق السن الكلية بالحان الورقاء و يكف حمامة الفردوس و السماء و ينفخ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جرد هياكل الوجود و تشتعل النار و ياتى الله فيظل من الروح بجمال عز من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فاسرعوا اليه يا ملاء  الارض و لا تلتفتوا شيئ فى الملك و لا يمنعكم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ع و لا تحجبكم شئونات العلميه و لا تسدكم دلالات الحكميه فاسرعوا الى مك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مرفوعا لانكم لو تصبرون فى ازل الازال و توقنون فيذلك اليوم اقل من ا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صدق عليكم حكم الصبر و كذلك انزل الحكم من قلم ع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ملاء  الارض ات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يهذه الايام و لا تفتروا على امنائه و لا تقولوا ما لا يمكن لكم في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جزاء فى الارض و فقرآء فى البلاد و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نفسكم ثم اسرع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التى كانت بالحق مقبولا فوالله سيمضى تلك الدنيا و كلما انتم تفرحو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ئكة القهر فى محضر سلطان عز قويا و تستلون عما فعلتم فى ايامك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ركوا شيئا عما فى السموات و الارض الا هو كان فى لوح العلم مكتوبا اذا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غنيكم احد و لن يرافقكم نفس و لن ينفعكم الا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مزارع اعمالكم فتنب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 الاشقياء ثم اسمعوا نصح هذا الشفيق الذى ينصحكم لوجه الله و ما 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كم جزاء و لا شكورا انما جزاته على الذى ارسله بالحق و انزل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ت ليكون الحجة من لدنه بالغة على العالمين جميعا الى متى توقدون على بس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غفلة و الى مت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لم يكونوا فى الارض الا كهمج محروكا قل ف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اتخذتموهم لانفسكم اربابا من دون الله لم يكن اسمائهم و ذواتهم عند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ا فارحموا على انفسكم و خافوا عن الله بارئكم ثم ارجعوا اليه لعل يكفر ع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ياتكم و انه كان بعباده غفورا قل فوالله ان الذين تنسبون اليهم الع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خذتموهم لانفسكم علما اولئك عندالله اشر الناس بل جوهر الشر يفر منهم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الامر فى صحف العلم مرقوما و نشهد بانهم ما شربوا من عيون العلم و ما فاز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ف من الحكمة و ما اطلعوا باسرار الامر و كانوا فى الارض الشهوات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وزا و ما نزل على نبى و لا على وصى و لا على ولى شيئا من الاعراض و الان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بعد اذنهم و كذلك كان الحكم من عندهم على طلعات القدس مقضيا قل يا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ال نزل من قبل يوم ياتى الله فى ظلل من الغمام فاذا جاء فى غمام الام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كل على بالحق اعرضتم و استكبرتم و كنتم قوما ب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را و ما نزل يوم ياتى ربك او بعض آيات ربك و اذا جاء بايات بينات بِمَ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ضتم عنها و كنتم فى حجاب انفسكم محجوبا قل ان الله كان مقدسا عن الح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زول و هو الفرد الصمد الذى ياتى هو مظهر نفسه كما اتى بالحق باسم على و جمع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بمخاليب البغضاء و افتيتم عليه يا معشر العلماء و ما استحييتم ع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كم و سواكم و كذلك احصينا امركم فى الواح عز محفوظا ان يا سمع البقاء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يقولون هولاء المشركون بان الله ختم النبو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مد رسول الله 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عث من بعده احد و جعل يداه عن الفضل مغلولا و لن يظهر بعده هياكل القدس 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شرق انوار الفضل و انقطع الفيض و تم العناية و سدت ابواب الجود بعد الذى 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سمات الجود لميزل عن رضوان العز محبوبا قد غلت ايدك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قلتم بل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اه كل من فى السموات و الارض يبعث ما يشاء بقدرته و لا ي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شاء و انه كان على كل شيئ قديرا قل يا ملاء  الفرقان تفكروا فى الكتاب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على محمد بالحق بحيث ختم الله النبوة بحبيبه الى يوم القيمة و هذه القي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فيها قام الله بمظهر نفسه و انتم احتجبتم عنها كما احتجبوا ملل الارض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مة محمد من قبل و كنتم فى بحور الجهل و الاعراض مغروقا قل اما وعدتم ب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ى ايامه جاء الوعد و اشرق الجمال عن افق الجلال اغمضتم عيونكم و حشرت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الحشر عمياء قل اما نزل فى الفرقان بقوله الحق كذلك جعلناكم امة وس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كونوا شهدآء على الناس و يكون الرسول عليكم شهيدا و فسرتم هذه الاية با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و كنتم موقنا معترفا بما نزل بالحق لا يعلم تاويله الا الله و الراس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علم و مع ايقانكم بذلك اولتم كلمات الله و فستم بعد الذى كنتم م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نوعا و قمتم باعراض و انكار للراسخين فى العلم بل تقتلونهم كما قتلتمو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و كنتم باعمالكم مسرورا و بما اكتسبت و بما تظنون فى امرالله فى يو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ت انوار الهد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داية عن فجر العلم مشهودا اذا فاسئل عنخم كيف يفسرون ما نزل من جبروت العز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حمد عربيا و ما تقولون فى معنى لو ختم النبوة به فكيف ذكرت فى الكتاب 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سط الامم اذا فاعرف مقدارهم كانهم ما سمعوا نغمات الورقاء و لو سمعوا ما 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لك كانت الحجة من كتابهم عليهم بليغا و هذا من قول الذى تكلم به كل الام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هد كل نبى فكلما جائهم رسول من رسل الله قلو الست انت بمرسل و ختم النبوة ب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ء من قبل و كذلك زين الشيطان لهم اعمالهم و اقوالهم و كانوا عن شاطى ال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يدا فاذكر لهم نباء محمد من قبل اذ جاء بسلطان مبينا قال يا قوم هذه م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قد نزلت بالحق الا تختلفوا فى امرالله ثم اجتمعوا على شاطى عز منيعا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فانظروا الى بنظرة و لا تتبعوا اهوآئكم و لا تكونوا بمثل الذينهم دعو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هم و لياليهم و لما جائهم اعرضوا عنه و انكروه و كانوا على اصنام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كوفا و قالت اليهود تالله هذا الذى افترى على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ة او كان مسحورا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لله ختم النبوة بموسى و هذا حكم الله قد كان فى التورية مقضيا و لن ينس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يعة التورية بدوام الله الذى ياتى من بعد يبعث على شرعت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نشر احكامها على كل من على الارض و كذلك كان الامر من سماء الحكم على م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مر منزولا و الذين اوت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الوا بمثل قول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ومئذ الى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تظرا و اطردهم الله بما نزل على محمد العربى فى سورة الجن و انهم ظنوا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ننتم ان لن يبعث الله الله من بعده احدا فوالله يكفى كل من على الارض هذه ال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زلة و ما كنز فيها من اسرار الله ان يسلكوا فى سبل عز معروفا قل قد بعث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لا بعد موسى و عيسى و يرسل من بعد الى اخر الذى لا آخر له بحيث لن يقطع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سماء العناية يفعل ما يشاء و لا يسئل عما يفعل و كل عن كلشيئ فى م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دل مسئولا اذا فاسمع ما يقولون هولاء المعرضون و ظنوا فى الله كما ظنوا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هم كانوا من قبل قل فوالله اشتبه عليكم الامر قد قضت الساعة بالحق و 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مة رغما لانفسكم و انف الذينهم كانوا عن نغمات الله مصموعا قل انتم ت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ثل ما قالوا امم القبل فى زمن رسول الله و ينتظرون بمثل ما هم انتظروا ذ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امكم على هذا الصراط الذى كان بالحق ممدودا اذا تفكروا فى تلويح هذه ال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ل ترزقون من مائدة العلم التى ينزل من السماء على قدر مقدورا يا قرة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شهد ما ي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ون فى هذه الشجرة الورقة المباركة المنبتة التى كانت على جبل المسك مرفو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الت اغصانها الى ان بلغت مقام الذى كان خلف سرادق القدس مكنونا و يري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لاء المشركون ان يقطعوا افنانها قل انها استحضت فى حصن الله و استحفظت بحف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عل الله ايدى المنافقين و الكافرين عنها مقصورا بحيث لن يصل اليها 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كفروا و اعرضوا فسوف يجتمع الله فيظله كل من فى الملك و هذا ما كت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ه الحق و كان ذلك فى الواح من قلم العلم محتوما يا قرة الجمال ذكر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ذكار الروح فى تلك الايام ثم اسمعهم نغمة من نغمات البقاء لعل يستشعر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اقل من الذر شيئا لعل لا يظنون بمثل ما ظنوا شركائهم من قبل يوقنون ب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يكون قادرا على ان يبعث فيكل حين رسولا قل يا ملاء  البغضاء موتوا بغيظ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ما قضى بالحق من قلم عز دريا اذا فالق عليهم ما غردت به حمامة الرو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وان قدس محبوبا لعل يتبعون ما فسر فى الختم عن لسان الذى كان راسخا فى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زيارة اسم الله عليا قال و قوله الحق الخاتم لما سبق و الفاتح لما است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ذكر معنى الختم من لسان قدس منيعا كذلك جعل الله حبي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تما لما سبقه من النبيين و فاتحا لما ياتى المرسلين من بعد اذا تفكروا يا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فيما القيناكم بالحق لعل تجدون الى مكمن الامر فى شاطى القدس سبيلا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تجبوا عما سمعتم من علمائكم ثم اسئلوا امور دينكم عن الذى جعله راسخا فى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ت الانوار من نور وجهه متلإلاء و مضيئا يا ايها الناس اتقوا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خذوا العلم من العيون الملائكة و التى كانت عن جهة النفس الجهل جريا فاتخذ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عيون السائلة السابقه الصافيه الجاريه العذبية التى جرت عن يمين العر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 الله للابرار فيها نصيبا ان يا طلعت القدس هب على الممكنات ما وهب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وده و فضله ليقومن على قبور اجسادهم و يستشعرون على الامر الذى كان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تيا ثم ارسل عليهم من نسمات المسكيه المعطرة التى اعطاك الله فى ذرالبقاء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رك بما عظايم الرميمه و لئلا يحرم الناس انفسهم عن هذا الروح الذى نفخ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م القدمى الازلى الابدى و يكونن فى هذه الارض الطيبه المباركة بين ي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حسن الجمال خشورا ان يا قلم الامر انت تشهد و ترى بان الممكنات فى لج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انهايات ماستغلبون ب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ه الرحمة المنبسطة الجارية التى احاطت كل من فى السموات و الارض و ما يتوج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وجه الذى منه اشرقت الروح بما اضائت كل من فى الملك و الخلق و انك كن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شهيدا و يركضون فى وادى النفس و الهوى و يخوضون مع الذين ما فازوا بلقائ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ك بعد الذى بشرتهم من قبل من قلم عز جليلا و قلت و قولك الحق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اء و الامر يومئذ لله و كذلك كتب اليوم على الواح العز من اصبع روح قدم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ما جاء اليوم و اتت الساعة و قضى الامر و استوت انوار الجمال فى قطب ال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قاموا الكل بالنفاق لهذا النور المشرق من شطر الافاق ثم احتجبوا بحجبات ك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ليظا و كذلك فاعرفوا كل الملل فيكل الازمان بعد الذى كل انتظروا بما وعد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فلما قضى الوعد انكروه بما القى الشيطان فى انفسهم و كانوا عن شاطى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يدا كما تشهدون اليوم هولاء المشركين بحيث انتظروا فى ايامهم بما وعد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محمد رسول الله و كلما سمعوا اسمه قاموا و تصاحو بعجل الله فرجه فل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انكروه فى انفسهم و اعترضوا عليه و جادلوه بالباطل و سجنوه فى وسط الج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اطفى غل صدورهم و نار انفسهم الى ان فعلو ب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رقت به اكباد الوجود فى هياكل الشهود و بذلك تزلزلت اركان مداين البق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بروت العماء و ناحت جمال الغيب على مكمن قدس فيها خفيا ان يا طلعة العز ف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مومنين من اهل البقاء ما قال المشركون من قبل فى ايام الذى قتل الحس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اكل ظلم شقيا و كانوا يزوره فيكل يوم و يلعن الذى هم ظلموا عليه و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قروا فيكل صبا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ة اللهم العن اول ظالم ظلم حق محمد و آل محمد فلما 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سين فى ارض القدس ظلموه و قتلوه و فعلوا به ما لا فعلوه به لا فعلوا ب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 كذلك يفصل الله بين الصادق و الكاذب و النور و الظلم و يلقى عليك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به افعال الظالمين جميعا اذا فاذكر فى الكتاب عبدالله تقيا الذى آمن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يوم الذى كان الامر عن مطلع الروح لميع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 بما كان مقتدرا عليه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دخل الوحيد فى ارض حب شرقيا قل يا قوم قد جاء برهان الله بالحق و 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جه ان يا ملاء  الفرقان فاسرعوا اليه و لا تكونوا على اعقاب انفسكم منكوص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قد اشرق الجمال عن افق القدس و جاء الوعد بالحق فاسعوا الى رضوا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الوجه فيه مضئيا اياكم ان لا تحرموا انفسكم و عيونكم عن لقاء الله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قد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على الكافرين عسيرا و يا قوم قد وضع الكتاب بالحق و لن يغادر فيه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المين على ق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طميرا و يا قوم لا تحتجبوا عن جمال الله بعد الذى ج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ظلل من الغمام و فى حوله ملائكة القدس و كذلك كان الامر من جهة العرش مقض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 قال الوحيد يا قوم قد جئتكم بلوح من الروح من لدن على قيوما الا تتفرق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و اجتنبوا داعى الذى يدعوكم بالحق الخالص و يلقى عليكم ما يقرب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ين عز محبوبا و يا قوم قد رعدتم فيكل الالواح بلقاء الله و هذا اليوم فيه كش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ال و ظهر النور و نادى المناد و شقت السماء و بالغمام اتقوالله و لا تغم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ونكم عن جمال قدس دريا و هذا ما رعدتم بلسان الرسل من قبل و بذلك اخذ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كم العهد فى در العماء اذا اوفوا بعهودكم و لا تكونوا فى اراضى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وقوفا و من الناس من وفى بعهد الله و اجاب داعى الح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عرض و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غيا و منهم الذى سمى باسم التقى فى الكتاب و امن بالله ربه و كان بو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حق وفيا و حضر بين يدى الوحيد و تمسك بالعروة الوثقى و ما تفرق كلم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 على الذين مستقيما و نصر فيكل الاحوال و لكل ما كان مقت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ليه و بذلك جعل الله اسمه فى اسطر البقاء من قلم العز مسطورا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ا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ضراء و احتمل فى نفسه الشدائد كلها و فيكل تلك الاحوال شاكرا و صبورا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ينصرون باموالهم و انفسهم و يصبرون فى الشدائد ابتغاء لوجه اولئك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زل الازال بنصرالله منصورا ولو يقتلون و يحرقون فى الارض لانهم خلق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واح و كانوا فى هوآء الروح باذن الله مطيورا و لا يلتفتون الى اجساد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و يشتاقون البلاياء فى سبيل بارئهم كاشتياق المجرم الى الغفران و الرض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ثدى رحمة الله و كذلك يذكركم الورقاء باذكار الروح لعل الناس ينقطعو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و اموالهم و يرجعون الى مقر قدسهم مشهودا و قضى الايام ان اجتمعت فى 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حيد شر ذمة من قرية التى باركها الله بين القرى و رفع اسمها فى اللوح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ان ام الكتاب ع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تبعوا حكم الله و طافوا حول الامر و انفقوا امو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ذلو كل مالهم من زخارف الملك و ما خافوا من احد الا الله و كا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عليما و كان قلوبهم زبرالحديد فى نصرالله و ما اخذتهم لومة لائ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هم اعراض معرض و كانوا فى مد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اين الارض كاعلام القدس باسم الله مرفوعا و بلغ الامر الى مقام الذى سمع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لم الذى كفر بالله و اشرك بجماله و اعرض ببرهانه و كان اشقى الناس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هد بذلك رجال الذينهم كانوا فى سرادق الخلد مستورا ان يا اهل الق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شكرو الله بارئكم بما انعمكم بالحق و فضلكم على الذينهم كانوا على الارض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فكم بلقائه و عرفكم نفسه و رزقكم من اثمار سدرة الفردوس بعد الذى كان ا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ها محروما و فازكم بايامه و ارسل عليكم نسمات القدس و قلبكم الى يمين الاح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ربكم الى بقعة عز مبروكا كذلك يمن على من يشاء و يختص برحمته عباد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عن كل من على الارض مقطوعا اذا فابشروا فى انفسكم ثم افتخروا على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مجموعا فاعلموا بان الله كتب اسمائكم فى صحائف القدس و قدر لكم فى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قاما محمودا فوالله لو يظهر مقام احد منكم على من على الارض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تغاء لهذا المقام الذى كان بيدالله مخلوقا وليكن احتجب عيون الناس ليم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بيث من الطيب و كذلك يبلوهم الله فى الملك ليظهر ما فى قلوبهم كما ظهر و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م شهيدا و 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عباد عبدو الله فى ايامهم و امر الناس بالبر و تقوى و بكوافى مصائب الى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مضوا عيناهم فى حين الصلوة و قرائت الزيارة لاظهار توجهم الى مبدء قدس مسج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ما جائهم الحق اعرضوا عنه و كفروا به الى ان قتلوه بايديهم و كانوا بافع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رورا كذلك يبطل الله اعمال الذينهم استكبروا عليه و يقبل اعمال الذينهم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له و خضعوالطلعة و كانوا فى سبل الرضاء سلوكا فذكروا يا اهل القرية نع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انعمكم بالحق و علمكم ما لا علمه كل علماء الارض الذينهم من بحر عمائ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قلها ما يقدرون ان يمشوا على الارض و اذا يحركون كانها يحرك على الارض جبل غ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غوضا فوالله ينبغى لكم يا اولياء الله بان تقدسوا انفسكم عن كل ما نهيتم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شكروا الله فيكل الايام بما اختصكم بفضل الذى لم يكن لدونكم فيه نصيب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كوا عن الله بارئكم بحيث تهب منكم رايحة الله و تكونوا بذلك ممتاز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كفروا و شرركوا و كذلك تعظكم الورقاء و تعلمكم سبل العلم لتكون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الله راسخا على الحب مستقيما اتقوا الله و لا تبطلوا اعمالكم بالغفل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نوا على الله فى ايمانكم بمظهر نفسه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 الله يمن عليكم فيما ايدكم على الامر و عرفكم سبل العز و التقوى و اله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يع علم مخزونا فهنيئا لكم يا اهل القرية و بما صبرتم فى زم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اساء و الضرآء و بما سمعتم باذانكم و شهدتم بعيونكم فسوف يجزيكم الله 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زآء و يعطيكم ما ترضى به انفسكم و يثبت اسمائكم فى كتاب قدس مكنونا فاجع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لا تبطلوا اصطباركم بالشكوى و كونوا راضيا بما قضى الله عليكم و لكل ما ي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بعد لان الدنيا و زينتها و زخرفها سيمضى اقل من ان و لا بقاء لها و تحض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مقعد عز محبوبا فطوبى لكم و الذينهم فدوا انفسهم فى ايام الله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ذينهم طاروا فى هوآء الحب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قر الذى كان من غيرهم ممنوعا فاذكر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لقدس ما قضى على الوحيد من اغادى نفس الله ليكون امره فى الملاء 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مذكورا فلما سمع الذى كفرو شقى ثم استكبروا بغى ارسل جنود الكفر و امره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قتلوا الذين ما حملوا الارض بمثلهم فى ايمانهم بالله و يسفكوا دماء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ت بها كلشيئ مطهورا و امر الخبيث فى الملاء  بغير ما نزل الله فى الكت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م من عنده مقضيا و قرد للجنود رئيس الذين هما كفروا بالله و آيا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ادينهم بدنياهم و اشتروا لانفسهم عذاب الباقية الدائمة و كانا يظلمهم الى ق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ستقبلا و اتيا مع جنود الكفر و العساكر الى ان حاضروا جنود الله و احب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وا من اشر الناس فى ام الكتاب من قلم الامر مكتوبا و حاربوا مع اصحا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ادلوا معهم و نازعوا بهم و عاركوا بما كانوا مقتدرا عليه ليغابوا على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ولكن جعلهم الله فى حربهم بايدى المومنين مغلوبا فلما عجزوا عن حزب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وليائه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مر و مكروا فى انفسهم و شاوروا بينهم الى ان ارسلوا ال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ولا بلسان كذب مكريا و دخل رسول الشيطان الى الوحيد و قال انت ابن محمد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نا مقر بفضلك علينا و ما جئن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ك بل نريد الاصلاح فى امرك نسمع من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مرنا و نتبع قولك و ما نخالفكم فى الحكم من اقل من الذر ذرا اذا فتح فم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طق القدس بلسان الوحيد و قال يا قوم ان تقروا بفض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عرفونى انابن محمد رسول الله لم جئتم علينا بجنود الكفر و حاضرتمونا و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مرالله معرضا و عليه بغيا و يا قوم اتقوالله و لا نفسدوا فى الارض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عوا امرالله عن ورائكم و خافوا عن الله الذى خلقكم و رزقكم و انزل عليكم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بديعا و يا قوم ستفنى الملك و جنودكم ثم الذى ارسلكم بالظلم فانظروا ا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ضت على امم القبل و تنبهوا فى امور التى كانت من قبل مقضيا و يا قوم ما ان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امنت بالله و آياته النازله على على بالحق و ان لن ترضوا بنفسى بينكم اس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له و ما اريد منكم شيئا اتقوا الله و لا تسفكوا دماء احبائه و لا تا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ال الناس بالباطل و لا تكفروا بالله بعد الذى ادعيتم الايمان فى انفس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انصحكم بالعدل فاتبعوا نصحى و لا تبعدوا عن امر الذى كان عن افق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وقا و يا قوم اتقتلون رجلا بقول ربى الله و قد جائكم بايات التى تعج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ها عقول الخلايق مجموعا فارحموا على انفسكم و لا تتبعوا اهوائكم ستخرج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ه الدنيا الفانيه و تحضرون بين يدى مقتدرا قيوما و تسئلون عما فعلتم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جزون بكل ما عملتم فى الدولة الباطله و هذا ما قضى حكمه فى الواح عز محتو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ر بينهم الرسل و الرسائل الى ان وض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لله بينهم و اقسموا به و ختموه الى جمال عز وحيدا و كذلك كانوا يخدع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و عهدوا بلسانهم ما لم يكن فى قلوبهم و كان الغل فى صدورهم كالنار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ت فى خلال المكر مستورا و استرجوا من الوحيد بان يشرف بقدومه اماكن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فلهم راكدوا فى العهد و الميثاق و كانوا على مهد النفس و الهوى مرقودا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 بين يدى الوحيد كتاب الله قام و قال للملاء حوله يا قوم قد جاء الوعد و ا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قضاياء بالح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م ليظهر ما قدر لى خلف سرادق القضاء و كذلك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 فيكل حين متوكلا و دخل الوحيد على عساكر الظلم و جنود الشياطين مع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ودا اذا قاموا و استقبلوه و قدموه على انفسهم فى المشى و الجلوس و كان ب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ا معدودا و كتبوا على لسانه الى اهل القريه بان تفرقوا و لا باس علي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جعلوهم اشتاتا و دخلوا جنود الكفر فى محلهم و مكروا عليه مكرا كبارا فلم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مئنت قلوبهم و نفوسهم و كسروا ميثاقهم و نقضوا عهدهم و خالفوا حكم الله ب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كثوا عهد الكتاب بهواهم و بذلك كتب اسمائهم فى الالواح من قلم الله ملعو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خذوا ال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وحيد و هتكوا حرمته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فعلوا به ما بكى من عيون اهل الفردو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زو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لعتة الله على الذين ظلموا عليه و على الذين هم يظلمون فى هذه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ت الشمس فى غمام القدس مستورا و ما رضوا بما فعلوا و تتلوا من اهل القري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نين متواليات و اساروا نسائهم و نهبوا اموالهم و ما خافوا عن الله الذى خلق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اهم و كانوا ان يستسبقوا بعضهم على بعض فى الظلم و بما القى الشيطان فى صدو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كان الله باعمالهم شهيدا الى ان ارتفع الروس على السنان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خلوا ف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شرفها الله على جميع بقاع الارض و فيها استوى الرحمن على عرش اسم عظ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رودهم فى المدينه اجتمعوا عليهم الخلايق و من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سانهم و منهم رجم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يهم و كان اهل السموات بغضون انامل الحيرة عما فعلوا هولاء المشركين بطل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منير و دخلوهم فى المدينة و كان الله يعلم ما ورد عليهم بعد الدخول و هو ح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فى كتاب عز كريما ان يا جمال القدس ليس هذا اول ما فعلوا المشر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رض و قد قتلوا الحسين و اصحا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اروا اهله و اذا يبكون عليه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باح و عشيا قل يا ملاء  البهائم اما استدلتم بحقيقة الحسين و اصحابه بما ف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وا اموالهم و كنتم بذلك متذكرا فكيف تنسبون هولاء الشهدآء بالكفر بع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وا اموالهم و نسائهم فى سبيل الله و جاهدوا فيها الى ان اقتلوا بطرق شتى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سمعت اذن و لا رات اعين الخلايق مجموعا و اذا قيل لهم لم قتلتم الذ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نوا بالله و آياته يقولون وجدناهم كفرا فى الارض قل فوالله هذا ما خرج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واهكم من قبل على النبيين و المرسلين الى ان قتلتموهم باسياف غل مشحوذا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على كلشيئ محيطا و ويل لكم بما كفرتم برسل و قمتم عليه بالمحاربه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فكتم دمائهم بغير حق و يشهد بافعالكم ما رقم على الواح حفظ مستورا ق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قررالله فى الكتاب ما يفصل بين الصادق و الكاذب بقوله الحق فتمن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دقين فَلِمَ كذبتم الذين شهدآء الله بصدقهم في كتاب الذي لاياته الباطل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لوح منزولا و انتم ما استشعرتم و نبذتم كتاب الله عن ورائكم و قتلتم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تمنون الموت فى سبيل الله و تشهد بذلك اعينكم و السنكم و قلوبكم و من ورائك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ان الله شهيد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م بما سفكتم دماء الذين ما رات عين الوجود بمث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بتموهم بعد صدقهم بنص الكتاب و اتبعتم الذين ما يرض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بيل الله بان ينقص ذرة من اعتبارهم و ما همهم فى الملك الا بان ياكلوا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و يقعدوا على روس المجالس و بذلك يفتخرون فى انفسهم على 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ا فوالله ينبغى لكم بان تتخذوا هولاء الفسقاء لانفسكم وليا من دون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بعوهم الى ان تدخلوا معهم نار التى كانت للمشركين مخلوقا قل فوالله لو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انفسكم اقل من آ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تم التى كتبتم بغير اذن الله و تضربون على روس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ون من بيوتكم و تسكنون فى الجبال و ما تاكلون الا عما مسنونا قل قد قضى ن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استشهدوا فى الارض و حينئذ يطيرون فى هوآء القرب و يطوفن فى حول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ا و فى كل حين تنزل عليهم ملائكة الفضل و تبشرهم بمقام عز محمودا و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يتجلى الله عليهم بطراز الذى لو يظهر على اهل السموات و الارض و يحزن مصع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ملاء  الاشقياء لا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مالكم فسوف ترجعون الى الله و نحشرون فى م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 فى يوم الذى تزلزل فيه اركان الخلايق مجموعا و يخاصمكم الله بعد ل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علتم باحبائه فى ايام الباطله و لن يغادر من اعمالكم شيئا الا و هو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وضا و تجزون بما اكتسبت ايد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ن يغرب عن علم الله من شيئ و هو الله كان على كلشيئ محيطا فسوف ير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ظالمون فى اسفل الدركات النار في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تخذنا هذا العلماء لانفسنا خل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 يا اهل القريه فاذكروا نعمة الله عليكم اذ كنتم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كفر و انقذ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فضل و هديكم الى ساحة اسم وحيد و اذكنتم اعداء و الف بين قلوبكم و جم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رفع اسمكم و انزل عليكم الايات من لسان عز محبوبا ثم اذكروا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رنا عليكم بجنود من الملئكة و فتحنا عليكم ابواب الفردوس و كنتم مجتمع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عه و وسوس الشيطان يعظكم و القى فى قلوبكم الورع اذا وجدنا يعظكم مضطرب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زلزلا ولكن عفونا عن الذينهم اضطربوا رحمة من لدنا عليكم و على 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ا قل ان الذينهم كفروا من اهل القريه اولئك اشر الناس كما انتم اخير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لك احصينا الامر فى لوح الذى كان بخاتم العز محتوما و ان الذينهم ما حض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يدينا و حاربوا معه و جادلوه بالباطل اولئك لعنوا فى الدنيا و الاخرة و ح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م كلمة العذاب من مقتدر حكيما يا احبا الله من اهل تلك القريه فاعتصموا بج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ثم اشكروه بما فضلكم بالحق و اصبحتم برحمة من الله و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تم على مناهج القدس مستقيما ان يا اشجار القريه فاسجدوا الله بارئكم بما ه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نسائم الربيع فى فصل عز احديا و ان يا ارض تلك القريه فاشكرى ربك بما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يوم القيمة و اشرق عليك انوار الروح على افق نو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 يا هوآء الق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اذكرالله فيما صفيك عن غبار النفس و الهوى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جعلك عن نفسه معرو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هنيئا لك يا يحى بما وفيت بعهدك فى يوم الذى فيه خلقت السموات و الارض و 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لله بقوة ايمانكم و صرت من نفحات ايامه الى حرم الجمال مغلوبا اذا بش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الاعلى بما ذكرت فى لوح الذى تعلقت به ارواح الكتب و من ورائها ام الكت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ورائها ام الكتاب التى كانت فى حصن العصمة محفوظا كذلك يجزى الله عباده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امنوا به و باياته و ياخذ الذينهم ظلموا فى الارض الا لعنة الله على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ا ان يا قرة البقاء غير لحنك و غن على نغمات الورقاء المغنيات عن و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رادقات الاسماء فى جبروت الصفات لعل اطي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قطعون عن تراب انفس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صدون اوطانهم فيمقام الذى كان التنزيه منزوها ان يا جوهر الحقيقة غن و ر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غمات لان حوريات الجمال فى الغرفات قد اخرجن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ن سرادقات عص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ينصع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تى كان على قصص الحق فى قيوم الاسماء مفرودا و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ارا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بدايع احسانه و انك انت الكريم فى رفارف البقاء و ذى الفضل العظيم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ماء و كان اسمك فى الملاء  الاعلى بالفضل معروفا ان يا جمال القدس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ين لن يهلوا بان يخرج الهمس من هذا النفس و اذا يريد الصوت ان يخرج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دى البغضاء عليه و انت مع علمك بهذا تامرنى بالندآء فى هوآء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اء و انك انت الفاعل بالحق و الحاكم بالعدل تفعل ما تشاء و تك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حكيما و لو تسمع ندآء عبدك و تقضى حاجة بالفضل فاغذرهن باحسن القو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ف البيان ليرجعن الى رفارفهن و مقاعدهن فى غرفات خمر ياقوتا و انت تعلم 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تليت بين المشركين من الحزبين و انت الحاكم بين الامرين و الناظر الحك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اهر فى القمصين و المشرق بالشمسين و المذكور بالاسمين و صاحب المشرق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بالسرين فى السطرين و كان الله من ورائك على ما اقول عليما و تعلم بان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اف من نفسى بل بذ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ت نفسى و روحى فى يوم الذى شرفتنى بلقائك و عرفتنى بديع جمالك و الهم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هر آياتك على كل من دخل فى ظل امرك مجموعا ولكن اخاف بان يتفرق ارك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كلمة الاكبر كما تفرقوها هولاء المغلين فى يوم الذى استويت على عرش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حمتك التى وسعت كل من فى العالمين مجموعا و كذلك فصلنا لهذا الامر تفصيل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الذى كان حينئذ من سماء الروح منزولا ان يا قميص المرشوشة بالدم لا ت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شارات ثم اخرق الحجبات ثم اظهر بطراز الله بين الارض و السماء ثم غ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ات المكنونة المحزونه فى روحك فى هذا لايام التى ورد على مظهر نفس ما لا 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ون الخلائق جميعا ان يا جمال القدس الامر بيدك و يا انا الاعبد المتذلل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يك و المحكوم بامرك اذا لما تامرنى بالذكر فى ذكر الله الاكبر و كنز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ينبغى بان تامر ملائكة الفردوس بان تحفظن اركان العرش ثم على 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بان تحفظن سرادقات العظمة لئلا يشق ستر حجبات اللاهوت من هذا الن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فى صدر العز مستورا ان يا ايها الروح لا تستر نفسك بتلك الحجبات ف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وة الله ثم فك من الختم من آناء الروح الذى كان فى ازل الازال بخاتم ال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تو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هب روائح العطريه من هذالاناء القدميه على الخلايق مجموعا لعل يحيى الاكوا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الرحمن و يقومن على الامر فى يوم الذى فيه كان الروح عن جهة الفجر مشهودا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لوح يامركم بالصبر فى هذا الفرع الاكبر و يحكم عليه بالاصطبار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زع الاعظم حين الذى تطير حمامة الحجاز عن شطر العراق و يهب على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ئح الفراق و يظهر على وجه السماء لون الحمرآء و كذلك كان الامر فى ام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شيا قل ان يا طيرالبقاء قد طارت عن افق العماء و ارادت سباء الروح فى سي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يستطيع فى مرآت القدر احكام القضاء و هذا من اسرار غيب مستورا قل قد ط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طي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صن و ارادت غصن القدس الذى كان فى ارض الهجر مغروسا قل ان يا نس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ديه قد طلع عن مدينة السلام و اراد الهبوب على مدينة الفراق التى كان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حف الامر مذكورا قل يا ملاء  السموات و الارض اذا فالقوا الرماد علي وجوه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سكم بما غاب الجمال عن مداين القرب و اراد الطلوع عن افق سماء بعيدا كل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قضى بالحق و نشكرالله بذلك و ما انزل علينا البلاء مرة بعد مرة و امطر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نا من غمام القضاء امطار حزن معر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جوهر الحزن فاختم القول فى هذا الذكر لان بذلك حزنا و حزنت اهل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ثم اذكر عبد الله الذى سئل عن نباء قد كان بالحق عظيما قل تالله الحق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باء قد قضى فى جمال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ختلفوا فيه العباد و اعرضوا عليه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صر الذينهم كانوا فى حجبات النفس محجوبا و انتم عرفتم جمال الله فى قمص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وما سيعرفه كل من فى السموات و الارض و هذا ما رقم بالحق و كان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توما و ستعلمون نبائه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على الختم ماتيا ولكن انتم يا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فاجهدوا فى انفسكم لئلا تختلفوا فى امرالله و كونوا على الامر كالج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بالحق مرسوخا بحيث لا يزلكم وساوس الشيطان و لا يقلبكم شيئ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ما ينصحكم حمامة الامر حين الفراق من ارض العراق بما اكتسبت ايدى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ا ثم اعلموا يا ملاء  الاصفيا بان الشمس اذا غابت تتحرك طيور اليل فى الظ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ذ انتم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يهم و توجهوا ا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محبوبا اياكم لا تتبعو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نفسكم و لا تعقبوا الجهل حين الذى يستقر بينكم و هذا خير النصح من ق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على الخلائق مجموعا ستسمعون ندآء السامرى من بعدى و يدعوكم الى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لا تقبلوا الي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وا الى جمال عز خفيا اذا تخاطب كل من فى السموات و الارض فى هذا المدينة ل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فسض كلشئ بما قدر له من لدن حكيم عليما و انك انت يا حسين لا تفعل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حسين الذ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فيه نهب نسمة الله عن جهة قدس غريبا و انك انت يا ا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اعه بشرى بهذه الساعة التى قامت فيك بالحق ثم اعرفى هذه المائدة البا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ائمه السمائيه التى كانت عن غمام القدس و ظلل النور من سماء العز على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نزولا ان يا ايها اليوم نور الممكنات بهذا اليوم الدرى المشرقى ال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عن افق العراق فى شطرا لافاق مشهودا و كذلك نفصل لكم الايات و نل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كلمات الروح و نعطى على كلشيئ ما قدر فيكتاب عز مستورا ليعلم كلشيئ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ديه فى هذا الرضوان كان بالحق مسكويا و الروح عليكم و على الذينهم طاف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ول الامر و كانوا الى جنة الحب مسلو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شرق كتاب الفجر من افق الامر و اضائت به الديار هذا يوم فيه تنطق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لله الواحد المختار ان احرقوا حجبات ال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هذه النير البيضاء التى ظهرت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مة و الاقتدار هل فى سلطانه ريب ل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الغيب هل لامره نفاد لا و مالك يوم التناد قد اهتز كل حجر من نس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لقلوب فى ثقل عجاب الا من فاز بما فاض من هذا البحر الذى احاط الامكا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اخذهم سكر خم العرفان اولئك لا تمنعهم الاحجاب و لا سطوة ال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يل و النهار ان اجعل سراجك حبى و مونسك ذكرى و مرادك ما اراد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 يوم الميع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ى ال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سلمان از شهر جان بنسائم قدس رحمن بر اهل اكوان و امكان مرور نما و ب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امت و جناحين انقطاع و قلب مشتعل بنار محبت الله سائر شو تا برد شتا در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ر نكند و تو را از سير در وادى عز احديه منع ننمايد اى سلمان اين ايام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محكمه ثابته لا اله الا هو است چه كه حرف نفى باسم اثبات بر جوهر اثب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ان مقدم شده و سبقت گرفته و احدى از اهل ابداع تا حال باين لطيفه رب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تفت نشده و آنچه مشاهده نموده كه لميزل حروفات نفى على الظاهر بر احرف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لبه نموده اند از تاثي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بوده كه منزل آن نظر بحكمتهاى مستوره در اين كلمه جامعه نفى را مقدم داش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ذكر حكمتهاى مقنعه مقطعه نمايم البته ناس را منصعق بل ميت مشاهده خواهى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چه در ارض مشاهده مينمائى و در ظاهر مخالف اراده ظاهريه هياكل امريه واقع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در باطن كل باراده الهيه بوده و خواهد بود اگر نفسى بعد از ملاحظه اي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لمه مذكور تفكر نمايد بحكمى مطلع شود كه از قبل نشده چه كه صورت كلمات مخ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ند و معانى مودعه در آن لئالى علميه سلطان احديه و يد عصمت الهيه ناس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لاع بان منع ميفرمايد و چون ارادة الله تعلق گرفت و يدر قدرت ختم آنرا گ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ناس بان ملتفت ميشوند مثلا در كلمات فرقان ملاحظه نما كه جميع خزائن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قدم جل و عز بوده و جميع علماء در كل لئالى و ايام قرائت مي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اسير مينوشتند مع ذلك قادر بر اينكه حرفى از لئالى مستوره در كنوز كلماتي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نمايند نبوده اند و اذا جاء الوعد دست قدرت ظهور قبلم ختم خزائن ر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 الناس و استعدادهم حركت داد و لذا اطفال عصر كه حرفى از علوم ظاهره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وده اند بر اسرار مكنونه على قد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يان 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هم اطلاع يافتند بشانيكه طفلى علماى عصر را ملزم مينمو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يد الهيه و احاطه اراده سلطان احديه اگر نفسى در اين بيان مذكوره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مشاهده مينمايد كه ذره از ذرات حركت نمى كند مگر باراده حق و احدى بح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رف نشده مگر بمشيت او تعالى شانه و تعالى قدرته سلطنته و تعالى عظمته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ه و تعالى فضله على من فى ملكوت السموات و الارض اى سلمان قلم رحمن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ظهور حرف نفى را از اول اثبات برداشتم و حكم آن لوشاء الله از سماء مش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خواهد شد و بعد ارسال خواهم داشت اى سلمان احزان بشانى احاطه نموده كه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حمن از ذكر مطال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نوع شده قسم بمربى امكان كه ابواب رضوان معانى از 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كين مسدود گشته و نسايم علميه از يمن عز احديه مقطوع شده اى سلمان بلاي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ظاهر از قبل و بعد بوده و منحصر باين ايام مدان نفسيرا كه در شهور و س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د رحمت تربيت فرمودم بر قتلم قيام نموده اگر از اسرار قبل ذكر نمايم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ى كه لم يزل بعضى از عباد كه بكلمه امريه خلق شده اند با حق بمعارض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ستند و از بدايع امرش تخلف نمودن ملاحظه در هاروت و ماروت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و عبد مقرب الهى بودند از غايت تقديس بملائكه موسوم گشتند باراده محيط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م بوجود آمدند و در ملكوت سموات و ارض ذكرشان مذكور و آثارشان مشهور و ب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الله مقرب بودند كه لسان عظمت بذكرشان ناطق بود تا بمقامى رسيدند كه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لى و ازهد از كل عباد مشاهده نمودند بعد نسيمى از شطر امتحان وز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فل نيران راجع شدند و تفصيل اين دو ملك بانچه مابين ناس مذكور است اكثرى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شاطى صدق بعيد است و عندنا علم كلشيئ فى الواح عز محفوظ و معذلك احد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اعتراض ننمود از امم آن عصر كه حق جل كبريائه بعد از بلوغ اين دو ملك ب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دس قرب چرا اين مقام را اخذ فرمود اى سلمان بگو باهل بيان 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و كوثر دائمه ربانيه را بماء ملحيه تبديل نكنيد و نغمات عندليب بقا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ع محو ننمائيد در ظل سحاب رحمت منبسطه مشى كنيد و در سايه سدره فضل ساكن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سلمان لم يزل حق بظاهر بين ناس حكم فرموده و جميع نبيين و مرسلين مامور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ا بين بريه بظاهر حكم نمائيد و جز اين جائز نه مثلا ملاحظه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 نفسى حال مومن و موحد است و شمس توحيد در او تجلى فرموده بشانيكه مق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ترف است بجميع اسماء و صفات الهى و شهادت ميده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قدم شهادت داده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ه و در اين مقام كل اوصاف در حق او جارى و صادق است بلكه احدى قادر بر 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على ما هو عليه الا الله نبوده و كل اوصاف راجع ميشود بان تجلى كه از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لى بر او اشراق فرموده در اين مقام اگر نفسى از او اعراض نمايد از حق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چه كه در او ديده نميشود مگر تجليات الهى ماداميكه در اين مقام باق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كلمه دون خير در باره او گفته شود قائل كاذب بوده و خواهد بود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آن تجلى كه موصوف بوده و جميع اين اوصاف راجع باو بمقر خود برگشت ديگ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نفس سابق نيست تا آن اوصاف در او باقى ماند و اگر بنظر حديد ملاحظه شو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اس قبل نبوده و نخواهد بود چه كه مومن در حين ايمان بالله و اقرار او لباس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قطن خلقه باشد عندالله از حرير جنت محسوب و بعد از اعراض از قطران ن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حيم در اين صورت اگر كسى وصف چنين نفسيرا نمايد كاذب بوده و عند الله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 مذكور اى سلمان دلائل اين بيان را در اشياء بنفسه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ديعه گذاشته ام معذلك بسيار عجيب است كه ناس بان ملتفت نشده اند و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گونه امور لغزيده اند ملاحظه در سراج كن تا وقتيكه روشن و منير و مشتع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نفسى انكار نور آن نمايد البته كاذب است ولكن بعد از آنكه نسيمى بوزد و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نطفى نمايد اگر بگويد مضئى است كاذب بوده و خواهد بود مع آنكه مشكاة و ش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حين ضياء و دون آن يكى بوده و خواهد بود اى سلمان اليوم كل اشساء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ياء مشاهده نما چه كه خلق بيك كلمه خلق شده اند و در صقع واحد بين ي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ئمند و اگر جميع باين شمس عز باقى كه از افق قدس ابهى اشراق فرموده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مايند در جميع تجلى شم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تسم و منطبع در اين صورت جميع اوصاف و صفا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آن مرايا صادق چه كه ديده نميشود در آن مراياء مگر شمس و ضياء آن و بر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ير مبرهن است كه اين اوصاف مرايا لنفسه بنفسه نبوده بلكه اوصاف كل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تجلى كه از مشرق عنايت شمس در آن مرايا ظاهر و مشرق شده و ماداميكه اين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قى اوصاف باقى و بعد از محو آن تجلى از 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ياء وصف واصفين آن مرايا و اكذب صرف و افك محض بوده و خواهد بود و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و الصفات يطوفن حول التجلى الذى اشرق من الشمس لا حول المرا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فسهن بانفسهن اى سلمان عزت كل و رفعت و عظمت و اشتهار آن بنسبتها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مثلا ملاحظه نما در بيوتيكه بين ملل مختلفه مرتفع شده و جميع آن بيو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ئفند و از اماكن بعيده بزيارت آن بيوت ميروند و اين واضح است كه احترا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وت بعلت اين بوده كه جمال قدم جل اجلاله بخود نسبت داده با آنكه كل عارف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قدم محتاج بيتى نبوده و نخواهد بود و نسبت كل اماكن بذات مقدسش على حد س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بلكه اين بيوت و امثال اينرا سبب فوز و فلاح عباد خود قرار فرموده ت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س را از بدايع فضل خود محروم نفرمايد فطوبى لمن اتبع امرالله و عمل بما 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نه و كان من الفائزين و اين بيوت و طائفين آن عندالله معززند مادامي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بت منقطع نشده و بعد از انقطاع نسبت اگر نفسى طائف شود طائف نفس خود بود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الله محسوب و هم چنين در بيوت انفسيه ملاحظه نما كه بعد از اعراض حكم ص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و جارى و عاكفانش عندالله از عبده اصنام بوده و خواهند بود حال تفكر نم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يوت در حين نسبتها الى الله و بعد از انقطاع نسبت بيك صورت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صورت ظاهره اين بيوت در دو حالت بيك نحو مشاهده ميشود بشانيكه در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وت چه در حين نسبت و چه در دون آن ابدا تغيير ملحوظ نه ولكن در حين قطع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خفيه مستوره از آن بيوت اخذ ميشود و لا يدركه الا العارفون و همچنين در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اهر اسماء كه بيوت انفسيه اند ملاحظه كن اى سلمان در كلمات رحمن بقلب ط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 مقدس مشاهده نما و تفكر كن كه لعل بمراد الله فائز شوى اى سلمان در خروج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اق لسان الله جميع را اخبار فرمود كه سامرى ظاهر خواهد شد و عجل بندآء آ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يور ليل بعد از غيبت شمس البته بحركت آيند ان دو كه ظاهر شده اند ولكن عن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يور ليل بدعوى ربوبيت و الوهيت برخيزند ولكن نسئل الله بان يعرف الناس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ئلا يتجاوزوا عن ح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دهم و شانهم و يذكرون الله بهذا الذكر الاعظم و ينصرون الله بكل جواره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كانهم و يكونن كاالاعلام بين السموات و الارضين ان اسكنوا يا قوم فيظل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وا على مقاعدكم بسكينة الله و وقار عظيم و تمسكوا بحبل العبودية لله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ا لشان لا يعادله ما خلق بين السموات و الارضين و بها يظهر امرالله بين عب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ريته و من تمسك بها فى تلك الايام لنصرالله حق النصر من تخلف عنها فقد است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له و لن يستكبر الا كل معتد اثيم انشاء الله جميع در ظل جمال قدم ساك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ريح باشند و اينكه از معنى شعر سئوال نمودى اگرچه قلم امر اقبال اينك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نى شعر حركت نمايد نداشته چه كه اليوم بحور معانى بكينونتها و اصلها ظاه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احتياج بكلمات قبل نبوده و نيست بلكه كل ذى علم و حكمت و عرفان از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محتاج اين بحور متموجه بديعه بوده و خواهد بود ولكن نظر بخواهش تو مختص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كر ميشود و از قلم قدم على ما اراد الله جارى ميگردد سئو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كه بيرنگى ا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ن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د موسى با موسى در جنگ ش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سلمان عرفا را در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مقالات بيانات بسيار است بعضى حق را بحر و خلق را امواج فرض گرف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لاف امواج را ميگويند از صورت است و صور هم بعضى از بيانات ديگر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ذكر آن در اين مقام جايز نه و همچنين حق را مداد و ساير اشيا را بم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وفات ذكر نموده اند و گفته اند همان حقيقت مداد است كه بصور مختلفه حرو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ده و اين صور در حقيقت مداد واحد و اول مقام وحدت و ثانيرا مقام كثرت گ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و همچنين حق را واحد و اشيا را اعداد و حق را آب و اشياء را بمنزله ثلج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موده اند چنانچه گفته اند و ما لخلق فى التمثال الا كثلج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ت لها ا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ذى هو ناب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لكن يذوب الثلج يرفع حكم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وضع حكم الماء و الامر واق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مقام ديگر گفته اند و البحر بحر على ما كان فى قد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لحوادث امواج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شبا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جميع اشيا را مظاهر تجلى ذات حق ميدانند و تجلى را هم سه قس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ذاتى و صفاتى و فعلى و قيام اشياء را بحق قيام ظهورى دانس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اين مطالب بتمامها ذكر شود سامعين را بشانى كسالت اخذ نمايد كه از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هر علم محروم مانند و همچنين باعيان ثابته در ذات قائل شده اند چنانچه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اى عارف گفته حقائق الاشياء كان ذاته تعالى بنحو الاشرف ثم افاضها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طى شيئ را فاقد شيئ ندانسته ان و ميگويند محال است چنانچه ابن عرب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ب شرحى مبسوط نوشته و حكماى عارفين و متاخرين مثل صدر شيرازى و فيض و امثا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فيه بمثل ابن عرب مشى نموده اند فطوبى لمن يمشى على كتب الاحمر فى شا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بحر الذى يموج من امواجه محت الصور و الاشباح عما توهموه القوم فيا حب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عبر نفسه عن كل الاشارات و الدلالات و سبح فى هذا البحر و غمراته و و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يتان المعانى و لئالى حكمته التى خلقت فيه فنعيما للفائزين و هر نفسيكه معت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بيانات عرفا بوده و در آن مسلك سالك شده موسى و فرعون هر دو را از مظاه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سته منتهى ان است اولرا مظهر اسم هادى و عزيز و امثال آن دانسته و ثا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ظهر اسم مذ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ض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ثال آن و لذا حكم جدال ما بين اين دو محق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ز خلق تعينات بشريه هر دو را واحد دانسته اند چنانچه در اصل جميع اشي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حد ميدانند و مجمل از قبل ذكر شد اين مطالب قوم كه بعضى از آن مجملا بي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ى سلمان قلم رحمن ميفرمايد اليوم مثبت و محقق اين بيانات و مبطل آن د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جه واقف چه كه شمس حقيقت بنفسها مشرق و از افق سماء لا يزال لائح است و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بذكر اين بيانات مشغول شود البته از عرفان جمال رحمن محروم ماند ربيع تحق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هام زمان غيبت است و اليوم ربيع مكاشفه و لقاء قل ان ارتعوا يا قوم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فى رياض المكاشفة و الشهود ثم دعوالاوهام كذلك امركم قلم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ذكر جميع علوم براى عرفان معلوم بوده و بيان ادله مخصوص اثبات مدلول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د لله كه شمس معلوم از افق سماء قيوم مشرق و قمر مدلول در سماء امر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ئح قلب را از كل اشارات مقدس كن و شمس معانيرا در سماء قدس روحانى بچشم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ا و تجليات اسمائيه و صفاتيه اشرا در ما سواه ملاحظه كن تا بجميع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بد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بع و معدن آن فائز شوى اى سلمان قسم بجمال قدم كه اين ايام در هر حي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اء عرفان رب العالمين معارف جديد نازل فطوبى لمن وصل الى هذا المعين و ا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عنده اى اهل جذب و شوق انصاف دهيد در اين بيانات كه از قول عرفا مختصر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كتب لا يحصى حال ما بين ناس موجود اگر انسان اراده نمايد جميع را درك كند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ر كفايت ننمايد اى سلمان قل الله ظاهر فوق كلشيئ و الملك يومئذ لله ثم 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بما عندهم بارى قبل را بقبل بگذار موسى كه از انبياء اعظم است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ليثن يوم كه بقول عرفاء در عشره اول افعال خود را در افعال حق فانى نمو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شره ثانى صفات خود را در صفات حق و در عشره ثالث ذات خود را در ذات حق و گ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چون بقيه هستى در او باقى بود لذا خطاب لن ترانى شنيد و حال لسان الله 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فرمايد يكبار ارنى گو صد هزار بزيارت ذو الجلال فائز شو كجاست فضل اين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سلمان آنچه عرفا ذكر نموده اند جميع در رتبه خلق بوده و خواهد بود چه كه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يه و افئده مجرده هر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سماء علم و عرفان طيران نمايند از رتبه ممكن و ما خلق فى انفسهم ب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اوز نتوانند نمود كل العرفان من كل عارف و كل الاذكار من كل ذاكر و كل الاو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كل واصف ينتهى الى ما خلق فى نفسه من تجلى ربه و هر نفسى فى الجمله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خود تصديق مينمايد باينكه از براى خلق تجاوز از حد خود ممكن نه و كل امث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رفان از اول لا اول بخلق او كه كه از مشيت امكانيه بنفسه لنفسه لا من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شده راجع فسبحان الله من ان يعرف بعرفان احد و ان يرجع اليه امثال نفس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 بينه و بين خلقه من نسبة و لا من ربط و لا من جهة و اشارة و دلاله و قد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مكنات بمشية التى احاطت العالمين حق لميزل در علو ارتفاع سلطان وحد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 از عرفان ممكنات بوده و لا يزال بسمو امتناع مليك رفعت خود منزه از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ودات خواهد بود جميع من فى الارض و السماء بكلمه او خلق شده اند و از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ت بعرصه وجود آمده اند چگونه ميشود مخلوقيكه از كلمه خلق شده اند بذات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قاء نمايد اى سلمان سبيل كل بذات قدم مسدود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ريق كل مقطوع خواهد بود و محض فضل و عنايت شموس مشرقه از افق احديه ر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س ظاهر فرموده و عرفان اين انفس مقدسه را عرفان خود قرار فرموده من عرفهم ف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 الله و من سمع كلماتهم فقد سمع كلمات الله و من اقر بهم فقد اقر بالله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ض عنهم فقد اعرض عن الله و من كفر بهم فقد كفر بالله و هم صراط الل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و ميزان الله فيملكوت الامر و الخلق و هم ظهورالله و حجة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ه و دلائله بين بريته اى سلمان منقطع شو از كل آنچه ما بين عباد مشه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جناحين انقطاع بسماء قدس ابهى طائر شو تالله لو تطير اليها و تصل ال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عانى فيها لن ترى فى الوجود الا طلعة حضرت المحبوب و لن ترى المعرضي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وم لم يكن احد منهم مذكورا ذكر اينمقامرا لسان ديگر بايد بيان نمايد و سم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شايد تا استماع كند اى سلمان خوشتر آنكه اسرار جان و بدايع اذكار جان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سماء مشيت رحمن وديعه گذاريم و در معنى شعر شروع نمائيم بدان مقصود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نوى موسى و فر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مثل بوده نه انكه اين دو در ذات يكى بوده اند نعوذ بالله عن ذلك چه كه فر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مثال ا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سى خلق شده اند لو انتم تعرفون و همان اختلاف ظاهر كه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دليل بر اين است كه در كل عوالم با يكديگر و اين بيانى است خفى لا يعر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كل عارف بصير و صاحب مثنوى جميع عباد را در ملكوت اسماء موسى فرض نمود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كل از تراب خلق شده و بتراب راجع خواهند شد و همچنين كل بحروف موسوم ا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ارواح كه عالم يكرنگى است ابدا جنگ و جدال نبوده و نيست چه كه اسباب جد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نه ولكن بعد از دخول در اجساد و ظهور آن در اين عالم اسباب نزاع ب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يد چه حق و چه باطل و اين نزاع و جدال اگر لاثبات امر ذو الجلال واقع شود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و من دون آن باطل و اين نزاع و جدال و حب و اتفاق و نف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ال و اعراض جميع طائف حول اسبابند مثلا ملاحظه نما يك سبب از مسبب ظاه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 سبب واحد بوده ولكن در هر نفسى بما هى عليه منقلب ميشود و آثار آن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ردد ولكن در هر مقام بظهورى ظاهر مث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ا در اسم معنى الهى ملاحظه نما كه اين اسم در ملكوت خود واحد بوده ولكن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جلى در مراياء وجود انسانى در هر نفسى باقتضاى او اثر ان تجلى ظاه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ا در كريم كرم و در بخيل بخل و در شقى شقاوت و در سعيد سعادت ظاهر ميشو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حالت فقر نفوس آنچه در اوست مستور است و همچنين سعادت و شقاوت در اين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ر مشهود و بعد از غنا در هر نفسى آنچه در اوست ظاهر و مشهود ميگردد مثلا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را مالك شد فى سبيل الله انفاق مينمايد و نفسى اسباب محاربه ترتيب ميده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حق بمعارضه و مجادله قيام مينمايد و نفسى جميع را حفظ مينمايد بشانيكه خ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 او از مال او محرومند حال ملاحظه كن از يك تجلى چه مقدار امور مختل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غايره ظاهر ميشود ولكن قبل از تجلى جميع اين نفوس در اماكن خود مخمود و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فسرده و بيك تجلى اسم مغنى اين نفوس را چگونه محشور نموده و آنچه در با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ور بود ظاهر و مشهود فرموده و اگر بچشم بصيرت در اين بيان ملاحظه ن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سرار مستوره مطلع شوى ملاحظه در فرعون زمان كن كه اگر غنا و قدرت ظاهره ن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ا بمحاربه بجمال احديه قيام نمينمود چه كه در فقدان اسباب عاجز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كفر در او مستور پس خوشا حال نفوسيكه اسير رنگ و خلق فيها نشده اند و بصب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ائز گشته اند يعنى رنگ حق در اين ظهور بديع در آمده اند و آن تقدي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رنگهاى مختلفه دنيا است و جز منقطعين بر اين رنگ عارف نه چنانچه اليو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 كه بر سفينه بقا راكبند در قلزم كبريا سائر يكديگر را ميشناسند و دو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صحاب احدى مطلع نه و اگر هم عارف شوند همان مقدار 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شمس ادراك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سلمان بگو بعباد كه در شاطى بحر قدم وارد شويد تا از جميع رنگها مقدس گرد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قر اقدس اطهر و منظر اكبر وارد شويد ايسلمان جميع عباد را رنگهاى مختلفه 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شاطى قدس ابهى منع نموده مثلا در نفس معروف كه بمحاربه برخواسته ملاحظه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افتاب افق معانى كه ليلا و نه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ئف حولم بوده و در اسحار كه در فراش بودم تلقاء راس بوده و ايات بر او ا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د و در تمام ليل و نهار بخدمت قائم و چون امر مرتفع و ملاحظه نمود اسمش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ن اسم و حب رياست چنان اخذش نمود كه از شاطى قدس احديه محروم ماند ف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بيده كه در ابداع شبه اين نفسى در حب رياست و جاه ديده نشده فو الذى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بثناء نفسه كه اگر جميع اهل ابداع اراده نمايند كه حسد و بغضاى نفس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صاء كنند جميع خود را عاجز مشاهده نمايند نسئل الله بان يطهر صدره و يرج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نفسه و يويده على الاقرار بالله المقتدر العلى العظيم ايسلمان ملاحظ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نما كه يك كلمه از لسان مظهر احديه ظاهر ميشود و اين كلمه در نف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حد بوده و از منبع واحد ظاهر شده ولكن بعد از اشراق شمس كلمه از افق ف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عباد در هر نفسى على ما هى عليه ظاهر ميشود مثلا در يكى اعراض و در يكى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حب و بغض و امثال ان و بعد اين محب و مبغض بمحاربه و معارضه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ند و هر دو را رنگ اخذ نموده چه كه قبل از ظهور كلمه با يكديگر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تحد بوده اند و بعد از اشراق كلمه مقبل بلون الله مزين شده و معرض بلون نف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ى و اشراق همين كلمه الهيه در نفس مقبل بلون اقبال ظاهر شده و در نفس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ون اعراض مع آنكه اصل اشراق مقدس از الوان بوده در شمس ملاحظه نما كه بيك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رياء درجات تجلى مينمايد ولكن در زجاج بلون او در او جلوه مينماي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است و جميع ديده ايد بارى سبب جدال معرض و مقبل بوده و رنگ شده ولك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ين اين دو رنگ فرقيست لا يحصى اين بصبغ الله ظاهر شده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ى و صبغ م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اهد صبغ رحمت بوده و صبغ صبغ شيطان ان رنگ سبب و علت تطهير نفوس است از رن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ى الله و اين علت آلايش نفوس است برنگهاى مختلفه نفس و هوى ان حيات با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فرمايد و اين موت دائمه ان منقطعين را بكوثر بقا هدايت فرماي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جبين را زقوم فنا چشاند از آن رايحه رحمن مرور و از اين روايح شيطان و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 مثنوي در اين كلمات ان نبوده كه موسي و فرعون در يك درجه بوده اند فنعو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نعوذ بالله عن ذلك چنانچه بعضى از جهال چنين فهميده اند فعل موسى بر دي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اهى است صادق چه كه جدال او لله بوده و مقصود او انكه فرعون را از الوان ف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جات بخشد و بلون الله فائز نمايد و خود در سبيل دوست شربت شهادت چشد ولكن جد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عون براى آنكه جان و سلطنت خود را حفظ نمايد مقصود موسى اشتعال سراج الل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سواه و مقصود فرعون اخماد آن افمن ينفق روحه فى سبيل الله كمن يحفظه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عين نقاب فما لهولاء لا يكادون يفقهون بيانا من الله العالم حكيم بلك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 مثنوي انكه سبب جنگ موسي و فرعون رنگ شده ولكن رنگ موسي رنگي بوده ك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اعلى خود را فداى آن رنگ نموده اند و رنگ فرعون رنگى بوده كه اهل حجيم سف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احتراز نموده خود صاحب مثنوى در مواضع عديده ذكر فرعون نموده اگر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يد ادراك مينمائيد كه مقصود او اين نبوده كه مردم نسبت ميدهند و چه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هار اشتياق نموده كه با احباى الهى مان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 خدمت دوستان حق فائز گردد اين است كه در مقامى ذكر مينمايند بى عنايات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اصان حق گر ملك باشد سياهتش ورق بارى ايسلمان بر احباى حق القا كن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احدى بديده اعتراض ملاحظه منمائيد بلكه بديده شفقت و مرحمت مشاهده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گر آن نفوسيكه اليوم در روح الله الواح ناريه نوشته بر جميع نفوس حتم است ك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د من رد على الله آنچه قادر باشد بنويسد كذلك قدر من لدن مقتدر قدير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نصرت حق بذكر و بيان است نه بسيف و امثال ان كذلك نزلنا من قبل و حينئذ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عرفون فو الذى ينطق حينئذ فى كلشيئ بانه لا اله الا هو كه اگر نفسى در 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رد على الله كلمه مرقوم دارد مقامى باو عنايت شود كه جميع اهل ملاء  اعلى حس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مقام برند و جميع اقلام ممكنات از ذكر آنمقام عاجز و السن كائنات از وصفس قا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هر نفسى اليوم بر اين امر اقدس ارفع امنع مستقيم شود مقابل است با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سموات و الارض و كا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ذلك شهيد و عليم ان يا احباء الله لا تستقروا على فراش الراحة و اذا عر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ئكم و سمعتم ما ورد عليه قوموا على النصر ثم انطقوا و لا تصمتوا اقل من آ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هذا خير لكم عن كنوز ما كان و ما يكون لو انتم من العارفين اين است نصح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عباد الله را بارى ايسلمان بدانكه هرگز احدى از عباد كه فى الجمله شع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ه قائل آن نشده كه مقبل و معرض و موحد و مشرك در يك مقام و درجه باش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شنيده ايد و يا در بعضى از كتب قبل ديده ايد مقصود در ساحت قدس حق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ذكر شد اسماء در ملكوت اسماء واحدند ملكوت را موهوم مدان ملكوت و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هوت اليوم طائف عرشند و از افاضه اين مراتب و عوالم كه در اينمقام مشه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والم لاهوت و جبروت و ملكوت و فوق آن در مواقع خود موجود و برقرارند تفاصي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ات حال جايز نه در سماء مشيت معلق الى ان ينزله الله بالفضل و ان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قدير بارى در ساحت حق كل اسماء واحد بوده و خواهد بود و اين قبل از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ليه فضليه است مثلا ملاحظه كن اليوم جميع مظاهر اسماء در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بين يدى الله مشهود و همچنين مطالع صفات و كل ما كان و ما يكون بمقت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واى هيكل قدم بر عرش عدل عنايتش سبب بجميع على حد سوآء بوده ولكن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اى كلمه تفريق و تفصيل ما بين عباد موجود و مشهود چنانچه هر نفسيكه بكلمه 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وفق شد بكل خير فائز قس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ذو الجلال كه از براى مقبل مقامى مقدر ش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اقل من سم ابره از اين مقام بر اهل ارض ظاهر شود جميع از شوق هلاك شون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در حيات ظاهره مقامات مومنين از خود مومنين مستور شده و هر نفسى كه مو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د بذكر بلى عند الله غير مذكور فنعوذ بالله عما قدر من عذاب الذى لا عدل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سلمان بر عباد كلمات رحمن را القاء كن و بگو خود را از ذباب ارض حفظ نم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خنهاى مزخرف كه بعضى بان ناطقند گوش مدهيد سمع را براى اصغاى كلماتم مط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يد و قلب را براى عرفان جمالم منزه كنيد از كل آنچه خلق شده ايسلمان ا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 كه بسا از اسحار كه تجلى جمال مختار بر قلوب شما مرور نمود و شما را بدو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 يافت بمقر قرار خود راجع ايسلمان بگو اى عباد براثر حق مشى نمائ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عال مظهر قدم تفكر كنيد و در كلماتش تدبر كه شايد بمعين كوثر بيزوال ذو ال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و الجلال فائز شويد اگر مقبل و معرض در يكمقام باشند و عوالم الهى منحصر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هرگز ظهور قبلم خود را بدست اعدا نميگذاشت و جان فدا نمينمود قسم با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جر امرم كه اگر ناس برشحى از شوق و استياق جمال مختار در حينيكه آن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مدانيرا در هوا آويختند مطلع شوند جميع از شوق جان در سبيل اين ظهور عز ربان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هند بار ى شكر بطوطى داده اند و زبل بجعل زاغ از نغمه بلبل بى نصيب و خفاش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عاع شمس درگريز ايسلمان ابتلايم بين ملل و دول دليلى است قوى و حجتى است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دت بيست سنه شربت آبى براحت ننوشيدم و شبى نياسودم گاهى در غل و زنج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گرفتار و اسير و اگر ناظر بدنيا و ما عليها بوديم هرگز باين بليات گرف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ديم طوبى از براى نفسيكه از اثمار اين مقام مرزوق شود و از حلاوت آن بچش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 بصر حديد بخواهيد و ذائقه سالم طلب كنيد چه كه نزد بى بصر نقش يوسف و ذ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سان است و در ذائقه مريض حنظل و شكر در يكمقام وليكن اميدوارم كه از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 اسن ايام نفوسى ظاهر شوند كه عالم و فافي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لسى نخرند و عرى از كل ما سواه بشطرالله ناظر شوند و جان دادن در سبيل رحم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ل شيئ شمرند و از اعراض معرضين از صراط نلغزند و در ظل دوست مقر گزينند 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طوبى لهولاء و يا بشرى لهولاء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لاء و يا عزا لهولاء تالله حو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از شوق لقاى اين نفوس نيارامند و اهل ملاء  بقا از اشتياق نياسايند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ص الله هولاء لنفسه و جعلهم منقطعا عن العالمين ايسلمان احزان وارده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ن را از ذكر مقامات احديه منع نموده ضر بمقامى رسيده مقر عزيرا كه ا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كان بر خ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و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عمش حاضر شوند الى آخر لا آخر له از آنچه موج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نعم گردند ابدا كسيرا حرفى نه نسبت ببخل داده اند و باطراف نوشته كه شهر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قطع كرده اند رذالت و پست فطرتى را ملاحظه كن براى جلب زخارف از ناس و افت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ال قدم اينگونه مفتريات باطراف نوشته و فرستاده اند با اينكه تو در اين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ديده كه ابدا اين عبد شهريه اين قوم را بچشم خود نديده و آنچه هس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رون قسمت شده بهر نفسى داده ميشود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ذلك محض تضييع امرالله و اخذ دنيا بر اين قسم معمول داشته اند كه شني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جمال قدم كه اول ضرى كه بر اين غلام وارد شد اين بود كه قبول شهريه از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اگر اين نفوس همراه نبودند البته قبول نميكردم و تو مطلع شدهء كه چه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مهاجرين صعب شده معذلك شاكريم و در فضاى الهى راضى و صابر لن يصيبنا ال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 الله لنا عليه توكلنا فى كل الامور و اين يوم كه باطراف شكايت شه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ند و تكدى ميكنند ادعاى ربوبيت مينمايند و از حق معرض ديگر در شان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تابعت اين گروه نموده اند ملاحظه كن اف لهم و لمن اتبعهم فسوف ياخذهم ربان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هر من لدن عزيز مقتدر قيوم و لن يجدن لانفسهم من معين و لا ناصر كذلك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من جبروت الله المهيمن العزيز المحبوب و البهاء عليك يا سلمان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ذين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الله بتوهمات مر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خداوند يكتا عز توحيده و تفريده قلم اعلى لازال بر اسم احباى خود متح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رى و انى از فيوضات لابدايات خود ممنوع و سا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و نسيم فضليه از مكمن احديه بر كل اشياء در كل حين در هبوب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عالى من هذا اسم كه اقرب من حين محجوبان حجبات غفلت و خمود را بمقر قدس وح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هود كشاند و عليلان صحراى جهل و نادانيرا اقرب من لمح البصر بمنظر اكب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عرفان منزل بيان است رساند سبل هدايتش از هيچ سالكى مستور نشده و ط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ش از هيچ قاصدى ممنوع نگشته ولكن چگونه نسايم عنايت سبحان محتجبان و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ان را اخذ نمايد مع آنكه از نسيم قدس الهيه در گريزند و با جمال عز صمد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حاربه و ستيز لحاظ الله در فوق روس ناظر و احدى بان ملتفت نه و ملكو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بين يدى مشهود و نفسى بان شاعر نه نسائم رحمن كه از مكمن عز سبح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حرگاهان بر محتجبان مرور نموده و كل را در غفلت از جمال منان بر بستر نس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افل يافته و بمقر فردوس اعظم كه يمين عرش ربانيست راجع گشته عرگز فيض از مك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دم منقطع نشده و فضل از مخزن كرمم مسدود نيامده يد رحمت منبسطه ام بسى مبسوط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يط و در قبضه اقت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شياء مقبوض و اسير ولكن اين فضل لانهايه و كرم لا بدايه كسانيرا اخذ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ظل تربيت بيده كلشيئ در آيند و در فضاى روحانى سبقت رحمته كلشيئ م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بند ملاحظه در حبه نمائيد كه اگر بدست تربيت مظاهر اسماء در اراضى طيبه ج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زرع شود البته سنبلات عنايت و اثمار عرفان و حكمت الهى از او بنفسه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و مشهود گردد ولكن اگر در اراضى جرزه غير مرضيه مطروح شود از او ب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ايد كذلك قدر من لدن عزيز قدير چنانچه اين مقامات بر هر ذى بصرى واضح و مبر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ضوح اين سبيل محتاج بدليل نه چه كه ببصر مشاهده گردد و بنظر ظاهر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لذا اگر كل ممكنات خود را از بدايع فضل الهيه و تربيت سلطان احديه محر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نوع نمايند باسى بر هبوب ارياح فضليه نبوده و نخواهد بود چه كه خود را از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ت و مكرمت صمدانيه ممنوع نموده اند و محتجب گشته اند پس جهدى بايد كه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ظل سدره ربانيه كشانى تا از اثمار فضل غير متناهى مرزوق گردى قسم با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نى كه اليوم كل از او محتجب مانده اند كه اگر جميع ممكنات بيقين صادق در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ن شجره مب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ند و بر حبش مستقيم گردند هرآينه كل بخلع مباركه يفع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اء و يحكم ما يريد مخلع و فائز آيند و لا يعقل ذلك الا الذين انقطعوا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لسموات و الارض و هربوا من انفسهم الى نفس الله المهيمن القيوم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نمائيد اگر نفسى خود را از اين نيسان سحاب ربانى محروم نمايد و بكلمات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من و لا يفنى قناعت كند چگونه لايق اين فضل عظمى و عطيه كبرى گردد لا فو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لن يستحق بذلك الا عباد مكرمون اى نصير اى عبد من تالله الحق غلام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رحيق ابهى در فوق كل روس اليوم ناظر و واقف كه كه را نظر بر او افتد و من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ه از كف بيضايش اخذ نموده بياشامد ولكن هنوز احدى فائز باين سلسبيل بي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 لا يزال نشده الا معدودى و هم فى جنة الاعلى فوق الجنان على سررا لتمك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قرون تالله لن يسيقهم المراياء و لا مظاهر الاسماء و لا كل ما كا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كون ان انتم من العارفين اى نصير اين نه ايامى است كه عرفان عارفين و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ركين فضلش را درك نمايد تا چه رسد بغافلين و محتجبين و اگر بصر را از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بر مطهر سازى فضلى مشاهده نمائى كه از اول لا اول الى آخر لا آخر شبه و مث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 و نظير و مثال از برايش نه بينى ولكن لسان الله بچه بيان ناطق شود كه محتج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ك او نمايند و الابرار يشربون من رحيق القدس على اسمى الابهى ملكوت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يكن لدونهم من نصيب بارى نامه تو بمقر قدس وارد و ناله و حنين تو مسموع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اول مكتوب اين عبارت مذكور بود گرچه دورم بظاهر از بر ت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ما القل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وآد لديك بدانكه در ظاهر هم دور نبوده بلكه تو را بهيكلى مبعوث نموديم و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خول در رضوان قدس محبوب فرموديم و تو توقف نموده در فناى باب متحيرا قائ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نوز فائز بورود مدينه قدس صمدانى و مقر عز رحمانيه نشده حال ملاحظه كن كه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مفتوح و تو مامور بدخول ولكن تو خود را يظنون و اوهام محتجب نموده از م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ب دور مانده تالله الحق در كل حين تو و امثال تو مشهودند كه بعضى در عق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واقفند و برخى در عقبه حيرت متوقف و بعضى در عقبه اسماء محتجب پس بش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دا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ت را كه در كل حين از كل جهات تو را و كل اشسا را ندا ميفرما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قد ظهر منزل القدر فى منظر الاكبر و ظهر ما لا ظهر اذا اخذت الزل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اهر الاسماء و كل من فى الارض و السماء و اكثرهم كفروا ثم اقرء يا قوم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محبوب قد كشف الشمس ثم اضطرب القمر لان بحر الاعظم تموج فى ذاته ب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الاكبر يا قوم فاعرفوا قدر تلك الايام لان فيها صبر السلسبيل و التس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هذا لكوثر القدس الاطهر اذا ولوا وجوهكم اليه و لا تلتفتوا الى كل معين ك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اين نداى خوش ربانى و نغمه قدس سبحانى كه در كل حين بابدع الحان ناطق و م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احدى در نفس خود مستشعر نشده اذا قد عمت كل عين و صمت كل ذى اذن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و احتجبت كل ذى قلب و جهل كل ذى علم و منع كل ذى عرفان الا من ايد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ضله و انقطع عن العالمين اى نصير در ظهور اولم بكلمه ثانى از اسمم بر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كنات تجلى فرمودم بشانيكه احديرا مجال اعراض و اعتراض نبوده و جميع عب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ضوان قدس بيزو الم دعوت فرمودم و بكوثر قدس لا يزالم خواندم مشاهده شد ك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 ظلم و بغى از اصحاب ضلال ظاهر بشانيكه لن يحصي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الله تا آنكه بالاخره جسد منيرم را در هوا اويختند و برصاص غل و بغضاء مج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ختند تا آنكه روحم برفيق اعلى راجع شد و بقميص ابهى ناظر و احدى تفكر ن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چه جهة اين ضر را از عباد خود قبول فرمودم چه كه اگر تفكر مينمودند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نيم باسمى از اسمايم از جمالم محتجب نميماندند اين است شان اين عباد در رت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ايشان دع ذكرهم و ما يجرى من قلمهم و يخرج من فمهم با اينكه در جميع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جميع عباد مرا مامور فرمودم كه از ظهور بعدم غافل نمانند و بحجبات 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ن از مليك صفات محتجب نگردند و حال تو ملاحظه كن كه باحتجاب كفايت نشد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 از احجار ظنون بر شجره عز مكنون من غير تعطيل و تعويق انداخ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هم كفايت ننموده تا آنكه اسمى از اسمايم كه بحرفى او را خلق فرمودم و بنفخ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ت بخشيدم بمحاربه بر جمالم برخواست تالله الحق باذكار و استكبارى بجمال 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وضه نمود كه شبهى از براى آن متصور نه و معذلك نظر بانكه ناس را بى بص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عور فرض نموده و جميع عقو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ق برد و قبول خود ديده فعل منكر خود را بجمال اطهر نسبت داده كه در مد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شتهار دهد كه شايد باين وساوس و حيل ناس را از علت العلل محروم نمايد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اول امر از جميع مستور بوده و احدى مطلع نه جز دو نفس واحد منهما الذى 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حمد استشهد فى سبيل ربه و رجع الى مقر القصوى و الاخر الذى سمى بالكليم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ودا حينئذ بين يدينا بارى بيان را از اينمقام منصرف نموديم چه كه حيف است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ر باين اذكار تحرير نمايد حال تو راجع شو بمنظر اكبر در اقل من حين و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يدى رب العالمين ملاحظه كن و تفكر در اين ظهور منيع مبذول دار و همچنين ب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ديد در حجج مرسلين ملاحظه كن و بشطر انصاف ناظر شو كه اين عباد بچه مومن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كه اليوم فوق آنرا ببصر ظاهر ملاحظه ننموده اند اگر بظهور آيات افا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يه بمظاهر احديه موقن گشته اند تالله قد ملئت الافاق من تجليات هذا ال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نيكه اهل ملل شهادت دهند تا چه رسد باهل سبل هدايت و اين قدرت مشه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 منكر عنود نفسى انكار ننمايد و اگر بايات منزله ناظر اند قد احاطت الوج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يب و الشهود و بشانى از غمام فضل امريه و سحاب فيض احديه هاطل كه در يك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دل بيت نازل و اگر ملاحظه ضعف عباد و فساد من فى البلاد نميشد البته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ه ميشد كه كل بين يدى العرش اعظم حاضر شوند و نفحات روح القدس اكرم را ب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مشاهده نمايند عجب است غافل نا بالغ كه در اينمدت كه شمس جمال ذو الجلا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سط زوال مشرق و لائح بوده احدى ببصر خود ناظر نشده و بنفس خود مستشعر نگ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غفلت نبوده مگر آنكه جميع خود را بحجبات غليظه اوهام از عرفان مليك علام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موده اند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وت از مدينه طيبه محكمه صمدانيه محروم مانده اند اى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سراب وهم كدره بمنبع يقين رب العالمين بشتابيد و در شاطى كوثر رحمة ل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ر نمائيد و بگو بقوم قدرى بشعور آئيد و جمال على اعلى را مرة اخرى در هو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غضاء معلق مسازيد وروحرا بر صليب غل مزنيد و يوسف ابهى را بجب ح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بتلا مكنيد و راس مطه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سيف كين مقطوع مسازيد و ديار بديار نگر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قد ورد على كل ذلك ولكن الناس هم لا يشهدون بارى در كلمات قدسم و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سم و لحظات عنايتم بدوستانم ناظر و در حقيقت اوليه مخاطب در كل خطاب دوستان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پس اى دوستان تا آفاق محدوده را ازفراق نير احديه محزون و مك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ابيد سعى نموده كه بانوار تجليات عز صمديه اش مستنير گرديد و از منبع ف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انيه و معدن فضل سلطان احديه محروم نشويد فيا روحا لمن يتوجه اليه بقل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ظل فى ظله و يستقر الى فناء قدسه و يهرب عن دونه و يصل الى معين هدايته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مركم الروح الاعظم ان انتم من السامعين در اين حين روحا نقطه اعلى بر يمين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هى واقف و بدين كلمات منيعه طيبه مباركه لائحه واضحه تكلم ميفرمايد اى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مقصودى از ظهورم و منظورى از طلوعم جز بشارت بر جمال محبوبم نبوده و ن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حجبات وهميه و سبحات غليظه كه در بين ناس سدى بود محكم و ايشانرا از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نوع ميداشت جميع را بعضد قدرتم و يد قوتم خرق فرمودم چنانچه مشاهده نمو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حين ظهور جمالم ناس بچه اوهام از عرفانم محتجب ماندند و در بيان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جميع را نصيحت فرمودم كه در حين ظهور بهيچ شيئ از اشياء از حروفات و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راياء و چه از آنچه در كل آسمانها و زمين خلق شده از عرفان نفس ظهور م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نيد چه كه لم يزل ذات قدم بنفس خود معروف بوده و دون آن در ساحت قدسش مع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ف و مفقود بحتند كيف يصل المخلوق الي خالقه و المفقود الي سلطان الوجود لا 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نفسى بيده بل يصلن الى ما قدر لهم من اثار ظهوراته و كذلك نزلنا الامر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وال ان انتم تنظرون با جميع اين وصاياى محكمه و نصائح متقنه بعد از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م كه انوارش جميع ممكنات را احاطه فرموده و بشانى ظاهر و لائح شده كه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اع شبه آن ادراك ننموده معذلك بعضى باعراض قيام نموده ايد و برخى بمحا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خواسته ايد و بعضى بلا و نعم تمسك جسته و تشبث نموده ايد فبئس ما فعلت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و ظننتم بظنونكم فو جمالى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رض اليوم بين يدى رب الارباب مثل كف تراب مشهود است فطوبى لمن عرج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رج القدس و صعد الى مواقع الانس و عرف منظر الله المهيمن القيوم حال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هيد اگر از اين جمال احديه و شريعه جاريه و شمس مشرقه و سحاب مرتفعه و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بسطه و قدرت محيطه خود را محروم سازيد بكدام جهة توجه نمائيد لا فو نفسى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 لكم مقر الا فى اصل الجحيم طهروا رمد عيونكم ثم افتحوا ها بحبى ثم تجسس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طار السموات و الارض هل تجدون رحمة اكبر عما ظهر لا فو منظرى لو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و لو تدرون فى الافاق هل ترون قدرة ابدع من قدرة ربكم الرحمن لا و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ان لو انتم من الشاعرين بارى اى عباد نظر كل را از كل جهات منصرف داشت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در حين ظهورم محتجب نمانيد و از مقصود اصلى غافل نشويد حال ملاحظه مي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ثل امم قبل بلكه اشد و اعظم بحجبات وهميه و اشارات قلميه و دلالات فم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جمال احديه دور مانده ايد معذلك تحسبون انكم محسنون و مهتدون لا و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اء لو انتم تتفكرون و كاش بهمين مقدار ها كفايت مينموديد و دست كين بر س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مرتفع نمى نموديد اخر اى غافلان سبب شهادتم چه بود و مقصود از انفاق رو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اگر بگوئيد كه احكام منزل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حكام فرع عرفان بوده و خواهد بود و نفوسيكه از اصل محتجب مانده اند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رع آن تشبث نمايند و اگر بگوئيد مقصود حروفات و مراياء بوده اند كل ب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شده و خواهند شد يا قوم خافوا عن الله و لا تفاسوا نفسه بنفوسكم و لا شئ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ئونكم و لا جمله بجمالكم و لا آثاره باثاركم و لا قوله باقوالكم و لا سلط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فيكم و بينكم و لا كلماته بكلماتكم و لا بيانه ببيانكم و لا مشية بمشيت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سكونه بسكونكم اتقوا الله يا ملاء  البيان و كونوا من المتقين ان امنتم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هذا نفسى و ان امنتم باياتى تالله نزل من عنده ما نزل على احد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يشهد بذلك ذاتى ثم كينونتى ثم قلبى و لسانى و عن ورائى يشهد عليه ما ي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 ان انتم من العارفين اى ملاء  بيان خود را از نفس قدس رحمن ممنوع منم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بث باين و آن مجوئيد من شاء فليسمع نغمات الروح و من اعرض فانه لخير سام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اى ملاء  بيان آيا ملاحظه ننموده ايد كه در عشرين از سنين در مقابل اع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 خود قيام فرمودم بسا از ليالى كه جميع در بستر راحت خفته بوديد و اي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يه در مقابل مشركين ظاهر و قائم و چه ايامها كه خوفا لانفسكم در حجبات س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حفوظ و مستور ميداشتيد و جمال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كين در مابين مشركين واضح و لائح و هويدا و معذلك اكتفا بانچه اعدا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وردند ننموده اكثرى از شما بحاربه بر جمال احديه قيام نموده ايد تالله اذا يب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ينى و يحترق قلبى و يضطرب كينونتى و تقشعر جلد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ى و يتزلزلل اركا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ادر ما تريدون من بعد ان تفعلوا به و تردوا عليه بل انا كنا عالما بكل ذ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عندنا فى الواح عز حفيظ حال اين است كلمات منزله احلى كه لسان على اعلى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 شده پس خوشا بحال آنكه كلمات الله را اصغا نمايد و از كل من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اء و از آنچه در او خلق شده خود را مطهر نموده بمدينه بقا كه فناى قدس ا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هى است وارد شويد فهنيئا للموقنين و الواردين و طوبى لمن ينظر كلم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بصره و لا يلتفت الى اعراض العالمين چه كه هر نفسى را اليوم بمثل اين عالم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يم چنانچه در عالم مدن مختلفه و قراء متغايره و همچنين از اشجار و اث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وراق و اغصان و افنان و بحار و جبال و كل آنچه در او مشهود است همين قس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سان كل اين اشياء مختلفه موجود است پس يكنفس حكم عالم بر او اطلاق ميشو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ومنين شئونات قدسيه مشهود است مثلا سماء علم و ارض سكون و اشجار توح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نان تفريد و اغصان تجريد و اوراق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هار حب جمال رحمن و بحور علميه و انهار حكمتيه و لئالى عز صمديه مو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منين هم دو قسم مشاهده ميشود و از بعضى اين عنايت الهيه مستور چه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جبات نالايقه از مشاهده اين رحمت منبسطه محروم داشته اند و بعضى بعنايت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شان مفتوح شده و بلحظات الله در آنچه در نفس ايشان وديعه گذاشته شده تف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ند اثار قدرت الهيه و بدايع ظهورات صنع ربانيه را در خود ببصر ظاهر و با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مينمايند و هر نفسيكه باين مقام فائز شد بيوم يغنى الله كلا من سعة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و ادراك اليوم را نموده و بشانى خود را در ظل رب مشاهده مينمايد ك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يا را از آنچه در آسمانها و زمين مخلوق شده در خود ملاحظه مينمايد بلكه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يط بر كل مشاهده كند لو ينظر ببصرالله و اگر نفسى از اين نفوس بثبوت راسخ 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مرالله قيام نمايد هر آينه غلبه مينمايد بر كل اهل اين عالم و يشهد بذل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 عليه و لسان الله بسلطان القوة و القدرة و الغلبه بان تالله الحق لو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على حب البهاء فى ارض الانشاء و يحارب معه كل من فى الارض و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غلبه الله عليهم اظهار القدرته و ابرازا لسلطنته و كذلك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15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ربك محيطا على العالمين و چون در هر شيئ حكم كلشيئ مشاهده ميشود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ر واحد حكم كل جارى شده و اين است سر آنچه بمظهر نفسم من قبل الهلم شد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يى نفسا فكانما احيى الناس جميعا چونكه در يكنفس جميع آنچه در عالم است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ذا ميفرمايد اگر نفسى نفسى را حيات دهد مثل آنست كه جميع ناس را حيات بخشي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نفسى نفسيرا قتل نمايد مثل آنست كه جميع عالم را قتل نموده اذا تفك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يا اولوا الفكر و همچنين در مشركين هم بهمين بصر ملاحظه نمائيد ولك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ضد آنچه مذكور شده مشهود آيد مثلا سماء اعراض و ارض غل و اشجار بغض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نان حسد و اغصان اكبر و اوراق بغى و اوراق فحشا اينچنين تفصيل داديم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بلسان مختار كه شايد در بحور حكمتيه و معارف الهيه تغمس نمايند و بر ف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نى كه بر بحر كبريا اليوم جارى است تمسك جسته از واردين او محسوب شوي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شا حال شما اگر از محرومان نباشيد بگو بمحتجبين از جمالم كه قسم بسلطان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جلالم كه اين شمس مشرقه از افق عز احدي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ل مستور نماند و بحجبات بغ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جوب نگردد و در كل حين در قطب زوال مشرق و مضيئ و بندآء مليح حزين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ى عباد خود را از اشراق اين شمس لائح ممنوع نسازيد و از حرم خلد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انى خود را محروم مداريد اين است حرم الهى در مابين شما و اين است بيت رح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ابين اهل عالم در هيكل انسانى حركت مينمايد و مشى ميفرمايد و اين است م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ين و مشعر عز توحيد و مقام قدس تفريد و حل الله المقتدر العزيز الفري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بين خلق ظاهر شده و مشهود گشته جميع مقربين برجاى اين يوم جان دادند و شما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جبين خود را باين و ان مشغول نموده از منظر سبحان دور مانده ايد فوا حسر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يا ملاء  الواقفين قسم بخدا انچه بر مظاهر احديه وارد شده و ميش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حتجاب ناس بوده مثلا ملاحظه نما در ظهور اولم كه باسم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ابين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زمين ظاهر شد و كشف حجاب فرمود اول علماى عصر بر اعراض و اعتراض قيام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اگرچه اعراض امثال اين نفوس بر حسب ظاهر سبب اعراض خلق شده ولكن در باط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ب اعراض اين نفوس شده اند مشاهده كن كه اگر ناس خود را معلق بر رد و قبول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مشايخ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ونه نميساختند و مومن بالله ميشدند مجال اعراض از براى اين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ماند چون خود را بى مريد و تنها ملاحظه مينمودند البته بساحت قدس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تافتند و لابد بشريعه قدم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شتند و حالهم اگر اهل بيان از تشبث بروسا خود را مقدس نمايند البته در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ز خمر معانى ربانى و فيض سحاب رحمت رحمانى محروم نگردند باسم عليم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ليظه را بردريد و اصنام تقليد را بقوت توحيد بشكنيد و بفضاى رضوان قدس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رد شويد نفس را از آلايش سويالله مطهر نمائيد و در موطن امر كبرى و مقر عص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ى آسايش كنيد بحجبات نفس خود را محتجب مسازيد چه كه هر نفسى را كامل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م تا كمال صنعم مشهود آيد پس در اينصورت هر نفسى بنفسه قابل ادراك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 بوده و خواهد بود چه اگر قابل اين مقام نباشد تكليف از او ساقط و در م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شر اكبر بين يدى الله اگر از نفسى سئوال شود كه چرا بجمالم مومن نشده و از نف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نموده و او متمسك شود بجميع اهل عالم و معروض دارد كه چون احدى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ود و كل را معرض مشاهده نمودم لذا اقتدا بايشان نموده از جمال ابديه 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ده ام هرگز اين عذر مسموع نيايد و مقبول نگردد چه كه ايمان هيچ نفسى بدو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ق نبوده و نخواهد بود اين است از اسرار تنزيل كه در كل كتب سماوى بلسان 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نازل فرمودم و بقلم اقتدار ثبت نمودم پس حال قدرى تفكر نمائيد تا ببصر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طن بلطافت حكمتيه و جواهر اثار ملكوتيه كه در اين لوح منيعه ابديه بخ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ك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رمه نازل فرمودم مشاهده نموده ادراك نمائيد و خود را از مقر قصوى و سدره 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كمن عز دور مگردانيد اثار حق چون شمس بين آثار عباد او مشرق و لائح است و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ى از شئون او بدون او مشتبه نگردد از مشرق علمش شموس علم و معانى مشرق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وان مدادش نفحات رحمن مرسل فهنيئا للعارفين بارى اى برادران قسم بجمال رحم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نه اين بود كه مشاهده شده معدودى محدود كه قد علم نموده اند و بكمال سع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تهاد در قطع سدره رب الايجاد ايستاده اند هرگز لسان ببيان نميگشودم و بح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نمودم ولكن چكنم كه اين معدود نابالغ بحبل رياست تشبث نموده و بزخ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نيا تمسك جسته ناس را بكمال تدبير و منتهاى تذوير از شاطى قدم منع مي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ى نداشته و ندارند جز اينكه جمعيرا مثل اهل فرقان در ارض تربيت نماي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وهنى برياست وارد شود اين است شان اين عباد و چون ملاحظه نموده ا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شمس قدس قدميه عالميانرا احاطه فرموده و اعلام عز ذكريه در كل بلاد منص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و اشتهار يافته لهذا بخدعه برخواسته و بنسبتهاى كذبه و مفتريات نالايقه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ه كه شايد باين مفتريات مردم را از حضور در مقر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و صفات ممنوع سازند و بكمال وساوس مشغولند عنقريب است كه نعيق اكبر د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خلق مرتفع شود و حجابهاى وهم نفوس را احاطه نمايد پس تو پناه بر بحق در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و اين لوح را در بعضى از ايام ملاحظه نما كه شايد روايح رحمانى كه از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لوح سبحانى در مرور است ارياح كدره غليه را از تو منع نمايد و تو را در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 محبوب مستقيم دارد بارى بهيچ رئيس تمسك مجو و بهيچ عمامه و عصا از فيو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حاب ابهى ممنوع مشو چه كه فضل انسانى بلباس و اسماء نبوده و نخواهد بود ا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اعمايم بظهورات شمس مستشرق و مستضيئ گشتند يذكر اسمائهم عند ربك و الا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 نبوده و نخواهند بود پس بشنو لحن ابدع امنعم را اگر فضل انسان بعم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بود بايد ان شتريكه معادل الف عمامه بر او حمل ميشود از اعلم ناس محسوب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آنكه مشاهده مينمائى كه حيوان است و گياه ميطلبد زينهار بمظاهر 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اكليكه خود را بعمايم ظاهريه و البسه زهديه ميارايند از حق ممنوع مشو و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ش اليوم ملكوت اسماء در حول شجره امر طائف و بحرفى مخلوق و ديگر آنكه زهد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وب حق بوده ان اقبال ب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از ماسواء بوده و خواهد بود نه مثل اين عباد كه از حق غافل و بدو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 شده مسرورند و اسم آن را زهد گذارده اند فبئس ما اشتغلوا به فسوف ي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 نغمه از نغمات قبلم خالصا لوجه الله بر تو و اهل ارض از مشرق كلمات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م و القا ميفرمايم كه شايد راقدين بستر غفلت را بيدار نموده از هبوب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كه از افق صبح نورانيم مهبوب است اگاه نمايد و ان اين است كه نقطه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من فى الملك فداه بمحمد حسن نجفى كه از علماء بزرگ و مشايخ كبير محسوب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قوم فرموده اند كه مضمون آن اين است كه بلسان فارسى مليح كذكور ميشود ك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عوث فرموديم على را از مرقد او و او را بالواح مبين بسوى تو فرستاديم و اگر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رف باو ميشدى و ساجد بين يدى او ميگشتى هرآينه بهتر بود از عبادت هفتاد س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ت نموده و از حرف اول تو محمد رسول الله را مبعوث ميفرموديم و از حرف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حرف ثالث را كه امام حسن باشد ولكن تو از اين شان محتجب ماندى و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يم بانكه سزاوار بود انتهى حال ملاحظه بزرگى او را ن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مقدار عظيم و بزرگ است و آن على كه فرستادند نزد شيخ مذكور ملا على بسط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ديگر ملاحظه قدرت مظهر ظهور را فرمائيد كه بحرفى از اسماء عباد خو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اهد جميع هياكل احديه و مظاهر صمديه را خلق فرمايد و مبعوث نمايد هرآينه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حيط است و معذلك تازه روساى بيان اراده نموده اند كه امر وصايتى درس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ين اذكار حلقه عنيقه ناس را از منبع عز رحمانيه محروم سازند و حال آنكه نق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ى مظهر قبلم جميع اين اذكار را از بيان محو فرموده و جز ذكر مراياء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شده و نخواهد شد و انهم مخصوص و محدود نبوده بشانيكه ميفرمايد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انبعث فيكل سنة مرآتا و فيكل شهر مرآتا و فيكل حين فاظهر مرآت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ك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در مرآيا موجود ماداميكه از مقابله شمس حقيقة منحرف نشوند و بعد از انح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فقود و غير مذكور تالله اليوم مرآيا محتجب مانده اند سهل است بلكه طور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عق شده اند احسن القصص كه بقيوم اسماء مذكور و موسوم است و بيان فارسى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طيفه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ست ملاحظه نمائيد تا جميع اسرار مشهود آيد و اين بيانات از براى مستضع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ميشود و الا آنانكه بر مقر اعفوا الله بالله ساكنند و بر مكمن قدس لا ي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سواه جالس حقرا بنفس او و بما يظهر من عنده ادراك نمايند اگر چه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از آيات محكمه و كلمات متقنه مملو شود اعتنا ننمايند و 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جويند چه كه تمسك بر كلمات وقتى جايز كه منزل آن مشهود نباشد فتعالى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ال الذى احاطه نور العالمين بارى اين اين قلب نه بمقامى محزون شده كه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ظهار لئالى مكنونه شود و يا باقبال به تكلم فرمايد چه كه مشاهده مي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ضايع شده و زحمتهاى اين عبد را نفسى كه بقول او خلق شده بر باد فنا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چه فى الحقيقه اينگونه امور سبب بلوغ ناس شود ولكن چون اكثرى ضعيفند و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غ لذا محتجب مانند ولكن آن ترون لغنى عن مثل هولاء و انه لمحيط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راضى مشويد كه مثل اهل فرقان باشيد و باسماء تمسك جوئيد و از منزل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جوب مانيد و كلماتى تلاوت نمائيد و از مظهر و منزل آن محروم گرديد چه كه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كل من فى السموات و الارض مرآياى لطيفه شوند و بلورات رقيقه منيعه گ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با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ين و آخرين قيام نمايند و اقل من حين در اين امر بديع توقف نمايند عن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شيئ محض مشهود آيند و معدوم صرف مذكور گردند ايا مشاهده ننموده ايد كه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فرقان ذكر مينمودند كذب صرف بوده و احديرا در حين ظهور از آنچه بان م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اند نفع نبخشيد مگر آنكه بقوت يقين بشريعه رب العالمين وارد شدند پس بش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ه ربانى و بيان عز صمدانيرا و بگو بسم الله المقدس الابهى و باذنه الا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نع الاقدس الاعلى و از فناء باب رضوان باصل مدينه وارد شو لتشهد نفسك غ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غناء ربك و ناطقا بثناء بارئك و عارفا بنفس مولاك و تجد ما تقربه عينا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ح به ذاتك و لتستر به كينونتك و تكون من الفائزين اينست وصيت جمال قدم اح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من شاء فليومن و من شاء فليعرض و اگر بانچه ذكر شده فائز شدى و بلق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رحمن مفتخر گشتى بايست بامر و صيحه زن ميان عباد و بنغمه احلايم فانط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بان يا ملاء  البيان تالله الحق قد اشرق الشمس العرفان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بحان و طلع عن غرف الرضوان هذا الغلمان و على وجهه نصرة المنان و بيده خ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يوان و يسقى الممكنات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ى هذا الرحيق الحمرآء اذا فاسرعوا يا ملاء  الانشاء من مظاهر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ظهر عليكم لئالى المكنون من هذا الكوب المخزون الذى ظهر على هياكل الل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سقوا منه اهل ملاء  الاعلى فى مواقع القصوى و اذا شربوا اخذتهم جذبات الر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السبحان و نطقوا على الفردوس بربوبات الانس تالله هذا الرحيق مختوما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هذا الخمر التى قد فنى كانت مكنونة تحت حجبات الغيب و محفوظة تحت خ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 و مسها انامل الرحمن فى عرش الجنان و اظهرها بالفضل بهذا الاسم الذى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اشرق عن وجهه بدايع الانوار فى السر و الاجهار و قرت به اعين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عيون المرسلين ثم ما كان و ما يكون و انتم يا ملاء  البيان لا تحرم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منظر الرحمن كسروا اصنام الهوى باسمى الابهى ثم اخرجوا سيف البيان ع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سان و غنوا بربوات الاحلى بين ملاء  الانشاء لعل الناس يستشعرن فى انفس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خرجن عن خلف حجاب محدود قل اتظنون فى انفسكم بان ه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طق عن الهوى لا 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ى الابهى بل كان واقفا بالمنظر الاعلى و ينطق بما نطق الروح الاعظم فى ص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مرد الاصفى تالله الحق علمه شديد الامر فى جبروت القصوى و عرفه قوى الرو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لاسنى و ينطق بالحق فيكل حين بما نطق لسان الامر فى سرادق الاخفى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ذى قد ظهر مرة باسم الروح ثم باسم الحبيب ثم باسم على ثم ب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بارك المتعالى المهيمن العلى المحبوب و ان هذا الحسين بالحق قد ظهر بالفض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بروت العدل و قام عليه المشركون بما عندهم من البقى و الفحشاء ثم قطعوا را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فه البغضاء و ارفعوا على السنان بين الارض و السماء و اذا ينطق الراس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ماح بان يا ملاء  الاشباح فاستحيوا عن جمالى ثم قدر لى و سلطنتى و كبر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رتدوا الابصار الى منظر ربكم المختار لكن تجدنى صائحا بينكم بنغمات قدس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صفوا اذا فى ذواتكم ان تجعلوا انفسكم محروما عن حرم القصوى و هذا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طهر الاحكم الحمرآء فباى حرم انتم تتوجهون ثم تطوفون خافوا عن الله ثم افتح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صاركم لعل تشهدون لحظات الله فوق روسكم ثم ملكوته امام وجوهكم لعل انتم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نفسكم و تكونن من الذينهم يفقهون ان يا نصير انا اجبناك من قبل و نجيب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ئذ ان تكون مستقيما على حب مولاك و ارسلنا اليك ما يكفى فى الحجتيه شرق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غربها و تستبشر فى نفسك و تكون من الذينهم ببشارات الروح هم يفرحون و اذا و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ك هذا اللوح قم عن مقعدك ثم ضعه على را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ول وجهك الى وجهى المشرق العزيز القيوم و قل ايرب لك الحمد بما انزلت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اء جودك ما يطهر به العالمين ايرب لك الحمد على بديع عطاياك و جميل مواه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ئلك بجمالك الاعلى فى هذا القميص الدرى المبارك الابهى بان تنقطعنى عن كل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 ذكرك و عن كل ثناء دون ثنائك ثم الهمنى ما يقومنى على رضاك و يمنعن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وجه الى العالمين ايرب انا الذى قد فرطت فى جنبك هب لى سلطان عنايت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عنى بنفسى اقل من حين ايرب لا تطردنى عن باب عز صمدانيتك و فناء قدس رحم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نزل على ما هو محبوب عندك لانك انت المقتدر على ما تشاء و انك انت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ريم ايرب فارسل على نسائم الغفران عن شطر اسمك السبحان ثم اصعدنى ال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ضوان مقر اسمك الرحمن الرحيم ثم اغفر لى و لابى ثم التى حملتنى بفضل من ع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حمة من لدنك و انك انت ارحم الراحمين ايرب قدر لى ما تختاره لنفسى ثم ا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ن سماء فضلك من بدايع جودك و عنايتك ثم اتض من لدنك حوائجى و انك انت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ير حاكم و خير مقدر و انك انت الفضال القديم ثم بعد ذلك فاشدد ظهر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مة الله و امره ثم انص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انت مستطيعا عليه و لا تجحد فى نفسك و لا تستر كلمات الله عن اع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شرها بين يدى المومنين اياك ان لا يمنعك اسم احد و لا رسم نفس بلغ امر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ن هناك و لا توقف فيما امرت به و كن على الامر بديع اول فانصح نفسك ثم انص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العباد و هذا ما قدرناه العبادنا المخلصين ان استقم على حب مولاك على 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زلك من شيئ عن صراطه و هذا من فضلى عليك و على عباد المحسنين ثم اع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ضر عندك من يمنعك عن حب الله و انك لما وجدت منه روائح البغضاء ع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بحان ايقن بانه لهو الشيطان ولو يكون من اعلى الانسان اذا تجنب عنه ثم استع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ى القادر القدير المحكم الحكيم كذلك اخبرناك من نباء الغيب لتطلع بم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مستور عن انظر الخلايق اجمعين ان يا نصي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ن مثل هولاء ث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مه ربك و كن فى حفظ عظيم ثم اعلم بان نفس الذى يخرج من هولاء انه يوثر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ثر الثعبان ان انت من العارفين كذلك الهمناك و علمناك بما هو المستور ع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طلع بمراد الله و تكون على بصيرة منير طهر يدك عن التشبث الى غير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ارات الى دونه كذلك يامرك قلم القدم ان انت من السامعين قل يا ملاء 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ياتيكم صراعق يوم القهر ثم زلازل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الشداد ثم هبوب ارياح كره عقيم و ياتيكم هيكل النار بكتاب فيه رد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عزيز القدير و انا قدرنا لكل مومن بان لو اطلع بذلك و استطاع ف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خذ قلم القدرة باسم ربه المقتدر القدير ثم يكتب فى رد من رد على الله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زى ربك جزآء المشركين تالله الحق قد اخذنا ترابا و عجبناه بمياه الامر و صو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 بشرا و زيناه بقميص الاسماء بين العالمين فلما ارفعنا ذكره و اشهرنا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ملاء  الاسماء اذا قام على الاعراض و حارب مع نفسى المهيمن العزيز الع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تى على قتل الذى يذكر من عنده خلق و خلقت السموات و الارض و انا لما وجدنا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ك الحالة سترنا فى نفسنا و خرجنا عن بين هولاء حسبنا فى البيت وحده متكل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مهيمن العزيز القديم كذلك فصلنا لك الامر لتطلع بما هو المكنون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بصيرة منير و انك مطهر النظر عن مثل هولاء ثم توجه بمنظر الاكبر مقر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جمال ربك العزيز المنيع ليحفظك عن سهم الاشارات و يجعلك ناطقا بثنا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عالمين اذا ثم على ذكرالله و امره و ذكر الذينهم امنوا بالله الذى خلق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اهم ثم الق عليهم ما القيناك فى هذا اللوح ليكونن م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من معك من اهلك الذينهم امنوا بالله و آياته من كل اناث و ذكور و من كل ص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كبير و الحم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مقتدر العزيز القديم تالله هذه الكلمة ف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وال لسيف الله على المشركين و رحمة على الموحدين ذكر شده كه هميشه مع مراس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احت عز مرسول ميداشت و حال بجهة عدم استطاعت ظاهره از اين فيض محروم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گز از اين محزون نبوده و نباشيد تالله الحق حبك اياى لخير عن خزائن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ان تكون ثابتا عليه و كذلك نزل الامر من جبروت عز بديع ان لا تحزن ف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 الخير كله بيده فسوف يغنيك بفضله اذا شاء و اراد و انه مامن امر ال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نه له الخلق و الامر يحكم ما يشاء و انه لهو العليم الحكيم و ان حبك لو اط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ن اشارات المنيع يجعله الله من كن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..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زائن لا يحصى و عز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غطى و شرف لا يغشى كذلك حرك لسان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زيز العل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نفس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ح فى ذاتك و تكونن من الصابرين المتوك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نزل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ناطق فى جبروت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ك ايات الله قد نزلت بالحق و انها الكتاب مبين و جعلها برها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لدنه ثم ذكرى للعالمين و بها قدرت مقادير الامر و فصل كل امر حكيم و جع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ة باقية لمن فى السموات و الارضين و لا ينكرها الا كل غافل بعيد و انه لخ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يوان التى بها يحيى افئدة الخلائق اجمعين و انها لكوثر الرحمن و من سقى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ا فطوبى للشاربين و بها فصل الله بين الحق و الباطل و النور و الظ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قرون الاولين و يفصل بها الى آخر الذى لا آخر له و كذلك قضى الامر عل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عظيم ان يا عبد ان استمع ما يوحى اليك عن جهة عرش ربك العلى العظيم بان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 الا هو قد خلق الخلق لعرفان نفسه الرحمن الرحيم و ارسل الى كل مدينة و رس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عنده ليبشرهم برضوان الله و يقرئهم الى مقعد الامر مقر قدس رفيع و م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هتدى الله و فاز بلقائه و شرب من ايدى التسنيم سلسبيل الحيوان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قنين و منهم من قلم على الاعراض و كفر بايات الله المقتدر العزيز الع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ضت القرون و انتهت الى سيد الايام يوم الذى فيه اشرقت شمس البيان عن افق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لع جمال السبحان باسم على عظيم اذا قام الكل على الاعراض و منهم من قا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ه الايام رجل افترى على الله العزيز القديم و منهم من قال به جنة كما ت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احد من العلماء فى محضرى و كنا من الشاهدين و منهم من قال ما نطق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فطرة ب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الله و ركبها بكلمات نفسه بما خرج من افواهم قد بكت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مة و هم كانوا على مقامهم لمن الفرحين و قال يا قوم تالله قد جئتكم ب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م و رب آبائكم الاولين و يا قوم لا تنظروا الى ما عندكم فانظروا ب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الله و انه خير لكم عن كلشيئ من العارفين و يا قوم فارجعوا البصر ا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كم من حجة الله و برهانه و ما نزل يومئذ ليظهر لكم الحق بايات واضح مبين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لا تتبعوا خطوات الشيطان ان اتبعوا ملة الرحمن و كونوا من المومنين هل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الله ينفع احد شيئ لا فو نفسى المقتدر العليم الحكيم كلما زاد ف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ادوا فى البغضاء الى ان قتلوه فى الظلم الا لعنة الله على الظالمين و آم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يل الناس و قليل من عبادنا الشاكرين و وصى هولاء هيكل الالواح بل فى كل س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ل بان لا يعتكفوا حين الظهور بشيئ عما خلق بين السموات و الارضين و قا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اننى قد اظهرت نفسى لنفسه و ما نزل البيان الا الاثبات امره اتقوا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عرضوا به كما اعترضوا على ملاء  الفرقان و اذا سمعتم ذكره فاسمعوا اليه و 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عنده لان دونه لن يغنيكم لو تمسكوا بحجج الاولين و الاخرين فلما فضعت ا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ومات و سنين معدودات قد شقت سماء القضا اتى جمال على بالحق على 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بغم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ى اذا قاموا على النفاق بهذا النور المشرق عن شطر الافاق و نقضوا الميث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روا به و حاربوا بنفسه و جادلوا باياته و كذبوا ببرهانه و كانوا من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ى ان قاموا على قتله كذلك كان شان هولاء الغافلين فلما شهدوا انفس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لك قاموا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ياتون فى كل حين بمك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ضيع به امرالله قل فويل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ذلك يضيع انفسكم و ان ربكم الرحمن لغنى عن العالمين و ل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ئ و ل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 امنتم فلانفسكم و ان كفرتم يرجع اليكم و كان ذيله مقدسا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عبد المومن بالله تالله لو اريد ان اذكر لك ما ورد على لن تحمله النفوس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قول و كان الله على ذلك شهيد و انك انت فاحفظ نفسك و لا تعقب هولاء و ك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ربك لمن المتفكرين ان اعرف ربك بنفسه لابدونه لان دونه لن يكفيك بشيئ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هد بذلك كل الاشياء ان انت من السامعين ان اخرج عن خلف الحجاب باذ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وهاب ثم خد كاس البقاء باسم ربك العلى الاعلى بين الارض و السماء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ق منها و لا تكن من الصابرين تالله حين الذى يصل الكاس الى شفتاك ليقول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الاعلى بان هنيئا لك يا ايها العبد الموقن بالله و اهل مداين البقاء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ئيا لك يا ايها الشارب من كاس حبه و ينادى لسان الكبريا بان بشرى لك يا ا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د بما فزت بما لا فاز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ه الا الذينهم انقطع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ن فى السموات و الارض و كانوا من المنقطع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قيناك و الهمنا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نفسك و تتبع امر مولاك القديم و البهاء عليك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امنوا بالله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نزل لميرزا حسين تفر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منع الاقدس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دالله انه لا اله الا هو و ان هذا العلى قد ظهر عن افق الابهى يسمع و ي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طق فيكل شيئ بانى انا الله لا اله الا هو المقتدر العزيز المنير قد ارس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سل من قبل الذى لا قبل لها و جاء الرسل الى اآخر الذى لن يحصيه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ممكنات الا نفس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و قدرنا فيكل اسم مطالع اسمائنا الحسنى و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اتنا العليا و نظهر منه ميف يشاء علي قدر مقدور ان انتم من العارفين و جع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لشيئ مرآة لنفس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ا الشمس المشرق المقدس الطاهر البديع كذلك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ى كل الممكنات و فضلى على العالمين و انك انت يا ركن الاول من اسمى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ئى من هذه السدرة التى ارتفعت بالحق و تنطق فى قطب البقاء على ان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هو و ان هذا الجمال لبهائه على من فى السموات و الارضين و لقد ذكر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جه ذكرك لذا انزلنا اليك الايات و ارسلناها اليك فضلا من لدنا عليك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اكرين و سمعنا حنين قلبك و اشتياقك الى الله ربك و رب آياتك الاولين ان است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ربك و تلك الايام التى اضطربت كل النفوس و زلت كل الاقدام الا من عصم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رة من عنده و انه لهو المقتدر القدير ثم اعلم بان الذى خلقناه بنفحة من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ظهرت من قلم عز قديم فلما هبت روائح العز خرج عن خاف القناع و حارب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عظيم فلما حفظنى الله عن مكره اذا قام على مكر اخرى تالله التى افتر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ى كلماتا يعرف كذبها كل من كان له دراية ولو كان اقل من شعير ولو يذكر احد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 الاعظم لم يكن فيه الماء هل يقبل منه نفس لا فو نفسى الحق الا كل جاهل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ذا قيل الشمس ليس لها من نور هل يصدقه نفس لا فو نفسى الحق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قنين تالله الحق كلما نسب الى نفسى المقدس المتعالى العزيز العليم كذبه 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اذكرناه لك لو كان الناس ينظر بابصارهم و يكونن من المتبصرين و انك انت ط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فسك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حجبات ثم ضع هولاء تح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وكل على الله فيكل الام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ن من المتوكلين اياك ان لا تحزن فى شيئ فافرح بفرح الام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ن الله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كى و قلبه يحن و لسانه ينطق بهذا الذكر الحكيم و انا لو نفصل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ورد علين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ا سمعت من الاول الابداع الحينئذ و كان الله عل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شهيد و عليم ولكن انا سترنا فسوف يظهره الله من يذكره بالحق بين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قوم تالله بهذه الكلمات المجعوله الكذبه لن يستر جمال القدم و لن يب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ولو يعترض عن ورآء هولاء كل العالمين و انك انت يا عبد اسمع ندائى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م على امرى و لا تخف من احد لان ربك يحرسك عن جنود الشياطين و البها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لى الذينهم استقاموا على الامر بسلطان ربك المقتد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جواد تبريزى حين الذى اراد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قات صمت گذشت روزيكه سلطان بقا از حجبات صفات و اسماء بيرون خراميد سبحات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نشق نمود و غمام حكمت را دريد و بى كشف و حجاب لسان رب الارباب بتكلم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سميكه بحور معانى از نقطه فم مباركش جارى و طماطم بيان از تفوهات كوثر بيا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رى پس اليوم ساكنين فلك بها بايد از كل ما سوى منقطع گردند و ببيانات شاف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قدس الهى و تغينات ورقاء عز صمدانى در رضوان معانى ناطق شوند ب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ات عالم امكان را در جذب و وله و سرور ارند پس اى جواد و جمال ذو الجو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ال حجبات وهم را پاره كن و سبحات صمت را بدر چون عاشق بى صبر از 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طبار بيرون بخرام نه از بندى ممنوع شو و نه از حرفى محجوب چه كه در اين 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اد كه ذكر آن در الواح سداد شده فتنه كبرى و بليه عظمى البته رخ گشايد بقس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يع از ثدى امهات منقطع شوند و عشاقان از مداين معشوق ممنوع گردند كه شا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يام و اوان و احيان ان عبد بعنايت حق متمسك شود و بذيل رحمت او متشبث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مر محبوب چنان ثابت و مستقيم شود كه اگر جميع هياكل بغضيه و نفوس منعيه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كه او را از صراط حق مستقيم منحرف سازند قادر نباشند و قدرت نياب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اسم جود من قدم استقامت مستقيم كن كه ارياح نفاق از شطر شقاق در هبو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قسميكه عنقريب مشاهده خواهى نمود كه اورا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شجره امريه منقطع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 تراب يكسان كنند پس تو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قه سبز و خرم بر شجره اعظم متمسك شو تا از روح القدس افخم اكرم از هلول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شباحيه و مرور نفح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شجره الهيه منقطع نشوى بلكه بشور و وله آ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سميكه از حركات تو نغمات حق ظاهر شود على سان تقلب كل الوجوه الى وجه ر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تعد كل الاذان الى لحنات بارئك و تصفى كل الصدور لانطباع شمس خالقك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نا لك من قدرة التى اعطيناك على هيكل الكلمات فى هذا الكتاب ان تكون ع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لمن الراسخين و المستقيمين فاعلم بان للسانك الى الله فيهذا المنهج ال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ضاء ينبغى بان يقدس قلبه فى تلك الايام عن كل ما سمع من قبل لان الناس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غابت عنهم شموس العلم و الحمة اختلفوا فى امرالله المهيمن القيوم و بعض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لوا و اضلوا الناس و اقروا على الله فى كلماته و كلمات آل الله و تكلم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هم هويهم و نسبوه الى شموس العصمة و ما كادوا ان يفقهون و بعضهم ات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اطينهم و ايدوهم فيكل ما امرهم انفسهم و وضعوا لهم احاديثا و نسبوها اث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دل ليقربوا اليهم و كذلك كانوا فى هواء انفسهم يحك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هم الذين خافوا عن الله بارئهم فى ايامهم و سلكوا مناهج العذل و ما تكل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 بالحق الخالص و كل كان فى كتاب الحفظ مسطورا و لما ذكر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ضى ال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ضى الحكم ظهرت الاختلاف بين العلماء و بذلك اختلصوا اقوال الصحيحة بالكذبه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شهدون فى اقوالهم ثم فى اعمالهم تنظرون و لما كان الامر بمثل ما الق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ف تقدر ان تعرف الحق من الباطل بعد الذى اختلفوا كل فى امرالله بحيث لن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نين منهم على امر واحد و كل فيكلشيئ كانوا ان يختلفون فينبغى لك و الذ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بعون الحق فى تلك الايام التى كل احتجبوا عن الله الا عدة انفس معدود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سوا نفوسكم و قلوبكم عن كل ما يشهد و يرى فى الارض لانكم بشيئ عما سمع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لا تحتاجون لان الذين ينسبون تلك الكلمات و الاحاديث اليهم ليستضيئ وجوه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لشمس فى سماء القدس مرفوع و بينوا للناس كلما اختلفوا فيه و بما حد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تاب من الله العزيز المحبوب و اولئك ان صعدوا الى الله و احتجبوا جماله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ين الذينهم كفروا و اشركوا و ارتقبوا سرج الدرى الذى يوقد و يضيئ خلف مصاب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بلور و يهدى الناس الى ساحة القدس و الفضل و يبلغهم الى جو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ذلك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تاج احد بشيئ الا بما شرع من شرايع الروح من لدن عزيز مشهود ولكن انك لما ق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باب الذى ما خيب منه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الخلائى ل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رشحا من هذا الطمطام المتدخر المتموج المكفوف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جة بالغة من لدى الله على كل من فى السموات و الارض لعل الناس عن مرا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لة بين يدى الله يومنون فاعلم بان لكلمات الله و بسفرائه معانى بعد معا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ويلات بعد تاويلات و رموزات و اشارات و دلالات و حكم بما لانهاية لها 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رف احد حرفا من معانيها الا من شاء ربك لان معانيهم كنوزهم كنوزها فى خز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لمات و لا يعلم اسرارها الا الله العزيز المقتدر المحمود و سيعلم تاويل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ج الى سموات القرب و القدس و قدست بصراه بذكرالله و بلغ الى مقام الذى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ن المودعة فى سره بانه لا اله الا هو و انه لهو الذى كان و لم يكن مع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ئ اذا يلتفت بكل المعانى و العرفان المكنونة فى كلشيئ من قبل ان يقول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ون كذلك نلقيك الورقاء من نغمات البقاء و نعلمك ما ينقطعك عن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رض و السماء لتجهد فى نفسك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ه الارض الادنى و تصعد ال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فى مقعد قدس محبوب فاعلم بان المقصود من الجمعه يوم الذى فيه يجتمع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يدى الله فيه يقوم الله على امره بمظهر نفسه و هذا الحق معلوم و فيه تغ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غرد الورقاء و تدلع ديك العرش و ترفع سموات العدل و يحشر فيه كل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معين و بكل ما عملوا فى الحيوة الباطله و يحزون بكل ما كانوا ان يفعلون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وم الجمع قد نزل حكمه فى الفرقان كما انتم تقرون و لذا لن يحد بحد و ان يخت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وم بل كل يوم قام فيه الله يسمى بالجمعه لو انتم تعرفون و لما قام محمد ف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على الامر لهذا سمى بهذا الاسم و صار مختصا به كما انتم تعدون و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الذى سمى بالتغابن و القارعه و الحاقه و الواهيه و غيرها من الاسماء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ظهر كل ذلك و كل ما انتم تعلمون و يسمى بالقيامة لان فيه قام الله بق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ر بكلمة تفطرت عنها السموات و تزلزلت الارضين و ما بينهما الا الذينهم صبر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بايات الله هم موقنون و قضى القيمة بقيام الله و ما ادركها الا المخل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سمعت من ايام الله كيف نزل على الذينهم امنوا من سماء العزة مائدة القد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كانوا بها لمتنعمون و فيكل جمعة ياخذهم عنايات الله من كل شطر و هم عن فوا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رب و الوصل فيكل يوم يرزقون بل فى كل ان افتخروا بفضل من الله و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ت عليهم ايات الله المقتدر القيوم بايدى من سفرائه فهنيئا لمن فاز باي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وم القيمة و استبق فى الفضل و كان من الذينهم كانوا باثمار الروح 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ضت كل ذلك و مضت القيمة و انا نبكى بعيون سرنا لفراقها و انتم يا معشر ال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ينئذ فابكو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خرناه ب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مة و غط الجمال و رجعت و غنت الورق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دت ابواب الفضل بعد انفتاحها و احتجب انوار الوجه و منعت مائدة السماء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تسبت ايدى الذين كفروا و بذلك احترقت افئدة الذينهم و سرادق الاسماء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كنون فاف لكم يا ملاء  الارض و بالذين اتبعوكم فى افعالكم و اعمالكم فا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ضتم عن جمال الله بعد الذى اظهر بالحق و اشرق عليكم من افق قدس محبوب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عرون بمافات عنكم و انتم حينئذ لا تستشعرون و لن يدركها احد الا فى ز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غاث و هذا ما كتب الله بايدى القدرة على الواح عز محفوظ و هذه من سن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قضت بالحق و لا تبديل لها فطوبى لمن يبعث عن مرقد فوآده فى يوم الذى يجت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كلمة فى محضر الله المقدس المتعالى الق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ملاء  الارض قوموا ع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قدكم و تداركوا عما فات عنكم فارحموا على انفسكم ثم عن جمال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تجبون فو الله لمن تنفعكم شيئا فى الملك الا هذا ان انتم اقل من ان ف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فكرون قل يا قوم فوالله لو تلتفتون بما اكتسبت ايديكم فى زمن الله لن تستريح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قاعدكم و لت تسكنوا فى البيوت و تقعدون على الرماد و تنوح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كاء الذينهم على ابنائهم يبكون بل اشد من ذلك بحيث لن يجرى حكمه و لا مقد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قلم و سيظهر عليهم حين الذى يخرج الروح عن ابدانهم و الى التراب هم ير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علم يا اخى بان لله فضل خفيه و احسان مستوره و عوالم مكنونه ما اطلع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حد الا الذينهم بجناحين الروح فى هواء القرب يطيرون ول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من هذا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حد من عالم الاخرى الذى كان فوقه ليتحير و يقول سبحان الله الخالق ال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قتدر المتعال القيوم و من عوالمه عالم لم يزل يهب فيه من نسائ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ود و الفضل و لا ينقطع فى ان ولو وصل اليه احد ليجد كل الفضل فيكل ح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عزيز المحبوب بحيث لا يفقد عنه شيئ من الفضل و الرحمة و العناية و ال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كرم الذى كان من اول الذى لا اول له الى آخر الذى لا آخر له و يتنعم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قيقة بكل نعمة و كذل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عمة عليك و ابلغناك الى شاطى الذى تتحير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ون فهنيئا لمن وصل اليه و يعرف قدما اعطاء الله بفضله الذى ما سب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سابقون و ما يدركه الاخرون و الحمد لله الذ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ممكنات و الي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ذ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...............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مهيمن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هو و بربنا العل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رحمة ربك عبده بالحق ليفتخر بذلك فى ملاء  العالمين و بشكر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ل حين بما نعمة عليه و على اهل السموات و الارضين و هذا من كتاب يذكر ف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قرب الناس الى ساحة قد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شهد بانه لا اله الا هو و كل عباد له و كل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اجعين مثل الذين يسمعون نغمات الله ثم يتبعوها كمثل نور يستضئ من نو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قدير كذلك فاشهد من بلور الذى يشتعل منه النار حين الذى يقابل الشم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ذكر من لدنا لذاكرين قل يا ملاء  الارض لو تقدسون انفسكم و ارواحكم لتجد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ف من البلور و هذا الحق يقين و ان تقابلوها بالله بارئكم لتنطبع فيه من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مهيمن القديم و تحدث فيها نار القرب و بها يستضئ ابدانكم و اجسادكم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كم و عليكم بحيث توقدنى شجرات مشاعل الحب و بها تحترق حجبات التى ح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كم و بين انوار الوجه و كذلك نعلمكم سبل التقوى لتكونن من العارفين قل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قى فى قلوبكم رائحة الفنا فيما يكون متعلقا بالدنيا و زخارفها لن تجدوا رو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اء عن قميص قدس منير فاتبعوا يا ملاء  الارض ما امركم الله و لا تختل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حدد فى الكتاب ثم تمسكوا بعروة الله المقتدر العزيز الحميد و ان هذا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تنطق الورقاء بلحنات البقاء و نلقى عليكم ما هو خير لكم عن كل ما قد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الك الروح و فيه هدى و ذكرى المو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لك يختص الله برحمة من يشاء و ينزل عليكم من سماء العز فواكه عز بديع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هل الارض قد اضاء مصباح النور فى زجاج القدس و استضاء منه اهل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بقاء اتقوا الله و لا تحتجبوا عنه و لا تكونن من المحتجبين و ق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ايدى ملائكة الفردوس فتمسكوا بها يا ملاء  البيان و هذه لخير لكم عن كن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ما كنز فيها من جواهر عز منير و قد ارتفعت شمس الجمال فى وسط الزو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رقدآء على فراش الغفلة و منعتم عن هذا الفضل الذى ما ادركه عيون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قوالله ثم اسلكوا سبل الرضا فى ايام الله المقتدر العزيز الحميد و ا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رفوا سبله انا نعلمكم بالحق بحرف مما اعطانى الله لتكون للحجة بالغة على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ملك اجمعين فاعلموا بان للرضاء مراتب لانهاية له و انا نعلمكم عما ي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ن قلمى و هذا يكفيكم عن مسلك الاولين و الاخرين و من يريد ان يسلك س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ضا ينبغى له بان يكون راضيا عن الله بارئه فيما قدرله و بما جرى من قل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بكل ما حدد من عنده على الواح قدس حفيظ و بان يكون راضيا عن نفسه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يكن لاحد الا بعد انقطاعه عن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ان انتم من العارفين لان الانسان لو يرتكب فى نفسه اقل من ذ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حشاء لن يرضى عن نفسه و هذا ما شهدناكم بالحق لتكونن من الراضيين و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تقى الى مقام يكون الشهد و السم عنده سواء لان ذلك يقدر من مقتدر قدير ول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حد يعبد الله فى ازل الازال و يكره فى نفسه بما يمسه من الباء ساء و الضراء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تب اسمه فى الالواح باسم الراضيين من قلم قدس منير لان الذين يقرون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ب الله ثم يجزعون من البلاياء فى لن يصدق عليهم حكم الرضا و هذا ما نل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كونن فى الحب من الراسخين و كيف يمكن بان يدعى احد فى قلبه محبة الله ثم ي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ينزل عليه من محبوبه العزيز الحكيم و بان يكون راضيا عن احباء الله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يخفض جناحه للمومنين لانه لو يستكبر على الذينهم افتوا ك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كب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نعوذ بالله عن ذلك يا ملاء  المخلصين و من رضى عن الله ربه يرضى عن عب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امنوا به و باياته فى يوم الذى انصعقت فيه كل من فى السموات و الارض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اء العبد عن بارئه لن يثبت الا برضائه احباء الله الذين انقطعوا ب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متوكلين فارتقب يوم ينفخ فيه الصور و تغن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الورقاء و يفتخ ابواب الرضوان و ياتى الله بامر بديع اذا فاسرعوا الي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البيان و لا توقفوا اقل من ان و هذا من اصل الرضا لا تختلفوا فيه يا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حينئذ تجدون نسايم الرضا عن مشرق القدس و تاخذكم غلبات الشوق و تقل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عد عز امين اياكم يا معشر البيان لا تصبروا فى انفسكم و لا تحتجب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الله العزيز الحميد فو الله قيامكم بين يديه مرة واحده لخير عن ملك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رضين ولكن انك انت يا ايها السالك الى الله فاستبشر فى نفسك لانك وصل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ة الرضا و كنت الى ميادين القدس لمن السالكين و انا حينئذ نشهد لك و ب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يرت فى هوآء الرضاء و تجنبت عن جنبك و تقربت بجنب الله العزيز الكريم و هاج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ديارك و سافرت الى الله حتى وردت فى بقعة التى تزورها اهل سرادق الخل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ور و اصيل فطوبى لك و لمثلائك الذين وفقهم الله بالورود فى شاطى البقاء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زم الحمرآء و سمعوا نغمات الله من ورآء حجبات القدرة و زاروا بقعة التى يط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ولها سدرات السيناء و تخلع فيها للنعال كل من دخل فى قميص الوج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ين و الاخرين ثم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ك و ربك هذا رضاء الله عنك و عن رضائك به و هذا من شريعة التى شرع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ة الله و لن يتغير نبئى و لا بتجديد رسول بل كل يامرون الناس بهذا و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ديعة الله فى قلوب المخلصين و هذا ما يكفيكم عن دونه و من ورد فى هذه الشري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اريه لن يترك حرفا من الكتاب و لا يرضى الا بما رضى الله له و كذلك اذا حي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ك بنغمات الورقاء وجددت هيكل سرك بقميص البقاء فارجع الى بيت فى ارضك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شرا من لدنا على الذينهم كانوا بفرح الروح لمن المستبشرين و ذكرهم آيات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 كنسائم الربيع على اهل ديارك ليجدد بها انفسهم و ارواحهم و هذا ما ن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ان كنت من المستمعين و لن تقدر على ذلك الا بان تقبل الى الله بكلك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ضا عن كل ما فى ايدى الخلق اجمعين و انك اذا جددت فى نفسك لتقدر ان تج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و هذا ما تعظك الورقاء بالحق لتكون من المحسنين الذين سبقتهم الهداي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ذاقوا حلاوة الحب و شربوا عن عيون التى تفجرت عن جهة عرش عظيم ثم ذك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لدنا كل من آمن بالله و آياته فى ارضك ثم الذين هاجروا الى الله و دخل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رالله العزيز الكريم و منهم حرف الكاف الذى سبق فى الفضل و نذكره حينئذ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تاب بربوات المقدسين و منهم حرف القاف الذى هاجر الى الله فى ايامه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تقين و كذلك حرف الهاء الذى هاجر ثم رجع باذن من لدنا و كان فى بحر الحب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غمسين و منهم حرف الرآء الذى سمع نغمات الورقاء و دخل فيظل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و منهم الذين هاجروا و ارجعوا و ما اذكرنا اسمائهم و كل بلغوا فى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ا ما لا يدركه كل الخلايق اجمعين فسوف يظهرالله عليهم ثمرات اعما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طيرون باجنحة اليقين فى رضوان قدس كريم و منهم الذين سافروا بقلوبهم و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ئهم من القلم القدرة على الواح عز منيع و سيفتح الله على وجوههم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دوس و ياخلون فيها بسلام و رحمة من لدنا و يكونن فيه لمن المخبرين ف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يظهر على اهل السموات و الارض اقل من ان يحيى عما قدر الذين سافروا و هاج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ى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بعيناهم و روسهم الى شاطى قدس بديع ولكن احتجبوا كل ب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ي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زمن الله و كانوا قوم سوء اخسرين قل يا ملاء  المومنين فاصبروا بما جر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حزنوا ع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باساء و الغرآء فسوف يوفى اجور الصابرين سيمضى الد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ها و كل يرجعون الى مقرهم فى النار لا مفر لهم من نقمة الله القاهر ال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قدير قل يا ملاء  الارض ا اما تشاهدون تغيرات الملك و تبدلات الارض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مضى من ان الا و قد يتغير منه اكثر الامور فباى شيئ اطمانت قلوبكم و نفو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يل لكم و بما عملتم فى الحيوة الباطله و انك اقبلتم الى انفسكم و اعرضت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خلقكم و رزقكم و كان عليكم ارحم من كل رحيم قل فوالله ما انتم الا كمس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ظل شجرة و لابد ان تزول و لا تطمئنوا به و بما يفنى فاطمئنوا بما لا ياخ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نا و يكون باقيا ببقاء الله الباقى الدائم العزيز هل وجدتم اصباحكم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اليكم او شبابكم بمثل مشيبكم كل ذلك ذكرى لكم يا ملاء  المسلمين و ما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ختلافات فيكل شيئ الا بان يذكركم بفناء انفسكم لئلا تلتفتوا اليها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ن من المتمسكين فتمسكوا بحبل الله ثم اعتصموا بعروة البيان و هذا ما قدر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صبع عز قويم كذلك علمناكم جواهر العلم و عرفناكم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يع الحكمة و القيناكم حقايق العرفان و اشهدناكم سبل الفردوس لعل تطمئن ب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كم و قلوب العارفين و الحمد لله رب العالمين و الرحمة عليكم يا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يين اذا احب ان انقطع عن كل الاذكار و انادى رب بنغمات التى تجتذب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ئدة الموحدين فسبحانك اللهم يا الهى فارسل على محبتك ما تستريح به قلوب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كن به نفوسهم ليذكرك فى الجهر كما يذكروك فى السر و هذا عند قدرتك المحي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هل يسير ثم ارتفع يا محبوبى اعلام نصرك و انتصارك على مملكتك ليجتمعوا فى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ك هولاء المتفرقين الذين تفرقوا فى ديارك و تشتتوا فى بلادك و لن يج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فسهم ماوى الا اليك و لا مهربا الا بك و لا ملجاء  الا منك فاجمعهم فيظل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ك ثم اكرمهم بفضلك و انك انت اكرم الاكرمين و انت تعلم يا محبوبى كيف فص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اديك باحبائك بحيث اخذوا منهم كلما اعطيتهم بجودك و وردوا عليهم مالا سمعت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من قبل و ما ترك من ارض الا و قد سفك فيها دمائهم و ما بقى من حطب الا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رقت به اجسادهم و كم من صغير ب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من دون كبير و كم من ام تضج لابنها و كم من ابن يبكى لابيه و انت احص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ذلك و كنت عليهم لشهيد و انك انت يا الهى تشهد و ترى كيف احاط الظلم ارض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ارك بحيث لن يشهد من احد اثار العدل و كل اتبعوا الشياطين و كاد ان يصل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ام يرفع عن الارض اسمك و اثارك و كل اتخذوا لانفسهم الة من دونك تك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لك لعليم خبير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هل ارضك ظلمات الغفلة بحيث لو يذكر احد من عباد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ك و لن استنسق منهم روايح حبك و كل اتخذوا الدنيا لانفسهم وليا الا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جعوا اليك و كانوا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ى كل الايام يا الهى اعاشر مع العباد و اشاه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غفلة عنك بحيث يتوجهون بكل وجه دون وجهك المنير و بكل مدينة سوى مداين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وبيتك كانك ما خلقهم و ما رزقهم و كذلك وجدنا الامر بين هولاء المشرك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لت الذلة الى مقام لن يقدروا احبائك ان يذكروك ولو يريدن ان يقروا كلم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ختفون فى اماكنهم و بذلك استدمت قلوب العاشقين ولو تقبل يا الهى هذه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نفسك فوا حسرة على اصفيائك فى ارضك كيف يسمعون من اعدائك ما لا ينبغى لش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ا ليت كلهم يعمون و ما يشهدون و يصمون و لا يسمعون ما لا يليق لجمالك المن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 لو تدعهم على تلك الحالة فو عزتك ليعدم اثار سلطنتك فى مملكتك و تنهدم ار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ومتك فى ارضك و يمحيى اسمك و رسمك بين الخلق فيا الهى و محبوبى لا تمهلهم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لك الامور فانزل عليهم ما يقلبهم اليك ثم ارتفع ه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قام عليك بتم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لذينهم اتبعوه فى هواه لتطهر ارض تقديسك عن هولاء الكافرين و انى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م بانك اردت ذلك فيكل عامك ولكن ماجرى عليه لظهور بدآئك و هذا الحق يقي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زل عليه يا الهى من قضاياك المثبته و احكامك النافذة التى لن يردها البد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غيرها الهوآء ثم اثبت يا محبوبى هذا على الواح عز حفيظ و كتاب قدس حكي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اخذه المحو و لن يرجع اليه حكم الحك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بت فيه الامور من قلم حكم قدير ثم قدر بعده يا الهى ما هو خير لعبادك و بي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ير كله و انك انت الحاكم القاضى العالم المعطى الحكيم الى متى يا الهى ت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عادى نفسك فو عزتك فى الحلم الى مقام الذى شكرا عبادك فى بدايع قدرتك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قنوا دونها بعد ايقانى بانك انت المقتدر على كلشيئ و انك انت الاقدر الاقد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ت تعلم بان جزعى لم يكن على نفسى و لا على دلة محبيك بل لما اشاهد بان ا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ضوا عنك و عن جمالك و اتخذوا آيات سخريا لذا تحرق كبدى و يضج سرى و تبكى ع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ك تعلم ما فى نفسى و انك على كلشيئ محيط اذا يا محبوبى فاعفر عنى و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ريراتى التى ارتكبت بين يديك لانى ذكرى اياك خطبة لا يعادلها شيئ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سماء ثم اغف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بائى و عشيرتى و اقربائى و انك انت ارحم الراحم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غفر الذى سرع اليك و ورد عليك ثم عن ابواه و لا تاخذهم يا محبوبى بجريرات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طيئاتهم و ارحمهم و تجاوز عنهم و انك انت ارحم الراحمين و اكرم الاكر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19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 سئوال آقا محمد علي سراج اصفهان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مه آنجناب بين يدى العرش حاضر و بمقر انه لا يعرف بما سواه واصل و ما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حاظ الله ملحوظ آمد سئوال شده بود از اينكه چگونه ميشود كه حروف عليين بشج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ديل شود و يا اثبات بنفى راجع گردد و يا ثمره جنتيه از لطافت ممنوع شود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آة از اشراقات انوار آفتاب معانى محروم ماند فنعم ما سئلت و كنت من السائ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 سئوال شما مقبول افتاده چه كه اليوم لازم است هر نفسيكه از عرفان معض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ائل الهيه عاجز شود از شريعه علم ربانيه و فرات حكمت صمدانيه سائل و آمل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شايد برشحى از آن مشروب شود و بر بساط سكون و ايقان مستريح گردد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ضعدك الى مقام تشهد جمال القدم ببصرك و تقطع عن بصر العالمين و تسمع نغم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ذانك و تنقطع من اذا ن الخلايق اجمعين و تعرف نفسه بقلبك و تنقطع عن افئدة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فى السموات و الارضين و تطهرك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نيا و ما فيها بحيث لن تمر على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و قد تسمع منه بانه لا الله الا هو و ان طلعت الاعلى لبهائه فى ال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و ض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ارض و السماء و كبريائه لمن فى ملكوت الامر و الخلق و كذلك ينطق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نت من السامعين چه كه اليوم بر هر نفسى و من عندالله فرض شده كه بچشم و گ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وآد خود در هر امر ملاحظه نمايد و تفكر كند تا از بدايع رحمت رحمن و فيو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سبحان باشراقات شمس معانى مستنير و فائز شود و علتيكه جميع ناس را از 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حروم نموده و بما سوآء مشغول داشته اين است كه بوهم صرف كفايت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چه از امثال خود شنيده قناعت كرده اند براههاى مهلك تقليد مشى نموده ا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هج تجريد محروم شده اند امر الهى لازال چون صبح نورانى ظاهر و لائح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بعضى از ادراك او محتجب مانده اند نظر بانستكه گوش و قلب را بالايش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س آلوده اند و الا اگر ناظر باصل ميزان معرفت الهى باشند هرگز از سبيل 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روم نگردا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گرد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خود آنجناب ملاحظه نمايد امر از دو قسم بيرون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آنكه اهل بيان مقرند بقدرت الهيه يا آنكه معترف نيستند باين نفوس كارى ندا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از ملل قبل محسوبند كه يدالله را مغلول دانسته اند چنانچه رب العز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ه خبر داده بقوله تعالى يدالله مغلولة و اگر مقر معترفند ببدايع قدرت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صورت اعتكاف باينگونه مسائل لغو بوده و باطل خواهد بود چه كه عجز شا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آن ذات قدم لازال بر عرش قدرت و اقتدار مستوى و اگر اراده فرمايد بح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ن على الارض را بسموات امر متصاعد فرمايد و بحرف ديگر بادنى رتبه خلق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و ليس لاحد ان يقول لم و بم و من قال هذا فقد كفر بالله و اعرض عن قدر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رب بنفسه و فارغ بسلطانه و كان من المشركين فى الواح عز حفيظ و همچنين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اينكه هر وقت اراده فرمايد مظهر نفس خود را در بين عباد برتبه مبعوث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ظهور بايد از نفس ظهور او تعالى حجة و دليل خواست اگر بان حجتيكه لازا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ناس بود اتيان فرمايد ديگر توقف باطل است بلكه اگر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ل من حين توقف نمايند از اهل نار محسوب اگر چه جميع ادعاى ولايت نمايند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د هر كه را اراده فرمايد و ذليل ميفرمايد هر كه را بخواهد لا يسئل عما ي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خود انجناب بانصاف ملاحظه نمايند اگر نفسى بجميع شئونات قدرتيه الهي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 علاوه بران اتيان نمايد بان حجتيكه لازال بان اثبات دين ناس شده و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ين بريه او اثبات گشته و معذلك از چن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نفس ظهور الله بوده نفسى اعراض نمايد و باعراضهم كفايت ننموده بر قتلش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ايا بر چنين نفسى چه حكم جارى است قل حكمه عند الله يحكم ما يشاء كما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لكن الناس هم لا يشعرون آيا در هيچ عهدى و ملتى چنين امرى جايز بود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 نفسه الرحمن الرحيم اگر بگويند اينظهور نبايد ظاهر شود چنانچه مشركين گ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قدرت و اراده حق منوط و معلق باراده خلق ميشود فتعالى عن ذلك علوا كب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در ظهور ستين كل ناس از عالم و جاهل باين سخنهاى مزخرف بى معنى بر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عد ايمان مستقراند فبئس ما ظنوا فى انفسهم و كانوا من المتوهمين فى ام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ا بارى نظر را از ما سوى الله بردار و بحق ناظر شو و بما يظهر من عند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ون او لا شيئ محض بوده و خواهد بود و اگر اليوم كل من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وفات بيانيه شوند كه بصد هزار رتبه از حروفات فرقانيه اعظم و اكبرند و اق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در اين امر توقف نمايند از معرضين محسوبند و از احرف نفى منسوب حق جل و عز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حدى نسبت و ربط و مشابهت و مشاكلت نه و كل بنسبتهم الى عرفانه مفتخر و معز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ند بود جمال سبحان بر عرش رحمن مستوى و پرتو انوار شمس فضلش بر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ياء بالسويه اشراق و تجلى فرموده و جميع من فى الملك بين يدى الفضل در ص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حد قائمند و ذره را بر ذره افتخار و زيادتى نه الا بسبقها الى عرفان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قائه فطوبى لمن عرف نفسه و انقطع عما سواه اى على بشنو نداء الله را و بمق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ارد شو كه لازال مقدس از اسماء بوده و خواهد بود تا بهيچ اسمى از جم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يكه باراده قلمش ملكوت اسماء خلق شده محروم نگردى فوالله الذى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كه مقصود از اين بيان آن است كه شايد آنجناب معدودى خرق حجاب نموده و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محبوب كه مقدس از ظنون و اوهام عباد بوده درآيند و الا انه لمتعالى عن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لق و اعراضهم و مقدس على العالمين ايا در حين اشراق شمس لايق است نفسى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كه چگونه ميشود كه نور از انجم اخذ شود و حال آنكه ملاحظه مينمايد كه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تاب روشنى او را معدوم نموده بلكه در اينمقام نجوم طالب ظلمت ليلند و از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ر معرض چه كه قدر و ضياء نجوم در ليل مشهود است و از تجلى نير يوم معد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قود ميگردند فسبحانه عن المثل و الامثال چه كه لا يزال نير جمالش مستضيئ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دى با او نبوده و كل ما سواه در امكنه ترابيه بمشية امكانيه خلق ش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و راجع خواهند شد و انه جل و عز در مقعد امتناع و مقر ارتفاع خود لميز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زال مقدس از كل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واهد بود بسيار عجب است كه از تغيير و تبديل اسماء ناس تعجب مينمايند و متح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ده اند با انكه 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غيير و تبديل مظاهر اسماء و مطالع آنرا ببصر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مينمايند و معذلك بحجبات وهميه و كلمات شركيه چنان محتجب مانده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ببصر ملاحظه مينمايند غافل شده اند اى سائل اسماء و صفات الهيرا مو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ان بدانكه جميع اشياء از آنچه مابين ارض و سماء خلق شده مظاهر اسما و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ات و حقتعالي شانه بوده و خواهد بود غاية اين است كه انسان نسبت بدون خود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تبه و اكبر مقاما خلق شده و اگر در سماء ما ترى من خلق الرحمن من تفاوت ارت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ى در خلق رحمانى و مطالع صنع سبحانى تفاوت و فطور نبينى فطوبى لمن 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ذالهوى الذى ما طارت اجنحة المريبين و حال ملاحظه نما در جميع اين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يه الهيه از اشجار و افنان و اغصان و اثمار و هم چنين در اوراد و انه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 ينبت على وجه الارض كه در اول بچه مقدار از طراوت و لطافت و نضارت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و بعد از مدتى كل از خلع لطيفه عارى شده بارض راجع شوند چه مقدار از ثم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ثمر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تغيير نمايد بشانيكه از رايحه او انسان اجتناب نمايد بارى ك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و و دنو و تغيير و تبديل مكر مظاهر الهيه بنفسه لنفسه قائم و باقيند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اب صبح معانى كه لسان الهى بشان و اندازه تكلم ميفرمايد چه اكثرى از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بلوغ نرسيده اند و الا بابى از علم بر وجه عباد مفتوح ميفرمود كه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بافاضه قلميه او از علم ما سوى خود را غنى مشاهده نموده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ش سكون مستقر ميشدند و نظر بعدم استعداد ناس جواهر علم ربانى و اسرار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مداني در سماء مشيت الهي محفوظ و مستور مانده و تا حين حرفي از آن نازل ن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لامر بيده يفعل ما يشاء و لا يسئل عما شاء و هو العليم الخبير و ا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بد ميشنوى پرهاى تحديد و تقليد را بيفكن و به پرهاى تجريد در اين هواى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حيد پرواز كن تا از شبهات وهميه و اشارات ريبيه خود را مقدس يابى و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ين خود را منور بينى بگوش جان كلمات رحمانى را اصغاء كن كه شايد قلب از غ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دره اوهام كه در اين ايام كل من الملك را احاطه نموده و مطهر شده ب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بر راجع شود و چون اين مقام اقدس امنع اطهر فائز شوى ملاحظه مينمائى ك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فى البيان كه از سماء مشيت ظهور قبلم نازلشده اين ظهور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الذى حين فى قبضة قدرته كه اعظم از اين امر در بيان نازل نشده ببصر منير ح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و ملاحظه نمائيد تا بر مقصود كلمات قدس ربانى مطلع شويد و در جميع اور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ورقاع وصحف و زبر و كتب كل ناس را وصيت فرموده و از جميع اخذ عهد نمو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در حين ظهورم بشيئ از آنچه خلق شده متمسك شوند و از نفس ظهور محتجب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در اين يوم هيچ شيئ نفع نمى بخشد الا بعد اذنه بوحيد اكبر ميفر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ظروا من يذكركم الله وجهه فانكم ما خلقتم للقائه و هو الذى علق كلشيئ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 اياك ايام ظهوره ان تحتجب بالواحد البيانيه فان ذلك الواحد خلق عنده و اي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 ان تحتجب بكلمات ما نزلت فى البيان فانها كلمات نفسه فى هيكل ظهوره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در اين كلمات سلطان اسماء و صفات تفكر نمائيد با اين آيات محكمه و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قنه ديگر مجال اعراض براى نفسى باقى ميماند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فو الذى انطق الروح فى صدرى مگر آنكه بالمره از حق اعراض نمايد و واحد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لق اوليه اند و دونهم خلفوا فى ظلهم و هم چنين بوحيد اكبر ميفرما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ت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نت قد سئلت عن علو ذكره و ارتفاع امره و ان من فى البيان يقرون تلك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 لا يلتفتون بظهوره و لا يومنون بالله الذى خلقهم بظهور قبله و هم راق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حال ملاحظه شود كه كل تلاوت كتاب الله مينمايند و در ليل و نهار مينوي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ذلك بحرفى از كتاب مستشعر نشده اند بلكه مقصود از ترويج جز تحقق ري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بات آن نبوده و نخواهد بود كذلك يشهد لسان الله الملك العزيز الع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من اول ذلك الامر قبل ان يكمل تسعه كينونيات الخلق لم تظهر و ان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رايت من النطفه الى ما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حما ثم اصبر حتى يشهد خلق الاخر قل فتبار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ن الخالقين و همچنين بعظيم ميفرمايد هذا ما وعدناك قبل الذى اجبناك اصبر 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ضى عن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عه فاذا قل فتبارك الله احسن المبدعين و ميفرمايد فلتراقبن فرق القائ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ثم فى سنة التسع كل خير تدركون حال قدرى در اينكلمات تفكر نم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در فرق قائم و قيوم تفكر لازم چه كه اين عبد از احزان وارده قادر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سير كلمات الله نه فو الذى لا اله الا هو نظر بتبليغ امرالله اين عبد را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رير اين لوح مضطر نموده كه شايد مصباحى چند در مشكاة امكان مستضيئ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رة الله بر نصر اين مظلوم فريد قائم گردند اذا كلشيئ يبكى على ضرى و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ن الذينهم خلقوا بقولى و از همه گذشته امر بمقامى منجر شده كه با آنكه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قدس ربانى بمثابه غيث هاطل از سماء مشيت من غير مكث و سكون نازل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ها ايات قدرتيه و ظهورات الهيه كه عالم را احاطه نموده بشانيكه ملل قبل مذ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ترف شده اند معذلك بايد بادله استدلال نمايم و امريرا كه لا يزال مقد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ليل بوده بدليل ثابت نمايم كه لعل معدودى بسماء شهود صعود نمايند ظلمى فوق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عالم الهى نه كه جمال قدم بدو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استدلال بر حقيقت خود نمايد بعد از آنكه چون شمس در قطب زوال سماء لا ي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ئح است فسيعلم الذين ظلموا نفس الله اى مرجع يرجعون و بلاياى محتومه و قضا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بته بشانى وارد كه جز حق احدى بر احصاى ان قادر نه در كل حين رماح بغضاء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طر اعدآء بر هيكل بقاء وارد و لقد جائتنى مظاهر نفس الله فى ضححى من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كون و ينوحون قالوا يا اسمى على يوسف الله المهيمن القيوم فقد اودعوه عبيد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حب ثم فى انفس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ملاء  البيان اتقتلون نقطة الاولى و تقرون 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كل عشى و بكور تالله قد فعلتم ما لا فعلت امم القبل و يشهد بذلك عباد مكر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نتم تنكرون اتقتلون الله باسباب النفس و الهوى ثم على مقاعدكم بذكره تشتغ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ياته تستدلون كذلك فعل كل امة بالله حين ظهوره بمظهر نفسه فيكل عصر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علوا و كانوا ان يفعلون قل اليوم لن يحرك على اسماء هولاء قلم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قيوم و لن يرقد اليهم طرف الله و لن ياخذهم نفحات قدس محبوب اليوم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از اين آيات قدس الهيه و ظهرت عز صمدانيه اعراض نمايند ب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ة و دليل اثبات دين خود نمايند بگو اى اهل بيان ببصر حق بمنظر اكبر ناظر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چه كه ببص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نگرد اين است كه ظهور قبلم ميفرمايد اياكم فانظرو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عي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ظر اليه بعين سواه لن يعرفه ابدا و بعد از وصاياى لا يحصى عبا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در اين امر ميفرمايد فيا الهى انت تعلم بانى ما قصرت فى نصحى ذلك الخل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بيرى لاقبالهم الى الله ربهم و ايمانهم بالله بارئهم الى آخر قوله روحى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جمال قدم كه از اين بيان كه از قلم رحمن جاريشده قلب كل اشياء محترق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ذى بصرى از اينكلمات نوحه و حنين مظهر اسماء و صفات را ادراك مينماي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ا يزيد الظالمين ا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سارا اى على گوش جان بگشا و كلمات رحمن كه در 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نازل شده اصغاء نما كه ميفرمايد يا قرة العين لا تجعل يدك مبسوط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لان الناس فى سكران من السر و ان لك الكرة بعد هدذا الدوره بالحق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نا لك فاظهره من السر سرا على قدر سم الابره فى طور الاكبر ليموتن الطوري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يناء عند مطلع رشح من ذلك النور المهيمن الحمرآء باذن الله الحكيم و ه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كان عليك بالحق على الحق ضعيفا و حال كرة ظاهر و طوريون مع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وم و مفقود چنانچه مشاهده ميشود و با آنكه ميفرمايد طوريون ميت و لا شيئ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وم ميشوند معذلك تعجب مينمايند از اينكه ثمره طوبى حنظل ميشود چنانچه بع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 را سئوال كرده اند و يا صور عليين بسجيين تبديل گردد لازال امر الهى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ده و نخواهد بود كل مرآياء موجودات اگر در حين بشمس سماء قدم مقابل شو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نوار شمس ظاهر و لائح و مرتسم و بمجرد انحراف از كل اخذ ميشود فانظ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مس ثم فى المراياء لكى تجد الى ما يلقيك الروح سبيلا ابن نبيل مرفوع در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بما القى الله على فوآده الواحى نوشته و در ابتداء باين آيه كه از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يت ظهور قبلم نازل شده استدلال نموده قوله عز ذكره قل اللهم انك انت ال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هيين لتوتين الالوهية من تشاء و لتنزعن الالوهية عمن تشاء الى آخر و كذلك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للهم انك انت رباب السموات و الارض لتوتين الربوبية من تشاء و لتنز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بوبية عمن تشاء الى آخر با آنكه سلطان وجود باين صريحى فرموده كه 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لوهيت و ربوبيت را بهر نفسيكه اراده فرمايد و اخذ ميفرمايد از ه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اهد خداوند قادريكه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يت و ربوبيت كه اعلى مقامات است اخذ فرمايد قادر نيست بر اينكه از هيك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ميص اسم خود را نزع نمايد انكه حلويرا بمر تبديل فرمايد فسبحان الله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وهمون العباد فى قدرته فتعالى عما يصفون حال مشاهده نمائى كه طير قدرت و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چه هوا طيران مينمايد و در چه اماكن توقف نموده اند آيا آيه انه على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ير را چه معنى نموده اند و از يفعل ما يشاء و لا يسئل عما شاء چه ادراك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اى عباد از اوهن بيوت بركن شديده متمسك شويد و از ظلمات جهل و نادانى بف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ير علم ربانى توجه نمائيد و كاش اهل بيان در آيه مباركه كه ابن نبيل ذكر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نمائيد كه شايد از سبل وهم بصراط يقين درآئيد اى على يك قدح از اين 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ذب حيوان كه در ظلمات كلمات سلطان اسماء و صفات مستور شده بياشام تا از كد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و شبهات انام و اشارات غافلين و دلالات مغلين پاك و مقدس شوى و ابواب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متناهى ربانى بروجه قلبت مفتوح شود تا آنكه موقن شوى باينكه سلطان قدم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رآنكه در هر ساعتى جميع اشيا را بخلع اسماء حسنى مفتخر و معزز فرما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حت اخرى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خذ نمايد انى اشكرا الى الله من هولاء العباد لانهم ينظرون الى بما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بما عندى و يقاسون نفس الله بانفسهم و كلماته بكلماتهم فوالذى نفسى نفسه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قطعن اليوم كل من فى السموات و الارض و يقبلن الى الله ليعلمهم من بدايع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غنيهم عن العالمين و در سنه شداد بعضى از عباد اينگونه مسائل سئوا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عبد حاضر لدى العرش جوابهاى محكمه شافيه كافيه نوشته ارسال داشته عج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شما نديده ايد و در اين ارضهم بعضى از شبهات القاء نموده اند كه شايد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يه را بحجبات كلمات قبليه محتجب دارند ولكن غافل از اينكه نفسى در هواى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ضاى قدس الهى طيران نموده و از خرمنهاى علوم نامتناهى ربان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ب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هميه ممنوع نشود و محروم نگردد قل من ورد على بحر الاعظم لن يلتفت الى س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يعه و لن يشرب من ماء الحميم اگر چه لايق نه كه قلم اعلى بذكر كلمات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غضاء بيالايد و يا حركت نمايد ولكن نظر بتبليغ رسالات ربانى مفرى نه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هلى ببحر علم در آيد و يا گمگشته وادى غفلت و نسيان بيمن رحمن خرامد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هدى من يشاء الى صراط البهاء و انه على كلشيئ قدير ولكن اين ذكر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نفوسى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حقيقه طالب سبيل هدايت باشند و الا عليل غل و بغضاء را سبيل طاهر ننما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اليوم اكثرى اهل بيان جميع ظهورات قدرتيه و و شئونات الهيه و آيات م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چشم خود ديده اند و بگوش خود شنيده اند و معذلك ببغضى قيام نموده اند ك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مكن نه الا من فتح الله بصره و ايده على امره و اخرجه عن ظلمات الوهم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صراطه العزيز الحميد و تمسك بامورى جسته اند كه لميزل عندالله مذكور ن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نى غافلند كه بحجر ساجد شده اند و از منظر اكبر و جمال اطهر انور معرض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رب معبود شعر من عابديه خير منه ان يا على انتم و معبودكم فى حد سواه ف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ن منكم فقد امن من فزع الاكبر و من اعرض فقد خرج عن صراط الله و ان هذا لهو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بعد الحق الا الضلال اياكم اياكم ان يا ملاء  البيان لا تكفروا ب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اربوا بمظهر نفسه و لا تجادلوا بالذى جائكم عن مشرق الامر بسلطان مبين 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مان مينمائيد كه امرالله باعراض معرضين ممنوع شود و يا انوار شمس عز با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كمام انفس ظلمانى مستور ماند لا فو الذى نطق فى صدرى و بعثنى بالحق و ارس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عالمين و بعضى از مشركين از جمله شبهاتيكه در اين ارض القا نموده ان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آيا ميشود ذهب نحاس شود قل اى و ربى ولكن عندنا علمه نعلم مانشاء يعل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نا و من كان فى ريب فليسئل الله ربه بان يشهد و يكون من الموقنين و در رس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حاس برتبه ذهبيه همان دليلى است واضح بر عود ذهب بحالت اول لو هم يشعرون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زات بوزن و صورت و ماده بيكديگر ميرسند ولكن علمه عندنا فى كتاب مكنون ميگو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معرضين باين مقام صعود ننموده كه ادراك نمايند ذهب نحاس ميشود انقد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 ننموده كه تراب ميشود اين رتبه كه مشهود هر ذيشعورى بوده كه كل از 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و بتراب راجع و تراب در قدر و قيمة احسن از نحاس است چه كه او از اجس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سوب و نحاس از اجساد و اين بسى واضح و هويدا است و اگر ناس لايق و بالغ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دند هرآينه در اين مقام ذكر بعضى از علوم مستوره الهيه ميشد ولكن قضى ما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هر ذى بصرى مشهود است كه حق تعالى ذكره بر كلشيئ قادر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اگر بخواهد بمجرد اراده ذهب را بنحاس تبديل ميفرمايد و اين عجز در 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و موجود و انه ل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قادر المحمود نظر را مطهر نموده بمنظر اكبر توجه نمائيد و از اشجار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غنى و لا يثمن منقطع شويد اين است از بدايع امر الهى و من شاء فليقبل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ء فليعرض فمن اقبل فلنفسه و من اعرض فلها و انه لهو المقدس عن الخلايق اج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شيطان تفكر نما كه معلم ملكوت بوده در ملاء  اعلى و در مذابق اسماء ب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سنى معروف و بعد باعراض از اعلى رفيق اعلى بادنى ارض سفلى مقر گرفته كذلك ي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ما يشاء ان انت من الموقنين از اينها گذشته بيت عتيق كه كعبه موجودات و م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اف مظاهر اسماء و صفات بوده چرا از اين فضل كبرى محروم شد اذا تفكروا يا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باب كلشيئ در قبضه قدرت الهى اسيراند و در كل حين بانچه اراده فرمايد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قتدر است و نفاذ قدرت محيطه اش در هيچ اوان از مظاهر امكان و اكوان سلب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خواهد شد اسرار مكنونه اش را هر گوشى لايق استماع نه و حوريات معانى مقص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يه اش را هر چشمى قابل مشاهده نه چه مقدار از هياكل ظلم كه بقم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ل بين عباد معروف شده و چه مقدار حقايق عدليه كه در اثواب ظلم اشتهار 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نظر در اصنام نما كه حال نصف من على الارض باو عاكف شده اند و من دو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بود اخذ نموده اند و باين مرض مبتلا نشده اند مگر آنكه بوهم و تقليد اكت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ه اند و از سلطان توحيد اعراض نموده اند بارى اليوم مظاهر كل اسما و صفا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قع واحد و موقف واحد مشهود اند الا من صعد الي الله كذلك يلقي عليك لعل ت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ك و صدرك عن كلمات العاملين و تسمع ما غرد الروح على افنان هذه السدر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ت كل من فى السموات و الارضين قل يا ملاء  البيان تالله الحق لم يكن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اء نفسى بل بما نطق الله فى صدرى و ما ظهر من سلطانى و جرى من قلمى و بر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حجتى ثم دليلى ان انتم من المنصفين قل انتم باى حجة آمنتم بعلى من قب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ظهر بالحق و جائكم بسلطان مبين و باى برهان صدقتم آياته و اذعنتم بره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ضعتم عند ظهورات امره المهيمن المتعالى العزيز المنير و ان تقولوا انا امن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ه و اكتفينا بحجته نفسه عما سواه قل تالله هذا نفسه قد قام بين العباد و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ان اسمه المقتدر المهيمن العلى العليم ان تقولوا بانا آ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ما نزل عليه من آيات الله العزيز الغالب القدي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ه ملئت شرق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ربها اذا فاستمعوا لما يوحى عن شعله القدس يسمع من ارياحها ما سمع اذن ال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معراج القدس ثم اذن الروح فى سموات الامر ثم اذن الكليم على طور العز عن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ناطق العزيز الحكيم و من دونهما قد ظهر هذا الغلام بسلطنة الله التى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ممكنات و يشهد بذلك السن الكائنات ان انتم من السامعين ثم قل لرو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اين كنتم حين الذى اضطربت فيه انفس العباد و زلت فيه الاقدام و غشى الرع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 الراسخين و قام على كل العباد من مذاهب شتى و ما استنصرت من احد ال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بعثنى و ارسلنى على العباد تالله هم كانوا مستورا خلف قناع النساء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ر الامر بسلطانه اطمئنوا فى انفسهم و خرجوا عن الحجاب فاول ما فعلوا اعرض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به ثبت ايمانهم كذلك كان الامر و انك كنت من الشاهدين و انك ان لن تصدق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لذى شهدت بعينك يصدقنى كل الاشياء و عن ورآئها لسان الله الصادق الام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جمال الكبرياء بين الارض و السماء غير اللحن لاهل الانشاء ثو غن على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اء على لحن عجمى منيع ليكش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كشف اسرار الامر فيما رقم من هذا القلم المحكم المتين چه كه جميع ناس بلغ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بيه مطلع نه و ادراك كلمات پارسيه اسهل است نزد اهل لسان اى سائل آن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امى كه در كتاب الهى از ذكر طوبى و سدره منتهى و شجره قصوى و ورقه ثم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ثال آن مشاهده مينمائى موهوم مدان مقصود از جميع اين اسامى عند الله م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بوده و خواهد بود و مومن تا در ظل سدره الهيه ساكن از سدره طوبى و عل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الله محسوب و لعد از اعراض از سدره نار و سجيين و در حين ايمان افنان و اغص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وراق و اثمار او جميع از اثبات مشهود و بعد از اعراض جميع از نفى محسوب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سا نفسيكه در اصيل از ابهى سدره بقاست و در بكور از ادنى شجره فن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عكس لو انت من العارفين مومن را در حين اقبال الى الله جنتى مشاهده ك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ل تزيين بشانيكه جميع آنچه در جنت شنيده در او مشاهده نما از افنان عل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مار معارف الهيه و انهار بيانيه و اوراد حكميه و فوق ذلك الى ان يشاء ال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موجود و همين نفس بعينه از اعراض نفس هاويه ميشود مع آنچه متعلق باو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الله يبدل النور بالظلمة و الظلمة بالنور ان انتم تفقهون ايا نشني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قب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رض همين حكم جارى فرموده چنانچه ميفرمايد بر هر ارضيكه مومن مستقر شو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جنت عندالله مذكور است و اگر مشرك بهمان ارض مستقر شود از ارض جحيم محس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اليوم مقر عرش ارضى واقع شده كه ابدا معروف نبوده ولكن اليوم مبغضي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 العالمين خود را از عليين محروم ساخته اند و در قعر سجيين مقر گرف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عم خود در اعلى مقعد جنت ساكنند چنانچه ملل قبل هم بهمين اوهام مشغولند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شرهم قلم الامر بعذاب يوم عقيم اين قوم را لايق آنكه عجل من دون الله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 باو ساجد و عاكف شوند چنانچه شده اند كجا لايقند بهواى قدس صم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يران نمايند و يا بسماء عز الهى راجع شوند چنانچه مشاهده ميشود انكه طبعش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ده ابدا بكل ملتفت نه كذلك يضرب الله مثلا لعل الناس هم يشعرون ايا نشني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بسا شجره اثبات كه در ظهور بعد از شجره نفى محسوب ميشود بارى اليوم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يكه از كل آنچه ما بين عباد مشهود و مذكور است منقطع نشود و جميع را چون ك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ين مشاهده ننمايد ابدا قادر نه كه باين هوا طيران نمايد و يا بمقر سلطان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س در ايد لازال مومن اقل از كبريت احمر بوده و خواهد بود و علاوه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وس معا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مشرق اصبع رحمانى اشراق نموده اين بسى مبرهن و واضح است كه ثمره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فسه موجود نه بلكه باعانت الهيه از امكنه ترابيه صعود نموده باين رتب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كه مقام ثمرى باشد و اين مقتدريكه او را باين مقام فائز نموده بهمان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در است كه او و صد هزار از امثال و اشباح را در اقل من ان از اعلى مقر 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دنى مقعد فنا راجع فرمايد و همچنين بالعكس و اين از سنن او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قدرت محيطه و قضاياى محتومه ان سلطان احديه لازال بر كلشيئ نافذ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ل من ان از ظهورات قدرت خود ممنوع نبوده فسبحان الله عما يظنون المتوهمون ب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ئالى اسرار كه در اصداف بحار اسم ربك الستار بوده و خواهد بود كه اظهار آن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ار اقدام غير مستقيم شود بارى اليوم فضلى ظاهر شده كه اگر اراده فرم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ى از طين كل حروفات اوليه و اخريه را مبعوث فرمايد قادر است معذلك بسيار ح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در اين ايام كه جمال رحمن بتمام فضل ظاهر شده خود را بغير او مشغول نمايد 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ن فى السموات و الارض لاهلها ثم ادخل فى غمرات هذا البحر الذى لن يوجد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ئالى اسم رب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عظيم اين است بدايع ظهورات شمس امر رحمن كه از افق اصبع مليك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اق فرموده فطوبى للعالمين و من دون ذلك ان ربى لغنى عن العالمين اى ب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يكه اليوم در ابحر نار مستغرقند و مستشعر نيستند بلكه خود را از اهل ج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نند چنانچه امم قبلهم باين ظنون مسرورند قسم بافتاب عز قدس تجريد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اعظم از آن است كه بدليل محتاج باشد و يا ببرهان منوط گردد قل ان دلي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ه و حجته نفسه و وجوده اثباته و برهانه قيامه بين السموات و الارض 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ا اضطربت كل من فى ملكوت الامر و الخلق اجمعين و ان لن تقدر ان تعرفن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صلنا لكم فاعرفوه بما نزل من عنده و كذلك قدر لكم فضلا من عند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ضال القديم قلم اعلى ميفرمايد اى على يكبار بطور تقديس قدم گذار و بقلب فار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سان ظاهر رب ارنى گو تا لازال از مكمن قدس بيزوال انظر ترانى بشنوى و ب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بيمثال حضرت ذو الجلال فائز گردى يعنى لقاء مظهر نفس او كه بيك تج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يات انوار فضلش اشجار الوجود من الغيب و الشهود بما نطقت سدرة الطور اين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ه فرموده فضل سلطان يفعل ما يشاء ولكن الناس هم فى وهم عظيم و حجاب غليظ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فلة مبين اين است 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 اين ناس كه لازال بقول حق افتخار مينمايند و از نفس او معرض مثلا حج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اف ميكنند و از اماكن بعيده طى سبيلهاى صعبه مينمايند و از جان و مال ميگذ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بزيارتش فائز شوند ولكن از سلطان مقتدريكه بقول او صد هزار امثال اين حجر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غافل بلكه معرضند چنانچه ملاحظه شد در سنه ستين و هم چنين در اين ايام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ير بصد هزار حجبات وهميه و سبحات نفسيه مستور مينمايند و بعد فرياد برار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تاب جهانتاب عز صمدانى طالع نشده اگر هم ادراك نمايند سئوال نموده كه فلان 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ميشود نورش محو گردد و يا زايل شود ديگر غافل از اينكه بوجود شمس يم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ه چنانچه مشاهده ميشود كه در ايام انوار نجوم محو و لايظهرند بارى عنقريب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محيطه الهيه نفوسى چند خلق فرمايد كه جميع احجاب را خرق نمايند و بى ست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 بمكمن رب الارباب درآيند و در سبيل محبوب از هيچ نارى جزع ننمايند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بود مفقود شمرند و ما سواى مقصود را معدوم مشاهده نمايند و در كل اوا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كان را بسلاسل بيان برضوان قدس رحمن كشند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اب معانى كه انوار اين نفوس ملاء  اعلا را مستنير نمايد چنانچه شمس اهل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ن يا على دع ما عندك خذ ما يامرك به الله و ان هذا ليغنيك عن العالمين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ه لايسمن و لا يغنى بوده و خواهد بود تمسك بعروة الوثقى و دع ما امرك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وى تالله الحق ان هذا لحبل الحكم الذى ظهر بين الارض و السماء فمن تمسك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د نجى و من اعرض فقد هلك بارى اليوم هر نفسى حق منيع را بدون او تعالى ب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رف شود و يا ادراك نمايد مثل آنست كه از امكنه طلب ارائه سبيل نمايد و هذا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 ابدا دليله آياته و سلطانه و اثباته اى على بلسان بديع پارسى كلمات ربان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غا نما و اگر تو نشنوى البته قدرت محيطه الهيه انفسى بدعا خلق فرما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ند نداى او را و بر نصر امرش قيام نمايند ليس هذا على الله العزيز و ا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ل ظن بيمين يقين راجع شدى و از كوثر جمال رحمن كه در رضوان معانى جارى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زوق گشتى بگو اى اهل بيان بكدام دين متدينيد و بر كدام صراط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بگوئيد بنقطه بيان روح ما سواه فاده بگو بچه حجة و دليل بان سلطان سبيل مو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ايد و معترف گشته ايد اگر بگوئيد او را بنفسه شناخته ايم بگو كذب صراح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حين بنفس خود عارف نشده ايد تا چه رسد بنفس الله القائمه على كلشيئ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اين قول از اين نفوس مسموع آيد چرا بنفس الله الظاهر كه چون شمس مشر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عن نشده ايد اگر بگوئيد بايات منزله مومن شده ايم چرا باين آيات كه بمثابه غ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اطل از سماء غيب در كل حين نازل است كافر شده ايد قل اتومنون ببعض الكت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فرون ببعض فويل لكم يا معشر الظالمين و من دون اين دو مقام ظهورات قدرت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الوهيه كه عالمرا احاطه نموده بشانيكه براى نفسى مجال اعراض نماند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كون معرضا بكله عن الله و انبيائه و اصفيائه و اودائه قريب بيست سن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ين عبد انى بر بستر راحت نياسوده و در كل حين در ارتفاع امرالله ب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شيده قسم بسلطان لا يعرف كه از اول ابداع تا حال چنين قدرتى ظاهر نشده كه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حده اعلام قدرت بر اعنان عظمت مرتفع نمايد و مذلك اين 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جمال مبين رب الاعالمين وارد آورده اند آنچه را كه الان روح الامين و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ين نوحه و ندبه مينمايند و اگر ميگويند اين آيات بديعه از فطرت الهي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ده چنانچه مشركين قبل در احيان ظهورات شموس حقيقت اين سخن را گفته اند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نزله از سحاب عز رب العالمين در سنه ستين نازل شده موجود و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يعه كه از سماء قدس ابهى نازل شده حاضر و مشهود هر دو را نزد عده از اهل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فيه و ابصار حديده و انفس زكيه و آذان واعيه تلاوت مينمائيم تا نغمات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يح قدسش از قميص كلمات بديعش استشمام شود تالله الحق برائحه كلمه من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لمات لتهب رائحة الله المهيمن القيوم ولكن كل ناس بزكام مبتلى گشته اند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جدون ابدا الا من شاء ربك العزيز المحبوب اگرچه اعراض معرضين و افت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ترين بمقامى رسيده كه قلم و بيان هر دو از ذكر باز مانده و معذلك انا نطع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باد من مائدة العل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ديه القدميه الالهيه لوجه الله و ما نريد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را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شكورا فوالذى نطق فى صدرى كه هيچ يك از ملل قبل بحجبات اهل بيان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وند چه كه در جميع كتب قبل ذكر ظهورات احديه بتلويح ذكر شده مثلا در تو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عضى از مواضع ذكر شد كه اگر نفسى بيايد و دعوت نبوت كند كاذب است چه كه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 اله موسى نبوده و رسولى غير از من مبعوث نخواهد شد در احكام الهى غير ما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توريه نخواهد آمد و در يك موضع بتلويح اشاره بظهور بعد فرموده و بشانى بح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ستار ذكر شده كه اكثر از عباد از عرفانش عاجزند حال در اين صورت اگر ام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يه و مظاهر الهيه محتجب مانند فى الجمله عذرى در دست دارند ك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عذر شوند كه معضلات كلمات الهيرا ادراك ننموديم لهذا از منبع كوثر عرفا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ن محروم مانديم و همچنين در انجيل روح القدس بنغماتى در علائم ظهور تغ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لم فرموده كه ادراك آن هر نفسيرا ممكن نه الا المنقطعين چه كه برموزات خف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ت دقيقه بيان شده چنانچه همان عبارات از قلم عز باقيه در رسائل فارس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طور گشت فانظروا اليها لعل تجدون در اينصورت اين طاي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متعذر شوند بانكه عقول ما قاصر بود از عرفان اين كلمات مرموزه مفصله شا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از عباد بپذيرند و همچنين در فرقان كه همه شما ديده ايد كه در علائم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چه شان و بيان از سماء سبحان نازل شده مثلا از جمله ياتى يوم الله فى ظل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مام و هم چنين يوم ياتى السماء بدخان مبين و هم چنين انفطار سماء و انشق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و اندكاك جبال و انفجار بحار و اقامه اموات از قبور و دميدن در صور و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من جهة المغرب و ارتفاع صيحه بين السموات و الارض و امثال اين كلمات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لله مذكور است و همچنين از ذكر خاتم النبيين كه اصرح كلمات قرآنيه است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بارات صعبه مستصعبه و اشارات دقيقه خفيه اگر عباد از شريعه رب الايج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 نفس او فى المعاد محروم مانند ميتوان گفت كه ادراك بيانات الهيه ن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از معانى كلمات ربانيه غافل شده اند چه كه بفهم عباد نزديك نبوده اگ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ين معاذير در حين ظهور خبر مقبول بوده و خواهد بود چه كه در هر ظهور ب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و بما يظهر من عنده حجة بر كل من فى السموات و الارض بالغ ميشود و ب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لازم كه مرآت قلب را از كل آنچه در دست ناس بود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و بعد از تطهير و اقبال البته انوار شمس مجلى بر قلبش تجلى فرماي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ت الهى در احيان ظهور بالغ نباشد تكليف از كل ساقط ميگردد مثلا در اهل 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نما كه هر نفسى كه قلب را از اشارات كلماتيه مطهر ننمود بعرفان نقطه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نشد چه كه ذكر ختميت كه در كتاب مذكور است از كلمات محكمه فرقان بوده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بات اين كلمه و تحقق معنى ظاهر آن در قلب هرگز اقرار ننمايد باينكه نبى از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ول بوده و الى آخر لا آخر خواهد آمد چنانچه در بيان مذكور است طهروا قلو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شهدتم لتشهد ما لا شهد احد من العالمين در حين ظهور بايد چشم از كل برداش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طرف الله ناظر شد كه من دون ذلك لن يفوز احد بالله العلى العظيم اى بندگان 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يد نغمات قدس بقا را و بمقر اعرفوالله بالله بشتابيد و از دونش منقطع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يانات انبيا كه در علامات ظهور فرموده اند و اما نقطه بيان روح من فى لج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فداه جميع اين بيانات را مرتفع فرموده و حجباترا بالمره خرق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ين كلمات معضله را بنفس ظهور و بما يظهر من عنده تمام نموده اند و م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ند و ب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ين ظهور احديه را فرموده كه براى احدى مجال توقف نمانده تا چه رسد باعرا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بيان و ما نزل فيه را منوط بعرفان آنشمس عز باقيه فرموده و ميفرماي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در حين ظهور ببيان از منزل محتجب مانيد و بكلمات آن تمسك جسته از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يه محروم مانيد و مخصوص ميفرمايند اى حروفات و مرايا شما بقول من حجت ش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در حين ظهور بر جمال مختار استكبار نمائيد و يا انكه در مستغاث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ت را باسم من يظهر عز اسمه وعده فرموده اند معذلك ميفرمايند كه اگر در 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ظاهر شود احديرا نميرسد كه لم و بم بگويد كه ان سلطان امكان لميزل 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كه اگر احدى بغير آنچه ذكر شده قائل شود حق جل ذكره را 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نسته پناه ميبريم بحق از چنين توهمات باطل و جميع حدود و حجب و اشاره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مقام برداشته اند و ان جمال قدم ازلا و ابدا مقدس از حدود و اشاره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بوده و احدى بر كيفيت ظهور اطلاع نداشته و ندارد ولن يحيط بعلمه احد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لشيئ عليم و ميفرمايد من اول ما يطلع شمس البهاء الى ان يغرب خير فى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 الليل ان انتم تدركون فاخلق الله من شيئ الا ليومئذ اذ كل للقاء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ائه يعلمون و در اينمقام ميفرمايند و لقد قرب الزوال و انكم انتم ذلك الي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رفون و من يكن لقائه ذات لقائى لا ترضوا له ما لا يرضى نفس لنفس الى اخر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ز و جل اى سمع امكان صاحب سمعى مشهود نه ت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د كلمات بالغ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ريحا من غير تاويل اخبار فرموده در ان ايام كه شمس طالع است نزديك است در و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ال اشراق فرمايد ولكن شما اى ملاء  بيان ان يوم عارف بانجمال سبحان نخواهي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صريح باين اسم هم فرموده اند بقوله عز و جل من اول ماتطلع شمس البهاء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غرب خير فيكتاب الله الى آخر بيانه جل و عز كه احدى شبهه ننمايد و بدون ما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تفسير ننمايد معذلك كل بحجبات نفس و ه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و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دراك شمس بها م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ده اند و بما امرهم الشيطان متمسك و كاش باحتجاب كفايت مينمودند بلكه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حريف اين كلنات مظهر اسماء و صفات مشغول شده اند و اين ظلمى است كه در ا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ق آن ظاهر نشده فويل للظالمين من عذاب يوم عظيم و بعد از ظهور اين شمس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مداني بعضي از مرآياء توهم نموده اند و رتبه شمسي ا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ولكن غافل از اينكه در بيان فارسى نص فرموده اند كه اگر مرآت ادع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ى نمايد نزد شمس ظاهر است كه شبح اوست كه او ميگويد و همچنين مي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آياء بنفسها شيئيت ندارند و در مقام ديگر ميفرمايند قل ان يا شموس انت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الحقيقة تنظرون و ان قيامكم بها لو انتم تتبصرون كلكم كحيتان فى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حركون و تحجبون عن الماء و تسئلون عما انتم به قائمون حال ملاحظه ن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موس مراياى اوليه ميفرمايند كه شما بشمس حقيقة ناظر باشيد چه كه وجود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بعنايت او بوده و خواهد بود و ميفرمايند كه شموس مرآيا مثل حيتان در آب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حر حركت ميكنند ولكن از بحر و ماء محتجبند چنانچه اليوم ملاحظه مي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آت قوم در بحر آيات حركت مينمايند چنانچه بايات عز صمدانى كه از ظهور قب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شده اثبات خود مينمايد و حركت و اظهار سان او از آيات الله بوده و معذلك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هر آيات و منزل آن در اين ايام بالمره محتجب مانده در بحر حركت مينما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 بحر غافل و اين بيان در رتبه شموس مرآياء از ملكوت بقا نازل تا چه 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رآيائيكه در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ت اين شموس واقعند و همچنين ميفرمايد فان يوم ظهوره اعلى الخلق مثل ادنا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ربكم من مومن به و لا انساب بينكم و لا افتخار الا بايمانكم به اين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مشاهده ميشود كه اعلى خلق از ادنى بين يدى الله مذكور چقدر از مظاهر عل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سجيين راجع شده اند و چه مقدار از مطالع لا كه بمقر الا وارد شده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ناب حاجى سيد جواد ميفرمايد لاشكون اليك ان يا مرآة جودى عن كل المرآياء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وانهم الى لينظرون ملاحظه نمائيد كه از مرآياء كلها شكايت ميفرماين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جمال يشكوا حينئذ عن الذى اشتهر بالمرآت لانه ينظر الى بما عنده ل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ى بارى اليوم اگر جميع مراياء باسم الوهيت و ربوبيت و فوق بنفس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الله و يا ذات الله در بيان موسوم باشند كفايت نمينمايد مادام كه ب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ربانى و بطون غيب صمدانى موفق نشوند جميع معدوم صرف و مفقود بحت عند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سوبند چنانچه در ابتداى اين الواح من قلم الله ثبت شده كه فرموده اياك اي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ظهوره ان تحتجب بالواحد البيانيه فان ذلك الواحد خلق عنده و اياك اي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لمات ما نزلت فى البيان فانها كلمات نفسه فى هيكل ظهوره من قبل تحذي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حين ظهور مبادا بواحد بيان از مظهر امر محتجب مانى و اين واحد نفوسى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كه بعد از نقطه بيان احدى بر آن نفوس مقدم نبوده معذلك ميفرمايد كه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از حق محتجب نمانيد و از اين بيان مفهوم ميشود كه در ظهور بعد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وفات بايد موجود باشند و ميفرمايد كه بانچه در بيان نازلشده از حق م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نيد حال انصاف دهيد اى اهل بيان باين بيان اصرح اتم اگر كسى ميتواند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رضه نمايد با نفس ظهور كه فلان در بيان باسم الله مذكور است چگون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از مقام خود سلب شود لا فوالذى ايد الروح بنفسى چه كه اين اسامى و اذك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صيف بر فرض تسليم كل كلماتيست كه در بيان مسطور است و از جمله وصاياى سلط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زالى اين است كه بانچه در بيان نازل شده از ظهورالله محتجب نشويد و علاو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قسم بشمس عز صمدانى اليوم كه از افق قدس ربانى اشراق فرموده كه ذكر ان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م خلق بيانرا باسم ربوبيت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ا عبوديت هر دو در آنساحت يكسان است و در سنگ كه جماد است و حروف ثلاثه آن 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 اعظم الهيرا ذكر فرموده اند و متنبه نمود عباد را كه در ملاحظه آن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ناظر باشند تا در مصنوع آيات صانع مشاهده شود و مقتدرى كه اين مراتب بح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فرمود اگر اخذ نمايد لايق است نفسيرا كه اعتراض نمايد تالله لن يعترض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لى امرالله الا ك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يم اگر ناس از بعث اسماء مطلع ميبودند هرگز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عل ما يشاء در هيچ امرى اعتراض نمينمودند اين است كع بعضى از ناس اسما مبعو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ند و در ملكوت اسماء معروف ولكن كينوناتشان تبدا از سجيين نفس و هوى عر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نموده لحكمة لا يعلمها الا الله رب شهر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صل لها و بعضى بكينونيت مبعو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من دون اسم چنانچه حكايت خضر را استماع نموده كه احدى در آن زمان به ع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مقام او مطلع نه الا الله چنانچه امرش از موسى علو مقامه و سمو قدره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بعد از حضور در خدمتش بخطاب انك لن تستطيع معى صبرا مخاطب شده اگر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باسم خضر مذكور شده ولكن ما عرفه ال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ندنا علمه فى كتاب مبين و بعضى بكينونت و ذات و نفس و روح و اسم مبعوث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شهد و قل سبحان الله احسن المبدعين و اگر مراتب بعث بتمام ذكر شود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كه اين مفتخرين باسماء در چه مقام و رتبه مذكورند ولكن امسكنا القل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شاء الله و انه مبين كل امر فى كتاب مبين و ديگر آنكه كل اشيا مكمن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و مخزن اسرار خفيه بوده و هستند و در هر كورى از هر شيئ ظاه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چه را اراده فرمايد و اخذ ميكند انچه را بخواهد و العجب كل العجب اليو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قدم و شمس اسم اعظم در قطب زوال مشرق و مستضئى شده و معذلك ناس باس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از انوار جمال و عرفان طلعت بيمثال ذو الجلال محروم گشته اند قل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باراده من قلمه خلقت بحور الاسماء و ملكوتها ان انتم من العارفين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خذ اليوم كفا من التراب و يبعث منه اسم ما كان و ما يكون ليقدر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لطان الملك المقتدر العزيز القدير تالله اذا يبكى لنفسى بما ورد على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بيين و المرسلين فى الرفيق الاعلى و ينوحن فى انفسهم و يضجن فى كينونا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لناس هم فى غفلة و وهم ع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شانى اهل بيان تنزل نموده اند كه لسان رحمن بذكر امثال اين كلمات مشغول 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ذلك از او نميپذيرند اين است شان قوم اليوم هر نفسيكه از ملكوت اسماء ارت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جويد ابدا باين فيض اعظم فائز نشود اين است كه نقطه بيان ميفرمايد كه نقطه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قوى از جميع بيان بوده و خواهد بود اذا تفكروا فى ذلك يا اولوا الالباب 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قام بنفسه كه اگر عباد در همين كلمه تامل نمايند خود را مستغنى از دو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ايند و در اثبات اين امر بديع بجواب و سئوال محتاج نخواهند بود 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قول الحق ولكن الناس لا يسمعون و همچنين ميفرمايد قوله عز ذكره فان مث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ه كمثل الشمس لو يقابلنه الى ما لا نهاية مرآتا كلهن ليستعكسن من تجلى 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دهم و ان لم يقابلها من احد فيطلع الشمس و يقرب و الحجاب للمرآياء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نمائيد كه از اين بيان قدس ربانى مستفاد ميشود كه ممكن است شمس طالع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غروب نمايد و مرايا در حجاب باشند معذلك ميتوان گفت بعد از اشراق شمس ال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يطوفن فى حو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وس لا يعلم عدتهن احد الا نفس الله العالم العليم كه مرآت چگونه ميش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شمس و تجلى ان ممنوع و محروم شود و حال آنكه مسلم است كه وجود مرآ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ه لنفسه نبوده بلكه بوجود شمس قائم و منيراند چنانچه اليوم اگر تمام مرا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كنات بشمس عز صمدانى مقابل شوند درجميع انوار شمس ظاهر و مشهود و بمجرد انح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عدوم و مفقود بوده و خواهند بود مشاهده در مرآت ظاهره نمائيد تا در م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قائم است اثار تجلى در او ظاهر و بعد از انحراف ان آثار محو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چنانچه مشهود است و هم چنين ميفرمايد اوسا آن سلطان مقتدريكه اگر بحركت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ش خلق ميفرمايد بقولى آنچه بخواهد و اراده فرمايد از نبى و و لى و صدق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يق است از مقتدريكه بقول او نبى و ولى خلق ميشوند اعراض نمائيد و باس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و يا بذكرى از اذكار و يا بمرآتى از مرايا تمسك جوئيد ان هذا الظلم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امريرا مرتكب شده اند كه احدى ارتكاب ننموده چه كه بعد از ظهور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قطب زوال مجال توقف براى نفسى نه 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ى اگر بنفس او عارف نباشند و از عرفان جمالقدم بنفسه لنفسه خود را عاجز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حجة و دليل طلب نمايند همان حجت و دليلى كه ايمان كل عباد باو محق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بت بوده و اگر از بحور جود و فضل خود ظاهر فرمود ديگر كه قادر است كه تو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مگر آنكه بالمره از حق اعراض نمايد و در سجيين قهر و هاويه نفى و ج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مقر يابد چنانچه اكثر از نفوسيكه اليوم خود را بر رفرف ايمان و عرش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كى و مستوى ميدانند بالمره از حق اعراض نموده و در بحر كفر مستغرق و در 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ذاب بديع معذب اند ولكن من غير شعور و ايكاس باعراض كفايت مينمودند لا ف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طقنى بثناج نفسه كه ابدا كفايت نخواهند چنانچه نفس الت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اي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ناه فيكل الاحيان كلمات الرحمن كما يعلمون اهل الهند طيورهم قام على و ح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ى و اعرض عن جمالى و جادل بايات الله المهيمن القيوم و باين كفايت ننمود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 سدره الوهيت ايستاده فلما دمرة الله و ظهر ما فى قلبه اذا قام على الم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ن لن يقدر ان يحصيه الا الله الملك العزيز القدير و مفترياتى جعل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شار داده كه قلم عاجز است از ذكرش و شقاوتيكه از اول دنيا الى حين ظاه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 الله القائمه على كل من فى السموات و الارض نسبت داده معذلك در مق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كن و مستريح است چه كه از حمقاى ناس مطمئن است كه كل در سبيل وهم سالك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 تقليد سابح فو الذى نفسى بيده كه اگر اقل من ان يحصى ناس را با بصر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ود باين مزخرفات ارتكاب نمينمود ولكن غافل از اينكه عنقريب از خلف اس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هياكلى ظاهر شوند كه ببصر الهى حق را از باطل و شمس را از ظل فرق گذار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چ بندى از صراط مستقيم ممنوع نشوند و بهيچ سدى از بناء عظيم محروم نگردند 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ت من ذى بصر لينظر الى كلماتهم التى يحكى عن انفسهم و ذواتهم ليعرفهم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عارفين قسم بسلطان اعظم كه اگر نفسى بكلمات معرضين ببصر حديد ملاحظ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تبه و مقام اين انفى وهميه را ادراك مينمايد و اليوم روساى بيان بهمان 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پست ترين اهل فرقان بر حقيقت خود استدلال مينمودند بهمان دلايل استدلا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نمايند من حيث لا يشعرون مثلا حكم رضايت را كه ظهور قبلم لالمره از كتاب م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چنانچه مطلعند كه جز حروفات و مرايا در بيان از قلم رحمن نازل ن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يا را هم محدود نفرمودند چنانچه در دعوات ميفرمايد الهى در كل ح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ياى ممتنعه و بلورات صافيه ليحكين عنك و يدلنى منك و در جميع الواح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ين كلمات نازل من شاء فلينظر اليها و يكون من العارفين و حال بمثل 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قان كه خاتم النبيين درست نموده و از مرسل و مبعث ان محتجب مانده ان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حابهم اراده نموده اند خاتم الوليين براى نفس خود ثابت نمايند چنانچه مشهو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فسيرا كه بقول او صد هزار ولى خلق شده و ميشود در بئر بغضا انداخته ا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حين احجار ظنون از كل جهات بر وجود مبارك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ندازند و در نفس خود صيحه ميزنند و دعوى مظلوميت نموده اند كه شايد غ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نفس ضعيفه القاء نمايند اين است شان مرآياء كه ظاهر شده قل اليوم لا ي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لاسم الذى يكون ابغض الاسماء عند الناس بانه هو رب لكم او بالعكس ليس ل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قول بم او بم لانه جل و عز يحكم ما يريد و لا يسئل عما اراد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قدير و در اين ايام وسائلى در رد حق بانامل شركيه نوشته و ارسال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قسم بافتاب معانى كه مثل اطفال بكلمات مزخرفه بى معنى تكلم نموده اند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قر لو انتم تعرفون حال كتب و رسائل اين فئه را بانچه از خدام اين بيت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ميزان نمائيد و خود انصاف دهيد كه شايد اليوم از فيض بحر معانى ك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كناترا احاطه نموده محروم نمانيد و حال حق بشانى تنزل نموده كه از 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تابعا از مسائل فرقانيه سئوال مينمايند و بايد جواب مرقوم دارد مثلا نفسى مرآ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ياقوت فرض گرفته و بعد سئوال نموده كه ياقوت قبل از بلوغ رتبه او باين مقا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تعبير نمايد و بعد از بلوغ چگونه تعبير مينمايد يعنى مرآ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از وصول باين مقام مرآتيت ممكن بود تبديل شود يا تغيير نمايد ولكن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وغ باينمقام چگونه تنزل مينمايد چنانچه اكثر باين مطالب بديهيه اليوم از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يه محروم مانده اند اولا بگو اى سائل نسئل الله بان يوفقك و يويدك بشان ت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فى مقامه و ينقطع عن كل الاشارات و لن تشهد فى الملك الا تجلى انوار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ت العالمين و يمحوا عن قلبك كل الاذكار و يقوم على ثناء ربك العزيز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ن فى فى مثل ذلك اليوم ينبغى لاحد ان يلتفت الى شيئ عما خلق بين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هل ينبغى لنفس بعد اشراق الشمس فى قطب الزوال ان يشتعل بذكر النجو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ئل عن السراج ولو كان سراجا منيرا لا فو جمالى المشرق المقدس العزيز المنير 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ادكار عن ورآئك ثم تمسك بهذا الذكر الذى ظهر بالحق و ينطق فى كلشيئ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انا المهيمن العزيز العليم اگر موفق بانچه در اين آيات منزل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اء احديه نازلشده نشد و بجواب مسئله خود ناظر باشى بشنو نداى ابهى را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اعلى و اولا بدان كه كلشيئ بكلشيئ تبديل شده و ميشود و علم ذلك فى كتاب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لا يضل و لا ينس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نيا اگر از تو سئوال شود كه حق قادر است بر تبديل ياقوت جواب گفت بارى 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ازال شان خلق بوده و حق مني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ب اقتدار قائم بحرفى قادر است كه جمي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الارض را قطعه از ياقو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رآء فرمايد و بحرفى كل را ببحر راجع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عالى عما انتم ظننتم فى قدرته و تظنون و از اين گذشته ياقوت را در نار بگذ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ملاحظه كن كه چه ميشود تا بر تبديل كلشيئ الى الله موقن شوى و همچنين ياق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 كه در نار نفس و هوى مبتلا شد البته از لطافت و لون و صفاى خود محروم م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بسى از قطعات ياقوت كه بحجر راجع شده و خود شاعر نيستند و كذلك بالعكس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من العارفين اى قوم نداى طير بقا را از رضوان اعلى بشنويد و رحيق الطف 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فى از انامل قدس بهاء بنوشيد و از كل ما سوى الله غنى و بى نياز شويد تا بح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و حكمت ربانى از قلب و لسان جارى شود و از امثال اين مثائل فارغ و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يد زينهار قلب را كه وديعه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مختار است بالايش كلمات مجاز و شبهات اشرار ميالائيد چه كه اليوم بكل ح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ر ظاهر شده اند و بهر نحو كه ممكن شود القاى شبهه در قلوب مينمايند و از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يانات گذشته اگر در عالم شيئ يافت شود كه تبديل نشود و تغيير نيابد اين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خلى بطلب اين قوم دارد مثلا ياقوت بزعم اين قوم اگر تغيير نيابد اين چه منا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د يا آنكه مقبل نميشود كه معرض شود و يا موحد مشرك و مومن كافر و در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ياء مليك اسماء امكان تغيير گذاشته و در بعضى نگذاشته مثلا نحاس امكان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هب شود ولكن تراب بالفعل امكان ذهبيت در او موجود نه و اين مطلب را چون اهل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قبل ذكر نموده اند اين عبد دوست نداشته كه مفصل ذكر نمايد ولكن در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كان جهل و علم و اقبال و اعراض و ايمان و كفر موجود و مشهود است و اگر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ائل از ذكر ذهب و ياقوت 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د بوده اين از مقصود او بغايت دور است چ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بالفرض ذهب نحاس نشود و ياقوت رماد از اين نميتوان در ساير مصنوعات صانع قي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و اين نزد اهل بص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ياقوت انواع متعدده و الوان مختلفه مشهود و جميع الوان آن در نار تغي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مگر دو قسم ببهرمانى و رقانى مشهورند و اين هم اگرچه بنار شديد در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ديده تغيير مينمايد ولكن از وراى حجاب اگر در نار متوسط بمان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عضى برآنند كه نار بر لون اين دو قسم بيفزايد و اما اگر نار الهى كه در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توم ربانى بكبريت احمر معروف است بر ياقوت القا گردد فى الحين اكليل شود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ير اجساد انما النار يصلح كل مفسد و مفسد كل مصلح تزيد الصالح صلاحا و الفا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ادا هر نفسيكه از علم الهى مطلع شده آنچه ذكر شد ادراك مينمايد و من دونه ل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حد نصيب لا بامر من لدن مقتدر قدير بارى اى سائل در جميع ما سوى الله و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تغيير و تبديل مشهود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نظر اكبر ناظرند واضح و لائح است و اگر مقصود در رتبه انسان است معلوم بو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هب و ياقوت در رتبه مومن ايمانه بالله و عرفانه بنفسه بوده و خواهد بو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ى واضح است كه تبديل ميشود چنانچه بسا از عباد كه در اول ظهور جمال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مان فائز شده اند و بعد معرض و اگر از عالم وهم متصاعد شوى و قلب را از اش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يه مقدس نمائى بر تبديل كلشيئ در حين بكلشيئ مشاهده نمائى و من فتح له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صر انه من اولى الابصار لدى الله المقتدر المختار جوهر بيان طلعت رحمن 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الله لازال مقدس از ذكر و وصف و تحديد بوده و خواهد بود و هر نفسى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بات اراده نمايد مليك من فى لجج اللانهايات را ادراك نمايد ابدا موقن ن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بقوت سلطان بقا حجبات اسماء و دون ان و فوق انرا خرق نمائيد و بمدينه ا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فع امنع اقدس ابهى وارد شويد كه اليوم جز ظلش نار و جز حبش مردود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همچنين از عد آيه منزله اقتربت الساعة و انشق القمر سئوال نموده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لقنا الاشياء من التر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 نبعث منه حيا ذلك وعدا من لدنا فسوف ن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وعدناكم به و انا خير المومن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 ان يا ايها الناظر الى الكلمات عدد را بگذار و بخود آيه ملاحظه نما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كل من فى السموات و الارض باين آيه مباركه ناظر شوند و در معانى مستو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نمايند جميع را كفايت نمايد كه امروز شمس باطن از افق ظاهر ايه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و سيفى است قاطع در رد نفوسيكه غير الله را ولى اخذ نموده اند و معن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ه تا اين ظهور منيع ظاهر نشده چه كه در حين ظهور نقطه اولى ولى على رغم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ده تا منشق شود اذا قل فتبارك الله اقدر القادرسن حال در اين آيه منزله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و انصاف دهيد و لا تكونوا من الذين هم يعرفون نعمة الله ثم ينكرونها و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ش اين ناس باين ولى و مرآت كه براى خود من دون الله اخذ نموده اند مطلع مي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افتاب عز صمدانى كه اصل امر كه در باره مرآت شنيده اند بان نحو نبوده و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ادعاى علم نمايد كذب برب البقاء و انچه نظر بحكمة الله اين عبد مذكو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ه بين ناس اشتهار يافته و مقصود از كلمات نقطه اولى جل جلاله را احدى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وده و اين عبد اصل امر را از كل مستور داشته لحكمة لا يعلمها الا نفسى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ف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عل بموجده الذى خلقه بنفخة من عنده ما لا فعل احد فى العالمين و اگر خلق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لواح بديعه كه از سماء عز احديه در اين ايام نازل شده ببصرالله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از حق محتجب نميمانند و ما سوايش را معدوم مشاهده ميكنند و موقن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ادونش غير مذكور بوده و خواهد بود تا چه رسد بمعرضين و بعضى اليوم بعص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من دون الله قائل شده اند چنانچه اهل فرقان من غير شعور تكلم مي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ز عصمت ابدا ادراك ننموده اند حكم عصمت اليوم محقق ميشود هر نفسيك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ستماع كلمة الله و ندائه بكلمه بلى موقن شد از اهل عصمت بوده و من دون ا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مت خارج چنانچه نقطه بيان روح ما سواه فداه ميفرمايد مخاطبا للعظيم ف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رقت من حدودات انت تصفى عبادا حين ما تجلى الله لهم بهم قد عرفوا الله بار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صبروا و فيه ما شكوا حتى اجعلنهم مثل ما جعلت من قبل من الانبي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صياء و الشهدآء و للمقربين و لعمرى لو تحضرون بعدد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جعلنه و لا ينقص من كلك الله قدر شيئ و لا يزيد قدر شيئ ولكن ترى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ئلك الدرجه لعصمة الكبرى و لم يكن العصمة بما ترى عند الناس من احتياطات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هم لانهم حين ما سمعوا ندآء الست ربكم ما قالو بلى قد خرجوا و انما لعص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حين ما قال الله الست ربكم قالوا بلى و ان الله لم يقل لاحد الا ب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ه فى كل ظهور انتى و بعد از اين بيان كه اصرح كل كلمات من قلم الله ناز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كه ميتواند براى خود عصمت ثابت نمايد الا بعد از تصديق اين امر اعظم افخ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يوم كل ناس فى ا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از عصمت خارجند مگر آن نفوسيكه باين ظهور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مداني موقن شده اند اي عباد بشنو ندآء الله را و اذا ن فطرت را از استماع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فرقان طاهر نموده تا بيان ابدع لسان رحمن را ادراك نمائيد اخر تفكر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فئه در كدام قول صادق بوده اند هزار و دويست و شصت سنه بختم ظهورات ق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هم چنين يكون قائما على هيكل مخصوص و هم چنين در علائم ظهور كه ب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يات تمسك ج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نيكه منكرين اين اقوال را كافر ميدانستند و بعد معلوم شد در ظهور نقطه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جل ذكره كه جمي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مظاهر احديه لميزل طالع و لا يزال مشرق خواهند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در ساير اقوال اين هياكل اظلال ملاحظه كن كه كل توهم بوده و خواهد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بودهم هوئهم و مسجودهم اوهامهم ان انتم تعرفون مع آنكه جميع اهل بيان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كه آنچه در دست اين فئه بوده غير حق معذلك متصلا بكلمات اهل 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دلال مينمايند و متكلمند چنانچه تازه اين فئه بذكر وصايت قبل ميخواهند نا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فرات قدس الهى و شريعه عز صمدانى ممنوع نمايند قسم بجمال الله العل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گر هزار مظهر ظهور در ظهور نقطه بيان موجود بود و در اقرار بر امر م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تار اقل من حين اصطبار مينمود از اهل نار عندالله محسوب ميشد خرق كنيد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هم را و بسماء عز الهى عروج نمائيد و اگر ميخواهيد حق بر جميع معلوم گردد 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ر از منصفين حاضر شوند در اين مدينه و آثار الله و كلماتش را ملاحظه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مدعيانهم در اين ارض حاضرند درست استفسار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تا آثار حق از دونش مبرهن گردد و بر جميع محقق شود كه دونه فقرآء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ه و عجزآء عند حضرته و فقدآء لدى ظهورات انواره و در بيان فارسى لس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قوله لله منتهى جد و جهد خود را نموده كه در يوم ظهور حق از كلمات ا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احتجاج نگردد كه كل بيان كلام ظهور قبل اوست و اوست عالم از آنچه نازل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كل خلق زيرا كه روح كل در قبضه اوست و در نزد كل نيست الا شبحى اگر ب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بصر باشند و الا لايق ذكر نيست انتهى اين بيان جمال رحمن حال ملاحظه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اينكه كل را منع فرموده از احتجاج بان جوهر وجود و ساذج معبود و صريح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بكلمات بيان بمنزل ان در ظهور بعد احتجاج ننمائيد معذلك اليوم مشاهد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كل باحتجاج برخواسته اند ميگويند فلان را در بيان باسماء حسنى موسوم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معذلك چگونه ميشود از اين مقام تنزل نمايد و همچنين ميفرمايد عز ذكره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اخته بايات و احتياط در عرفان نكرده چه كه بقدر همان در نار خواهى بود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ظر باين كلمات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كل محتاطين در اين امر امنع اقدس در نارند لا شك فى ذلك و قوله عز ذك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در مابين خود و خدا توجه ميكنيد مثال اوست كه در افئده شماست باو از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جب نگرديد و بشناسيد كسيرا كه از براى عرفان او خلق شده ايد انتهى و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الى در نزد هر ظهورى از ظهور شجره حقيقت مومنين باو و كتاب او از قبل بظهو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بعد محتجب ميشوند بحيثيتيكه نميماند الا مومن خالص و او اعز از كبريت اح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نتهى چنانچه اليوم كل ممتحن شده اند و اكثر از بريه از سلطان احديه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و ميگويند فلان در بيان باسم الله ناميده شده همچنين بامثال اين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سلطان عز لا يزال محروم مانده و ملتفت نشده آنچه را غافل شده اند و بر ف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ليم غافلند از اينكه كل اسماء در آن ساحت اقدس در صقع واحدند عطاء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ف يشاء و اخذ ميفرمايد كيف يريد قوله تعالى چه كسى عالم بظهور نيست غي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وقت شود بايد كل تصديق بنقطه حقيقت نمايند و شكر الهى بجا اورند انتهى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معارضه در قرب ظهور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ملل قبل كل باين معارضات مشغولند قل ويل لكم چه زود تبديل نموده ايد نع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را و بسبيل وهم و خطا سالك شده ايد با آنكه هنوز از ظهور چيزى نگذشته ك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م اول راجع شده بارى لميزل حق مختار بوده و لا يزال مختار خواهد بود بهر ن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اهد ظاهر ميشود و انه لهو المختار و ما سواه مقبوض فى قبضته قدرت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فو الذى نفسى بيده لمن يكن اليوم ظلم اعظم من ان الذى ينطق فى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ى انا لا اله الا هو اراد ان يثبت لعباده بانه يكون مقتدرا بان يبدل اسم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ئه بعد الذى يكون ملكوت الاسماء خاضعة لسلطنته و جبروت الصفات مسفق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شيته و لاهوت العماء منقادة لحضرته و منجعلة بارادته و بدعه بامره و يرجع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ت شان اين خلق ناقابل مقتدريكه كل اسماء خلق شده باراده او و اهل ملاء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طائفند حول او بايد استدلال نمايد بر اينكه قادر است از نفسى قميص اس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را انتزاع فرمايد مع انكه اطلاع بر آن اسم نداشته و ندارند و مريب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سلطان يفع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اء و اين ظهور ابدع امنع اعلى يدالله را مغلول دانسته اند ولو بلسان ا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يند و بذلك يشهد لهم لسان المختار ولوهم ينكرون قوله جل شانه اذ عند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يكن كلماتا تاما اطلعوا بمرادك فيها و لذا قد احتجبوا يوم ظهورك انته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اليوم كل بكلمات بيان از منزل ان محتجب مانده اند مع آنكه بمرا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نبوده و نخواهند بود چنانچه ان جمال قدم بروساى بيان مرقوم فرموده ا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د الله را در كلمات او از حرف حى كه تلقاء وجه سئوال نمايند چه كه شما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راد الله نيستيد و حرف حى مذكور جناب آقا سيد حسين بوده و هو استشهد فى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اه و فائز نشد نفسى بلقاء او تا از معانى كلمات صمدانيه استفسار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ز اين بيان كه لسان رحمن فرمود انكه روسا بدانند كه عارف بر معنى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نبوده و نيستند و چون ظهور مبين قريب بود لذا سيد مذكور بمقر اعلى ارت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ست تفكر ر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ذلك يا اولى الافكار قوله جل شانه و ان كلمات ذكرت ذكرت لك فيمقام الاستد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شح من طمطام الظاهر و ان اردت سر القوآء بحكم طلعة الباطن لا تشير اليها الاش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بواريها الحجبات اللانهاية و لا يحتاج بذكر دليلها لانها هو نفس الظه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ام البطون فسبحان الله عما يصفون انتهى جمالى را كه ميفرمايد اشاره ر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حت عز احديه سبيل نه اعزازا لحضرته و اخبارا لصفاته كينونته و لطافة رت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ذلك بعد از انكه بكل ظهورات الهيه و تمام شئونات الهيه شمس جمال خود را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ضا ظاهر فرمود از كل جهات سهام كين بر جمال مبين رب العالمين انداخته و او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ذى حفظه تحت جناحين فضلى و ربيناه تحت عتبتى و علمناه فى ايام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ذى قتلنى بسيف الاعراض و سفك دمى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ة الله فى نفسى و انكر آياتى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كان خاضعا لحرف منها و خلق بنفخة عنها و جاحد حق الله فى حقى و حارب ب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قتلى فى الظاهر و لما امنعه الله بسلطانه و ظهر خفيات قلب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ذينهم هاجروا فى سبيل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ام على الافترا رجع فعله و ظلمه ال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ظلوم اطمينانا من الذينهم اتبعوه تالله انفطرت سموات الامر من فعله و ش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ضى القدس من ظلمه و قدت ستر حجاب الملكوت من اقواله و بكت سكان مدائن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ثمه و هو يضحك فى نفسه كانه ما ارتكب فى الملك شيئا تالله اذا يبكى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نه لا يكونن من الشاعرين فسوف يعلم حين الذى ياتيه و يدور عينتاه من سط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هر و يقول هل لى من رجوع لاستغفر عما فعلت اذا يضرب على فمه طين الهاو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قدر المستكبرين على الله المهيمن العزيز القدير قوله عز شانه فسبحانك ال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ان تقل قد عفوت عن البيان و من فيه فاذا كل فى غفرانك و رضائك و ان ت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ى انا الاخذ باذيال جودك و المستشفع اليك بنفسك انتهى و شكى نبو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 قدم تكلم نمينمايد مگر بلسان مظهر نفس خود مشاهده نمائيد كه در اين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مقدار خضوع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وب امكان ظاهر شده كه جميع بيان و ما فيه را بنعم سلطان بقا در ظهور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وط فرموده اند و حال جميع مليك غيب و شهود مداد شوند و كل من فى الملك اقل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ن فى السموات و الارض راقم البته از ذكرش عاجز شوند و ايكاش كه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انش ميشمردند فلعنة الله على الظالمين و معذلك بيان ميخوانند و است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نمايند قرب تالى بيان و البيان يلعنه و رب عامل فيه و العم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ب ذا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كر يفرمنه اعاذنا الله و اياكم يا ملاء  الموحدين من هولا و شرهم و مكر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عهم و همچنين در مناجات مليك اسماء و صفات ذكر مينمايد فاسئلك اللهم بغ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شيئ ان تقبلن البيان و من فيه فانى قد سميت كلما قد ظهر منى على ذلك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علت كل ذلك كتابا ورقا من اوراق الحدايق اليك و ان تقبلنه يا محبوبى فا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ظهور فضلك و رحمتك و ان تردنه يا محبوبى فان ذلك من ظهور عدلك و غ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وبيتك انتهى مع آنكه جميع بيان بقبول ان كينونت سبحان و طلعت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وط بوده حال به پست ترين خلق مشغول و از جمالش محروم مانده فويل لهولاء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يل لهولاء تالله ما يمرن هولاء على شيئ الا و انه يستعيذ بالله منه و يبر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ه و بلسان سره يقول يا ايها اللشرك الغافل باى حجة آمنت على قبل نبيل و 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 كفرت بحسين قبل على لا يومنون ما آمنت من قبل باحد من رسل الله و لو آم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عهد ذلك الايمان ما كان ايمان حقيقيا بل كان شجار لوكان على التحقيق ما كف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ذى به حقق رسالة كل رسول و بعث كل نبى و ايمان من فى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جمه اين كلمات امنع صمدانى بلسان ابدع پارسى خالصا لوجه الله ذكر مي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نفوس از الايش نفس و هوى پاك شده بسماء عز بقا كه مقام عرفان نفس رح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وج نمايند و له الامر يهدى من يشاء الى جماله القدس المنير اليوم هر نف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وجه معبود حقيقى اعراض نمايد مرور نمينمايد بر هيچ شيئ مگر انكه بلسان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ويد اى مشرك بالله بكدام حجة و برهان بجمال رحمن در ظهور قبل ايمان آور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دام دليل از مليك سبيل در اين ظهور كافر شده قسم بافتاب عز تقديس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لميزل كافر و مشرك بوده ولكن اگر در عهدى اظهار ايمان نموده از روى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ده بلكه شبحى در تو در اين ظهور اخذ شد دام الايمان فى الايمان و رجع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ره فى اسفل الجحيم و اگر ايمانت على التحقيق بوده كافر نميشدى بنفسيكه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قق شده رسالت كل رسل و بعث كل انبياء و ايمان جميع آنچه در آسمان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ها است اى عباد قدرى بقلب طاهر و نظر انصاف در امرالله ملاحظه ن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از حرم ربانى محروم نشويد و از كعبه قدس صمدانى ممنوع نگرديد اى على اگ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سائلى و جواب باسم تو مرقوم ميشود ولكن بسيار مشكل بنظر ميايد كه اليوم مدغ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شوى و از كل ما ذكر فى اللوح متذكر گردى چه كه قلبت بحجبات غليظه محتجب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صرت بسبحات لانهايه مستور ولكن نظر الله و لحظاته سرا بقلوب ديگر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متوجه است و عنقريب بقدرتى ظاهر شوند كه جميع ماسوى را در ظل خود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لكن نظر بسبقت رحمانى و احاطه فضل سبحانى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نازل شد لعل باخذك نفحات ايام الله و ينقطعك عن العالمين بيانه جل احس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ميزل لتنصبرن مث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مادونه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رآت على قدر ما تجلت بها من نفس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ا فاذا يستدل عليها كل بها قائمون و لو يرفع عنها اية التى قد تجلت لها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ا فاذا لم يكن فى المرآت من شيئ يدل الله كذلك اذا يرفع الله ما يرفع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حكمن من بعده بايات افئدة الناس ولو ان كلهم يقولون انا ب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قنو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دالله عليهم بما هم فيه ينطقون اى مدهوشان خمر اوهام بشنويد نداى رب على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در اين كلمات بالغه و آيات محكمه متقنه مرتفع شده كه شايد بر خود و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رحم بر سدره امريه الهيه احجار ظنيه بغضيه ميندازيد و اگر خود هم مهت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يد عباد را از شريعه رب الايجاد در اين ايام شداد محروم نسازيد ميفرمايد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تند و حكيند از شمس باندازه و مقام خود على قدر تجلى شمس در آن مرآت ب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آت در اين وقت استدلال ميشود باينكه كل بشمس قائم و موجودند و اگر اخذ شود آ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شمس كه در مرآت بنفس مرآت تجلى فرموده باقى نميماند در مرآت شيئ تا دل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مجلى و خالق و باين كلمات محكمه غير متشابهه بالغه اهل بيان شبهه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چگونه ميشود مرات از تجلى انوار شمس محروم ماند و در اين رتبه بشانى تو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كه ذكر اين ممكن نه و بر نفسيكه از يك تجلى از انوار اسم انورش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زار مرآياء مستضئى و مستنير ميشوند و از يك تجلى اسم اخذش كل بحدود نفس مر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مينمايند و از جمالش اعراض و بعد از اشراق جمال در قطب زوال ميگويند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ليلش چيست اى بى خبران سر از نوم غفلت برداريد و انوارش كه عالم را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مشاهده كنيد بعضى ميگويند زود اشراق نموده اى بى بصران يا قريب يا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اشراق فرموده شما ملاحظه نمائيد اين اشراق محقق است يا نه ديگر قرب و بع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دست شما و اين غلام نبوده و نخواهد بود حكمت الهيه كه از انظر بريه مست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تضا نموده يا قوم فارضوا بما رضى الله لكم و قضى عليكم فوالله لو ك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دى ما اظهرت نفسى ابدا اى صاحبان بغضا قسم بافتاب فلك بقا كه اگر امر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بد بود هرگز خود را معروف نمينمودم چه اسم مذكور ننگ دارد از ذكر اين ال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ر طاهر كاذبه و در هر حين كه ساكن شده و صمت اختيار نمودم روح القدس از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 شده و روح الاعظم قدام وجهم و روح اللامين فوق راسم و روح البها در ص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 فرمود و حال اگر بسمع لطيف استماع شود از جميع اعضاء و احشاء و عرو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فار ندآء الله را استماع نمائيد و حتى از شعراتم ميشنوى و بانه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 هذا الجمال لبهائه لمن فى السموات و الارضين ولو كان هذا ذنبى تالله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س من عندى بل من لدن ارسلنى و بعثنى بالحق و جعلنى سراجا للعالمين اى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الله رائحه صدق از كذب بسى معلوم و واضح است مپسنديد بر نفس حق آنچه ب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ى پسنديد اخر قدرى تامل نمائيد مقصود اين غلام در اين آخر ايام در اين 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ى چه بوده و چه خواهد بود فتاملوا يا ملاء  الغافلين يا قوم فاستحيوا ع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شكوا فى امره و لا تسئل الدليل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شمس و اشراقها لان دليها هو ضيائها و انوارها و انك لا تكن مريبا فى ظهو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ها اشرقت و لا مرد لها فاسئل الله بان يفتح بصرك لتدرك انوارها التى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ونين قل تالله قد رقم قلم القدس من رحيق المسك على جبينى البيضاء بخط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ملاء  الارض و السماء ان هذا لهو المحبوب الذى ما شهدت عين الابداع مث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عين الاختراع شبهه و انه لهو الذى قرت بجماله عين الله الملك ال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ديث قبل است كه صفحه تورية در دست يكى از اصحاب رسول الله بوده حضرت فرمو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دست دارى عرض نمود تورية فرمود بگذار آن را كه اگر ميبود صاحب آن اط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ود مرا حال ملاحظه كن كتاب الهى كه امر كل نبى و حروفات و مرآياء و ابو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كان باو محقق و ثابت شده اخذ آن و قرائت آن ممنوع شود جايز ولكن تبديل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آياء على زعمكم كه بوجود حروفاتى محقق شده كه ان حروفات بكتاب ثابت و محقق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جايز نه فويل لكم تقولون ما لا تشعرون و تحسبون انكم مهتدون كما يظنون م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بل و بذلك يفرحون تالله لا عاصم لاحد من امرالله الا بان 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قطع عن كل من فى السموات و الارض و يتوجهه الى الله المهيمن القيوم نظ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طهر ساخته تا جميع اشيا ر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در صقع واحد مشاهده كنيد و انوار شمس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افق قميص بچشم و بصر ظاهر و باطن مشاهده نمائيد و از جميع اين برا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ذشته از ميرزا اسدالله كه نقطه اولى باو خطاب فرموده ان يا مظهر الله الاح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انصاف دهيد كسيكه محل ظهور سلطان احديه باشد بقول الله چگونه ابوالش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اميد و اگر بگوئيد اين شان را مرآت از او نفى نمود بر فرض جواز آن حال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نقطه قميص قبول را از مرآتى از مرآياء انتزاع فرمايد چه اعتراض بر آ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م وارد و اگر بگوئيد از كجا محقق شده كه اين نقطه مشهوده و كلمه جامع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عاى خود صادق باشد ميگوئيم بهمان حجت و برهان كه ظهور قبلم كل ما ظهر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زل من لدنه را مسلم داشته ايد بهمان حجت و برهان ناظر شويد و بخواهي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يتم لا تكفروا بالله الذى خلقكم بامره ان انتم من المنصفين و هم چنين باسد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ن يا حرف الثالث المومن بمن يظهره الله جل جلا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در رساله جفريه كه مخصوص او از سماء هويه نازل شده در صدر رساله مكت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ذه صورته ما نزل لحضرة الاسد و الفرد الواحد المستشرق بالنور الصمد اس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يان لله الواحد المعتمد و بعد ميفرمايد جل ذكره ان يا اسم الله الدي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مكنون مخزون قد اودعنا و اتيناك عزا من عندالله اذ عين فوادك لطيف تع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ه و تعز بهائه و بعد ميفرمايد عز قدره ان يا اسم الاجل لا تنظر الى ذلك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 بمثل اغنام يذه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ف يشاء و من دون آنچه ذكر شده كلمات قدس صمد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توصيف او نازل در كتاب موجود فانظر و اين بنده نظر باختصار ننموده ا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د بصر بگشا و ملاحظه بوهم خود نما كه همان فعلى را كه خود مرتكبى و بان ع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متحير و متعجب ماندهء چنانچه ديان را دنى ميگوئى و فرد الاحد كه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الهى بوده ابوالشرور ناميدهء و معذلك اعتراض بر سلطان يفعل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كه چگونه ميشود حلو مر شود و يا مرآت حجر گردد با اينكه اسدالله انكا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ود و رحين ورود مدينه الله بين يدى العرش حاضر و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بيان در آن ايام بان مقر بوده اقرار نموده معذلك ورد عليه ما ورد بلكه اكت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و و حده ننموده بر جمعى حكم قتل جارى نموده كتاب مستيقظ موجود ملاحظه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افتاب معانى كه در آن كتاب بر كل مظاهر احديه فتوى قتل داده شده با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قتل بالمره از بيان و اهل آن مرتفع شده بنص منزل بيان دو افترا بر آن بيچار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دند و حكم قتل جارى نموده اند من غير اذن الله و رب مقتول شعر منه خير من 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تليه چنانچه حال بر جمال احديه ظلم باين واضحى و مبرهنى وارد و بقتلش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معذلك باطراف نوشته و چه ظلمها كه بجوهر عدل و منبع و معدن ان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ه كه شايد غل و بغضل در صدور بعضى از متوهمين القاء نمايد ولكن غاف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و لله تحت ظلال اسمه البصير عباد يستقن الشعر بالشعر و لم يمنع ابصا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بات العالمين و همچنين بسيد ابراهيم ميفرمايند عز ذكره ان يا خليلى فى الصح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ذكرى فى الكتب من بعد الصحف يا اسمى فى البيان الى اخر ما نزل اي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كه در ذكر او از قلم قدس صم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رى شده حال بابو الدواهى مشهور شده با اينكه خود افتخار مينمايند كه ب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عالمين در كتب الهى ذكر شده اند و نفسيكه بخليل در صحف الهيه و ب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تب منزله و باسم الله در بيان متسم شده بابوالدواهى تعبير مينماي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ونش كه اعتراض از نفس مشية الله و عظمة او نموده تغيير جايز نميدانند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را مثل قدرت خود فرض گرفته اند و قلم اعلى را معطل دانسته اند قسم بمظلومي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قلم قدرت كل حين در محو و اثبات مشغول و لا يعقل ذلك الا المنقطعون كذلك بم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ما يشاء و يثبت و عنده ام البيان و عجب از اين نفوس كه با اين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تخار مينمايند و از حق معرض گشته اند بلى اين اذكار و اوصاف در هر نفسى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داميكه از حصن امرالله خارج نشده اند و الا ليس لهم قدر عند الله على قدر س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ن نملة ميته و از اين گذشته كل اشياء بكينونيتها اسم الله بود و اسم ا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ه ذكر او بوده بين عباد لم يزل چنين بوده و لا يزال چنين خواهد بود ف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د بالعز و البهاء كه اگر نميبود كه نظر الله خلق را نا بالغ مشاهده نمود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نه هر ذره از ذ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د ابواب علمى ميگشودم كه جميع خلق خود را از عرفانش عاجز و قاصر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لكن چون اغيار موجود اسرار مستور به كذلك قدر من لدن مقتدر قدير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البيان انتم خلقتم القائى بعد استغنائى عنكم و وعدتم بنفسى و عرفانه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سى عن عرفانكم و بشرتم بجمالى بعد استعلائى عنكم و عما خلق بين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 معذلك باوهن اسماء اليوم تشبث نموده از سلطان اسماء دور و غافل م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 اگر بكلمات ناظريد معادل بيان از سماء مشيت رحمن نازل و بشانى ظاهر كه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جال اعراض نه مگر مشركين كه مرضى قلبى آن نفوس را از عرفان و ادراك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ز اين گذشته كلمات نفوسيكه اليوم حول امرالله طائفند با كلمات من ات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وه من دون الله لانفسكم وليا ميزان نمائيد تا بر عظمت امر مطلع شويد كه لع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قدم بمجرد وهم ضر وارد نياوريد قسم بحق كه اهل هر ملتى از ملل قبل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جاب خود از مظاهر عز باقيه بمعاذير نالايقه متعذر شوند شايد ولكن از براى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هيچ حجت و عذرى باقى نه چه كه سلطان احديه ذكر ظهور بعد را باصرح 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ضح تبيان فرموده اند بش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بيان و ما نزل فيه را بقبول او منوط فرموده چنانچه از قبل از قلم قدم تح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فت فطوبى للعارفين و از جمله در ابطال حق و اثبات باطل معرض بالله باين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 جسته و چون لايق نبود كه كلماتش بعينه ذكر شود لذا ما حرك عليها قلم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مون ان اين است كه از قلم عز صادر ميشود محبوب شما صاحب بصر بود يا نه اگر ن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حكم از منظر اكبر هذا ظلم على الله و اگر آن سلطان قدم صاحب بصر و علم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ميشود نفسيرا وصف فرمايد و باسماء حسنى ذكر نمايد از مقام خود تنزل ك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عرضين محسوب گردد اولا انكه قائل اين قول حق جل ذكره را يفعل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نسته و قدرت محيطه الهيه را انكار نموده و چنين نفسى ابعد عباد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بنص نقطه بيان چنانچه از قبل مذكور شد قل اللهم انك انت الهان الال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وتين الالوهيه من تشاء و لتنزعن الالوهيه عمن تشاء الى انك على كلشيئ 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للهم انك انت رباب السموات و الارضين لتوتين الربوبية من تشاء و لتنز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بوبية عمن تشاء الى آخر ما نزل حال ميگو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كلمه جامعه كه از سازج فطرت سلطان احديه جاريشده چه ميگوئى اگر حق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عزه ر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سته سلطان مقتدريكه قادر است باينكه الوهيت و ربوبيت را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مقامات بوده عطا فرمايد بهر نفسيكه اراده فرمايد و هم چنين اخذ نمايد از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يكه بخواهد البته قادر بوده بر اينكه خلعت وصف را از نفسى انتزاع فرما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يست كه كليه فرموده اند تخصيص باحدى نداشته و ندارد و اگر تخصيص وصف ناظ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 الله را مغلول دانسته و قدرت محيطه را انكار مينمائى پى چه ميگوئى در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د الله كه بنص صريح در باره او ميفرمايد ان يا حرف الثالث المومن بمن يظ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اين بسى واضح است كه حرف ثالث مومن بمن يظهره الله جل جلاله بصد 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تبه از حروفات بيان و مراياى او عند الله مقدم بوده چه كه خود نقطه بيان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سواه فداه ميفرمايند نطفه يكساله زمان من يظهره الله اقوى است از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حال انصاف ده نقطه بيان صاحب بصيرة بوده يا نه اگر او را صادق و صاحب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نى چرا نفسى را كه باين علو امتناع و سمو ارتفاع در اصل كتاب ذكر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والشرور ناميدى و بر قتلش امر نمودى ان يا ذى عين واحده شهدت عيوب النا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فلت عما فى نفسك اگر بگوئى از حق اعراض نمود لذا اين حكم بر او جارى شد بر ف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ليم ميگوئيم حرف ثالث من يظهره الله كه ابهى و اعلى از خلق بيان عند الل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ص قلم امر اگر جايز است معرض و كافر و مشرك شود پس چرا جايز نميدانى كه مر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راياى لا يحصى از حق اعراض نمايد فبهت الذى كفر فوالله احدى بر اصل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نه و لو يطلعون يعرفون و در توقيع وحيد اكبر ورقاء بقاء بابدع نغمات ت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فيا روحا لمن يسمع و يكون من فى آيات الله لمن المتفكرين بيانه عز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 الذى فلق الحبه و برء النسمه لو ايقنت بانك يوم ظهوره لا تومن به لا رفعت ع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الايمان فيذلك الظهور لانك ما خلقت الا له و لو علمت ان احد من النصارى ي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لجعلته قرة عيناى و احكمت عليه بالايمان فيذلك الظهور و من دون ان اشه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يئ انتهى قسم بمقتدريكه شكافت حبه قلوب را و خلق فرمود انسانرا كه اگر مو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م كه تو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يمان نمياورى بان مشرق آفتاب حقيقت هرآينه مرتفع مينمودم از تو حكم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در اين ظهور چه كه تو خلق نشده مگر از براى عرفان آنشمس سماء ايقان و ه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نم يكى از نصارى موقن ميشود بعرفان آنجمال رحمن و ايمان باو هرآ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ردانيدم او را قرة چشمهاى خود و حكم مينمودم بر او در اين ظهور بايمان از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ملحوظ شود از او امرى حال اى اهل بصر ملاحظه نما كه امرالله چه مقدار الط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ق بوده و رحمت منبسطه الهيه چگونه كل وجود را احاطه فرموده كه در باره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نصارى كه اليوم كافر و مشرك است بمجرد ايمان در ظهور انسدره الهى او را بالط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ق اعضاى مبارك خود نسبت داده و منسوب ساخته اند معذلك اين همج ارض د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تبه واقف و ناظرند فسحقا لكم يا ملاء  الغافلين فوالذى جعل اليوم دليله نفس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ه ما يجرى من قلمه المنير كه اگر كل من فى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معرض شوند و يكنفر از نصارى موقن هرآينه اسماء كل از لوح محفوظ مح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و اسم نصارى ثابت يمحوالله ما تشاء و يثبت و عنده ام الكتاب و از جميع گذ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 حكايت بلغم كه در كتب الهى مسطور است نشنيده اند كه با آنكه يكى از اوص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بوده و جميع اهل اقطار عالم خدمتش را فرض ميشمردند و طاعتش را طاع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نستند و اشتهار اسمش جميع ديار را احاطه نموده بود و چون جمال كليم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تسليم ظاهر شد بمعارضه آنجمال احديه قيام نمود و همچنين يهوداى اصخريوط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حروف اثنى عشر انجيل بود حضرت روح را بيد يهود تسليم نمود زينها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تتان و امتحان الهى اسوده نشويد در كل حين پناه بخداوند متعال برده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از صراط واضح منحرف نشويد و نلغزيد فطوبى للثابتين چه كه امتحان برا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و احدى از كمندش خارج نه الا من شاء ربك اگر نسيم عدلش م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صد هزار جوهر نورا در ظلمت نفس و هوى مشاهده نمائى و اگر نسيم فض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بوب فرمايد صد هزار هياكل فانيه را بمقر عرش باقيه ملاحظه كنى فوالله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طلع نيستيد و بمجر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 منمائيد بشنويد نصايح بديعه الهيه را و در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رى ننمائيد و خود را بعذاب لا يتناهى معذب مسازيد و از بحر اعظم مواج بس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يعه خود را مشغول نكنيد و از شمى عز باقى بظل فانى قانع مشويد بيان حق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رحمن بشنويد احدى اليوم بر بيان و ما ذكر فيه مطلع نه و علمه عندنا ل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عارفين از سلطان اسماء كه ملكوت اسما بقول او خلق شده و بقميص اسم م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يد چه كه جميع اسماء بمنزله قمائص اند يلبسها على من يشا فضلا من عن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زعها عمن يشاء عدلا من لدنه و لا يسئل عما يفعل و انه لهو المقتدر القد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كه اكثرى از اهل بيان عبده اسماء بين يدى الله مذكور بوده و خواهن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اگر بنقطه اولى بنفسه لنفسه عارف شده بوده اند فو الله اقل من ا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قدس صمدانى و تجلى عز رحمانى توقف نمينمودند پس معلوم شد كه عارف بنفس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و عز نبوده اند بلكه بقميص اسمى او تعالى شانه عارف شده اند چنانچه اي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گذشت و بنفسه لنفسه ظاهر شده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ناخته اند و بر او وارد آورده اند آنچه كه قلم حيا ميكند از ذكرش و اين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 نشده مگر تبديل قميص فرموده يعنى اسم اعلى به ابهى تبديل شده احدى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ده الا الذينهم انقطعوا عن كل كل من فى الملك و صعدوا الى الله بكلهم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خلوا مقر عز كريم اولئك اوليائى تحت ظلال عنايتى و ينزل عليهم سكينة من عن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على سرر الاستقلالهم مستقرون اولئك حفظهم الله عن رمى الشبهات و هم على وس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متكئون و الى طرفى ناظرون عليهم فيكل حين بهائى ثم رحمتى و عنايتى ثم فض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فضالى و كذلك اختصهم الله لنفسى و جعلهم من المومنين اى عباد سعى نمو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از بدايع فضل رب الارباب در ظل قباب آفتاب قدس عنايت وارد شويد و از حر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و هوى آسوده و محفوظ مانيد اين است نصايح قلم امر و من سمع فلنفسه و من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ها و انه لمقدس عن العالمين و ايكاش كه اهل بيان در بيان فارسى ك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انى نازل نظر مينمودند كه شايد در اين ظهور قدس صمدانى خود را از س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ربانى و تسنيم مكرمت سبحانى محروم نمينمودند و بشانى شبهات بر قلوب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هره وارد شده كه لن يعرف امى من ابى و اگر قلبى از كوثر بيزوال سلطان لا ي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شبهه مطهر شود فى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بهه ديگر بيالايند سبحان الله با انكه ببيان مقر و معترفند كه نبوت برسو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تم شده و سنه ستين اول ظهور الله است معذلك و مع اينكه حق حال بنفسه و كينو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و از افق اننى انا حق فى الافق الابهى ظاهر و طالع مجددا ذكر وصاي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مثال ان مينماي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هم ما ترك من ملل الفرقان اراده نموده اند اراد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ين را كه در سماء قدس بيزوال ذو الجلال مشرق شده ستر نمايند نيكوست ذك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د در اين مقام اى ضياء الحق حسام الدين دل ايدل جان از قدوم تو خ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صد اين دارند اين گل پاره ه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ز حسد پوشند خورشيد تو را بگذار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ال لا يغنيه را و باصل امر و ما حقق به الاسماء ناظر شويد ظهور قب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گر ناس ضعيف ملاحظه نميشدند هر آينه ذكر مشية نميفرمودم حال تقديس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تفاع ما اراد الله لكم را مشاهده نمائيد و قدر و مرتبه خود را ملاحظه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حال بادله پيت ترين عباد از اهل فرقان تمسك جيته و مستدل شده ايد فوا حسر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يا ملاء  الغافلين بارى ايام ظهور است و حق چون شمس فى وسط السماء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خرفى از دنيا در ساحت قدسش موجود نه كه محتاج بو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صى باشد و آنرا قسمت نمايد و اگر ميگوئيد در امرش محتاج بوصى است هذا ي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كم على الله المهيمن القيوم چه كه امر طائف حول نفسش بوده و خواهد بود 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ارق منه ابدا اياكم ان تجعلوا لله وزيرا و نظيرا اوضدا او ندا او وصيي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ينا او مثالا و در بيان اين اسامى و ما حددتم به انفسكم جميع را محو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كه ذكر مرايا در بيان من قبل الرحمن نازل شده و ان محدود نبوده و ن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يدواريم كه از رشحات سماء تقديس امطار قدسيه بر قلوب غير مكدره مبذول 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از اشارات ظاهر شده بمنظر مليك اسماء و صفات توجه نمايند فوالله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ز ذكر اين براهين متقنه و ادله محكمه و كلمات غير متشابه اثبات نف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ده چه كه هر نفسيكه باقل عما يحصى ببصر معنوى فائز شده البته انوار شمس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در كلشيئ على هيئته انه لا اله الا انا العزيز الحكيم تجلى فرمود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بلكه مقصود من ياتى فى المستغاث تالله اذا يبكى قلمى و اناملى ثم عي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ى و كبدى و عروقى و دمى و عظمى و جلدى و بما يرد عليه من هولاء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روا بالله و حاربوا بنفسه و جادلوا باياته و انكروا فضله و افتوا علي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ظهر ب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ت و الحجج و العلامات فوالله فعلتم ما فعل احد من ملل القبل و ارتكبت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ق عنه هيكل عظمة و رداء الصبر ولكن انتم تمشون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كمن لا ذنب 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م يا ملاء  المشركين تالله يا قوم ان فى الكذب روايح و كذلك فى الصدق ل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طهرون قلوبكم و اشمامكم و لتستنشقوا لتجدن رائحة الله المهيمن القيوم قلم متح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چه ذكر نمايد و حال امر بمقامى رسيده كه سازج روحيكه اگر محل خطاب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عالمين شود خود را محزون مشاهده مينمايد بايد باستماع ادنى كلمات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كه چگونه ميشود ذئب داعى اغنام شود بگو اى فقير بى بصر اولا داعى را نشناخ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ثانيا سالها ذباب داعى شما بوده چنانچه بعد از ظهور نير ابهى از افق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نوى ادراك نموده ايد كه متابعت قومى مينموديد كه صدهزار مرتبه ذئب از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الله ارجح بوده چه كه بفتوى اين ذياب مظهر رب الارباب بتمام ظلم شهي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نة الله عليهم و على اتباعهم و اگر بگوئى قبل از ظهور متابعت ان قوم مجز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الله م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بعد از ظهور و توقف اين قوم در امر الهى از نار محسوب شدند حالهم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قدس صمدانى همان حكم را جارى كن بشنويد نصح الهى را و قلب را از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حجبات مطهر سازيد بگو اى بندگان هوى قدمى بسوى خدا برداريد و از ارض ظ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واى يقين طيران نمائيد ان يا قلم القدم دع حينئذ ما اردت ان تذكره لعبا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ذكر اخيك الذى حارب بنفسك و جادل بايات الله ليكون ذكر للعالمين لعل ي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ابصار الذين ارادوا لوجه فى العشى و الاشراق و ما ذلت اقدامهم فى هذ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فيه التفت الساق بالساق فو الذى نفسى بيده كه بيست سنه در تعليم و تاد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بيتش و حفظش سعى بليغ و جهد منيع مبذول شد كه ذكرش ممكن نه تا انكه هجرت 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ين ارض وارد شديم چندى گذشت سيد محمد اصفهانى از بيت الله و حصن حبه خارج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مقر ديگر مستقر و اخوى فو الله لا اله الا هو در سد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د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 سدره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آمد الى ان اظهر الله خافيه نفسه و اشتهر مكره بين المهاجرين و ارتفع الضج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 اناث و ذكور و صغير و كبير و اين عبد بالمرة از جميع گذشته خارج ش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ارت حسد بيفسرد و نار بغضا ساكن شود و ابواب خروج و دخول بر كل مسدود نمود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حرم جميع از استماع اين امر منكر در نوحه و ندبه مشغول فو الله لن يقدر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ذكر ما ورد علينا و لن يستطيع ان يسمع احد من المحبين در حين خروج سه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خدمت معين شد دو نفر مخصوص مذكور و كليم و يك نفس براى خود و همچنين در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وده كه از دولت عليه ميرسيد ما بين كل قسمت شده و بعد كل متفرق شده در اما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تعدده ساكن و اين عبد در بيت وحده جالس مغلق الباب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جاب و ابدا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حباب و غيره معاشرت ننموده بالمره باب لقا مستور و بعد از ستر جمال قدم 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مد با اخوى پيوست و بغض الله سبب و علة اتحاد اين دو شد و بخدعه و مكر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ند چنانچه نفسى را بدراهم فريب داده كه ببلاد رود و آنچه ارتكاب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دره امر نسبت دهد ديگر تفصيل بسيار ولكن اشتغال باين اذكار را جايز نميد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شنيده ايد بقدر ضرورت اظهار ميشود كه مبادا نا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كذبه فانيه از صراط امريه بلغزند تا انكه نفس مامور نادم نادم شده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رفته تفصيل امور را مذكور نمود و چون مراسلاتيكه با او همراه نمود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ند جميع را تحير دست داده چه كه آنچه عامل شده بحق راجع نموده اند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اله در رد الله نوشته كه باطراف انتشار دهند فو الله الذى لا اله الا هو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بيان بل ادني تكلم نموده لو انتم تعرفون و انچه را بزعم خود در رد الله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كل مثبت اين امر ابدع بوده لو كان الناس ببصرالله فى كلماتهم ينظرون ديگ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 مفتريات بمليك اسماء و صفات نسبت داده اند و آنچه دون خير بوده باصل شج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بوبيه راجع نموده انما اشك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زنى الى الله اذ يتكلم لسان الله و يقول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ء صاف يطهر حولى من هولاء المعرضين و هل من سيف لسان يفتح بالبيان و يدف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نائى شر المشركين و هل من ذى استقامة ينصرنى فى هذه الايام التى احاط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كرين و هل من ذى انقطاع يعرفنى بعينى و ينقطع عن العالمين و هل من ذى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مرى و ما ورد على من جنود الشياطين و هل من ذى قلب رقيق طاهر ليبكى ببك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ورد على من هولاء المستكبرين و هل من ذى علم يصل سيوف الرد و البغضاء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 الله الملك العزيز الجميل ان يا قلم الاعلى قل تالله الحق ما استنصرت من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الذى حارب معى كل الملل و كان الله شهيد عليم و كلما استنصر من احد و تام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اد هذا لم يكن الا لبلوغكم الى ذروة الفضل و دون ذلك ان الله لغنى حميد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ايل متعدده در رد سلطان احديه نوشته اند تالله ذلك اعمالهم و ضل سعي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نيا و الاخرة و هم لا يشعرون و انچه را سبب و علة اعراض ناس دانسته اند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نسبت داده از جمله نسبت دنيا و اين بر كل ذى شعور واضح بوده كه اين عب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بين معرضين چون شمس واضح و لائح بود قسم بجمال قدم كه در هيچ صبحى نبود كه 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 شود و بهمچنين هيچ ليلى گمان مشاهده فجر نه چه كه مشركين بكمال جد در 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در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تا آنكه شمس قدرت يد الله فوق ايديهم از افق جيب عظمة اشراق فرمود و 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غلوب و جمال انه لهو الغالب على كلشيئ بر مشرق قدرت و اقتدار مستوى و با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ام از عراق حركت نمود اين معلوم بوده كه اراده ان بوده كه وحده عازم اسلام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م چون جمعى جزع و فزع لا يحصى نمودند اذن خروج داده شد و بعضى هم من غير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 نمودند تا آنكه وارد ارض مشهور شديم و ابدا بدولت عليه مطلبى اظهار ن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نفسيكه بين يدى حاضر شد ملاقات واقع و الا فلا چنانچه جميع استماع نموده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مدينه كبيره هم شنيده اند كه اراده الهى چه بود تا آنكه چند نفر مستضع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فظا لانفسهم و نسائهم مضطرب شده جزع نمودند لذا ترحما لانفسهم حكم بدا نازل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دام يك از اين امور متعلق بدنيا بوده بارى قياس بنفس نموده اند كذلك صفت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نتهم الكذبه يقولون ما لا يشعرون و الله الذى لا اله الا هو قلم حيا ميك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عامل شده اند ذكر نمايد و اگر ذى بصرى يافت شود از رسائل حضرات ك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هل و بعضا ظاهر شده مقام و شان معرضين مشهود گردد و سنه قبل شعرى جناب آقا 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و جناب سلمان سئوال نموده اند اخ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 نوشته بعد سيد محمد اصفهانى بين يدى حاضر و مذكور داشت ميرزا على م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نى شعر نشده اند و مصلحت نيست اين كتوب بسلمان داده شود اين بنده سكوت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با حاجى ميرزا احمد نزد اخوى در بيت كليم ذكر نموده اند اخوى بعد از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غنيه بالاخره متعذر شد كه شايد سائل اصل شعر را غلط نوشته باشد بعد شع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نمودند صحيح نوشته شده بود و ان نوشته نود سلمان موجود است و جميع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ند ابدا نفسى شاعر نشد چه كه كل بحجبات وهميه محتجبند حال ملاحظه نمائي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 معرضين معلوم شود و معذلك بمنبع و معدن و مصدر علم ربانيه اعتراض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 الذى قامت ملكوت التقدير على فناء بابه كه كل آنچه از قلم جارى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مين نحو بوده و خواهد بود ولكن عمت الابصار احجاب الوهم و الهوى و لذ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لتفتون الا الذين جعل الله ابصارهم مطهرا عن الاحجاب و هم ببصر الحديد في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ظرون اى عباد ملاحظه نمائيد كه ضر بمقامى رسيده كه قلم اعلى باين كلمات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چه كه ناس ضعيف و نا بالغ مشاهده ميشوند كه مبادا از كلمات ج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يه معرضين از جمال مبين غافل شوند و الا اگر فى الجمله شعور و بصر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د ابدا ذكر معرضين و ما ظهر منهم تحرير نميشد چه كه اليوم كل مكلفن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ى امر و ما يظهر من عنده ناظر شوند و من صعد الى ذلك المقام يشهد ب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اهر الباطن المشرق المضئى فى وسط السماء يحكم ما يشاء و لا يسئل في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ه لهو المقتدر المختار و از جمله نسبت ظلم باين مظلوم داده اند حال در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ه تفكر نمائيد و انصاف دهيد جميع اهل بيان با اين عبد ملاقات نموده و بچ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ديده هرگز بضر نفسى راضى شده لا فو رب العرش لو انتم ينصفون و قد كان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فى فم الثعبان عشرين من السنين و معذلك ابدا اظهار نشده و حالهم ا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اتيب مجعوله ديده نميشد ابدا اظهار نميرفت و يشهد بذلك كل من يعرفنى و ك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يرة منير بيست سنه اخوى نزد اين عبد بود و احدى از او مطلع نه و مع قدرت ب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طلاع ما فى سره و قلبه كمال شفقت در حقش معمول شد و يشهد بذلك كل الاشياء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سمعون ولكن چون ناس را مقلد و بى بصر يافته لذا باين گونه كلمات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اين فئه را از بحر البحور منع نمايند و بر جميع اهل بيان و غيره و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برهن كه اين عبد با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شرا در اين ارض ننموده و همچنين ورود در مدينه كبيره الا من حضر بين يدي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حرك لسان الاعلى ما يصعدهم الى جبروت الامر معذلك نوشته اند كه نزد اهل س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را رافضى ناميده اند فو الله الذى لا اله الا هو كه خود اين نفوس معرضه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جام نسبت دون ايمان بسدره رحمن داده اند و عند اهل سنة و جماعت بسنة رفض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خالصا لله بيايد صدق و كذب را معلوم نمايد و ميزان حق و باطل را بصدق و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 قول قرار ميدهيم اذا ينادى لسان القدم عن عرش الاعظم و يقول لعن الله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لم ظلم نقطة الاولى فى ظهوره الاخرى و كفر باياته و حارب بنفسه و جادل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شرك بذاته و الحد كلماته و اعرض عن جماله و كان من المشركين فى الواح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لقدس مكتوبا فو الله در هر وقتى از اوقات كه در ارض طا و يا عراق و مو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حرفى در اخذ اين طايفه مذكور ميشد اخوى خود از عراق باطراف ميرفتن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ثرى شنيده و ميدانند و اين عبد وحدخ مابين اعدا بوده تا كنكه از قدرت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رتفع شد و جميع از نفوس خود مطمئن شده از خلف ستر بيرون آمده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ريكه بان مشغول شددند قطع سدره امر بوده و چون خود را خائب و خاسر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عما اراد را بعد باطراف نوشته و اراده خود را بارادة الله و مشية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اده با اينكه اين عبد حك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ما بين اين فئه شهرت تام داشته مرتفع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اكثر الواح من قلم الله جارى شده البته بنظربعضى رسيده از جمله سئوال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ز نصرتيكه در آيات بديعه الهيه نازل شده چيست و ما نزل عن جهة العرش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ه اين است كه سواد آن بعينه ذكر ميشود و هو هذا مقصود از نصرتيكه د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يعه ذكر شده معلوم احباء الله كه حق جل ذكره مقدس است از دنيا و آنچه در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قصود از نصرت اين نبوده كه احدى بنفسه محاربه و يا مجادله نمايد سلطان 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رض را از بر و بحر بيد ملوك گذاشته و ايشانند مظاهر قدرت الهى عل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تبهم و اگر در ظل حق وارد شوند از حق محسوب و من دون ذلك ان ربك لعليم خب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حق جل ذكره از براى خود خواسته قلوب عباد اوست كه كنائز وحى صمدان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زآئن حب الهيه اند و لم يزل اراده سلطان لا يزا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كه قلوب را از اشارات دنيا و ما فيها و عليها طاهر نمايد تا قابل شو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نوار تجليات مليك اسماء و صفات پس بايد در مدينه قلب بيگانه راه نياب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ست بمقر خود شتابد يعنى تجلى جمالش نه ذات و نفس او چه كه لازال مقدس از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زول بوده و خواهد بود پس نصرت امرالله اليوم اعتراض باحدى و مجادله بنفس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ربه مع شيئ نبوده و نخواهد بود بلكه محبوب آنست كه مداين قلوب بسيف لس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و بيان مفتوح شود نه بسيف حديد پى هر نفسيكه اراده نصر الهى نمايد بايد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ف معانى و بيان مدينه قلب خود را تصرف نمايد و از جميع ما سوى الله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هر سازد بعد بمداين قلوب توجه كند اين است نصرت امرالله كه اليوم از مشرق اص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يك اسماء و صفات اشراق فرموده ابدا فساد محبوب نبوده و نيست و آنچه از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من غير اذن الله بوده بارى اليوم بايد احباى الهى بشانى در بين عباد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كه جميع را بافعال خود بر رضوان ذو الجلال هدايت نمايند قسم بافتاب عز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بدا حق و احياى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كه منسوب باويند ناظر بارض و اموال فانيه او نبوده و نخواهد بود چه اگر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رف در ارض بود قادر و مقتدر بود بكلمه جميع عالم را تصرف ميفرمود ولكن 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اطين عنايت فرموده و حكمت را بمتفرسين و عرفان بعارفين و حب قلوب و عبا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خصوص خود مقرر داشته و بدون آن ناظر نبوده و نخواهد اين هم نظر بعناي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شايد نفوس فانيه از شئونات ترابيه طاهر و مقدس شوند و بمقام باقي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وان عز احديه است وارد گردند و الا آن سلطان قدم بنفسه لنفسه مستغنى از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نه از حب ممكنات نفعى باو راجع و نه از ضر ايشان ضلاى باو واقع كل از امك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بيه ظاهر و باو راجع خواهند شد و انجمال قدم متوحدا منفردا بر مقر خ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 از مكان و زمان و ذكر و اشاره و دلاله و وصف و علو و دنو بوده مستق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لم ذلك الا كل ذى فطن بصير معذلك آنچه را خود عامل و فاعل بوده اند بحق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ه نسبت داده اند مع انكه بر كل واضح كه حق يفعل ما يشاء بوده و بر هرچه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يد قادر و ليس ل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عترض عليه معذلك فو الذى نفسى بيده كه اگر راضى بضر نفسى بوده و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لله ان انتم تشهدون و از جمله در مكاتيب خود ذكر نموده كه اين عبد د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نده و اين كلمات منزلخ از علم اكتسابى حاصل شده چنانچه در احيان ه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گونه كلمات نالايقه مذكور شده چنانچه نسبت بظهور قلم همين نسبت را دا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قبله بمحمد رسول الله انما يعلم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الذى يلحدون اليه اعجمى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عربى مبين حال نفسى در كل ايران و عراق تفحص نمايد تا صدق و كذب معلو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يل لهم و بماهم يتكلمون اى بيخردان منبع اين علوم ذات قدم بوده و معين اين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الله الاعظم لو انتم من المستشعرين و اگر بسمع فطرت استماع نمائيد انز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حين ظهور نقطه جل و عز علماء و جهال عصر اعتراضا على الله بان تكلم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هم آنكلمات را استماع نمائيد فو الله يا قوم اتى لاكون متحيرا فى امر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د على فيا ليت ما ولدت من امى و ان ولدت ما رضعت و ما صرت كبيرا ولكن ظه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ر و 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زلت جنود الوحى و قضى الامر من لدى الله القهار يا قوم اسمعوا قولى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قوالاحجاب و لم يكن مرآياء السموات و الارضين اياكم ان لا يمنعكم شيئ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الايام تالله لن يعادلها كنائز الابداع و لا خزآئن الاختراع و ك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ذلك شهيد و عليم قسم بافتاب فلك باقى كه اگر امر بدست اين عبد بود يك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بين قوم تلاوت نميشد چه كه ناس بالمره از فطرت اصليه الهيه منحرف شده ان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قضى ما اراد و امضى ما شاء لاراد لمشية و لقضائه و انه بكلشيئ حكيم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بود كه اهل اين مملكت مضطرب ملاحظه ميشد هرآينه اذن داده ميشد كه كل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حاضر شوند ليشهدوا ما لا شهد احد من العالمين و از جمله نوشته كه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يت در ظل مرآت واقع ميشود و اين مرتبه فوق مقامات است و همچنين از اين م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وس مشرق سبحان الله چه مقدار ناس را جاهل فرض نموده مع آنكه بسى واضح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مرات و وجود آن بجهة آن بوده كه حكايت از اشباح و امثال نمايد و بر هر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ى واضح است كه ظهور عكوس امثال و اشباح هم در او بنفسه لنفسه تحقق ن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دارد و اين فقره ب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چه رسد بذى بصر معذلك باين عباراتيكه فوالله الذى لا اله الا هو هيچ جاه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تكلم نمينمايد در رساله خود نوشته و اراده نموده باين كلمات ناس را از مو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حقق اسماء و صفات محروم نمايد و اين نيست مگر آنكه عباد را در بحور و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ى مستغرق ديده و گمان نموده كه آنچه مذكور دارد مسلما مقبول است و الا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كه كذب او ظاهر از شمس در وسط السماء است مشغول نميشد و متمسك باين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نقطه بيان روح ما سواه فداه خود را در يكمقام مرات الله ناميده و لذا مرات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ق رتبه شمس است فو الذى انطقنى بالحق و اشرقنى عن افق القدس على العالمين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يكفقره تفكر نمايد بر جميع مطالب اين همج رعاع مطلع ميشود اولا اينكه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م بكل اسماء خود را موسوم فرموده اند و بكل صفات موصوف چه از اعلى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ء و چه از ادنى مراتب چنانچه در ابتداى احسن القصص ميفرمايد الحمد لله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زل الكتاب على عبده ليكون للعالمين سراجا وهاجا حال ميتواند كسى ق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ئل شود كه رتبه سراج فوق شمس بوده لا و الله نميگويد اين سخن را مگر نفسيك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ى تكلم نمايد و بخواهد در قلوب صافيه منيره شبهه القاء نمايد فبئس ما يفع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بيقين دانسته كه در آن ساحت قدس جميع اسماء در صقع واحدند چه كه 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نوتيت قدم در حينيكه ميفرمايد انا رب الارباب و انا الارض و التراب در ان 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بر اين هر دو در يكرتبه بوده و خواهند بود و اين بيان ارق و الطف و اصف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 ادراك نخواهند نمود چنانچه آنجمال قدم ميفرمايد قوله عز ذكره قل تنزلت 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ت اننى اناذر و دون ذر مثل اننى انا قلت رب و مريب كل ذى رب لا ستغفرن الل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يتهما و انى الى الله ربى لمن الراجعين انتهى ايسالكان بوادى جهل و ضلال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س زقوم نوشيده ايد و سليبيل قدس مختوم دانسته ايد در نار هوى محترق شده 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هل رفرف اعلى خود را شمرده ايد زهى حسرت كه يك ان در حكمت بالغه رحمن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وده ايد و در يك حين در امر مالك يوم الدين ببصر منير توجه ننموده ايد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ن را كه بكمال انيساط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ه من دون حدود نازل شده بحجبات نفس خود چنان محجوب نموده ايد كه السن عا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ذكرش عاجزند حال در اين فقره ملاحظه نمائيد كه از قلم قدس الهى جارى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تنزل فرمودم تا بمقامى كه ميفرمايند ذره و دون ذره مثل آنكه فرمودم م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ب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ربوب بلكه استغفار ميكنم از اين هر دو ذكر حال ملاحظه ن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قدم خود را بكل اسماء ناميده اند معذلك ميتوان گفت كه ذره فوق شمس است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ت فوق رب الارباب فانصفوا ان انتم من المنصفين فو الذى جعلنى مظهر ذات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نونته و عزه و بهائه كه اگر در اين كلمات مباركه الهيه تفكر نمائيد ابواب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ا نهايه بر وجه قلوب مفتوح شود بشانيكه ديگر مضطرب نشويد از اينكه فل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اء الله ناميده و يا بذات الله و مرات الله چه كه جميع اسماء در آن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اوى و لا فرق بينهما و كل اين اسماء طائف حول مظهر نفس قدم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 اينكه در اين حين اگر جمال قدم شجريرا بكل اسماء حسنى و صفات عليا مو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يد انه ليقدر و ليس لاحد ان يعترض عليه لانه هو المختار و ما سواه فى قبض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تد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هو العزيز المختار و ديگر مراياى لطيفه ناميده اند ميفرمايد و اگر 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چون حب نازل ميشود بر عين آن مرآياء غبارى كه حايل ميشود ما بين آن مر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عرفان امر پروردگار قادر و عليم بقوله جل و عز ان الخلق مرآياء لطيف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سها حب يجذب و ان يمسها دون حب ينزل عينها غبار يحولن بينه و بين امر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هى اذا تفكروا يا ملاء  الغافلين و اين بيان را نقطه بيان جلت عظمته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اگر بتخصيص ناظرى بجناب آقا سيد جواب خطاب ميفرمايند قوله عز و جل كه تو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رآت اوليه كه لميزل از حق حكايت نموده و لا يزال حكايت خواهى نمود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را علة اوليه فرموده اند فوالله كه اين رتبه فوق كل اسماء است چه از ذ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ينونة الله و ذكر الله و مرآت چه كه قبل از هر نفسيكه اين رتبه را در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قائل شده حكم بكفرش نموده اند زيرا كه علة اوليه خود حق ژرا دانس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در باره او نازل قوله جل ذكره كه انا جعلناك نبيا للعالمين حال م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مراتب و وصف كه فوق آن در بيان ذكر نشده اگر العي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از حق اعراض نمايد جميع اقرب من ان از او مرتفع خواهد شد و اگر ببصر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نمائيد كل اشياء را در بيان بكل اسماء حسنى ناميده اند و لاك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قلها الا المخلصون و اين كلمات ذكر ميشود كه همچه ندانند كه اوصاف منز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مخصوص نفسى دون نفسى بوده بلكه در كل ناس ماداميكه در ظل حق مستقيم باش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ز خروج كل محروم و ممنوع و همچنين در رتبه جناب قدوس روح العالمين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ند عز ذكره كه بعدد هشت واحد از مرات الله بر مقعد خود بوده و از شدت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او كسى قدرت بر قرب بهم نرسانده انتهى فتفكروا يا اولوالافكار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كنائز علميه مستور است و اين عبد مذكور نداشت خوفا من نمرود الظلم و فر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ل و همچنين در جميع مقامات از قلم عز نازل كه مرات بنفسه لنفسه تحتم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شته الا بتقابلها بالشمس و شمس را لم يزل و لا يزال واحد فرموده اند و احد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اسم موسوم نفرمود جز ذات قدم را در هر ظهورى معذلك نوشته مقام شمسيت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تبه مرات است و شموس از مرات مشرق ميشوند فو الله يا قوم ما انطق عن الهو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در همين قول تفكر نمائيد بيقين شهادت مي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ين اقوال از جهل صرف و بغضاى بحت ظاهر شده اقسمكم يا قوم بالله الذى خلق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يكم كه در اول بيان فارسى ملاحظه نمائيد كه ميفرمايد قوله عز ذكره اگر م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يد كه در من شمس است در نزد شمس ظاهر است كه شيح اوست كه مسگويد انتهى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شته كه مرات فوق شمس است و شموس در ظل مراتند فبالله يا قوم من هذا الظل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د على جمال القدم من الذى يفتخر ان يقوم بين يديه فلما اشتهر اسمه كفر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قيوم و چون ظهور قبلم عالم بود بر اينكه مرات در ظهور بعد دعوى شم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لذا اين حكم از قلم عز نزول يافت و بشانى در بحر كبر و غرور مستغرق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كلمات ظهور قبلم در علو شان خود تمسك جسته و بر منبع و معدن و مظهر و موج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زل ان معرض ش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قوم الظالمين و هم خود را شجره عظمت ناميده فو الل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كلمات نظر بانست كه ناس را احمق يافته و اگر از شجره عندالله محسوب ش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جرة التى ينبغى لها ان تقطع و تلقى فى النار الا بان يتوب الى الله و يستغ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فعل و يكون من التائبين و بر جميع واضح است چه از مهاجرين در اين ارض و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ذى فطن بصيرى كه ببصرالله در امور ناظرند كه اين كلمات عز دريه از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عوله كذبه شرك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گر مراد از شموسيكه ذك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وس حقيقت مقصود است فتعالى عن ذلك چه كه 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از تجليات شمس حقيقت صد هزار مرات اقل من حين مبعوث شوند و من دون ذلك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ت خلقت لانتطباع تجلى من تجليات شمس عليها ان كانت صافيه و من دون ذلك لي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حكم الحجر چه كه در هر ذى بصرى مشهود است كه مرايا از براى عكوس اشياء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اند چنانچه ذكر شد و اگر مقصود شموس اسماء دون آن بوده اين مخصوص ينفسى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در كل اين شموس موجود و يظهر منه فى حين الذى قدرالله له و من فتح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آده يشهد فيكل ذر شمسا ثم هذا الشمس شمسا ثم فى شمس الشمس بحيث لا نهاية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حكته الله ذكر اين مقام ننموده لئلا يزل اقدام العارف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رى نشد مگر آنكه چون شمع بديع ابدع اعلى را از افق فجر بقاء طالع و بنغمه ان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حى فى افق الابهى ما بين ارض و سماء ناطق ديده لذا تعجيل نموده من حيث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عر باين كلمات تفكر كرده كه شانى فوق شان الله از براى خود ثابت نمايد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يكن ابدا لان ما دونه مخلوق بامره و منجعل بارادته و متحرك باذنه و ما ب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عبده و رعيته و خلقه و بريته و عباده هل يكون فوق شان الله شان ليثب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فسه و انه قام فى علو مقام الذى لا له فوق و لا تحت و لا يمين و لا يسا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م و لا خلف و انه قد خلق الجهات لا من جهة بمشيته و الاشياء لا من 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ادته و انه لخالق كل شان و منزل كل امر و يستحق لدونه بان يفتخر بنفس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فتخر باحد من الموجودات و انه لهو المقدس المنزه المقتدر المطاع اى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يد ندايم را و بر جمالم وارد نياوريد انچه را كه در كل الواح ممنوع ش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ين است يد قدرت منبسطه الهيه كه احاطه فرمود كل من فى السموات و الارض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ت لسان حقيقت ربانيه كه بر اعلى سدره عز احديه تغنى ميفرمايد و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قدم كه در ايام و ليالى بحور و اسرار و معارفى از او جارى و سارى است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خزن لئالى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بالغه و معدن علوم الهيه لميزل و لا يزال در افاضه بوده و خواهد بود زي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خود را از رشحات فضلش محروم منمائيد و متابعت هر نفس بى بصريرا واجب مشمر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در رساله خود مذكور داشته كه بمحض دانستن چند كلام و عبارت فهم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ويها نموده و مقصودش از اين كلمات مزخرفه اين هيكل قدس صمدانى بوده ف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د بالقدرة و الاقتدار كه در كل ليالى و ايام مثل انكه معلمين اطفال را ح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جائيه تعليم مينمايند بهمان قسم در تعليمش جهد بليغ مبذول شد فيا ليت ق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لمون ما صغر حده و حقر شانه و كثر غروره و كبر قوله و اين بر هر ذى بصرى و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برهن است احتياج بذكر تفصيل نداشته و ندارد و از جمله نسبت داده كه اين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بت بنقطه اولى لخلاف ادب تكلم نموده و حال آنكه اين عبد ناطق است در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وات و ارض باننى انا نفسه و ذاته و روحه و هيكله و بهائه معذلك چگون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جوهر اعلى و سازج ابهى و روح من فى ممالك البقاء فداه بغير رضاء الله ت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م بارى بعينه مثل ملاء  فرقان كه در اول فجر ظهور نسبت ميدا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سول الله حب ندارند كه شايد باين مزخرفات عباد را از عرفان نفس الله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عاد محروم نمايند چنانچه نموده اند و مينمايند على لعنة الله على المف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كه جميع عالم را آثار بديعه احاطه نموده و جميع اهل بيان بر اين شاه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اهند و معادل ما نزل فى البيان از اين ظهور بديع نازل و از اهل بيان نفسى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اثر الله نزدش موجود نباشد و من دون ذلك آنچه در اين ارض موجود كتاب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رسرش عاجز مانده اند چنانچه اكثرى بيسواد معذلك نوشته بمجرد عبارت فهم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ار كلمه اين دعويها نموده اند حال شما انصاف دهيد قوليكه كذبش مثل شمس در و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اء مشرق و لائح و واضح است معذلك بچه جرپت و جسارت تكلم نموده اگرچه ف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لا اله الا هو كه اين عبد ابدا اراده نداشته كه آنچه از سماء مشيت ب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ميشود ببلاد انتشار يابد چه كه انظر مطهره بسيار قليل مشاهده ميشود كه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آثار الله باشند لذا لازال مستور ميداشتيم و چه مقدار از آيات كه در ع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و جميع در شط محو شد و حال معادل صد هزار بيت در اين ارض موجود و هنوز س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ده تا چه رسد بجلد چه كه اين امور كه معلق بخود ن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لازال اين عبد از او مقدس بوده و خواهد بود و چند مرتبه بعضى خواست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موجود است مجلدات نموده باطراف ارسال دارند و هنوز اذن داده نشده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چيك از مظاهر الهيه بنفسه مباشر اين امور نشده اند چنانچه نقطه اولى روح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اه فداه خود بنفسه اعتنا باين امور نفرموده و فرموده اند كه بعد باحسن خط ن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 ميفرمايند عز ذكره فطوبى لمن ينظر الى نظم بهاءالله و يشكر ربه فانه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مرد من عند الله فى البيان و همچنين از قبل رسول الله كه بعد ارتقاء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 قدم قرآن جلد شد و من قبله انجيل و با آنكه آيات عز قدس شرق و غرب عا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ه نموده و باين كلمات تشبث جسته اند و بچهار كلمه تعبير نموده ان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 حج در سنه قبل متعدد از قلم عز صدور يافت و مع ذلك ارسال نشد مگر سور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وره حج معروف است هرگز اين عبد در اشتهار اينگونه امور اوقات صرف ن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د نمود شان نزول شان حق است و انتشار شان خلق و انه لناشر امره 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شرات من ملائكة المقربين ل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خلف حجاب سرادق عصمت ربانى عباد روحانى ظاهر شوند و آثار الله را جمع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حسن نظم منظم سازند و هذا حتم لا ريب فيه و ديگر آنكه بعضى عبارت نوش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بت بنقطه بيان روح ما سواه فداه داده اند هذا كذب صراح و حينئذ يبرء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منهم و من كلماتهم و كان الله يشهد بذلك ان انتم لا تشهدون و چه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اء افتخار مينمايند و الله الذى لا اله الا هو كه شبهه اين نفوس در اب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ده نشد شب و روز اوقات صرف نموده كه كلمه در كتاب الله بيابند و بخود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 اين عبد در حين تفريق از اخوى يك جعبه از خطوط و دوائر و هياكل كه بخ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قطه اولى نزد اخوى فرستادم و پيغام نمودم كه چون تو بسيار مايلى كه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از حق باثار ان افتخار نمائى لذا نزد تو ارسال شد كه اين هياكل را بجه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از اهل ديار مختلفه ارسال دارى و اظهار سان نمائى و يا انكه هر نفسى نز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ضر ميشود انتشار دهى چنانچه اليوم بهمان عمل مشغولى و بلكه بعضى كلمات مجع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بانكلمات منظم ساخته لعل يزل بها اقدا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ايعباد از اينمراتب چشم برداريد و دل را مقدس نمائيد چه كه اليوم فضلى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كه در يك يوم و ليل اگر كاتب از عهده بر آيد معادل بيان فارسى از سماء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انى نازل ميشود و كذلك بشان الايات على لسان عربى بديع فاحضروا بين يدى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شهدوا بعيونكم و لا تقاسوا كلمات الله بكلمات دونه و تكونن علب بصيرة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فاشهدوا بما شهد الله و لا تلتفتوا الى دونه و لا تكونن من المريبين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نه لا اله الا هو و ان نقطة الاولى عبده و بهائه كذلك نزل من قبل من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على العظيم و اگر بمعنى همين يك آيه بتمامه فائز ميشديد ابدا از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الهى محتجب نميگشتيد چنانچه اليوم اكثرى از اهل بيان شهادت ميده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اسم مبارك ميرسند اذا اسود وجوههم تضطرب قلوبهم و تزل اقدامهم و ي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توهمين تالله الحق هيچ عملى نزد حق مقبول نه مگر با اقرار باين اسم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هر فطوبى للذاكرين و للراسخين و ديگر آنكه در رسائل افتخار نموده كه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هره و عظيم باو مذعن شده اند اگر چه اين عبد افتخار باينگونه امور را مفق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ف و معدوم بحت ميشمرم و اين نه از غرور و استكبار است چه كه اين عب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شانى نديده و نخواهد ديد ولكن نظر باظهار شان الله ذكر شده چه كه كينو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وفات باصلها و اسرها بقولى مبعوث بوده و خواهند بود حق را لايق نه در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ش بغير نفسه و ما ظهر من عنده استدلال فرمايد چه كه كل دليل بانتسابه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كم بوده و خواهد بود و كل سبيل بنسبة اليه مستقيم ولكن چون ناس ضعيف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ند و غير بالغ لذا اين عبد ذكر مينمايم كه آنچه از كلمات الهى كه مخصوص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نازل شده خارج از احصاى اين نفوس بوده و خواهد بود و اگر ناس ببصرالله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ند همين يك بيان نقطه بيان جل شانه جميع را كافى است كه ميفرمايد اننى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تى فى الافق الابهى چنانچه اليوم از افق ابهى ظاهر و لائح و مشرقند و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مع و يرى كل ما يقول و يرتكب به الخلايق اجمعين و من دون ذلك شهاداتي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ذكر فرموده اند و جميع را بقرائت آن امر نموده اند دليل واضح لمن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ين الله ربه قوله تعالى شهدالله انه لا اله الا هو و ان نقطه الاولى عب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ئه و اين آيات دليلى است واضح و برهانى است قاطع ولكن لا يزيد المتوهمي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سارا چه كه متوهمين جميع آيات را بوهم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سير نموده اند و همچنين ميفرمايد عز ذكره و انى انا عرش البهاء بالحق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كنت فوق مطله ياقوته السيال فوق الطور مقصورا و در اين آيه منزله مبارك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تفكر رود بر علو ظهور ارفع اقدس امنع مطلع ميشود و همچنين ميفرمايد قوله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ه لقد خلق الله فى حول ذلك الباب بحورا من ماء الاكسير محمرا بالدهن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يوانا بالثمرة المقصود و قدر الله له سفنا من ساقوته الرتبة الحمرآء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كب فيها الا اهل البهاء باذن الله العلى و هو الله قد كان عزيزا حكيما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فن ياقوته حمرآء بر بحر كبرياء جارى و سارى است اى اهل بها منقطع از ما 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شده در فلك احديه و سفينه باقيه درآئيد و راكب شويد كه هر نفسى كه تمسك ج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فلك عند الله از اهل اثبات ز نجات و عليين و رضوان مذكور و هركه تخلف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هل نار و هلاك و سجيين و هاويه محسوب زينهار دين را بدنيا مدهيد و يوسف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يه را بالاء دنيا و اخرت مبادله ننمائيد و عنقريب آنچه مشهود و مفقود خوا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د پس بكمال جهد و اجتهاد بظل رب الايجاد بشتابيد كه ممكن امن جز ظلش ن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قوله عز كبريائه و اما الغلام فهو من نار الشجرة الخضرآء الموقدة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ين الصفرآء قد قتلناه فى هيكل المرئى لما قد قدر الله فى الكتاب خطا م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خشينا ان يرهمها خلال النار فى جمال البهاء طغيانا بلا علما حال بسى واض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كل بر اين جمال اطهر انور ابهى طغيان نموده بشانيكه جز علم الله احدى محص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و كاش بطغيان و استكبار كفايت مينمودند بلكه در كل حين در انهدام بيت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ه مشغول بوده و خواهند بود و لن يسكن قلوبهم الا يشرب دمى بعد الذى خلقنا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فظناهم لاعلام امرى و نصرة جمالى فلما اشد ظهر هم و وجد الاطمينان من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موا على قتلى بطغيان عظيم فلما بلغت الى ذلك المقام ناد المناد خلف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اء ان يا قلم الاعلى لا تجعل امرك محدود بذكر دون ذكر قل تالله قد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كل لامرى المنيع البديع و لولاك ما نزل حرف من البيان و لا صحائف عز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 الموتى لان الذين هم امنوا بك اموات غى راحيا لا يسمعون و لا يعقلون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لقى عليهم كلمات الاولين و الاخرين و الذين احياهم الله بك اوليائك فى حبك ق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كتب و لن يحتا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تاجوا بشيئ سواك لان ظهورك بنفسه جعله الله حجة على العالمين فلما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دآء اكتفيت بما رقم من اصبع قدس منير بارى آيات عز احديه در اين اسم و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اده از آن است كه احصاء توان نمود و معذلك اين همج رعاع اين اسم مبارك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ض طاء تفسير نموده چه كه حضرت اعلى روح ما سواه فداه او را ارض بهاء نام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قدر شعور نداشته كه ادراك نمايند كه مقصود حضرت ان بوده كه اخبار فرم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جمال مقدس در ان ارض اى ارض يمشى عليه البهاء و سكن فيها هذا الاسم ال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ير چنانچه اين اسم مبارك را در كل مراتب اسبق از كل سماء ذكر فرمو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در دعاى قبل ملاحظه نمائيد كه اقدام اسماء اين اسم مبارك ذكر شده ب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م انى اسئلك من بهائك بابهاء و همچنين شهور كه باسماء جديده نام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 آن را باين اسم مرسوم فرموده اند در هر شيئ اگر ملاحظه نمائيد كه احس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اين اسم مذكور نموده اند و معذلك ملاحظه نمائيد كه بغضاء بچه رتبه رسي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م مبارك را باراضى تفسير نموده اند كه ذره من ترابها خير منهم و من ذوا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قايقهم فاف لهم و ب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ورهم من نار الحسد و البغضاء و يخترقون بها في كل حين و لا يشعرون و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اب قدوس جل ثنائه الواحى چند در ارض بدشت مرقوم فرموده و ارسال داشته و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بد اظهار ننموده و از جمله در اين امر بديع اخبار فرموده اند تصريحا من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ويح قوله جل ثنائه و اذا اظهر الرب سرا من افق البهاء فى ارض او ادنى فقد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لك الطلعة المتلامعه من تقت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ذا قامت السموات الجذبيه بالسطر بال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طريه فذلك من امرنا لاهل العماء قد كان طليعا و ان الواح مبارك الان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در جميع در ذكر اين امر باصرح كلمات شاهد و گواه فو رب العرش العماء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 مانع است از ذكر اين كلمات چه كه اين عبد لازال اراده ننموده كه بكلمات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ى از براى خود ثابت نمايد لان شانى شانه و انه مشهود فى وسط السماء الاستق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فى ذى بصر الا و قد يشهد و يرى للعمياء ليس له من نصيب قل تالله شانى ش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رتى قدرته و سلطانى سلطانه و ظهوره حجتى و ماجرى من قلمه برهانى كم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ى حجته و ما جرى من قلمى برهانه ولكن نظر بحفظ عباد نا بالغ تحرير مي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جمله نقطه جذبيه جناب طا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هره عليها بهاءالله الابهى مدتها با اين عبد بوده و انى لقاى اين غلا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لك دنيا و اخرت مبادله نمينمود و ما اردت ان تفارق عنى اقل من ان ولكن قض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ضى و چه مقدار از آيات و اشهار كه در اين امر بديع ذكر فرموده از جمله در 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طلعت ابهى قز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غز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فته و يك فرد آن اينست گر بر اندازد بها از رخ نقا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*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 هزاران چون ازل ارد پديد و همچنين در دون اين عبد هم بسيار وصف نموده و ف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ين بيانات كتاب مكنون نقطه اعلى روح ما سواه فداه كه كل در اين امر 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شده و از انظار مستور گشته از خدا بخواهيد تا بان فائز شويد فو الذ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ده كه اگر مدعى جمال الهى اليوم از اينگونه دلائل در كتاب خود مذكور نميداش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 نمى جست كه باين ادله سبب اضلال خلق شود هرگز اين عبد باين ادله استد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نمود بارى اى عباد نداى على اعلى را در ظهور اخرى او بشنويد و جميع اين دل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قلب محو نمائيد چه كه اگر بكلمات و اشارات و صحف و كتب در اين ظهور ب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انى تمسك جوئيد ابدا بجوهر عرفان طلعت رحمن و سلطان امكان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يد شد بلكه ناظر باشيد بهمان حجتيكه نفس نقطه اولى جل عز بان اتيان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ر خود را ثابت نموده و همچنين از قبل آن جمال قدم محمد رسول الله و من ق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ن مريم و من قبله كليم فو الذى نفسى بيده كه يك حرف از ايات الله اعز است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بد از كل من فى السموات و الارض و اينكه ذكر شده كه در حين ظهور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لمات و اشارات و دلالات و اسماء و صفات نشويد اين حكميكه خود نقطه اولى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سواه فداه فرموده و مقصود ان جمال الهى آنكه مبادا در حين ظهور اهل بيان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فرقان باحاديث و آيات تمسك جويند و بمظهر و موجد و منزل آن اعتراض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اگر قدرى در اين ظهور ابدع امنع تفكر نمائيد بر اسرار لا يحصى مطلع شو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ائيد كه اول ابداع تا حين چنين ظهور ظاهر نشده اگرچه نظر بعدم استع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اسباب منع هم موجود ليفصل به الجوهر عن العَرَض و الروح عن الطين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اليوم ذره از جوهر در صد هزار از سنگ مخلوط باشد و در الف سبعة ابحر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آينه دست قدرت الهى او را ظاهر فرمايد و ان ذره جوهر را از او فصل نماي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مة الله در هبوب است و روح الله در اهتزاز و جذب الله از افق مشرق جمال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لع سر از نوم و هوى برداريد و مشاهده نمائيد كه چه ظاهر شده در ابدع زي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ش بمزخرفات قوم مدهيد چه كه اليوم اگر سمع طاهر يافت شود ميشنود از اين طاي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چه از اهل فرقان ميشنيد و انچه از اهل تورية و انجيل استماع مينمود و 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ال بلكه همان افعال را بعينه ببصر ظاهر و باطن مشاهده مينمايد چنانچه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يكه بنفس حق محاربه نموده و استكبر على من خلقه در كلماتش مذكور داشته ك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ظاهر شود چه از اهل بيان و چه غى ران چه عبد و چه حر و چه سياه و چه سف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مطيع است حرفى ندارم حال ملاحظه نمائيد كه اين سخن را در وقتى ميگوي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ان حين بمحاربه با جمال الله مشغول است و در كمال اعراض معرض حال شما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يد و ملاحظه نمائيد كه حجت حق چه بود و علامت ظهور حق چه اين ظهور باين مشه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نوارش عالم را احاطه نموده از آن معرض و بر قتلش ايستا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باين كلمات مشغول شده لاجل توهم ناس مثل اول ظهور كه علماى فرقان سبحه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دست و در كمال خضوع و خشوع در معابد بعبادت مشغول و بشانى اظهار زهد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ه چون اسم حق مذكور ميشد بر ميخواستند و بكمال خضو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اضع مسنمود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ان حين تواضع و خضوع بر قتلش فتوى ميدادند و حكم دون ايمان در حقش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ودند و بزبان متكلم كه چگونه ميشود ما معرض از حق باشيم و حال آنكه شبها 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ايم و روزها از حق سائليم هر وقت ظاهر شود مطيعيم و منقاد حال معرض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 الله الذى لا اله الا هو راس مظهر حق را بسكين بغى و فحشا و سيف غل و بغ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 مينمايد و در آن حين با گردن خاضع بانكلمه ناطق كه هر وقت حق ظاهر شود م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يعم فو الله يا قوم شما را نا بالغ يافته كه باين گونه هذيانات تكلم مي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قدر شما را متوهم يافته كه حقيكه بجميع ظهورات ظاهر شده فتوى بر قتلش دا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ل حين بمحاربه با جمالش مشغول و معذلك باين اقوال تكلم نموده حسرتا وا اس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بما غفلتم عن الذى كان اظهر من كل ظهور و اشغلتم بالذى فوالله لو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تم مطلعا عليه لفررتم منه الف منازل و نسئل الله بان يفعل بينه و بينى و يط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التى اكون عليها عن رس هولاء الفاسقين او يسكنى فى ديار اخرى و انه لذو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عباد و انه لعلى كلشيئ قدير بگو اى جاهل نفس محبوب ظاهر است و چون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ئح تو بعرفان او اليوم فائز نشدهء بلكه او را بجميع حجج و براهين كه عا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حاطه نم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مرى معذلك بكلماتش تمسك جسته اراده كه رياستى براى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ثابت كنى تالله الحق اذا يكذبك كل الاشياء ولكن انتم لا تشعرون مثل شما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ثل اهل فرقان است كه بقول رسول الله رياست خود را ثابت نموده اند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ش عزت و حكم جالس و بنفس او وارد اورده اند آنچه را كه هيچ بصرى در ا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يده و ادراك ننموده اى مست خمر نفس و هوى از سلطان معلوم چشم پوشيده و بمو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 جستهء همين ذلت تو را كافيست كه انكار نموده اياتى را كه بان دينت ثابت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و افتخار مينمائى و از براى خود شان ثابت ميكنى و معذلك شاعر نيستى اذ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 لك شان عند الله الا كشاء ن الذينهم اعرضوا بعد ما امنوا و انكروا بع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ترفوا ان انت من العارفين تالله الح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الامين راسه عن فلك و ان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شعرب بذلك و كنت من الغافلين و جلس حوريات الغرفات على الرماد من ظلمك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 فى نفسك من الفرحين تالله الحق ينوح كلشيئ و يبكى بلسانك ولكن انك غف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ت من المعرضين و انت الذى تذكر المحبوب لتشبيه على الناس و تقتل محبوب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خرين لو يفتح بصرك لتشهدن بظلمك قد علق للمحبوب فى الهوى و ترميه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مى الحسد و البغضا ثم بسهام الغل و العناد ثم برصاص الاعراض و كا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لشهيد اذا ينوح محمد فى الافق الاعلى و يبكى الروح فى الرفيق الابهى ث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سدره المنتهى ثم عيون النبيين و المرسلين اى مست باده غرور اقل من حين بشع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در خود و افعال خود تفكر نما گيرم بر اين گروه نا بالغ امرالله را مش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ى و جميع هم تو را من دون الله ساجد شده اند چه نفعى براى تو حاصل لا فو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جز خسران دنيا و آخرت حاصلى نداشته و ندارد و اگر اليوم بر سرير ياق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لس شوى عندالله بر ارض هاويه ساكنى فو الله اگر بسمع فطرت استماع نمائى ميشن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همان ارضيكه بر او جالسى پناه مي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برد بخدا از تو و ميگويد ايغافل بچه حجت و دليل حق را ثابت مينمائى و حق من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حق و به حقق الحق ر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ى فاف عليه و على الذين اتخذوك لانفسهم دو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يب بحق موفق نشدى ديگر چرا بر قتلش قيام نمودى اخوييت در حفظ تو سعى نمو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بود بما فى قلبك و اگر انى اراده ميفرمود موجود نبودى معذلك متنبه نش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طراف عالم فعل خود را بحق نسبت دادى تالله نيست در اين قلب مگر انوار تجل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جر بقا و بر ضر نفسى راضى نه ان يا اخى اسم ندآء هذا الذى وقع من ظلمك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ئر الذى لن يكن لها من قعر و كان قميصه مرشوشا بدم صادق من غلك فى قعر الب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نادى و يقول يا اخى لا تفع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 فعل ابن آدم باخيه يا اخى اتق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ادل باياتى و لا تحارب بنفسى و لا تقتل الذى جعل صدره محلا لسيف الاعدآء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د عليك من من و كان يحفظك من كل الليالى و الايام و فى كل بكور و اصيل يا اخ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ما انطق عن الهوى ان هذا الا وحى يوحى علمنى شديد الروح عند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تهى تالله يا اخى ان هى من تلقاء نفسى بل من لدى العزيز الحكيم كلما ا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ك لئلا تحدث من فتنه يفتتن بها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فظا لامر ربك تالله رميت نحوى رمى الشقاق و كلما تقربت بك لعل يسكن بذلك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مت على بالنفاق و يشهد بذلك اركانك ان انت من المنكرين تالله يا اخى كلما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متا عن بدايع ربي روح القدس قامني علي امره و روح الاعظم انطقني بالح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ان كان هذا ذنبى فلست انا اول من اذنب فقد ارتكب ذانب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كانوا من قبل ثم الذى سمى بعلى فى ملكوت الاسماء ثم محمد فى جبروت القصوى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نى فى ملاء  الاعلى ثم بالكليم فى هذه السيناء المقدس المبارك العزيز ال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خى فانظر فى كتب النبيين و المرسلين ثم فى من حجج الله و برهانه و دلائ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اره و ظهوراته و اياته ثم انصف فى اخيك و لا تكن من الذينهم هم ظلموا نفس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ستظلموا ليدخل الشك و الريب فى قلوب المومنين تالله لما عرف اخوك بانك ق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و لا تسكن نار الحسد فى صدرك خرج بنفسه و اهله و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خل بيتا اخرى و غ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وجهه باب الدخول و الخروج و كان فيه لمن الساكنين و معذلك انك يا اخ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كنت فى نفسك و كتبت ما كتبت و ارسلت ما ارسلت تالله ان القلم يستحيى ليجر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ذكر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تريت على اخيك تالله بذلك ضيعت حرمتى و حرمة الله ب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ف تشهد و ترى ان تكون حينئذ لمن الغافلين اذا قم عن رقد نفسك و هويك و ق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رب الحسد و قلم اظفار البغضاء ثم تطيب من طيب الوفاء ثم غسل بمياه القدس و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ك على التراب بخضوع و خشوع و انابة و رجوع محبوب و قل ايرب انا الذى فرط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ب اخى فى هذه الليالى و الايام و كنت غافلا عن بدايع ذكرك الحكيم اذا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رفع الحجاب عن بصرى لاعرف نفسك و اقوم بثنائك و انقطع عما سواك و اقب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ك الكريم ثم اجعلنى من عبادك الذين جعلت لهم مقصد صدق عندك ثم ارزق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نيم عنايتك و كوثر افضالك ثم الحقنى بعبادك المخلصين الذين ما التفتوا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رياستها و لا بما فيها و عليها و انقطعوا بانفسهم و اموالهم فى سبيل بار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وا من المنقطعين ايرب لا تدعنى بنفسى ثم خذ يدى بيد قدرتك ثم انقذ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مرات النفس و الهوى و لهيبها و استعالها ثم اجعل تلك النار عل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لاما و روحا و ريحانا ثم اكتبنى من عبادك المنقطعين ايرب وفقنى بخدم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يغ آياتك ثم اجعلنى ناصرا لامرك و حافظا لدينك و ناطقا بثنائك و اجعلنا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ضالك و اكرامك و انك انت المقتدر على ما تشاء و انك انت العزيز الكريم اى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خيب من تمسك بحبل عنايتك و لا تطرد من علق سبابة الرجاء على حبل جو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فضالك ايرب لا تحجبنى من منيع رضاك ث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قرار بما رضيت و نزلته من 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ك و سحاب عز مكرمتك و انت المعطى فيكل الاحوال و انك انت الغفور الرحيم اي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عر جسدى عن قميص الانصاف و لا قلبى عن برد الاعتراف بنفسك الرحمن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رب فاجعل قدمى ثابتا على صراطك بحيث لا انكر ما دعوتنى به فيكل اياتك و الوا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زبرك و كتبك و اسفارك و صحائف قدسك المنيع ايرب فاجعلنى ناظرا الى شطر مواه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اجعا الى بحر غفرانك فلا تعرنى عن جميل ثنائك و انك انت القادر على 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ك انت المقتدر على ما تريد و ايدنى بلن لا انكر ما حقق به ايمانى و ثبت 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فع اسمى و بعث كينونتى و ذوب حقيقتى و ك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مومنين ايرب لا تحرم من وقف تلقاء مدين رحمتك و تشبث بذيل احسانك و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رب فاجعل لى كلمة من عندك لاكون متذكرا بها فى العشى و الاشراق و فى 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تنطقك لسان المظلوم فى قعر الجب لعل تتخذ الى شطر الانصاف من سبيل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خاطب الله نسيم قدسه الذى يهب عن شطر العرش و جعله رسولا من عنده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ه لن يجد فى تلك الايام من رسول ليرسله الى العباد ببشارات امره و يجعل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اكرين و المستبشرين لانه وقع فى سجن الذى انقطعت ايادى المريدين و ار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اصدين و من دون السجن وقع فى بئر الحسد الذى ما اطلع بقعره الا نفسه الم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الخبير كذلك قص الله من قصص الحق بلسانه الصادق المتكلم العليم ال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نسيم صبا چون قاصدى ملا حظه نميشود تو بر آنچه قميص بها از رضوان بقا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يدين او احبايم مرور نما و ببينات روح و آيات ظهور جميع را اگاه كن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از نفوس از جميع من على الارض و تعلق بان پاك شده مقدس بفردوس اعظم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ولكن اى نسيم بانقطاع تمام مرور نما بشانيكه اگر از ضر ظالمين بر تو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صابر باشى و اگر نعت آن بر تو نازل گردد توجه ننمائى چه اگر جهات ح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غض و رد و قبول و سكون و اضطراب جميع من على الارض مقدس نشوى قادر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يغ منيع فائز بمحل تجلى اسرار ربانى نگردى كذلك يامرك لسان ربك ل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بگو اى احباب و اى اولو الالباب آخر قدرى نظر را از توجه بد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آن مقدس نمائيد و ديده بصيرت را در امورات ظاهره و شئونات لامعه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طر عرش ابهى ظاهر و هويداست ملاحظه نموده تفكر نمائيد كه شايد در اين ايا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كر غفلت جميع اهل سموات و ارض را احاطه نموده خود را بمدينه احديه ابديه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شانيد و از بدايع رحمت بيزو الش محروم نمانيد كه مباد نعوذ بالله از مقصود او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محجوب گرديد و از معرضين در كتاب رب الارباب محسوب شويد من دون آنكه شاع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يد فنعوذ بالله عن ذلك يا اولى الالباب جميع انبياء و رسل ناس را ب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 جمال رحمن دعوت نموده اند كه اين مقام اعظم مقامات بوده و خواهد بود 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نموده در ارسال رسل الهى كه بچه جهت اين هياكل احديه از غيب بعرصه 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ده اند و جميع بلايا و رزايا كه شنيده ايد تحمل فرموده اند شكى نيست ك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 دعوت هباد ب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رفان جمال رحمن نبوده و نخواهد بود اگر بگوئيد مقصود اوامر و نواهى بوده ش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كه اين مقصود اوليه نبوده و نخواهد بود چنانچه اگر كسى بعبادت اهل 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قيام نمايد و از عرفان الهى محروم باشد هرگز نفعى بعالمين ان نبخشي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د بخشيد و در جميع كتب سماوى اين مطلب مشهود و واضح است و اگر نفسى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باشد و جميع اوامر الهيه را ترك نمايد اميد نجات هست چنانچه نزد اولو ال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ضح و مبرهن است پس مقصود اوليه از خلق ابداع و ظهور اختراع و ارسال رس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زال كتب و حمل رسل مشقتهاى لا يحص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بعلة عرفان جمال سبحان بوده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اگر نفسى بجميع اعمال مشغول شود و در تمام عمر بقيام و قعود و ذكر و ف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دون آن از اعمال مشغول گردد و از عرفان الله ماند ابدا ثمرى باو راجع ن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و عرفان الله هم لازال عرفان مظهر نفس او بوده در ميانه خلق او چن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كتب خاصه در بيان كه در جميع الواح آن اين مطلب بلند اعلى و اين لطيفه ا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صوى مذكور گشته و مبرهن امده فطوبى للعارفين و اگر ببصر اطهر ملاحظه شود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ردد كه جميع هياكل احديه كه ج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ل و ننگ و نام را در سبيل محبوب انفاق نموده اند و در رتبه اولي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شته اند جز آنكه عباد را بشريعه عرفان كشانند حال ملاحظه در انبياء ن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قدر بلاياى لا يحصى حمل نموده اند كه ناس حجبات وهم را خرق نمايند و از 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ين مشروب گردند و چون حجبات غليظه وهميه در انظار بسيار بزرگ بود لذا هر رس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جانب حق ظاهر شد جميع بر اعراض بان نفحه ربانيه قيام نموده اند تا 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ال رسل منتهى بهادى سبل در سنه ستين ظاهر شد ملاحظه نمائيد كه چقدر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وهميات انفس خود از شاطى قدس يقين دور مانده اند بشاني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 هوى و از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 ظن مبين در مابين ايشان مذكور نه و چون جمال على اعلى امر بخرق احجاب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بر اعراضش قيام نموده اند تا آنكه معدودى قليل باصل مقصود عارف شد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بات وهميه و سبحات ظنونيه را بنار سدره ربانيه محترق نموده بعرفان جمال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گشتند تالله الحق اگر نفسى در انچه بر ان جمال مبارك وارد شده از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ا و بلاياى لا يحصى تفكر نمايد در تمام عمر بناله و ندبه و نوحه مشغول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انكه اهل كين انجمال مبين را در هوا معلق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رصاص شرك و بغضا ان سدره عز منتهى را قطع نمودند و آن جمال مبارك در حي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ل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در سر سر لسان ناطق مبين باين كلمات محكم متين تكلم ميفرمو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اهل بيان قدرى تفكر در اين خلق نمائيد كه جميع خود را عارف بحق ميدان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لك سبل يقين ميشمرند و در كل احيان باذكار و كلمات رحمن مشغول شده اند بقس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ى از ايام اوامر مليك علام را ترك ننموده اند و اگر هم از نفسى ترك شده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نادم مشاهده نموده و معذلك جوهر رحمن و سازج سبحان را كه بعرفان او م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اند معلق داشته و شهيد مينمايند و ابدا باو عارف نگشته و خود را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وضات الهيه و عنايات عز رحمانيه محروم داشته اند در قعر نارند و خود را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ت ميشمرند و در بحر عذاب مستغرقند و خود را از احباب رب الارباب ميدان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تهى بُعد از حق خود را از اهل قرب فرض گرفته اند پس شما اس اهل بيان در 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كل بجمال رب العالمين نمائيد و باو پناه بريد كه مبادا بر جمالم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ايم وارد آوريد آنچه را كه اين گروه در اين حين وارد آورده اند اى اهل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ئه قرآن حجتى در دست نداشته ان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گر فرقان كه فارق بين حق و باطل بوده در ان ايام و چون جمال عز روحانيم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سبحانيم طالع و مشرق شد بهمان حجت و دليل بل اعظم نفس خود را ظاهر فرمود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از حجت قبل بحجت بعد آگاه شده خود را از حريم تصديق جمال يقين محروم نساز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ذلك در كل ايام ايات فراقانرا تلاوت مينمايند و از اين آيات بديعه كه حج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بين سماء ظاهر و لايح است ممنوع و محروم گشته اند چنانچه در حين ظهور 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يه الهيه جمعى مذكور نمودند كه اين آيات از كتب قبل سرقت شده و بعضى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افلشان باين تكلم نموده كه اين آيات از معدن نفس و هوى ظاهر كذلك شهدناه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من الشاهدين تا انكه امر بمقامى رسيد در حينيكه بذكر توسل ميجستند جسد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روح نمودند در وقتيكه بعرفانم افتخار مينمودند بر جمال معروفم رصاص 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اختند اين است شان دنيا و اهل ان تا انكه روح لطيفم از آلايش انفس مشركه فار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بافق بطرف عنايت و لحاظ مكرمت بمدعيان محبتم ناظرم كه كدام بوصاي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مينمايند و بامر مطيعند اذا ينطق لسان القدم عن افق الابهى و يقو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 البيان هذا جمالى قد ظهر باياتى ثم ظهوراتى لم كفرتم به و اعرضتم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يثبت باشم ما امنتم بنفسى ما يثبت فى حين ظهورى بان ملاء  الفرق ما ا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حمد مظهر كما ظهر فى ظهور محمد بان ملاء  انجيل ما امنوا بابنى كما ظهر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جاء الروح بان امة التورية ما امنوا بالكليم اذا فارجعوا ثم انظرو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تهى الامر الى ظهور الاول و كذلك نلقى عليكم من اسرار ما كان لعل تكون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لمن الشاعرين و از شهادتم ايامى نگذشته كه عنايت جديد از شطر اقدس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رمت منيع از افق عز اعلى اشراق فرمود و سازج قدم بجمال اعظم اكرم از رضوان 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د بهمان حجتيكه من حجت قرار دادم و بهمان برهان كه عند الله مقبول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كه بجميع شئونات احديه و ظهورات عز صمديه و بطونات غيب لا يدرك و دلالات عز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رف ظاهر شده معذلك شما اى ملاء  بيان از كل جهات باسياف غل و اشارات بر حول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جمع شده ايد در كل حين از سهام كين اين جمال عز منيع وارد آورده ايد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الم اگر حال ملاحظه نمائيد و بطرف حقيقت برفيق اعلى متوجه شويد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ئيد كه از جسدم بحور دم جارى است و از اركانم اثار اسياف كين اخر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وده ايد كه بچه سبب نفسم را انفاق نمودم و انهمه سيوف فحشا و رصاص بغضا ب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رد آمد و اين بسى واضح است كه مقصود جز عرفان نفسم نبوده و چون مظهر نف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مام ظهورات ظاهر شد اينگونه معمول داشته ايد كه مشهود شد حال اگر در موقف ح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كبر از شما سئوال شود و از آنچه بان عامل شده ايد استفسار ر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جواب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باب چه خواهيد گفت لا و الله ابدا قوت تكلك نخواهيد داشت چه كه ايا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بتم نگذشته و جميع حجيت ظهور و امور وارده را بچشم خود مشاهده نموده 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ذلك از جماليكه بقول او كل شئونات قبليه و بعديه محقق شده غافل شده بحجبات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وى از منظر اعلى محجوب مانده ايد اى قوم در تمام اوراق بيان كل را ب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صمدانى بشارت دادم و فرمودم مياد كه در حين طلوع اين نير اعز اعظم بشيئ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خلق شده ما بين سموات و ارض مشغول شويد و از جمال قدم محتجب مانيد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تصريحا فرمودم كه اي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ى قوم اگر در حين ظهور بواحد بيان محتجب شويد و اين معلوم بوده كه واخ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ول خلق بيان عند الله محسوب و بر كل سبقت دادم و همچنين بنصى صريح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 كه اياكم اى قوم اگر در حين ظهور محتجب شويد بانچه نازل شده در بيان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اى قوم بوصفيكه در بيان نازل شده و نميدانيد كه مقصود چيست و در باره ك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ابدا نفسى از مقصودم مطلع نبوده معذلك از موجد وصف و منزل و مظهر و محق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ه بقولى از او اينگونه هياكل خلق شده و ميشوند معرض شده ايد و كاش باين اكت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وديد بلكه بر قتلش فتوى داده ايد و الله در كل احيان مثل ثعبان اين جوهر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ذيت نموده ايد مومن نشده ايد و بحق عارف نگشتيد ديگر بر قتل و ضرش چرا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ده ايد قسم بجمالم كه از كاس انصاف ننوشسده ايد و 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جشيده ايد و ب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ل قدم نگذارده ايد و در كوى متبصرين مرور ننموده ايد ضلالت را نفس هدايت شم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 و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ك را جوهر توحيد دانسته ايد و جميع شما بعين ظاهر ديده نفسى را كه بيست 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فظ فرموده و الان موجود است و با قدرت بر او و اطلاع بما فى سر او در كنف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انيتش حفظ فرمود و معذلم بر قتلش قيام نمود و چون اراده و فعلش بين مهاج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شار يافت لذا محض ستر اعمال شنيعه خود و القاى شبهه در قلوب متوهمه بمفت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عوله مشغول گشت و اعمال و افعال خود را بسازج قدم نسبت داده كه شايد عب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يمين يقين بشمال وهم كشاند و شما انچه را ببصر ديده ايد و انكار نمو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ار نمود و بمفتريات مجعوله از طلعت احديه محتجب ايد قسم بجمال عز تقديس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در باره اين جمال مبين نوشته اند حجت است بر كل در كذب قائلين و اثبا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بين چه كه نسبتهائى ذكر نموده اند كه كذبش اظهر از شمس است در وسط سماء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جميع باين جمال اعز اعلى معاشرت نموده ايد و بقدر خود ادراك نمود معذلك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مجعوله از منزل آيات احديه معرض شده و سلمنا كه صاد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 حق را يفعل ما يشاء ندانسته ايد و بانه يحكم ما يريد مومن نشده ا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ين مراتب گذشته اين جمعيكه در اين سفر مع الله هجرت نموده اند و اكثر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را ببصر و فواد خود ادراك نموده اند و شهادت ميدهند كه حق جل ثنائه ب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از كل ما سواه ممتاز بوده و خواهد بود معذلك اين نفوس را كاذب دانست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سانيكه اصلا مطلع بر امر نبوده و نخواهند بود در مناهج وهم و ظن سالكند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سته و ميدانيد فاف لكم يا ملاء  المتوهمين قسم بجمالم كه حجت بالغه الهى بر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ام شده و كلمه تامه اش از افق صدق مشرق گشته و اليوم پناهى جز پناهش و ظلى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لش مشهود نه بشنويد نداى محبوب خود را و آنچه ببصر ديده ايد متمسك شو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وه وهم بگسليد و اگر ببصر حقيقت ملاحظه نمائيد تالله اهل ملاء  اعلى در نوح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به مشغولند و جميع حوريات غرفات در حنين و ناله اوراق سدره منتهى از ظل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لمان پژمرده گشته تالله الحق ارياح رحمت رحمن از شطر امكان مقطوع و اشر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وجه سبحا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اكوان ممنوع تالله الحق ظلمى نموده ايد كه كل اشياء از حيات خود منقطع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اليوم خلقى باقى نه چه از اهل ملاء  اعلى و چه از مداين بقاء و چه عاك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جه اسماء مگر آنكه لطائف سرور را بحزن تبديل نموده اند و قميص سود پوش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لاء  كروبين و حقايق انبياء و مرسلين در غرفات عز تمكين بنوحه و ند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 و شما اى غافلين ارض مسروريد و در ارض هاويه بكمال فرح سير مينمائيد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را كشته ايد و بگمان خود در سرير دين و ايقان جالسيد فوالله يا قوم شب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ظاهر نشده و چشم امكان نديده بشنويد ندايم را و نباشيد از احتياط كن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نيكه در ملاج فرقان بودند بشانيكه احتياط از دم بعوضه مينمودند و بر سفك د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وى ميدادند بذكر مشغول بودند و چون آيات سلطان ذكر بر انگروه القاء ميشد صي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زدند كه اين اذكار را بگذار و ما را از ذكر الله غافل مكن اين بود اعم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عال انگروه كه مشهود گشت و شما اى اهل بيان در اين ايام بجوهر ان اعمال مرت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امليد و خود را از حق شمرده و ميشمريد اذا شهد الله و ملائكته و انب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سله و الذينهم يطوفون فى حول عرشه و كل ما خلق فى السموات و الارض بان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صرت فى تبليغى اياكم و بلغتكم رسالات الله حين ظهورى و فى حين ارتقائى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ين الذى ظهرت نفسى عن افق الابهى و القيت عليكم الحكمة و البيان و عرف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الرحمن و اتممت الحجة لكم و الدليل عليكم و البرهان فيكم و ما بقى م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و قد القيتكم اذا يا الهى انت تعلم ما قصرت فى امرك و بلغت هولاء ما امر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قبل خلق السموات و الارض و بينت لهم مناهج عدلك و اظهرت لهم مسالك رضائك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فارحم على هولاء و لا تجعلهم من الذين اعرضوا عنى و انكروا حق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جادلوا باياتى الى ان سفكوا دمى و تقطعوا جوارحى ا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مر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رهم بنصرتك و لا تجعلهم محروما عن هذه النفحات التى هبت عن هذا الرضوا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ته فى قطب الجنان و لا تمنعهم عن فوحات التى ارسلته عن افق اسمك الرحم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احدث يا الهى فى صدرهم من نور كلماتك ن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قبلهم من قدرة المحصن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ين عرش رحمانيتك ثم اشتعل يا الهى فى قلوبهم مشاعل عشقك و اشتياقك ليحترق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بات التى منعتهم عن ساحة قربك و لقائك ثم خذ يا الهى اياديهم بايدى القد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تدار ثم انقذهم عن غمرات الوهم و الهوى و بلغهم الى مقر الذى قدست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ت كل ما خلق بي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سماء ثم الق عليهم كلمة التى يجذب افئدة العارفين الى سماء عز الطاف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 المقربين الى هواء قدس افضالك ثم اجعلهم يا محبوبى من الذين ما منعته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لسموات و الارض عن التوجه الى شطر عنايتك و الاستقرار على ام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تراف بحضرتك و الايقان بلقائك و انك انت الغفور الرحيم المعطى العزيز البا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ص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شيه را نميتوان خوان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هل ملاء  الاعلى قد قدر لنا قضاياء اخرى و ارادوا ليوسف البقاء بئرا اخر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صن عكاء فسوف يخرجونه من هذا الارض و يحبسوننا فيها انها مدينة خربه غير منز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ئها رديه و مائها منتنه و ارادوا ان يسدوا على وجه الغلام نعماء التى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فسه من لدى الله المقتدر العزيز العلام فسوف ينظرون و يسمعون ما اخبرناك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لوح الذى يتذرف اعين المقربين بما رقم فيه من اسرار القضاء و ي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جيج المخلصين بما يرد علينا كرة اخرى انا نشكرالله بما يرد علينا فى ح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ائه و انه مدينة خربه جهة منها الى نهر الاردن الذى عبر عند الخليل و دع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 بربوات اهل الفردوس وجهة اخرى الى برية القدس التى فيها ارتفع ندآء النب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مرسلين بان لبيك اللهم لبيك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ف ينشق هوائها و يستمع ما ارتفع فيها وجهة اخرى الى برية السناء تالله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وجه الغلام اليها ينطق كل ذرة من ذراتها و كل ورقة من اشجارها و كل رم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مولها بانه لا اله الا هو ان يا احبائى اذا سمعتم نداى رزايائى التى لا مثل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بداع لا تحزنوا لانا خلقتنا البلاياء و جعلها الله دهنا لهذا المصب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هنيئا لمن يعرف لحق القول و ياخذه نفحات كلمات هذا الغلام الذى كان هدفا للس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ام فى سبيل الله قل ان هذا غلام لو تغرقونه فى البحر يسبح مع الحيتان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صبون راسه على السنان ليذكر بين العباد ربه الرحمن ولو يقطعون اعضائه كل عض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 ينادى قد فزت بما هو املى و رجائى انتم يا احبائى لا تحزنوا ثم اسلك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رى و لمسكوا بعروة الله لويكشف الغطاء لتفدون انفسكم لاستماع كلمة التى ي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م المحبوب و ياخذكم جذب الاشتياق على شان لا يمنعكم السلاسل و ضوضاء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فاق عن التوجه الى نير الافاق يا احبائى انتم ابناء الروح لا تحز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سادكم ان استبشروا ببشارات الرحمن بروح و ريحان ثم استقيموا على حب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ه ثم اتبعوا ما نزل فى الكتاب و لا تعقبوا كل مشرك مرتاب كذلك ينصحكم الغ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الذى متغمس فى بحر الاح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اكتسبت ايدى الغافلين و ينطق لسانى و قلبى و جوارحى و شعرى بان الحمد 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قد منع الغلام عن التحرير و الا لارسلنا الى كل واحد من احبا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جعله منقطعا عن العالمين قد حبس نفسى ثم قلمى و الاخر اعظم من الاول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 يكن الا لعدم الاستعداد فى اهل الايجاد سوف ياتى زمان يستشعرون ببعض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كبوا ينوحون و يتضرعون و لا يجدون لانفسهم ما يعينهم عما فات منهم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خبركم قلم الصدق و ان ربكم الرحمن يشهد على ما عملوا و يعلمون و انه لعلي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جون فى الادرنه ينادى و يقول قد قدر لنا بلية اخرى فسوف يحبسون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ذلة الكبرى فى حصن العكاء و انها اقبح مدن الدنيا صورة و اردها هواء وا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ء ان ربك تعلم خافية الصدور فسوف يتغير هوائها و يدخل فيها من يعمرها ل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زينها بطراز اسمه الاعظم العظيم و قد ارادوا ان يخرجوننا من هذا الارض لتضي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و اخماد نار حبه فيما سواه قل هذا الذلة عزة لهذا ال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ذا البلاء دهن لهذا المصباح و به يزداد نوره بين العالمين انك فاطمئن ب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اك ثم اشكره فى ايامك و لا تنس الغلام الذى يسبح فى غمرات البلاء و يسبح 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 الاسماء و الصفات و يقول ايرب عرف عبادك من يدعونه بالعشى و الاشر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وح عليك و على اخيك و ابنك و على من معك من الذينهم انقطعوا الى الله ر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 العالمين كبر من قبلى احبتى من كل صغير و 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العليم الحك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وقي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ك يا ايها السالك الى الله و المهاجر اليه و المتوجه الى وجهه بقو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لو فثم وجه الله قد حضرت و رايت و سمعت طوبى لعينك و لاذنك و لوجهك فا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سوى الله ثم اذكره فى منقلبك و مثواك فاجعل زادك التوكل عليه و عمل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ربك اليه و بقوتك ما يجعلك مطهرا عن ذكر دونه و ان رايت احبتى فاذكر ل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عت و رايت قل لا تنسوا الغلام انه وقع فى بئر عظيم ولكن اخذته حرارة ح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شان لا يشغله شان و لا يخمدها شيئ و لو يصب عليها بحور العالم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كرالله بما سفك د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اء الوجه و جرى على بدنك فى محبة الله ان هذا الفضل عظيم ذكر من قبلى اح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علن بنار حبى بين السموات و الارض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بسم الله الاعظم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اسم الله و الناظر الى وجهه و الباطن بذكره و ثنائه اسمع ندآء الغلام م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ى فاجعل مشيتك مشية ربك مرادك ما اراد ثم انصر امره باسمه و ان ربك هو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اصرين ليس لاحد ان يمنعك فى امر مولاك و ارتفاع ذكره ب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 ينبغى 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فس بان يعينك فيما و انه ولى المحسنين قد منع القلم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راد ولك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لهم من يشاء ما يشاء و لا يعزب عن علمه علم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بسم الله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 الارض الى متى تمنعون الغلام عن ذكر ربه العزيز العلام و الى 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تغلون بالدنيا و زخرفها انها ظل زايل فسوف ياخذكم الموت و انه رقيب غائب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منعه العساكر و الجنود و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 العنود ان استطعتم فامتنعوا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عن هبوبها و اذا هبت تحرك هذه الورقه كيف يشاء ليس هذا من عن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ندها بل من عند الله و لا تمنعه ع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ود الارض كلها و لا سطوة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توق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ليت كان البهاء السن على عدد كل الاشياء ليشكرك يا الهى مما مسته فى سبي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بلية الكبرى و المصيبة العظمى فو عزتك قضائك المبرم فى رضائك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لصين و امل المشتاقين و حيات العاشقين احمدك فيكل الاحوال يا ا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ع توق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نس ذكرالله و عهده انه معك و ينصرك فى كل الاحوال ان اقبل الى الله بكل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اك لذلك يذكرك القلم حين الذى منع عن ذكر اسرار القدم و ينوح على ما ور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لام بما امتسبت ايدى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م توق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حباء الله لا يحزنوا عما ورد على نير الافاق و ان الشمس تكسف و القمر يخس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ف انامل القدرة حجاب الذى حال بينهما و بين العباد ليستضئى انواره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بسم الله الحا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احباء الله عرجو بمرقات المعانى و البيان الى ربكم الرحمن اياكم ان ت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مال و يحجبكم الاموال عن ذكر ربكم العزيز المتعال ان اطمئنوا بذكر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ه ثم انقطعوا عن الذينهم كفروا بالل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بسم الله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ينادى و يقول قد منعتم عن اسرار القدم و ذكر ليالى بحر الاعظم الذى كل قط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دى ينادى اليه محيى العالمين و الحمد لله معبود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بسم الله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قلم انس بذكر سلطان القدم و امح عن قلبك ما يمنعك عن التغمس فى غمرات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حر الاعظم ثم انطق بثناء الله و ذكره بين الامم و ان بذكره تستجذب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و انه لكوثر الحيوان فهنيئا للشا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هو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بذا هذه الذلة الكبرى التى مستنى فى حب الله مرة اخرى تالله انها لاحب ع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ملكوت السموات و الارضين و لا ايد لها بشيئ عما خلق و يخلق ان ربك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ل شهيد لو كنا ناظر الى الدنيا ما حملنا ما لا حمله احد من العالمين 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فنى فى ان و تبقى العزة و الملك لله و احبائه الى ابد الابدين و الحمد 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33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 الحمد يا الهى بما مستنى الذلة الكبرى مرة اخرى فى حبك يا من بيدك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فو عزتك انس البهاء مع البلاء كانس الرضيع الى ثدى امه و اشتياق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شتياق الغلمان الى كوثر الحيوان و العاصى الى رحمتك يا ربنا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كتاب من لدنا اليك لتستضئى بانواره فى تلك الايام التى اخذت الظلما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ات و تنصر ربك بنصر مبين فاعلم بان كل حرف يخرج من قلم الامر انها 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تضئى منها حقايق الاشياء ان ربك لهو المقتدر العليم الحكيم انا ولو حبس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نا و مستنا البليا و القضايا ما منعنا عن الذكر و البيان و ننطق على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درة التبيان بانه هو المعبود العالمين ينبغى لكل من اقبل الى الله بان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قطعا عن الذين كفروا و اعرضوا و ناطقا بذكر ربه بين العالمين طوبى لمن 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هد الله و ما منعه عن حبه ظلم المعتدين ان استقم على حب مولاك و قل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شيه خوانا نبو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ك و جهرك قد اقبلت اليك يا محبوب العارفين و الحمد لك يا من بيدك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طمه عليه بهاءالله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ى امتى لتجذبها نغماتى و تصعدها الى جبروت قربى و ملكوت انسى و ينطقها 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ثنائى بين امائى و ينقطعها عن دونى و سوائى و يشربها خمر مكرمتى و كوثر عن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بيل مواهبى ان يا امتى قد سمعنا ذكرك نفسى و ثنائك جمالى و راينا توجهك بوج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هتزازك من ندائى و لو ما حضر بين يدينا ما ارسلته فى الظاهر ولكن حضر 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كلشيئ قدير و منع اسم السين عن الحضور و حالت بيننا و بينه حجبات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نا قبلنا منه ما حمل فى امرنا و كتبنا له اجر من فاز بلقاء الله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ان ربك لهو العزيز الكريم ان اطمئنى بفضل الله ثم اذكريه فى كل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 ورد علينا ان اصبرى ان ربك لذو صبر عظيم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خ اعظم بسم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عبد الناظر الى الله فاعلم بان اتى القضا و امض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نزل فى الواح مالك الاسماء و اخرجوا الغلام من ارض السر بظلم مبين و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رجنا بكت علينا من كل الملل و ظهر فزع الاكبر فى ذلك اليوم العظيم و ما مر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شجر و حجر و ارض و مدر الا و قد اودعنا فيه سرا من اسرار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قدير فسوف يظهر بالحق و ان ربك لعليم و حكيم و قد نزلت فى كل حين 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ظهرت فى كل ان بينات استضائت منها وجوه اهل ملاء  الاعلى تالله بها استجذ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ئدة المقربين انا وجدنا اهل السموات فى سرور مبين و حزن عظيم اما لحزن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نا فى سبيل الله و اما لسرور بما راء وا اشراق شمس الاستقامة عن افق العظ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برياء كذلك فصلنا لك تفصيل عما ورد علينا من الغافلين و كنا طايرا فى 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تياق الى ان وردنا فى شاطى البحر اذا استوى بحر الاعظم على الفلك و جر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حر الابيض و سرنا الى ان بلغنا مقابل مدينة التى سميت بالاسكندريه قد د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لينا فتى من اهل الابن و حضر تلقاء الوجه بكت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الذى كتب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قف النصارى وجدنا منه رايحة رحمة ربك العزيز العظيم و قد امرنا عبد ال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ى العرش بان يرسل اليك صورة كتابه لتعرف كيف قلبه قدرة ربك و اخذخ بايدى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عله منقطعا عن العالمين فكر ثم انظر فى تلك الايام التى لحاطتنا البلايا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عل بنار حبه و ذكرى على شان ما منعته القضاياء كانه خلق من كوثر رحمه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ور الرحيم ينبغى لكل نفس بان يكون ثابتا فى حب مولاه بحيث لا يمنعها ما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بداع كما منعته هذه الفتنة الدهماء و استضاء فى ظلمتها كذلك ك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تدرا على ما يشاء و انه لهو الحاكم على ما يريد لو نذكر لك كل ما ورد ع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حزن ولكن فاعلم بانا نكون فى فرح مبين و فى كل ما ظهر لحكمة فسوف يظهر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و يحيى العالم بهذا الماء الذى عذب منه الكوثر و السلسبيل قد ارس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واحا ما ذكر فيها اسم اح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واحد منها لمن تجدنى وجهه نصرة الغلا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رنا الاسما الا لحفظ انفسهم و ربك بكلشيئ عليم مخصوص ارض كاف ارسال نش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ا لحكمة فسوف نرسل ولكن شما خبر بفر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منع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سمع الله ندآء احبائه من الاشطار و كان طرف الله متوجها اليهم فيكل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عزب عن علمه اعمال عباده و لا يضيع عنده اجر من تنفس فى حبه فكيف من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دائد فى سبيله يا احبائى ان اثبتوا على حب الله و امره انه مع ما ورد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يا يذكركم فى هذا السجن انه يحب الوفا لابدع من احبه و لا يضيع اج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ه و لا يبعد عمن تقرب اليه لمثل هذا الرب ينبغى ثنائكم و ذكركم و نصر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ه بانفسكم نسئل الله بان يجتمعكم فى رضوانه الاعلى انه هو فعال لما يشاء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 الا هو الرب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ع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ى اماء الله اللائى امن بالله المهيمن القيوم لينقطعن يذكر الله عما سوا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دسهن ندآء ربهن عما يكرهه رضاه انه لهو المقتدر على ما يشاء و انه لهو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م الغيوب ينبغى لكل من امن بالله فيهذا الظهور الاعظم بان يمسك نفسه و يهذ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قضى الامر من لدن عليم حكيم و يامر الكل بالتقديس ليدخلن فى ملكوته و يق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يديه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ضله على عباده لو هم يعرفون طوبى لامة امنت بالله و فازت بما ارادالله ل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حركتها ارياح الهوائيه و ما قلبها شئونات النفسيه انها من اهل الفردوس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قم من قلم الامر فى لوح عز عظيم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د قد اذ نفناهم ناصب و عيش شاصب و بلاء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حمد الله فى كل ذلك لميزل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رفنا الى الافق الاعلى و وجهنا الى وجهه الابهى و نقول لك الحمد يا الهى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صصنا للبلاء ياتى فى سبيلك انك انت رب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خذت الظلمة كل الاشطار و ظهر ما كان مستورا فى كتب الله ل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تار قد ورد علينا من المتجاهدين الرعاع الذين لا يميزون الهدير من القبا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ت عنه الحوراء فى الطوبى و ناح روح القدس عند سدرة المنتهى و نحن نش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ورد علينا فى حبه و رضائه و نسئله بان يحفظ احبائه عن التوجه الى الد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علهم خالصا لوجهه العزيز المت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بتلينا فى بلية كبرى و محنة رعثا و مشقة ظلماء ولكن طلعت الشمس بفض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افق الاعلى ها هى تمشى قدامنا بامرنا سوف تبدل ظلمة الليل بنور النها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اقها و انوارها و تظهر اثارها فى الاقطار طوبى لمن استقر على سرير ال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قتدار فى امر ربه العزيز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ا طوبى لوجه يستضئى فى ظلمات تلك الايام و ما اثر فى قلبه اوهام الانام و 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وجه ربه عن ورآء الاحجاب تالله انه ممن يستضئى من وجهه سكان مد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يا ايها امقبل اسمع ندائى عن هذا السجن الاكبر تالله كلما تمر ال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ا الشطر تمر بنفحات قميص ربك الرحمن توجه اليها لتجد فوحات ربك منها و ت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بوبها انه لا اله الا هو و انه لمعبود العالمين و الحمد لمن يحيى بكل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 افئدة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احباء الله ان اثبتوا على امره و حبه على سان لا تقلبكم البلاياء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غلب عليكم ما خلق فى الدنيا ينبغى لكل موقن بان يستقيم على الامر فيكل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يث لو يعترض من على الارض كلها انه يقوم بنفسه و يدعوالكل الى ا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و لا يضطربه اوهام العباد و لا يضعفه ظنون من فى البلاد لا تحزنو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د علينا توكلوا فى كل الاحوال على الله المقتدر العزيز المتعال و عرجوا باجن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قين فى هوآء رحمة ربكم الرحمن و لا تكونن من المتوق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قدمى بلا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بتلينا فى سبيل الله بما لا ابتلى به احد فى اول الازال و جعلوا اهلى اسا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وا به البلاد الى ان دخلواها فى الحدباء و ما استنصرنا من احد و ما تمسك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 ولكن الله يبعث ملكا من ملوك الارض لينصر الغلام و انه لهو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ام ان يا احباء الله ان انصروا ربكم فى ارضه لينصركم فى سمائه و لا تلتفت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دنيا و ما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ف ينعدم من يمشى عليها و يرى فيها و تحرك من هبوبها طوبى لمن ظهر ذي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غباره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د كان مقدسا عن التوجه اليها تالله انه من اهل جنة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صلين عليه اهل ملاء  الاعلى فى الليالى و الايام و الحمد لله مالك الانام و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ثمار من الاكمام و العباد من الارحام انه لهو المقتدر العزيز ال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هو ان الذى فى شانه تكلمت لسان العظمة و الاقتدار لو علمت ان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صارى يومن به يوم ظهوره لجعلته قرة عينى قد ورد عليه من الفجار و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سبون انفسهم الى البيان ما لا يحمله الاكوان قل يا ابعد البريه باى حديث آم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بيان و باى حديث اعرضتم عن الذى اشرقت عن افته شمس التبيان مالكم كيف تحك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ف ترون ما تنكرون اتقوالله و لا تكونن من الصاغرين و الحمد لله رب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ى لا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يا الهى تعلم بانى ما اردت فى امرك نفسى بل نفسك و لا اظهار شانى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هار شانك و ما قصدت راحتى و يرورى و بهجتى فى سبيلك و رضائك و كنت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وال ناظرا لا اوامرك و متوجها ما امرتنى به فى الواحك و ما اصبحت الا ب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ثنائك و ما امسيت الا و قد كنت مستشقا نفحات رحمتك فلما انقليت الاكو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ها و الارض و ما عليها كادت ان ينقطع نسمات اسمك السبحان عن الاشطار و ترك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ياح رحمتك عن الاقطار اقمتنى بقدرتك بين عبادك و امرتنى باظهار سلطنت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يتك بحولك و قوتك بين خلقك و ماديت الكل الى نفاد و بشرت كل العباد بالطا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واهبك و دعوتهم الى هذا البحر الذى كل قطرة منه تنادى باعلى الندآء بي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سماء بانه محيى العالمين و مبعث العالمين و معبود العالمين و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و مقصود للمقربين و كلما احاطت هذا السراج هبوب ارياح البغضا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قياء انه ما من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نوره حبا لجمالك و كلما زاد الظلم زاد الشوق فى اظهار امرك و كلما اش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ء فو عزتك زاد الهاء فى اظهار سلطنتك و ابراز قدرتك الى ادخلوه الظالم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جن العكا و جعل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ارى فى الزورآء فو عزتك يا اله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بل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ك زاد سرورى و بهجتى فو نفسك يا مالك الملوك ما منعتنى الملوك عن ذك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نائك و لو اجتمع على كلهم كما اجتمعوا باسياف شاخذه و رماح نافذه لا اتوقف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ك بين سمائك و ارضك و اقول يا محبوبى هذا وجهى قد فديته لوجهك و هذا نفسى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ديتها لنفسك و هذا دمى يغلى فى اعضائى شوقا لسفكه فى حبك و سبيلك و لو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نى يا الهى فى محل الذى لا يسمع من اراجانه الا ترجيع الصدى و سدت في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هنا ابواب الرخاء و تكون فى ظاهر الامر فى الظلمات الدهماء ولكن نفسى است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بك على شان لا تسكن نار حبها و لهيب شوقها تنطق باعلى الصوت بين الع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عوهم اليك فى كل الاحوال اسئلك باسمك الاعظم بان تفتح ابصار عبادك ليروك مش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فق عظمتك و كبريائك و لا يمنعهم نعيب الغراب عن هدير ورقاء عز احديت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ء الا من عن زلال خمر الطافك و كوثر مواهبك ثم اجتم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هذه الشريعة التى اخذت عهدها من انبيائك و رسلك و نزلت حكمها فى الواح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حفك ثم اصعدهم الي مقام الذي يميرون قد انك انت المقتدر علي ما تشاء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ابهى ان يا عباد الرحمن اسمعوا ندائى و استقيموا على الامر و اذ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غفلوا و اعرضوا من ملاء  البيان يا قوم اتقوالله و لا تفسدوا فى الارض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لاحها فكروا فى انفسكم هل ينبغى لاحد ان يعترض على الذى به نزلت امطار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سحاب رحمة ربكم الرحمن و به نزل البيان و حققت الاديان فو الذى نفسى بيده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ترض عليه احد لا يقدر ان يثبت ظهور الله فى عصر من الاعصار و آيات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تار قل تالله ان الذى اخذتموه لانفسكم ربا من دون الله به ضيع امرالله و ن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وح القدس فى ملكوت الاعلى و تذرفت عيو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السدرة المنتهى قل اس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 من منعت عنه ما خلق فى الدنيا عن النعماء وو الالاء لا تحرفوا كلمة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موضعها و لا تفرقوا اركانها انك انت يا عبد قم على الامر يحول الله و قو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لذين غفلوا اليوم لعلهم يتذك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ل يرتفع الخلاف و يمنعون انفسهم عن الاعتساف و يتوجهون الى مالك ال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صفات و لا تسكن و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امرت به و ربك ينصر من نصره و يويد من 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مره بالانقطاع الخالص و يرزقه ما يريد من خير الدنيا و الاخرة انه على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ذى ك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يعرفون س جناب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ناظر الى الوجه اسمع ندائى عن شطر السجن بانه لا اله الا هو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فاعلم لان المشركين اخرجوا الغلام عن مدينة السر بظلم مبين و ناح ع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لل كذلك قضى الامر و اخبرنا بذلك فى لوح عز عظيم الذى ارسلناه الى العراق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بكلشيئ عليم ولكن خرج الغلام بطراز ربك على شان اشتهر ذكر الاغظم فى م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نسبت الى الابن الى ان وردنا شاطى بحر عظيم اذ استقر بحر الاعظم على الف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ان مبين الى ان وردنا فيهذه الارض بما اكتسبت ايدى المنافقين ولكن فاعل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قن بان لا يجزعنا البلاياء فى سبيل الله الملك العزيز العظيم و لا يطفى من ه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ياح الرزاياء هذا المصباح الذى اشرقت منه السموات و الارضين لا تحزن ع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نا قل تالله لا يمنعه البلايا عن امره و لا الرزاياء عن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يجتمع عليه كل من فى السموات و الارضى بسيوف مسلوله و رماح نافذه لينط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ول انى لجمال الله بين العالمين و لا يضرنى سيوفكم و لا يجزعنى رماحكم و اشت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بيل الله ما لا حمله احد من قبل ان ربك لهو العليم الخبير قم على الامر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ع الناس اليه فسوف يجزيك الله احسن الجزآء انه معك و انه هو خير الناصري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ى احبائى فى هناك ليحدث فى قلوبهم نار محبة ربك و يجدد به عهودهم فى هذ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المنير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حبائى لا تنظروا الى الفتنة و ظلماتها بل فانظروا الى الشمس التى ما من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ا و تستضئى بانوارها من هذا لشطر الذى تعلقت به قلوب المقربين و قد تغر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رقاء و لا يمنعها عن ذكر ربها ما خلق بين الارض و السماء و لو كا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اليب المغلين يوصيكم الفلام بان تستقيموا على امرالله على شان لا تقلبكم 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و لا يمنعكم اعراض المعرضين ان انصروا ربكم الرحمن فى كل الاحيان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كم و انه على كلشيئ قدير و الحمد لله رب الس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ب الارضين و رب العرش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عبد اسمع ندآء الذى ارتفع بين الارض و السماء تالله لو تطلع بعظم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ة مقام الذى يظهر منه لتذوب من نار الاشتياق كما يذوب الثلج من حرارة 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سئل الله ربك بان يرزقك استماع هذا النعمة التى منها يحيى العالمين لو يتوج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ا ربك على كلشيئ قدير ان ايتحرر من حرارة هذا النار ليشتعل منك الافاق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 المعرضين عمت عيونكم لو تكفرون هذا الامر فباى حديث انتم توم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حبسونا فى حصن بنى من الصخرة الصماء و جعلوا سحاب الاوهام حاجزا بيننا و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ء الله العلى الاعلى و ارادوا ان يستروا جمال الشمس بغمام النفس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يضحك عليهم كل الاشياء لان ربك لمقتدر على ما يشاء لا يمنعه الملو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 و انهم المملوك فى قبضته مالك يوم التناد فسوف يظهر امره بسلطان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حيى العالمين طوبى لمن كان مستقيما على الامر و تمسك بعهد الله و نبذ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سواه عن ورا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ظر الاكبر فسوف يجد نفسه فى اعلى المقام الذى تستضيئ فيه انوار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لام انه مقام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ى بلا 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حبسونا فى مدينة ردية الهوى لا يرى فيها الا رخام و لا يسمع من ارحيائ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جيع ثغا الاغنام و لو تكون ظاهرا فى ضسق و شدة و ذلة ولكن فى الباطن نجد نفس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بسط و رخاء و وسع و عز لا يعادله عز العالمين قل لا يمنعنا البلاء عما ار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القضاء عما به امرنا هل يمنع نعيب الغراب هديرا الورقاء لا فو ربى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ا تغرد على افنان سدرة المنتهى و يبشر المقربين و المخلصين و لا يمنعها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افلين و الحمد لله محبوب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نف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اشرقت الغبرآء ياتى ربع ربك العلى الابهى فسوف تعط يد البيضاء لهذه الظ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هماء جيبا و تطلع الشمى من افقه قريبا عند هبوب ارياح الافتنان كن جبلا راسخ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د ثابتا طهر قلبك عن كل الاشارات ليستضئ من انوار وجه ربك مالك ال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فات ستمضى الايام من بعد كما مض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ت من قبل فاغتم الحين و تمسك بحبل المتين انه يحفظك ع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ذى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 جناب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تعلم يا الهى بانى ما اشكرا فى حبك عن البلايا و لا اجزع فى سبيل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رزايا ترس بان الملوك اجتمعوا على ضرى و افنائى و من فى البلاد اتخذ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تلائى و انى مع هذه الفتنة التى اخذت الاكوان و من فيها اكون مشرقا ع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ك و ناطقا بذكرك و ثنائك و ما منعتنى ارياح القضاء عن اظهار سلطن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تدارك و شئونات اهل الانشاء عن ابراز اوامرك و احكامك ولكن حزنى من الذى رب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ادى رحمتى و حفظته بذراعى قدرتى قد اتحد مع خبيث مثله و عذروا فى امرك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علت نار الفتنة لاحبائك فيا الهى طهر ارضك منهما انك انت المقتدر على 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انت العزيز العليم ان يا عبد قد منعنا القلم عن ذكر اسمك حفظا ل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ظر فى وفاء مولاك انه مع حبسه و بلائه و ابتلائه يذكرك فيمقام يطوف حول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 الاعلى تالله هذا يكفيك لو تكون ناظرا الى افق الامر ان اشكرو 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شاكرين چند لوح ارسال شد بافنان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س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عبد ان استمع الندآء عن جهة عرش العظمة و الكبرياء تالله ان نداء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تلك الايام لاعظم عن خلق السموات و الارض انه ارتفع فى ايام قام عليناه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د ان ربك على كلشيئ قدير لا يمنعه البلاء عن امره و لا جنود الاشقياء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ه ينزل ما يشاء بسلطانه الاكبر ان استقم على حب مولاك ثم ادع الناس ال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 تتعاطى اقداح الفلاح زينها بذكر فالق الاصباح و اذا اخذك سكر كوثر رحم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ان انطق بين ملاء  الاكوان بذكر الله المهيمن القيوم ليحدث فى قلوب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هتزهم فى حب الله و ينقطعهم عن العالمين ان الذين ارادوا لوجه ينبغى له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علوا اعمالهم و اذكارهم ما يرتفع به ذكر الاعظم بين الامم و يقومن لتربي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كوان كذلك يذكرك هذا القلم الاعلى لياخذك جذب ربك على شان تقوم على الند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قول انه لمحبوب العالمين قد كنا معك فيكل الاحوال لا يعزب عن علم ربك من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هو الحق علام الغيوب ان اشكره و قل ان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هو الحاكم على ما يريد ما يمنعك هذا الفرع الاعظم عن النظر الى المنظ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د اخرجنا الغافلون من ارض السر بظلم مبين الى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شاطى البحر و رك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لك بامرالله الملك العلى العظيم و نزلت فى كل الاحيان آيات ربك الرحمن ر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جذبت افئدة الطائفين الى ان وردنا فى هذا السجن الكبير و اخذ باب السجن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المين و اول من توجه الى الله فى هذا الارض من سمى بابى الحسن و قد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قاء مرة واحدة و سمع نغمات الله انه لرجل امين قد قبل الله منه ما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دايد فى سبيله و يحملها فى الرجوع ان ربك لهو العليم الخبير و عن ورائه د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و ما فازوا بلقاء الغلام بما اكتسبت ايدى الظالمين بكل قدر من لدى الله ا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كذلك نزلنا عليك بعض ما ورد علينا لتطلع به و تسمع ندآء هذا المظلوم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طر البعيد و قد كبر ربك فى كل الاحوال انه مع عباده الذاكرين و البها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ذين استقاموا على الامر و كانوا من الراسخين و الحمد 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هم يا الهى لك الحمد بما بعثت نفسك و مظهر ذاتك و منبع آياتك و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يائك بين عبادك و انطقته ببدايع نغماتك بين سمائك و ارضك ولكن يا الهى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اتك فى كل الاحيان و انه ارتفعت الى ان بلغت فوق سدرة المنتهى و فوق فو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والم التى ما اطلع بها احد الا نفسك الابهى ولكن لم احد من ذى سمع ليسمع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وجه اليها و يتقرب بها الا انفس معدودات اسئلك باسمك الذى به تموج بحر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تخلق اذنا واعيه و انفسا مقبله و ابصارنا ناظره و وجوهاناضره ليسمعوا ا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 انت تريد و الا الكل نفس اذن ظاهره يسمع و لا يعرف و انك انت يا ايها ال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باذنك و قلبك الى جهة العرش لتسمع ما لا سمعه احد من العالمين الا من 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الرحمن و انه يفعل ما يريد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حكيم كن محكما فى امر ربك بحيث لا يحرك كل عواصف التى تمر عن شطر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ستقم على الامر بحول الله و قو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قوم الى متى تجتنون اثمار الغوى و تجتبون اثار الهوى على الهدى اما ت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ذهب منكم لا يرجع و من تفرق لا يجتمع سيمضى ايامكم الخالفه كما مضت ايا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الفه اتقوا ربكم الرحمن تالله انه ما ارادكم الا ما يقربكم اليه و يدخل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لبقاء و انه لهو الغفور الرحيم كلزا من اثمار سدرة الباقيه حيث شئت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دا و من صار محروما عنها انه لفى حجاب غليظ فاعلم بانا حسبنا فى مقر الذى من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ظار عن النظر اليه و الاذان عن استماع ما ينزل فيه من ايات الل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الحكيم و اراد بذلك ان يمنعوا العباد عن استماع ايات الله ليطفى بذلك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ين عباده المقربين ولكن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رة و ينزل ما يشاء و يبلغه الى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وا اليه بوجه منير ان احفظ ما وصيناك به ان لك عند ربك شان من الشئ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شكره و كن من الشاكرين لا تحزن بما ورد علينا ثم ارض ب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لنا و ن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فرح مب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ع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حباء الله لا تكونوا من الذين اذا هبت ارياح العزة قالوا انا آمنا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 البرية و اذا جائت الفتنة اضطربوا على شان خمدت فى صدورهم نار الاحديه اس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ئى من هذا السجن و استقيموا على امرالله ربكم الرحمن على شان لا ي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تنة و البلا سنبغى يكم بان تكونوا فى تلك الايام التى اخذت الظلمة كل الاش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ا بانوار ورجه ربكم المختار فاعلموا بان الموت ياتى و لكل منه نصيب مح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مه نافذه و سيفه شاخذ يتغير منه الاحوال و لا ينفعكم الاموال و لما ك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سنبغى لكل بصير ان ينقطع عن الدنيا و ما فيها و لكل خبير ان يعرض منها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ا و يقبل بنفسه و ذاته الى الله ربه مالك الارض و السماء فانظروا ثم اذ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سمعتم من الاصفياء تالله لو كان للدنيا قدر و منزلة ما تركوها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ارو الانفسهم البلا فى سبيل ربهم العلى الاعلى و انا مع نكون فيه مع البلا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ما رات عين الدهر بمثلها لا تبدل ذرة منها بخزآئن الارض كلها قد كنا راض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قضى الله لنا فيا ليت سجدون احبائى حلاوة هذا الكوثر الذى جرى من هذا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يه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ظلمة تالله انه لمحيى العالمين انك يا ايها العبد ان اشرب و لا تخ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ظالمين و قل ان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ا 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تراكمت السحاب على وجه السماء و انها لو حالت بين الشمس و اشراقه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ياء ولكن تمطر ما تحمل به الارض فسوف تضع حملها و ت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قالها اثقالها و ما كنز فيها من اسرارها عن البلايا و لو حالت بيننا و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حبائنا فسوف يظهر ما سترفها من اسرارها و حكمة موجدها و مرسلها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زنوا عما ورد علينا فتوكلوا على الله فى كل الاحوال ثم استقيموا عل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خير لكم لو تنظرون الى المثال و الحمد لله المقتدر العزيز المهيمن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لطان العلام المتعال و الروح على من استقام على محب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مت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ايها الناظر الى الوجه فاعلم بانا وردنا مع سبعين انفس فى حصن العك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ب البلاد كلها و عند خروجنا عن مدينة السر قطع احد حنجرة عوض للفداء و فى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خول فى هذه الارض نبذ احد نفسه فى البحر للفراق و ظهر من فعلها فزع الاكب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امين فسبحان من يقلب العباد كيف يشاء و يقدس من اراد بفضل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قتدر الو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من آمن بالله و طار فى هوآء رضائه و شرب عن كاس بقائه و سمع ندائه ب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ه و جهره و اقبل اليه بتمامه و اعرض عما دونه و استضاء بانواره و استقا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ه و نطق بذك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عل بنار حبه و قام بامره بين عباده و ما منعته البلايا عن سبي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زاياء عن رضائه تالله ان يكون حاضرا فى محضرى و طائفا حول جلالى و طايرا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فى هواء ملكوتى و جبروتى و مداين عظمتى و اقتدارى كذلك رقم من القلم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حصن الذى بنى من الصخرة الصماء ان ربك لهو الفعال لما يشاء و ان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قدير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متعالى بلا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ذى يدعوك الغلام فى سجنه قد نزلت لك من قبل آيات بينات و انها ل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عالمين و هذا اللوح مرة اخرى قد ارسل بالحق و انه لرحمة للمخلصين ضع ما عن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ذ ما اتاك انه خير لك ان ملك السموات و الارضين ان استمع هذا الندآء الذى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ارض و السماء تالله لا يقابله حجة العالمين قد ارتفع فى ايام التى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تمع الملوك على قتلى ثم العباد على فنائى و كلما يركص طرف الطرف فى الي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مال لا يجد الا عداد نفسى فيا روحى لهذا اليوم الذى فيه انقطع الغلام عما 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 العزيز العلام و ينطق بانه لا اله الا هو و انه لمعبود المقربين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لين قلبك من مياه الحكمة و البيان التى 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ت من سحاب علم ربك الرحمن ان يا اخى تالله سيفنى ما انت تراه و لو ك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ما يقولو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غل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ام و ما اودع نفسه تحت مخاليب المشركين ان ا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جاب ثم اخرج عنها و توجه بوجهك الى الذى فطر السموات و الارض قل ايرب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آئك و احببتك و ها انا رضيت بما رضيت لى و اننى انا من التائبين و الحم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ي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بدى بلا انتقال جناب رضى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ناظر الى الوجه اسمع ندآء من سجن مرة بعد اخرى فى سبيل الله ربك و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ثم اعلم بان جمال القدم خرج من ارض السر بما اكتسبت ايدى الظ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ان يمر على الارض و ينزل فى كل حين آيات التى يستجذب عنها ملاء  العالم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ات التى انصعقت عنها ملائكة المقربين تالله قد مرت نفحات الايات على 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غربها و ان هذا لفضل عظيم اذا وجد نفحاتها عظم الرميم اهتز ثم قام ب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ملك العزيز الجميل قد اودعنا فى تلك ا احوال تحت كل حجر خرائد ال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ائد التبيان فسوف يقوم عند كل حجر من ينطق بانه هو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قد قضت الايام الى ان بلغنا شاطى البحر اذا قد استوى بحر الاعظ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فلك نادى اهل الفردوس 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خاطبوا الفلك و قالوا طوبى ل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 عليك رجاء العالمين ثم جرت الفلك على البحر و سمعنا من كل قطرة منه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در احد ان يسمعه و كان ربك على ما اقول عليم الى ان بلغنا مقابل مدينة من م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جدنا منها نفحة الرحمن و بينهما كنا نستنشق روايح القدس سكن البح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تقر الفلك عليه ولكن هذا البحر تالله لا يسكن امواجه الى ابد الابدين اذا 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اء الوجه احد من الذين نسبوا الى الابن بكتاب مبين فلما فضسنا ختامة وج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ئح القدس من الذى اشتعل بنار محبة الله الرحمن و قد اخذته جذبات الوح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 انقطع عن كل شيئ و تمسك بهذا الحيل الذى علق بين السموات و الارضين و قرئ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سطر فيه من كلماته و من اراد فلينظر الى كتابه ليعلم يقلب القلوب اصابع 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المتعالى العزيز القدير و يا ليت كنت حاضرا عندنا و سمعت حين الذى تبل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لام بلحن الله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حكيم و مثل ذلك يخلق ربك ما يشاء بقدرة من عنده ولكن الناس فى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لمن الغافلين تالله خلقه عندالله لاعظم عن خلق السموات و الارض اذا قر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ه قل تعالى الله الذى احيى بقدرته ما شاء و انه لمحيى العالمين چند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ال شد من غير اسم بهر نفس مصلحت باشد برسان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ناظر الى الله و الشارب عن كاس الوفاء ان استمع ندآء رب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عن شطر العكا بانه لا اله الا هو العلى الابهى قل ان القضاء مويد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و البلاء معين لهذا الظهور ولكن الناس احتجبوا و ظنوا بانهم مط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ور لا فوالذى نفسى بيده فسوف يظهره الله ما اراد من هذا السجن انه على ك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ير ان احفظ نفسك لئلا تمر عليها ارياح الاختلاف ذكر الناس فى هذه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ا اشتعلت نار الفتنة و اخذت العباد ظلماتها نسئل الله بان يوفقك على ام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دسك عما سواه و يقدر لك ما يقربك اليه و يسكنك فى جوار رحمته و يشربك 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ضاله انه لهو المقتدر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من شرب سلسبيل البقاء من يد عناية ربه العلى الاعلى و استقام على 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اه على شان ما منعته البلاء عن التوجه الى الافق الابهى و ما احتجبه الق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نظر الى مالك الاسماء قد مضت الدنيا و تمضى ويل لمن اعرض عن هذا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به علق حياة العالمين طوبى لمن توجه اليه و شرب منه و ما منعته س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المين انك انت لا تحزن من شيئ طهر نفسك عن كل ما يمنعها عن ذكرك هل ينفع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ا على الارض اذا جائه الموت لا فو رب العالمين طوبى لمن يكون الم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فنائه و اول بقائه بالله المقتدر العزيز المست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ذ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علم ان الغافلين اخرجونا من ارض السر ليطفوا بذلك نورالله بين ما سواه 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عما ارادوا و خرج الغلام بطراز استضائت منه البلاد بحيث ما بقت مدين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ن الملل الا و قد انتشرت فيها اثار ربك العزيز العليم هل يقدر احد ان يطف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عله يد قدرة ربك المقتدر القدير لا فو نفسه الحق سوف تجده انوار الشمس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ذلك قضى الامر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طوبى لك بما قرت عينك بعرفان ربك فسوف تجد جزائ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ن مجزى حكيم لا تحزن عما ورد علينا و لو مسنا البلا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تمها و اشدها و نكون فى ضيق مبين ولكن نجد نفسنا فى سرور لا يعادلها به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و الله تعالى شا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اب عبد الو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يها الساكن فى الحدباء اسمع نداء هذا المظلوم الذى سجن فى العكا ثم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التى جعلوا الغافلون ال الرسول اسارى الذين استضائت بوجوههم اليثر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طحا الى ان دخلوا فى دمشق الفيحاء و كان بينهم سيد الساجدين و زين الموح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ل لهم انتم الخوارج قال لا و الله نحن عباد امنا بالله و اياته و افتر ثغ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مان بوجوهنا و اماتت ظلمات الاكوان بوجودنا بنا ارتفع سرادق العرفان و شي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كان الايمان قيل احللتم ما حرمه الله او حرمتم ما احل الله قال لا و الله ن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 من اتبع اوامر الله قيل اتركتم القرآن قال نحن من اهل البيت فيننا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رآن و منها ظهرت اية الرحمن و عندنا معاينه و اسراره و منا ذكره و انتش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ل فباى جرم ابتليتم قال لحب الله و انقطاعنا عما سواه و اليوم ينكرو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 الذين ظلموا من قبل و يظلمون اشد مما ظلموا و هم لا يشعرون كانهم ا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حود و ض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لود لم ادر فى و اديهيمون اما يرون يذهبون و لا يرجعون اما يعلمون غدا يسئ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لا يفدون الى مت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يال الهوى و يمرون املال الغوى تالله لو علم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اء الفدام من كوثر عرفان ربهم العزيز العلام لنبذوا ما عندهم من الاوه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غلوا بذكر الاعظم فى اللسالى و الايام نحن بفضل الله و منه راض بقضائ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نعنا البلايا عن حبه و لا القضاياء عن ذكره و لو يجتمع على من على الارض ك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ماح نافذه و سيوف شاخذه لا يسكن لسانى عن ذكر الله و انك فكر ثم انظر في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ولياء الله فى اعصار الخاليه و ما ورد عليناه فى هذه الايام المظلمه ف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ط يد الغفور جيب هذا الديجور و انه كان للضعفاء معينا نسئل الله بان يق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 و يرزقك خير الدنيا و الاخرة و يجعلك معينا لعباده الضعفاء و موفقا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ب و يرضى انه على كل شيئ قدير و بالاجابة ج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م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ا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هم يا الهى تسمع ضجيج احبتك من كل الاشياء و صريخهم من الاقطار و م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جعلهم المشركون اسارى فى سبيلك و رضائك و انت تعلم يا الهى ليس لهم ذ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حبك و لا خطيئه الا توجههم الى شطر عنايتك لو قيل للمجرمين باى ذنب ارتكب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ناح به اهل سرادق الملكو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جواب يشهد كل الاشياء بانهم ما ا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لحبك و ما مستهم الشدائد الا فى سبيلك بذلك ارادوا المشركون ان يمنع ال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توجه الى وجه فردانيتك و يسدوا العباد عن النظر الى افق وحدانيتك ليط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سراج احديتك بين خلقك و يخمدوا نار محبتك فى مملكتك فسوف يشهدون و يرو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علوا ازدادت انوار مصباح احديتك لك الاحمد يا الهى بما جعلت اهلى و احبتى اس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بيلك لتفك به اعناق بريتك و جعلتهم ذليلا لعزة امرك و فديتهم لحياة اهل ارض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ئلك يا الهى بان ثبتهم على حبك و رضائك ثم ارزقهم ما قدرته لاصفيائك فى عو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سك انك انت المقتدر العليم الحكيم ان يا اسمى قد ورد عليكم فى سبيل الل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ورد على احد من العباد بحيث عجز القلم عن ذكره ولكن لما ورد فى حب الله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لى فى مذاق العشاق عن حلوا العالمين كبر و ذكر من قبلى احبتى الذين حم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دائد فى سبيل الله المهيمن القيوم انا قد اكتيفنا بذكر بلاياكم عن ذكر بل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كر ما شهد وراى و يحدثكم بما نكون فيه قد غلق على وجوهنا الابواب فسوف يفتح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الحق و انه على كلشيئ قدير و الرحمة عليكم من لدن عزيز 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هم يا الهى ترى ابتلائى فى كل الايام قد حبستنى مع سبعين انف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ك بما نزلته فى الواح امرك من مبرم قضائك و منهم من كان ناظرا اليك و خاض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 و خاشعا لامرك و منهم من يعلوا مرة و يسفل اخرى اسئلك بالذين فتحت ابصار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ون فى كل حين ايات قدرتك و بينات عظمتك بان تعفو عن الذين غفلوا فضلا و كر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ذين يطوفون فى حولك و يستضئى وجوههم من انوار وجهك و تقلب قلوبهم باصبعى قد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ك انت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حمد الله ليله پنجشن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ه هزار و سيصد و بيست و دو شمسى از تحرير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ات فراغت حاصل گرديد نعمت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ن كتاب مستطاب مجموعه آيات مبارك برسم يادگار خدمت جناب آقا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والق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فنان سدره مباركه تقديم ميشود تا در بيت مبارك حفظ فرمايند رضوان </w:t>
      </w:r>
      <w:r>
        <w:rPr>
          <w:rFonts w:eastAsia="Arial Unicode MS;Arial" w:cs="Courier New" w:ascii="Courier New" w:hAnsi="Courier New"/>
          <w:sz w:val="18"/>
          <w:szCs w:val="18"/>
        </w:rPr>
        <w:t>109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عم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