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شماره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</w:rPr>
        <w:t>62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تاب بيان فارس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        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</w:rPr>
        <w:t>(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سم اللّه الامّنع الاقدّ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 xml:space="preserve">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</w:rPr>
        <w:t>)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سبي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تقديس بساط قدس عز مجد سلطانى را لايق كه لم يزل و لايزال  بوجود كينوني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ود بوده و هست و لم يزل و لايزال بعلو ازليت خود متعالى از ادراك كلشيئى ب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ست خلق نفرموده آية عرفان خود را در هيچ شييء الّا بعجز كلشيئى از عرفان او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ج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فرموده بشيئى الّا بنفس او اذا لم يزل متعالى بوده از اقتران بشيئى و 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رم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 شييء را بشأنى كه كل بكينونيّت فطرت اقرار كنند نزد او در يوم قيام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ين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يست از براى او عِدلى و نه كفوى و نه شبهى و نه قرينى و نه مثالى 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تفر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وده و هست بمليك الوهيّت خود و متعزز بوده و هست  بسلطان ربوبيّت خ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شناخ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او را هيچ شييء حقّ شناختن و ممكن نيست كه بشناسد او را شي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حق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ناختن زيرا كه آنچه اطلاق ميشود بر او ذكر شيئيّت خلق فرموده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ا بمليك مشيّت خود و تجلى فرموده باو بنفس او در علّو مقعد او و 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رم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يه معرفت او را در كنه كلشيئى تا آنكه يقين كنند باينكه او است ا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خر و او است ظاهر و باطن و او است خالق و رازق و او است قادر و عالم و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امع و ناظر و او است قاهر و قائم و او است محيى و مميت و او است مقت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متنع و او است متع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رتفع و او است كه دلالت نكرده و نميكند الّا بر علو تسبيح او و سمو تقدي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متناح توحيد او و ارتفاع تكبير او و نبوده از براى او اؤلى الّا باولي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نيست از براى او آخرى الّا باخريت خود و كلشيئى بما قَد قدر فيه او يقدّ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ييء بشيئيّتة و حقق بانيّته و باو بدء فرموده خداوند خلق كلشيئى را و ب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ُ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فرمايد خلق كل شييء را و او است كه از براى او كلّ اسماء حسنى بود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مقدس بوده كنه ذات او از هر اسم و وصفى و متعالى بوده كافور ساذج او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هائى و علائى و منزه بوده جوهر مجرّد او از هر امتناعى و ارتفاعى و او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ّ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لايعرف به و او است آخر و لا يوصف به و او است ظاهر و لاينعت به و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طن و لايدرك به و او است اوّل من يومن بمن يظهره اللّه و او است اوّل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من ظهر و او است شييء واحد كه خلق او ميشود و رزق كلشيئى برزق او دا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موت كلشيئى بموت او ظاهر ميشود و حيات كلشيئى بحيات او ظاهر ميشو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ع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شيئى ببعث او ظاهر ميشود لم يرعين الوجود بمثله لا من قبل و لا مِن بعد ذلك اسم الهويه و طلّعه الربوبية المستقرة 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جهة الالوهيه و المستدل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لطان الوحدانيه و لو علمت ان يذوقن كلشيئى حبّه ما ذكرت 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ذ انها لمالم تسجد لها خلقت كينونيت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ى فيها و عليها و الّا كلّ لما يذوقن من حبه نور من نور فى نور الى ن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ور يهدى اللّه بنوره من يشاء و يرفعن اللّه لنوره من يريد انّه مبدء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ع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وست كه خداوند واحد احد از براى او بظهور نفس او هيجده نفس كه 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د قبل كلشيئى از نفس او خلق فرموده و آيه معرفت ايشان را در كينوني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شيئ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ستقر فرموده تا آنكه كل بكنه ذات خود شهادت دهند بر اينكه او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ّل و حيّ لم يزل و حكم نفرموده احدى از ممكنات را الّا بعرفان نفس خ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وحيد كنه كينونيّت خود اذ كل ماسويه خلق عنده قد خلق بامره الّا له ال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مر من قبل و من بعد ذلك ربّ العالمين و بعد مخفى نباشد بر ناظر اين كل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داوند خلق قرآن را عود فرمود در روز قيامت بظهور نفس خود در او و بعد 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رم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لق كلشيئ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دعا كاّن كلشيئى حنيئذ قد خلق زيرا كه هر شييء كه خلق شده از بر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هور اللّه بوده زيرا كه او است ماينقطع اليه كلشيئى و ما ينتهى ا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شيئ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بعد كه ظاهر شد بظهور آيات قدرت خود شبههءنيست كه كل شييء بكم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مكن ان يوصل بلقاء اللّه رسيدند دو مرتبه خلق فرمود خداوند عز و ج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شيّ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ّليّه را و خلق فرمود باو كلشيئى را و چونكه الان خلق كلشيئى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ديع ذكر شد دليل است كه خلق او لم يزل و لايزال بوده اذ لم يكن شأ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آلها و لم يكن خلق يعبده و ان اللّه لم يزل كان فى علو قدسه و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و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و نوحده و اوّل خلق كلشيئى در اين آن كه آن يوم جمعه است بما يذك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ده و حضرت ربّ الغرة اين خلق بِدع را بامر خود خلق و مستقر در ظل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رم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ى ان يعيده زيرا كه شبهه نيست كه اللّه يبدو ذلك الخلق ثم يعي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 اللّه كان كلشيئى قديرا و منظم فرموده خلق كلشيئى را بعدد كل شييء ب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مري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ازل فرموده از ساحت قدس خود و مشرق ساخته از شمس جود خود تا آ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شيئ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ذكر كلشيئى در كلشيئى متكمل در كمال  گشته از براى ظهور قيامت اخ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نكه جزا دهد هر شييء را جزاى كل شييء ان كان من اثبات بفضله اذ 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كلشيئى قبل كلشيئى مثل علم او است بكلشيئى بعد كلشيئى و قدرت او ق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 شييء بر كل شييء بمثل قدرت او است بعد خلق كل شييء بر كلشيئى 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ز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كان عالما بكل شييء و قادرا على كلشيئى له الاسماء الحسنى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من بعد يسيج له من فى السموات و من فى الارض ما بينهما لا اله 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عزيز المحبوب و بعين يقين نظر كن كه ابواب دين بيان مترتب گشته بع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شيئ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در ظلّ هر بابى ملائكه سموات و ارض و ما بينهما باذن اللّه مسج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كبر و مقدسند و ممجد و عالمند و مغطّم و كلّ در يومظهور اللّه كه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قط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يان است در آخرت او راجع باو خواهند شد و هر گاه بعدد كلشيئى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فو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متنعه راجع باو شوند ثمره كلشيئى نزد او ظاهر گشته فطوبى لمن يحش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قيمة بين يدى اللّه وليقبلنه اللّه عن باب من ابواب كلشيئى اذا 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فس قد رجع اليها كلّ من قددان بال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د عمل فى ذلك الباب فلتسر عن فى ذلك ثم ولتسر عن ثم ولتسر عن ثم ولتس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ثم ولتسر عن زيرا كه خداوند اسرع كل حاسپن است چه بسا كه حاضر نشود نز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 ابواب كلشيئى و حكم فرمايدبعود خلق بيان و سمواتى كه در بيان مرتفع ش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ا مطوى فرمايد در قبضه خود بمثل آنكه در قرآن بما لاعد ابواب متكثره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ز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ومنين باو متكثر شده و در حينى  كه خداوند عود  خلق قرآن فرموده نبود نز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ا يك نفس واحده كه يك باب از ابواب حكم ذكر ميشود نزد او كذلك يفع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شاء ويحكم و يريد لايسئل عما يفعل و كلّ عن كلشيئى يسئلون و در آنوقت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 خلق قرآن شد و بدء خلق كلشيئى در بيان شد مقر نقطه كه مظهر ربوبيت ب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رض اسم باسط بود كه سمواتى كه در قرآن مرتفع شده بود كل مطوى شد و راج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نقطه اوّل و لم يشهد على ذلك الّا اللّه و من عنده مع آنكه نازل نفرم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قرآن امرى اهم از امر قيامت و عرض بر او خداوند محصى است عدد كل نفوس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تدين شده بودند بدين قرآن و در حين رجع از كل اين نفوس يك نفس بين يد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وده كه عود كلشيئى شده و خلق كلشيئى در نشأه اخرى بامراللّه متع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گش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لتر اقبن انفسكم ان يا اولى البيان  ان لاتحتجبن عن اللّه ربّكم و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للي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نهار تحبون ان تتقدسون و در باب اوّل از عدد كلشيى امرى كه خداو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جل فرض نموده كلمه لا اله الا اللّه حقاً حقاً اذ كل بيان راجع باين كل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وا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د و نشر خلق آخر از اين كلمه خواهد شد و معرفت اين كلمه منوط است بمعرف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قط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يان الذى قد جعله اللّه ذات حروف السبع و من يوقن انّها نقطة القر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خريها و نقطة البيان فى اوليها و انّها هى مشيّة الاوّليّة التى انها 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ائ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نفسها و كلشيئى يخلق بامرها و قائم بها فاذا قد شهدت كينونيّة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وح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بّه اذ من لم يؤمن بها نفى يدخل فى النار واى نارا بعد ممن لم يؤ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من يؤمن بها يدخل فى الاثبات واى خبة اعلى ممن يومن بها تلك كلمة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جّ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غطمّت و كبرّت و قدسّت و مجدّت ربّها بالغدو و الاصال و نظر مكن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مه الا بمثل اينكه نظر ميكنى در شمس سما و نظر مكن بمن يؤ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ا بمثل اينكه نظر ميكنى در مرآت اذ كل من يؤمن بذات حروف الس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ينون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ستمد باسم من اسماء اللّه عز و جل و ظاهره ورقه من ورقه شج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ثب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شيئى راجع باين شييء واحد ميگردد و كلشيئى باين شييء واحد 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ين شييء واحد در قيامت بعد نيست الا نفس من يظهره اللّه ال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نط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كل شأن اننى انا اللّه لا اله الا انا رب كلشيئى و ان ما دو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لق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 يا خلقى اياى فاعبدون و بدانكه او است مرآت اللّه كه متجلى ميشود از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رآ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لك كه حروف حيّ باشند و ديده نميشود در او الّا اللّه و هر كس در بيان كل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ه الّا اللّه ميگويد باو متوجه الى اللّه ميشود چنانكه باو بدء خلق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باو عود خلق او ميشود ثمره اين علم اين است كه در وقت ظهور من يظه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گوئيد كه ما لا اله الا اللّه ميگوئيم و اصل دين اين است زيرا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گوئيد شبحى است از شمس او كه در ظهور اولاى او متجلى شده و او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ح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ين كلمه از كينونيات كل خلق بنفس خود زيرا كه اگر مرآت بگويد در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م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در نزد شمس ظاهر است كه شبح او است كه او ميگويد قد عرفنا كم ان ي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بيان علو وجودكم فى كلمة ربكم ان لا تحتجبن بمن يظهرنه اللّه 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قيا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لحق فان ما انتم به تنطقون مثال ظهوره فى افئد تكم و ما ينط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لك ما قد شهد اللّه على نفسه على انه لا اله الا هو المهيمن الق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مروز هر نفسى كه در قرآن اين كلمه كه جوهر كل دين است ميگويد شبه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ي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بقول محمّد رسول اللّه ص من قبل ميگويد و شمس اين كلمه در فوآ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وده كه شبح آن در قائلين امروز متجلى است و لذا راجع ميشود باو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هوراخر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كه ظهور نقطه بيان است نه اولاى او زيرا كه در ظهور اول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جره توحيد در كينونيات خلق مرتفع نشده بود و حال كه هزار و دويس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فت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ال گذشت اين شجره بمقام ثمر رسيده هر كس در او هست شبحى از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م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قطه فرقان كه عين نقطه بيان است در نزد او لابد ظاهر خواهد كر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زدم با على كلمه كه دين كلّ قائم بان است و بقول آن اوّل د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ثاب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شود و كل در وقت موت همين را ميگويند و باو راجع ميشوند ا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شبا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رايا لايرجع الّا الى ما قد بدء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رتفعت المرآت ما فيها من مثال الشمس يرجع اليها اذ قد بدئت منها و 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ك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جعها و لاعودها الا فى حد مرآيتتها جائيكه علو كلمه فرقان من قبل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مه بيان من بعد نزد شمس حقيقت اين قسم باشد چگونه است شئونى كه متفر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كلمه است از معرفت اسماء اللّه و معرفت نبى و معرفت ائمه هدى و ابو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د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مسائل فروعيه كه لايعد و لايحصى هست هر نفسى بيكى از آنها محتجب ش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ينونيتى كه بدء وجود او از او بوده و راجع ميشود باو در صورتى كه از شج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ثباتب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آيه توحيد او مدل بر شمس بوده و اگر العياذ باللّه كه مدل بر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ب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لايق ذكر نيست زيرا كه نفوسى كه خود را منسوب بقرآن كرده چقدر حكم بغ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زل اللّه در ايدى ايشان هست و اين در ذكر كينونيت آنها بوده نه در ذكر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تفر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 على الكينونيات اذ مايتفرع الى ما دون الحق يرجع الى كينونيته و كينوني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م يدل على اللّه لايذكر عند اللّه و آنچه مايتفرع بكينونيات حقه است راج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نها و آنها اگر آيات مستقّره باشند در مراياى افئده خود نه مستود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دء و عود راجع ميشوند بمقاعد خود و لماكان الشمس لم تزل مشرقة تلك المراي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تز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ستدلة و نبوده است از براى فيض خداوند در هيچ شان تعطيل و نفادى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اللّه ربّى و لا اشرك بربى احدا و ان ذات حروف السبع باب اللّه ل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دع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عه باباً و يؤمن بمن يظهره اللّه فاذا قد فاز بذلك الباب الاوّل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و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وّل و طوبى للفائزين من حسن يوم عظيم ذلك يوم كل على اللّه ربهم يعرض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ثانى من الواحد الا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لخ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باب آنكه رجوع محمّد ص و مظاهر نفس او بدنيا شد و ايشان اوّل عبادى بود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ين يدى اللّه در يوم قيامت حاضر شدند و اقرار بوحدانيت او نموده آيات ب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ا بكل رسانيدند و خداوند بوعده كه فرموده بود در قرآن و نريد ان نمّن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ذ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فعفوا فى الارض و تخعلهم ائمة و نجعلهم الوارثين ايشانرا ائمه گردان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همان دليل كه نبوّت محمّد 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بل ثابت است بهمان رجوع ايشان بدنيا عند اللّه و عند اولى العلم ظاهر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ن دليل آيات اللّه است كه ما على الارض از اتيان بمثل آنها عاجز ميباشن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به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يست كه شرف عبد بتوحيد خداوند و معرفت او است و اقرار بعدل و طاع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ض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و شبهه نيست كه اين نفوس مقدسه قبل از هر نفسى بانچه جوهر كل علو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ز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فائز گرديده زيرا كه هر ذى روحى كه تصور كند عزى مشاهده نميكند 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ض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داوند و شبهه نيست كه ايشان اوّل انوارى بودند كه بين يدى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ج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موده و آياتى كه نازل فرموده بود بر باب خود قبول نموده تبليغ آنها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رم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هيچ علوى در امكان اعلى تر از اين نيست كه فواد عبد مدل على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ش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بقدر تسع تسع عشر عشر تا سعه از محبوب خود محتجب نباشد زيرا كه 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نچه در حيات  خود ميكند اراده نميكند الا رضاء اللّه را زيرا كه 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تهاى مقصد كلّ و شبهه نيست كه رضا اللّه ظاهر نميشود الا برضاى آنكس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داوند باو حجت خود را عطا فرموده باشد و شبهه نيست كه اين انوار مقد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ض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داوند قبل كلشيئى مسترضى شده و همين است علّو اعلى فوق هر علّوى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م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بهى فوق هر سموى و شبهه نيست كه رجع ايشان در ظهور آخرت اعظم تر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ز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داوند از ظهور بدء ايشان در قبل و بانچه قبل نبوت ثابت شده امروز ولا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ثاب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شود اگر چه ظهور نقطه بيان همان بعينه ظهور محمّد است در رجع آن ول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چ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اهر شد بظهور اللّه كل اسماء در ظل او مستدل على اللّه هستند زيرا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ّل و آخر و ظاهر و باطن و از براى اسماء حسنى مخصوص گردانيده خداو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م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شان را در اين كور بحروف حى زيرا كه چهارده نفس مقدس بوده و اس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كن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صون كه باسماء ابواب اربعه يا انوار عرش يا حوامل خلق و رزق و م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يات مذكور ميشوند كه كلاً عدد حى ميشوند كه اقرب اسماء بوده اند الى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سواى آنها مهتدى هستند بهداى ايشان زيرا كه بدء فرمود خداوند خلق 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يشان و رجع خواهد فرمود خلق بيان را باي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شان انوارى بوده اند كه لم يزل و لايزال نزد عرش حق ساجد بود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ست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هر ظهورى باسمى مذكور نزد خلق بوده و در هر ظهورى تغيير اسماء جد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راى ايشان بوده ولكن اسماء كينونيت كه مدّل على اللّه بوده و در افئ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ش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اهر بوده و اگر نبود بقرب كينونيت خود نتوانستند بين يدى اللّه حاض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و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م يزل و لايزال بوده و هست و از براى خداوند اسماء مالانهايه بمالانها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هست ولكن كل باين اسماء متجلى گشته چنانكه هدايت كل بهدايت اينها ش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افئده اين اسماء ديده نميشود الااللّه بل در فوآد هيچ نفس مؤمنى و مؤمنه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ي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ميشود الّا آن اسمى كه فواد آن مستمد باو است از خداوند در او ديده نمي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وحده الاله الخلق وله الامر من قبل و من بعد لا اله الا هو الحي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ق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هر نفسى كه مؤمن بمحّمد ص بوده با دون آن رجع نموده در ظل او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جزى بما كسبوا و اللّه على كلشيئى شه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ثالث من الواحد الا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كه على ص  راجع شد بدنيا با آنچه مؤمن باو بودند و دون آن و او ث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من بالنقطه است بعد از س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رابع من الواحد الا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 اينكه فاطمه ص راجع شد بحيات دنيا با هر كس كه مؤمن بان بود و دون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خامس من الواحد الا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 اينكه حسن عليه السلام راجع شد بحيات دنيا با هر كس كه مؤمن بان بود و دون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سادس من الواحد الا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 اينكه حسين عليه السلام راجع شد بحيات دنيا با هركس كه مؤمن بان بود و دون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سابع من الواحد الا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 اينكه على بن الحسين عليه السلام راجع شد بحيات دنيا با هر كس كه مؤمن بان ب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ون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ثامن من الواحد الا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 اينكه محمّد ابن على عليه السلام راجع شد بحيات دنيا با هر كس كه مؤمن بان ب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ون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تاسع من الواحد الا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 اينكه جعفر ابن محمّد عليه السلام راجع شد بحيات دنيا با هر كس كه مؤمن ب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دون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عاشر من الواحد الا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 اينكه موسى ابن جعفر ص رجوع فرمود بدنيا با هر كس كه مؤمن بان بود و دون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حادى و العشر من الواحد الا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 اينكه على ابن موسى عليه السلام رجوع فرمود بدنيا با هر كس كه مؤمن بان ب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ون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ثانى و العشر من الواحد الا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 اينكه محمّد ابن على عليه السلام رجوع فرمود بدنيا با هر كس كه مؤمن بان ب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ون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ثالث و العشر من الواحد الا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 اينكه على ابن محمّد عليه السلام رجوع فرمود بدنيا با هر كس كه مومن بان ب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ون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رابع و العشر من الواحد الا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 اينكه حسن ابن على ص رجوع فرمود بدنيا با هر كس كه مؤمن بان بود و دون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خامس و العشر من الواحد الا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 اينكه حضرت حجة ص ظاهر شد باآيات و بيّنات بظهور نقطه بيان كه بعينه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قط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رقان است اگر چه نقطه بيان در اوّل ذكر شد و نقطه فرقان در ثانى و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ضر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باب خامس عشر سرّ آن اينكه نقطه در مقام تجرّد كه صرف ظهور اللّه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وهيت ظاهر است در مقام اوّل ذكر شد و در مقام تعيّن كه مشيت اوّلي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مقام ثانى ذكر شد و در مقام قائميّت بر كل نفس كه مخصوص بظهور را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ش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در باب خامس عشر ذكر شد و نقطه در مقام اوليّت لم تزل و لاتزال ب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ست و او است احق بذكر كلّ اسماء از نفس اسماء بنفسها و مثال اين در وق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م الوهيت هست اسم ربوبيت هم هست و كل اسماء هم هست مع آنكه  ظاهر باس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وهي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م يزل و لايزال در مقام نقطه مذكور است و امثله كل اسماء در علو امكنه خ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ا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ذ هو الاوّلى فى حين الذى هو الاخر و هوالباطن فى حين الذى هو الظاهر و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ذكر باسم كل اسم فى حين الذى لم يذكر باسم لا اله الا هوالقائم القيّ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سادس و العشر من الواحد الا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 اينكه باب اوّل رجوع فرمود بدنيا با هر كس كه باو مؤمن بود من حق و دو 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سابع و العشر من الواحد الا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 اينكه باب ثانى رجوع فرمود بدنيا با هر كس كه باو مؤمن بود من حق و دو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ثامن و العشر من الواحد الا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 اينكه باب ثالث رجوع فرمود بدنيا با هر كس كه باو مؤمن بود من حق و دو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تاسع و العشر من الواحد الا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 اينكه باب رابع رجوع فرمود بدنيا با هر كس كه باو مؤمن بود من حق و دو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اوّل من الواحد الث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 بيان معرفة الحجّة و الدّل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لخص اين باب آنكه خداوند عالم عزشأنه در هر كور بانچه اعلى علو اهل  آن ك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فاخ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نمايند حجّت را نازل ميفرمايد چنانچه در زمان نزول قرآن افتخار 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فصا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ام بود از اين جهت خداوند قرآن را باعلى علو فصاحت نازل فرمود و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عجزه رسول اللّه ص قرار داد و در قرآن خداوند اثبات حقيّت رسول اللّه ص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ين اسلام را نفرموده الا بايات كه اعظم بينات است و دليل بر اعظميت آن آ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حروف هجائيه تكلم ميكنند و خداوند عالم كلمات قرآنيه را بشانى نازل فرموده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 على الارض جمع شوند و بخواهند آيه در مقابل آيات قرآن بياورند نميتوان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 عاجز ميشوند و سرّ آن آنكه خداوند نازل فرمود قرآن را از شجره مشيت كه حقيق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حمّد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شد بلسان خود حضرت و آن شجره ممتنعه هيچ حرفى نازل نميفرمايد الا و اخذ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و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ن ميكند در حين نزول مثلاً اگر نازل فرمايد انا قد بدئنا ذلك الخلق امر ا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دن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ا كنا على كلشيئى قائمين فاذا ذكر البدء يتعلق بكل ما يذكر به اس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شيئ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زيرا كه غير خداوند محيط بكلشيئى نيست كه كلام آن مهيمن باشد بر كلشيئ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زد قول او كل خلق بدء شوند و كذلك ان ينزل اللّه و انا لنعيدن ذلك ال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عد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ينا انا كنا على كلشيئى قادرين زيرا كه حين نزول اين كلمه اخذ اروا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شيئى در مظهر اين آيه ميشود كه در يوم قيامت بين يدى اللّه حاضر 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ود كلشيئى صدق نمايد و غير اللّه مقتدر بر اين نيست زيرا كه آنچه خداو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ك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فرمايد از شجره حقيقت بنفسها كينونيت شييء خلق ميشود اگر در 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از حروف نفى ميشود و اگر از حروف عليين است از حروف اثبات مي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زي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قول اللّه حق است و در هر شييء كه نازل شود شيئيت تعلق ميگير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كر حق شود و دلالت كند بر اينكه او حق است و عليهذا قد نزل من قبل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ن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قّ و الجنته حقّ و بيان خلق روح كلمهء حق در مقام خود شده و هر نفس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فكر در اون نمايد بيقين مشاهده ميكند كه ارواح حقيه بظهور نقطه اوّليه با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كينونيات انفس و آفاق متذوت ميگردد  چنانكه خداوند قبل در قرآن 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زيهم آياتنانى الافاق و فى انفسهم حتى يتبين لهم انه الحق ذكر فرمود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نكه كسى ناظر بكينونيت كلشيئى نشود كه روح فوآدش باشد ادراك تحقق على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حق نميكند بر اينكه بذكر قول تحقق حق ميشود در كينونيت شييء و 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ع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خصوص است بخداوند عز و جل اذغير او خالق شييء و رازق شييء و مميت شييء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حي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ييء نيست و هر كلمه كه در ملك او باو نفى نفى شود يا اثبات اثبات در ظ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نازل فرموده از آيات حشر ميشود بلكه نيست آن كل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عي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 آنجه از مظاهر آيات اللّه و كلمات آن ظاهر ميگردد زيرا كه خداو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ؤمن ميفرمايد خلق او بان ميشود و حينى كه دون حروف عليين نازل ميفرما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رواح آن بادن ميشود اين است سرّ آنكه آيات اللّه حجت است بر كل خلق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عظ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ينات و اكبر ظهورات است بر اثبات قدرت او و علم او و شبهه نيست كه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قطه بيان افتخار اولوالالباب بعلم توحيد و دقايق معرفت و شئونات ممتنعه نز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ه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لايت بوده از اين جهت خداوند عالم حجّت او را مثل حجّت رسول خدا در نفس آ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ر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اده و در علو توحيد و سمو تجريد كلماتى از لسان او جارى فرموده كه هر ذا رو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وحيد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زد او خاشع شده الا كسى كه درك ننمايد آنچه او با محبوب خود تك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رم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شئون حكميّه و علميّه ما لا نهايه از نزد او ظاهر فرموده كه غير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نرا ندانسته و عارف نگشته اگر چه ظهور شمس حقيقت بنفسها مسدّ و كل ممكن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علو عرفان او وليكن بچيزيكه خداوند در او گذاشته از آيات و كلمات خ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جذّ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 موجودات است بضياء آثار خود هل يكن له من عدل  ليعرف او من كفولينعت 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شبه ليشبّه به او من قرين يقترن به او من مثال بماثل به فسبحان اللّه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سبيحا عظيما اذ لايرى فيه الا اللّه و انا كل له عابدون و در اين كور خداو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ا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نقطه بيان آيات و بينات خود را عطا فرموده و او را حجّت ممتنعه بر كلشيئ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ر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اده و اگر كل ما على الارض جمع شوند نميتوانند آيه بمثل آياتيكه خداوند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س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جارى فرموده اتيان نمايند و هر ذى روحى كه تصور كند بيقين مشاهده ميك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آيات از شأن بشر نيست بلكه مخصوص خداوند واحد احد است كه بر لسان هر ك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واسته جارى فرموده و جارى نفرموده و نخواهد فرمود الا از نقطه مشيّت زي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است مرسل كل رسل و منزل كل كتب و هر گاه اين امرى بود كه از قوّه بشر ظ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ش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حين نزول قرآن تا حين نزول بيان كه هزار و دويست و هفتاد سال گذش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سى بايه اتيان كرده باشد با وجودى كه كل با علّو قدرت خود خواستند كه اطف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را نمايند ولى كل عاجز شده و نتوانستند و امروز اگر كسى تصور ك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ّل نزول بيان تا امروز بيقين مشاهده ميكند كه آنهائى كه اعتراف بحجبي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موده و تبليغ آنها را بكل فرموده حجج اللّه بوده و اگر ظاهر نبوده حجي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ش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لكن علو عرفان ايشان نزد هيچكس پوشيده نيست زيرا كه ادنى تلامذه مرح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يّ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على علّو علما و حكماى روى ارض را پشت پا زده و در اشخاصى كه تصدي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حجي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يات نموده اند چه از اين طايفه چه غير آنها نزد هيچكس شبههء در عل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قو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شان نبوده و نيست اگر چه ذكر اين از جهت ضعف مردم است و الا آن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داو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هادت دهد معادل نميشود با شهادت كل ما على الارض و شبههء ني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هادت خداوند ظاهر نميشود الا بشهادت كسيكه حجّت قرار داده است او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افى است شهادت نفس آيات بعجز ما على الارض از كلشيئى زيرا كه اين حج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قيه من عند اللّه الى يوم القيمه و هر گاه كسى تصور در ظهور اين شج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ما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لا ريب تصديق در علو امراللّه مينمايد زيرا كه از نفسى كه بيس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چه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ال از عمر او گذشته و از علومى كه كل بانها متعلم ميگشته متعرى بود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ين نوع كه تلاوت آيات مينمايد بدون فكر و تأمل و در عرض پنج ساع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ز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يت در مناجات مينويسد بدون سكون قلم و تفاسير و شئون علميّه در عل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قام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عرفت و توحيد ظاهر مينمايد كه كل علما و حكما در آن موارد اعترا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عج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ادراك آنها نموده شبههء نيست كه كل ذلك من عند اللّه هست علمائى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ّل عمر تا آخر عمر اجتهاد نموده چگونه در وقت نوشتن بسطرى عربى دق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م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آخر الامر كلماتى است كه لايق ذكر نيست كل اينها از جهت حجت 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ا امراللّه اعّز و اجل از اين است كه بتوان او را شناخت بغير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غير او شناخته ميشود باو قسم بذات خداوندى كه وحده وحده بوده و هست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ث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ن مضيئى تر است از ضياء شمس در نهار و آثار آنهائيكه مهتدى شده ا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عل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دايت او اگر باعلى علو درجه علم و عرفان واصل گردند مثل آثار آنها 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واكب است در ل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غفراللّه عن ذلك كيف يدرك بحر الازل ببحر الحدوث و كيف يعرف ذكر الا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حدود سبحان اللّه و تعالى عن كل ما يذكر به الاشارات فى ملكوت الا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سموات كل اينها نظر بمقامات حدوديه خلق بود كه ذكر شد و الّا آنچه احتجاج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وم قيامت اين است چنانكه بهمين احتجاج شد در اين قيامت چنانچه خداو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ئو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رمود بلسان لسان خود كه آيا قرآن كتاب كى است كل مؤمنين باو گفتند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ت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هست بعد سئوال كرده شد كه آيا فرقى در ميان فرقان و بيان دي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لوالافئده گفتند لا و اللّه كل من عند ربّنا و ما يتذكر الّا اول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بص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عد خداوند عالم نازل فرمود كه اون بود كلام من بلسان محمّد رس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ص و اين است كلام من بلسان ذات حروف السبع باب اللّه و هر كس با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م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ورده مفرى از براى او نيست اگر بخواهد در ايمان خود ثابت باشد 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مان آورد باين آيات و الّا باطل خواهد شد كينونيت او و اعمال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م يكن شيئاً عند اللّه مذكورا و بعد نازل فرمود اى خلق من كلّ از ا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ا آخر عمر بمنتهاى جدّ و جهد عمل ميكنيد از براى رضاى من اگر امرى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م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رعيه را عامل هستيد لاجل آنست كه من در كتاب خود نازل كرده و اگر بائ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د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مان آورده ايد يا آنكه بزيارت قبور ايشان تقرب بسوى من ميجوئيد بواسط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در قرآن برمز اسماى آنها نازل شده و اگر اقرار بنبوّت محمّد رس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ص ميكنيد بواسطه آن است كه رسول من بوده و اگر در حول كعبه طواف ميكن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واسط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ن است كه من او را بيت خود خوانده و اگر  قرآن را معظم ميداريد بواسط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آن كلام من است و هر نفسى اگر چه از نفس امت آدم باشد لابد آن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ك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واسطه نسبت او است بمن چنانكه نزد خود چنين فهميده و حال آنكه محتج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خلاف واقع تصور كرده و از ظهورات بعد من محتجب شده زيرا كه هيچ شي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ي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گر آنكه راجع ميشود و حكم او باين هيكل انسانى كه خلق شده است بامر م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يكل راجع ميشود درجه بدرجه تا آنكه ميرسد بنبى من و آن نبى ثابت نمي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ب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الا بكتابى كه نازل شده بر او و حجتى كه باو عطا شده و امروز كه 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است كه بنفسه ظاهر شده و اين ذكر بنفسه مثل ذكر كعبه است كه بيت خ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وان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ا از براى ذات من نه اولى است و نه آخرى و نه ظهوريست و نه بطو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ل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مروز آنچه راجع باين نفسى كه از قبل من آيات مرا تلاوت مينمايد 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اج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من ميشود و آنچه راجع باو نميشود راجع بمن نميشود اين است ظهور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نفس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بطون من بذاته زيرا كه غير اين ممكن در امكان نيست و اعلاى از 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تص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بيان نميشود چقدر محتجب هستيد اى خلق كه كل بنسبت بمن در مقا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چنان تصور ميكنيد كه در رضاى من هستيد و آيتى كه دلالت بر من ميكن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درت مرا كه خزائن اون فطرت او است باذن من تلاوت مينمايد بغير ح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ا در جبلى ساكن كرده ايد كه احدى از اهل آن قابل ذكر نيست و در نزد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نزد من است غير يك نفس كه از حروف حى كتاب من است نيست و بين يد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بين يدى من است در ليل يك مصباح مضيئى نيست و حال آنكه بمقاعدى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تع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جات باو ميرسد مصابيح متعدده مشرق و ما على الارض كه از براى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ده بالاء او متلذّذ و از اوبقدر يك مصباح محتجب اين است كه من شهاد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د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اين روز بر خلق خود و دون شهادت من نزد من لاشيى بوده و ه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يچ جنتى از براى خلق من اعلاى از حضور بين يدى نفس من و ايمان با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يست و هيچ نارى اشّد از احتجاب اين خلق بمظهر نفس من و ايمان نياورد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نبوده و نيست اگر ميگوئيد از قبل من چگونه تكلم مينمايد نمى بين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را بانچه قبل در كتاب من گفتيد حال هم حيا نميكنيد و حال آنكه ديد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ثابت شد كتاب من و امروز كل باو مؤمن بمن هستيد و عنقريب خواهيد د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فتخار شما بايمان باين آيات است وليكن امروز كه نفع ميدهد انفس ش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ظهار ايمان بما لاينفعكم و يضركم محتجب شده ايد و هيچ ضر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رسي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نخواهد رسيد بر مظهر نفس من و آنچه ضرر رسيده و ميرسد با نف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ودت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اجع ميگردد ترحم بر انفس خود نموده و در هوائى كه گمان رضاى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كن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روج نموده و در جائيكه محقق است رضاى من بحجتى كه دين كل ب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ثاب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از منسوبين بقرآن محتجب شده ايد قسم بذات مقدس خود كه هيچ جن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راى اين خلق اعلى از ظهور من و آيات من نيست و هيچ نارى اشد از احتج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آيات من نيست و هر گاه ميگوئيد عجز ما نزد ما ثابت نيست سير نموده در شر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غرب ارض اگر چه اين كلمه است بلا معنى زيرا كه امروز حق ما على الارض راج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بقطع اسلام و هر گاه فصحاى اين قطع عاجز هستند دليل است كه  كل عاجز هست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گر اينها ميگويند ما عاجز نيستيم چرا اتيان نمينمايند بايه مثل آيات ما از فط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نحو تكسب و سرقت اگر چه در نزد هر حقى لابد است كه بقدر سحره در زمان موس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ظه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نچه در نزد خود است نمايند و حمد خداوند را كه از زمان ظهور تا امرو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ماى اين قطع بقدر اين هم ظاهر نشده بزعم خود در علّو رضاى حق سير مينماي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محقق حق بايات قدرت خود محتجب هستند و همين ذَل علماى اسلام را بس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نسب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لام اظهار علم اسلام را مينمايند و از كسيكه كلام او محقق اس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هست محتجب ميشوند و اگر باحتجاب خود راضى ميبودند و ظلم بر نفسى نميكرد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كم بغير آنچه در قرآن نازل شده بود نميكردند خود را بنار انداخته بود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ال خود را و اشخاصى كه ايشان را علماى اسلام دانسته بلكه هر كس از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حتجب گشته و ميشود عذاب آنها از براى ايشان است و هر گاه ايشان تف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يات اللّه نموده عجز خود را مشاهده مينموده و آنوقت نه سلطان اسلام و 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شخاصي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ظل او بودند راضى باحتجاب از حق نميشدند زيرا كه افتخار كل باتب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و هر گاه مشتبه كارى هم نزد آنها ننموده امر باينجا منتهى نگشته چنان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به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يست كه آخر الامر خداوند حق را بر كل ظاهر خواهد فرمود بحجيّت او چنان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مرو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م بخواهد كسى كه خود را منسوب باسلام ميداند چه از صاحب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چه از صاحبان علم اثبات حجيّت آيات را نمايند اقرب از لمح بصر مي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چنا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گر اقتدار وارد كل علما را حاضر مينمايد و ميگويد بانها بفتاوى ش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سى را كه صاحب آيات بوده محتجب نموده حال امر از دو شق بيرون نيست ي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ماها اتيان كرده ايد كتاب و آيات او حاضر است و اگر نيست اين آيه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جا نوشته شده كافى است سبحانك اللّهم انك انت سلطان السلاطين  لتئوت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سلطن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تشاء و لتنر عنها عمن تشاء لتعزّن من تشاء و لتذلنّ من تشاء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تنصر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تشاء و لتغنين من تشاء و لتظهرن من تشاء على من تشاء فى قبض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لك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شيئى تخلق ماتشاء بامرك انك كنت علاماً مقتدرا قديرا تكلم نمائ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نچه او تكلم نموده بر فطرت و بنويسيد بمثل آنچه او نوشته بلاتام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كون قلم و هر گاه نميكنيد دليل است بر آنچه كرده ايد بغير حق شده و صاح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يات حق است من عند اللّه و شبهه نيست در اينكه خداوند اين آيات را نا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رم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ر او بمثل آنكه بر رسول خدا ص نازل فرموده چنانچه حال بمثل اين آ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ق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صد هزار بيت در ميان خلق منتشر است بغير صحف و مناجات او و صور علمي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كميه او و در عرض پنج ساعت هزار بيت از نزد او ظاهر ميگردد يا با سر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طوري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اتب نزد او بتواند تحرير نمايد آيات اللّه را قرائت مينمايد ميتو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ز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گرفت كه هر گاه از اوّل ظهور تا امروز ميگذاشتند چقدر از آثار از نز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تشر شده بود و هر گاه ميگوئيد كه اين آيات بنفسها حجت نميشود نظر كن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رآن هر گاه خداوند در مقام اثبات نبوت رسول خدا ص بغير آيات احتجاج فرم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ا هم تأمل نمائيد و حال آنكه خداوند نازل فرموده مايجادل فى آيات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ذين كفروا فلا يغررك تقلبهم فى البلاد و كذبت قبلهم قوم نوح و همت 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رسولهم لياخذوه و جادلوا بالباطل ليد حضوا به الخلق فاخذ تهم فكيف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ق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كذلك حقت كلمة ربك على الذين كفروا انهم اصحاب النار و در مقام كفايت كت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از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رموده اولم يكفهم انا انزلنا عليك الكتاب يتلى عليهم ان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رحمة و ذكرى لقوم يؤمنون و جائيكه خداوند شهادت داده بكفا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ت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نفس آيات چگونه كسى ميتواند بگويد كفايت نميكند حجيّت كت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نفس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گر گفته ميشود در آيات آنچه اولين گفتند از دو شق بي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ي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ا آنكه غرض ايشان تصديق حق نكردن است كه از براى ايشان ثم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دار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يچ دليلى چنانچه خداوند نازل فرموده وان يروا كل آية ل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ومن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ها و در جاى ديگر نازل فرموده ان الذين حقت عليهم كلمة رب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ؤمنون و لو جائتهم كل آية حتى يروا العذاب الاليم و اگر غ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حتياط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دين است كه فهم آن سهل است فبايّ حديث بعد اللّه و آيا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ؤمن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اخود حاضر ميشود و از آنچه ميخواهد از مطالب بنهج آ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ئو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نمايد تا آنكه خود بشنود كه در نزد مسبدء تأملى و تركيب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لاحضه اقترانات نيست و يا آنكه كسى را ميفرستد كه در نزد او ساع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شس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آنچه تلاوت ميكند از آيات اللّه نوشته بعد تفكر در آنها نم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قين نمايد كه از فكر و اقترانات كلمات با هم نميشود و اگر مي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صدر اسلام تا امروز در قرآن شده بود و از اوّل ظهور اين امر تا امرو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س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مقابل از اين سبيل بر آمده بود و اگر نكته گيرى در اعراب و قرائ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واعد عربيه شود مردود است زيرا كه اين قواعد از آيات بر داشته مي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يات بر آنها جارى ميشود و شبهه نيست كه صاحب اين آيات نفى اين قوا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م بانها را از خود نموده بلكه هيچ هجتى نزد اولوالالباب از عدم 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ن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ظهار اين نوع آيات و كلمات اعظم تر نيست زيرا كه ثمره اين عل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تاب اللّه هست و بر شجرهء كه كتاب اللّه نازل مينمايد علم باين عل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ز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بوده و نيست بلكه كل قواعد و اعراب بر آنچه خداوندنازل فرموده ثاب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جه بسا از اشخاصيكه صاحب كل علوم هستند وليكن ايمان ايشان بايم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ثابت است زيرا كه ثمره علوم علم باوام اللّه است نه دون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تباع مرضات او كه اگر بنفسه اين علوم مثمر بود صاحبان آن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ر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يشتر از عجم ظاهر شده اند و حال آنكه شرفى نيست در اينها بل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رضاى خداوند و علم توحيد او است و استقرار در ظل طاعت و رض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شبهه نيست كه اكثر آنچه ميكنند ما بين خود و او قصد نميكنند 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ض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را و حال آنكه برضاى او كم كسى مطلع ميشود مگر كسيكه برض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جّ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مطلع شود و امروز رضاء اللّه منحصر است برضاى حجّت او و مستقر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ل او و اگر چه دون آنها يحسبون انّهم مهتدون وليكن آنچه خداو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هاد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دهد ثابت ميماند و آنچه غير متبعين امر اللّه ميكنند مضمح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هر گاه امروز ذكرى از اشخاصى كه تكذيب قرآنرا در صدر اس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م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د هست از رهبان نصارى و فصحاى عرب ذكرى هم از محتجبين امرو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وا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ند و امروز هيچ عملى انفع از براى عبد نيست كه بطور انصا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ظ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آيات بيان نموده كه حقيت حق را بعين يقين مشاهده نمايد تا آ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قاء مظهرى كه لقاى او لقا اللّه هست و رضاى او رضاء اللّه ه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حتج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ماند زيرا كه كل خلق شده اند از براى همين چنانچه خداوند نا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رم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الذى رفع السموات بغير عمد ترونها ثم  استوى على العرش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خر الشمس و القمر كل يجرى لاجل مسمى يدبر الامر يفصل الايات لعل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لق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بّكم توقنون و شبهه نيست كه هر مرآتى كه مقبل شمس شود خ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ستشر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شود و الا او بنفسه طالع ميشود و غارب ميگردد و عز كلّ 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بثمره وجود خود كه فوز بلقاء اللّه و ايمان بايات او است برس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 خود شيى باطل ميگردد و بنفسه و همين شجره است كه غرس شجره قر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افئده مردم نمود از براى امروز و امروز كل خود را بنسبت ب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عز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مفتخر ميدانند و ميكنند آنچه ميكنند و اين است معنى لا حول و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و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 باللّه در تشريع و الا اگر اين نسبتى كه حقيقت ندارد از خ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ل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مايند بقدر ذبابه قوت ندارند و همين ذل بس است محتجبين را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نسب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و ميكنند آنچه ميكنند و عوض ثمره وجود خود كه امروز نصرت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صرت نكرده بلكه بعدم نصرت هم راض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ميشو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گر راضى ميشدند مقر اين شجره در اين جبل نميشد و خداو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ا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كل عباد را حكم خواهد فرمود بقسط و حكم او همين حكم است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اين كلمات ظاهر ميشود كه تا يوم قيامت فصل مينمايد ما ب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قبل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سوى او و دون او و آنچه قضاياى خداوندى است جارى خواهد 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است بهترين ناصرين و حافظين و بهترين حاسبين و حاك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ثانى من الواحد الث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 ان لايحيط بعلم ما نزل اللّه فى البيان من احد الا من شاء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لخ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باب آنكه كسى احاطه بانچه خداوند نازل فرموده در بيان نمينما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يظهره اللّه او من علمّه علمه و مثل ذلك شجره كه بيان از او طال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زيرا كه اگر جميع ابحر سموات و ارض  مداد شوند و كل اشياء قلم و 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حصى شوند نتوانند حرفى از حروف بيان را على ما هو عليه تفسير كن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 جعل اللّه لحرف منه ما ولا و آخرا و اذن نيست از براى احدى كه تفس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نچه خداوند در بيان نازل فرموده الا كل حروف عليين را بمن  يظهره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روف حى او و كل حروف دون عليين را بابواب نار او زيرا كه كل حروف علي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ل او محشور خواهند شد و كل حروف غير عليين در ظل ن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حش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واهند شد و قبل مثل بعد است لا تبديل لامر اللّه چنانچه قبل ق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عد بعد است كل قرآن صدوچهارده سوره بوده و هر شش سوره در علوشأن 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ر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حروف بسم اللّه الرحمن الرحيم نازل شده كه شش سورهء اوّل از نقط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شش سورهء آخر از ميم و كل حروف عليين راجع باين مظاهر تسعة عشر مي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 حروف دون عليين راجع بمظاهر تسعة عشر ابواب تار ميشود و كل ابواب ن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اج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شوند بباب اوّل چنانچه كل ابواب جنت راجع ميشوند بباب اوّل كه كل در كل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ه الا اللّه جمع ميشود آنچه از دون حروف عليين است در نفى و آنچه از حرو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در اثبات و كل حروف دون عليين قرآن در ظل اوّل باب نار فانى شده و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رو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يين قرآن در ظل كلمه اثبات باقى مانده كذلك يفنى اللّه من يشاء و يبق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ريد انّه قوى مقتدر قدير و جايز نيست تفسير بيان الا بانچه تفسير ش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زد شجره او وكل اسماء خير او در انوار افئده مؤمنين باو لايق و كل حرو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يين او در حقايق دون مومنين باو جارى و لم تزل و لا تزال مثل بيان 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سانى است كه حيّ است و كل حروف نور و نار آن در آفاق و انفس مبيّ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چنا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مروز هر كس بخواهد تميز دهد چونكه يوم ظهور اللّه است مقتدر و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ارتفاع شجره لا يقدر احد ان يميز بحقيقة الواقع الا على حكم الظ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م تيعد حدود اللّه فيه فهو من حروف العليين و من يتعد فمن دونه الى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فرجّ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عن ذلك الخلق بظهور نفسه يوم القيمة فاذا ما يحكم نقطة ال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خريها من احكام الواقعية الاوّليّه من يومن بها فمن حروف العليين و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ؤ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ها فمن دونها و اللّه يفصل بينهما بالحق انه هو خير الفاصلين و 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جائ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رسد كه از حروف غير عليين ديگر ذكر نميماند الا در كتاب و هم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ج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فى خود را از حروف عليين ميداند و بر نفس خود من حيث لايعلم ل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كن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ا آنكه طالع شود آفتاب حقيقت كه آنوقت بروز ميكند عدم ايمان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چنا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ر كس در اين قيامت بود اين مطلب را بعين يقين ملاحظه نمود چنان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گويند امروز كه ما مؤمن باللّه و آيات قرآن هستيم و حال آنكه شج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قيق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منزل قرآن بوده در اين جبل ساكن است با يك نفس وحده اين قسم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مس حقيقت حقايقها منكشف ميگردد و حجب ها مرتفع نفوسيكه خطور بر اي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ميكر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ون رضا اللّه فتوى بانچه قلم حيا ميكند از ذكر آن بمعدن رضا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ض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ظاهر نميشود الا برضاى او ميدهند فلتعتبرن يا اولى الابصار ثم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مر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تق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ثالث من الواحد الث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 بيان ما فى البيان بان فيه حكم كلشيئ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لخ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 اين باب آنكه از جانب خداوند بر كلّ ناس دو حجّت است آياة اللّه و نفس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آيات بر او نازل شده و اوّل حجّت باقيه ظاهره الى يوم القيمة است و ث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جّ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اهره است تا وقت ظهور و حين بطون حجّت است بر كلشيئى من حيث لايعلم 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براى او از حين غروب شهدائى هست كه اولاء هستند بر حجّت باقيه كه 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ش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ايشان بقول او كه الان نازل ميكند حجّت ميشوند تا يوم ظهور او ويل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شان اگر در وقت ظهور محتجب شوند از كسيكه ايشانرا حجّت كرده بمثل آ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م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مروز بقول يكى از ائمه عليهم السلام كه فرموده انظروا الى من رو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ديث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ود را از قبل امام حكم ميدانند و اسمائيكه لايق نيست ايشانرا بخ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سب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دهند و اگر صادق ميبودند در قول از كسى كه بقول او اثبات ولايت و نب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حتجب نميماندند بلكه چون ملاحظه كردند ظهور حق منافى با مقام اي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نسبتى كه خود را منتسب نموده و حكم نموده اند فتوى هم على اللّه دا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ال آنكه در قرآن خداوند نازل نفرموده شييء اشد عمن ذكر باياة اللّه فاع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ن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شبههء نيست كه آياة اللّه آيات مشرقه از اين شجره است زيرا كه ذات ا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زل و لايزال بر حالت واحده بوده و آيات شان ابداع است كه مشيّت اوّليّه با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او ديده نميشود الا اللّه وحده اگر چه امروز نظر در آيات خداوند نميكن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نقريب همين آيات را باعلى علّو ذكر نموده و بيانهاى هزار مثقال ذهب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م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موده و بان افتخار كرده و خود را منسوب الى اللّه دانسته چنانچه ه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ر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در بيست و سه سال نازل شده كسى بهم نرسيد كه اصل او را بنويسد تا آ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ضر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مير المؤمنين  صلواة اللّه عليه بر شانه گوسفند و الواح ممكنه دي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ثب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رمود چنانچه در حديث ردأ مذكور است و امروز ديده ميشود كه بمالاعدّ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ر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وشته شده از بهاء الف الف گرفته تا بهزار دينار ختم ميشود چنانچه چاپ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ين بهاء در عضد اكثر خلق هست اين است حدّ خلق عند اللّه و شبهه نيست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داو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فصيل كلشيئى را باعلى علم تفصيل در حجّت باق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از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رموده و هر كس بگويد كه شييء هست كه حكم آن بما هو فيه و عليه در 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باش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مان باو نياورده بيقين قطع زيرا كه كلشيى خارج از دو باب نيست يا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فى مذكور است يا در باب اثبات و آنچه ما لا يحبه اللّه است راجع ب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نچه ما يحبه اللّه است راجع باين مي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 اسم دون حق در اوّل ذكر و كل اسم حق در ثانى ذكر اين است مدار عرف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ييء در بيان و من يشهد على ذلك ليشهدن بانّا ما فرّطنا فيه من شييء و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كل شييء محيطا و هيچ شانى نيست مگر آنكه از براى كتاب صامت كت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اطق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داوند مقدّر فرموده لم يكن هذا الا بهذا و لا هذا الا بهذا و من لم تي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تاب الصامت فاذا انه هو كتاب الناطق و ان كتاب الناطق من يظهره اللّه ف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رجع اليه ان لم يتجاوز احد من حدود البيان فذلك عبد قد اطاعه و من عن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ه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يه قبل ظهوره ولكن اذا ظهر ينقطع الايمان عن كل ذا ايمان الا من يؤ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اذا ينقطع الايمان كيف يبقى الشهادة للذين هم شهدأ و ان  هذا فر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يم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لتتقن اللّه يا ايها الشهدأ ان لاتحكمّن على اللّه ربكّم ب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د حكموا الذين  هم شهدأ من عند القران علّى فان من يحكم علّى فان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ى اللّه ربه  و ما لهؤلاء من تسع تس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شر عشر خردل من ذكر خير عند اللّه و اولئك هم المعت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رابع من الواحد الث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 بيان ذكر حروف العليين و دو ن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لخ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باب آنكه هيچ حرفى خداوند نازل نفرموده الا آنكه از براى او روح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هست كه متعلق باو است و از اين جهت است كه مؤمن بذكر جنّت و رض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رحناك ميگردد و بذكر نار و دون رضا اللّه متأثر ميگردد بشأنى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گو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ّل متلذّذ و ثانى متعذب ميگردد و كل كلماتيكه خداوند در 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از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رموده از دو نوع بيرون نيست يا كلمات عليين است ي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از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رموده از دو نوع بيرون نيست يا كلمات عليين است ي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نها آنچه كلمات علييّن است ارواح آنها در جنّت است و آنچه دون آن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رواح آنها در نار است و كل حروف دون علييّن راجع ميشود بلا ال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روف علييّن بالّا هو چنانچه بدء كل حروف دون علييّن از اين كلمه 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دء كل حروف علييّن از آن كلمه لم تزل آن در اعلى علييّن جنّت مرتف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آن در تحت الثرى مضمحل ميگردد چنانچه اگر امروز كسى نظر در بدء شج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ر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ند بيقين مشاهده ميكند كه پنج حرف نفى چگونه در تحت الثرى مضمحل ش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ّل  و ثانى و ثالث و رابع و خامس باشد و پنج حروفى كه دلالت بر اثب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ك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چگونه در اعلى علييّن مرتفع شده كه محمّد و على و فاطمه و حسن و حس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ش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پنج حرف نار چونكه حروف او منشعب شود نوزده ميشود چنانكه خداوند نا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رم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يها تسعة عشر و كذلك اين حروف اسماء خمسه كه منشعب شود عدد واحد مي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چنا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ون حروف عليين راجع باين كلمه ميشود كل حروف عليين هم راجع بكلمهء اثب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شو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داوند عالم نفى را خلق فرموده و حكم كرده از براى او بنار و اثب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لق فرموده و حكم فرموده از براى او بجنّت زيرا كه نفى دلالت بر او نميكن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ثب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لالت بر او ميكند اين ذكر تكوين نفى و اثبات بود تدوين هم طبق تكوين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نچه كلمه نفى منشعب شده در يوم قيامت راجع بكلمهء نفى شد و كل حروف دون علي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رواح متعلّقه بان در ظل همين كلمه حشر شدند و همين قسم آنچه منشعب شده ب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مه اثبات در يوم قيامت راجع بكلمه اثبات گشته و كلّ حروف علييّ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روا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تعلقه بان در ظل آن حشر شده هر كس در نفى رفت در نار الهى است الى 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ظهره اللّه و هر كس در ظل اثبات مستقّر شد در جنّت الهى است الى يوم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ظه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و علّو عبد اين است كه نظر در انشعاب كلمتين نمايد كه چگو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مالانها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معدوم ميشود و بما لانهاية او مرتفع ميگردد و حجّت خداو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ر دو سوا است زيرا كه آيات خداوند بر هر دو عرض شد مظاهر نفى قبول نكر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دند و مظاهر اثبات قبول كر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ل اثبات مستقر شدند هيچ نارى اشد از مظهر كلمهء نفى نيست و هي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ن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عظم از مظهر اثبات نه باّن على الاوّل يدور حروف دون العلييّ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ى الاخر يدور حروف العليين تا آنكه كل راجع ميشود در يوم من يظه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و اگر مقبل شد از عليين ميشود و الا از دون آن فطوبى لمن يعتص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ح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و يتوكل على ربّه ان لا يدخلن النار و يدخلن فى الجنته باذ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ب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اّنَ ذلك لهو الفضل العظيم و از اين جهت است كه عبد حينى كه حرو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ا تلاوت مينمايد ساكن ميگردد زيرا كه ارواح آنها متعلق باو مي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است اعلى جنّت مستجين و مقدسين و مهللين و مكبرّين و معظمين و 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ق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كر دون عليين مينمايد دوست ميدارد عدل خداوند بر آنها نازل 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زي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ارواح آنها متعلق باو ميگردد بايد پناه برد در آن وقت بخداوند عز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ك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ا آنكه از ارواح آنها مأمون گردد زيرا كه هر كس را كه خداوند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ر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عده جنّت داده بود در يوم قيامت راجع بشجره محبّت خود فرمود و 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على علّو درجات جنّت  كه برضا اللّه فائز گردند و باقرار بتوحيد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تلذّ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آنهائيكه خداوند وعدهء نار فرموده بود راجع بكلمه نفى فرمو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آن نفى معذب شده زيرا كه هيچ عذابى اعظم از احتجاب عن اللّ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م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و نيست و هيچ جنتى اعظم از ايمان بخداوند و آيات او نيست و 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گا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انظرى نظر كند ميبيند كه چگونه اهل جنّت سبقت بدخول جنّت گرف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گر چه اكل ايشان ورق درخت بود و اهل نار داخل در نار شده برضاى خ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شئو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از نزد كلمه نفى منتفع شدند كه بان افتخار ميكنند و بهمان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عذبند و مستعر نيستند چنانچه خداوند نازل فرموده و يا كلون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طون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ارا اين قسم حروف دون عليين راجع بارواح خود ميشوند و حرو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اجع بارواح خود و هيچ نفسى نيست مگر آنكه حروف عليين را كه ذكر ميك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نوقت ارواح ملائكه متعلقه بان ناظر باو ميشوند و صلوات بر او ميفرست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بل اللّه و در حين ذكر دون حروف عليين اگر بحب آنها باشد ارواح شياط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اظر باو ميشوند و اگر استعاذه نجويد از خداوند از شئون خود باو ميرسان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چه بخطور قلبى باشد و اگر پناه برد بخداوند و طلب نقمت كند بر آنها سبي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نها بسوى او نيست و بقدر تسع تسع  عشر عشر خردلى ضرر دينى باو نتوا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سان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گر چه گويا مى بينم كه حروف نفى در ظهور من يظهره اللّه پناه ميبر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فى و حال آنكه خود اصل آن هستند آنوقت ايشانرا پناه نميدهد از نار خ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يظهره اللّه زيرا كه عبد در حين گفتن اعوذ باللّه اگر داخل در د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باشد پناه داده نميشود از نار بلكه اين كلمه را نميگويد مگر بواسط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خ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دين چنانچه اشخاصى كه داخل در ايمان بقرآن نشده نميگويند زيرا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پنا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خداوند پناه بحجّت او است هر كس ايمان بمحمّد ص آورد از قبل پناه دا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نار خداوند اگر چه خود حروف نار همين كلمه را ميگويند و حال آ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ف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ميبخشد زيرا كه پناه بحجّت نميبرند لاجل آنكه خداوند در قرآن نا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رم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من لم يؤمن باللّه و مقترن فرموده بكلمهء بعد او و حال آنكه نف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م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ودش ميخواند و ملتفت نميشود چنانچه در صدر اسلام تفسير باين كل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ثانى شده و حال آنكه كل قرآن را ميخواند آنوقت مظهر آيه الوه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ميرالمومن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يه السّلام بود كه اگر پناه باو ميبرد نجات مى يافت از كل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و اين است كه كل الى يوم من يظهره اللّه پناه مى برند بخداوند و نقط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لى آن روز ثمر نميدهد ايشان را زيرا كه پناه بخداوند در آن روز پناه ب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پناه بنقطه بيان پناه باو است چنانچه از اوّل ظهور اين شجره كلّ اعوذ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گويند و حال آنكه در نار ساكن هستند الا من شاء اللّه كه شناخته ا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ظ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اسم را كه پناه باو كه برده اند از نار محض محفوظ مانده و الّا 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م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ا بمالاعدلها هر نفسى هر روز ميگويد و حال آنكه نجاتى از براى او ني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زي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خداوند مقترن فرموده پناه بخود را بپناه برسول خود و پناه برسول را بپنا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وصي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و پناه باوصياى او را بپناه بابواب اوصياى او و نفع نميدهد ا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خر و نه ظاهر الا بباطن زيرا كه پناه برسول عين پناه بخدا است و پنا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ئم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ين پناه برسول است و پناه بابواب عين پناه بائمه است و هر كس امرو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اخ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بيان شود پناه داده ميشود از نار چنانچه حروف الف پناه داده نشد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ار الّا در وقتيكه داخل حروف قرآن شده و حروف بيان الى يوم من يظه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ييّن آن در جنّت است و دون علييّن در مقاعد خود و آنروز هر كس داخ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تاب او شد از نار نجات يافته و الّا ثمرى نميبخشد او را بقاى در 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چنا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ثمر نميبخشد حروف الف را بقاى در الف بعد از نزول قرآن و حروف قر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عد از نزول بيان و الى ما شاء اللّه يترقى العليّون فى اعلى علوها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ن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ونها فى حدّ انعدامها فيا طوبى لمن يرزق فوآده بحروف علييّن و ان ي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و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ستجير باللّه ربّه فانّه ليعصمّنه و لا بدان يذكرها الذاكرون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ضر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كرها بمثل الذين آمنوا بالقرآن ذكر و الذين اوتوا الكتاب من ق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فصل اللّه الايات بعلكم بايات اللّه توق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خامس من الواحد الث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 كل اسم خير قد نزله اللّه فى البيان كان مراده من يظهره اللّه بالحقيق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وّلي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كل اسم شر قد نزله اللّه فى البيان كان مراده من يكون يومئذ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نفى عنده بالحقيقة الاوّليّه ملخّص اين باب آنكه هر اسم خيرى كه در 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از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ده مراد من يظهره اللّه است بحقيقت اوّليّه ثم فى الحقيقة الثانويه ا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ومن به الى ان ينتهى الى آخر حد الوجود بمثل آنكه آنجا كه ذكر ارض ش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ر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رض نفس او است و كم كم تنزّل ميكند تا آنكه ميرسد بارض ترابى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سو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و است و مقر او است كه اعلى غرف جنّت است در كتاب اللّه و همين قس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م دون چيزى كه در اون نازل شده بحقيقت اوّليّه مراد شجره ايست كه مقا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فى شود و اگر ذكر ارض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دون علييّن مراد ارض نفس او است و كم كم تنزّل ميكند تا ميرسد با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راب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مقّر او است كه منتهاى انتهاى نار است در ارض نار اگر چه فوق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ر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زّت باشد چنانچه هر ذكر خيرى كه در قرآن نازل فرموده خداوند بحقيق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ّلي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راد  رسول اللّه هست و هر ذكر دون خير مراد نفى اوّل است كه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قا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ثبات اوّليّه واقع شده و اگر ذكر ارض علييّن شده مراد ارض نفس او ب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تهى شود بارض ترابى كه مقر جسد او بوده كه كل راجع ميشود بقائم آل محمّ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سلام كه آنچه ذكر خير در قرآن است مراد او است بحقيقت اوّليّه چنان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يان بمن يظهره اللّه تفسير شده و هر ذكر دون خيرى كه در قرآن نازل ش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چه ذكر ارض باشد مراد ارض نفس اوّل من لم يقبل اليه بوده و همين قسم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رآن محقّق است در بيان هم عند اللّه ثابت است و آنچه اسم خير در علم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حقيقت اوّليّه نقطهء مشيت است و دون آن من لم يقبل اليها چنانچه آن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رض در وجود شده راجع ميشود امروز بنقطه بيان تا آنكه از ارض فوآد با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و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رسد و از ارض روح بارض نفس و از ارض نفس بارض جسد و از ارض جسد بكلشيئ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رب فالا قرب الى ان ينتهى الى ذلك الارض فوق الجبل الذى ثلاثّه شبر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ربع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ذا جوهر كل اراضى الترابيه حينئذ و ان يتغير المقعد يتغير الامر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ستقر الى ما لا يتغير و كذلك فى ظل العلييّن الحرف بالحرف و النقطة بالنقط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على ارض الرضوان و ذلك ادنى ارض النار اعوذ باللّه عما لا يحبه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سئلن اللّه عن كل ما يحبّه انه فضّال كريم و كم كم اسماء خير قرآن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سول اللّه بدرجاتها متجلى شده بيك يك از اوصياى او و بمثل ذلك در 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يّ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ا آنكه رسيد اعلى علو ارض جنّت بمقر شهادت سيد الشهدأ ص  و اد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ار بمقر سلطنت نفس مقابل اين است حكم نزد خداوند و همين قسم در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ك از حجج اللّه جارى است و امروز كل اسماء خيريه بحقيقت اوّلي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فس نقطه است حتى ذكر ارض كه مثال زده شد و بحقيق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ثانو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حرف علييّن است الى ان ينتهى الى اخر الوجود فلتقّن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ا ايّها الناس كلكم اجمع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سادس من الواحد الث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 البيان ميزان من عند اللّه الى يوم من يظهره اللّه من اتب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من ينحرف عنه نار ملخّص اين باب آنكه بيان ميزان حق است الى 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قيم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يوم من يظهره اللّه باشد هر كس مطابق آنچه در او است عمل نم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نّت اسست و در ظل اثبات و حروف عليين عند اللّه محشور خواهد شد و 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حرف شود اگر چه بقدر سر جوى باشد در نار و در ظل نفى محشور خواهد 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چنا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معنى در قرآن هم ظاهر بوده كه در مواقع معدوده خداوند نا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رم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هر كس بغير آنچه خدا نازل فرموده حكم كند كافر است و ما يرج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لك الكلمة من شئونها و حكم كسى كه تعدى از حكم خداوند كند اين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چگو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هر گاه تعدى بر نفس ظهور اللّه كند بعد از آنكه خداوند نا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رم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 خلقت الجن و الانس الا ليعبدون و شبهه نيست كه اطاعت مقب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ي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ا باطاعت حجّت خداوند و الا عملهاى آنهائيكه با اهل بيت دشم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م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ند اللّه ذكر ميشد و حال آنكه امروز كل حكم ميكنند كه از بر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بادتى نبوده و ثمرهء در اعمال ايشان نيست چنانچه غير شيعه امرو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رآن عامل است همينقدر كه منحرف از ولايت گشته عند اللّه باطل ش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مروز كم كسى است كه بميزان قرآن عمل نمايد بلكه ديده نميشود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اء اللّه و اگر كسى باشد و داخل ميزان بيان نشود ثمر نمى بخشد تقواى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ا چنانچه ثمر نبخشيد تقواى رهبان الف وقوف بر ميزانيت او در نزد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س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ص و اگر بميزان قرآن عامل ميبود در باره شجره حقيقت اين نو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ا نميشد تكاو السموات ان يتفطّرن و تنشق الارض و تخر الجبال هد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لوب آنها از اين جبال سخت تر است كه متأثر نميشوند هيچ جنّتى نز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داو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علاى از بودن در رضاى او ني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مد مر او را كه امروز اين فضل منحصر باهل بيان است و من بعد هر ك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دود آن تجاوز نكند باين فضل باقى است الى يوم من يظهره اللّه و ا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عو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للّه منحرف شود ظلم نكرده الا بر نفس خود و اللّه غنى عن 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اوّل ظهور او كل بيان اطاعت او است نه غير او چنانچه كل دين يوم ال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هور رسول اللّه اتباع او بود نه وقوف در ميزان خود زيرا كه آنوقت ح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ق بر وقوف در آن ميشود من يهتدى فلنفسه و من يحتجب فعليها و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غ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ن 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سابع من الواحد الث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 بيان يوم القي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لخ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باب آنكه مراد از يوم قيامت يوم ظهور شجره حقيقت است و مشاه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مي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احدى از شيعه يوم قيامت را فهميده باشد بلكه همه موهوماً ام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وهم نموده كه عند اللّه حقيقت ندارد و آنچه عند اللّه و عند عرف ا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قيق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قصود از يوم قيامت است اينست كه از وقت ظهور شجره حقيقت در هر زم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م الى حين غروب آن يوم قيامت است مثلاً از يوم بعثت عيسى ع  تا 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روج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ن قيامت موسى بود كه ظهور اللّه در آنزمان ظاهر بود بظهور آن حقيق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زا داد هر كس مؤمن بموسى بود بقول خود و هر كس مؤمن نبود جزا د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ق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ود زيرا كه ما شهد اللّه در آن زمان ما شهد اللّه فى الانجيل بو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يوم بعثت رسول اللّه ص تا يوم عروج آن قيامت عيسى ع بود كه شج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قيق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اهر شده در هيكل محمّديه و جزا داد هر كس كه مؤمن بعيسى بو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ذ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رمود بقول خود هر كس كه مؤمن بان نبود و از حين ظهور شجره 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 يغرب قيامت رسول اللّه ص هست كه در قرآن خداوند وعده فرموده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ّ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ن بعد از دو ساعت و يازده دقيقه از شب پنجم جمادى الاولى س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ز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دويست و شصت كه سنه هزار و دويست و هفتاد بعثت ميشود اوّل 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يام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رآن بود و الى غروب شجره حقيقت قيام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ر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زيرا كه شييء تا بمقام كمال نرسد قيامت اون نميشود و كم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لام الى اوّل ظهور منتهى شد و از اوّل ظهور تا حين غروب اثم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ج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لام آنچه هست ظاهر ميشود و قيامت بيان در ظهور من يظهره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زيرا كه امروز بيان در مقام نطفه است و در اوّل  ظهور من يظه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خر كمال بيان است ظاهر ميشود كه ثمرات اشجاريكه غرس كر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چي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چنانچه ظهور قائم آل محمّد ص بعينه همان ظهور رسول اللّه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ا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ميشود الا آنكه اخذ ثمرات اسلام را از آيات قرآنيه كه در افئ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رد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غرس فرموده نمايد و اخذ ثمره اسلام نيست الّا ايمان باو و تصدي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حال كه ثمره بر عكس بخشيده در بحبوحه اسلام ظاهر شده و كل بنسب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ظهار اسلام ميكنند و او را بغير حق در جبل ماكو ساكن ميكنند و ح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قرآن خداوند كل را وعده بيوم قيامت داده زيرا كه آن يومى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 عرض بر خدا ميشوند كه عرض بر شجره حقيقت باشد و كل بلقاء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ائ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گردند كه لقا او باشد زيرا كه عرض بذات اقدس ممكن نيست و لق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تصور نه و آنچه در عرض و لقا ممكن است راجع بشجره اوّليّه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داوند طين را بيت خود قرار داده كه كسى كه يوم قيامت عرض بر شج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قيق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شود از اقرار بعرض او و از لقاى او بلقاى او مستبعد نگشت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س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سع عشر عشر آنى از يوم قيامت بهتر است از آنچه سنين ما ب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ق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تين ميگذرد زيرا كه ثمره اين سنين در يوم قيامت ظاهر مي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چنا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ثمره هزار و دويست و هفتاد سال اسلام از اوّل اين ظهور تا آخ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هور كه اوّل غروب شمس حقيقت است خواهد شد و اوّل اين ظهور ت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يظهره اللّه راجع ميشود ثمره آن بقيامت اخرى كه ظهور او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هل بيان ترحّم بر خود نموده و طول ليل خود را در يوم قيامت باط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كر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چنانچه محتجبين قرآن كرده كه هزار و دويست هفتاد سال افتخ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سل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نند و در يوم اخذ ثمره كه يوم قيامت است حكم بر غير اس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شان شود كه ايشان بهمين حكم باطل ميشوند الى قيمة الاخرى 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س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فسى كه از اوّل عمر رياضتها كشيده و مجاهده ها نموده از بر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ض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دا و اگر قائم آل محمّد ص را در خواب ميديد بخواب افتخ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مود و حال كه ظاهر شده بظهور اللّه كه اظهر از هر ظهورى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بيناتى كه دين اسلام بان ثابت است عرض بر خدا كه نمى 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اى خود ثمره ايمان خود را كه ظاهر نميكند در جاى خود از بر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خلق شده قائم نمى شود بر جاى خود فتوى ميدهد بر كسى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روز باو توّجه بخداوند ميكند و اياك نعبد ميگويد و اگر ب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اضى شود باز در جاى خود باين هم راضى نمى شود بلكه بر اولي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خواهد حزن وارد آورد اى اهل بيان نكرده آنچه اهل قرآن كرد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ثمرات ليل خود را باطل كنيد اگر آنچه كه مؤمن ببيان هستيد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هور آيات او گفتيد اللّه ربّنا و لا نشرك به احدا و ان ه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عدنا اللّه من مظهر نفسه لن ندعو معه شيئا و بانچه بر او هست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طاع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كرديد ثمرهء بيان را ظاهر كرده ايد و الا لايق ذكر نيست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ز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داوند ترحّم بر خود كرده اگر نصرت نمى كنيد مظهر ربوبيت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حز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كرده كه ظاهر ميشود بمثل آنكه من ظاهر شدم و عود مى فرما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يان را و حال آنكه در قلوب شما خطور نكرده دون ايمان خودت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رع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نيد در اجابت خدا و تصديق بايات او كه او است اجابت من يظه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تصديق كلمات او و بهيچ شييء از محبوب خود محتجب نگشته كه ا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ام آن حكمى صادر شود الى يوم القيمه خواهد بود و بهمان اهل جن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نّت متنعم و اهل نار در نار معذب خواهند بود و حال كه يوم قيامت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ح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صل القضاء در اين جبل است و كل بگمان رضاى او ميكنند آنچه ميكن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ر او راضى ميشوند آنچه بر نف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اضى نمى شوند و اگر عهد كنيد با خداوند خود كه راضى نشويد بر هي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فس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ا آنچه از براى نفس خود راضى مى شويد لعل در قيامت اخرى ا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لق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فائز نميگرديد آية اللّه را هم مخ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كر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شيد از نفع كل مدئيين ببيان ميگذرد هر گاه  شما از ضرر بگذر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چه ميدانم نخواهيد كرد چنانچه من در اين قيامت از نفع مدئيين بقر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گذش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ليكن شما ها از ضرر رسانيدن خود نگذشتيد و هيچ نارى اشد نيست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ما عند اللّه كه شب و روز توجه كنيد بمن بسوى خدا و حكم كنيد بر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ر نفس خود راضى نميشديد و سيحكم اللّه بينى و بينكم بالحق انه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ير الحاك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ثامن من الواحد الث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 بيان حقيقة الموت بانّه حق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لخّص اين باب آنكه از براى موت اطلاقات مالانهايه بما لانهايه ع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ست كه غير او كسى مُحصى نيست و يكى از آن اطلاقات در عُرف ظ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و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كه كل ادراك مينمايد كه آن حين قبض روح نفس انسانى  است و ب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طلا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عند اللّه موت اطلاق شود حق است و آنچه كلّ مكلف هستند 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قر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ينكه آن حق است نه اين موت معروف نزد خلق است بلكه آن موت نز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جره حقيقت است از مادون آن و آن ثابت نميشود الا در پنج رتبه ي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كلم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اله الا هو  يا لا اله الّا انا يا بلا اله الا اللّه يا ب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ا انت يا بلا ا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ذى كل به موقنون و حقيقت موت آن است كه در حين ظهور شج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وح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اين مراتب خمسه مراتب او است كل ميت شوند باينكه نفى نفى نماي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ثبات اثبات و ذكر اين سر دقيق را ابحر سموات و ارض و ما بينهما ا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د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وند نتوانند احصا نمود و جوهر مطلب آنكه هر كه مشيّت او نباشد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شيّ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يظهره اللّه و اراده او الّا اراده او و قدر او الّا قدر او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ض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الّا قضاء او و اذن او الّا اذن او و اجل او الّا اجل او و كت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ا كتاب او آنوقت ادراك موت نموده زيرا كه مشيت او ذات مشيت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راده او ذات ارادة اللّه و قدر او ذات قدر اللّه و قضاء او ذ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ض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و اذن او ذات اذن اللّه و اجل او ذ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و كتاب ذات كتاب اللّه چنانچه در نقطه بيان هر كس ميّت 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قر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رد باينكه موت حق است و الّا از آنچه در قرآن و دعا خوانده ثم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بخشيد چه بسا اشخاصى كه مى گفتند موت حق است و مشيّت ايشان غير مشي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د و باطل شدند و كذب قول ايشان نزد خداوند ظاهر شد و همين قسم تا اي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ت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تاب منتهى شود تا آنكه كتاب او كه عين كتاب اللّه بود بر اشخاص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ود را اعلم آن زمان ميدانستند نازل شد و قلم حيا ميكند از آنچه كرد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ود و حال آنكه شب و روز مى گفتند كه ان الموت حق و بكتاب قبل او عم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كرد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ظهار دين اسلام مينموده و علم خود را خرج ميدادند و بنسب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قطعه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خود را نسبت ميدادند آنچه خداوند از براى او در قرآن مقدّ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رم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ود ميگرفتند و حال آنكه نفسهاى آنها بر آنها حلال نبود زيرا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وى ايمان بخدا نميكشيدند اينست ثمره علم بلا عمل در كتاب اللّه و ا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ا فهميده از اقرار خود تخلف نمى ورزيده باينكه اقرار كند كه او ح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ز شئون محقق حق محتجب شود و اين موتى است كه در يوم قيامت نف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خشد كل را بعد از آن در برزخ الى ان يطلع اللّه شمس الحقيقة و ان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ر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لبرزخ بين الظهورين لا ما هو المعروف بين الناس بعد موت اجساد 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اّ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ذا دون ما يكلف به الناس لان بعد موتهم لا يعلم ما يقضى عليهم الا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 ما هم به يؤمرون لابد ان يعلمون و هر گاه كسى در بحر موت سير نمايد عجائ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نهاية بما لا نهايه ملاحظه مى نمايد مثلا اگر در زمان رس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د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سى ميت شده بود ميديد كل شئونى كه بمن لم يومن بمحمّد ص راج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عالم تجرد گرفته تا عالم تحدّد نفى محض و نار بحت است و 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ئو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بمن يؤمن بمحمّد راجع ميشود از عالم تجرد الى منتهى التحدّ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ئون شجره اثبات و جنّت نبوت بوده و اوّل ميت نبوده و ثانى ميّت ب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ّل چون كه ميّت نشده فانى شده در نفى و ثانى چونكه ميّت شده باقى مان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ثبات چه امروز ظاهر است ثمره ميّت شدن مؤمنين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چگو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كر ايشان محبوب است نزد خداوند و خلق مؤمن او بلكه از تكثر آن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 مؤمنين امروز و ثمره ميت نشدن دون مؤمنين باينكه ذكرى از اي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ي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گر تكثرى از ايشان شده خود ايشان راضى نميشوند باين نسبت بل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برّ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جويند از نسبت خود بايشان زيرا كه امروز اگر بر شجره اوّل دون ح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گوي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نچه در اون گفته ميشد بنفسه تبرّى ميجويد و طلب نقمت از خداو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ك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براى او و حال آنكه در سنه هزار و دويست و هفتاد همين قسم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ج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قيقت ترقى نموده آن هم تنزل نموده و اشد تر شده ولى چون مظاهر مختل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ميز نمى دهد الّا حجتّى  كه من عند اللّه ظاهر است كه او مى شناسد 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يي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ا در امكنه خود و اگر بخواهد ذرّه نار را از ذرّه جنّت تميز دهد م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وا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گر بر نفسى خطور كند دون آنچه كه لايق است بر نقطه بيان حين خط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ّت بر او نمى شود و امر اينقدر ادق است بل ادق از اين و لايتذكر 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ل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بصار و از جوهر علّو توحيد اطلاق موت صحيح است الى منتهى مقام التحدّ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حي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ويجد احدنى مقام الالف الباء فاذا يرفعه و يصلحه فاذا ذلك من شئ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وت حيث قد ظهر عند هذا و ان يجعله على شانه لم يزل الباء يدعو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ب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 تقبضنى و تحيينى فاذا اراد اللّه ان تستجيب دعائه فاذا يلهم احدا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ليائ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 يقبض عنه روح البائيه و يؤتيه روح الالفيّه فاذا يمكن ان يقر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بل ذلك يتبدل معنى الكلمة لان بعد اللّه اعظم لابد الالف و ان يكتب الب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ظهر ما يراد به و ان بمثل ذلك فى كلّ كلّى و جزئى حيث يدركه اهل النظ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وتجد فوق ذلك القرطاس  على ما يحصى ذكر دون البيض ان تمحو عنه فاذاً م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يات ذلك اللوح و ان هذا فى مقامه بمثل ما يرفع عن نفس الانسانيه ما يضر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مان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ن يكن عند من لم يومن باللّه لوح فمن يقل انى ميّت لا بدان يم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لاينظر اليه لانّه من شئون النار و فيها و ان يرى لوحاً عند من يومن ب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ب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 يحفظه بمثل ما يحفظ نفسه اذ انّه من شئون النور و ان الامر ح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و اظهر فوق كل ظهور ابطن فوق كل بطون و من يعرف الموت لم يزل مَيت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بان لايشاء الا ماشاء اللّه و ذلك موته عند نقطة البيان اذ ما ش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يظهر الّا بمشيّتها هذا حق الموت لمن اراد ان يمت فى اللّه و ما 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الابداع شنيا اعز من الموت عنده كل يتمنون ان يكون مشيّتهم مشي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ظهره اللّه و لكن اذا ظهر لا يو فون بحبّهم و قولهم بمثل كل من قد د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لقر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د جعلوا انفسهم على شان لو رجع محمّد ص الى الحيوة الاولى ان لايق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قوله لم و بم و قدر رجع با على ما قد ظهر فى اوّل ظهوره لان ذلك نشا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خ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ند نشاة الاولى و ان الذين يقولون ان محمّداً رسو ل اللّه كل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حتجب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لم يصد قوه بل لايرضوا له بمثل ما يرضون لا نفسهم من نسبة الاس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 يرضوا به ما اكتسبوا فى حقه ما اكتسبوا لان هذا مما لم يرض المسلم للمس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أن الخلق عند اللّه و ان بما يثبت نبوته من قبل حينئذ يثبت ولكن 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حتجب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يحصى عدو من ينسب نفسه الى دينه و ما آمن به فى رجعه الا من ش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تى ظهر ما قد ظهر و ما للذين لا يعرفوه نار  اشّد عن احتجابهم عمن جع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سل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هم دنيا و جعل القرآن لهم كتابا و ليس له عزّ فى اخريه الا و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لقاء ربه و بلغ رسالاته و انقطع اليه بما يقدر عليه هذا عز كل به يفتخ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گر نفسى گويد كه ما نشناختيم او را در اوّل ظهور جواب گفته ميشود كه در نز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حقق است كه او است اوّل من اجاب فى الذّر حين ما قال اللّه له ال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بّ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ال بلى سبحانك ان لا اله الّا انت انك انت ربّ العالمين و اگر گوي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را ندانستيم قرآن كه كتاب اللّه بود و كلّ ميگويند امروز كه كت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ست در نزد كل بوده و همينقدر كه شنيدند يا ديدند كه آياة اللّه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فس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اهر شده شبههء و ريبى از براى ارباب افئده نمى ماند كه آن نفس نفس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ا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وده و آيات قبل از او بوده چنانچه آيات بعد از او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اجاب اوّل اوّل خلق است چنانچه قبل مى گفتند كه من اجاب اوّل محمّد ص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وّل خلق بوده چنانچه كل امروز معترفند اگر ميگويند اجابت در ذرّ ا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است ذرّ اوّل زيرا كه فوق عرش سما بعينه ارض مقر ظهور اللّه هس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داو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م يزل و لايزال قرب و بعد او بكل اشياء بر حد سواء بوده هيچ شي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لنس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و اقرب از شييء نيست يا ابعد چه عرش در فوق سموات باشد بزعم متوه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قر شجرهء كه عن اللّه ناطق است و حال آنكه اين اعتقاد محض وهم و خيال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ل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عرف سكّان ملأ حقيقت قصد همان محل ظهور است چنانچه كلّ در زيارت س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شهد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گويند بانچه در حديث مسطور است من زار الحسين عارفاً بحقّه ك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ز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فوق عرشه و نزد اولو الافئده ظاهر است كه همان مقر عرش اللّه ب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است عرش محمّد ص رسول اللّه گويا ديده نمى شود كه كسى از عالم حدّ ترق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ر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شد آنچه شنيده مى شود از كل عوالم در اين عالم متذوّت ميگردد چنان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عالم كه امير المؤمنين عليه السلام اوّل من آمن بمحمّد ص شد دل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در كلّ عوالم مؤمن بوده است او كل عوالم در ظل همين عالم متحق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ود و در همين عالم ظاهر است نزد اولو الافئده فيا طوبى لمن يرى كلّ شي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حقيق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خيال نكند امر موهومى را كه عند اللّه و عند اولى الافئ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قيق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دارد ذات الهى لم يزل و لا يزال ظهور آن عين بطون او است و بط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ين ظهور او است و آنچه از ظهور اللّه ذكر ميشود مراد شجره حقيقت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لالت نميكند الّا بر او و اون شجرهء است كه مرسل كل رُسل و من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تب بوده و هست و اولم يزل و لايزال عرش ظهور و بطون او در م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م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لق بوده كه در هر زمان بانچه خواسته ظاهر فرموده چنانچه حين نز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ر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ظهور محمّد ص اظهار قدرت خود فرموده و حين نزول بيان بنقطه 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ظه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درت خود فرموده و در نزد ظهور من يظهره اللّه باو اثبات دين خ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وا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رمود كيف يشاء بما يشاء لما يشاء و او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ع كلشيئى بوده و هيچ شييء با او نبوده و او است كه در شييء نيس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وق شييء نيست و با شييء نيست و آنچه ذكر ميشود از استواء او 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رش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 استواء ظهور او است بر قدرت نه اين عرش جسد كه سرير يا كرسى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و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رض باشد يا فلك اطلس يا فلك كرسى در سموات لم يزل و لايزال ب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ه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كسى او را نشناخته و نمى شناسد زيرا كه مادون او مخلوق شده ا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و مخلوق ميشوند بامر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است متعالى از هر ذكر و ثنائى و مقدس از هر نعت و مث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يدر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شييء و انه هو يدرك كلشيئى حتى آنچه گفته ميشود لايدركه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يي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بمرآت ظهور او راجع ميشود كه من يظهره اللّه باشد و او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على از اينكه ذا اشارهء بتواند اشاره كند بسوى او و من يظهره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ّ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لق او است و ذكر ضمير او راجع بفوآد او ميگردد و او و فوآد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و خلق او هستند لم يزل اللّه كان ربّا و لا مربوب لم يز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ها و لا مألوه لم يزل اللّه كان قادر او لا مقدور لم ي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ان عالماً و لا معلوم لم يزل اللّه كان واحد اولا معد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نچه ذكر ميشود لم يزل اللّه كان واحد و لامعدود در وقتى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ظهور من يظهره اللّه عدد واحد باو ايمان آورده باشد كه افئ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ش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لالت ميكند بر وحدانيت او و معدودى غير آنها نيست و بمثل 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ماء و صفات و نظر بحدود مكن كه لم يزل اللّه كان واحدا اگر 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وقن نيستى در ظهور اوّل الان مقرى و از براى رسول خدا مشاه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ك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 اسماء و صفات را اگر بخواهى بگوئى انّه سلطان مى بينى كه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م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هست كه خود را يكى از عبيد او ميداند و حال آنكه سلطنت نفس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تع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از اينكه مقرن شود بذكر اين سلطان و اگر بخواهى بگوئى 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قت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شاهده ميكنى اولو الاقتدار در ظل طاعت او كه بذكر اينكه ما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م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هستيم مفتخر هستيد و حال آنكه اقتدار ذات او متعالى است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ن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قرّن شود با اين اقتدار و اگر بخواهى بگوئى انّه عالم مى بي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ل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علم كه بنسبت بسوى او افتخار ميكن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ال آنكه متعالى است علم ذات او از اقتران با علم اين علماء و ا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خواه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گوئى انّه حاكم ميبينى الوالحكم بسيار كه در ظل حكم او مفتخ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ست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حكومت و حال آنكه متعالى است حكومت كينونيت او از اقتران بمظ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كام از قبل او و بمثل اين كل اسماء و صفات را بعين خود مشاه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عبد در حينى كه عالم است نيست عالم الا او و اگر قادر بر امرى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ي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ادر الّا او زيرا كه در هر ظهورى آنچه مهتدى بان ظهور ميشود شئ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چنانچه اگر نظر كنى از ظهور اوّل كه آدم اوّل باشد الى ما لا نها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يئتى نمى بينى الّا باللّه و نميتوانى عارف شوى بمظهر اولوهيّت 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جره ظهور او كه مشيّت اوّليه باشد زيرا كه غير اين در امكان ممكن ني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معنى قول سيد الشهداء عليه السلام الهى علمت باختلاف آثار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نقل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طوار ان مرادك منّى ان تتعرف الّى فى كلشيئى حتى لا اجهلك فى شي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زي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اين است ثمره وجود كلشيئى كه كلشيئى را قائم بمشيت اوّليّه بدا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هيچ شييء ملاحضه نكند الّا ظهور اللّه را بقدر شيئيت آن شييء كه متحم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ده و الّا نسبت ظهور بكل اشياء سواء است زيرا كه يك نوع ظهور آ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و از همان مبدئى كه آيات اللّه صادر ميشود در نبوت نبى در 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م بانچه لايق است نازل ميشود و نسبت اين ظهور باين دو شييء مساو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 آنكه اين از اعلى علّو اثبات است و آن از ادنى و نو نفى و ا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شاه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معنى را در ظهور كلامى نمودى در ظهور كينونيّتى  هم خوا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م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ه مراد اين است كه در هر شييء ذات اللّه را مشاهده كنى زيرا كه 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متن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و او عزّ ذكر متعالى است از اينكه در شييء باشد يا با شي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ش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ا قبل شييء يا بعد شييء يا فوق شييء باشد يا دون شييء باش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يئيت باو متحقق است بمشيّت او است و او بنفسها قائم است و 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ز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لا يزال كل اسماء در ظل او بوده و او در ظل اللّه مستقر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قام مشيّت مقام نقطه بيان است كه در هيچ شييء ظاهر نيست الا ش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٤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ئون ظهور او نه اينكه مراد قائل اين كلام اين باشد كه در هر شي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شيّت ديده ميشود كه ذات رسول اللّه باشد بل در هر شييء ديده مي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شيّت او باو متحقق است مثلا اگر هزار مثقال ذهب يك نفس در سب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ي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صرف كند در اين ديده نميشود الّا آن امريكه رسول اللّه ص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رم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قبل اللّه و همين قسم اگر بگوئى كينونيت ذهب چگونه بهمرس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ب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اجع ميشود بامريكه آن امر راجع ميشود بشجره حقيقت اگر چه در 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هور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ظهورات او بوده زيرا كه هيچ شييء نيست كه اطلاق شيئيّت 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الّا انكه متحقّق الشيئيّه است بمشيت و او است قائم بنفس خ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زّ و جل و او است كاف مستديره كه لم يزل و لايزال حول نف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طائف است و او است كه دلالت نكرده و نميكند الا على اللّه عزّ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ذى له الاسماء الحسنى فى ملكوت السموات و الارض و ما بينهما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ا هو العزيز المحبوب و از براى هر اسمى مسمائى است مثلا ا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گف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شود خداوند عزّ و جل لابد دو مظهر هست كه در نزد مشيّت اوّلي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وند و لم يزل و لايزال مستقر باشند كه دلالت نكنند الا بر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طوب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من يرى من شييء  الا و يرى فيه ظهور رتبه ولا يسكن بشيئى 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لا يرى من شييء الا اياه و لا يعتقد فى اللّه ما يعتقد لخلق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سبحانه لم يكن فى شييء و لا من شييء و لا على شييء  و لا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يي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لا يذكر بشيئى و كلشيئى دونه خلق له  لن يعرفه بكنهه احد دو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يوحده بذاته احد سواه و كلما قد عرّفت المشية ما عرّفت الا نفس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ما قد عرفت الموجودات ما عرّفت الّا ما قد تجلّت المشية فيها و ا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زّ و جل بذاته لن يعرف و لايدرك و لن يسج و لن يقدّس و لا سب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داليه الا بالعجز عن عرفانه و الاستقرار فى ظل وحدانيته و استقلا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زل كلشيئى له بكينونيّة و ذاتيّة و جوهرية و مجردية و اولية و آخري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اهرية و باطنية و كافو ربية و ساذجيّة و انه هو فى اعلى علو سلط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يومي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بهى سموّ مليك قدوسيّة متعال عن كل ذكر و ثناء و مقدس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عت و علاء لم يزل اللّه كان آلها واحداً احداً صمداً فرداً حي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يوم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ائماً ابداً معتمداً لم يتخذ لنفسه صاحبةً و لا ولداً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ونه خلق له قد خلقه بامره و ان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٤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زل ز لا يزال غنى من نفسه بنفسه و كيف لا يكون غنيا عن دونه و مستغنيا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ا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ذاته و كيف لا يكون مستغنيا عن غيره سبحانه و تعالى بما ينبغى لعلو قد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مو ذكره انه كان علياً علي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تاسع من الواحد الث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 بيان حقيقة الق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لخ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باب انكه از براى هر روحى قبرى در حد امكنه خود مقدر و كل منتهى مي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ين ظهور من يظهرهالله بنفسى كه ببعث او بعث كل ميشود  و حشر او حشر كل و 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لق كل و خروج او از قبر او خروج كل از قبر خود چنانچه در  در نقطه بيان حي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ظهر الوهيت بعث رسول اللّه را از نفس او فرمود بعث انچه در ظل او محش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زد بعث او ميشود چنانچه در فوق ارض انچه حكم كرده ميشود  امروز بر د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ل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شود  و همينكه حكم بعث بر رسول اللّه ٌ شد بمديّن بدين او بطريق او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وا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د و كل ارواح حقه كه مهتدى ببيان ميشوند راجع ميشود بنفس اوليّه كه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يامت در ذر اول اجابت امرالله ميكند و اقرار بوحدانيّت او  و كل ارواح 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ق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اجع ميشود بشجره نفى در زمان ظهور او چنانچه انچه ارواح دون حق قرآنيه ب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چون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مبعوث شد كل در ظل او مبعوث شدند و ارواح حقه چون شجره اثبات مرتفع 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ظل او مرتفع  نه اين است كه روح ذاروحى بروح ديگر متصل گردد  بلكه كل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مك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قامات خود هستند مثلا حروف حى در امكنه افئده خود هستند ببعث اوّل ان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بعو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شوند نه انست كه ارواح انها از امكنه خود تجاوز نمايد و همچنين آنچه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ؤمن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ظل اين حروف هستند و قبريكه كل در او سئوال كرده ميشوند در جو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مكان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ذكر اول سئوال كرده ميشود تا انكه بشئونات مالانهايه مفصل ميگردد 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م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سم در ظل انچه دون خير علم الله باو احاطه فرموده از شجره نفى سئوال مي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معنى ان حديث ظاهر كه در يوم قيامت امير المؤمنين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</w:rPr>
        <w:t>4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 صراط بين يد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قرار ميفرما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٤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چه خير بوده از من است و ثانى حروف نفى اقرار ميكند كه انچه شر بوده از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ئون خيريّه الى مالانهاية در ملك متكثر و كذلك در شئون افكيّه مثلا ا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ز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ال بعد نفسى بر نفسى حزنى وارد آورد بواسطه حزنى است كه حرف ثانى در ا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ارد آورده و كل شئون متكثره منفيّه راجع باو ميشود و كل شئون مثبته خيري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اج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ول من آمن ميشود و او راجع الى اللّه ميشود چنانچه اگر خداوند او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بعو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فرمايد بنفسه مبعوث نميگردد  از نفس خود و شجره نفى هم در حد خود راج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ميشود زيرا كه اگر خداوند او را مبعوث نفرمايد كه اين است شجره ا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ود ميداند  و نه ديگرى اين است قبر كليّه بشئون كل انفس متكثر است  امروز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فسى كه سئوال كرده شود از ايمان باللّه و آيات او در بيان و او اجابت نما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مملوّ از نور ميگردد  و ملائكه رحمت بر او نازل ميشوند و هرگاه اجاب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ك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بر او مملوّ از نار ميگردد  و مظاهر نقمت بر او نازل ميشوند در نفس جزئ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زي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اين شأنى است از شئون آن نفس كلّيه ناريّه چنانچه مجيب حق شأنى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ئون نفس كليه نوريه و از براى او بشير و مبشر ذكر ميشود و از براى دون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كه ثمر ميدهد از براى هر نفسى از اقرار باينكه قبر حقّ است  زيرا كه ا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ئ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فس عليّين است راجع باو و بعد در نشأه اخرى از او منفصل ميگردد نه اي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نفس او ميشود چنانچه هركس مؤمن بكتاب الف بود راجع شد بايمان بكتاب قا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آنجا منتشر شد در خلق او و در دين اسلام مربى شد و كم كم تا انكه منتهى 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بيوم نزول بيان راجع شد باو و از او منتشر شد در خلق آخر الى ماشاء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جنّت نشو و نما مينمايد تا يوم من يظهره اللّه آنوقت راجع بكتاب او مي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عد از او منتشر ميگردد در خلق آخر الى ماشاءاللّه حيث لاحد لفضل اللّه و ج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مچنين در ظل  اگر نفسى از حروف الفيّه مؤمن نبوده راجع شد باوّل من لم يؤ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س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ص و از او منفصل گشته در دون علييّن فرقان در تحت الثرى بوده ت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اجع شده با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٤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رو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فى از بيان و بعد از او منفصل شده و سير ميكند در فناى خود تا انكه راج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وّل من لم يومن بمن يظهره اللّه و بعد منفصل ميگردد و در كل اين عوا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ب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نار ميشود اگرچه حرير باشد و مقر او نار ميشود اگرچه اعلى امكنه فوق ا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ش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كل او مثل ذلك و بر عكس لباس دون آن از آنچه در جنّت خلق شده ميشو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ق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اعلى غرف رضوان ميگردد و اكل او اعلى ثمرات جنّت ميشود اگرچه نپوشي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طن و ننشسته الا بر ترآب و تناول نكرده الا برگ كاهو  و هيچ نفس مؤم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ي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روح او قبض شود الّا انكه قبر او روضهء ميشود از رياض جنّت خلد و ان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و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ارد در او خداوند خلق فرموده و نزد او مهيا است و همچنين هيچ نفسى نيست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ؤ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بيان نباشد الا و انكه قلم طاقت نوشتن ندارد و آنچه بر او ميرسد از نقم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ه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ز و جل و هرگاه بخواهد نفسى كه در اين عالم مشاهده كند بانچه فضل در ح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ج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ثبات نازل شده شئون متكثره از اين شجره هم هر نفسى بما هى عليها بان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داو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طا فرموده متلذذ  و همچنين اگر بخواهد نقمت خداوند را مشاهده كند نظ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نچه در حق شجره نفى نازل فرموده كه شئون متكثره از او بمثل او معذب خواه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چنانچه شئون متكثره از عليين بمثل او متنعم خواهند بود اينست بيان حقيقت ق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حدى مشاهده نميشود كه اعتقاد بر حق واقع نموده باشد و اقرار بر اينكه قبر ح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هميده باشد هركس بيان اللّه را در ذكر حق فهميده تصديق اين كلمه هم 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ق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ق ميكند و روح هيچ شيئ از حدّ خود تجاوز نميكند مثلا روحى كه تعلق ب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گير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م يزل خلق است و روحى كه تعلق بحق ميگيرد لم يزل حق است و روحى كه مد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ه بوده لم يزل مدل است و از براى او امكنه و حدود نيست و هيچ نفسى ني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وقت موت او شود الّا انكه خداوند عالم عز سلطانه امر ميفرمايد ملائ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سبّح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(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؟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)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 مقدسين و موحدين و مكبرين را كه او را مرتفع ساخته تا انكه بمح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عل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جنّت و افق امنع از رضوان جا دهند و بقدر ذكر شيئ نخواهد ديد حزن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وت اگر مؤمن بوده بانچه خدا در بيان نازل فرموده  الى ظهور او كه اول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قب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٤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خوا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ود بمثل نفوسى كه از اول ظهور اين امر بدون ايمان ببيان قبض روح شده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ايح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جنّت بر ايشان نميوزد و همين قسم اگر نفسى بعد از ظهور من يظهره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ق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كه بگويد بلى يا انكه اشاره كند بر اينكه او حق است و فاصله شود ثمر نم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خش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براى او بيان و هيچ نفسى نيست كه بدون ايمان ببيان قبض روح شود الا ا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موت نمى چشد بقدر ذكر شيئ از چيز حسن  و قلم خائف ميشود كه ذكر كند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براى او مهيا شده  طوبى از براى كسى كه قبض روح شود و مؤمن بمن يظه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كلمات او باشد كه او است مؤمن ببيان  و انچه در بيان است و از براى في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داو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براى مؤمنين حدى و منتهائى نيست  لم يزل اهل جنت در جنت هستند الا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اء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مثل آنكه اهل فرقان در فرقان بودند و الا من شاءاللّه  در حين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اهر  زيرا كه بمشيّت نقطه بيان مشيّة اللّه ظاهر ميگردد  و اهل نار در ن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ال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 من شاءاللّه و اين مشيت در ظهور من يظهره اللّه نزد اولوالعلم ثاب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ثلا حروف انجيليّه قبل از بعثت رسول اللّه ص  در جنت بوده اگر بان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داو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ازل فرموده عامل بوده  در حين بعثت حكم نار ميشود بر آنها و اگر در 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فسى از ايشان مهتدى شود من شاء اللّه در حق او صدق ميكند كه از نار نج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اف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اخل در جنت شده و مؤمنين بقرآن و انچه نازل در او است در جنّت بوده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اء اللّه آن وقتى است كه يكى از نفوس آن مؤمن ببيان نشود كه داخل در ن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ز جنت خارج ميشود  و لم يزل مظهر كليّه مشيّت در هر قيامتى ظاهر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رتف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در طلوع ليل كه بذكر برزخ ذكر ميشود مشية اللّ باطنه يدخل من يشاء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ن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يمنع من يشاء عن جنته كسى را علم نيست باو الّا انكه كسى كه از حدود 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جاو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كند كه انوقت لايق است كه مشيت او مستنبئى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(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؟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)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 مشيت قبل او باشد و 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هر يوم در شأنى است چه بسا همان مظهر مشيّت كلّيه در برزخ بشهداء از ق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بى از معرفت را مفتوح نمايد كه نتوانند متحمل 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٤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چنا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اول ظهور رسول اللّه ص الى بعثت همين حال بود و قبل از اين ظهور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روج عيسى اين امر متبطن بود چنانچه از حين قبض روح رسول اللّه الى ا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ز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يان مشيّت متبطّنه در ميان خلق بود و كسى نميشناخت او را زيرا كه او 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ز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لا يزال در مقام نقطه اوّليّه باقى بوده و هست و حروف حى در امكنه خ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اير حروف از عليين و دونها در امكنه خود كل مستمد از او هستند و اوميشناسد 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لكن كسى او را نميشناسد  ولى هر كس منقطع شود بسوى او لابد مدد ميدهد او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 حيث لا يعرفه اذا انه هو القادر السبحان و المقتدر العلّ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عاشر من الواحد الث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 بيان سئوآل الملائكة فى الق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لخّ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باب انكه يوم قيامت مؤمنين بمن يظهرهاللّه از مردم سئوال ميكنند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ين شما بچه چيز ثابت است جواب ميگوئيد بحجت بيان  و اگر آن روز مؤمن هست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جواب ملائكه را بحجتى كه خداوند قبل نازل فرموده و تعليم اي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م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دهند و الا حجة اللّه بر ايشان بالغ ميشود و چون ايمان نياورده كل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قم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حق ايشان ثابت ميگردد بعد ملائكه رجوع نموده بحضور خداوند عرض حال اي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موده بعد خداوند عالم اگر جواب داده از ايمان باو آيات رحمت در حق او نا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فرما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 و الا كلمات نقمت و انچه خداوند نازل فرمايد در آن روز در حق او جا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 بمثل آنچه نقطه بيان نازل فرموده در حق هر كس الى يوم القيمة ثابت ميما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ظا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فى در نار و مظاهر نور در اثبات و اوّل در دون حروف عليين معذّب و ث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حمت خداوند كه در حروف عليين نازل فرموده مخّلد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(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؟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)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 اين است فضلى كه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مثل نيست الى يوم القيمة و انچه در اين قبر حكم او شود  در قبر جسد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اج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و ميگردد اگر مؤمن است روضهء است از رياض جنّت و اگر دون مؤمن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قعد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از مقاعد ن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٤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چنانچه در حين حيات هم در نزد اولوالعلم ممات است  اگر مومنى بر ارض تراب نشي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طعه از قطع رضوان ميگردد در يوم قيامت باذن اللّه عز و جل  و الا از ارض ن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مر خداوند عزّ و جل  و الا از ارض نار ميگردد بامر خداوند عزّ و جل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ر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رجوع ملائكه الى اللّه و عرض براو رجوع ادلاء بر من يظهره اللّه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سو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و سبيلى از براى احدى بسوى ذات ازل نبوده و نيست نه در بدء و نه در ع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بح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عن كل ما يذكر به اسم شيئ من قبل و من بعد له الخلق و الامر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لك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رض و السموات و مابينهما لا اله الا هو المتكبر المتع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حادى و العشر من الواحد الث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 بيان ان البعث ح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لخّ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باب انكه كل را خداوند خلق فرموده بانچه در كتاب خود نازل فرموده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روا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يين كه متعلق بحروف آنا است  و دون انها كه متعلق بحروف آنها است  و 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ي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اطلاق مشيّت بر او شود در يوم قيامت مبعوث ميگردد و بعث هر شيئ بذكر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ظه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است در آن روز زيرا كه خلق ان شيئ هم در اول بذكر او بوده اگر 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هور قبل او بوده مثلاًاين فنجان و نعلبكى بلور كه الان بين يدى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گذار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يوم قيامت مبعوث ميشود بكينونيت و ذاتيت و نفسانيت و انيت  در وقتى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ج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قيقت تنطق فرمايد كه اين فنجان و نعلبكى بعينه او است  در هر فنجا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علبك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حكم شود اون ميشود چنانچه قبل وجود او بقول نقطه بيان بوده  مثل در 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م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زده شد تا در كل عوالم كل درك نمايند مثلا در اين كور حروف حى قرار دا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ق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ود در آن قيامت هم از هر نفسى كه بخواهد اين حروف را مبعوث ميفرمايد بق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زيرا كه غير قول او خلق شئ نميكند بكينونيت  و چونكه او قول اللّه است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ول كينونيت شيئ متكوّن ميشود اگر در عليين است بذكر حقّ و اگر در 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بدون او زيرا كه انچه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٤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ر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سول خدا قرار داده كل بايات اللّه قائم است و همين قسم امروز كه روز بع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ر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كل بامراللّه مبعوث و قائم ميشود و كل ما على الارض بين يدى اللّه ه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عث كل بر جوهر كل ميشود چنانچه خلق كل بر نفس واحده ميشود  بعث كل هم بر نف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ح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شود  در حينى كه نفس واحده بعث ميشود  بعث كلشئ فرداً فرداً در امك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شود  اگرچه بذكر اللّه باشد كه خداوند نازل فرمايد بعث شيئ را و كسى غ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نداند و بعد بشهادة اللّه كل شهادت دهند مثل انكه اين بعي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ساط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كه مشيت اوليه بر روى ان نشسته  و حال انكه اولى از براى او نبود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ر ظهور بنفسه در حق او ميشود تا انكه بعينه اين بساطى است كه بر روى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شس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ود رسول خدا ص  و اين است سر انچه در احاديث مذكور است كه انچه در نز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بي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وده در نزد قائم آل محمّد هست در امكنه كه حكم فرمايد زيرا كه انچه 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ار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او است و انچه حكم فرمايد در حق هر شيئ همان شيئ بوده اگرچه در ص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ل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حمد بن عبداللّه ص بر آن وصف و بر آن نوع ظهور بوده و امروز بر اين وصف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ظهور است  و تا انكه كسى ناظر بنقطه حقيقت نشود ادراك بعث كلشئ را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احده نتواند كرد  اگرچه هر ذيروحى اگر تفكر نمايد بتواند آنچه مكلف است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عتق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بعث اخذ كند تا يوم ظهور من يظهره اللّه كه هر كس بسوى او راجع شد بع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عليين و در ظل شجره اثبات ميگردد و الا بعث آن در دون عليين و داخل شج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گردد و اگر شيئ باسم ذكر بعث او نشود همينقدر كه ميفرمايد مبعوث كرد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شي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ا كل مبعوث ميگردند در امكنه خود در ظل نقطه واحده  اگر در عليين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شج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ثبات و اگر در دون آنست بشجره نفى و لا يعزب من علم اللّه من شيئ لا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سّمو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لا فى الارض و لا ما بينهما يبعث كل شئ بامره  انه كان على كل شي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دي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بعث هيچ نفسى از نفس ميّت نميشود كه از قبر ترابى بيرون آيد  بلكه بع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نفس احياء آن زمان ميگردد اگر از عليين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٤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ؤمنين  و اگر از دون عليين است از دون آن  و مرّدى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(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؟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)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يست از براى بعث 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ي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يوم قيامت نزد خداوند عزّ وجل  اذ ان اللّه يبدء ذلك الخلق ثم يعيد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در خلق كل شيئ يبعثه و الله على كل شيئ قد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ثانى و العشر من الواحد الث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 بيان الصراط و انّه ح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لخ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باب انكه مراد از صراط در هر زمانى ظهور اللّه و امر او بوده  هرك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ستق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وده بر صراط حق بوده  و الا بر دون صراط و مثل صراط مثل ظهور نقطه 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از براى اشخاصى كه ايمان باو آورده از سموات و ارض اوسع بل از س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قبول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رض قابليات اجلى تر و ممرين بر اين صراط كه آيات بيان باشد بدرج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 بعضى در نزد استماع گفتند بلى و ربنا هذا هو الحق من عنداللّه لا ريب ف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نزي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رب العالمين  ايشان از صراط گذشته اقرب از وصل بنفس وصل  و بعضى ب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ما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مات بنظر بر او ايمان آورده و ايشان از صراط گذشته اقرب از كاف كن ب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بعضى آيات اللّه را شنيده و بقدر ما يطلق عليه اسم الشيئ تأمل نم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ش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ر صراط حيران مانده دويست و دو هزار سال بلكه اين از جهت ذكر حدى است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قام طلوع شمس ربوبيّت واقف شده و الّا ايام و سنين و شهور منقطع است از واق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زي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اولى از براى ظهور اللّه نبوده كه محدود بحد شود و كل مظاهر ظهور راج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مروز بنقطه بيان  اينست كه در عالم لا حد متامل تامل نموده و مسير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ا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حد اقرب از لمح بصر گشته  و سير نموده و اگر درجه بدرجه هر كس زيا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ام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موده بر صراط  وقوف او بر صراط زياده  چه بسا اشخاصى كه بر صراط ميمان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يامت ديگر مثل حروف كتاب الف كه بر صراط كتاب قاف مانده الى الان و ح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يامت آن گذش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٤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چه  احاديث در باب صراط وارد است اگر مشاهده كند كسى بعين فطرت كل را م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ي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ز براى دون مؤمنين ادق از شعر و احد از سيف است صراط زيرا كه 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توان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حجيّت آيات قبل بيرون روند و نه اتيان بمثل نمايند و نه از بعد نفو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قرار بحق كنند  اين است كه از براى ايشان احد از سيف و ادق از شعر ميگرد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راى مؤمنين او اوسع از جنّت ميگردد زيرا كه ميگويند دين بالقرآن ثابت ب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ن بود كتاب خداوند كه كل عاجز از اتيان بايه از آيات بمثل آن بودند  امرو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م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جره كه قرآن را تكلم نمود  تكلم ببيان ميفرمايد كل من عند اللّه لا ري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نزيل من رب العالمين و عجزى كه كل را بود در قرآن در بيان مشاهده ميشو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راى ما قدر وصل كاف بنون تأملى نيست در ايمان بخداوند و آيات او و اقر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حقيّ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ب او و كلمات او چه بسا انفس كه از صراط گذشته و داخل جنّت ميشو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چه بسا از انفس كه در حين گذشتن بنار ميافتند  و چه بسا اشخاص كه واقف ميشو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توانند بگذرند و ممرين ناجى هستند  و منحرفين يا واقفين هر دو در ظل نار 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صديق نميكند و اگر تأمل كند بر صراط واقف ميشود و در ظل نار حشر ميشو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حد كند داخل نار ميشود و امروز محصى ميخواهد كه احصا كند كه از صراط خالص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گذشتها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 من شاء اللّه و كل بوقوف دون ايمان در ظل نار حشر شده و خود خ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ش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 و خداوند حكم ايشانرا نازل فرمود و تا يوم قيامت ثابت ميماند آنچه خداو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از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رموده و ايشان هنوز بزعم خود در علوّ تقواى خود متقى هستند و خبر ندار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كم نار در حق آنها ازقبل اللّه شد  و بهمان حكم الى يوم القيمة در مقا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عذب خواهند شد اگرچه وقتى كه خداوند صراط را برپا ميدارد كلّ مى فهم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ركس بچيزى محتجب ميگردد كه نزد خداوند بلا شيئيّت بوده و ه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٥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چنا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مروز صراط اللّه ايات است  و كل ميتوانند حجيّت آنرا بفهمند و محتج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نماي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ود را بچيزيكه نفع نمى بخشد ايشان را  سبحانك اللّهم لتأخذن ايد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ذ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منوا بالبيان يوم القيمة بفضلك على ان تمرنّهم على الصراط اقرب من كلشي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قيب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ثالث و العشر من الواحد الث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 الحقيقة الميزان و انّه ح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لخ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باب انكه از نقطه مشيّت اوّليّه الى مالانهاية در هر ظهورى ميزان هم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قط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قيقت است و اوامر مشرقه از شمس جود او و اعلى مراتب ميزان در توحيد كل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ه الا هو است هر كس داخل ميزان نفى شد  داخل در ميزان نار و هركس داخ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ز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ثبات شد داخل ميزان جنّت  دخول نفى متحقّق نميشود الا بولايت ابواب نار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خ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جنّت متحقّق نميشود الا بولايت ابواب جنّت  اگر چه كل نفى منتهى مي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جره  و كل اثبات منتهى ميشود بيك شجره چنانچه كسى خواهد ميزان قبل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شاه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ند نظر كند  در ميزان ظهور رسول اللّه ص از حينى كه بعث آنحضرت بوده ت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مرو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ى مالانهايه در كف عدل او بنار رفته و الى مالانهاية در كف فضل او بجن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ف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مروز ميزان بيان است هركس منحرف از او نيست در جنت و در ميزان فضل و 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ف عدل و در نار  زيرا كه مبدء خلق نار و جنّت هر دو از نقطه حقيقت متحقّ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كم بر مقبل ميكند خلق نور ميشود  و حكم بر غير مقبل كه ميكند خلق ن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 و خداوند خالق نار و نور است بمشيّت  كه آن نقطه باشد  و مالك عدل و فض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 بعدل و فضلى كه از اين شجره ظاهر ميگردد زيرا كه اگر در شجره نقطه قرآن ح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ولاي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مير المؤمنين ص نشده بود خلق جنّت متحقّق نميشد و همين قسم در ظل ا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از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فرموده بود كه كسى كه متبع من نيست بر حق نيست  خلق نار متحقق نمى شد ح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ئون خير است بقول او راجع بشجره اثبات ميگردد و انچه شئون دون خير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اج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٥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ج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فى ميگردد  و حقيقت ميزان در حقيقت اوّليه شجره اولى است الى ما لانها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طلاق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ظل آن در علم اللّه گذشته  مثلاً اگر امروز نفسى بحكم رسول اللّه ص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بل عمل نمايد شأنى از شئون آن ميزان است  و كسى كه دون آن را بگويد در ك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د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زان است  و ازظهور بيان  كلشيئ در ظل نقطه اوّليه مبعوث شدند هركس مق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كف فضل و اثبات ثابت  ميگردد  و هركس قدر سر جوى منحرف در كف عدل ف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 الى يوم من يظهره اللّه كه او است ميزان و امر او است ميزان  و احوال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زان  و كليات او است ميزان و دلالات او است ميزان  ما ينسب الى الميز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ز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ذا تحقق النسبة فى الكتاب و الا على قدر ما يقطع النسبة يقطع الحكم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رفع كل النسبة  و يبقى النفى فى النار و انا كل لنستعيذن باللّه الو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نوار عن ذكر كل نار و لا امر 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 عند اللّه الواحد الفط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رابع و العشر من الواحد الث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 بيان الحس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لخ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باب انكه حساب كل بيد اللّه هست  و غير اللّه مقتدر بر حساب كل نيست 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داو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الم حساب ميفرمايد كلشئ را بانچه حساب ميفرمايد شجره حقيقت  در هر زم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و در حين بطون او حساب ميفرمايد كل را ولى حكم ظاهر نميگردد الا در ح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حساب ميفرمايد كل را در يوم قيامت بيك كلمه واحده  چنانچه در اين قيام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لق را حساب فرمود بيك كلمه و آن اين است  اننى انا اللّه لا اله الا انا ر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شي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 هر كس تأمل نمود در نار نفى بعدل حساب كرده شد  و هر كس تصديق كرد بن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ثب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فضل حساب كرده شد زيرا كه كل ما على الارض نفوس مستدر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(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؟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)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 از اي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اج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شود بنفوس مؤمنه بفرآن زيرا كه غير آنها در قيام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٥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س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دا ص حساب كرده شده و فانى گشتند  فناى ايمانى نه جسدى و الا كل ارض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جس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شان پر است  و نفوس مؤمنه بقرآن هيچ حجتى نزد ايشان بر صحت دين اي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قو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كتاب اللّه نبوده  و از اين جهت خداوند شجره حقيقت را ظاهر فرمود ب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ج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دين اين نفوس مؤمنه بان ثابت بود و اين كلمه كه حساب كل بان شد و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قيمة ميشود بهمان لسان آيات قرآنيه كه لسان عربى است و افصح از كل الس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ازل فرمود  و اكثر بعدل حساب كرده شده و در نار نفى لا شيئ گشته  و نفوس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قرار بتوحيد خداوند نموده در اين كلمه بفضل حساب كرده شده و جزا داده شد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حس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زا باياتيكه الى يوم القيمه باقى است  و كل خير در همين آيات نازل شد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وم القيمة بايشان ميرسد  زيرا كه هيچ آيهء خداوند نازل نفرموده الا اروا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تعلق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ن در ظل آن هستند  و راجع بان نفوسى كه خداوند در جزاى ايشان 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ا نازل فرموده ميگردند  در طول ليل اليل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(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؟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)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 مابين الظهورين است و ا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فس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گويد كه ما يقين نكرديم كه اين كلمه قول خدا است جواب گفته ميشود كه ه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م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عينها در قران نازل شده و قبل از شجره طور بمثل انكه خداوند در قرآن نا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رم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كر شده بانچه از قول رسول اللّه ص كه اين كلمه را تلاوت فرموده و يق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مود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از قبل اللّه هست  بهمان حجت اينجا اثبات يقين ميشود زيرا كه اگر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ج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گفتند كه ما على الارض از اتيان باو عاجز هستند  در اينجا هم اولو ال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شاه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امر را نموده  و مينمايند بچه حجّت يقين كرده كه اين كلام خداو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ي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گر باتيان نفسى كو اتيان او و از شجره حقيقت اگر كاتبى بتواند نوشت در 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و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و الف مينويسد و الا بقدريكه بتواند مثل اين نوع آيات كه شبهه از براى اول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فئ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يست زيرا من قبل اللّه است زيرا كه بنفسها شهادت ميدهد كه كلام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بشر مثل او تنطق نتواند نمود و اون كلام نفس مشيت است كه كلام اللّه با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زي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ذات ازل و لايزال بر حال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٥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وده و هست  و كلام در مقام خلق و ابداع است  و چون كه در مشيت ديده نمي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از اين جهت است كه اين كلام منسوب الى اللّه ميگردد زيرا كه غير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قت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ر مثل اونيست و كسى كه با اين شجره بوده يا خواهد بود تميز داده كه 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ر محض فطرت او است و نزد او اسهل تر و اقرب تر است  حين تكلم از شئ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اج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خطب و علم و شئون فارسيّه زيرا كه اين است كلام كينونيّت او كه دلال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ميك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 بر خداوند وحده از اين جهت است كه ايات اللّه گفته ميشود  و ك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كر ميشود زيرا كه ذات لم يزل و لايزال بر حالت واحد بوده و حالت تكلم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تكلم يا بعد از تكلم شئون ثلاثه صفت مشيّت اوليه است  و خداوند اجل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عظ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از اينكه متصف باين صفت گردد و منعوت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(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؟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)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ين هندسه و بهر حجتى كه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كلمه كل در قرآن محتج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(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؟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)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شوند در بيان هم محتج ميشوند اينست كه مرد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ساب خداوند باك نداشته كه از اوّل عمر تا اخر عمر قلم لا شيئ گرفته شود 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ش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 چقدر نفس خائف است در اين محاسبات دنيويّه كه مقدار آن مقدار دنيا است 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لى در جائى كه مقدار در دين است و توحيد و اعمال او مقبول نميگردد  و راج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فن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بدى ميگردد متذكر نميشود وحال انكه اولو الافئده كل ما على الارض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ده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در يوم قيامت شجره حقيقت در باره ايشان كلمه بلى بفرمايد   ؟ زيرا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س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ين دوكلمه كرده ميشود و حمد مر خدا را كه امروز نفس بصيرى نيست كه عظم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ساب را مشاهده نمايد چه نفوس محتجبه از محاسبات دنيويّه ترسيده كه راج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ينكه خداوند دوست نميدارد كه كسى در ذمه او حق كسى باشد و اينقدر اهتم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نمايند در اينكه شغل الذمه نفسى نگردند ولى غافلند از نفس خود و انچه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خلق شده اند كه هزار و دويست و هفتاد سال در قرآن عمل نمايند و يوم جز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ساب قلم لا شيئ بر دور ايشان كشيده شود اين است كه از براى مردم شعور ايم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ي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ا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٥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ع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مانى ميبود ما على الارض را ميدادند كه حساب ايشان بفضل كرده شود نه عد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زي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بعدل در نار الى يوم القيمة معذب ميكردند و بفضل الى يوم القيمه در جن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تنع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گردند و سنه سبع از ظهور من يظهره اللّه سنه حساب است اگرچه خواهد ش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ب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رار ميدهد و الا اسبوع سبع و الا ايام سبع يفعل ما يشاء و يحكم ما يريد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سئ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ما يفعل و كل بما اكتسب ايديهم يسئ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خامس و العشر من الواحد الث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يان الكتاب و انه حق  ملخص اين باب انكه مراد از كتاب انچيزيست كه از ق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قط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قيقت ظاهر شود زيرا كه از براى ذات ازل لم يزل و لا يزال تبديلى و تغيي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ي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 بلكه كتاب نقطه بيان كتابى است كه مدل على اللّه است زيرا كه غير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ا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ر آن كتاب نيست و آن از يك حرف گرفته الا ما لانهاية ذكر ميشود چه انچه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قط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قيقت منتشر گردد ذكر كتاب ميشود و انچه من يظهره اللّه كتاب بخط خود نويس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تاب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كه بخط اللّه نوشته شده زيرا كه منسوب الى اللّه بوده و هست زيرا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ت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حق است  اى ارواح متعلقه بكلمه حق  در كلماتى كه نازل ميفرمايد از 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باشد سواء اتكه ايات باشد كه ماء غير آسن رضوان است  ومناجات كه لبن 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تغ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تفاسير آيات كه خمر عمر و اجوبه و تفاسير مناجات كه عسل مصفّى است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ت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هست و شئون فارسيّه بعينه مثل شئون آيات است زيرا كه كل از بحر حقيق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ار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گردد و اگر كسى در كلمات فارسى بعين فوآد نظر كند فصاحت آيات را بعين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شاه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نمايد و يقين ميكند كه غير اللّه قادر بر اين نوع كلام نبوده و ني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چه بسا اشخاصى كه اقرار كردند بر اينكه كتاب حق است ولى از محقق حق محتج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ن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چه بسا كه نقطه حقيقت كه كتاب او كتاب اللّه هست بل اعز است كتاب او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شي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ل يك حرف از كتاب او اعز است از كلشيئ از استكبار مردم خائف از اي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كتاب خود را بر ايشان نازل فرمايد و از نار نجات يابند و داخ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٥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نّ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وند و چه بسا از ملاحظه علو فضل و رحمت خود نازل ميفرمايد ولى برآن كسى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از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شود ملتفت نميشود بلكه قلم حيا ميكند كه ذكر كند و حال انكه شب و رو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خوان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هم اعطنى كتابى بيمينى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(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؟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)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ال كه خداوند عطا فرمود نميگيرد بل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عط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ا كه رسولى است از رسولان او اگر بتواند از انچه قلم حيا ميكند در حق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رتك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شود وحال انكه كتاب كتاب خداى او بوده و رسول رسول او و از علو فضل وج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نازل فرموده بشأنى كه بتواند كه يقين كند كه كتاب اللّه است و غير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ا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ر مثل اون نيست چنانچه دين كل امروز بايات قرآن محقق است و بنهج ايات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ج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قيقت بر كل نازل فرموده و كسى مطلع نشد و حال انكه كل اقرار كرده و ميكن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كه كتاب حق است  و در نزد هر ظهورى از ظهور شجره حقيقت مؤمنين باو و كت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قبل بظهور او وكتاب او از بعد ممتحن ميشوند بحيثى كه نميماند الا مو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ال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و غير از كبريت احمر است چنانچه نفوسى كه بعيسى بن مريم و كتاب او ايم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ورد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گر شناخته بودند كه ظهور محمد ص بعينه همان ظهور بوده بنحو اشرف در آخ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تاب او همان انجيل بوده و بنحو اشرف احدى از نصارى از دين خود برنگشته  و 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س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ه ايمان آورده و بكتاب او تصديق نموده و همين قسم اگر مؤمنين برس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ص و كتاب او يقين كنند كه ظهور قائم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</w:rPr>
        <w:t>4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بيان همان ظهور رسول اللّه ص ه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نح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شرف در آخرت و اين كتاب بعينه همان فرقان است كه بنحو اشرف نازل شده و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خر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حدى از مؤمنين بقران خارج از دين خود نشده و اقرب از لمح بصر ايمان آور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صديق بيان نموده و حال انكه عدم يقين ايشان عنداللّه مردود است بلكه ان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يحق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ه اليقين است از براى ايشان شده زيرا كه اگر تفكر نمايند در حجتى كه ب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لام ثابت شده مشاهده مينمايند بعينه همان حجت را بنحو اشرف  و همينقدر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صدي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يقين نميكنند علامت اين است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٥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ينون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شان از شجره نفى بوده و راجع باو ميشود  و ايمانهاى ايشان و اعم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ردهاند در دين اسلام مستودع بوده نه مستقرّ و بقدر خردلى نفع بايشان نم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خش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گر اعمال حروف كتاب الف امروز نفع بايشان مى بخشد اعمال آنها هم نفع م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خش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گرچه بانچه ما نزل اللّه بوده بلا تغيير حرفى عمل كنند چنانچه اين مطل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كثر مجتهدين و مفتين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(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؟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)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اجع بانفس خود نموده و عمل بقول ميت را بعد از م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ايز ندانسته اگر چه حق واقع عنداللّه ظاهر است و راجع ميشود بشجره بيا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م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كم كه از ان مطلع ظاهر گشته جارى است در كل مدارك مجتهدين و مفتين و هرك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كم غير اللّه نمى بيند مصاب بوده و هست اگرچه مختلفين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(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؟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)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شد چون راجع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گردد مقبول ميشود اگرچه اختلاف نبوده و نيست در آنچه نازل در بيان ش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ند اللّه زيرا كه هر حكمى در مقام خود صدق است و اختلاف وقتى است كه در مور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ا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شود اگرچه آنوقت هم بتعدد امكنه و ساعات و اقترانات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(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؟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)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 دلالات ا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ختل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ود مختلف ميگردد و لم يزل اللّه فى شان بديع و خلق جديد و حكم حديث اگر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نقطه حقيقة الى امروز ظاهر شده كل من عند اللّه بوده و هست و حال ا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ظا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هر شريعتى اختلافات مالانهايه در بين اهل آن ذكر ميشود و محقق است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عند اللّه است در او اختلافى نيست بانبساط بصر سرّ اين نكته ظاهر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زي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مثل احكامات مثل خلق كينونيات است لم يزل در تجدد و حدوث است و اقل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ط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صر در مورد امر خلق بديع و شأن حديث ظاهر ميگردد ولى در نظر خلق از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هور است زيرا كه در بطون راجع ميشود بانچه در ظهور ظاهر شده اگرچه حقيق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طن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مد است كلشيئ را در حين بطون خود ولى بانچه در حين ظهور مدد فرم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زي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غير آن از براى نفسى يقين حاصل نميگردد الا من شاء الله ا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ّام قد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٥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سادس و العشر من الواحد الث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 بيان ان الجنة ح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لخ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باب انكه  تا امروز كسى غير از مظاهريكه خداوند مخصوص بخود فرموده كس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نت را فهميده و نه نار را و انچه متعلق بذكر جنت است در اين عالم كه مبدء 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وا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منتهى اليه كل عوالم است كه كل در مقام عرش حقيقت باشد كه اوّل متج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تج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است چنانچه در دعاى عرفه اين مطلب ذكر شده يا من استوى برحمانيّة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عرش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صار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(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؟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)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عرش غيبا فى ذاته كما صارت العوالم غيبا فى عرشه و در قرآن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ز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هل بيان مظهر رحمانيت بحقيقت اوليّه منحصر است بامير المؤمنين زيرا ان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كل عوالم است مبدء او از او شده و رجع او بسوى او ميشود مثلا از يوم آد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مروز نزد هر ظهور حقيقتى باوّل من امن باو فتح ابواب بحق و دون آن شده ت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وهر كل حق منتهى ميشود باين ظهور و دون آن متحقق ميشود باين ظهور چنان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سى بجوهر نظر كند مى بيند كه كل عوالم مبدء آنها در مقام اراده بوده كه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مشي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وجود ميگردد  و او بنفسها و او است محيط بر كل عوالم باحاطه رت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ينوني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زيرا كه هر صاحب رتبه در اين بيان صاحب رتبه باشد اقرار بعلو رتبه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فس خود ميكند زيرا كه عالم انفس طبق عالم آفاق است مثلا در آفاق كه ظاهر 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حمد ص باينكه اول خلق است در انفس كل مؤمنين باو موقن ميشوند كه او ا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وده و هست بعد از اينكه اين مطلب محقق گشته شبههء از براى هيچ نفسى نبا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علم اللّه هيچ جنتى از ظهور اللّه در نقطه مشيت اعظم تر نبوده و ني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چنا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ظهورى بظهورى جنت اون ظهور بوده در آن ظهور تا آنكه كل ظهورات منت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نقطه قرآن از حين بعثت هيچ جنتى در علم خدا از آن نفس ممتنعه اعظم تر نب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ن ظهور زيرا كه در انفس مثل اين است امروز بعد از خداوند كسى مابين خود و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عظ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رس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٥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د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ميداند و تحقق اين آيه در انفس ظاهر نشد الا بظهور آن نفس اوليّه و بعد هي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ن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علم خدا اعظم تر از امير المؤمنين نبوده چنانچه در انفس بعد از رس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د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سى نظر نميكند الّا باو و همين رقم درجه بدرجه ابواب جنت متعدد ميگردد ت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حرو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احد منتهى شود مثلاً در ظهور جنت خامس هيچ جنّتى بعد از جنّات سابقه 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حين آخر حيات او اعظم تر نبود كه آنوقت وحيد بوده و در ارض طف و سكان جن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وق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ى بن الحسين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</w:rPr>
        <w:t>4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 اسرا بوده و همين قسم مشاهده كن كل جنات را تا بحرف م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ته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ود  و بعد راجع ميگردد بنقطه و از حين ظهور اين امر بتسع تاسعه دقيقه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چه احصا توان نمود اوّل ظهور جنت نقطه فرقان بوده در آخرت او كه جنت 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ش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اولاى او آن حين در علم خدا جنتى اعظم تر از او نبوده و الى يوم ظهور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ظه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جنتى از اون اعظم تر نيست و حين ظهور او مبدل ميشود جنت اولاى نقط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جنت اخراى او و بعد ازآن جنت جنات حروف حى كه نفوس مؤمنه قبل كل انف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ش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عظم جنات است و منتهى ميشود آخر ظهور بجنت سين نه اين است كه در حين 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هور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نت قبل در مقر خود نباشد مثلا در حين ظهور جنت سين جنت باء بر عرش خ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همين قسم است حكم كل احرف و خداوند از براى هر جنتى كه ظهور مشيت بنفس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ش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وزده باب قرار فرموده چنانچه در اين ظهور كه اين حكم مرتفع شده دليل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هر ظهور مشيت اين قسم بوده چنانچه در قرآن كل راجع ميشوند بابواب و ابو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ه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يت و اهل بيت برسول خدا و رسولخدا بخداوند عزّ وجل اينست كه اسم رابع مم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اللّه باسم ثالث و اسم ثالث باسم ثانى و اسم ثانى باسم اوّل كه نفس اس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ش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كسى كه اوّل داخل اين جنّت شد روح القدس بود كه قبل كل ارواح بلقاء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ائ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گرديده و اقرار بوحدانيت او نمود چنانچه هيچ جوهر حظّى در امكان متصور ني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عز و الذ از توحيد خدا بوده باشد و تسبيح و تقديس او چنانچه ان نفسى كه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الم بمنتهى مأيول خود فائز 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٥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سبيل حق منتهاى لذت او اداى شكر خدا است او را بر نعمتى كه باو عطا فرم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ثل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بدى را خداوند بدرجه بابيت يا امامت يا نبوت فائز گرداند غايت ثمره لذ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داى شكر خدا است كه ميگويد حمد خدائى را كه مرا باين نعمت فائز گردانيد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م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سم در شئون ظاهريه هر بندهء را كه خداوند بر كرسى سلطنت جا دهد منته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ذّ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در وقتى است كه نظر بخداى خود ميكند و ميگويد حمد مر او را كه مرا ب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ط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فتخر فرموده و اين است كه كل لذّات راجع ميشود بركن ثانى كه محل حمد با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م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سم كه كينونيات راجع بان محل اقدس ميگردد الفاظ هم بما هى عليها راج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ين است كه در نزد اولوالافئده ثمره آخر در اول ظاهر زيرا كه آن حمد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عد از ظهور مواهب الهيّه ظاهر گردد  اذن بان نوع حمد از مصدر عزّت از بر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ا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ده اين است كه روح اوّل در حين دخول در جنت اوّليّه بانچه ممكن است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م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هر فيضى رسيده چنانچه ثمره كل را بيان نموده كه راجع بكلمه حمد مي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ن نفس حامل همان روح باشد و انچه منشعب گردد از او منشعب ميگردد از ظهو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نت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(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؟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)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 جوهر عرفان گرفته تا بظاهر جسد منتهى ميشود حتى لباس حرير ب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پوشي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شود و انچه ما يتلذذ در جنت است باو متلذذ ميشود و او بنفسه متلذذ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مي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ا بمجلّى خود كه محل نقطه باشد و او كاف مستديره است كه لم يزل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ز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ر حول نفس خود حركت مينمايد و نيست از براى او نه اولى نه آخرى و 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تهائ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نه غايتى چنانچه هر كس داخل در جنت فرقان شد انچه مشاهده نعمت كند م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ي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سماء جود رسول اللّه ص بوده حتى انكه اگر موروثى دانه ياقوتى ارث بر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ي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 بعطيّه آن حقيقت اوّليّه كه حكم فرموده بان و اگر حكم برغير آن كر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غير آن نفس كه الان ارث ميبرد برد كى ميتوانست كه بگويد لم او بم 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كل وجود از نقطه وجود خود الى منتهاى صعود خود آنچه دارند از عطيّه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عطية اللّه هست هيچ شي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٦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يئيّ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دارد الا بفضل وجود او  مثلاً اگر در اين جنت كسى لباس حرير پوشد ني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حض عطاى او چنانچه قبل مقتدر بر پوشيدن بود و نميتوانست اينست كه اگر كس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چش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وآد خود را باز نمايد نمى بيند كل وجود را الا كفى از جود او  و آنچه كه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رقان داخل شدند كل در ظلّ باب اوليّه كه رسول اللّه باشد مستظلّند و ابو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ي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نت در قبضه اين باب است بلكه او اينها را فتح فرموده بجود خود مثلا هرك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ق حرف آخر عروج نمايد بمنتهاى عروج  و ظاهر شود از براى جسد او آنچه كه فو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تصور نيست در اين عالم نيست الا از اذن آن كه فرموده اين است يكى از ابو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هدايت من چنانچه انچه بظاهر در جنت تربت امام ثامن ظاهر شده نيست 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سول خدا ص فرموده كه اوست وصى ثامن من  اگرچه الان نزد تربت اولين نو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هور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يست ولى كل اين ظهورات نبوده و نيست الا در قبضه جود او و كف قدرت او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ل هر بابى از ابواب جنت مالانهايه بوده و هست چنانچه هر نفسى كه در ولا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ك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ابواب جنت آمده بنفسه جنتى است از براى او در رتبه خود و الا مالا نها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ر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(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؟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)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اهر بوده و جارى است و آنچه امروز لذت متصور است در اين جنت اس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نت قبل كل لذت قطع شده چنانچه حين ظهور رسول اللّه ص كل لذت از جنت انجي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ط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د زيرا كه كل جنت در توحيد خدا و عرفان و رضاى او و طاعت مظاهر امر او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انكه منقطع باشد نفسى از آن چه جنتى است اگرچه در عمر خود بمنتهاى لذ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مك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تنعم گردد كه اخر راجع بنار فنا ميگردد  و اگر  در كينونيات حروف انجي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ي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حق باشد كه منتهى اليه لذت است اگرچه در ظهور عيسى بوده ولى امروز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رتفع شده و او بگمان بقا است كه تا حال صبر نموده چنانچه اگر كل حرو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جي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يقين بدانند كه ظهور رسول اللّه همان ظهور عيسى بوده بنحو اشرف احدى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رو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جيليه در انجيل خود باقى نخواهد ما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٦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ان جنت متلذذ نخواهد شد و همين قسم بعد از فرقان كه اگر امروز گمان لذ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ك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قيقت ندارد زيرا كه اگر مابين خود و خدا عملى ميكند للّه و گمان تلذ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بر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ند اللّه از براى دون آن كرده و بهمان گمانيكه حروف الفيه مانده آنها 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ندها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زيرا كه مرآت اللّه طالع شد در جنت ديگر اين است كه كل لذت منقطع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من عرف اللّه وحده و آمن به و عرف حجته و امن به و عرف كتابه و آمن ب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 نزل فى كتابه و امن به و همين قسم اهل جنت در اين جنت متلذذ هستند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ّ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هور من يظهره اللّه قسم بذات الهى كه از براى ايشان در حين ظهور ايشان هي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ن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عظم تر از ايمان باو و ايمان باو و طاعت او نيست و كل لذت از اهل 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قط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گردد طوبى لمن يدخل فى ظله و يستلذ بذكره فانّه يبقى ببقائه الى ك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خر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ذا لو امن به و يستلذ بذكره يدرك كرة اخرى بعد الاخرى و لا غاية ل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تهى و ان بقى فى ظهور فينقطع الايمان و اللذة عنه عين ظهوره  وصيت ميكنم 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ه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يان را كه اگر در حين ظهور من يظهره اللّه كل موقن بان جنت اعظم و لق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ك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گرديد طوبى لكم ثم طوبى لكم ثم طوبى لكم و الا اگر شنيديد ظهورى ظاهر ش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بل از عدد اسم اللّه الا غيث كه كل داخل شويد و اگر نشده و بعدد اس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ستغاث منتهى شده و شنيدهايد كه نقطه ظاهر شده و كل يقين نكردهايد رح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فس خود كرده و كل بكليّه در ظلّ اون نقطه ظاهره كه كل داخل نشده ايد مستظ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گرد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گر بشنويد ظاهر شده صاحب نفسى بايات و اولو العلم آنزمان تصديق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م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ه معروفين از اولوالعلم بلكه مدققين نظر بمثل اين زمان كه آنها محتج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ن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مدققين نظر و صاحبان منظر اگرچه بر لباس فقر و مسكنت بوده سبقت بدخ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گرفته و لباس حرير پوشيده و ايشان هنوز در حكم قبل باقى مانده تامل نكرد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اخل شويد در ظل ظلال او كه او است اول و اخر و او است ظاهر و باطن و ا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شنيد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تضرع و ابتهال برآمده كه فضل خدا الى مستغاث از ش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٦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قطو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گشته و اگر شنيديد الى مستغاث كه ظاهر گشته من هو محبوبى و محبوبكم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ليك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مليككم فاذا لا تصبّرن قدر ما ينتفس نفس و لتدخلن كلكم اجمعون فى ظ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لا تقولن لم و بم فان هذا من اعظم امرى ايّاكم لاخلصنكم عن نار بعد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د اذنت لكم بهذا ان يا اهل البيان كل تشكرون كه اگر نفسى بقدر تنفسى ص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دوهزار و يكسال نمايد بلا شبهه در دين بيان نيست و داخل نار است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هور اللّه ظاهر نشود كه آنوقت كل مكلف بابتهال و تضرع هستيد نه اين است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هود مانده كه عيسى بيايد و نه بمثل نصارى كه محمّد بيايد و بمانند و 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مّت محمّد ص كه قائم آل محمّد ظاهر شود و بمانيد و ان يرضى فوآدى بان يبق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بيان من احد لاقولن جائت نقطة البيان فى اخريها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(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؟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)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 انتم على ما انتم ع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باق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سم بمظهره اللّه كه هيچ قسمى در علم خدا از اون اعظم تر نبوده و نيست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اهر شود و احدى در بيان باقى ماند كل در نقمت بيان از براى او هست بضع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زي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امروز نقمت فرقانيه از براى اشخاصى كه داخل در بيان نشده مضاعف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چنا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قمت انجيليه از براى اشخاصيكه داخل در قرآن نشده بودند بوده و نقم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رآن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م در حق ايشان مضاعف شده و اگر چنين نفسى باشد ابدا داخل در بيان نب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ظل شجره ذات حروف سبع داخل نشده چنانچه اگر كسى از حروف قرآن ماند كه در ظ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اخل نشود داخل قرآن نگشته و در ظل شجره محمديه مستظل نشده و الا تخلف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شرف او در آخرت نميكرد و همين قسم در انجيل گفته ميشود كه اگر نفسى مؤ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عيس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ود لابد ايمان بمحمد ص مياورد و همينقدر كه نياورد دليل است كه ايم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نجي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عيسى نداشته چنانچه اگر امروز كسى در احاديث فتنه و امتحان نظر نما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شاه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نمايد كه چقدر اولياى حق از براى نجات اين خلق در يوم ظهور اهتم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رم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چنانچه مدققين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(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؟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)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نظر در كتاب خود ذكر نموده كه ظهور حضرت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</w:rPr>
        <w:t>4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هور حقيق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سئ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نها است كه در حديث كميل مذكور است ولى يهدى اللّه من يشاء و يدخل الجن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ريد اينست حقيقت ج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٦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 عالم حيات و بعد از موت لا يعلم الا اللّه هنا لك ما لا عين رات و لا اذ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مع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لا خطر على قلب بشر قد خلق اللّه فيها من كل  ما كل عنه من فضله سائلو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بحر سموات مداد گردد و كل اشياء قلم و كل ذيروح كاتب هر آينه شيئ از اشي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عد از موت را نتوانند درك نمود و مدار آن مدار همين جنتى است كه در ح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ب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كر شد اگر در اين حيات داخل در جنت ظهور اللّه گشته داخل در جنت آخرت 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موت خواهد شد و الا داخل نار خواهد شد حين ما قبض اعوذ باللّه عن ذلك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اي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تلك الجنة الا اللّه و لا فيها الا اياة و لا من قبلها الا اياه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(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؟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)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بعدها انا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(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؟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)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اه و لا من فوقها الا اياه و لا من دونها الا اياه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امر من قبل و من بعد لا اله الا هو الحى المهيمن القيوم و چه بسا نفس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هورى از اعلى علو اهل جنت است و حين ظهور بعد از ادنى دنو اهل نار مي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پنا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رده بخدا و اعتصام ورزيده بحبل نقطه بيان در اولى و اخراى او كه او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غ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اينكه كسى ايمان باو آورد يا داخل در جنت او شود بل كل اگر نشوند در ن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رو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ا خود در جنت فائز ميگردند اين است كه اگر نفسى نفسى را هدايت نما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هت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از براى او از اينكه مالك شود ما على الارض كلا را زيرا كه اگر هدا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م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ن نفس را تا انكه ان نفس در ظل شجره توحيد است رحمت خداوند بهردو ميرس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 تملك ما على الارض در حين موت از او منقطع ميگردد ولى سبيل هدايت از روى ح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افت بوده نه شدت و سطوت هذا سنة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(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؟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)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 من قبل و من بعد يدخل من يشاء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ح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ه ولى كريم و هيچ جنتى اعظم تر از براى هيچ نفسى نيست كه در حين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دراك نمايد او را و آيات او را بشنود و ايمان آورد و بلقاء او كه لق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فائز گردد و در رضاى او كه بحر محيط بر رضوان است سير نمايد و بال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ردانيت متلذذ گردد و حمد خدارا كه كل امروز از اين جنت محتجب و بانچه ح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ب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وح از ايشان منقطع و داخل در نار ميكند متلذذ و از براى انچه خلق از بر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٦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ده و محتجب و كاش محتجب بوده و مضاد بوده و آنچه كه لايق بر شجره حقيق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ب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لنسبه باو در حق او ظاهر نگرده كل باو مؤمن و او را در جبل نموده و 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عزز و او را تنها گذاشته و هيچ نارى از براى عاملين از نفس عمل اشدتر نب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يست چنانچه از براى مؤمنين هيچ جنتى از براى ايشان از نفس ايمان عظيم ت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ب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نيست و ما من اله الا اللّه ذلك اله الجنة و ربها و مالكها و مليكها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لطان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ما فيها يبقى بامره و انه لغنى عما فيها و عليها ولكن ما فيها يتلذذ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لقائ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ين ظهور ثم بلقائه حين بطونه من حيث هم لا يعلمون كل من فيها ليسبح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حم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كل حين و قبل حين و بعد حين و ليوحدون اللّه ربهم بذكره فى كل شأ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أن و بعد شأن لن يدخل فيها من نفس الا و انها لتقول من عند ربها اننى ا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اله الا انا العزيز المحبوب و اننى انا اللّه لا اله الّا ا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هي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قيوم و اننى انا اللّه لا اله الا انا لرب مليك و اننى انا اللّه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 انا لحق منيع  و اننى انا اللّه لا اله الا انا رب كلشيئ رب الكرس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ني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كلشيئ راجع ميشود بهيكل انسانى سواء كان من ذكر او انثى و اگر ان نف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نت است كل انچه در ملك او است در جنت اگر چه شئ باشد كه ليس كمثله شيئ 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ق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ود نباشد زيرا كه آنچه از مشيت متجلي ميگردد بر صورت نفس خود است در حد خ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گر معرى شود باقى نميماند در صورت فوآدى او الا هيكل انسانى و از اين است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شي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طلب ميكنند از خداوند كه در ظل ما ينسب الى المومن باشند نه دونه زيرا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يئ اينست كه منسوب الى اللّه گردد و ما ينسب الى المؤمن ينسب الى اللّ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اجع بنفس دون مومنه گردد كل در نار است و از شئون آن اگرچه كل در صقع خ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ي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مثله شيئ باشد چنانچه اين حجره كه بلا ابواب است و بلا حدود معروفه امرو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غرف رضوان است كه شجره حقيقت در او مستقر است كه گويا ذرات آن همه بند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نى انا اللّه لا اله الا انا رب كلشيئ ميخوانند بر كل حجرات اگرچه مقا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رآت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طرزه مذهب باشد ولى اگر شجره حقيقت در مثل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٦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جر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اكن گردد آنوقت ان ذرّات مرايا ميخوانند چنانچه ذرات مراياى اعلى مق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مار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صدرى كه در ايام ارض صاد در انجا ساكن بوده ميخوانده و ميخوانند و حكم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يچ شيئ نيست الا آنكه راجع بان نفس ميگردد  و اينست كه هر مقعدى كه ا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ر او مستقر شوند باعلى ما يمكن وصف در امكان انها بوده كه ناظرين بط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قيق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شاهده مينمايند چنانچه هيچ مقعدى از محل شهادت كلمه خامس ادنى تر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رو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بوده ولى چون از جنت بوده باعلى مايمكن در ظل او ظاهر بوده كه اگر آن رو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اظر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ظر ميكرد ميديد كه لايق بوده كه جدران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(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؟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)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 از ياقوت مرتفع شود نه ذه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گر ظاهر نشده از ضعف نفوس بوده نه عدم امكان آن ارض زيرا كه آن قابل بود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مچن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رضى كه آنروز شجره مقابل مستقر بوده اعلاى از آن آنروز نبوده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لوالافئ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آن روز ميديدند فناى او را كه گويا همان روز لا شيئ ميديد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چنا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مروز اثرى و نشانى نه از مستقر بر آن ارض است و نه از او كذلك يف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نفى و يرفع اللّه الاثبات بامره انه على كلشيئ قدير  و اگر بر عكس مور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ا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ود كه مقعد شجره حقيقت اعلى علو ارض گردد شبههء نيست كه لم يزل و لايز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رتفاع مرتفع ميگردد و در ظل اگرچه منتهى ارض ادنى باشد در نزول تنزل مينما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شيئ يرجع الى النفس الانسانيه و انها هى ترجع الى اللّه فى الجنة ان ك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ؤم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من يظهره اللّه و ترجع الى دون الحق فى النار اذا كانت محتجبة و من يت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مر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اسم المستغاث يدخل الجنة حيث الامر و له من عند اللّه انه كان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شي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دي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سابع و العشر من الواحد الث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 بيان ان النار ح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لخ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باب انكه از براى نار شئون مالانهاية بوده و هست جوهر جواهر او عد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رف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است كه در هر ظهورى بعدم عرفان ظاهر بظهور در نفس ظهور ظاهر مي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٦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خواند كل را بهر لسانى كه برآن مبعوث گردد  لا اله الا اللّه حقاً حقاً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 اللّه حقاً حقاً حقاً لا اله الا اللّه حقاً حقاً حقاً حقاً لا ا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حقاً حقاً حقاً حقاً حقاً زيرا كه جوهر كلشيئ از ما لا يحبه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ن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ز ما يحبه اللّه را جع باثبات ميگردد و اين ظاهر نميگردد الا بما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ح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قطة الحقيقة فى كل ظهور و ما يحبه و اين جوهر در قرآن فوآد اول است و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وآد اول كه در وقتيكه شنيد شجره حقيقت ظاهر شد فوادش بنار تامل يا ج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ا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گشت اگرچه آن فوآد در قبل در جنت بود زيرا كه لا اله الا اللّه ميگف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سول اللّه ص و عاى و الائمة حجج اللّه و ابواب الهدى اولئك هم شهداء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 نزل اللّه فى الفرقان را حق ميدانست ولى در حين احتجاب يا غفلت يا وقوف ي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ا انكار باطل شد  انچه كه در او بود از آيات حقه از معرفة اللّه و از معرف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ب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ئمه و ابواب و اقرار بانچه حق است در اسلام من عند اللّه زيرا كه 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ن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شجره حقيقت طالع شده بود و اين شجره بعينها ظاهر شد و اين اثمار از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قبل و همينقدر كه ظاهر شد و كسى قبول نكرد گويا در اول قبول نكرده زي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ظهور ظهور اخرت او بوده و اعظم از ظهور اولاى او بوده از اين جهت است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كان جنت قبل در ادنى دنو نار ساكن ميگردند زيرا كه اصل اول نار در صقع خ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قطا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رزيد بسوى خداوند بلكه تا حال شنيده نشده مثل او منقطعى و بوهم انكه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ز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فسى حق بوده تفويض كل امور باو نموده و حال انكه ان ثانى اول اول قبل ب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چون در واقع در ارض بعد خود نازل بوده ثمرى بر او نمى بخشد زيرا كه اگر صاد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نزد ظهور محقق حق توقف ننمود و بمقعد خود از لقاء اللّه محتجب نميش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هور نقطه بيان انچه خير در علم بيان بود  باو باول مقبل خلق شد و انچه 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ود باو باول مدبّر خلق شد كه از يوم خلق كلشيئ تا اول ظهور جوهر جواهر 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ب اول ميشود و جوهر جواهر كل نار مدبّر اول ميشود و خداوند خواست كه او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ق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ند و كمال تفضل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٦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نمود و الواح متعدده و رسل ممتنعه در نزد او فرستاد ولى بما لا ينف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حتج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گشته و قميص اوليت نار را پوشيده كه الان هيچ جنتى اعظم در علم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ي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نقطه باء در بيان و هيچ نارى ابعد از ظل اين نقطه در تحت الثرى ني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چنا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چه راجع باو ميشود از هر شيئ اشيائى است كه داخل نار شده و انچه راج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شود از هر شيئ اشيائى است كه داخل در جنت شده چنانچه از قبل آنچه را ج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س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ميگردد داخل در جنت شده و انچه راجع باول من لم يومن ميگردد راج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ن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ده و شئون اين نار مالانهايه است ولى كليه ابواب در نوزده ذكر ميشود و 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يع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دتها احد الا اللّه زيرا كه هر نفسى كه از باب نار گرفته شود باب نا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حد خود و هر بابى كه از ابواب جنت گرفته شود باب جنتى است در حد خ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گر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 من فى النار راجع باول او ميگردد و كل من فى النور راجع باول او مي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ر دو عابدند خدا را و ساجدند از براى او و معظمند او را و ممجدند او را 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بظهور اخرت توحيد ميكند و آن بظهور دنيا كه اوّل همين ظهور بوده و اخ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بل او بوده اينست كه ان باطل ميگردد و اين ثابت ميماند و آن نار ميگرد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ور ميشود و آن فانى ميگردد و اين ثابت ميماند و ان عزيز ميشود و اين ذليل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غنى ميگردد و اين فقير تا بجائيكه ديگر ذكر از او باقى نميماند حتى در نف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و الا امروز هردو لا اله الا اللّه ميگويند بر شان ما يحبه اللّه ميگوي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چه در فرقان ميگويند بشأن ما لا يحبه اللّه ميگويند و مثل اين در قبل هر ك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تاب الف بود لابد توحيد خدا را ميكرد وليكن در حين ظهور قاف خداوند عالم ع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ل دوست داشت كه موحد شود بتوحيد محمد رسول اللّه ص نه بتوحيد عيسى و هرك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اب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رادة اللّه شد روح ملكى در او مستقر گرديد الا من استودع اللّه فيه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رو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انه يخرج و هر كس تابع نگشت نفس شين در او مستقر گرديد الا من استود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ا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بد ان يخرج و الا هر دو عبادت ميكنند خدا را اين است كه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٦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جده نكردن شين اوليه با شئون او ناطق شد چنانچه در حديث است قول او كه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زمان محمد ص اين ميشود كه مرا معفو بدار يا رسول اللّه از اينكه اقر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ولاي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مير المؤمنين عليه السلام كنم و جواب خداوند در آن روز جواب رسو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مطابق قول اللّه من حيث اريد لا من حيث تريد باشد كه دوست ميدارم مط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گرد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انجا كه اراده ميكنم نه از انجائى كه تو اراده ميكنى چنانچه همين كل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يان ظاهر و اول من اقبل جوهر جنت و اول من اعرض جوهر نار است و كل شئون خ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تهى ميگردد و كل شئون دون آن باو چنانچه خداوند در قرآن كل را وصيت ب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م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لا تكونوا اوّل كافر به و من وصيت ميكنم كل را ان تكونن اول من تؤمن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ظهرنّه اللّه يوم القيمة لتكونن مبدء كل خير فى كتاب اللّه فان ذلك ل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فض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عظيم و لا حذّرنكم ان لا تحتجبن به اول كل نفس لتكونن مبدء دون خير ف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هو العذاب العظيم و اگر صاحب نظرى نظر كند ميبيند كه كل خيريكه در 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ا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ود راجع باول من قال بلى ميگردد كه تصديق نقطه حقيقت را نموده و اول 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عليين واقع شده و كل شئون دون خير راجع باول من قال لا ميگردد و او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اري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وق او در بيان نيست و او جنتى است كه فوق آن در بيان نيست الى ظهور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ظه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كه همين قسم مستدلّين استدلال مينمايند و نار نار نگشته الا بعد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ج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براى خداوند معبود كه بعدم ايمان بنقطه بيان اثبات اين كلمه از براى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ظهار ناريت نكرده در نزد خود و كل الا انكه از براى خدا كرده چنانچه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د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حتياط در خانه خودش بواسطه شبهه كه كرده وضو نگرفته و نيت روزه نكرده بل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ساجد وطن خود شبهه كرده و در يك مسجد نماز كرده و كل مردود است عند اللّ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ئ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ار بوده زيرا كه از براى ان آيتى كه در نفس خود بزعم خود للّه ميگرده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م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يتى بوده كه از ظهور نقطه بيان در اولاى او كه ظهور نقطه فرقان با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٦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تج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ده و اگر ميشناخت او را كه او است خطور تامل در حق او نميكرد ولكن شناخ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زي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بانچه نقطه اول ظاهر شده بود كه آياة اللّه هست ظاهر شد و ديد زيرا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قطه فرقان امروز غير از آياة اللّه چيز ديگرى ظاهر نيست همينقدر كه آ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ا شنيد و سجده نكرد و اعتراف بربوبيّت پروردگار خود نكرد كينونيت ممك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بكون آمده و تقمّص قميص باب اوّل نار را پوشيده اعوذ باللّه من هذا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ؤ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للّه فلا سبيل له عليه و اللّه ليحفظن عباده المؤمنين و هر نفسى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قا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كى از ابواب جنت قرانيه واقع شده باب كلى نار است كه شئون ديگر در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(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؟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)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محشور ميشود كه كل راجع ميشود بفوآد اول كه جوهر نفى بحت است  و كل خير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ئ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راجع ميشود بنقطه فرقان كه فوآد او جوهر جواهر كل اثبات است و اح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شي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نار همانست كه از او محتجب شده و ابغض كلشيئ نزد او نفس خود او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او محتجب مانده چنانچه در قرآن احب كلشيئ نزد قاتل حرف خامس او بوده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كبر ميگفت و متحمّل شده آنچه شد كه اگر ميدانست كه او است مظهر تكبير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رو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زد او سجده ميكرد و خطور دون حب او بر قلب او نميشد و ابغض كل نزد خودش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است كه همانست كه خداوند در كل كتب نازل فرموده كه نخواهم امرزيد او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چنا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ل حرف نار در بيان اگر فهم كلمات عالمى را كه خود را منسوب باهل ب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دا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هل بيت اوصياء رسول ص هستند و رسول من عند اللّه منصوب است ميكر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راي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نزد خود مفتخر و در نزد كل معزز بود چگونه بر قول مثبت نبوت كه مظ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بوبي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صرفه و الوهيت محضه هست خطور دون حب ميكرد و شب و روز از براى او سج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ك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است كه محتجب مانده و از محبوب خود غفلت نموده و قميص ابغض كلشيئ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ل من اعرض بمحمد ص باشد پوشيده بلكه آن از اين پوشيده چنانچه هر ظهور بعد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هور قبل است  عند اللّه بظهور اشرفيت زيرا كه خلق عيسى از براى ظهور رس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ص 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٧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چنانچه خلق قرآن از براى خلق بيان و خلق بيان از براى ظهور من يظهره اللّه ا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لم راضى نميشود كه جارى شود باسم كسيكه بر نفس او خطور كند دون طاعت او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هور  بايات بينات من عند اللّه عز و جل وليكن اگر شود قميص اين بوده كه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پوشي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ز احتجاب اين بوده كه آن محتجب مانده و از نفى اين بوده كه ان قب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موده و از براى بعد اين بوده كه آن بعيد گشته و از نار اين بوده كه آن ن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هر كس پناه برد بمن يظهره اللّه آنروز شئون اين بان نميرسد و معنى اعوذ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آن روز ايمان باو است نه قول اين كلمه زيرا كه باب اول نار همين كل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يعد و لا يحصى ميگفته و پناه از نفس خود كه شين بوده ميبرده ولى ثمرى 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نبخشيده كه اگر صادق بود بايست پناه برد بنقطه بيان بايمان باو از نف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ودش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مؤمن باو نيست و الا چه ثمر ميبخشد او را شب و روزى بفرض قرآن دون س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ى و چار مرتبه سجده ميكند از براى خداوند باو و آنچه مقتضاى كينونيت او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لم حيا ميكند بر ذكر آن بر او روا ميدارد و حال انكه باو سجده ميكند و اظه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قر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و ميجويد و حال انكه نزد او ابعد كل خلق و اوّل كل نار است و در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م همين قسم كه در جنت حول عدد واحد طائف است در نار هم چنين است الا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نها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مكثر شود تكثر همان واحد اول است در كليتهما هركس مؤمن شود ببيا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داوند در او نازل فرموده در ظللال جنت بوده و هست و هر كس منحرف شود در ظ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وده و هست نه اينست كه مراد از ابواب مثل باب بلد باشد بل مبتلا باب ج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رض باء انوارى كه هستند هستند و در ظل باب كليه ذكر ميشوند و ظل مثل ظل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عي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للّه من دون حروف الاثبات فى كل حين و قبل حين و بعد حين و لا توكل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فى كل شأن و قبل شأن و بعد شأن مثلاً باب اول جنت را نقطه فرض ك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ل نار را من يقابل فرض كن الى ظهور من يظهره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٧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فى را در عروق اشجار منفيه فانى ببين و ماء اثبات را در عروق اشجار ثاب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ثاب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ى ان يفنى النفى بحيث لم يبق له فى البيان عنه من ذكر الا فى الكتاب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ثب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ثبات بشأن كل يفتخرون بنسبتهم اليه و چه بسا نارى را كه خداوند ن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ك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من يظهره اللّه و چه بسا نورى را كه نار ميفرمايد باو اگر در عدد غيا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ا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ود و كل داخل شوند احدى در نار نميماند و اگر الى مستغاث رسد و كل داخ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و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حدى در نار نميماند الا انكه كل مبدل بنور ميگردند و همين فضل را از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ظه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طلب نموده كه اينست فضل اعظم و فوز اكبر كه مثل امم باقيه نمان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روف انجيل كه دو كتاب ديگر نازل شود من عند اللّه و ايشان هنوز منتظر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ا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مه احمد باشند و اگر ظاهر نشود الى اين دو اسم لابد ظاهر خواهد شد و مف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راى او نيست اگرچه ميبينم ظهور او را مثل اين شمس در وسط السماء و غروب 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مثل نجوم ليل در نهار در مقام ايمان و حقيقت نه مقام هيكل جسدى و اسب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اهر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مثل امروز تصور نموده و گفته ذلكم اللّه ربكم له الخلق و الامر لا ا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و العلى العظيم اگرچه تقادير الهى در هر شان مختلف ميشود در بيان هيچ ذك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ي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گر ذكر او لعل در وقت ظهور مشاهده حزن نفرمايد از مؤمنين بخود كه در غي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مان آورده و كل منتظر لقاء او هستند و لا فوض امره الى اللّه ربه انه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لى و نصير و انه هو خير وكيل و ظهير و او است كه كفايت ميكند كل را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شي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هيچ شيئ كفايت نميكند از او زيرا كه هيچ شيئ بلا ايمان باو ثمر ندار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يچ شيى با ايمان باو حزنى ندارد و الا ان اللّه ليكفينكم عن كلشيئ ان ي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شي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ن كلشيئ و لا يكفينكم عن اللّه ربكم من شيئ و لا يكفى شيئ عن شيئ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سموات و لا فى الارض و لا ما بينهما الا من استكفى باللّه ربه انه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ا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افيا قديرا انچه ذكر شد در ذكر حين حيات عبد است و الا بعد از موت ل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ق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لب ان يخطر به اعوذ باللّه عن كل ما يذكر به النار و آن دائر مدار نار 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هور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كه امروز در ظهور بيان مبين است حينى كه عبد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٧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رض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مالك آن نور است داخل شود در جنت داخل ميشود و الا در ارضى كه منسو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ن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اگر از حب او داخل در او شود داخل در نار ميشود فى الحين الا ان ار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شي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لّه و ليسئلن اللّه ان ينتقمن عنه گويا مشاهده ميشود كه امكنه نار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ؤمن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للّه داخل در آنها نميشوند تا انكه بجائى ميرسد كه اصول نار هم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ماك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ود داخل نميشوند و اگر شوند پناه ميبرند الا انكه نقطه بيان يا من يظه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ذن دهند مؤمنين بخود را يا شهداء حقه اگر در جايى مقتضى ببينند نفع نف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ؤم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ا و الّا داخل كوفه شو و نظر كن در انجائيكه محل قرار نار بوده و قل صد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عده كذلك يفنى اللّه النفى الى ان لا يبقى له من اثر حتى فى الارض ث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ظ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ى محل النور و قل صدق اللّه وعده كذلك يثبت اللّه الاثبات بام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ه علام قدي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ثامن و العشر من الواحد الث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 بيان ان الساعه آتية لا ريب في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لخ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باب انكه در هر ظهورى مشيّتى ساعت بحقيقت اوّليه او است الى انكه تن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نما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ا انكه هر ذكر حقى كه منسوب باو شود از قبل او در ظهور اگر اطلا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رما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صدق است  و الّا لايق نيست كه اطلاق شود حتى اگر انكه اگر در ظهور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بر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قبل او نزد كسى ذكر شود لايق است ذكر ان الساعة آتية لا ريب فيها زي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دل بر علو او است و امروز ساعت نفس بيان است كه ميايد مردم را و حكم ميك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شان الى يوم القيمة و مردى از آن نيست و اگر ابحر سموات در ذكر ساعت مد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شحه از آن نتواند ذكر نمود و در هر ظهور حقى انچه كه حق حكم فرمايد بر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نساعت است محقق ميگردد و لتنظرن ظهور اللّه فان الساعة لتاتينكم بغتةً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ربكم انتم تعرض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تاسع و العشر من الواحد الث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 ما فى البيان تحفة من اللّه لمن يظهره اللّه سبحانك اللّهم يا الهى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صغ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كرى منيب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(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؟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)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٧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ذ اريد ان انسبه اليك فلتقبلننى و ما ينسب الى بفضلك انك انت خير الفاضل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لخ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باب انكه اثار ظهور حقيقت در هر ظهور تحفه است من قبل اللّه از براى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هور بعد او كه ظهور نشاه اخراى او است مثلا انچه خداوند بر عيسى نازل فرم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حف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وده من قبل اللّه از براى محمد رسول اللّه ص زيرا كه مراد از كتاب او نفو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ؤم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و است و ما يرجع اليها حتى لو كان من تسع تسع عشر عشر ذر طين و ه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چه خداوند برسول اللّه نازل ص فرموده كه امروز در مؤمنين بقرآن مشاه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راياى افئده ايشان تحفه بود من اللّه بسوى قائم آل محمد عليهم السلام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م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سم انچه در بيان متكون شود از شئون محبوبه تحفه است از قبل نقطه بيان بسو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ظهره اللّه كه ظهور اخراى نقطه بيان باشد و همين عز و فخر كل را بس كه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ب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ند نفسى را يا شيئ را بذكر انتساب بخود چنانچه امروز تحفه انجيليه اد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د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ظاهر قرانيه قبول نميكند چگونه و مظهر حقيقت  و همين قسم بيان قبول نميك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د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اى او علو قبل را الّا انكه داخل شود در ظلال حجتى كه او داخل شد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مچن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يظهره اللّه قبول نميفرمايد شيئ كه منسوب ببيان است الا انكه منسو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كت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شود و همچنين الا ما لا نهايه ظهور اللّه ظاهر است در هر ظهور شئون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رجع الى الظهور الاول تحفه من اللّه اليه ليوم ظهوره فى النشاة الاخرى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چق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عيد است نفسى كه خود را از نسبت باو مقطوع سازد و از تحفهگى بيرون آور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چنا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مروز اگر مؤمنين بقرآن بخواهند تحفه رسول اللّه ص را برسانند بايد 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ؤ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وند ببيان و الا مقطوع نموده از خود نسبت علو را نه اين است كه شج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فرما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چرا محتجب شدهايد از لقاء محبوب خود كه در حين ما يقصد اليه افئدت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هست زيرا كه انچه در طلب دنيا بر ميائيد تا ملاحظه رضاى خداوند را در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نم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ميكنيد و امروز كه شجره حقيقت كه منع رضا است ظاهر از ثمره وجود خود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ؤل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(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؟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)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يه انفسكم بوده و هست محتجب آنچه دارد ميايد بر نفس خودتان ميا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غنى عنكم و عن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٧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نس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يكم و انتم ان تنسبنّ انفسكم الى اللّه فاذا انتم بذلك تبقون ثم تفتخ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 لن تنسبن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(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؟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)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 انفسكم و لتشهدن ثم لتوق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اول من الواحد الثال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 ان ما يذكر به اسم شيئ ملك له و انه احق به من غي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لخ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باب انكه خداوند عالم كلشيئ را خلق فرموده لمن يدل عليه و او است مرآ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قيق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لم يزل و لا يزال مدل على اللّه بوده و هست كلشيئ باو خلق شده و مي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است قائم بنفس خود باللّه و كلشيئ قائم باو است و ما يشيئ من شيئ الا 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ذا انه احق من كلشيئ و ماسواى او ملك او هستند بتمليك ذات اقدس كلشيئ را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احق از كلشيئ بكلشيئ از نفس كلشيئ ثمره اين علم انكه اگر نقطه حقيق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شي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ا عطا فرمايد بيك شيئ احق بوده و هست چه فعليت بهمرساند چه محض ح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ش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ثلا اگر رسول خدا ص در قبل كل ما على الارض را تصرف ميفرمود احق بود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لا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باو و اين بوده تملك خداوند كلشيئ را كه كل ميگويند له الخلق و الامر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مچن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گر من يظهره اللّه تصرف فرمايد در كينونيات كلشيئ احق است از كينون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ش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خود ايشان و حال انكه اجل و اعظم از اين است كه نظر فرمايد بكلشيئ زي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 شيئ ناظر بجود و فضل او بوده و هستند و او است غنى از كل شيئ بنفس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فتق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ى اللّه هست بذاته ثمره اين باب انكه در وقت ظهور اگر حكمى فرمايد 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ا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حق او باشند كه لم و بم در حق او ذكر ننمايند و احدى را نميرسد كه اگر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مرى حكم كند ذكر مالكيت شيئ نزد او نمايد زيرا كه او احق است از او بنفس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گر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خواهد حكم فرمود الا بحكم بيان تا وقتيكه بخواهد مجدد فرمايد عهد خود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عناق كلشيئ ولى اگر بفرمايد بيك نفسى از آنهائى كه بحكم بيان ارث ميبرند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يراط مبر همان حكم اللّه هست در حق او در بيان و اگر برد خلاف امر خداو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موده چنانچه اگر امروز رسول اللّه ص فرمايد كه آن امر كه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٧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ر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ازل شده امروز اين نوع عمل نموده شكى نيست كه اين حكم حكم قرآن است اگر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مرو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كر فرمايد زيرا كه انچه قبل نازل شده از قبل او بوده و حكم قبل و بعد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ز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ارفين بحق او سوا است اينست استحقاق او ولكن استحقاق خلق قلم حيا ميكند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ود و كل بامر او صلوة جمعه ميكنند و اگر بفرمايد بيكى از انها كه در مق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ماز مكن يا انكه فلان نفس احق از تو است باين منصب قبول ننموده ولى ب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اظهار ايمان نموده چنانچه ببودن يكى مثل مسلمين باو راضى نشده و الّا 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اقع نميشد اينست استحقاق خلق و آنست استحقاق او كه در افئده آيت توح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داو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ا گذاشته اگر امر فرمايد بايه اخرى احق از او است از نفس او باو چنان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هور رسول اللّه ص آن آيه توحيدى كه قبل در افئده بوده مرتفع ساخته و آ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ديع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قرآن بكل افئده تجلى فرموده اگر احق نبود بان آيات چگونه مرتف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فرم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ائى كه در اعلى علو عبد مالكيت خود را اين قسم اظهار فرمايد ما يتفر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چگونه لايق ذكر است و همين قدر كه ناظر بشمس حقيقت باشد حد خود را دانس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ل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فتخار مينمايد باينكه منسوب باو گردد اگر چه بنسبت ملكيت مثل كلشيئ كه ع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يئ اين است كه او است مالك كلشيئ نه دون او و اگر در ظهور بعد او افتخ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ك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ظهور قبل او ثابت و مفتخر است چنانچه اين مطلب ظاهر و هويدا است ا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رو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فيه بحروف قافيه افتخار نكنند و در ظل او مستظل نگردند ولى بنسبت خ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لوا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فيه مفتخرند و همچنين قبل قبل او الى ان ينتهى الى آدم الاول الذى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ه و بعد بعد او الى ان ينتهى الى ما ينتهى و لا نهاينتهى و لا نهاية له ق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بدؤ كلشيئ ثم يعيده و لم يكن من بعد اللّه ذكرا بمثل ما لم يكن من ق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كرا افلا توم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ثانى من الواحد الثال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 ان بقوله يخلق الشيئ ان ينعلق به لان قوله الح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لخ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باب انكه قول شجره حقيقت مشابه نميشود بقول او قول احدى از ممكنات زي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ق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٧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ينونيت شيئ خلق ميگردد مثلا اگر تكلم نفرموده بود آن شجره در ظهور قر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ولاي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مير المؤمنين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</w:rPr>
        <w:t>4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لق آن ولايت نميشد اگرچه لم يزل ان ولى اللّه ب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بدء ظهور از قول او است در ان ظهور نه قبل از آن ظهور و همين قسم دون حق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ار گرفته الى آخر آن بقول او خلق شده كه اگر نميفرمود ان هذا دون حق نه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فا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كوّن بهم ميرسانيد نه در انفس جارى ميشد اينست كه نور و نار هردو در ح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طائفند و همين قسم در ظهور بيان اگر ذكر اول نار نميشد كجا خلق اون مي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مين قسم در نور اگر ذكر نميفرمود كجا ولايت آن ثابت ميشد و نظر كن بعد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غيب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جره محبت در قران چقدر ابواب نار آمده چرا ذكرى از ايشان نيست و از ق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ش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چگونه ثابت است و برائت كل از ايشان در نزد كل ظاهر و شبههء از براى اول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فئ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بوده و نيست كه اگر بحرف عليين تكلم فرمايد نفس كليه در صقع خود 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و كه توحيد خداوند را فرمايد از روى صدق و خلوص و اگر بحرف دون علي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ك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رمايد بعدل او در نار نفس كلمه خلق ميشود در صقع خود كه قلم حيا ميكند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حقا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كه ذكر نمايد و در نزد هر ظهور حقى هيچ فضلى اعظم تر از براى اهل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يست كه ملحوظ نظر ظاهر بمشيت دون استحقاق او نشود كه اگر شود لابد حكم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كر ميكند و در نزد ذكر او خلق او ميشود و همان نار ميگردد از براى اهل ن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هور و اگر مردم بدانند كه چقدر مفيد است كه ملحوظ نظر او دون حقى ن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رآي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 باعلى قوه خود سعى نموده كه دون حق نزد او مذكور نشود كه حكم بر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نارى شود در آن ظهور كه در آن مردم هلاك گردند چنانچه اول اين ظهور اگر 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م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موده بر انكه نزد شجره غير انكه لايق او است ذكر نشود ذكر نار نميشد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حتجب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او مخلد گردند و خلق او بذكر او ميگردد و الا چرا حرف قبل از اين ح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ثا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ا كسى ذكر نميكند و حال انكه ظلم هردو بالنسبه بخلق سوا بوده بلكه همي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مقابل حق بدون حق ناشايسته عملى كسب كرد خلق وجود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٧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شود و الى يوم القيمة كل از او بترى جسته و در نار فناى خود فانى مي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هي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ضلى اعظم تر از اين نيست كه در ظهور هر حقى اهل آن ظهور كلمات اللّه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خ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موده كه خلق كينونيات ايشان باو است مثلا اگر نازل فرمايد آيهء بدون 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خصو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مر مخصوص مثل اينكه نازل فرمايد و للّه ملك السموات و الارض و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ينه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لّه على كلشيئ قدير مظهرى در بيان بهم ميرسد كه دلالت بر اين آ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لكه الى مالا نهايه مظهر در ظل مظهر بهم ميرسد چنانچه شبيه اين آيه در قر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عد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و حال انكه مظاهر اولو الحكم از زمان ظهور تا امروز لايحصى است 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در ظل هر آيه اشباح مالانهايه متحقق ميگردد و اگر امر خاصى باشد كه 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تبعا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 آنرا تا يوم قيامت مثل فرض خمس يا اوامر مفروضه ديگر اين است كه ك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لق شيئ ميكند و مثل كلام كسى نيست زيرا كه در او ديده نميشود الّا اللّ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ي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غير اللّه خالق شيئ و نه رازق شيئ و نه مميت شيئ و نه محيى شيئ و 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بد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يئ و نه محدث شيئ الّا له الخلق و الامر من قبل و من بعد ذلك ر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عالم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گر درك ظهور من يظهره اللّه نفسى فرمايد هيچ فضلى در حق او و كل ا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اين نيست كه ذكر شئون ناريه در نزد او نشود كه غيرة اللّه خلق نار فرما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ركس بقدر كينونيت خود از منبع جود او زاد تا ظهور ديگر او را گرفته كه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ب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ظهورين بعطاى او مفتخر باشد اگرچه بايه واحده باشد كه ارواح متعلقه ب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ب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حق آن ظاهر خواهد گشت و من اصدق من اللّه حديثا لو انتم توق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ثالث من الواحد الثال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 البيان و من فيه طائف فى حول قول من يظهره اللّه بمثل ما كان الالف و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طائف فى حول قول محمّد رسول اللّه ص و ما نزل اللّه عليه فى اولاه و من ف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طائف فى حول قوله حين ظهور اخر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٧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لخ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باب انكه مد نظر بيان نيست الا بسوى من يظهره اللّه زيرا كه غير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اف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نبوده و نيست چنانچه منزل او غير او نبوده و نيست و بيان و مومنين 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شتا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رند بسوى او از اشتياق هر حبيبى بمحبوب خود چنانچه قرآن و ارواح متعلق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شتاق بودند بظهور منزل خود و غير او را منظور نظر نداشته و نميدانن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مرو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رقان صلوات ميفرستد بر حروفى كه او را عروج داده و داخل بيان نموده و طل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قم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كند از منزل او از براى ارواحى كه داخل بيان نشده و حظا او را باو عط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نم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همچنين بيان صلوات ميفرستد بر نفوس مومنه از خود كه حروف عليين او با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ومن ميشوند بمن يظهرهاللّه و او را عروج ميدهند بسوى كتاب او و طلب نقم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ك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خداوند عز و جل بر حروف دون عليين كه در حين ظهور او سجده للّه ب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كنند؟نميكن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بشيئاز لقاء اللّه محتجب ميگردند اگر كسى ناظر بعين فواد با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شن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مروز از حروف قرآنيه الغوث الغوث يا الهنا و اله كلشيئ فادركنا و خلص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ار نسبتنا الى ما كنا اليه لمنسوبين و انسبنا اليك و ادخلنا فى البيان فا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فضلك سائلين چنانچه همين كلام حروف الف است از قبل و بعينه همين كلام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نط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واهد فرمود بيان  رحمت از براى نفسى كه حق او را ضايع نكرده و نقمت او را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ود نخريده و سجود از براى منزل او نموده كه در حين ظهور من يظهره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ظ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فرمايد بيان بسوى مومنين بخود و ميگويد ايا روحى هست از من كه بيايد امرو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قر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من يظهره اللّه نمايد تا انكه وفا بعهد رب خود نمايد در من و مسر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قبال مومنين باو بسوى منزل او و محزون ميگردد اگر حزنى از مومنين ب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زل او وارد آيد چنانچه امروز هيچ شيئ محزون تر از فرقان نيست و كل او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لا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نمايند و از رحمت او هيچ ندارند الا نقمت او را بمثل انهائيكه در ح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ز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رقان كتاب الف را تلاوت مينموده اى اهل بيان نكرده مثل انچه اهل فرق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م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ز محبوب خود بهيچ شيئ محتجب نگشته كه ارتفاع بيان عروج بسوى او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٧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حظ آخرت او است بمثل ارواح او و ابياناه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(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؟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)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نموده و تعقل نموده امر اللّه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جود از براى كسى كه در هر حين از براى او ساجد هستيد نموده كه بيان راض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مي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شما الا انكه ايمان آوريد بمن يظهره اللّه كه منزل او و كل كتب ب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فاعت مينمايد نزد او از مومنين بخود  و شفاعت او مقبول است نزد منزل او و هي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نده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يست كه خدا را بخواند ببيان الا انكه مستجاب ميگردد دعاى او تا اول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ظهره اللّه انوقت اگر بخواند خدا را بما لا عدله بالبيان كه مستجاب نخواه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عاى او خداوندا از فضل و جود تو سئوآل ميشود در حق بيان و من فيه مما اجب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ما لا تجنه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(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؟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)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ن ترحمن عليه و على من آمن به يوم ظهورك و ان ترفعنه و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من به يومئذ بما تنزلنه من عندك فانك انت خير الراح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رابع من الواحد الثال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 ما نزل اللّه عليه من الايات و الكلمات اعظم و اعلى مما قد نز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ينئذ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لخ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باب انكه در هر ظهور شيئ بارتفاع نفس ظهور كلمات انهم مرتفع تر است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م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بل او بل اول نشاه اولى و ثانى نشاه اخرى عند اللّه و عند اولو الافئ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حق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بلكه نيست اول الا از براى ثانى و نه ثانى الا از براى ثالث و نه ثال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براى رابع الى ما لانهاية لما بما منها اليها همانقدر كه فضل رسو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ص است بر عيس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</w:rPr>
        <w:t>4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مانقدر فضل قران است بر كتاب قبل و همين قسم در ظهور بعد و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عد بعد و ليس لامراللّه من حدّ و لا لما به تجلى اللّه من تعطيل  طوبى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فسى كه در نزد هر ظهور متقمص قميص حديث عسكرى صلوات اللّه عليه گردد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و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قدس فى جنان الصاقوره ذاق من حد ائقنا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(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؟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)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كوره و مراد كلمات بديعه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ج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قيقت است در نزد هر ظهورى و اگر شبهه در اعظم بودن قرآن نزد اولو الافئ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ر كتاب الف در ظهورات بعد هم شبهه خواهد ماند و نيست ظهور بعد 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٨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عي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هور اول بنحو اشرف و نه كتاب او الا همان كتاب اول بنحو اشرف  اينست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حجاب هستند كه درك نمينمايند و الا امراللّه اظهر از هر شيئ هست و ان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نتهى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(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؟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)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 الرجعى فى الاخرة و الاولى و ظهور مشيت در هر ظهور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هيم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ر كل است ظهورات جزئيه در ظل او ذكر ميشود مثلا انچه از ائمه يا شيع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مرتفع گردد در ظل ظهور رسول اللّه ص مستظل ميگردد و همين قسم است ق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همين قسم است بعد بعد و هيچ ظهورى از براى او نيست الا باستيلاء بر كل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يم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ر كل ذرات ما يذكر به اسم شيئ يذكر فى ظل ظهوره و حق عليه ان يتبعه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مراللّه من قبل و من بعد و انا كل له مخلص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خامس من الواحد الثال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 مقاعد المرتفعة فوق الارض اذا ياذن يرفع و ان لم ياذن يثبت و الامر بي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لخ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باب انكه بعد از انكه ظهور شجره حقيقت محقق شده امر امر او است في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نهى نهى او است فيما ينهى  مفرى نيست كه نفوسيكه در مقاعد مرتفعه 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حبو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گشته لابد است كه از قبور احياء ايشانرا مبعوث فرمايد و حين بعثت مقا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اج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مر او ميگردد اگر اذن بر ارتفاع فرمايد و الا ثابت له الخلق و الامر يفع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شاء و يحكم ما يريد لا يسئل عما يفعل و كل عن كلشيئ يسئلون ما يفعل ذلك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ف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و ما يحكم ذلك ما يحكم اللّه و ما يسئل ذلك ما يسئل اللّه زيرا كه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رآتيكه دلالت نميكند و نكرده الّا على اللّه وحده  رب كل شيئ رب ما يرى ر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سادس من الواحد الثال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 ان ما يذكر به اسم شيئ ما خلا اللّه خلق فى حد الابد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لخ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باب انكه خداوند نازل فرموده در بيان كلمهء كه جامع كل علم است و ا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ن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نى انا اللّه لا اله الا انا و ان ما دونى خلقى ان يا خلقى اياى فاتق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ر شيئ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٨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طلا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يئيت بر او ميشود ما دون اللّه خلق او است در حد ابداع و اختراع و انش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حداث ولى در اين مراتب مظاهر حق است كه كل ادلاء على اللّه هستند و بحر اس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صفات لم يزل مدل على اللّه بوده و هست ولى در حد اسميت مذكور است و وصفيت خ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اتيت الوهيت و كينونيت او اذ ما دون اللّه خلق له و كل له عابدون و هر شي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كر شيئيت بر او ميشود خداوند او را ابداع فرموده بنفس خود چنانچه امرو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شي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 ينسب الى البيان است زيرا كه روح شيئيت در اينها است و اينها بذ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رو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بع خلق شده كه مظهر مشيت اوليه باشد و در هر ظهور سراللّه ظاهر و در 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ط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مراللّه باطن بوده و هست انا كل للّه و انا كل اليه لراجعون اللّه يبد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 انا كل له مخلص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سابع من الواحد الثال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 ما قد نزل اللّه من ذكر لقائه او لقاء الربّ انما المراد به من يظه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 لان اللّه لا يرى بذا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لخ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باب انكه ذات ازل بذاته لن يدرك و لن يوصف و لن ينعت و لن يوحد و ل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ر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وده اگرچه كل باو ادراك كرده و وصف كرده و نعت كرده و مجد كرده و دي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نچه كه در كتب سماويه ذكر لقاء او شده ذكر لقاء ظاهر بظهور او است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ر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قطه حقيقت كه مشيّت اوليه بوده و هست و انچه در قران ذكر لقاءاللّ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ق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ب شده بحقيقت اوليه مراد لقاء رسول اللّه ص بوده و هست و كم كم تن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نما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حقيقت اوليه تا انكه بر وجه هر شيئ كه دلالت نكند الا على اللّه 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ظل آن حقيقت اوليه چنانچه انچه در حق ائمه هدى من عرفكم فقد عرف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مثال ان نازل است بعلم اين باب مفتوح ميشود و همچنين در حق مؤمن كه وارد ش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سرور او سرور رسول اللّه ص است و سرور رسول خدا سرور خدا است و همچ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ز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حزن رسول است و حزن او حزن خدا است و مراد باين مؤمن بحقيقت او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٨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بو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دى هستند و بعد تا انكه بهر نفس مؤمنه منتهى گردد حتى انكه اگر عصائى 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ؤمنى باشد در او ديده نميشود الا اللّه زيرا كه منسوب باو است و اگر در 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ؤمنى باشد ديده نميشود الا النار چونكه منسوب باو است و همچنين ترابى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مستقر هست و كلشيئ كه منسوب باو است و كل خلق نشدهاند الا از براى لق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لقاء مشيت باشد بحقيقت اوليه و ذكر در مادون او بشجييت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(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؟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)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شود 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ستقل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ينونيت زيرا كه مثل او در هر حال مثل شمس است و مثل مادون او ك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را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در آن عكوس شمس ظاهر است اگر ذكر لقاء در غير او شود بواسطه شبح آ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وحيد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كه از او است در او و الا اطلاق اين اسم جايز نيست الا بر او و هر ك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ق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يظهره اللّه را درك نمايد لقاء اللّه را درك نموده و فائز بلقاء رب ش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ومن باو باشد و الا ناظر بوجه خامس در حين عروج هم بلقاء اللّه فائز ش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چه ثمر از براى او بلكه اگر نشده بود از براى او بما لانهاية الى ما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ها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هتر بود از انكه شود بدون ايمان و لقاء اراده اوليه در نزد مشيت او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بح شمس است در مرات و همين قسم الى ما ينتهى الى آخر الوجود چگونه ميتو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قا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گرفت با لقاء قميص شمس لقاء با شبح مرآت را اگرچه او نيست الا او و حكا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ميك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 از او ولى هذا شان الامكان عند ظهور الازل و شان الحدوث عند استحقا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قد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هركس لقاء من يظهره اللّه را مقترن بلقائى نمايد يا انكه از براى او عد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فو يا شبه يا قرين و مثالى در لقاء او يا انچه ما يوصف به است دهد او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شناخ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لايق ذكر نباشد و هركس هرچه عروج نمايد از امكان خود تجاوز ننموده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وا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را شناخت جائيكه عرفان او ممكن نباشد عرفان ذات ازل چگونه ممكن سبح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ما يقول القائلون تسبيحا عظيما و تعالى اللّه عما يذكر الذاكرون عل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بي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ثامن من الواحد الثال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 ان ما فى العالم الاكبر فى ال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٨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لخ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باب انكه انچه كه اسم مشيت بر او واقع شود از هر شيئ در بيان است اس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روح متعلق در اسم نه متعلق در شيئ كه ذات او باشد و كل انچه در بيان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آيه است لو انزلنا ذلك البيان على من فى ملكوت السموات و الارض و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ينه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اذا كل باللّه ربهم الرحمن ليؤمنون انه لا اله الا هو الحى المهي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ق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 اللّه الذى لا اله الا هو القاهر الظاهر الفرد الممتنع المتعالى القدو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سماء الحسنى و يسبح له من فى السموات و الارض و ما بينهما سبحانه و تع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صفون قل ان اللّه لهو الملك السلطان القادر العلام له الامثال العليا يسج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فى السموات و الارض و ما بينهما و انه لهو العزيز المحبوب كه نوزده اس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مدل على اللّه هست و كل اسماء و امثال در ظل او ذكر ميشود و نوزده ح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كه نوزده ابواب نار باشد در مقابل نوزده ابواب جنت هركس مؤمن با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تلاوت نمايد اين آيات اربعه را كه مقام خلق و رزق و موت و حيات باش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حرو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احد كه افئده ايشان مستمد باين اسماء است مؤمن و از ابواب نار مستج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شد و متبرء و هر ذكر شيئ خيرى كه در بيان باشد راجع باسماء و امث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ا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هر ذكر دون خيرى را راجع بصمت حروف نفى داند گويا تلاوت كل بيان نمود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داوند در او نازل فرموده تصديق نموده و اين آيات اربعه راجع ميگردد ب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هد اللّه انه لا اله الا هو له الملك و الملكوت ثم العزّ و الجبروت ث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قد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لاهوت ثم القوة و الياقوت ثم السّلطنة و الناسوت يحيى و يميت ثم يم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حيى و انه هو حى لايموت و ملك لايزوا و عدل لايجور و سلطان لايحول و فرد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ف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ن قبضته من شيئ لا فى السموات و الارض و لا ما بينهما انه كان على 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ي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ديرا و اين ايه راجع ميگردد باين ايه شهد اللّه انه لا اله الا هو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امر و يحيى و يميت ثم يميت و يحيى و انه هو حى لايموت فى قبضته ملك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شي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خلق ما يشاء بامره انه كان على كلشيئ قدي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٨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ايه به بسم اللّه الامنع الاقدس و كل حروف بسمله بنقطه باء چنانچه در بد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نقطه طالع شده و كل بيان تفصيل نقطه و ظهور او در مرايا و مثل او مثل شم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مثل كل حروف مثل مرايا كه از او منعكس شده و در هيچ حرفى نيست اول الّا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ه آخر الا او و نه ظاهر الا او و نه باطن الا او چنانچه هركس در ظل ايم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قر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امده در كينونيت او ديده نميشود الا شبح ايه رسول اللّه ص كه بفضل او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لال او مستظل گرديده و كل بيان ظهور نقطه است و نقطه مقام مشيت ظهور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كل راجع ميگردد بمن يظهرهاللّه زيرا كه او است كه كل بيان و من فيه راج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گردد بمنتهاى خضوع و غايت خشوع و او است كه در مراياى بيان ديده مي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ث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گر در بيان مظهر عدلى است او است عادل و اگر مظهر فضلى است او است فاضل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ظهر سلطنتى است او است سلطان و اگر مظهر علمى است او است عالم و اگر مظ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در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او است قادر زيرا كه در مرايا ديده نميشود الا شمس اگرچه در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جيّ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 بوده و هستند و كل حروف عليين بيان راجع ميشود بمن يظهره اللّه كهگ ب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نت و اسم اعظم ظاهر بالوهيت باشد و كل دون حروف عليين راجع ميشود بباب ا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ار كه در ظل اين اسم مستمد در فناء است و اگر مدق نظرى نظر نمايد كل خير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ف من يظهرهاللّه مشاهده و كل ظل افك را در مقابل مشاهده چنانچه امروز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قط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يان ظاهر و قبل در نقطه فرقان ظاهر بوده و هيچ عزى از براى بيان و نفو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وم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ن اعظم تر از اين نيست كه در ايشان ديده نشود در حين ظهور من يظه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 او و الا ظهور قبل شبهه نيست كه در ايشان ظاهر است و ديده نميشود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ش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 او چنانچه امروز كسى در نقطه فرقان شبهه ندارد و حال انكه نقطه 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عي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هور نقطه فرقان است بنحو اشرف بل در كل مراياى قرآنيه او است كه ظاهر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علو ظهورات كه محتجب ش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٨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علو نور است كه مخفى مانده چنانچه امروز كل مظاهر قرانيه مقربند الى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غير از رضاى او اراده ننموده چگونه كه حكم نمايند و اين است كه من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ا نجات نميدهد الّا مشاهده من يظهرهاللّه در كينونيات خود نه مشاهده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هر زيرا كه او ظاهر است و در حينى كه در مهد عزت و مناعت و رفعت و قدر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لط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ستقر است كل شئون فعل او هستند كه در بيان متحركند اسماء حسناى او ادلّ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هستند و اسماء دون آن كه مستجنه  در نار است نه ظاهر مظاهر نار او هست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آن حين مشاهده مينمايند كه سلطان بيان مظهر اسم او است كه بذكر او ميك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كند و همچنين مظهر عز و غناء و قدرت و امتناع كل شئون محموده چنانچه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قط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يان هم اين امر ظاهر الان كه در جبل است ميبينيد كه در كل نيست الا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كل باو ميكنند انچه ميكنند چه مظاهر قرانيه چه دونها ولى چون محتجب شدها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حبوب خود اين است كه در نار حجاب مخلّد و از عرفان محبوب خود غير متلذذ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ست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گر در امكان شيئ مسترضى شود او است كه مسترضى شده و اگر شيئ مستكره 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كه مستكره شده زيرا كه در آن شيئ ديده نميشود الا شمس مشيت كه با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يئي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شيئ شده و هست يا ميشود  و الا اگر مرتفع شود عدم بحت است بلكه وج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م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دم هم بقدر ذكر عدم كه نفس فناء و نيستى است متحقق نيست الا باو و الا 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كر نمى شد اين است معنى قول رسول اللّه ص اللهم ارنى حقايق الاشياء كما 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ست كه در حقيقت هر شيئ نقطه بيان را مشاهده كنى بلكه ظهور او در رتبه ط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ط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گردد و در رتبه ماء ماء و در رتبه هوا هوا و در رتبه نار نار نه اينست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شيئ منقوص گردد يا بر او امرى نازل آيد زيرا كه اگر الى ما لانهايه م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قابل شمس واقع شود چه از نوع ياقوت باشد و چه از نوع الماس يا از نوع بل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زجاجه يا انچه متصور است در او ذكر مرات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٨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عك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گردد از آن شمس بلا انكه شيئ بر او زائد شود يا از او ناقص گردد 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هور رسول اللّه بعد از بعثت كه بيست و سه سال طول كشيد اگر اظهار نبوت نم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رمود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ذن اللّه اين همه خلق مهتدى نميشد ولى از او چيزى منقوص نگشته و 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ينوني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مزيد نشده اگر هم اظهار نبوت نفرموده بود بعد از اجل مقدر او باف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د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ود واصل و لم يزل و لايزال مشرق اين است كه كل از جود نقطه حقيقت منوجد ب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بحر جود او قدر قطره منقوص گردد يا انكه بر او مزيد شود و همين قسم اث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شرق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آن اگر بما لانهاية باعلى طوريكه فوق آن متصور نيست نوشته شود و الى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نها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و مهتدى شوند از او شيئ منقوص نگشته و بر او مزيد نشده و او همان قس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وده هست كذلك يجعل اللّه ضياء الشمس مثلها فى حد ذكرها انه كان على كل شي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دي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تاسع من الواحد الثال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 ان ما فى البيان فى اية ال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لخ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باب انكه انچه در بيان است در ايهء است كه نوزده اسم ذكر شده و در ظ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م نوزده حرف نفى ذكر شده و كل شيئ كه راجع بهيكل انسانى ميگردد اگر مدل 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ثب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كه در اسماء و امثال حسنى ذكر شده اگر چه ذرهء طينى باشد و اگر مدل 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در عما يصمتون ذكر شده فطوبى لمن يومن بمن يرشح ملك الايات من بح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در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يتكون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(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؟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)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تلك الامثال بظهور شمس عظمته و يتحقق كل ما يذكر به اسم ن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يخضع لعز قدس رفعته ذلك نقطة البيان فى ذلك الظهور و مشية الاوليه فى 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نفس من يظهره اللّه حين ما يظهر باذن ربه فلترتقبن ان يا اولى الابص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ا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نا مرتقبين لم يطلع الا لنفسه و لا يغرب الا لنفسه مثل الشمس يطلع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م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فئده من يقابل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٨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ات مرات ساذجية ينعكس من دون ان يتغير ذلك القمص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(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؟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)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 علو ذكره و سمو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دسه الا للّه الامر من قبل و من بعد و ان يومئذ يرضى المؤم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عاشر من الواحد الثال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 ما فى تلك الاية فى الاية الاولى شهد اللّه الى قول اللّه عز و جل قدي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لخ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باب انكه تفصيل اين در باب قبل از اين باب ذكر شده ولى ببيانى كه 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يروح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عقل كند اين است ذكر ذى روح شد كه در مقام نبوت تعقل نمايد نه در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فئ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مقام ظهور اسماء اللّه هست و از براى او حدى و حدودى و ظهورى و بطونى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و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دنوى و طلوعى و غروبى نبوده و نيست زيرا كه هر شيئ محدود در مقام رو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تقم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قميص حدّ ميگردد و الا در مقام افئده لا يرى الا اللّه و اسمائه له ال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مر تعيّن مشيت ان ظهور بوده در فرقان آنچه كه باو شيئيت هم رسانده چه از ح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چه از غير حق از بحر ظهور مستظهر شده اين است كه كل باو قائم است و مراد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لى نفس او بوده در فرقان و مراد از اينكه كل اشياء از باء بسم اللّه ظ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بوده و همچنين در بيان نظر كند كه انچه مؤمن باللّه يا دون ان ب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س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ظهور نقطه بيان متحقق شده و مراد از آيه كه كل در او است او است زيرا كه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يه تكوين اين ايه و او است باء بسم اللّه در تكوين كه اين باء مدل بر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مين قسم كه الفاظ حروف بنقطه متحقق ميشود و تكثر بهم ميرساند الى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نها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مين قسم ارواح كينونيات بان متكون ميگردد و متكثر و هرگاه ذكر اول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فئ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ود  مراد ادّلاء بر كلمه لا اله الا اللّه بوده و هست و هرگاه ذكر اول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روا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ود مراد ادّلاء بر رسول اللّه صلى اللّه عليه و اله بوده و هست و هرگا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٨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ل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نفس شود مراد ادله بر ائمه هدى عليهم السلام بوده و هست و هرگاه 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ل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جساد شود مراد ادلاء بر ابواب عليهم السلام بوده و هست زيرا كه كل اس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صفات تكثر همين واحد اول است نظر كن بحروف لفظى بيان كه كل تكثر واحد اول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گر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ى ما لانهايه شود و در تكثر مظاهر كليه بهمرسد كه در ظهور اقواى از و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شد ولى باو متحقق شده و كل راجع باو ميگردد چنانچه از او نشر نموده 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ن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كل خروف بيان ان حرف شود بلكه هر حرفى در حد خود مستغنى از او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چنا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ر نفسى در حد خود مستدل بر او است نظر كن بعود مثل انكه نظر ميكنى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د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گر امروز نفسى در مشرق بدء شود بدء او نيست الا انكه ميپوشد لباس بيان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واد و روح و نفس و جسد ذاتى خود و  همين قسم اگر نفسى در مغرب عود نمايد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شن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هور من يظهره اللّه را عود مينمايد بسوى او بانچه متقمص ميشود قميص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رف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و را كه آيات بدئيه از او بوده و راجع باو ميشود اينست كه كلشيئ در حد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نقطه منوجد بلا انكه راجع بذات نقطه شود يا انكه از او طالع گردد بل 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رايا فرض كن و نقطه را شمس سماء اگر مرات سفيد مقابل شود ايه افئده در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توج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گردد و اگر زرد ايه الواح و اگر سبز آيه انفس و اگر قرمز آيه اجسا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ون اين الوان بانچه در او است از قابليت او حتى انكه اگر نعوذ باللّه نف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ومنه مقابل شود در مرآت دون الوان محبوبيه خود بعكس بر ميدارد و از اين جه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ول فاء انا ربكم الاعلى در مقابل قول ميم عن اللّه عز و جل اينست كه مشت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نزد هر ظهورى حق صرف از دون او الا نزد اولو الابصار كه ايشان حقاي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شي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ا كما هى مشاهده مينمايند و هميشه ناظر بشمس حقيقت هستند و ظهور او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دود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رايا ايشان را محتجب از ظاهر در انها نمينمايد اولئك هم المفتون حقاً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ت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من قبل و من بعد و اولئك هم المهتدون چنانچه اگر كسى در اين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اظ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٨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شاه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نوع تكس را نمينمود در حرف ثانى نفى چنانچه او از شمس غيب ذاكر بو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كه در مقام شهادت آمد آن شمس غيب و كرد بر او انچه كرد كه قلم حيا ميك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كر اون فلتعبترن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(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؟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)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ان يا اولى الالباب كلكم اجمعون و لتتقّن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(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؟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)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 ي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لى الشموس المنعكسه كلكم اجمع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حادى و العشر من الواحد الثال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 يا ما فى تلك الاية فى الببسمله بسم اللّه الامنع الاقد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لخ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باب انكه كل حروف لفظيه بنقطه متكون ميگردد و ارواح آن بنقطه حقيق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در فرقان محمّد رسول اللّه صلى اللّه عليه و اله و در بيان ذات حرو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سب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ص و در ظهور من يظهره اللّه آن حقيقت الهيه و كينونيت ربّانيه و كافور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وهري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سازجيّه مجرّده التى انها هى شمس الحقيقة بضيائها التى انها هى ايات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 ما دونها ظلال فى المرايا و ذكر ان در ابواب قبل شده و در امكنه خود خواه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د و اللّه ولى المتق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ثانى و العشر من الواحد الثال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ثل النقطه كمثل الشمس و مثل سائر الحروف كمثل المرايا فى تلقائها و ان كل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بسمله فى النقطه و من يقل اللّه اللّه ربى و لا اشرك بربى احداً فقد 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 بما قد قدر فى النقط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لخ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باب انكه غرض از ذكر نقطه كينونيت مشيت اوليه است اگر در مقام بس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منع الاقدس  عز اللّه الامنع الاقدس  ذكر شود انوقت ذكر كينونيت مش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ع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شود زيرا كه اگر باء منفصل شود اول ظهور او حرف عين ميگردد چنانچه در فر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كلشي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على كلشيئ ظاهر است و اينست سرّ كلام امير المومنين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</w:rPr>
        <w:t>4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ما النقطة تح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مقام ذكر تطابق حروفى و عددى نه كينونيتى و ذكر ذاتى او و همينقدر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هور نقطه حقيقت كه در قران باسم رسول اللّه ص ظاهر بود مثل او شمس گرفته 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هتدين باو شموس ظاهره در مرايا ثمره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٩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ب اخذ شده در علم نه در عمل كه مقام عمل آن اينست كه امروز كه ظهور هم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قط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بيان است هر نفسى كه مؤمن باو است در خود نبيند انچه باو عز او است 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بحى كه در مرات مى بيند نزد شمس سماء كه مثل او اگر بگويد اللّه اكبر نفس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كه انچه مومن بقران است اين كلمه را بگويند نزد اللّه اكبرى كه نقطه فرق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خراى خود ميگويد معاينه شمس سماء است بالنسبه بشبح او در مرايا و اين ثم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كور كه ظاهر نشد اگر در نزد بعضى نفوس هم بوده علم بوده نه عمل  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و ما يعزّ به العبد زدم كه ما يتفرع تفريع بر او شود بلكه در ظهور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ظه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مؤمنين ببيان باين باب كه جوهر كل علم و عمل است عمل كنند و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ود شيئيّتى نبينند الا باو چنانچه شيئيت كينونيت افئده و ارواح و انفس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جس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اتى ايشان بظهور نقطه بيان متحقق شده كه او اين آيات را در انفس خلق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رار داده كه باين متوجّه شوند باو كل علم و ايمان اينست اگر كسى ناظر شو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ثمره وجود خود نتيجه گيرد و در نزد ظهور هر مشيّتى نيست محض باشد چنانچه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بل او كل هستند چنانچه اين نفوسيكه امروز مومن هستند برسول خدا در نزد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ا مذكور نميدانند و بايمان باو خود را معزز و مفتخر و در رضاى حق ثابت و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حتج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انكه ظهور نقطه بيان بعينه ظهور اخراى او است بنحو اشرف و اگر نزد كس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م و عمل باو باشد در هيچ ظهورى محتجب نماند و در هر ظهور فائز بلقاء محبو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گشته و انچه اثمار ان ظهور است اخذ نمايد فيا طوبى لمن قد علمه اللّه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ع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وفقه بذلك العمل اگر اين علم در ميان مردم بود فضل امير المؤمنين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</w:rPr>
        <w:t>4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ضل رسول اللّه ص ندانسته اگرچه در شمس فضل او ديده نميشود الا ان شمس حقيق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چنا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ول قائل اين قول كه قصد بحر مشيت را نموده نه بحر ذات ازل را مدل است 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كر البحر بحر على ما كان فى القدم ان الحوادث امواج و اشكال و اين بعي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شبا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راياى مستدله بر شمس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٩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زي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در صقع امكان كه مقام مرايا باشد غير اين ممكن نيست و اول مراتيكه تعك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مس حقيقت برداشته در كل غوالم امير المؤمنين عليه السلام بوده در هر ظهو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سم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ى ان ينتهى الى ذلك الظهور فانه مرات الظهور فطوبى لمن قد استظل فى ظ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لئك هم اصحاب القدر و ادلاء اسم القدير و اسماء يوم البدء قد ارتقوا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ف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يسبقهم احد من العالمين الا من شاء اللّه انه اذا يحكم بشيئ فاذا ي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شاء و اعلى ممّا شاء انّه على كلشيئ قدير ثمره اين علم اينكه در ظهور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ظه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اگر كل ما على الارض شهادت بر امرى دهند و او شهادت دهد بدون ا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هادت داده شهادت او مثل شمس است و شهادت انها مثل شبح شمس است كه در تقا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ق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شده و الا مطابق با شهادت او ميگرديد قسم بذات اقدس الهى كه يكطراز ك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هتر است از كلام كل ما على الارض بلكه استغفار ميكنم از اين ذكر افع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تفضي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جا ميتواند اثار شموس در مرايا مثل اثار شمس در سماء گردد ذلك فى 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اشي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ذلك فى حد شيئ الشيئ باللّه عز و جل و اگر كسى ثواب يك لا اله 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او اخذ نمايد بهتر است از ثواب انچه كه توحيد كرده اند كلشيئ خدا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ل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وبه ميكنم از اين ذكر افضليت بلكه مثل همان است كه زدم بلكه انچه او شهاد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د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هادت خداوند است بر آن شيئ و انچه تكلم باو مينمايد تكلم خداوند است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ن شيئ اگر در زمان ظهور او سلطانى باشد و ذكر سلطنت خود نمايد معاينه 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ثل مراتى است كه بگويد در مقابل شمس كه در من ضياء هست همچنين اگر عالم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ظه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م خود كند نزد او معاينه همين قسم است و اگر غنييّ اظهار غناى خود ك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ز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معاينه همين قسم است و اگر قديرى اظهار قدرت خود كند نزد او معاينه ه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اگر عزيزى اظهار عزت خود كند نزد او معاينه همين قسم است بلكه ابناى جن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در حد او هستند از او ميخندند چگونه و شمس حقيقت چنانچه مثل او سلطان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و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٩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حصى است چه در ظهور بيان و چه در ظهورات قبل از بيان كه كل بنقطه مشيت منت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هر ظهوريكه ميخواهد باشد و همچنين اولوالعلم و همچنين اولوالغنا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مچن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لو القدرة و همچنين اولوالعزة  و بمثل اين ملاحظه كن و عمل كن در 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م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صفات بل در هر شيئ كه ما يذكر به اسم شيئ است و اظهار وجود مكن نزد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بى وجوديست و ببين حد اشخاصى را كه خواستند تصديق رسول اللّه ص كن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تصدي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هبانهاى كتاب الف و همچنين در بيان نظر كن كه خواستند تصديق نقطه 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ماي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تصديق اشخاصيكه در حجاب هزار و دويست و هفتاد سال بدرجات ما لا نها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هتد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ظهور اول او در قران شده اين در حين اقبال است و چگونه علم در ذكر غ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قب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گردد كه ميخواهند بايمان من فى النار ايمان بمحقق جنت و نار آورن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تصدي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شان تصديق قول اللّه نمايند و بشهادت انها شهادت بر حقيقت محقق حق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هاد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عين شهادت اللّه بر كلشيئ هست دهند بكسيكه كل بايمان باو مومنن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مان باو حكم دون ايمان ميشود اگر كسى حكم غير اسم مومن كه از اسماء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ارى كند چه حد است او را حيف ذكر حاء است كه در حق او شود زيرا كه ح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طهار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اينها ميشود و در او بفتواى خود ايشان نميشود فو الذى خلق الحبه و بر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نسم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تفرد بالعزة و تقدس بالعظمة و توحد بالكبرياء و المنعه هيچ نارى اشد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حتج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شان از محبوبى كه شب و روز توجه باو ميكنند نيست و هيچ جنتى از نظر 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م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قيقت و ما سوى را اشباح در مرايا ديدن و عمل باو نمودن نيست اگر برآن نفس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توى على اللّه داده كشف شود انچه كرده شدت عذاب احتجاب را در خودش احص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ك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لابد از براى او خواهد شد اگر چه در ليل اليل باشد و علم او باي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هدى من يشاء الى صراط حق يقين و الا يحب اللّه ان يذكر من لم يومن ب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 اياته و اللّه يحب المتق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٩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ثالث و العشر من الواحد الثال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 لا يجوز السئوال عمن يظهره اللّه الا فى الكتاب و ان يعمل بذلك من د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ل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خير له من يقدر على ذلك بعضهم بالنسبة الى بعضهم و اللّه على كلشي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ه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لخ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باب انكه سئوال عمن يظهره اللّه جايز نيست الّا از انچه لايق باو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زي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مقام او مقام صرف ظهور است حتى نفس ظهور در نفس ظهور در ظل او ظاهر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امكان فضلى هست از شبح جود او است و اگر شيئ هست بشيئيت او است و ا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س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خواهد علم او را ببيند نظر كند بعلماى بيان كه بعلم بكتاب او از ظهور ق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المند و اگر ميخواهد قدرت او را مشاهده كند نظر كند باولى القدرة در بيان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هور قدرت قبل او مقتدر شده و همچنين اولى العزة از ظهور عزت او است و همچ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ل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عظمة از ظهور عظمت او است و همچنين اولو القوة از ظهور قوت او است و 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ل تا آخر مكمن جميع صفات او است و خزانه نار و نور او و ارواح آن در رو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دلاء مدله بر كلمات او هستند از ظهور قبل او كه كل از براى ظهور بعد او 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ثلا اسم جواد او در بيان از براى اسم جواد در ظهور او خلق شده چنانچه اس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ه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قرآن از براى اسم وهاب در بيان خلق شده و همچنين در كل اسماء و امثال ح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ق و دون حق در دون حق و اگر كسى عارف شود باو ميت ميگردد نزد مشيت او و هي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ج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براى او از نفس خود او اعظم تر نبوده و نيست در نزد كل زيرا كه كل آ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مات از بحر جود او مشرق ميگردد و از طمطام يم فضل او مستضيئ ميشود و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مق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ز او مستنير ميگردد و اگر كسى خواهد سئوال كند جائز نيست الا در كتاب ت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ظ جواب را كما هى درك كند و ايتى باشد از محبوب او در نزد او چنانچه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م كسى اين صفت محموده را متصف شود محبوب است نزد او در بطون او و ظهور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آن چيزهائيكه در شان او نيست سئوال نكرده مثلا ا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٩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سى كه ياقوت ميفروشد سئوال شود از بهاء كاه چقدر محتجب بوده و مردود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م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سم است اعلى علو خلق نزد او الا ما يصف به نفسه يوم ظهوره گويا مى بينم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س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كتاب خود از او سئوال ميكند از انچه در بيان نازل شده بحدود موتفكه نز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و او در جواب نازل ميفرمايد من عند اللّه نه از قول خود اننى انا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ه الا انا قد خلقت كلشيئ و ارسلت الرسل من قبل و نزلت عليهم الكتب 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عبد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 اللّه ربى و ربكم فان ذلك لهو الحق اليقين سواء على ان تؤمنون ب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ان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تم لانفسكم تمهدون و ان لم تؤمنوا بى و لا بما نزل اللّه على فا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نفس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حتجبون و اننى انا لكنت من قبل و لاكونن غنيا عنكم من بعد فلتنصر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فس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 يا خلق اللّه ثم باياتى تؤمنون فان من لم يؤمن فان من لم يؤمن ب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بما نزل اللّه على مثله عند اللّه كمثل من لم يؤمن بذات حروف السبع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كان مؤمنا من قبل بمحمد رسول اللّه ص و الفرقان كيف انتم يومئذ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رض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 ينتسبن انفسكم اليهم كذلك انتم ان تعلمون ستدخلون فى دين اللّه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رض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 تصبرن فى البيان بعد ما قد نزل اللّه على الايات من عنده انه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شي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دير و اننى انا نقطة البيان من قبل قد اظهرنى اللّه بمثل ما قد اظهر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بل لا جزين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(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؟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)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 قد دان بى ثم بالبيان من قبل فلتسرعن فى امراللّه ثم ايا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تق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لا ترون فى الا اللّه ربى و ربكم رب السموات و رب الارض رب كلشيئ رب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ر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ما لايرى رب العالمين فان مثل ما عندكم كمثل ما يدل المرآت على شم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سّم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ذلك ما انتم تستدلون فى كتبكم عند ما نزلناه عليكم من قبل فى البيان ث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ينئ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 يا عباد اللّه فانقون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(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؟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)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ختصر نموده و سئوالات خود را از محبوب خ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علو توحيد و سموّ تقديس و ارتفاع تسبيح و امتناع تكبير علماو قولا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مل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ظاهراً و باطناً كه او دوست ميدارد افئدهئى كه دلالت نكند الا على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ر حب او و ارواح و نفوس و اجساديكه دلالت نكنند الا بر حروف حيّ او كه همان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رو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يّ بيان و همان بوده بعينه حروف حى فرقان و همان بوده بعينه كت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٩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تاء و زاء الى ان ينتهى الى كتاب آدم اذ من ظهور آدم الى اوّل نقطة ال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مر اين عالم نگذشته الّا دوازده هزار و ويست و ده سال و قبل از اين شك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يست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از براى خداوند عوالم و اوادم مالانهايه بوده و غير از خداوند كسى محص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بوده و نيست و در هيچ عالمى مظهر مشيت نبوده الا نقطه بيان ذات خروف الس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ه حروف حى آن الا حروف حى بيان و نه اسماء او الا اسماء بيان و نه امثال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مثال بيان و او است كه معروف است نزد كلشيئ به نبى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(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؟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)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 كتابيكه منسوب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نمايند ولى كل از عرفان او محتجب و از كتاب او بى خبر الا مومنين ب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مين قسم مشاهده كن ظهور من يظهره اللّه را كه او است بعينه مشيت اوليه در 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وا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كتاب او است كتاب مشيت اوليه در كل عوالم و او نبوده و نيست الا مدل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كتاب او نبوده و نيست الا ناطق عن اللّه و اسماء او نبوده و نيست 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تج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اسم اللّه عز و جل و امثال او نبوده و نيست الا مستقر در ظل اللّه جل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ه الخلق و الامر من قبل و من بعد لا اله الا هو انا كل له مخلصون و بعي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قط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يان همان آدم بديع فطرت اول بوده و بعينه خاتمى كه در يد او است همان خا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از آنروز تا امروز خداوند حفظ فرموده و بعينه ايهء كه مكتوب بر او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م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هء بوده كه مكتوب بر او بوده اين ذكر نظر بضعف مردم است و الا آن آدم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ق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طفه اين آدم ميگردد مثلا جوانى كه دوازده سال تمام از عمر او گذش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ميگو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من آن نطفه هستم كه از فلان سماء نازل و در فلان ارض مستقر شده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گويد تنزل نموده و نزد اولوالعلم حكم بتماميت عقل او نميشود اينست كه نقط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ميگويد امروز منم مظاهر مشيت از آدم تا امروز كه مثل اين قول همين ميشو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جهت است كه رسول خدا ص نفرموده كه من عيسى هستم زيرا كه آن وقتى است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يس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حد خود ترقى نموده و بان حد رسيده و همچنين من يظهره اللّه در 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زماني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حبوب چهارده ساله ذكر ميشود لايق نيست كه بگويد من همان دوازده سا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ود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اگر بگويد نظر بضعف مردم نموده زيرا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٩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ي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و بعلو است نه دنو اگرچه ان جوان چهارده ساله در حين نطفه آدم بوده و 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رقى نموده تا انكه امروز دوازده ساله گشته و از اين دوازده سالگى كم كم ترق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نما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ا انكه بچهارده ميرسد اگر امروز يكى از مومنين بقران بر خود بپسندد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گو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يكى هستم از مومنين بانجيل نقطه حقيقت هم بر خود ميپسندد و كذلك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بيان هم بالنسبه بمن يظهره اللّه چنين است الى مالا نهاية بما لا نها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ظاهر در هر ظهورى كيف يشاء ولى ظهور بعد بلوغ ظهور قبل است اين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حين بلوغ حد بلوغ اشرف تر از اينست كه حد تحت خود را بخود نسبت دهد زي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د بلوغ آنرا دارد با آنچه در حد خود دارد چنانچه غين دارد نهصد ظاء را و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ا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غين را ندارد و همچنين در اعداد تكوينيه مشاهده نموده در اول هر ظهو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ز و جل داخل ان ظهور شده كه ظهور قبل را دارى با انچه در آن دارى و 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حتج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نده از عطاى جديد خداوند و در اول فانى ميگردى چنانچه الان مشيت كه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د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ا نقطه بيان ظاهر شده اعراش منسوبه قبل خود را داشت و منسوبه بانرا در 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ارد ولى انها ندارند انچه در اين ظهور او دارد اگرچه عرش نفس او و اعراش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دل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ر او و هر نفسى كه صادق در ايمان بوده بل هر شيئ كه در عليين آن ك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بد در ظهور بعد آمده داخل در جنت شده كه امروز كل داخل بيان شده و مي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فض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جل اجلاله و عز اعزاز اين است كه محتجب مانده و حكم جنت بر آنها نش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كم نار در حق انها صدق شده زيرا كه جنت در هر زمان كمال آنزمان است و امرو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م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بيان است نه در دون آن و در ظهور من يظهره اللّه در كتاب او و الى م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ها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مين قسم ترقى مينمايد و هر ظهور بعدى ظهور قبل را دارد با انچه خود دار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نزد هيچ ظهور مشيتى نيست الا انكه همت او اينست كه كل را راجع بان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ما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از نار نجات دهد و داخل در جنت كند در هر ظهور بقدريكه اسباب فرا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م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ارى شده و الا مانده تا ببيند شجاعان بيان و طرازان او چه ميكنند كل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هم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ود داخل در جنت مينمايند يل انكه بقدريكه اسباب 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٩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د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شان جارى شده جريان امراللّه را ميدهند قسم بذات مقدس الهى عز و جل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لو الحكم و علم زمان من يظهره اللّه در ايمان باو متفق گردند را ضى ني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حدى از اهل بيانرا بر روى ارض باقى گذارد چگونه غير او را همت ورزيده و نص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طلق نموده تا انكه هيچ شيئ نماند الا انكه داخل جنت شود اينست فضل اعظم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و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كبر در هر ظهورى كه كل ما على الارض در ظل آن ظهور مدين بدين او شود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وق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فس مشيت راضى ميگردد و الا لم يزل سائل از فضل خدا است تا وقتيكه شو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فر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يست كه خواهد شد زيرا كه خداوند مقتدر بر هر شيئ بوده و هست و در هر ك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سم مصلحت كل خلق است  اسباب را جارى خواهد فرمود و آخر كل ما على الارض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طع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رضوان اعظم خواهد فرمود انه كان علاما مقتدرا قدي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رابع و العشر من الواحد الثال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 حكم حفظ البيان باعز ما يمكن عند كل نف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لخ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باب انكه انچه از شجره حقيقت  در ميان مردم ميماند كلمات او اس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روا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تعلقه بانها و هر قدر كه در حفظ كلمات و اعزاز او و ارتفاع و امتناع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روج نمايند در ارواح انها ظاهر ميشود و جايز نيست الواح خفيه الا انكه مجل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بنحو ما هو الاعز عند كل نفس حفظ شود تا انكه قران نگردد كه در هر گوش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سجد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واح متفرقه او بغير ما ينبغى باشد و هيچ نفسى قدر خردلى در بيان ص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ميك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 انكه خداوند ضامن شده كه دو هزار ضعف آن باو عطا فرمايد و اگر ب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رس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ذريه او و آخر از او منقطع نخواهد گشت در اين عالم نه عالم بعد از م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طوب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براى كسيكه كلمات اللّه را باعلى ما يمكن عند نفسه معزز و مطرز داشته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ز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رواح آن و طراز آنها در اينست نه اينست كه بيان هزار مثقال ذهبى تمام ك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فس مومنى كه روح بيان در او است از براى يك مثقال او مضطر باشد بل كل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يث لا يخفى على اهله و هيچ بنده نيست كه كل بيان را مالك 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٩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كه مضاعف ميشود حسنات او و روزى بما لا عد از ملائكه مالك كلشيى بر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لو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فرستند و طلب رحمت و مغفرت از براي او ميكنند و هرقدر سعي در علوّ صن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خفت وزن ان و عظم خط ان و طراز الواح او گردد نزد خداوند محبوب تر است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و لايق نيست كه در حواشى آن نوشته شود مثل انچه دأب طلاب است كه كتاب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هاء خود بيرون ميبرد و مجمل قول در اين باب انكه هركس در صقع خود لايق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يان او ليس كمثله شيى باشد اگرچه فوق او بما لا نهايه و دون ان بما لا نها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ش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ذن داده نشده بغير خط حسن نوشتن او را و رضاى او در تلاوت او است يا نظ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يا تفكر در او كه كل منتهى بعمل بانچه خداوند در او نازل فرموده شود زي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يچ كلمه نزد هيچ نفسى نيست كه مدد روح آن بتلاوت او است و هر كس نظر در به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 نمايد و صلوات فرستد باين قول اللهم صل على البيان و من آمن به فى كل 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لعز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جلال و عذب اللهم من لم يومن به بالسطوة و العدل اداى حقوق كل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موده ذلك من فضل اللّه على عباده انه كان فضالاً غنياً و كل بهاء بيان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ظه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است كل رحمت از براى كسيكه ايمان باو آورد و كل نقمت از براى كسي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مان باو ندار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خامس و العشر من الواحد الثال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من بمن يظهره اللّه فكانما امن باللّه و ما امر اللّه به فى كل العوالم و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ومن به و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(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؟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)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 آمن باللّه و ما امر به من قبل فكانه ما آمن و يدخل فى الن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لخ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باب انكه ظهور اللّه در هر ظهور كه مراد از مشيت اوليه باشد بهاء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هست كه كل شيئ نزد بهاء او لاشيئ بوده و هستند  هر نفسيكه كه ايم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عد او آورد گويا ايمان آورده بظهورات او كلا از قبل و بعد در آن ظهور 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عد زيرا كه ظهور بعد در انظهور همان ظهور است نفس چهارده ساله قبل ا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نوز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رسيده نوزده او در همان چهارده هست اينست كه هر كس بمن يظهره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م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ورد و ايمان بانچه او امر فرموده آورد ايمان آورده است بخداوند از او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براى او اول نيست و در ظل رضاى خداوند بيرون آمده بكل رضاى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٩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ر ظهورى و هر كس ايمان باو نياورد اگرچه در كل عوالم در ايمان و رضاى خداو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 هباء منثورا ميگردد كانه ما امن باللّه طرفة عين چنانچه همين قسم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قط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يان ظاهر است نزد اولو الافئده و در فرقان اظهر است نزد كل هركس ايم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م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سول اللّه ص آورده بيقين ايما آورده بخداوند و اوامر او در كل عوالم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رك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مان باو نياورده ايمان بخداوند نياورده و اوامر او در هيچ عوالم اين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كم دون ايمان بر من على الارض شده دون مومنين بقرآن در ان زمان لتتقن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ا اولى العلم كلكم اجمعون چه بسا نفسى در ظهورى مومن و در ظهور ديگر در ن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چه بسا نفسى كه در ظهور قبل در نار و در ظهور بعد در جنت و از براى ظهور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ل بوده و نه اخر كه بتوان ذكر نمود اگر كسى در هزار هزار ظهور مومن نباش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ظهور بعد از هزار هزار مومن شود كل اين عوالم او مبدل بايمان ميگردد و ا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عو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للّه برعكس برعكس زيرا كه در نزد هر ظهور انچه رضاء اللّه هست در نزد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چه قبلاً چه بعداً مثلاً در حين ظهور رسول اللّه ص آنچه رضاء اللّه بوده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هور قائم عليه السلام كلاً در رضاى او بوده و رضاى ظهور آن در آن روز هم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ض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سول اللّه ص بوده چنانچه رضاى من يظهره اللّه امروز همين بيان است الى ح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آنوقت مجدد ميشود و رضاى او بظهور او لم يزل و لا يزال اين شان مش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ند اللّه و خواهد بود و هيچ ظهورى نميشود الا انكه از مومنين بان ظهور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مان بظهور بعد عهد گرفته ميشود كه اگر وفا كنند احدى در نار نمى ما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چنا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گر حروف كتاب الف وفا بعهد عيسى ع نموده احدى در نار نمانده بود ع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سول اللّه ص و همچنين در فرقان اگر كل در نزد ظهور ظهور اللّه مستشر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ضي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شراقات او گشته حكم دون ايمان بر احدى از اهل فرقان نشده و احدى از ان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ار نمانده و همچنين اگر كل مومنين ببيان مومن شوند بمن يظهره اللّه احدى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خواهد ماند و حكم دون ايمان بر احدى نخواهد شد ولى مراقب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٠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قدر لمحهء فاصله نشود مابين ظهور و ايمان كل من آمن بالبيان كه بقدر ط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ستغاث هم لايق نيست كه بمانند اگر احتياط دامن گير ايشان شود كه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حتياط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نار بوده و هست اگرچه اميد از فضل خداوند عطوف و رؤف اين است كه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هور باوامر عاليه خود در الواح خود كل عباد خود را از رقد بيدار نماي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گذار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ى امر بحكم بيان كه تا غياث يا مستغاث شده در نار بمانند چه كسى عا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يست غير اللّه هر وقت شود بايد كل تصديق بنقطه حقيقت نمايند و شكر ال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ج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ورند اگرچه اميد از فضل او است كه تا مستغاث نرسد و از قبل كلمة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رتف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گردد و انما الدليل آياته و الوجود على نفسه نفسه اذا لغير يعرف به و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يعرف بدونه سبحان اللّه عمّا يصف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سادس و العشر من الواحد الثال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 يجوز العمل الا باثار النقط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لخ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باب انكه جايز نيت عمل الا باثار نقطه بيان زيرا كه در اين ظهور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روف حى آثار ايشان از شمس حقيقت ظاهر ميگردد زيرا كه آيات مخصوص نقطه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اجات مخصوص رسول اللّه و تفاسير مخصوص ائمه هدى و صور علميه مخصوص بابو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 از اين بحر مشرق ميگردد تا اينكه كل اين آثار را در حقيقت اوليه بنح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ش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شاهده كنند و هيچ عزى از براى ايشان غير از سبق ايمان كه اعز از كلشي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ند اللّه و عند اولى الغلم نبوده و نيست و كل فضل در ظل همين مستظل اس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ين غروب الى طلوع من يظهره اللّه اثار فرضيه مرتفع و حروف حى و كل من آ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بالبيان در ظل انها مستظل الا انكه كسى طيران نمايد در عرفان حكمى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حك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چه اصولاً و چه فروعاً و اثرى از خود ظاهر نمايد اگر از حدود 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جاو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نمايد در ظل او محشور و الا لايق ذكر نميگردد عند اللّه و عند اولى ال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ل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اين كور اكثر ناظر بجواهر مسائل و تخفف در اقوال و دلائل و تلذذ بان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از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ده از نقطه شمس حقيقت زيرا كه اثار او معاينه مثل ضياء شمس است بالنس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نو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واك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٠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ه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قدر ان يقترن احد بينهما سبحان اللّه عن ذلك تسبيحاً عظيما و تعالى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لك علوّاً كبيراً ولى سعى نمايند در علم حروف و اقترانات اعداد اسماء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قترانات كلمات مشابهه و اقترانات اثار مشابهه در محل خود كه اذن داده شده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ظ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يان را هركس بهر تحوى كه شيرين تر ميتواند دهد اگرچه بر هزار نوع ظاهر 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 راجع بنفس بيان ميگردد زيرا كه بر او حرفى زائد نميگردد و از او حر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اق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ميگردد الا انكه نظم حفظ و اقتران بعضى با بعضى بمناسبات اين نسخه با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سخ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فاوت بهم ميرساند گويا مشاهده ميشود كه هيچ نظمى در او داده نميشود از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كه احلى و انظم از نظم اول ميگردد طوبى لمن ينظر الى نظم بهاءاللّ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ش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به فانه يظهر و لامرد له من عند اللّه فى البيان الى ان يرفع اللّه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ش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ينزل ما يريد انه قوى قدير و بهترين نظم ها نظمى است كه بر حدود ظاهر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ثلا اگر ده دعاى صد بيتى هست پهلوى هم ذكر شود و همچنين خلط انهار خم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يات در علو خود و مناجات در سمو خود و تفاسير در مقعد عز خود و كلمات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ف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دس خود و كلمات فارسيه در امتناع ارتفاع خود چنانچه بر ناظر لطيف لاز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قتران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خفى نبوده و نيست ذلك من فضل اللّه على علماء البيان حيث يشتغلون ب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 يفرج اللّه عنهم بظهور ما هم به بالليل و النهار الى اللّه ربهم يتوجّه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گر ظاهر شود و نشناساند كسى را نفس خود بيانى كه او مرتب فرمايد مثل شمس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ين كواكب و اين وقتى است كه كل را در حجاب بيند چنانچه نقطه بيان سه تفس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ران نوشت دو تفسير بنهج آيات الى آخر و يك تفسير بر سوره بقره بنهج شئ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م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يك حرف از تفاسير او معادل نميشود بانچه كل مفسرين از اول نزول قر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رتفاع او تفسير نموده  و من يقترن ضياء الشمس بنور الكواكب فما له من ع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ليق ان يذكر عند اللّه افلا تنظ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سابع و العشر من الواحد الثال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جوز كتابة آثار النقط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٠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ما الا باحسن الخط و ان يكن عند احد حرفا من دون احسن الخط فهيبط عمله و 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كن من المؤم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لخ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باب انكه كل اثار نقطه مسمى ببيان است ولى اين اسم بحقيقت اوليه مختص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و بعد در مقام مناجات بحقيقت ثانويه ذكر ميشود و بعد در مقام تفاس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حقيق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ثالثيه و بعد از مقام صور علميه بحقيقت رابعيه و بعد در مقام كل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ارس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حقيقت خامسيه اطلاق ميشود ولى اين اسم مختص آيات است نه غير او باستحقا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چنا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ذن داده سده بر اينكه تميه بعبد البيان در نفوس گذارده شود زيرا كه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يان اسم اللّه مشتق ميگردد و اول من قد سمى نفسه به اللّه جل جلاله حيث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ز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يه اننى انا اللّه لا اله الا انا الواحد البيان و كل سر بيان در اسم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ا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زيرا كه عدد البيان با واحد صورت جامعه عدد للّه ميگردد تا انكه مراتى با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راى نقطه بيان كه ان مرآت للّه بوده و از براى من يظهره اللّه كه او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رآ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لّه و انچه كه در بيان است كه للّه باشد از براى للّه بوده و هست و در ح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ور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امعه او است و در حين ذكر هر خرفي از حروف واحد بعدد باب تماميت عدد 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م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يّه ميگردد زيرا كه ايشانند كه للّه بوده و هستند ولى كل راجع بباب ا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چنانچه در نقطه بيان ظاهر اذ ما فى المرايا لن يعدل شمس السماء و ما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 اللّه رب السموات و رب الارض رب كلشيئ رب ما يرى و ما لا يرى ر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عالم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ن الهكم لاله واحد لا اله الا هو اللاحمن المتعالى المنيع و اذ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ا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شده كه احدى حرفى از حروف بيان را بنويسد الّا باحسن خط و احسن از براى 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فس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حد او است نه در حد فوق اون و نه در حد دون آن و اين از براى اين است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و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تعلق بان حرف كه در بيان است باعلى ما يمكن فى الامكان فى حده مرتفع 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مؤمنين بيان ديده نشود شيئ الا انكه آن شيئ در حد خود بكمال رسيده با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چنا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مروز حروف الفيه چگونه مميزند در طرزيت از ساير ملل همين قسم كم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گردد كه اگر احدى از بيان در مشرق ارض با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٠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نفس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حسن او و حسن انچه در نزد او است  در حد خود محبوب گردد كه اين اعظ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بي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از براى جذب كلّ اديان بدين واقع خداوند رحمن ولى كل در صورتى است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قت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شد نه اينكه بر نفس خود صعوبت وارد آورد و در شيئ زيرا كه خداوند دو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داش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نظر فرمايد بنفس مومنى در حزن بل كل على قدر ما استطاعوا ليكلفون گوي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اين جبل مشاهده ميشود كه بيانهاى مطرّز نزد اهل بيان هست و بتلاوت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تلذ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گردند و بانها مستعد شدهاند كه با بيانهاى خود در نزد من يظهره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ف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گردند كه وفود على اللّه بوده و هست و اظهار وجود خود را در نزد او محتج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م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از احياء بعيد بوده و هست فلتتقن اللّه ان يا اولى البيان كلكم اجمع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ثامن و العشر من الواحد الثال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راد ان يفسر شيا من آثار النقطه او ينشئ فى رضاء اللّه من كتاب لا يجوز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ا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سخة الى احد الا ان يستنسخ لنفسه على احسن الخط بخطه او بخط دونه فاذا يح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طائه و الا لا يجو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لخ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باب انكه خداوند دوست ميدارد در بيان كه آنچه واقع ميشود از هر شيئ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طفه آن شيئ الى ما ينتهى اليه فى حد الكمال بر منتهاى علوّ حسن صورت و سي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ا انكه بر هيچ نفسى بقدر ذرّه كره وارد نيايد و ما لايحب را متحمل ن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ن جمله است كه حكم شده هر كس تفسيرى بر كلمات بيان مينويسد يا از خود كتاب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مى انشاء ميكند اگر خود ميتواند باحسن خط نسخه اصل را برداشته و الّا دا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كس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نوشته و بعد نزد خود حفظ نموده آنوقت نسخه بديگرى داده شود كه آثار 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فس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نزد خود آن نفس باشد و بعد بديگرى برسد كه اگر دون اين شود هبط عمل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 در مواقعى كه بامرى ميسّر نگردد يا در عطا از براى خود نسخه بهت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ج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هد كه آن وقت از براى او اذن هست كه قبل از استنساخ بدهد كه نسخه خوب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تمام نموده راجع سازند اين در صورت دون امكان هست و الّا در صورت ام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س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٠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حبو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ر بوده و هست عند اللّه نه مثل داب علماى اين عصر كه نسخه هزار خطى كه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صفحه چندين نوع حكم مينمايد همين قدر كه نسخه اصل است حفظ مينمايند مثل كت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صائب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الان در اين جبل است از منشى اون بلكه اگر كتابى باشد كه يك نقط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ود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غير محلّ آن بهم رسد لايق حفظ نيست و از براى بحر محيط لايق  فلتلطف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 صنائعكم ان يا اولى البيان على حق ما انتم عليه مقتدرون قل ان اللّه الط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و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 ذا لطف لن يقدر ان يمتنع عن مليك سلطان لطفه من احد لا فى السموات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 الارض و لا ما بينهما انه كان لطافا بلطفا لطيف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تاسع من الواحد الثال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ذ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من اراد ان يصرف مما ملكه اللّه فى آثار النقطة كيف يشاء و متى يعرج يحب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لخ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باب انكه خداوند از فضل و جود خود اذن داده كه هر كس هر قدر بتواند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ه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يان صرف نمايد اگر ممكن بود كه كل ما على الارض را بهاء يك بيان قرار ده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رآي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ذن از براى او بوده ثمره اين باب انكه در نزد ظهور من يظهره اللّه ملتف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گش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ائى كه در اثر او اين نوع حكم است چگونه در نفس او لعل مثل امروز واق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قرآن هاى الف بهائى ما لا يحصى در اسلام باشد و مقر و منزل او در جب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ش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حجره مسكون او خشت محض باشد اگر چه هر جا كه مقر او است عرش اللّه ب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ست چه بر سرير عزت باشد چه بر فوق طين ولى اين ذكر از براى استشعار مؤم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ود كه با صاحب خود نكرده آنچه محتجبين بقرآن نموده و الا ان النور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ظلمة عنده سواء كليتهما يسبحان بحمده بالعشى و الابك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اوّل من الواحد الرا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 انّ النقطة مقامين  مقام ينطق عن اللّه و مقام ينطق عم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ذلك مقام عبوديته لذلك المقام الذى به يعبد اللّه بالليل و النهار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سب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٠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لغد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اصال  ملخص اين باب انكه خداوند از براى شمس حقيقت دو مقام 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رم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كى مقام غيب ذات او كه مظهر الوهيت است كه آنچه آيات نازل ميفرمايد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ميكند و او است كه موصوف نميگردد بهيچ وصفى و منعوت نميگردد بهيچ نعتى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تع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از هر ذكر و شأنى و مقدس است از هر كافور و جوهر امضائى لن يعرف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غي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لن يوحده سواه له الخلق و الامر لا اله الا هو الواحد المتكبر المتع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ق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آيه عظيمه است قل اللّه حق و انّ ما دون اللّه خلق و كل له عابدو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آيت كه در او است خلق او است و اين آيتى است كه در او ديده نميشود 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هور اللّه و ذات بطون اللّه و علوّ علو اللّه و سموّ سمو اللّه و كينون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ذاتيت قدم و طلعت صرفه بحة لم يزل ذكر ميشود ذكر آيت از براى عرفان اس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يت ملحوظ نميگردد كه آيت  ملحوظ گردد خلق او ميشود و او بنفسه مذك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مي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ا بما يذكر به ذات الازل و از براى امكنه و حدودات نيست و قرب او ع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است و بعد او عين قرب او است و اوّل او عين اخر او است و ظاهر او ع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ط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است و علوّ او عين دنوّ او است و دنوّ او عين علوّ او است و كافور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اذج او است و ساذج او عين كافور او است و كينونيت او عين انيّت او اس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يّ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عين كينونيت او است لم يزل اللّه كان الهاً و لا مألوه هنا لك و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ب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لا مربوبا هنا لك و كان محبوباً و لا حبيب هنا لك و كان معبوداً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اب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نا لك و كان مقصودا و لا قاصد هنا لك سبحانه و تعالى عن كل ما يذكر به اس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صفة او نعت و سمّه لم يزل اللّه كان الهاً و لا اله غيره و لم يز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ب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لا رب سواه و لم يزل اللّه سلطاناً و لا سلطان دونه و لم يزل اللّه ملك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ملك غيره و لم يزل اللّه مليكاً و لا مليك سواه و لم يزل اللّه علاماً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ّ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وا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٠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زل اللّه قدارا و لا قدار غيره و لم يزل اللّه كياناً و لا كيان دونه و 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ز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خلاقا و لاخلاق سواه و لم يزل اللّه و كلّ الاسماء فى يمينه و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صف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قبضته يسبّح له ما فى السموات و الارض و ما بينهما لا اله الا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عزي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حبوب  و اين آيتى است كه ما دون آن ذكر خلقيت ميشود و هركس دعاى سبخ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و حى لا يموت الى آخر را خوانده يا بخواند در بحر ظهور اين آيت در فوآد خ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تج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گشته زيرا كه اين دعا در اوّل هر ظهور فرد است و مظاهر او اعزّ از كبر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ح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در آخر هر ظهور ممتنع تر از هر ممتنعى و مرتفع تر از هر مرتفعى بمثل آ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گوئ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 سبحان من هو مفتى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(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؟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)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ن يفتى در آخر هر ظهورى بعلوّى ميرسد مظاهر او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فئ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سيحين كه فتوى بر كل داده و احدى خطور فتوى بر ايشان نميكند ولى در ا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هور كسى خطور فتواى ايشان نميكند بلكه مثلاً سبحان من هو صادق لن يصدّق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خ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هور بعلوّى ميرسد كه از علوّ مناعت و رفعت و جلالت كسى خود را لايق نم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ي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تصديق او كند و او تصديق ميكند هركس را كه خواهد و بر تصديق او افتخار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ق خود ميكند ولى در اوّل ظهور بشأنى اعزّ از كبريت احمر است كه كسى تصدي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ميكند و حال انكه هر صدقى بتصديق او صدق ميگردد و همچنين در كلّ اسماء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ف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زيرا كه در آن اسم و صفت ديده نميشود الا او بلكه ظاهر بان اسم و صفت خ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نزد او معدوم صرف مى بيند چنانچه امروز نظر كن در كور قرآن كه لايق تقمص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الم لايعلم فوآد كيست و او خود را در نود رسول اللّه ص چقدر فانى ميدان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يند و همين قسم ملاحظه كن مظاهر اسماء و صفات را ولى اين بحرى است عظ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خطور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(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؟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)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نظر بر نفس آيت عبد غرق ميگردد و چه بسا سلاك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(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؟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)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ن بحر غرق شد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شو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نظر بر غير ظاهر در او كه اگر غير اين باشد ديده ميشود كه مظاهر حيّ م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ش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ا درك ميكند و همچنين در كل امثال و صفات ولى چون در اين مرايا دي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مي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ا من هو حيّ لم يزل و لايزال اين است كه بان ح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٠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ن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يّند و همچنين سلطاناً اذ لا سلطان دونه و عالماً اذ لا عالم سوا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مچن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قتدرا حيث لا مقتدر الّا اياه و همچنين صادقاً حيث لم يكن صادقا غي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چنا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براى اسماء الهى نه اولى است و نه آخرى و نه از براى او عددى بود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ست و در كينونيت هر شيئ آيتى عن اللّه بوده و هست كه باو توحيد او را توا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ر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آن آيت از مشيّت است در او كه در او ديده نميشود الّا اللّه  و در نفس خ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شي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فس او است كه مرآت اللّه بوده باشد كه دلالت نكرده و نميكند الّا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لّ و عزّ و اين آيتى است كه در هر شيئ ديده نميشود در او الّا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زي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متوجّه در حين توجّه باللّه خلق نمى بيند و در حين ذكر خلق بخدا مى بي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ا زيرا كه ميداند كه اين خلق خدا خالق او بوده و هست و مادون او خلق او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ر حال نظر كن امروز در بيان كه هركس توحيد خدا ميكند بتعليم نقطه بيان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مه توحيد از آن مطلع عزّ مشرق گرديده ولى دلالت نكرده در حين اشراق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و نه در مقامى كه تجليّ باو شده دلالت نميكند الّا على اللّه بلكه جه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شاهد است بر عبوديت او بر خداوند چنانچه جهت نفس كلشيئ شاهد است بر نف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براى خداوند بعبوديت و كلشيئ از شبح مثال او خلق شده و همين قسم كه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دو آيت است آيه حق و آيه خلق كه بايت خلق عبادت ميكند خداوند را و سج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راى او ميكند همين قسم هر شيئ بايت خلقيت عبادت ميكند محبوب خود را و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رسي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نميرسد الّا بايتى كه عن اللّه در او است كه مدلّ بر او است نه بر غ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اگر مدلّ بر نفس آيت باشد از خلق او است بلكه احدى از اولو الافئده نظ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كر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نميكند الّا الى اللّه وحده كه در كل اسماء افئده ديده نميشود الّا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گر غير از اين باشد عبادت منقطع ميگردد از عباد و حال انكه هيچ شيئ 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ش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ا از براى عبادت او چنانچه در قرآن نازل فرموده و ما خلقت السجن و الان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يعبدون و همين قسم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٠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ماء غير اللّه ديده نميشود در مراياى اين اسماء هم كه افئده موحّدين با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غ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ديده نميشود كه اگر نفسى در حين اسمى نظر بغير اللّه كند در آن ح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حتج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وده و در بحر احتجاب غرق گشته چنانچه ناظر در حين نظر در مرآت نمى بي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ثال خود را در او و قصد نميكند نفس مرآت را زيرا كه در مرات مرآت دي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ه مثال او بلكه مثالى كه در مرآت متجلى ميگردد از او در نفس مثال است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ائ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مجلى است نه در نفس مرآت كه اگر در نفس مرآت ميبود بايد كه قبل از مج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ي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ود و همچنين نظر كن در مراياى حروف حيّ كه اگر در مرآت ايشان اسم حق دي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ش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بل از تجلى او بايد ديده شود و حال انكه از حين تجليّ مجلى ديده ميشود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گو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در اين حى نيست الا او مثل انكه در مرآت نيست الّا مثال تو نه ذات او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ثال در نفس مثال است نه در نفس مرآت كه اگر در مرآت بود بايد كه حروف حي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انكه مثال ذو المثال در آنها ظاهر شود ذاكر بذكر حيّ باشند و اگر هم ب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جليّ قبل بوده نه در نفس مرآت شيئ است كه مكنون بوده و در اين بحر است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دققين نظر غرق شده و مثال را در نفس مرآت گرفته بلكه مثال عرش او نفس مث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ظهور او بذو المثال و نفس مرآت است و همچنين مشاهده كن كلّ اسماء و صفات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آنها مبين الّا اللّه وحده و نظر باسميّت و آيتيّت و صفتيّت مكن كه محجو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گرد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مقصود و از اين صراط دقيق است كه در قرآن فتح ابواب اسماء نگشت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ظا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احد قبل بيان نفرموده و اگر جائى فرموده مثل كلام سيد الشهداء سلام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كر شده الهى امرتنى بالرّجوع الى الاثار فارجعنى اليها بكسوة الانوار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دا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ستبصار حتّى ارجع اليك منها كما دخلت اليك منها مصون السّر عن النظ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ي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مرفوع الهمّه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(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؟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)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ن الاعتماد عليها انّك كنت على كلشيئ قديرا و امرو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كل مرتفع است سير در اين بحر زيرا كه نميتوانند در حين علم بمرآتيت نظ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مرآ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كنند اين است كه مرتفع شده از كلّ اين ح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٠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من لا يرى فى الاسم الّا اللّه و لا يدخل بحر الخلق فى بحر الحقّ و لا بح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ح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بحر الخلق اذ لا يرى فى بحر الحق الّا اللّه و ان يرى جهة الحقيقة ال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تية يدخل فى بحر الخلق و لم يبق فى ذروة الحق بل يذكر فيه اسم الحق اذ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ر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يه الا اللّه و در هيكل انسانى بل در هر شيئ اين دو آيه را خداوند گذار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يت اوّل بشناسد او را و توحيد فرمايد او را و نبيند مستقلّى الا او و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ا خلق او بيند و بايت نفس خود عبادت كند خداوند را و سجده كند از براى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قطع گردد بسوى او از حبّ غير او كه اگر كسى چنين متوجّه الى اللّه 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ميش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نچه فضل در حق امكان ممكن واصل بلكه بلكه عبد نمى بيند در خود ام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بودي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ود را و اين دو رتبه ذكر نميشود الّا در نقطه حقيقت زيرا كه غير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ق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يست كه عن اللّه تكلّم نمايد بلكه بر كل اشياء مابقع عليه اسم شيئ حق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بحر عبوديت سير نمايد زيرا كه غير اين مقتدر نبوده و نيستند زيرا كه غ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راى مشيت خداوند اذن نفرموده و نميتواند عبد كه بمنتها رسد و بعد از غرو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مس غير از من يظهره اللّه مقتدر بر اين نحو ظهور از ظهور اللّه نيست  بل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صرف ظهور كه كل آيات مدلّه على اللّه از ظهور او در افئده كلّ ظ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گر نفسى عروج نموده و در بحر فوآد خود داخل گردد آنوقت مشاهده عظم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ا مينمايد كه ما سواه خلق او بوده و هستند ولى همان نفس لم يزل عابد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د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ا و منقطع است بسوى او چنانچه بحر مشيت كه صرف عالم ظهور است و كلّ افئ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بح ظلال آيات او خلق ميگردند كه بانچه ممكن است در مقام عبوديت سير نمود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ذر من كلّ ذر ذكر نموده در مقام عبوديت خود با اينكه كلمه انّى انا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ه الا انا لم يزل و لا يزال از بحر ظهور كينونيت او كه مرآت اللّه ه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شر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وده و هست كه در او كينونيت او ذكر نميشود بلكه كينونيت اللّه هس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ينوني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خلق اللّه بوده و هست و اين صراطى است كه از او ادق تر در علم خد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ب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نيست در حين نظر بخداوند بان آيت كلّ ما وصف اللّه به نفسه وصف مي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١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حين نظر باين آيت كلّ ما وصف به الخلق وصف ميشود و لم يزل الله كان الها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دو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لق له و لم يكن بين اللّه و بين خلقه ثالثاً و انّما الثالث خلق له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ا هو انّا كل له عاب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ثانى من الواحد الرا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 كل ما يرجع الى النقطه يرجع الى اللّه و ما لم يرجع اليها لم يرجع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ما يرجع الى اللّه يرجع اليها و ما لم يرجع الى اللّه لم يرجع الي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لخ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باب انكه ذات ازل لم يزل و لا يزال لن يدرك و لن يوصف و لن ينعت و ل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ر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وده و هست و آنچه از او نازل ميگردد از كلمه مشيت است و آنچه بسوى او راج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ذلك اين است كه در هر كورى از براى اين مشيت شئونات و ظهوراتى است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ل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علم آن ظهور درك نموده و مينمايند مثلا امروز آنچه در بيان از ارتفاع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ق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ود للّه بوده و از براى خدا ميگردد الى يوم ظهور من يظهره اللّه كه آنوق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سى عملى از براى غير او كند راجع بخداوند نميگردد اگرچه باعلى درجه توح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ند چنانچه موحّدين كتاب الف بعد از ظهور رسول اللّه ص ثمرى از براى اي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بخش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وّ علم ايشان الّا اشخاصى كه داخل فرقان شده و همچنين آنچه در قر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رق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موده در هر صفت محمودى و جوهر علم مكنونى و استيلاى حق محمودى ولى همين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اخل بيان نيامده باطل گشته و ثمرى از براى ايشان نبخشيده و همچنين اهل ا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ند ظهور من يظهره اللّه هيچ امرى از ايشان راجع الى اللّه نميگردد اگر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م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اله الا اللّه باشد مگر بايمان باو ولى قبل از آن ظهور آنچه در د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اقع از براى للّه ميگردد و راجع بسوى او ميشود نه اينكه راجع بذات ا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لكه رجوع بمن يظهره اللّه رجوع باو است و اينكه ذكر ميشود كه رجوع باو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سبت كعبه است كه بيت او خوانده ميشود كه از جهت علوّ و سموّ او نسبت بخ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ا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غير اين در امكان ممكن نيست زيرا كه ذات ا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١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قتر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شيئ نميگردد و اوّل خلق شيئ تعلق مشيّت است باو و آخر عود او رجوع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و و اگر بتسع تسع عشر عشر دقيقه قبل از انكه امر فرمايد من يظهره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رتفا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يان كسى دانه ارزنى از زمين بردارد باينكه او را داخل جنت خود نماي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بطال ثمره وجود آن نجات دهد از براى امر ذات حروف السبع للّه كرده و جز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شي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و داده ميشود ولى اگر مقارن با ظهور يا امر بارتفاع باشد آنوقت بايد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كند و باذن او اگر رضاى او در آن شيئ باشد و الا رضاى او است جنت في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يامر و فيما فعل و يفعل اين است سرّ كلّ وجود و غيب هر نار و نور كه ا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س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ستمسك باين عروه حقيقت گردد و هيچ شأنى در ظل نار مستقر نگردد و در ظل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ستظل باشد و الّا در هر ملّت كه نظر كنى اهل آن ميگويند كه ما از براى خد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م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كنيم چنانچه آنچه حزن در قرآن از براى مراياى للّه واقع شد گفتند ما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دا ميكنيم و حال انكه بر خدا كردند و همين قسم در بيان آنچه بمؤمنين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ق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د از حروف فرقان نميكردند و قصد نداشتند الّا انكه از براى خدا ميكن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ال انكه بر خدا كردند قسم بحق من يظهره اللّه كه هيچ قسّمى در علم خداوند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عظم تر نيست كه هيچ نفسى بر او يا بر مؤمنين او حزنى وارد نمياورد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صد از براى خداميكند و ميگويد از براى خدا ميكنم و حال انكه دروغ گفت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گو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بر خدا كرده و ميكند اى اهل بيان ترحم بر خود نموده و بعقل خود ح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م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قبول حق نموده و بر سئونات محتجبه محتجب نمانده كه حجت اللّه حين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لغ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بر كلشيئ زيرا كه آنچه الان مى بينيد كه مؤمن بقرآن هستند در ح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ز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ن غير از يكنفر مومن بان نبود تا هفت سال و حال انكه حجت همان است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هست و اين از عدم تعقل اهل آن زمان بوده چنانچه در بيان الى يوم القي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رك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اخل شود بهمان حجّت اول ميشود و عبادى كه در اول آن محتجب مانده بواسط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د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عقّل بوده و الّا حجة اللّه حين ظهور بالغ است بر هر ذرّهء چنان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١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ين نزول بيان اگر كل مؤمنين بقرآن ميخواستند ايمان آورند باو بل هر نفسى حج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حق ايشان بالغ و كامل بود چنانچه خداوند احتجاج ميفرمايد بكلّ مثل ا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وّ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ؤمن فرموده بهمان شيئ كه او ايمان آورده همان شيئ در كلّ بوده چ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حتج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نده و بهمين حجت او را معذب ميفرمايد تا وقتى كه داخل دين گردد فلتعتبر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ا اولى الابصار كلّكم اجمع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ثالث من الواحد الرّا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 انّ البداء للّه حق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لخ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باب انكه خداوند عبادت كرده نميشود بهيچ چيز مثل بداء زيرا كه بد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عترا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قدرت او است بر مايشاء اگر نفسى عبادت كند او را بانچه در امكان فوق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تص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يست همينقدر كه اعتراف ببداء نمود اين عبادت اعظم تر از آنچه كرده مي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گر بخواهد او را داخل در نار فرمايد مقتدر بوده و هست و لم و بم كسى نتوا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گف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فعل او زيرا كه او عادل است در قضاى خود و همچنين بر عكس اگر كسى  آن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مكان متصوّر است متحمّل عصيان او گردد اگر ناظر ببداء او نگردد اين عص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عظ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ر است نزد او از آنچه كرده و اگر بخواهد او را داخل جنّت فرمايد كه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رس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لم و بم در فعل او گفته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(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؟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)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زيرا كه او بوده محمود در قضاى خود و متع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داى خدائى كه مقترن شود با بداى خلق او زيرا كه بداى خلق از عجز ميگرد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د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از قدرت و نزد هر ظهور مشيتى بداى او ظاهر و حال انكه حكم فرموده بايم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نت مومنين قبل بداء را بر اعناق كل ميگذارد و حكم دون ميكند تا انكه اظه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در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رمايد و الا نزد او چه قرآن و چه بيان و چه قضاياى فرقانيه و چه بياني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يست الّا ارتفاع قدرت او و امتناع سلطنت او كه بدانند كلّ كه در قبضه قد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صرف خداى خود بوده و هستند و از براى ايشان شيئ نبوده الّا باذن او و 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ي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ا بداى مشي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١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زي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ذات ازل لم يزل و لايزال بر حالت واحد بوده و هست و ظهور و بطون صف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شي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و اول و آخر هندسه اراده و اگر در او ذكر شود اوّل اوّل او عين آخر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ظهور او عين بطون او از استعمال اين الفاظ اى ناظر در بيان محتجب نگش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م اوّل يك مرتبه در ذات غيب استعمال ميشود و يكدفعه در ذكر اوّل ذكر مي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كدفعه در خلق اوّل ذكر ميگردد و يكدفعه در اوّل نار ذكر ميگردد و اوّلى كه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ق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شيت ذكر ميگردد خلق اوّلي است كه در صقع ازل ذكر ميگردد مثل او مثل شبح شم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مرآت بالنسبه باول مشيت و همچنين ذكر اوّل در نار اين ذكر اوّلى است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لق فنا است نه در خلق بقا محتجب از ظهورات اسماء نگشته كه هر شيئ در مق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ر آنچه ذكر شود از حد خود تجاوز ننمايد و بعد از انكه بداء ذات ازل را بد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شي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گرفتى و امضاء او را امضاء او نظر كن در هر ظهورى در بداياى او كه مثل بح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نها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تموّج بوده و هست چنانچه هركس در اين ظهور بوده مشاهده اين نوع ظهور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حر مشيت نموده و همچنين قبل در فرقان باسم نسخ مذكور و اينكه در احادي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ذك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كه همينقدر كه برتبه قضاء آمد بدائى از براى او نيست يعنى اگر ايم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ت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ابع رسيد كه ركن تكبير باشد  بدانى در آنچه قضا شده نيست فضلاً من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گر بعدل باشد بداء لم يزل و لا يزال در حق هر شيئ بوده و هست و منفك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ي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يئ در هيچ شأن نميگردد الا ان يشاء اللّه انه على كلشيئ قدير و مراد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ت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ضا در ركن تكبير عروج مشيت است كه از طلوع از ركن تسبيح الى غروب در ر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ر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نفس خود منتهى گردد مثلاً آنچه در حيات رسول اللّه ص حكم شده و بد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ا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ده همان ثابت است الى حين عروج او و بعد از آن حلال او حلال است الى 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قي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ى ظهوره الاخرى فى اخريه و نهى او منهى عنه است الى ظهوره الاخ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١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خريه چنانچه شهداى او بعد از او در بحر قضاياى او مستقر الّا در مواردى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ق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موده اند برضاى او كه اگر ذكرى شده بعينه بداى رسول اللّه ص بوده و ح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چنين امرى نشده بلكه از حدود كلام اللّه قدر خردلى تجاوز نفرموده ولى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غروب شمس حقيقت بداياى باطنيّه او با مؤمنين باو بوده و هست ولى چون كس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ميشناس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را بانها مستنير نگشته و اون هم در ايام بطون خود غير از آنچه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هور حكم فرموده نميفرمايد اين بود معنى بداى الهى عزّ و جل كه عبد در هي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ر سرير رجا مستقر نگشته اگر چه بانچه مايمكن در امكان بوده عروج نم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ش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نظر ببداء اشرف از آن است كه عروج نموده و همچنين اگر بمنتهى رتبه نز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ته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گردد بر سرير خوف ننشسته و نظر بر بداى خداوند نموده كه نظر نكردن اعظم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كه منتهى گشته ولى ظهور اين بداء از مكمن مشيت است نه غير آن كه در 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ا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گشته اگر در حق شيئ ذكر جنّت شده الى يوم القيمه در حق او ثابت بوده و ه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گر در حق شيئ ذكر دون جنت فرموده الى يوم القيمه در نار او بعدل او ف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هست و عند ظهور قيامت اگر بعينه شجره نار مقبل شود شجرهء جنت ميگرد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جره جنّت محتجب گردد شجره نار ميگردد چنانچه در اين كور هر كه بود مشاه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طلب را نمود در هر ظهور بمنتهاى جد و جهد خود سعى نموده كه ذكر خيرى من ق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براى خود در كتاب او گذاشته الى ظهور ديگر كه اين اعظم تر است از آن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و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وف خرج نموده در مقاعد مرتفعه كه ذكر آنها از براى صاحبانش بماند چه بس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مقاعد فانى گردد و هيچ اسمى از آن باقى نماند اگر در مورد دون حق گرد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زاى او با خداوند بوده و هست و اللّه يجزى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(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؟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)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حس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</w:rPr>
        <w:t xml:space="preserve">(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رابع من الواحد الراب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 xml:space="preserve">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</w:rPr>
        <w:t>)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 انّ كلّ ذكر عبد رق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١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لخ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باب انكه ارواح كلّ اشياء راجع ميگردد بهيكل انسانى و جنّت كلّ اشي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نّت انسانى است كه مثال آن اينست كه اگر قطعه الماس بلا مثلى در نزد مؤم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ش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عزاز آن الماس باعزازى است كه بواسطه آن در نزد مؤمن ظاهر ميگرد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مچن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ّ شيئ و اين هيكل راجع ميگردد باسم و صفت اگر فوآد او مدلّ على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ظلّ له الاسماء الحسنى عند اللّه ذكر ميگردد و اگر از صفت است در صفات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گردد اين است علو معنى حديث ليس الّا اللّه و اسمائه و صفاته و اين هي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ميّت و صفتيّت بر او نميگردد الّا انكه در نزد هر ظهورى در ظل آن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اخ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گردد و الّا مرتفع ميشود حكم ايمان از او و چگونه حكم اسميت و صفتيّت و نظ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داو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ر اين است نه بر شئون ظاهريه چنانچه امروز ديده ميشود كه هر صفت حسنائ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حرف الفيه هست ولى صفات ناريّه امروز ذكر ميگردد و اگر امروز در بيان نفس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ؤ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شد باللّه و آياته اگرچه بر تراب نشسته باشد او است كه بر سرير عز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شس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بر غير او اگر در منتهى مقعد عزّ باشد عند اللّه و عند اولى العلم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ته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لّ بوده و در نزد ظهور من يظهره اللّه هر مرد مؤمنى كه مؤمن باو 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ي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كه بر فوآد او شمس مسمى طالع و اسميّت در كينونيّت او متذوت گردد و 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ؤمن در بيان عبد رقّ او بوده و هستند چنانچه اولو الهياكل در قرآن عبد رق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س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ص بوده و هستند بعد از براى عبد رقى كه بر مولاى خود غير آنچه لاز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بودي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وارد آورد حال نظر كن و محزون مشو و ببين كه چقدر طوق عبوديت رقي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گردن انداخته و باين افتخار مينمايند و بر ظهور اشرف او در آخرت چگونه ر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دار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امر بجائى رسيده كه در جبل ساكن گشته و كلّ بايمان باو مؤمن و 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باسم مؤمن او راضى نشده كه اگر ميشده اين نوع واقع نمى گشته اين است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بحر حجاب غرق و شموس در مرايا بضياء او متحرك و از او محتجب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١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ه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يا باب زنده و سئزال از او نموده امروز كل مؤمنين بقرآن منتظر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ائ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ل محمد ص و و از براى ظهور او تضرع و ابتهال و برؤيت او در روياى خ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فتخ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و را بدست خود بسجن فرستاده و در جبل ساكن نموده اين است معنى حدي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نة من يوسف يباع و يشترى اى اهل بيان پناه بمحبوب خود برده كه طوق عبود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ا بر اعناق خود داشته باشيد و در حقّ او روا دانيد آنچه كه در حق خود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ب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قّ او هستيد روا ندانيد نه اين است كه نشنيده باشيد ظهور رسول اللّه ص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بل و احتجاب منتظرين باو بعد از ظهور او از او تا انكه هفت سال و بروايتى 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اقع شد بر او آنچه واقع شد و باز فايده در حق شماها نكرده كه اگر كرده ب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ظهور اين نوع نميشد از محبوب خود حيا نموده ديگر در ظهور من يظهره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وع نكرده و اگر بر خود قرار دهيد كه بر هيچ نفسى نپسنديد آنچه بر خود نم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پسند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اولو السلطنه گرفته تا اولو الزرع بيرون رود انشاء اللّه بر او حز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ر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خواهد آمد زيرا كه شموس در مرايا شمس را نميشناسند الّا بشبح او در خ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كه او را مى بينند يكى مثل خود و حال انكه كلّ باو قائم است و از اث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است خلق سموات و ارض و ما بينهما چنانچه احدى از دون حروف بيان گفته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وده الدنيا و ضرتها و ان من علومه علم اللوح و القلم و من من تبعيض است بل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يئ كه اطلاق مشيّت بر او شود رشحهء است از طمطام جود او و قطره است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مق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ّ او قدر او را در حين ظهور دانسته نه كه در ليل و نهار در اماكن عز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براى او گريه كنيد چنانچه امروز ميكنيد و او در جبل باشد و حزنى بر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ر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يد و بفضل و جود او شماها كلّ از حزن مبرّى شده باشيد فلتنظرن ان يا او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بص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ثم تنتظ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خامس من الواحد الرا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 ان كل اوليالدو انر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(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؟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)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يات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١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لخ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باب انكه اين باب هم بيان آن مثل باب قبل است و از جهت ذكر علو ما ينس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كر اماء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(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؟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)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گشته و او است احق بملك خود از كلشيئ اذا اراد من نفس 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ق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حد ان يقول له لم او بم سواء كان اعلى الخلق او ادناه و على اى شأن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 يشاء لا يسئل عما يحكم و كل عما قد حكم يسئلون  ثمره اين باب انكه ا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ذ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دهد مولى بمماليك خود حلال نميگردد بر ايشان اقتران و همين قسم در حين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رام فرمايد بر نفسى آيه از آيات ملك خود را حرام ميگردد بر او چنانچه حر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رم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ر هركس كه ايمان باو نياورده و اشد فرموده از هر عصيانى تا انكه كسى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هور او مبادرت بانكار ننمايد و اگر مؤمن نميگردد صامت گردد چه بسا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شن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كر او را و فى الحين تصديق نميكند و نزديك ميگردد بايه از آيات او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كه حرام شده بر او از حين خطور بدون ايمان و بر او حلال نميگردد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يم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حتياط كنيد اى اهل بيان كه ظهور اللّه ظاهر خواهد شد كيف يشاء اللّ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ط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ون حق در حق حق نكرده كه آيات او حجّت است بر كلّ و اگر تامل كنيد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ح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صديق ميكنيد چه فرقى در معجزه مابين كلّ قرآن و سره توحيد نيست چنان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رق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ايمان باخر كه فوآد او مدلّ على اللّه بوده با ايمان باول نميگردد 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ميش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فكر كنيد در ظهور نقطه بيان لعل آن روز خود را محتجب نسازيد از محبوب خ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گر تفكر در ظهور نقطه قرآن ميكرديد امروز تعقلّ امر اللّه را مينموديد 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شده الّا انكه منتهاى جدّ و جهد خود را كنيد نه اينكه جهد كنيد در كل دي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حقق دين محتجب گرديد چنانچه در كور قران كلّ را بمنتهاى دقّت و اجته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شاه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موده و بزعم اجتهاد و احتياط خود فتوى بر محقق دين داده كه دين بقول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ثاب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گردد جائى كه مجتهدين قرآن باين درجه احتياط مرتفع كردند چگونه خواهد ب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لى حرام شده در بيان حكم قتل باشدّ از هر شيئ كه هيچ شيئ بمثل آن ن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ش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هر كس بر قلب او خطور كند قتل نفس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١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ين الهى بيرون ميرود و معذّب ميگردد ماداميكه خداوند خواهد و بر او حر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نچه بر او حلال بوده در بيان حتّى نفس او بر او و خداوند اذن نفرموده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س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بيان فتواى قتل كسى را دهد در هيچ حال و در هيچ شأن و در هيچ مورد اگر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ين خود مخالف در شئونات علميّه ظاهر گردد كه بر احدى نبوده و نيست بلكه 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د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فضل و حكم شماها را اى خلق منكوس چه حدّ است كه فتوى بر قتل نفسى دهي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كه نمى شناسيد كه از بركت آن نفس است كه اسم اسلام بر خود گذاشته ايد تص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ن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نچه بر اهل بيت از قبل وارد شد باسم اسلام كردند و حال انكه بر مذو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ل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ردند كه اسلامى نيست الّا بايمان باو و از يوم غروب شمس حقيقت از بر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حد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متديّنين بيان حكم قتل جايز نبوده و نيست و اگر كسى كند از بيان نبود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ي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يچ اثمى از براى او اعظم از اين نخواهد بود زيرا كه خداوند در قرآن نا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رم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قتل نفسا فكانّما قتل الناس جميعا اين حكم حكم نفسى است از انف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ؤمن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چگونه است اگر آن نفس مثل كعبه منسوب الى اللّه شده باشد و نفس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وان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ده باشد با وجود انكه اينقدر اهتمام در كتاب اللّه شده باز از بر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شخاص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خود را منسوب بقرآن دانسته از صدر اسلام تا امروز اثرى نبخشيد و هي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ذاب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براى ايشان اشدّ از اين نيست كه عصيان معبود خود كنند و از براى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ج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نند و خداوند حتم فرموده بر ذات مقدسّ خود كه نيامرزد كسى كه بر قلب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ط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ند قتل يكى از مؤمنين ببيان را چگونه است اگر كسى حكم كند يا العياذ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رتكب شود و هر سلطانى كه مصيبت اوّل و آخر را ذكر كند و بر مؤم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نچه بر اول و آخر و ما بينهما واقع شده مرتفع سازد و هيچ ذى نفسى را اذ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ك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براى آنچه كه بر حروف اولى واقع شده حق است بر خداوند بركت دهد بر آن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طا فرموده و مضاعف فرمايد آنچه در حق او نوشته و اگر رسد ايام او بظهور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ظه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١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از براى او كه نصرت فرمايد محقق دين را و از او سئوال فرمايد تخفيف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عم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آنچه بر ايشان صعب بوده و طلب سلطنت نمايد از او الى يوم القيمة كه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عطى كلشيئ حق او را و اگر عطا فرمود باو كسى را نميرسد بحكم خداوند از ا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گير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و است احقّ از او مثل انكه در سائر احكام امرى كه من اللّه شد نميتوا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س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او رخنه نمايد و محتجب نگردد از او محبوب كل بهيچ شيئ كه آنچه او دار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بوده قبل از ظهور او و نصرت كند او را و اگر امر بجهاد فرمايد بعلو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فتخ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سبيل او شهيد گردد كه اسم اون در ديوان مقرّبين ثبت گردد و الّا خواه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ف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اين عالم و ذكرى از او نخواهد بود نه اين است كه در ايّام محموده تعز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ار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ند از براى حق چنانچه سنّت كلّ مؤمنين بقرآن بود از اعالى و ادانى 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عز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ارى رسول و اوصياى رسول خود و ذكر ماجرى على شيعتهم ولى باز در وقت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م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سى كه تعزيه دارى مينمود و از براى اوصياى دين او تضرع و گريه مينمود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ل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حكم جالس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(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؟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)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 ظالم گشته بر او و اولو العلم مفتى بر او و ساير در حج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حتجب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كر آنچه قبل واقع شده نموده لعلّ بعد مرتكب نشود امرى را كه باعث خل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نار گردد و اين همه تاكيد در بيان شده كه احدى احدى را محزون نكند لع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اح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مر و خلق مطلق محزون نگردد از اشباح در مرايا اگر مقبل باو باشند و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شي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اى محض كه از اوّل عمر تا آخر بمنتهاى احتياط و اجتهاد عبادت و عمل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دا ميكنند ولى نزد ظهور ظهور اللّه ميت صرفند چه ثمر ميبخشد اعمال اي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لكه بقدر ذكر لاشيئ كه لاشيئ است عند اللّه لايق نيستند و حكم نميتوا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س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ند الّا من يظهره اللّه و اون شجره طيبّه است كه بايات و بيّنات ظ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براى رضاى خداوند و تجديد دين او و حكم بحق در مابين اهل بيان و ح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عد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ر نفسى كه داخل نشده اگر تا آن روز مانده باشد و الّا كجا پسندند بر خ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لاط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يان كه آب بياشام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٢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فسى بر روى ارض غير مؤمن بخداوند و دين او باشد و از براى غير اولو السلط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ين بيان جائز نيست و از براى ايشان بر منسوبين بدين بيان جائز نيست در هي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أ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در هيچ حال و در هيچ مورد الّا عند ظهور من يظهره اللّه و دون ح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ؤمن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و و ببيان كه اذن داده شده از براى فتح بلاد كه كل را در ظل ايم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خداو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دين او وارد ساخته و بر منسوبين بسوى بيان بقدر ذره حزن وارد نياور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فتح اراضى هم بر اهل آن اين حكم را نه پسنديده بلكه تا ميسّر ب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شئون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يگر ايشان را داخل در درين خداوند فرموده و در نزد خلق غير بصير هميش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تا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نيا در نزد ايشان عزيز بوده باخذ آن بسا باشد داخل شوند دين خدا را و 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ر غير اهل بيان است نه بر ايشان الّا عند ظهور من يظهره اللّه كه امر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شرقه از ساحت قدس او است آنچه باو امر اللّه مرتفع گردد بر كل هست كه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و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مكان خود بوجود كونى ظاهر سازند كل على قدر ما يدبر و يقدر فان العبد 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ق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 يدبر و لا يقدر الّا باذن اللّه انّه خير مدبّر و مقدّر و خير مرتفع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متن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يغرب من علمه من شيئ لا فى السموات و لا فى الارض و لا ما بينهما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عجز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شيئ لا فى ملكوت الامر و الخلق و لا مادونهما يخلق ما يشاء بامره ان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ّ شيئ قد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سادس من الواحد الرّا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 انّه لا يسئل عمّا يفعل و ما دونه يسئل عن كلّشي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لخ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باب انكه ذات ازل از براى او بذاته ظهورى و بطونى نبوده و نيست و غ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راى اون هم ظهورى و بطونى نبوده و نيست كسى در صقع او راه ندارد كه لا يسئ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ود و از براى او فعلى نيست كه مقترن شود بذات او كه يفعل توان ذكر نمود ي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ثبت داشت بلكه مشيّت اوّليّه را خلق فرموده بمثل انكه كلّ شيئ را 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رم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نفس او و او را بنفسه خلق فرموده و كلّ را باو و او را نسبت بخود دا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علو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و سموّ او مثل انه كعبه را بيت خود خوانده و حال انكه كلّ امك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٢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زد او سواء است اختصاص مكّه لاجل علو و سمو نسبت او است و همين قسم مشيت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ظ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يسئل نموده زيرا كه در علم او اعلى از اين نبوده و نيست كه لايق اين نو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ط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گردد و بمثل ذلك لا يجير و لا يشير و ساير امثال مثل اين و او را مظهر يفع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شاء و يحكم ما يريد نموده زيرا كه ذات او نفس مشيت او است نخواسته او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ميخوا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ا ماشاء اللّه و ماشاءاللّه ظاهر نميگردد الّا بماشاء المشي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چنا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 اراداللّه مشرق نميگردد الّا بما يريد المشيّة غير آن نتوان لايق 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و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طا گشت زيرا كه باون خلق ميشود كلّ و اگر دو اختيار فرمايد خداوند مظ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امكان ظاهر نشده و در بين اثنين باطل ميگردد نظام ملكوت سموات و ارض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ينهما بل از اولى كه اوّل از براى او نبوده و آخرى كه آخر از براى او ني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شيت بوده و هست كه در هر كورى بظهورى مشرق ميگردد و مظهر لا يسئل عما يفع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يش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گردد و حروف حيّ در او ديده نميشود الّا مشيّت او چنانچه در حرو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تكث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اين ديده نميشود الّا مشيّت او كه اگر بر قلبى خطور كند دون آن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شيّ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تعلّق گرفته در آن حين در جنّت آن ظهور نيست و حكم عصيان بر او 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زيرا كه علو مرايا اين است كه در او ديده نشود الّا شمس كه اگر نفس مرآ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ي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د كجا لايق ذكر ميگردد نزد شمس حقيقت و اگر شمس ديده شد ما يتقلّب الشم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قلّ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است زيرا كه از براى او ذاتى غير ذات او و وصفى غير وصف او و فعلى غ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و توجهى غير توجّه باو نبوده و نيست و در ظهور فرقان محمّد رسول اللّه ص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شيّت اوّليه و حروف حيّ آن شمس حقيقت ذات مشيت او بودند در مشيت او زيرا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زل و لا يزال طائف حول امر آن بودند و آنچه او خواسته بود خواستند و همچ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رو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تكثره از اين واحد تا امروز هر كس تقرّبى جسته اين بوده كه مشيّت او مش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حمّ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ص بوده و الّا لايق ذكر نيست چنانچه هر چه در اسلام واقع 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٢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غ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ب آن عاملين بزعم مشيت او كردند و اگر اين نبود حول و قوّه بقدر ذبابه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شان نبود و همچنين در كور قبل از محمّد ص بمثل اين و همچنين در نزد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شمس حقيقت در اين كور باسم بابيت مشرق الى ظهور من يظهره اللّه كه آن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مشيت او ميگردد و اگر خلاف رضاى او گردد بزعم مشيّت او ميشود كه اگر 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باش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قدر شيئ قوّه از براى شيئ نيست در اين ظهور و اين است معنى لاحول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و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ا باللّه العليّ العظيم و اگر اين نبود در نزد هيچ ظهورى حق مظلق محز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گش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زيرا كه در آخر هر ظهور خلق آن بغايت تشابه در مشيت او بهم رسانيده كه غ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خواسته نخواهند چگونه ميشود كه بشناسند محبوب خود را و غير حبّ او و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ح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خواهند و اگر ميخواهى كه اين مطلب را بعين حقيقت ملاحظه كنى نظر كن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طع نسبت كه قاطع بنفسه از خود منقطع ميگردد چگونه كه تواند بر غيرى حكم ك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تشريع نظر كنى چه در تكوين مثلاً نفس مسلم اگر قطع اسلام از خود كند 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ود حكم اسلام نتواند كرد چگونه بر ديگرى و در آن حين لابد بايد در يك موق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ين واقع شود اگرچه منتهى شود بامّت آدم كه آنوقت اگر حكمى كند راجع مي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دم و چون آن زمان اون ظهور مشيّت بوده باللّه ميگردد اين فعل زيرا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داو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فى فرموده كلّ حول و قوه را الّا بخود اين در صورتى است كه فرار از 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ند و در تشريع بخواهد بفهمد و در تكوين هم مثل اين و اگر بواقع بخواهد بفهم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ينى كه داخل بيان نباشد حول و قوتى نيست زيرا كه جوهر كل را گرفته داخل 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ور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د در غيرى حول و قوه نمانده كه استثناء شود زيرا كه حول و قوه بالله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مّ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يسى نمانده بحق كه اگر مانده بود بايد حكم بحقّى در حقّ ايشان شود و ح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مك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ميشود و همچنين در اسلام بعد از ظهور بيان و همچنين در بيان بعد از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ظهره اللّه كه آن روز كلّ حول و قوه باللّه است كه از آن حقيقت كه مظهر مش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اهر مي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٢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براى اهل بيان عند ظهور او نميماند حول و قوّه بحق الّا انكه در ظل او سا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گرد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همچنين الا ما لانهايه تصوّر كن كه اگر حول و قوه در باطل مانده بهم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سب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قى است كه بوده و امروز آنها بگمان همان نسبت ميكنند آنچه ميكنند و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يست حول و قوه الّا باللّه در هر ظهور بانچه من قبل اللّه ظاهر گرد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عين فوآد نظر كنى مى بينى كه كلّ حول و قوّه در نزد من يظهره اللّه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ز و جل و از مدد او است اين ظهور چنانچه از آدم تا امروز از مدد 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وده نظر در امكنه و حدود مكن كه مشيّت آية اللّه بوده و لم يزل مدلّ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وده اگر آدم اوّل از مدد اين نبود امروز در ظل ايمان اين مؤمن نمي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چنا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ر نبى در نزد هر ظهورى مؤمن است بان و همچنين اگر مدد اين ظهور از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ظه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نبود در حين ظهور چگونه راجع باو مى شدند و منقطع بسوى او كه ا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زار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زار ظهور بعد واقع شود بل بمالانهايه الى مالانهاية لها بها منها؟؟ في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ي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مدد كل اين ظهورات از مظهر ظهور آخر است كه بعينه همان آدم اوّل كه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ّ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ه است در امكان اين است سرّ حقيقت كه اگر كسى در اين بحر سير كند لاحول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وة الّا باللّه را مشاهده مينمايد و جبر و تفويض هر دو را منقطع مى بين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صراط اوسع از ما بين سموات و ارض سير ميكند و در هر زمان مظهر يفعل ما يشاء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يريد را در حين ظهور مى شناسد و در حين بطون گريه ميكند تا يوم ظهور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زي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عرفان از كلّ منقطع ميگردد و مظهر لا يسئل عما يفعل و كلّ بامره يسئ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حين ظهور ساجد ميگردد و از آن محتجب نميگردد و قدر فصل بين كاف و نون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دا نميگردد زيرا كه مى بيند آنچه در هر ظهور ظاهر است بقول او ظاهر گشت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ظ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ر جواهر امر مينمايند نه شئون متكثره در هر ظهور زيرا كه در نزد هر ظهور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چنين مسيرى جنّت وصل است كه فوق آن متصور نيست در امكان و ظهوراتى كه ق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اً را بعين شهود در اين ظهور ميبينند چنانچه اگر كسى ناظر برسول اللّه ص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ين نظر كلّ نبيين را در طلع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٢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شاهده مينمود و كلّ ظهورات بعد را آنچه در آن ظهور ممكن بود در ظهور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شاه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كند چنين كسى لايق كه من يظهره اللّه را درك كند و بگويد باو در حي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توجّه است الى اللّه اللّهم انت الاوّل و ليس قبلك شيئ زيرا كه آنچه ظهو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تهى ببيان شد و آنچه در بيان بوده منتهى ميگردد بمن يظهره اللّه ديگر ق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جا حقّى كه ذكر شود كه اگر مى بود حكم دون ايمان نمى شد و انت الاخر و لي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و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يئ زيرا كه آنچه ظهورات من بعد ظاهر ميگردد در ظهور او او است نه غير او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ظاهر و ليس فوقك شئ زيرا كه هر ظاهرى در زمان او است ظاهر باو نه در غ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ؤمن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و كه اگر ظاهرى غير از او بود بايد حكم شود برفوقيّت او و حال ا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ر دون ايمان او ميگردد چگونه وفوقيت او و انت الباطن و ليس دونك شيئ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غير او باطنى بود بايد ذات شيئ باشد و حال انكه هر ذات شيئ در نزد ظهور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شي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الّا باو چنانچه هر ذات شيئ در نزد هر ظهورى باطل ميگردد الّا ا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اخ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ن ظهور گردد كه مظهر اللّه است و انّك على كلّشيئ قدير زيرا كه غير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ظ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درتى نيست كه اگر ميبود بايد حكمى از صاحب حكمى بماند و حال انكه در نز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هورى آنچه مظاهر قبل بوده اگر داخل آن شيئ نگردد و لاشيئ ميشود اين است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ا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للّه در حين ظهور شمس حقيقت بمنتهى حظّ وجود خود رسيده و در نزد غروب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طلو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خر گريان است از بطون او باشد الم از هر ذا المى زيرا كه كلّ الم در ظ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 است نظر كن در فراق طفل از شير چون ممسك ذات عنصرى او است اين نو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تأ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گردد و چيزى كه ممسك ذات فوآد او است اگر محتجب از او گردد چقدر متأ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ميگردد و اين حبّهاى ظاهرى كه در بعضى بهم ميرسد از شبح حبى است كه در نف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ا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ده چگونه فراق اون مؤثر است در مظاهر ملك مليك وجود و حال انكه اين حب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لنس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حبّ روح ذكر نميشود و همچنين حبّ روح بالنسبه بحبّ فوآد 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٢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مي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سم بذات مقدس الهى كه كلّ در عالم طبيعت سائرند كه اگر از آن ترقى كن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عالم جسد ذاتى وارد شوند نمى توانند بقدر تسع تسع آنى از مظاهر تكبير د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و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لكه لم يزل نزد قبر آخر رحل فناء خود را ساكن كنند و همچنين اگر در عا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فس وارد شوند نزد مظاهر تهليل معتكف گردند و اگر از آنچا عروج كنند در نز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ظا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حميد معتكف گردند و اگر از آنجا عروج كنند در حبّ مظاهر تسبيح معتك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گرد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گر از آنجا عروج نموده در ظاهر در اين مظاهر نظر كنند بين يدى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اج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گردند زيرا كه كلّ حب اگر بعد از ايمان باو باشد حبّ رضوانى ميگردد و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ب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يئ در نار ببين چقدر جوهر است اين جوهر و چقدر مجرد است اين مجرد و چ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اذج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اين ساذج و چقدر كافور است اين كافور كه كلّ لذات در ظل ملك او 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بنسبت باو منوجد زيرا كه كل لذت در رضاى او است چنانچه عبد جام بلا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نوش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حينى كه ميداند رضاى او است مثل انكه جام شراب طهور را مى نوشد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نّ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چگونه است كه متلذذ بحبّ او گردد كه كلّ حب در نزد او لاشيئ است اين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سّر در اين جنت در حين هر ظهورى محو آن طلعت است و در حين غروب در هجر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ى طلوع آن و حزن او در فراق او الذّ است از هر لذّت متلذّذى نزد او و نز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ل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علم چگونه قلم جارى گردد بر ارتفاع حجب و حال انكه كلّ در بحر حجب ساكن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نوز از عالم جسد عرضى كه بعد از موت طين ميگردد صعود نكرده چگونه بجسد ذا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س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چگونه بمقاماتى كه فوق آن خداوند مقدر فرموده اين است كه متلذذين بلذ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وهري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متر است از كبريت احمر بل لا يوجد الّا متلذّذين باشيائى كه لذّت آن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است اگر باشد از براى او و الّا از براى همه اين نوع هم مقدر نشده كه 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فس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ميشه در مايستلذّ خود باشد اثمار كلّ بيان اينكه درك كنيد نقطه حقيقت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ين ظهور كه در ظل اين د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٢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ير را مشاهده خواهيد نمود و محتجب نگرديد كه از كل خير ممنوع خواهيد گش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قل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عالم جسد ذاتى سير نموده كه اقلاً يك صباح توانيد با او بود بطور لاي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ا در جسد عرضى كل با او شب و روز بوده و هستيد زيرا كه بطون او در عرش خ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در اين خلق و همان محلّ است فردوس اعلى و جنّت رضوان چنانچه قبل از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عد از ظهور هم هست و بعد از غروب هم خواهد بود در هر علو عرشى كه خداوند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مقدر نموده باشد كل اهل بيان مثل ماهيانى هستند كه در ماء اوامر آن با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زن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غير او شيئ نديده بل هستى خود را باو ديده ولى از او محتجب در نزد 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ظر بثمره آن نموده تا در هر ظهورى از او محتجب نگشته كه اين است ثمره علم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م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گر عبدى ناظر گردد فطوبى لمن يذكره اللّه فانّه اذا ذكر يذكره كلشي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خير الذين و او است مظهر مشيّت در اين ظهور نقطه بيان و در نزد ظهور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ظه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نفس او كه بعينه همين نفس است در ظهور آخرت كه بنحو اشرف ظاهر مي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 يذكر احد افذ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(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؟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)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ك ما قد ذكره اللّه لا دون ذلك لا تسلكن فى اهوائ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ان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تجدن من شيئ فان امراللّه يظهر من خزائنه و او ذات خزائن امر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بل و من بعد افلا تشك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سابع من الواحد الرا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 ان البدء من اللّه به و العود به الى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لخ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باب انكه ما دون اللّه خلق او است و بدء كلّ شيئ من اللّه هست بامر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ود كلّشيئ الى اللّه هست بامر او نظر كن در صلوة كه بدء از امر خدا ش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س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دا ص و عود او بسوى خدا است بامر نقطه بيان و همچنين در من يظهره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حكام بيان را جارى نموده كه او غير نقطه بيان نيست كه عود بر غير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طلا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ود يا بدء بر غير او بلكه در هر جا بدئى متصوّر الى اللّه ولى ظهور 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د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عود بمظهر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٢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زمان است كه كلّ آنچه صلوة در اسلام واقع شده كلّ طائف در حول اقيمو الصلو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از لسان مشيّت ظاهر گشته و همچنين در عود اين همه مؤمنين اگر بامر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غي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هند نيست الا من اللّه اگرچه نزد اولوا الالباب بدء نفس عود است و ع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دء ولى نه اين است كه اين كلمه را در عرفان جارى نموده و از اخذ ثمره محتج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گرد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چنانچه اين كلمه در كتب آخرين لايحصى است ولى اخذ ثمره كسى نكرده كه ثم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كه امروز اگر كسى در نقطه بيان و اوامر او نظر كند نه بيند الّا نفس بد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نقطه فرقان و اوامر او باشد و همچنين در من يظهره اللّه نه بيند الّا نقط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ا آن وقت ثمره اين علم در او ظاهر شده و الّا چه ثمر كه اطلاق عباير نم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ثمره آن محتجب ماند و كافى است نزد اولو الالباب همين ذكر و بيان اگر تعق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ماي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لّه يبدء كلّ شيئ ثمّ يعيده و ان الى اللّه كل يرجعون اى الى امر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ظه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طوبى لمن يدركه فانّه لهو العزيز المحبو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ثامن من الواحد الرا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 انّ باياته يخلق كينونيته كلّشيئ و يرزق و يميت و يحي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لخ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باب انكه كلّ شيئ راجع ميگردد بحكم نفس انسانيّت و آن خلق شد از چه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ي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ية خلق كه فوآد او باشد و آية رزق كه روح او باشد آية موت كه نفس او باش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يات كه جسد او باشد و كلّ در نوزده نفس ابواب جنّت ذكر شده زيرا كه هر 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زق و موت و حياتى كه واقع شود بظهور اين مظاهر ميگردد و همچنين در مقابل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وز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ب نار هرچه از اين شئون واقع گردد باللّه بانها ميگردد زيرا كه آنها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بل بودهاند اگرچه در بعد خارج شدهاند اين است كه حكم بر تانى ميگردد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قتر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ذات حروف سبع نشده و الا اول كه مقترن بذكر رسول اللّه ص بود بودها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ثل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گر يكى از اهل بيان ور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٢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گ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هد بمؤمنى اين نيست الّا فعل حروف واحد زيرا كه اين نفس تكثّر او اس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كر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را الّا از جهت اطاعت آنها و در اين فعل ديده نميشود الّا فع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كه اگر در مشرق يا مغرب يكى از اهل بيان بديگرى شأنى از شئون خلق ي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ز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ا موت يا حيات را ظاهر كند خداوند ظاهر كرده و آن وقت او مظهر آن فعل ب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او ديده نميشود الّا آن واحد اوّل كه در او ديده نميشود الّا اللّه اين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غير اللّه خالق شيئ نبوده و غير اللّه رازق شيئ و غيراللّه مميت شيئ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مچن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گر در مشرق يكى از حروف نار بديگرى اين شئون را ظاهر كند باللّه صد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لى للّه نميگردد و الى اللّه راجع نميگردد و من اللّه اطلاق نميشود زي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آن حين غير اللّه ديده و غير اللّه ديدن ظاهر نميگردد الا بديدن دون نقط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چنانكه لقاء اللّه محقّق نميگردد الّا بنظر بر آن و كلّ آنچه در 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تكوّ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گردد باين شئون اربعه بواسطه آيات و كلماتى است كه در بيان نازل ش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ظ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ن در قبل اگر آيه حجّ نازل نشده بود شئونى كه مترتب بر خلق و رزق و مو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سبيل حجّ ميگردد چگونه محقّق ميشد همچنين كلّ اوامر را مشاهده كن و مب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كه غير او خالق و رازق و مميت و محيى نبوده و نيست و در نزد هر ظهو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قطه محتجب ممان كه اگر قدر لمحه محجوب بمانى در مظهر فعل اللّه مذك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ميگرد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چنانچه امروز اگر مظهرى در قرآن مظهر رزق شود اگر چه باللّه رازق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چون نشناخته است او را و از ظهور آن محتجب مانده راجع الى اللّه نميشود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ي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گردد كه فعل او در ظلّ فعل مظاهر او ذكر شود چنانچه اگر امروز يك فنجان آ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ؤمن ببيان دهد نزد عارف باللّه احلى است از آنچه كلّ الاء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(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؟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)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رض را من 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ؤ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لبيان حاضر نمايد بمنتهى شأن حبّ زيرا كه اين كأس ماء در ظلّ مظ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كر ميگردد ولى آن شأن اگرچه باللّه بوده ولى امروز حكم نميشود بر او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ذاو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عل او را نسبت بمظاهر خود نميده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٢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زي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آن مظاهرى را كه او معتقد است در اين كور مرتفع شده و بمقامات خود واص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گشت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هنوز او نشناخته چگونه حكم بر فعل او ذكر شود در ظل فعل مظاهر حق سبح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ن ذلك تسبيحاً عظيماً و اگر كسى درك يك شأن از شئون من يظهره اللّه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ما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هتر است از اينكه درك كند كلّ شئون بيان را بعد از ظهور آن نه قبل زي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آن فعل فعل اللّه ظاهر و در قبل اگرچه باللّه هست ولى لايق نيست كه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سبت داده شود الّا و انكه نفس اون شأنى شود از شئون بيانيّه كه آن وق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ي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كه در مظهر فعل واقع شود زيرا كه حروف حيّ آن ظهور بسا باشد كه ظ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و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هنوز مردم باين حروف حيّ مستمسك و در مقاعد آنها ساجد گردند چنانچه امرو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شاه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شود اگر چه آن همان است بعينه ولى حكم بعد از ظهور مرتفع ميگردد و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ظا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اهره فعل اللّه متجلّى ميگردد اين است كه حكم بر او ميگردد فلتنتظرن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لى الابصار فانّا كنّا منتظر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تاسع من الواحد الرا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يخرج من البيان من ذا ملك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(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؟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)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ليكتبنّ ذكر اسمه و ما قد قدّر اللّه له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ن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ى يوم يظهرن اللّه نقطة البيان ليجزى كلّ نفس بما كسبت و انّه لسري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حساب و انّه لغنى متع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لخ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باب انكه از نزول نقطه بيان الى ظهور من يظهره اللّه هر صاحب ملكى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فتخ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يان مرتفع گردد و در سبيل محبت نقطه حقيقت آنچه بر او مقدر است ظ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از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ارتفاع كلمه او و امتناع ذكر او لايق است بر او كه در كتابى ذكر نم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وهر بيان و مجرد تبيان تا يوم رجع نقطه تا انكه جزا دهد او را باحسن جز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د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زا از اين بالاتر است كه كسى كه ذكر او ذكر اللّه هست هر شيئ را او 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ظهار رضا از او كند همين فخر او را بس نزد او و نزد هر شيئ كه او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ّ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كثّر واحد اوّل بر ظهور قدرت چنان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٣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زمان رسول اللّه ص تا امروز اگر كسى ثبت نموده بود احصا ميشد ولى كسى كه 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حرفاً بحرف عمل كرده باشد شنيده نشده اگرچه در بيان هركس ظاهر گردد ب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درت الهيّه و هيمنه ازليّه خواهد بود و از فتح كلّ بلاد مستغنى خواهد گش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كه قدر خردلى از نفس مؤمنى بگيرد   و اللّ يغنى من يشاء بفضله انّه فضّ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ر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عاشر من الواحد الرا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يجو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تدريس فى كتب غير البيان الّا اذا انشئ فيه ممّا يتعلّق بعلم الكلام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 اخترع من المنطق و الاصول و غيرهما لم يؤذن لاحد من المؤم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لخ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باب انكه نقطه بيان را خداوند عالم بظهورات مالانهايه در اين ظهور ظ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رم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اعلى علوّ دلالت بر خداوند كه اننى انا اللّه لا اله الّا انا باشد ت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ذر من كلّ ذر از لسان او جارى شده و در هر شيئ بطرق مالانهايه بيان از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ا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گشته چه بنهج آيات و چه بنهج مناجات و چه بنهج تفاسير و چه بنهج عل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كمي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چه بنهج اجوبه فارسيه كه احدى محتاج باحدى نباشد و اذن داده نشده ت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غ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ثار اون و اذن داده شده اگر كسى در علمى انشائى كند چون اسم اللّه بر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ذك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ده كه ايمان باو باشد جايز است تعلّم باو اگر معنون شود بكلمات نقط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چگونه مدل خواهد بود بر شجره حقيقت و در آن ذكر از مذكّر ذكر در آن ذك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باش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نهى شده از انشاء ما لايسمن و لا يغنى مثل اصول و منطق و قواعد فقهي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كمي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علم لغات غير مستعمله و ما يشبه هذا و ماقد فصل فى الصّرف و النّخو ف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 يكتفى للمتادبين ما يعرف الفاعل و المفعول و ما دونهما من شئونهما اذ 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ن يغفر اللّه العبد اذا اشتغل به اگر چه در اين كور اكثر خلق بكل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ارسي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ستغنى هستند و اگر كسى بخواهد فهم بيان را بهم رساند ب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٣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حتاج خود اخذ ميكند نه زياده از نفس بيان نه غير او اين است صراط مستقيم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تادبين و متعلّمين الى يومى كه شجره حقيقت ظاهر گردد كه آن روز كتاب حقيق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اط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رجوع بكتاب صامت از احتجاب از كتاب ناطق است و اون كتابى است كه منزّ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قد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وده از شئون علميّه خلق و علميّه آنها چنانچه در اين ظهور نقطه هركس واق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يده كه او مبرى بوده از علم نحو و صرف و منطق و فقه و اصول و آنچه ما يتفر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ين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زيرا كه كلّ اينها از براى فهم مراد اللّه هست در كلام او و كسى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ر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مراد اللّه و كلام او كلام اللّه است چه احتياج است او را باين شئو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كه خداوند قدرتى باو عطا فرموده و نطقى كه اگر كاتب سريعى در منتهاى سرع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نويس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دو شب و روز كه فصل ننمايد مقابل يك قرآن از اون معدن كلام ظ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اگر اولو الافكار ما على الارض جمع شوند قدرت بر فهم يك آيه از آن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دار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چگونه بر اتيان يا تكلم و عرفان اين است موهبت الهى در حق من يشاء كي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ش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ما يشاء لما يشاء انه هو القادر العلام و باين شئون محتجب از محبوب خود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ز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هور او نگشته كه در قرآن قبل خداوند نازل فرموده كه كلّ اثمار او در 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ست اللّه الّذى خلق سبع سموات و من الارض مثلهن يتنزل الامر بينهن لتعلم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على كلشيئ قدير و ان اللّه قد احاط كلّ شيئ علما ولى در وقت ثمره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واست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ظهار عجز از براى مظهر قدرت و دون علم از براى مظهر علم نمايند و ح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براى اين اقرار خلق شدهاند كلّ و اگر در من يظهره اللّه كه مظهر قدر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هست باياتى كه خداوند بر او نازل ميفرمايد كسى موقن گردد بثمره 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سي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ّا چه بسا اشخاص كه قرآن خوانده و از ثمره اون كه اقرار بقدرت و 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براى مظهر اين آيه كه قائ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٣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حمّد ص است محتجب گشته زيرا كه مثل آن حضرت را مثل اين آيه فرض كن چنانچه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يده نميشود الّا قدرت اللّه و علم او در اون ديده نميشود الّا قدرت اللّ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كلّ از براى اين خلق شده و امروز از او محجوب مانده بانكه نظر در مظ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قدرت او ننموده و علم او نيست الّا در نفس خود بنفس خود و در خلق خود ب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قدرت او نيست بر شيئ الّا در نفس خود بالوهيّت خود و در خلق خود بربوبي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ست جوهر كلّ جوهر كه كلّ از او محتجب باين شئون علميّه مؤتفكه كه ا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قتر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يمان او نگردد لا شيئ ميگردد مفتخر و بايمان باو كه اگر علم شيئ نبا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وهر علم در حقّ مؤمن ثابت ميگردد و محتجب اين است كه كلّ گويا امواتن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ظ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ثمرهء علم و حكمت نميكنند و اشرّ مردم  در نزد ظهور من يظهره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هائ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ستند كه خود را بعلم معزّز گرفتهاند  و حال انكه اينقدر تعقل نميكنند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شان از براى فهم كلمات او بوده از قبل و در حين ظهور او چه احتياج بتعلّ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وم و حال آنكه كلام او ظاهر و مراد او باهر است چنانچه در اين ظهور هرك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وده مشاهده اين مطلب نموده و اللّه يحققّ الحقّ و هو خير الحاك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باب الحادى و العشر من الواحد الرّا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تجاوز عن حدّ البيان  فلا يحكم عليه حكم الايمان سواء كان عالماً او سلطان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 مملوكاً او عبد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لخص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باب انكه خداوند در حين نزول بيان نظر بكلّ خلق خود فرموده و حدود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لق خود در هر مقام كه واقف باشند مقدّر فرموده كه هيچ نفسى در جنّت 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ق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يئ محزون و مضطر نگردد بلكه از براى هر شيئ حكم فرموده كه مقتدرين بر 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ي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ن شيئ را بعلوّ كمال برسانند كه از جنّت خود ممنوع نگردد مثلاً لوحى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ن چند سطر نيكوئى نوشته شده باشد جنّت او اين است كه آن را بانواع تذهيب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طر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شؤنى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٣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رقعات ممتنعه ممكن است كه جارى نمود  در حقّ او جارى سازند آن وقت مالك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ا باعلى درجه امكان خود رسانيده كه اگر فوق آن در علم او باشد و در حقّ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رق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اهر نسازد او را از جنّت خود ممنوع داشته و موآخذه از آن نفس خواهد شد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جود قدرت چرا منع فيض نمودى و هر نفسى كه از حدود بيان تجاوز كند سواء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حقّ او ادناه محكوم بحكم ايمان نميگردد ولى مراقب نفس خود بوده كه بر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ظه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حكم نكرده كه اون قبل از آنكه بشناساند بنفسى نفس خود را كه ا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نّ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است بحدود بيان حكم خواهد فرمود ولى حين ظهور بر كسى نيست كه لم و بم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گويد زيرا كه حدود بيان كلّاً از او است ولى مراقب ظهور گشته كه مثل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زول بيان است حرفاً بحرف و آية باية تجلّى بر سكّان جبروت خود خواهد فرم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چنا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حين ظهور نقطه بيان حين تجلّى بود و نفس واقع شد تا انكه كم كم ب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س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راقب باشيد حين ظهور را كه اگر بر نفسى واقع شود منفطر نگردد از عظمت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يند كه كل اهل بيان باسم او قائم ميگردند و يك دفعه بشنود كه او بوده كه ش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وز با او بوده زيرا كه مثل همين در نقطه قرآن تصوّر كنيد و قبل از آن الى آد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مچنين در بعد الى مالانهاية و پناه بريد بخدا كه اوّل مخطر در حقّ او ب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ط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حقّ نگرديد و شرف اوّل ايمان را درك كنيد اگر چه نبينيد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(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؟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)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حدت را و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ج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بالغه است در همان حين وحدت اگر تصوّر كنيد چنانچه امروز اعظم حج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س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ص كه قرآن است مى بينيد مالايحصى باو مومن هستند و همين حجّت بعي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صدر اسلام بود و تا هفت سال كسى اقرار باون نيّر اعظم نكرد در هر حال مراق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ود بوده كه از حدود بيان تجاوز نكنيد و اين مطلب هم در قرآن محقّق ب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چنا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يه و من لم يحكم بما انز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٣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اولئ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م الكافرون با دو دنو ديگر كه در دو آيه ديگر مسطور است نازل شده و ب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ج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مى بينيد كه چقدر تعدى كردهاند از حدود اللّه و مراقب خود بوده كه 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ا در حقّ حكم من يظهره اللّه جريان نداده كه مانزل اللّه آن زمان حكم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چنانچه ما نزل اللّه در زمان رسول خدا ص قرآن بود نه ما نزل اللّه فى الانج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مچنين ما نزل اللّه فر القرآن امروز ما نزل اللّه فى البيان است نه ما ن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الفرقان و از اين است كه كلّ بزعم خود للّه ميكنند و حال انكه بر خد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كن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نچه ميكنند زيرا كه ذات ازل مقدّس است كه بر او حكمى و يا دون حكمى وار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ل اين در مظهر مشيّت اوّليه است در حقيقت اوّليه چنانچه نفس قرآن بوده ا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ذ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بايعونك انّما يبايعون اللّه و همچنين در كلّ شئون اين مطلب جارى است ح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حكم بر خدا است بلكه اين مطلب را اهل بيت از قبل تنزل داده و در حق خود 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ار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رموده بحقيقت ثانويه چنانچه زيارت جامعه كبيره مملوّ است از اين نحو 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رفكم فقد عرف اللّه و من جهلكم فقد جهل اللّه و من احبكم فقد احب اللّه و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غض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قد ابغض اللّه و خدا ميداند كه امروز در فرقه شيعه چقدر اين زيارت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خوان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ئمه رجوع بدنيا كرده و احدى ايشان را نمى شناسد و لاعن شعور شب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و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زيارت را ميخوانند نه اين است كه حجّت خدا بالغ نباشد مثل اينكه در ح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سول اللّه ص وعده عيسى ع در حق نصارى ظاهر شد كه يأتى من بعدى اسمه احم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ا امروز هنوز باقى مانده و بان وعده منتظر ميباشند و كرور كرور مى بينى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لت فرنگ هستند بهمين اعتقاد ماندهاند اين بواسطه اين است كه تعقّل در حج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س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ص نكرده كه قرآن باشد و الّا كل حين ظهور وعده عيسى را مشاهده م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مود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ظاهر شده و همين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٣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حتجب مانده در نار مخلّد گشته و بزعم خود در دين خود هنوز منتظرند اى ا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رحّم بر خود نموده كه در وقت ظهور من يظهره اللّه اين قسم نگشته و در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ظ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كم اهل بيت بحقيقت ثالثه در حق شيعيان خود هم ذكر فرموده  زيرا كه اين ه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زرگ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جتهدين كه مى بينى كه در دين اسلام ميكنند بواسطه قول امام عليه الس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فرموده در حديث مطوّل كه محلّ ثمره اين است كه الرّاد عليه الرّاد علي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رّاد علينا الرّاد على رسول اللّه و الرّاد عليه الرّاد على اللّه بلكه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م تنزل دادهاند مطلب را و در حق مؤمن هم جارى فرمودهاند چنانچه در حدي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فس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رح بقره ذكر شده كه جوهر ذكر اين است من سرّ مؤمناً فقد سرّنى و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رّ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قد سرّاللّه و حال ببين كه مردم بچهار درجه تنزّل نموده و در مقام حقيق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غير اللّه ديده نميشود كه در حق او آيه لا تقدموا بين يدى اللّه نازل گش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چگو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تحملند اگرچه بعضى در اين آيه تقدم بين يدى الرسول ص را گرفته اند و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لا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راد اللّه هست زيرا كه در نفس آيه ذكر رسول شده بلكه مراد شمس حقيقت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هت اعلاى رسول بوده باشد كه در او ديده نميشود الا اللّه اين شئون متكثره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ب بجهت اخذ ثمره است تا كسى از مقصود محتجب نگردد  و اللّه خير الحاك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ثانى و العشر من الواحد الرّا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 ارتفاع كلّ بقاع كانت فوق الا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لخ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باب انكه در هر ظهورى كه من عند اللّه ظاهر ميگردد بقاعى كه قابل ب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رتف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گردد چنانچه امروز كسى در دين رسول اللّه مى بيند  بقاع اوصياى عيسى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ل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امى انها را نميدانند چگونه و محلّ قبور آنها برسد  و همچنين بعد از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ّ قبورى كه بر فوق ارض مرتفع است مرتفع ميگردد از مظهر نبوت گرفته تا مظ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يع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تهى گردد بلكه قبورى كه نسب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٣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نبي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بل ميدهند در كوفه يا در ساير امكنه بايد مرتفع شود و همچنين محلّ ب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چنا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ى بينى كه امّت موسى ع به بيت المقدس ميروند و امّت عيسى ع بمقامى كه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شان عيسى مقدر فرموده و امّت رسول اللّه صلى اللّه عليه و آله بكعبه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طين شرف نيست بلكه جوهر اين شرف امر اللّه هست در هر جا كه ظاهر شود ظ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مروز ببين حدّ مردم را كه بقبور يكى از اولاد ائمه كه منسوب باو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چگو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روند و از مظهرى كه اثبات نبوّت و ولايت و دين كلّ بايات نازله بر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حتجب شده و الّا در جبل ماكو ساكن نگشته و اين را تعجب مكن و تصوّر م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سول اللّه ص را در قبل كه امت عيسى ع چگونه باعمال دين خود عمل ميكردن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هبان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معبدهاى خود عبادت ميكردند و آن شمس حقيقت تا هفت سال در جبلى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ب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كّه بر يد اشخاصى كه حقّ او را نمى شناختند محتجب و حال انكه از حين بعث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ضرت حقّ از هر صاحب حقى كه از امّت عيسى ع بود منقطع گشت الّا انكه در ظ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اقع شود و بعد از ظهور نقطه بيان هر سنه مى بينى كه چقدر خلق بمكه ميرون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طوا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كنند و حال انكه كسى كه كعبه بقول او كعبه است در اين جبل وحده است و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عي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مان رسول اللّه هست زيرا كه مثل امراللّه مثل شمس است اگر مالانهايه طال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ك شمس زياده نيست و كلّ باو قائم هستند اين است كه در هر ظهور بعدى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رف است در حق مظهر بشأنى كه ظاهر است كه كلّ ظهورات قبل از براى رس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ص خلق شده و كلّ ظهورات و آن ظهور از براى قائم آل محمّد ص خلق شده و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هور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ظهور قائم آل محمّد ص از براى من يظهره اللّه خلق شده و همچنين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هور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ين ظهور و ظهور من يظهره اللّه از براى ظهور بعد من يظهره اللّه 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كلّ اين ظهورات از براى بعد بعد من يظهره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٣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ده و همچنين الى مالانهايه شمس حقيقت طالع و غارب ميگردد و از براى او بدئ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هايتى نبوده و نيست طوبى از براى نفسى كه در هر ظهورى مراد خدا را در آن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فه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ه انكه نظر بشئون قبل كرده و از او محتجب گردد زيرا كه امروز آنچه كه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ل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رپا شده بواسطه بعثت رسول اللّه ص شده و آنچه كه از دين عيسى ع مرتفع ش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واسط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مين بعثت بوده و همچنين اگر در ظهور من يظهره اللّه نظر كنند مى بين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نچه كه در بيان واقع شده بظهور ذات حروف سبع بوده  وآن روز اگر نظر بمبد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مايند محتجب از او نميمانند بظهورات مرتفعه در بيان كه در نزد هر حكم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فو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لانهايه خوابيده و بان مفتخر و عاملند چنانچه امروز ديده ميشود كه كلّ 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هور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يانيه نزد او در ظل يك كلمه او است كه بفرمايد قد ارفعناه ولى آن را رف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ميفرما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ا اعظم از آن نازل فرمايد و همين قسم ببين اين ظهور را كه تا خداو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عظ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ظهور قبل ظاهر نفرمايد امر بارتفاع نميفرمايد و اللّه على كلشئ قد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ثالث و العشر من الواحد الرا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رتفاع بقاع الواحد و حكم من ملك شيئا من بقاع فوق الارض بان لايجوز صرف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ملك البقاع   مخفى نباشد كه هيچ بهار و ليلى نيست مگر انكه مظاهر حق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قه كه در كلّ عوالم بوده در فوق اين ارض ظاهر و باطن و كلّ ارواح انسان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دن آدم تا امروز در هياكل انسانيه متنعم و همين قسم هياكل دون مومنه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يا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اريّه معذّب ولى در هر ظهورى حكم خاص ظاهر و كلّ مأمور باتباع و بعد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غرو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رتفع الى ظهور ديگر در بطون و در اين ظهور بيان خداوند دوست نداشته مق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رتفع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يند الّا مقاعد محمّد و آل محمّد ص و ابواب هدى را كه در اين ظهور بحرو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عبير ميگردد كه دوست ميدارد كه بنوزده مقعد مرتفع نظر فرمايد و مقاعد سا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بييّ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صديقين و شهداء و مؤمنين كه افئ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٣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ش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حال اسماء و امثال بوده و هست در ظل اين مقاعد مستتر تا انكه بر مردم 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ع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گشته كه اگر كسي خواهد كلّ را احصا نمايد نتواند و كلّ در همين واحد ا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تكثّر آن محسوب ميگردد عند اللّه و عند اولى العلم طوبى از براى هر نفس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وفق شود از براى ارتفاع اين مقاعد ممتنعه كه محال نزول ملائكه سموات و ارض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بينه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گردد و در علم خدا گذشته كه مرتفع شود و خواهد شد و مردّى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(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؟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)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شيّة اللّه نبوده و نيست زيرا كه او قاهر بوده بر كلّ ممكنات و ظاهر ب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ّ موجودات طوبى از براى نفسى كه مجرا از براى ظهور مشيّت او واقع شود كه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هترين حافظ حدود خداوند در بيان و وعده فرموده خداوند كه هر مثقال ذهبى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ضاع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رمايد آن را بدو هزار و در حق او ثبت فرمايد و باو عطا فرمايد آنچه كه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اض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ود و اللّه على كلشيئ قدير و آنچه امروز بقاع هست فوق ارض از براى كس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ذ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يست تصرّف كند الّا انكه در همين بقاع مرتفعه صرف كند زيرا كه مال خود 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قا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ست مگر تا ظهور شمس حقيقت است بنهج ديگر اذن داده شود كه او است امر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قّ كلشيئ و تا امروز كه ظاهر نشده غير اين حكم من بعد را خداوند عالم ب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ست كه چه شود و بر مكلّف قبل از ظهور تكليفى نبوده و نيست و اللّه بكلشي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رّابع و العشر من الواحد الرّاب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 ان من يستجير بتلك البقاع يأمن و يعفى عنه بما قد عفى اللّه ع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لخ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باب انكه هر كس پناه برد ببقاع حروف واحد حقّ است بر مردم كه او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پنا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هند زيرا كه اين اراضى در كلّ ارض مظهر يجير و لا يجار عليه است لعلّ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هور من يظهره اللّه كه قيامت اين ظهور است بخود حروف واحد پناه بر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٣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هلاك آن روز نجات يابند هلاك ايمانى نه جسدى زيرا كه كلّ عمل ميكنند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قرّب بخداوند اگر آنروز پناه نبرند بوجه در ظلّ كلّشيئ هالك ميروند و ا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صير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شد بر روى ارض  كلّ ما على الارض را ميدهد كه در نفى نرود و در استثن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اخ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ود زيرا اين ثمره خلق انسانى است كه يكدفعه بكلّى باطل نگردد و نه اين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پناه بايشان بردن در مقاعد ايشان رفتن باشد يا ذكر ايشان چنانچه در كور قر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قبور اين حروف ميرفتند و ذكر ايشان را شب و روز ميكردند ولى بعد از ان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ا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دند بان حجّتى كه دين ايشان بر آن بود و تبليغ رسالت نقطه بيان را نم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شئ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نيويّه كلّ محتجب شدند تا انكه واقع شد آنچه واقع شد آنچه امروز در اس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قوال قبل ايشان عمل ميكنند و فتوى بر نفس خود ايشان ميدهند اگر بمحض 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ود باز بر نفس ايشان امرى واقع نميامد و حال انكه كرور كرور اموال خود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عزيه دارى سيّد الشهداء سلام اللّه عليه خرج ميكنند و بر مقدم بر او كرد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ردند اين است حد اين خلق افك كه حيف لفظ افك كه در حق ايشان گفته شود باس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ل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كنند آنچه ميكنند و بر مظهر اسلام كه رسول اللّه ص باشد كردند آن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رد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لتتبرن ان يا اولى الابصار ثم فى دين اللّه تبصرون اسم آنچه ميكنند 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گذار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لى بر مظاهرى ميكنند كه حكم بر او حكم بر خدا است و نميدانند و خارج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ين ميكردند و بگمان خود در اعلى درجه احتياط و اجتهاد سالكند اگر قر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گذار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ى اهل بيان كه بر هيچ نفسى وارد نسازيد آنچه بر خود نمى پسنديد  لعل 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ر حروف واحد نگرديد اگر از براى آنها نميكرديد  نظر كنيد در كلّ ثو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ورقرآني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از ائمه خود روايت ميكنيد و ثواب دعاهائى كه ميخوانيد كه كلّ راج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يوم قيامت كه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٤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حمّد و آل محمّد محشور گرديد كه اين اعظم منّتى است كه حجج اللّه بر اولي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گذاشته كه ايشان را باين نوع ثوابها وعده داده و حمد خدائى را كه قيامت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پا كرد و ايشان آمدند و در راه اثبات كلمه توحيد او ديدند آنچه ديدند و هنو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ن ثوابها قرآن و دعا ميخوانند و تعجب مكن و نظر كن در امت عيسى ع كه هنو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وع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أتى من بعدى اسمه احمد منتظرند و از براى او شب و روز متضرعند و ح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مد و هزار و دويست و هفتاد سال گذشت و قيامت او بر پا شد و هنوز آنها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تظار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رحم بر خود كرده اعمال خود را هبأمنثورا نكرده و نفس خود را چ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فس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نيد كه اگر از براى نفسى نباشيد بر نفسى هم نباشيد كه اين است طريق نج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نيا و آخرت  اگر عمل كنيد و هيچ ظهورى واقع نميشود مگر آنكه مظهر آن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م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صح را بامّت خود ميكند لعل يوم ثمره كه ظهور بعد باشد فانى نگردند تا ح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ثمره از ايشان مترتب نشده لعل در كور بيان خود را در بين امم يوم قيام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فتخ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ازيد زيرا كه در يوم من يظهره اللّه آنچه از يوم آدم تا آن روز خلق ب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ست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ر روى ارض بلكه از عوالم قبل آدم هم و عوالم بعد هم امكان آنها در آن 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بين كلّ امم مفتخر شويد بايمان باو كه اگر يكى از شماها محتجب شويد اشّ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ّ ملل خواهيد بود نزد او و اگر بر ثمره وجود خود ظاهر گرديد اعزّ از 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فس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واهيد بود نزد او و خود را الى قيامت بعد بانچه از نزد او ظاهر مي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فتضخ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كرده كه آنچه شنيدهايد كه در يوم قيامت حكمى كه ميشود كلّ مطلع ميشو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مراد كه كلّ جوهر خلق در آن روز مؤمنين بان ظهورند و الى ظهور دي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كم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ميشود كلّ ميخوانند و مى بينند و عمل ميكنند مثلاً ذكر ابى لهب در قر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ين نزول آيه تا امروز هر كس خوانده شاهد شده بر خلق او اين است افتضاح  نظ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ن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تو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٤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حص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مود كه در چند صباح عمر خود از حقّ محتجب شد و در نزد هر نفسى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لا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رآن نمود مفتضح گرديد حتّى در نزد خودش كه آنهم يكى از احياء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(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؟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)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قر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ار خود اين است مراد از انكه حكم قيامت را كلّ مى شنوند فلترتقبنّ ان ي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لى الابصار ثم تتّق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خامس و العشر من الواحد الرّا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 ان لا يجوز لاحد ان يمنع احداً اذا اراد ان يستجير بتلك البق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لخ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باب انكه اگر كسى خواهد پناه برد بمقاعد مرتفعه بر كسى جايز نيست كه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ع كند و از او مرتفع ميگردد تسلط نفسى بر او و اگر آن نفس صاحب حيا باشد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ق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ودهم اگر پناه برد او را پناه ميدهد  مثلا اگر يكى در مشرق ارض با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ديگر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پناه برد باسم پناه باين مظاهر پناه داده ميشود اجلالا للّه عزّ وجل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لك الدين انه خير مجير و نص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سادس و العش من الواحد الرّا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كر بيت الحرام   ملخص اين باب انكه لم يزل از براى خداوند مكانى نبوده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ز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خواهد بود و در هر ظهور مشيّتى هر ارضى كه نسبت بخود داده او بيت او شد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ح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طواف ملائكه سماء و اهل ارض گشته بلكه كلّ طائف بر حول امر او هستند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ا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اين طين ميگردد كه اگر در نفس طين بود بايد لم يزل و لا يزال متغ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گرچه بر اهل افئده ظاهر است كه مثل آن طين هم مثل امر است و مثل امر 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مس است اگر بمالانهايه مقاعد بيت متغيّر گردد يك بيت بوده اين است كه تبد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ثل ظهور مشيّت است بالنسبه بظهور بعد و الّا بعينه همان طينى كه در يوم آد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منسوب شده همين است كه امروز ميشود چنانچه همان امرى كه در آن ب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مروز همين امر است كه در اين بيت هست و آن محلّ استواء من يظهره اللّه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٤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عينه بيت من ظهر است كه بعينه همان محلّ كعبه است و حدّ آن بعدد اسم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ذرع در عرض و طول كه جرز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(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؟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)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 او محسوب نميگردد و اگر قدرت بود مؤم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ا هرآينه امر ميشد كه از روى آب تا حدّ ارتفاع آن بالماس پر كرده و تر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كسير گردد و ماء آن عطر احمر ولى چونكه اين قدرت مشاهده نميشود بر هر نحو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 ارتفاع صدق شود لايق ولى ظاهر و باطن اگر از مرآت گردد اقرب بصفا خواهد ب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ئون ديگر كه امروز در بين اولو الصنايع ظاهر است و در ارض فاء مسجدى هست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سط آن بناى مثال كعبه شده وضع اين نشده الّا انكه قبل از ظهور امر اللّه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رتفا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يت در آن ارض الّا انكه آيت باشد از براى آن ارض در موهبت الهى از بر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رض  طوبى لمن يذكر اللّه عليه فانا قد ذكرت اللّه عليه لمن قد رفعه ك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جز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المحسنين و يذكر اللّه من يذكره و لو كان مثل ذلك انه هو خ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ذاكر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مر به بيت نيست الّا انكه از اين بيت استدلال كنند مستدلون بر ب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وح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تسبيح و تهليل و تحميد و تكبير  آن بيت را مرتفع سازند و در مظاهر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ظ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موده كه در وقت ظهور من يظهره اللّه از محققّ بيت محتجب نگردند چنانچه ه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ج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ود كه در هزار و دويست و هفتاد سال قبل امر بحج فرمود و هيچ حولى نميگذر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كه هفتاد هزار نفس بر حول آن طواف ميكنند ولى از ظهور محققّ بيت بب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چق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گذشته و هنوز يك نفس بر مقصود او مطلع نگشته و اخذ ثمر نكرده و حال ا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ي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قلوب مؤمنين باو هست كه اونها مومنين بمن يظهره اللّه هستند امرو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ومن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بيان عالمند بانچه در قرآن نازل شده نه مؤمنين باو و اگر مردم بر ح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ي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قيقت طواف كرده امر بر بيت نمى شد همينقدر كه نكرده بر اعناق خلق ثاب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گرد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بر حول طين منسوب باو كنند تا انكه حدّ خود را شناخ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٤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يوم ظهور او از او محتجب نگردند اين است ثمره حج كه در سبيل امر او راف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گرد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علّ باين واسطه در يوم ظهور او از براى نفس او صاعد گردند در كور قرآن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ثم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گرفته نشد زيرا كه هفتاد هزار نفس كه بر حول آن بيت طواف ميكنند  حال محقق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يت در جبل ماكو است و غير از يك نفس در نزد او نيست چگونه ثمر گرفته شد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كه لايق بود كه حين ظهور كلّ مؤمنين بقرآن جائى كه حول امر او در طي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نق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طواف ميكنند حول امر نفس او در حين ظهور او الى مالانهايه طواف كنند و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م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رف شين كه پاى پياده به بيت او رفته حال بر او اين نوع حكم ميكند و نفوس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موالهاى خود را صرف در راه بيت تو كردهاند حال بقدر يك قطعه ارض كه در ا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اك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شد از او منع ميكنند اين است حدّ خلق كه هميشه لايشعر حركت كرده و ميكن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يوم اخذ نتيجه گويا ميّت ميگردند و مشعورٌ به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(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؟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)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شان مراد اللّه در او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ميشود  قدرى بخود آمده اى اهل بيان و مستعد ظهور محقّق بيت گرديد كه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باه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فرمايد بطائفين حول بيت خود در بطون خود و مى بيند ايشان را و مغفرت 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ش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ازل ميفرمايد اگر در سبيل حجّ بعضى با بعضى خوش سلوكى كنند چنانچه خود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ف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كّه ديدم كه نفسى خرجهاى كلّيه مينمود و از رفيق خود كه هم منزل او ب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ق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ك فنجان آب از او مضايقه مينمود در كشتى بواسطه انكه عزيز بود چنانچه خ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بوشهر تا مسقط كه دوازده روز طول كشيد چون ميسّر نشد كه آب بردارند بمد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گذراني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 مراقب خود باشيد كه در هيچ حال بر هيچ نفسى حزن وارد نياوريد كه قلو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ومن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قرب است بخداوند از بيت طين و تقرب جوئيد بسوى خداوند در بيت او كه دع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نچا مستجاب ميگردد و هر كس قدر قيراطى در راه خداوند صرف كند با عرفان رب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ي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 الفين باو در دنيا عط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٤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ر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شود و هركس كه تواند كه رود بلا انكه در سبيل حزنى بيند و نرود در ح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دين كسى قبض روح ميگردد كه مومن بكتاب قبل باشد ولى هيچ شيئ در سبل حج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آن نيست كه تكسّب اخلاق نموده كه اگر با نفسى باشد نه خود محزون گرد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را محزون كند چه در سبيل مكّه امرى كه اقبح از هر امرى بود نزد حق و هبط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م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شان ميشد نزاع حجّاج بود با يكديگر چه اين امر در هر حال حرام بوده و ه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نّت مومنين غير از حلم و صبر و حيا و سكون نبوده و نيست بلكه بيت بيزار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ثل اين مردم كه در حول او طواف كنند  مراقب خود بوده كه دين اللّه اوسع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يئ هست و كسى كه فصل منزل او با بيت بحر باشد از اون عفو شده و اگر استطاع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ساند بقدر آن بنفس مؤمنى از ذوى القرابه خود عطاكند  كه معفّو خواهد ب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مقبول ميگردد حجّ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(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؟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)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 اين امر نشده الا انكه در سبيل حزنى بر وا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وارد نيايد زيرا كه در بحر غير از حزن متصوّر نميگردد و اسباب مثل بر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ميتو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مع نمود بلكه اگر تجار هم منع ركوب بحر را نمايند در جائيكه بتوان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قر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در اين دين از براى سكون ايشان و الّا اگر نباشد نظام عالم مختل مي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هل بحر لابد هستند و باعمال خود متقرّب الى اللّه و خداوند جزا ميده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يكوكار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ا چه در بحر باشند و چه در برّ و مضاعف فرموده خداوند  ثواب عبادى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حر حركت ميكنند بواسطه تعب ايشان اگر در دين خدا باشند و با هم در خيط محب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رك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مايند  و اللّه يجزى المحسنين  و لايق است بر سلطانى كه در ملك او حر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ست  بل بر هر صاحب ملكى لايق است كه در حدود بلاد خود در كلّ قطع آن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ّ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ا آخر آن عمال گذاشته كه اخبار خطوط آن ارض را از طرفى بطرفى رسان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چنا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ارض فرنگ اين نظم با كمال علو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٤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ظّ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و اخبار چندين ماه را بليالى و ايّام معدوده مطلع ميگردند ولى اين 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ام فرمايد كه كلّ بتوانند اين نوع كسب خبر كنند كه من يظهره اللّه لابد ظ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وا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د و اگر در آن ارض اسباب وصول خبر و رسيدن كتب در ميان كلّ متداول با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ب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زودتر بشرف هدايت مشرف ميگردند و اگر نفسى بقدر تسع تسع عشر عشر آ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زودت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بر ظهور را بشنود و ايمان آورد بهتر است از براى او كه كلّ ما على الا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لك شود و در راه خدا انفاق كند از اين جهت است كه اين امر شده لعل يوم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يّر اعظم اسباب شرف هدايت بندگان او منظم باشد ولى تا عام نگردد سرايت بخد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گاه نميكند  مگر وقتى كه كلّ سبيل وصول از براى آن داشته باشند و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مرو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م چاپار هست در نزد صاحبان حكم ولى چه ثمر كه مستضعفين را سبيلى بر ا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ي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لايق است بر هر صاحب حكمى كه از كلّ قطع بلاد خود حكم آن ارض را مطل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سبيل از براى كلّ باشد كه اگر در ادناى ارضى يكى از شيعيان آن نيّر اعظ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ش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بيلى بسوى شمس هدايت داشته باشد بنظمى كه در ملك ظاهر است و اللّه يحّ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نظّ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سابع و العشر من الواحد الرا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بيت لايجوز بيعه و من اراد ان يرفع هذا حل عليه ان ياخذ و لو لم يرض صاح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نّ اللّه احق بملكه من عبد الذى يملكه ذات س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لخ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باب انكه هر صاحب اقتدارى كه خواهد بيت را مرتفع سازد يا مسجد الحر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ن آنچه خواهد بر كسى نيست كه اظهار مالكيّت نمايد زيرا كه مالك كلّشي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ستقل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داوند است و او است احق بملك خود از براى بيت نفس خود اين است 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گرچه مكروه دارد نفسى كه اظهار كره او رضاى خدا است زيرا كه بر او است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٤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اض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گردد بر آنچه خدا او را امر فرموده كه او را خلق كرده كه اظهار مالكي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يئ نزد او تواند كرد و اللّه يحبّ المتّق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ثامن و العشر من الواحد الرا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 لايجوز التعارج الى ذلك البيت الا بالغناء الذى لايرى فى السبيل من حز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ؤ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عدد فوده اربعة مثقال من ذهب   لمن يخدم ركن الاوّل و الثانى و الثالث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رّاب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البيت  ليقسمن على انفسهم و لا يحل لهم ان يسئلوا عن ذلك الا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ؤ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يقد عليهم ويعفى عن الملوك و الذى يخدم فى الطريق و عن الصغار و عمّ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سرق فى الطّريق و عمن لاي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لخ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باب انكه ار بحجّ نشده الا انكه مرتفعين بسوى او در سبيل او متلذّذ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و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رضاى او و تكليف مرتفع شده از دون مستطعين بغناء تا انكه محزون نگردند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بي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و بر هر نفسى در عمرى يك مرتبه واجب شده تا انكه بر او صعب نيايد وف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خريدن از براى ميّت نهى شده تا انكه كلّ در حين ظهور حقّ بنفسه فائ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گرد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لقاى ربّ خود و در حين بطون فائز گردند بمحلّ استقرار او در نزد ظهور ق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گر بر نفسى لازم آيد همينقدر كه واقد نگردد و موت او را درك كند اگر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ص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بوده و نرفته بر خدا است كه جزا دهد او را باحسن جزا و او را داخل جن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رما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 اعظم عطاء و تكليف را از نساء برداشته تا انكه بر آنها مشقّتى در سب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ر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يايد و اذن داده سكان ارض بيت خود را و مقرّبين بان محل عز را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(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؟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)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ول حجّ را نموده زيرا كه از براى ايشان مثل ديگران صعب نيست و كدام نفس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ارض حرم اللّه واقع شود و طواف حول بيت نكند و اذن فرموده وافدين را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چه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ثقال ذهب بيانى كه هر مثقال نوزده نخود است بر نوزده نفسى كه در حول ب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رائر خود ساكنند عطا شود كه كلّ بامر قائم بر ركن تسبيح قائم باشند كه مد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هور نقطه بيان گردد و ايشان را امر فرموده كه بر وافدين بيت اللّه كم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٤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ز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ا مرعى داشته و سئوآل از عطيّه محبوب خود نفرموده تا انكه خود مكلّف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تكلي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ود عمل نموده كه اقرب بعزّ و علوّ است و نوزده نفس بالسويّه موهبت خدائ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هر سنه تصرف نموده و بشكر محبوب خود شاكر گشته و بر حريرهاى ماموره كه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سخ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ربى ذكر شده و سرائر مرفوعه ملوّنه كه در ركن اوّل سفيد و در ثانى زر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ثالث سبز و در رابع قرمز و شئونات محبوبه ممتنعه كه باون عزّ وافدين و عز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ش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در اسباب ماء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(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؟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)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حد صرف نموده كه در كلّ رموز غير متناهيّه در نز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ه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قيقت بوده و هست كه كل از براى استعداد يوم ظهور من يظهره اللّه هست كه ح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بر حاجيان حجّى نيست الا بسوى اون و بر حافظان بيت حفظى نيست الّا حفظ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بر خدام مقاعد واحد خدمتى نيست الّا خدمت او و برهيچ شأنى از شئون د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مر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يست الّا امر او اين است مراد  اگر كسى دركند  و عفو از چهار مثقال ذه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ر اشخاصى كه قدرت ندارند بر آن و بر مماليك و خدّام و صغار و من يبتلى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سبي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فضل و رحمت خود تا انكه سرمشقى باشد از براى  مكلّفين  در مواقع تكلي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كلّ اين احكام نزد منزل اون بين الكاف و النّون است لعلّ نفسى اخذ ث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ما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 در يوم ظهور منزل او در هر زمان از براى حفّاظ بيت حقيقت نفوس مقدسه ب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ست كه ناظر در علم باطن باطن بوده كه اون در ركن رابع ظاهر ظاهر است در ر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ّ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ز براى او است وضع بيت و حال انكه بر او گذشت از ليل و نهار عدد هش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رتفاع بيت از براى عزّت او است كه بر اعناق كلّ از قبل بوده و در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وا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ود وهيچ نفسى نه كه در رقبه او امراللّه نباشد و بهمان خاضع است از بر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قيق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ّليّه و مظاهر حيّ او از يوم آدم گرفته تا امروز حتى آن نفسى هم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حتج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ماند از طلعت حقيقت شب و روز بامر او است كه ساجد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٤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اوّل عمر تا آخر در رشته طاعت او است و خود نميداند از اعلاى خلق گرفته ت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دن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ن مثلاً اگر امّت عيسى ع سجده نكردند از براى رسول خدا ص ولى اوامرى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يسى ع بر اعناق ايشان بوده همان سجده ايشان است از براى رسول خدا ص زيرا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يسى ع در زمان خود همان ظهور حقيقت بوده و همچنين قبل قبل را نظر كن و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ا مشاهده كن در هيچ شأنى از براى هيچ شيئ شيئ نبوده و نيست الّا ا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هم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يئيّت از براى نقطه حقيقت ساجد و خاضع و خاشع و قانت و ذاكر بوده و هس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زل خدا را باو عابد است ولى خود ملتفت نميگردد كه اگر بشناسد او را بكلّه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ود منقطع ميگردد بسوى او چنانچه اشخاصى كه شناختند رسول خدا را چگونه ايم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ور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آنها كه نشناخته چگونه در نار حجاب مانده و همچنين قبل قبل او را فرض 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عد بعد او را نظر كن اين است عزّت اللّه كه كلّ بعبوديّت از براى او مفتخر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بول كند و حال انكه قبول نميكند الّا از مخلصين هزار و دويست و هفتاد س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عثت گذشت و در هر سنه مالانهايه بر حول بيت طواف كردند و در سنه آخر واض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ي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ود بحج رفته كه ديد كه ماشاء اللّه از هر فرقه بحج آمده ولى احدى او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شناخ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و كلّ را شناخته كه در قبضه قول قبل او حركت كرده و ميكنند و كسى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ا مى شناخته و با او حج كرده همان است كه عدد هشت واخد بر او گذشت 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داو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و مباهات فرمود در ملأ اعلى بانقطاع او و اخلاص او در رضاى او نه 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بر او فضل خاصى شده بلكه همان فضل در حقّ كلّ شده ولى كلّ خود را محتج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اش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آن فضل زيرا كه در آن سنه ظهور كتاب شرح سوره يوسف بكلّ رسيد ولى 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ظ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ردند ديدند رفيق ندارند در تصديق همه واقف شدند و حال انكه تصوّر نميكن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مين قرآنى كه حال اين همه مصدّق دار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٤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ف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ال در بحبوحه عرب بود و مصدّقى غير از امير المؤمنين عليه السلام بظ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ب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لى آن نفس چون نظر بحجّيت حجّت نموده موقن شده و نظر بديگرى نكرده اين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وم قيامت خداوند سئوال ميفرمايد از هر نفسى از آنچه فهم او است نه باتّب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فسى را چه بسا نفسى حين استماع آيات خاضع ميگردد و تصديق حقّ ميكند  و مت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ميكند اين است كه كلّ بنفسه مكلّفند نه بغيره و در نزد ظهور من يظهره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ع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ماء با ادناى خلق يكسانند درحكم چه بسا آن ادنى تصديق كند و آن اعظ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حتج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ند اين است كه در هر ظهور بعضى باتباع بعضى داخل نار ميگردند و اگر 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فس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قدر فهم خود عمل كند اقلاً اهل فطرت متغيّر نميگردند و نظر بعزّ امر نكن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ل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ظر بما يعزّ به العزّ كنند چنانچه آن نفس در حين ظهور نظر بحجيّت كر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گر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فيق نداشت ولكن عند اللّه بر حق بود ولى ديگران كه نظر برفيق خود كرد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حتج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ندند و در آن سنه از حجّ واقعى كه عرفان مذوّت بيت بوده محروم گشته و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ارف باللّه و آيات او شده حجّ كرده با اشخاصى كه در آن حول مومن بوده باو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طائفين حول بيت بعدم تصديق بحقّ اون حكم غير حق بر ايشان شده نه اين است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شني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شند كه اگر نشنيده بودند مكلّف نبودند ولى شنيده و چون اعتنا نكر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حتج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نده و بزعم خود در رضاى خدا حجّ كرده ولى عند اللّه از ايمان محتج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ن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حجّ شأنى است از شئون ايمان اى اهل بيان ترحم بر خود كرده و يك دف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عم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ود را باطل نكرده و در نزد ظهور كمال دقّت را كرده نميدانى كه ظهور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گر بدانى منتهاى دقّت را ميكنى ولى بشأنى ظاهر ميشود كه بتوانى يقين بحقيق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ر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حجّت بر تو و بر كلّ بالغ باشد و اللّه خيرالحاك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تاسع و العشر من الواحد الرا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٥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 النساء باليل يدخلن المسجد و يحضرن السرائر عند تسعة عشر مرئة لمن يكن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لك البلد من نسائه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لخ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باب انكه بر نساء ان ارض و قرب او اذن داده شده كه در ليل طواف نمود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زد سرائر اربعه عليها تسعة عشر نشسته و به تسبيح و تقديس و تحميد و توحي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كب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دا متلذّذ گشته و رجوع بمنازل خود نموده و عطاى چهار مثقال ذهب در ح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ش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عمر است از بر اى هر نفسى نه در هر وقت كه موفق شوند بوفود بر بي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يه تقرب ايشان است رضاى اقران خود و حبّ و ذرّيات ايشان كه اگر نفسى آن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وا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ر ذرّيه خود قبل از تكليف اظهار لطف و رحمت نمايد اعظم است از براى او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طاعتى كه باو تقرب جويد بسوى خداوند خود و خداوند امر فرموده و الدين را كه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رّيه خود با منتهاى حبّى كه ممكن است در حقّ ايشان ظاهر سازند و اون را حب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وانده اعظاماً لمن يظهره اللّه و امر فرموده كلّ ذرّيات را با ابوي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خو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ولو القرابه خود بر شئون ادبيّه كه دأب آن زمان است سلوك نموده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غبار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ر قلوب ايشان ننشسته لاجل اجلال و الدين من يظهره اللّه و اولو القرابه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براى يك نفس است كه خلق ميشوند و رزق داده ميشوند و قبض روح ميگردن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زن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شوند و او است مقصود لم يزل و لايزال در هر ظهورى باسمى ظاهر و در 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طو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اوج عزّتى محتجب كه اگر غير از اين باشد كجا توان لا اله الّا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گف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زيرا كه آن آيتى است كه دلالت بر آن كلمه ميكند چنانكه اين كلمه كه حروف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ل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ر توحيد خداوند عز و جل ميكند ان كينونيت الهيّه هم دلالت بر ذات اقد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ح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حده ميكند و ما من اله الّا اللّه و انّا كلّ له طائف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اوّل من الواحد الخام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٥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يان المسجد    ملخص اين باب انكه اوّل ارضى كه محلّ ظهور جسد من يظهره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ظاهر گردد مسجد الحرام بوده و هست و همچنين در نقطه بيان سرّ حقيقت مشه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هست و هر قدر كه توان ارتفاع داد امراللّه را لايق بوده و هست چنان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وا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سيد بيومى كه محلّ طين اللّه احمد  در شطرى از شطر آن ارض اعظم قرار گير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حلّ صلوة مصليان گردد چنانچه الان در مكّه ظاهر است كه حدّ اوّل آن اين 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ب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لكه چهار ضعف زياده مضاعف گشته برآن و مراد از اين امر اين است كه ارض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نتساب بظهور جسد او اين نوع مرتفع گردد كه آن محلّ محلّ احرام محرمين 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طواف بيت او چگونه خواهد بود اراضى اجساد ذاتيّه مذله بر تكبير او و اراض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فو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دله بر توحيد او و اراضى ارواح مدله بر تحميد او و اراضى افئده مدله 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سبي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كه در اوّل نار محبّت مشرق و در ثانى هواء ولايت مرتفع و در ثالث 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وح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متنع و در رابع تراب وجود متعالى گردد و اللّه يبدء كلشيئ ثم يعيده اف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نظ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ثانى من الواحد الخام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 ذكر مساجد الثمانية من قبل العش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لخ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باب انكه لايق است بر مقتدرين در بيان كه هيجده مسجد جدا جديداً باس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رو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يّ من يظهره اللّه بنا كنند كه مدل باشد از براى حروف حيّ اوّل و در آن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سبي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تقديس و توحيد و تعظيم الهى را بجا آورند و در آنها هر قدر كه توان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رتفا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هند مصباح را كه در آن اسراف نبوده و نيست گويا ديده ميشود كه بعدد اس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ستغا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آن مساجد لنترهاى مرتفع آويخته كه مثل كوكب سماء مشرق است و در آنج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اض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ده مومنين بخدا و آيات او و نماز گذارده ولى بترسيد از آن روزى كه ه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رو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ر ميگردند بسوى حيات دنيا كه اقلاً مقاعد خود ايشان را از ايشان ممنو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كر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چنانچه در ظهور نقطه بيان كرد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٥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سم احاديث قبل ايشان امامت در مساجد نموده و خود ايشان را بافكهائى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سب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يشان داده از مساكنى كه در آن ذكر خدا مرتفع ميشد ممنوع داشته چنان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رك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اين ظهور بوده وقايع آن را ثبت نموده كه در مساجد عاليه كه از بر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ش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اضى نشده بروانى هم راضى نشده بلكه از اين هم تنزّل نموده تا انكه واق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نچه واقع شد نه اين است كه حجّتى بر ايشان نباشد الان هم بهمين حجّت 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ساج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ر پا ميشود و بهمين حجّت از قبل بر پا شده كه اگر و من يعمر مساجد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از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شده بود چگونه اين همه مساجد بر پا مى شد ولى اين خلق نظر بجوهر دل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كر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ز اين جهت است كه محتجب ميگردند از حقّ نظر ميكنند مى بينند خلق كث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حج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روند ولى نظر نميكنند كه اين همه در ظلّ چه شجره حركت ميكنند و بواسطه 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جّ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اضى باين همه مشقّت در سبيل ميشوند ولى چون مايه افتخار شده لايشع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كن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حال انكه كلّ اين همه خلق اعمالشان بواسطه وللّه على النّاس حجّ الب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همان كلمه در يوم ظهور من يظهره اللّه هست و امروز هست و در حين نز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رق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وده ولى چون مى بينند در آن امر خود قرينى ندارند اين است كه محتج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مان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مبدء امر و بعد كه از براى خود قرين بهم ميرسانند و مايه افتخ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ّ ميكنند و اگر همان نفس كه امروز ميكند در آن يوم بود نمى شنيد امر خد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چگونه عمل كند چنانچه امروز مى بينى كه همان حجّت هست و همين قسم محتج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ندها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حتجبون در نهرهائى كه از بحر حجيّت كتاب اللّه منشعب شده سير ميكنن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فس بحر محتجبند اين است كه حكم ظلال بر خلق ميشود و حكم شعاع بر مؤمنين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و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صيرت و شمس كه آيه خود حقيقت است و متعالى است از اقتران بذكرى اذ لاي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ا اللّه ذلك ربّ 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ثالث من الواحد الخام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 بيان عرفان السنين و الشّ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٥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لخ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باب انكه خداوند عالم خلق فرموده كلّ سنين را بامر خود و از ظهور 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ر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اده عدد هر سنسنى را عدد كلّ شيئ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</w:rPr>
        <w:t>361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 آن را نوزده شهر قرار داده و 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ا نوزده روز فرموده تا انكه كلّ از نقطه تحويل حمل تا منتهى اليه سير او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ح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تهى ميگردد در نوزده مراتب حروف واحد سير نمايند و شهر اوّل را بهاء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خ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ا علاء ناميده و وضع دين را بر اين عدد فرموده و هر يومى را بهار حكمى قر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ا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متلذّذين در اين جنّت باعلى مايمكن در امكان متلذّذ گردند و در سه ش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ّ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اشهر تسبيح است خلق نار افئده موجودات ميگردد و در چهار ماه بعد كه اش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حم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خلق ارواح ممكنات ميگردد كه در آن رزق داده ميشوند و در شش ماه بعد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وحيد است ميميراند خداوند موجودات را نه موت جسدى بلكه موت از نفى و ح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ثبات و در شش ماه بعد كه شهور تكبير است حيات ميدهد خداوند عالم عزّ و ج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شخاص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ا كه از حبّ دون آن مرده و در حبّ او ثابت ماندهاند و سه شهر اوّل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است و چهار شهر بعد هواء ازل است و شش شهر بعد ماء توحيد است كه 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فو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ّشيئ جارى ميگردد از هواء ازل كه او ممدّ است از نار اللّه و در شش ما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تعلّق بتراب است كه آنچه ظاهر شده از عناصر ثلاثه در آن عنصر مستقر گرد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ث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خذ شود و كلّ خلق هم متكثّر از اين واحد در زاحدند و شهر اوّل شهر نقطه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هور حيّ در حول او طائف و مثل او در بين شهور مثل شمس است و ساير شهور 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رايائ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ستند كه ضياء آن شهر در آنها مشرق شده و در آنها ديده نميشود الّا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آن را خداوند شهر بهاء ناميده بمعنى آنكه بهاء كلّ شهور در آن شهر اس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ا مخصوص گردانيد بمن يظهره اللّه و هر يومى از آن را بيكى از حروف و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سب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اده و يوم اول كه نوروز است يوم لا اله الّا اللّه هست  مثل آن 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قطه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٥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يان كه كلّ از آن خلق ميشوند و بسوى او عود مينمايند و مظهر آن را در نقط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ات حروف سبع قرار داده و آن را در اين ظهور عرش من يظهره اللّه قرار دا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زي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او است مشرق در اين عرش و او است منزل آيات باين نحو و او است كه دي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مي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او الّا اللّه عزّ و جل و او است اوّل كه باوّل شناخته نميشود و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خر كه باخر شناخته نميشود و او است كه شيئيّت كلّ از او است و شيئيّت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ست بنفس او و هر نفسى كه موفق شود در يوم او و سيصد و شصت و يك مرت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وح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ند خدا را در آن سال محفوظ ميماند از آنچه سماء تقدير نازل ميگردد و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ّشيئ حفيظ و ثمره اين عرفان آنكه در اين شهور كه شأنى از شئون خلق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ّ مدل شد بر حروف واحد چگونه است دون آن از خلق حقّ كه شيئ در خود شيئي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بي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ا بمظاهر امر حقّ نه اين است كه محض علم باشد اين بلكه اخذ نتيجه كن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وم ظهور همين مظاهر اگر مالك كلّ ارض باشد نه بيند در خود الّا همين مظ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در نزد آنها خاضع گردد اگرچه مثل اين ظهور ظاهر شوند بقميص قطنى هذا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نف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تقيّ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رابع من الواحد الخام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كم تسمية الاسماء باسماء اللّه او باسم محمّد ص او على او هما جمعاً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اطم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الحسن ع و الحسين عليهم السلام   ملخص اين باب انكه خداوند اذن فرم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ب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ود را كه تسميه كنند نفوس خود را باسمائى كه مدّل بر او است مثل عزيز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بّ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مثالهما و بهترين اسماء اسمى است كه منسوب الى اللّه شود مثل به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ا جلال اللّه يا جمال اللّه يا نور اللّه يا فضل اللّه يا جود اللّ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مث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نوع اسماء ممتنعه و عبد اللّه و ذكر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٥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وع هم بابى است كه الى مالانهاية مى توان در اون عروج نمود و اگر در بح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ب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ولايت و محبّت بخواهد اسم گذارد از اسماء خمسه تجاوز نكند و جمع بين اس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حمّ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على اعظم كلّ اسماء است و اكرم كلّ امثال و كور ترقّى نموده شيئ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شيئ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ا ظهورى كه كلّ شيئ باسماء الهى خوانده ميشود كه هيچ شيئ اطلا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مي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ر او اسمى الا انكه مشابه است با يكى از اسماء حقّ جل و عز مثل حليم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طعومات است ولى مشابه است باسم اللّه جلّ وعز و در اين ظهور بيان از اين نو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صنّ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سيار خواهد شد حتّى انكه اذن داده شده بكلّ كه در يوم ظهور شمس حقيقت ا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رد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سيده باشند بر حدّ كمال اطلاق شيئ نميكنند الّا انكه مشابه يكى از اس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ق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جلّ و عز و اگر نرسد در آن ظهور در ظهور بعد خواهد شد كم كم خواهد شد ت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ملوّ گردد كلّ سماء و ارض و ما بينهما از اسم حقّ چه فرق ميكند كه طين مد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باشد يا انسان هردو خلقند الا انكه آن از براى او خلق شده زيرا كه رو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وح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ّ شيئ را خداوند در روح انسانى قرار داده مثلاً اگر بر ارضى مؤم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شي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وح آن ارض ساكن ميگردد و متلذّذ و اگر دون اون نشيند مضطرب ميگردد بشأ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غير از خدا كسى نتواند احصاى آن نمود و لا يزال از خدا طلب ميكند قيام آن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وى خود و همچنين در طين زده شد كه كلّ اشياء را توانى تعقّل نمود طوبى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هل زمانى كه در هيچ شيئ اسمى اطلاق نكنند الّا باسم حق لايق است كه بد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وا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نّت گفت آن زمان را و هيچ شيئ بجنّت خود نميرسد الّا انكه بمنتهاى كم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دّ خود ظاهر شود مثلاً اين بلور جنّت حجرى است كه مادّه اين بوده و همچ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راى اين بلور بنفسه درجات است در جنّت تا وقتى كه رسد بجائى كه در حينى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ست دُهن شعر بر او زده كه ياقوت گردد آن وقت بمنتهى جنّت رسيده زيرا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ق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حجر بود بهاء نداش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٥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مروز يك قيراط آن اگر بكمال ياقوتيّت رسد كه در امكان او هست چقدر بهاء دار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مچنين كلّشيئ را تصوّر كن  و كمال علو انسان ايمان بخدا است در هر ظهور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قبل آن نازل ميگردد نه بعلم زيرا كه در هر ملّت علماى از هر فن دار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ه بغناء زيرا كه همچنين ظاهر است كه در هر ملّت اهل غنا در رتبه خود دارن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مچن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ئون ديگر  بلكه علم علم بخدا است و آن نيست مگر علم بظهور او در 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هور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غنائى نيست الّا بفقر بسوى او و استغناى از مادون او و آن ظاهر نمي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كه بالنسبه بمظهر ظهور ظاهر گردد نه اين است كه شكر ظهورات قبل را ننم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ممتنع است زيرا كه انسان در حين نوزده سالگى شكر يوم نطفه را بايد كند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بود آن نطفه امروز او باين مقام نرسيده بود و همچنين اگر دين آدم نب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مرو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دين باين حدّ نرسيده و همچنين الى مالانهايه  تصوّر كن امر خدا را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ن او را بهر تجلّى كه فرموده در هر ظهورى كه او است از شكر او كه محبوب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ز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 و اللّه يهدى من يشاء  الى صراط حقّ يقين و ثمره اين امر اين است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تذك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اسماء خارج نگشته لعلّ نفسى بانجذاب مسماى اسم خود در اين ظهور لاي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ميّ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گردد كه مدّل بر من يظهره اللّه باشد نه بر غير آن نه اين است كه بمح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حتجب گردى زيرا كه در اين كور قاتل سيّد الشّهداء عليه السلام بعينه باس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ن حضرت ناميده شده بود و در ظهور من يظهره اللّه شبهه نيست كه كلّ ب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م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حبوبه ناميده شده اند ولى اگر نفسى در دلالت بر آن ثابت ماند آن وقت اس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كه كينونيت او از بحر جود حق خلق شده كه لايق اسم حسنى بر آن خوانده 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ا ظلّ افكى است در تحت الثرى كه در نفى فانى ميگردد چنانچه ديدى در 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يام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چقدر نفوس باسم رسول اللّه ص كه اسمى در امكان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٥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لاتر نيست ناميده شده و محتجب ماندند از محبوب خود و اللّه على كلّشيئ شه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دانكه مثل من يظهره اللّه مثل محك است كه فصل ميكند مابين طلاى خالص از غ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ثلاً اگر كسى بهاءاللّه ناميده شده باشد اگر ببهاء او كه اوّل من آمن ب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مان آورد آن وقت اين اسم در حقّ او در اسماء ثبت ميگردد و الّا در ن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انى ميگردد كانّه لم يكن منه شيئاً مذكو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خامس من الواحد الخام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يان حكم اخذ اموال الّذين لاينون بالبيان و حكم رده ان دخلوا فى الدّين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بلاد التى لايمكن الاخذ     ملخص اين باب انكه در هر ظهورى آنچه ما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در ظل ظهور بعد بايد واقع شود مثلاً در ظهور رسول خدا ص لايق ب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ّ ما على الارض در ظل او مؤمن شوند آنچه كه نشده از ضعف مسلمين بود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ياقت از براى آن دين بوده و يوم ظهور رسول اللّه ص بر هر صاحب نفسى نفس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حلال نبوده چگونه ما يتفرع على الحيوة مگر انكه داخل ايمان باو شود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وق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ر او حلال مى شد انچه را كه خداوند باو عطا فرموده بود از جود خو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مچن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ظهور من يظهره اللّه هر نفسى بر صاحبش حلال نيست الا بايمان باو و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ّ گرفته ميشود الا انكه داخل شوند در ظلّ دين او و اين است فضل خداوند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لق مثلاً اگر فتح بلدى در صدر اسلام شد بجهر و قهر داخل اسلام شده و فائ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ثم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مان گشته و آنچه كه نشده رحمت در حق ايشان نبوده چه الى الان در ن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ن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همچنين در اين ظهور حلال نيست بر غير مومنين بحقّ آنچه ما ينسب باي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ا انكه داخل در ايمان گردند كه آن وقت حلال ميگردد بر ايشان آنچه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داو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يشان عطا فرموده از جود خ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٥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حكم بر سلاطين صاحب اقتدار در دين است نه بر همه و در بلادى كه باعث حز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فس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ا ضرّ نفسى شود اظهار آنرا هم خداوند اذن نفرموده مثل تجّارى كه در بلات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رن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جارت ميكنند كه بر ايشان است كه بمنتهاى دقت حساب خود را داشته باشند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لّ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براى ايشان واقع نگردد الّا انكه خداوند نصرت فرمايد باقتدارى كه مقت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ر ما على الارض چنانچه وعده فرموده كه آن وقت كلّ در رحمت الهى سا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واه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ود اگرچه خود بنفسه نخواهند ولى قدرت الهى ايشان را داخل ميفرماي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ش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ا از نار نجات داده مبدّل بنور ميفرمايد و اللّه على كلّشيئ قدير نه 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صاحبان قدرت صبر نموده كه امرى از سماء نازل شود كه ما على الارض را داخ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ين كند بلكه مثل آنچه در دين اسلام كلّ داخل شده از آنچه ظاهر شده بامر رس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ص در هر ظهورى هم همان قسم بايد ظاهر گردد آنچه من اللّه است اذن است و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ر خلق است اطاعت او كه اگر صاحبان قدرتى كه در دين رسول اللّه ص بهم رسي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وا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رآنيه عمل كرده بودند امروز ما على الارض كلّ مؤمنين بقرآن بودند ح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شده قصور از عباد بوده ولى از مبدء آنچه بايد ظاهر شود در قرآن شده و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نص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يشاء بامره و اللّه قويّ عزيز  ثمره اين حكم آنكه در نزد ظهور من يظه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ّ مربى بتربيت بيان شده باشند تا احدى از مؤمنين ببيان از ايمان ب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ارج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گردد و اگر گردد حكم او حكم من لم يؤمن باللّه ميگردد قسم بذات مقد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ه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اگر كلّ در ظهور من يظهره اللّه بر نصرت او جمع شوند هيچ نفسى بر رو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ميماند مگر انكه داخل جنّت ميگردد بل هيچ شيئ   مراقب نفوس خود بوده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ين نصرت او است نه اعمالى كه در بيان نازل شده در حين ظهور او ولى قبل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ر كس قدر جوى تخلّف جويد از امر او تخلّف جس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٥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پنا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رده بخدا از آنچه شما را از مبدء امر دور كند و اعتصام جسته بحبل او كه 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عتصام ورزد بطاعت او در كلّ عوالم نجات يافته و خواهد يافت ذلك من فض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ؤتيه من يشاء و اللّه ذو الفضل العظ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سّادس من الواحد الخام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كم اموال التى توخذ فى ذلك الّذين ان يكن فيه من شيئ لم يكن له عدل ل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مل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 نقطة البيان و ان غربت الشمس فليحفظن لمطلعها عند من يتجر لادونه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ون ذلك يوخذ اولاً عنه عدد الهاء من بهاء كلّها ثم لياخذن منه الذين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تح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ذن و اليهم كلّ على قدر ما يستكفيه و ان مازاد ليبلغنّ الى الفقراء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صرفن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البقاع و ان يؤتى كلّ نفس ولو كان الطّفل فى بطن امّه خير من ان يص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 البقاع موهبةً من اللّه انه كان وهاباً منيع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لخ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باب انكه هرگاه خداوند عالم منت گذاشت به مؤمنين بر فتح بلادى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ختي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لام نكرده آنچه ما لم يكن له عدل است حقّ نقطه بوده و هست مادامى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م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قيقت مشرق باو راجع ميگردد و اگر غروب فرمود نزد مؤتمنين از مؤمنين 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پر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ا يوم ظهور حقّ كه رد نمايند بسوى من يظهره اللّه آنچه در نزد اي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بر احدى حلال نيست تصرف در او مثل انكه مال حجّت خدا را علماء بغير اذن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گرف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تصرف در او نموده و حال انكه اگر قدر قيراطى تصرف نمودهاند جزاى آن ن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براى ايشان كلّشيئ للّه هست و اقرب بخداوند از نقطه مشيّت كى است و آن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حقّ حجّت خداوند بر ذمّه كسى تعلق گرفته حلال نيست بر او قدر قيراطى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اده بكسى مجزى نيست اگرچه با علم اهل آن زم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٦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 و تفريط نموده در حقّ حجّت خداوند كه بلا اذن او بديگرى داده و معطى و آخذ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و در نارند چه انكه صاحب او حيّ و احق است بر آن چيزى كه خداوند در قر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وهبة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و عطا فرموده از ديگرى و او است غنى از نفس غنا چگونه كسى كه بغ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ستغ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گردد ولى هر كس خواسته كه خود را از نار نجات دهد  خود داده و الّا حج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داو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غنى بوده و هست و كلّ از بحر جود او هستند كه خلق شده اند چگونه ما يتفر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جود رسد امروز كه روز قيامت است سئوال كرده ميشود از عالمى كه مسجد الف ال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ل حجّت بنا كردى باذن كى كردى همين حرف از براى او اشدّ است از هر عذاب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ز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لو العلم اگر روح ايمانى در او باشد و الّا هزاران هزار كه آيه كلّشي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ا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ا وجهه را بشنوند گويا نشنيدهاند كلمهء ولى نزد عارف باللّه اگر كلّ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رض را دهد نزد او بهتر است از اينكه يوم قيامت سئوآل كرده شود از امرى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ضاى محبوب او در او بوده و غير ما لم يكن له عدل بقدر بهاء ها از كلّ گرف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قبل از حروف واحد ترويج اهل بيان ميگردد از اعلى گرفته تا ادنى منت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بعد و الى  فتح بر نفس خود و اولياى خود و اولياى نصر عطا ميفرمايد 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فس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ا آنچه شأن و لايق او است از موهبت محبوب او و اگر زياد آمده صرف بق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أم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ها ميگردد يا انكه بكلّ اهل بيان سهمى عطا ميشود اگرچه طفل شش ماهه با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طن امّش در مشرق ارض يا مغرب آن كه اين اقرب است از صرف در بقاع اگر مرتف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شد و الّا ارتفاع آن مقدم است اين است امر خداوند در اين باب و ثمره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ن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يوم ظهور من يظهره اللّه آنچه كلّ ما على الارض شيئيّت دارند از او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جاى خود ولى اهل بيان حقّ اللّه را شناخته كه آنچه از اوّل ظهور 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ار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موهبت او است قبل ظهور او چه ديناً و چه دنياءً قدرى حي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٦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ر او حزنى وارد نيامده از عبيد خود و حقوقى كه نقطه حقيقت از براى او مقدّ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رم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او ممنوع نداشته از كلّ ما لم يكن له عدل كه مالك نميگردد چنين شي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ا او زيرا كه او است آيهً ليس كمثله شيئ خداوند و هر شيئ كه باين وصف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صقع خود رسد لايق او است نه ديگرى از ذروه علوّ گرفته تا منتهاى دنوّ خ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علّ در وقت ظهور بر خاطر مباركش حزنى وارد نيايد از خلقى كه بجود او ش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زن او معادل نميشود با حزن كلّشيئ زيرا كه كلّشيئ باو شيئ شده و همچ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ض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معادل نميشود با رضاى كلّشيئ زيرا كه رضاى كلّشيئ باو خلق شده قسم ب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او در علم خداوند اعظم ترى نبوده و نيست كه يك اشاره طرف او اعظم تر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ز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داوند از عمل كلّشيئ اگر باعلى علوّ امكان خود رسيده باشند زيرا كه وج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و است چگونه و عمل كلّ و همچنين الاقرب فالاقرب من حروف الحيّ ثم الاس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مثال ثم النّبيّن و الصّدّيقين و الشهداء و المقربين كلّ على قدر ما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دّ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ه لكلّ درجات من عند ربهم و كل له عابدون و اگر آيه ليس كمثله شيئ نز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ؤتمن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يان نتوان حفظ نمود و متغيّر گردد فرض است بر ايشان كه بهاء آن را حفظ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ماي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تجارت نموده از قبل مالك او و حقوق خود را از هر الفى مائه برداش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ش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ا انكه سنّت گردد در مابين كلّ كه كلّ از كلّ باين منهج منتفع گردن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گم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ميرود كه جائى كه حجّت خداوند اين نوع عمل فرمايد ديگرى تجاوز نمايد زي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اوامر او كلّ فضل بوده و هست و لا حول و لا قوّة الّا باللّه العلي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عظ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سابع من الواحد الخام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 اللّه قد اذن لمن دان بالبيان  فيما يشترنّ من كلّ شيئ ممّن لم يدن ب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دّ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ن اذا خرج من ملك هذا و دخل فى ملك هذا يطّهر اعظاماً لنسبة ذلك الدّ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٦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لخ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باب انكه موهبهء خداوند باهل بيان عطا فرموده  كه اگر كلّ ما على الا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دادند سبيلى بسوى او نداشته و آن اين است كه بقطع نسبت از دون مؤم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وصل نسبت بمؤمنين طاهر فرموده ما يبيع و يشترى و دون ذلك من انو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هدا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ثلاً اگر گلى بر يد يكى از نصارى باشد همينقدر كه بمؤمنى دهد فى الف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ا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گردد و اگ رد كند مادامى كه در يد او است حكم اوّل جارى ميگردد و بمجر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ت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طاهر ميگردد اگرچه سبب فصل هم بهم برسد كه يك نفس دون مؤمن هديه از بر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ؤم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رستد از حينى كه ذكر ميكند كه اين از براى فلان مؤمن است طاهر مي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گر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نين معدوده بگذرد كه بان نفس مؤمن رسد و خداوند اذن فرموده كه در 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رض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ر شيئ نيكوئى هست مؤمنين ببيان تحصيل نموده لعلّ يوم ظهور حقّ شي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محض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لك وجود خلق  رسد كه محبوب او افتد زيرا كه هرچه لطافت در ملك ظاهر 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شحه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از بحر لطف جود او و ان اللّه جلّ و عز لم يوصف باللطف و انّه هو اج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عظم من ان يذكربما يقترن به دونه اذ لطفه لا يقترن بلطف خلقه كذلك انتم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سماء و الامثال تستدلّ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ثامن من الواحد الخام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 لكل نفس ان يقرء آيات البيان و عدم جواز نقصها عن عدد الواحد و من 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ق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قول اللّه اللّه ربّى و لا اشرك باللّه ربّى احدا تسعة عشر م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لخ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باب انكه خلق بيان را تصوّر كن مثل نفوس مؤمنه بان چگونه هر نفسى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دّ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اقفلا و بشأنى ظاهر و همين قسم آيات بيان را مشاهده كن و در اين بحر هر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خواه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غوص نموده روح و ريحان نموده هرقدر كه فوآدت متلذّذ ميگردد تلاوت نم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؟ كمتر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٦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دد واحد اون داده نشده سرّ آن اين است كه از مظاهر واحد تجاوز ننموده  لع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برك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دايت تلاوت اين آيات يوم قيامت بهدايت ايشان مهتدى گرديد و كلّ بيان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يه فرض كن كه كسى بكسى ميدهد تجارت كند مالك آن من يظهره اللّه است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نفو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ؤمنه بنقطه بيان سپرده كه باو تجارت نمايند از براى يوم ظهور خود كه ا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خوا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يه را پس بگيرد كسى لم و بم نگويد  بهر جزئى حكمى بمالانهايه  نفوس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تبحّر هستند چنانچه امروز مى بينى اگر امروز كسى مسئله طهارت قرآن را در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گو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چگونه بان تجارت دين و دنيا ميكند  وليكن در يوم ظهور صاحبش كه ميخوا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س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مردم پس بگيرد همه خود را عمياء ميكنند و در يوم ظهور من يظهره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صوّ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ن كه اين جنّت را بر پا نموده كه آن روز اخذ حدائق كند يك حديقه را سلط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ن و يكى را عالم و يكى را تاجر و همين قسم در اصناف مردم جارى كن و در 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واهى بود و صاحب وجود خود را و ما يتفرع بر او را از مال خود ممنوع م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چنا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ن روز هم مثل امروز ميبينى در بيان يكى ميگويد قاضى بيان هستم يكى شيخ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سل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كى مجتهد يكى امام جمعه و همه باين اسماء مفتخر هستند ولى از صاحب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اسماء از او نشر نموده محتجب چه يوم ظهور من يظهره اللّه الى مالانها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لا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يان ميشود ولى از منزل آن محتجب وليكن تصوّر نميكنند كه در حين نزول 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ين ظهور او است چنانچه حين نزول قرآن را شنيده ولى اخذ ثمر نميكنند 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مرو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ى بينند عزيز است كلّ باسم عزت و مفتخرند ولى همين قرآن بود كه در بيس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ال نازل شد و ظاهر است كه در آن روز نسخه لايقى تمام نشد و الّا ام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ؤمن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يه السّلام در رداء مبارك خود بمسجد نمياورد بان نحو كه مذكور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ذات اقدس الهى جلّ و عز كه در يوم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٦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ظهره اللّه اگر كسى يك آيه از او شنود و تلاوت كند بهتر است از انكه هز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رت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يان را تلاوت كند قدرى تعقل نموده ببينيد كه امروز آنچه در اسلام ه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ج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درجه منتهى ميگردد تا بمبدء كه كتاب اللّه هست ختم ميشود همين قسم 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يظهره اللّه را تصوّر كن كه مبدء دليل بر يد او است و محتجب بشئ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ؤتف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شو كه او اجلّ از آن است زيرا كه كلّ شئون دليل متفرع ميگردد بر كت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و بنفسه حجّت است زيرا كه كلّ از اتيان مثل او عاجز هستند ولى هزار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ز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الم منطق و نحو و صرف و فقه و اصول و امثال آن هستند كه اگر مومن بكت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باشند حكم دون ايمان بر آنها ميشود پس ثمر در نفس حجّت است نه در شئ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يتفر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بدانكه در بيان هيچ حرفى نازل نشده مگر انكه قصد شده كه اطاعت كنند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ظه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را كه او بوده منزل بيان قبل از ظهور خود و اگر نتوانيد تلاوت آ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مائ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وزده مرتبه از طلوع تا طلوع گفته اللّه اللّه ربّى و لا اشرك ب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بّ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حداً كه اگر از روى بصيرت گوئيد بلاريب در يوم قيامت مهتدى بهداى حق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واه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د و ثواب كلّ بيان عطا كرده خواهد شد و اللّه يؤتى الفضل من يشاه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با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ه كان ذا فضل عظيم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تاسع من الواحد الخام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 يذكر فى كلّ شيئ اذا اراد ان يستعمله اسم من اسماء اللّه سرّاً او جهر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 التفاتاً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(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؟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)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لخ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باب انكه از آنجائى كه هيچ شيئ شيئيّت ندارد الّا باللّه عزّ و جل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وم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براى او مقدر شذه كه در منتهاى كمال خود رسد كه مافى الامكان او بالفع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ظاهر گردد و آن وقت لايق ميگردد كه اسم اللّه بر او ذكر شود در حدّ او 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وق رتبه او و از آنجائى كه اهل بيان را خداوند امر فرموده كه كلّ شيئ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منته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مال خود ظ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٦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گردان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ذن فرموده ايشان را كه هر شيئ را بحروف اسم او باسماء اللّه جلّ و ع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وان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ود كه هيچ نفسى در هيچ شيئ نبيند الّا طلعت ظهور مشيّت را كه در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ي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ميشود الّا اللّه مثلا منتهى اليه رتبه جماد سنگ است در سين او نبيند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بّو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در نون او الّا نور را و در كاف او الّا كريم را چه ذكر كند بقول يا 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ط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ند بقلب او يا انكه التفات كند بر او بغير انكه بلسان گويد يا بقلب خ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ط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هد و اگر نتواند بذكر بسم اللّه الامنع الاقدس ذكر كند كه خداوند جلّ و ع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قبول ميفرمايد آنچه را كه اراده فرموده در اين امر كه هيچ شيئ در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ي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شود الّا من يظهره اللّه كه مبدء اسماء و صفات الهى است بلكه در يوم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مس حقيقت هيچ صاحب انيّتى اظهار انيّت خود نكند و در خود نبيند الّا او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قائم باو بوده و هست نه اين است كه تواند او را در خود ديد بلكه مثل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رآتى است كه در مقابل شمس واقع شود شمس را در خود مى بيند و حال انكه شب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كلّ ما يقع عليه اسم شيئ را در نزد من يظهره اللّه همين قسم تصوّ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عالم تجرّد گرفته تا منتهى اليه تحدّد كه آنچه در او است از شبح شمس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قبل از ظهور او زيرا كه لم يزل غير او ظاهرى نبوده و نخواهد بود و دو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دار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ومى كه ظاهر گردد نه بيند در علم خود الّا انكه كلّ بمنتهى اليه كم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بيان عروج نموده و نيست ذرّه طينى در قعر بحرى الّا انكه او مالك گشته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ؤمنين از خلق محبوب او و كلّ مرايائى گشتهاند از براى استعداد طلوع شمس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مجر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شراق ضياء او كه آيات او است كلّ دلالت كنند بر او اين است ثمره اين ح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گر نفسى تعقّل نمايد و اللّه ينوّر قلوب عباده المتّق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عاشر من الواحد الخام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٦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قد قدّر الهياكل للرجال و الدوائر النساء يكتبون و يكتبن فيهما 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شاؤن من ال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لخ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باب انكه خداوند از براى اهل بيان دو فضل عظيم مقدر فرموده و براي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ا منّت گذارده و آن هيكل است از براى رجال كه ظاهر او هاء و باطن او و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ذن داده كه در او نوشته شود از آنچه از شمس نقطه مشرق گشته هركس هر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وا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بحر جود او اخذ كند كه آنچه در آن هيكل نوشته شود اثر آن در نفس آن نف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ا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گردد الحرف بالحرف و النقطة بالنقطة و از براى مظاهر باء دائره قمص شم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قيق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ا اذن فرموده و آن را پنج واحد قرار داده و هر واحدى را واحد كه مدل با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روف للّه بانّ للّه ما فى السموات و الارض و مابينهما و اللّه بكلّشي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حيط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 تا انكه بر صدور افئده ايشان قمص شمس حقيقت متجلّى گردد لعلّ در يوم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يّر اعظم دلالت بكنند الا بر او و اذن فرموده ايشان را كه آنچه خواهند در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مات مشرقه از شمس وجود ذكر كنند كه هرچه در آن ذكر كنند اثر آن در آن نف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ا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گردد الحرف بالحرف و النقطة بالنقطة  اگرچه بدء اين دائره بر آن نهجى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مير المؤمنين سلام اللّه عليه در آن ذكر اسماء ظاهره از كلمهء ها را نم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قطه فردٌ و در ما يؤخذ حيّ و در الف قيوم  و در باء سلطان  و در جيم قدّو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موده و از اين جهت است كه بسم اللّه الامنع الاقدس در اين ظهور ظاهر كر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رتبه نقطه تا بجيم مراتب اربعه خلق و رزق و موت و حيات جامع باشد و ا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آن بحر جود منتشر گشته كسى عمل نمايد مقاصد خود را ملاحظه ميكند ا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شيّ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بر جريان آنها جارى شده باشد و ثمره اين دو حكم اين است كه كلّ 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الم اكبر است همينقدر كه در هيكل يا دائره باشد و از حدّ هاء تجاوز ننم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ع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سنين خمس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٦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ظهره اللّه بشرف ايمان بان شمس حقيقت فائز گردد كه آنچه در هياكل و دوائ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وش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ده تمجيد او است و تنزيه او از آنچه غير دوستان او ميگويند و اگر كسى نز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شد از خطيّه جود او و ثمر آن را ظاهر نگرداند در خطوط خمس يا 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(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؟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)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ا بي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چگونه در حق او ذكر ثمر شود و حال انكه ثمره وجود خود را باطل كرده و 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راى اين است كه كلّ اهل بيان از حدود خمس بيرون نروند زيرا كه در هيكل خم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حيط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ر واو است و در دايره واو حافظ هاء است اين است مراد از نزول او لعل مرد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و عطيه عظمى و موهبت كبرى در حين ظهور آن شمس ازل و طلعت قدم اولو الهيا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اء و اولو الدّوائر در واو بكلّه منقطع گردند اگرچه كور اگر ترقى نمايد خم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ن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خمس شهر خواهد رسيد بل بخمس اسبوع بل بخمس يوم بل بخمس ساعت بل بخمس دقيق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خمس عاشره از تاسعه و هر قدر كه توان ذكر نمود در قرب او زيرا كه نبوده ب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شيّ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ماينشئى بينونيت عزلت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(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؟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)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ل لم يزل قد خلق اللّه بينهما بينونية الصف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نّار و احراقه ميشود كه نار متحقّق گردد و احراق ظاهر نشود يا مصبا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ستضي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گردد و نور او منوّر نكند امكنهء كه در آن ستضيئ گشته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(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؟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)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 همچ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ص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ن كل امثال محبوبه را از جوهر وجود گرفته تا منتهى اليه حدّ حدود و نظ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ك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هيچ شأن در كلّ اين دوائر و هياكل الّا هيكلاً واحداً مثل انكه ال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قرآن مى بينى در او ديده نميشود الّا هيكل رسول اللّه ص كه اگر اون نب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ينونيّ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متذوّت نميگشت  در ايمان باو و مظاهر او و آنچه از قبل اللّه بر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از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ده و همچنين نزد هر ظهورى مشاهده كن بعين يقين اين جوهر واحد را كه سا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كلّ شيئ كه اگر در يوم ظهور من يظهره اللّه در هيكلى غير هيكل او دي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ن بنفسه محتجب از او شده وليكن او اظهر است نزد او از خود او باو و آنچه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ك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ص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٦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ميك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ا او را اگرچه در حين احتجاب بر او كند اين است معنى الى اللّه يرج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ه ان انتم تعلم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حادى و العشر من الواحد الخام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صلوة المولود و الميّت  يكبر خمس تكبيرات فى صلوة المولود و يقرء بعد الا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سع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شر مرة انا كلّ باللّه مؤمنون  و فى الثانى انّا كل باللّه موقنون  و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كب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ثّالث انّا كلّ باللّه محيون  و بعد الرّابع انّا كلّ باللّه مميتون 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خامس انّا كلّ باللّه راضيون و يكبّر ستّة تكبيرات فى صلوة الميّت يقر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سع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شر بعد الاوّل انّا كلّ للّه عابدون  و فى الثّانى انّا كلّ للّه ساج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الثّالث انّا كلّ للّه قانتون و فى الرّابع انّا كلّ للّه ذاكرون و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خام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ا كلّ للّه شاكرون  و فى السّادس انّا كلّ للّه صاب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لخ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باب انكه آنچه حكم خداوند عالم باصالت نازل فرموده موهبهء است از ق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براى من يظهره اللّه و كلّ بالتّبع در ظلّ ظلال احكام الهيّه وار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اي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ز آن جمله اذن فرموده در نزد هر مولودى چه ذكر چه انثى صلواتى مرتف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ه پنج تكبير تا انكه اسم اللّه بر آن ذكر شود لعلّ اگر ماند و يوم قيام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ك كند از مؤمنين بمن يظهره اللّه گردد و هم در حين صعود او بمقام خود ح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رم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شش تكبير در صلواة واحدى تا انكه مدل باشد كه بدء آن از هاء بوده و رج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ى الواو است لعلّ يوم قيامت باوّل من آمن بمن يظهره اللّه ايمان آور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ئون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لكيه او را محتجب نگرداند زيرا كه اين امر بغايت بر غير موحّدين صعب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سا آن نفس معروف نباشد و كل خود را معروف ميدانند چنانچه در ظهور فرقان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روج شجره حقيقت در ايمان بان نفس هويت ثابت نماند الّا انچه ظاهر است و ح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اً باعمال قرآن عمل ميكردند وحال انكه حكم دون ايمان در حق آنها در ص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٦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ار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گشت از نزد همان نفس در نقطه بيان هم همين قصم تصور كن كه هر كس داخل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د بباب از روى بصيرت نجات يافت باين عمل نه باعمال ديگر زيرا كه آن نفس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بدء كلشيئ از او است باللّه و عود كلّ شيئ بسوى او است باللّه چه 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فو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از حين ظهور شجره بيان نظر بعرفان خود نموده و از آن محتجب گشته و ح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ند اللّه كلّ مكلّف بوده بانچه مكلّف شدهاند و نزد خداوند اعلى و اد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و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وده و هست و امروز كه مى بينى كه كلّ مؤمنند بامير المؤمنين عليه الس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واسط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ن است كه خلاف نديده و در دون محبت او پرورش ننموده و الّا اگر ه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فو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صدر اسلام مى بودند همان ثلاثه كه در حديث موضوع شده ميديدى چنانچه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ور كه خداوند منّت گذارد بر مؤمنين بعدد اسم رحمن از براى او شئون محب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سيده و اين بواسطه نفس نقطه بوده كه اگر باو منتهى ميگشت امتحان مردم معل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د كه مؤمن خالص اقلّ از كبريت احمر است امر باين صلوات از براى اين است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يوم قيامت واقع گردد محتجب نگردد بعد كلّ اعتقاد نموده ولى در يوم ثم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ا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گردد كه چقدر صعب است بر من على الارض كه بنفسى كه عقد قميص نداشته داخ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مان بخداوند شوند آنچه كه در امير المؤمنين ع شنيدهء خود ممتحن نگشت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ادي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گنبد طلا و عزّ او را در نزد كلّ ديدهء و اگر در يوم او واقع مى شدى و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ثلاثه مى بودى آن وقت صادق بودى و حال انكه آن روز سلمان و ابوذر و مقداد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يق در حقّ ايشان ننموده اين است مبدء اختلاف در هر ظهورى طوبى از بر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فس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ناظر بانچه حجّت بر آن حجّت ميكرده شود كه آنوقت اقرب از لمح بصر ا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ى الارض خواهند داخل در جن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٧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گرد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بواب آنها و مى بينند سعه صراط را كه اوسع است از مابين سماء قابليّ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رض مقبولات و در هر حال مراقب خود بوده كه در امتحانات خداوندى قدم نلغزيد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ستمس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حبل كتاب گشته كه هادى است كلّ متّقين را و اللّه يبدء كلّشيئ ثم يعي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 ان الى اللّه كلّ يرجع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ثانى و العشر من الواحد الخام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فن الاموات فى الاحجار المرمر و جعل خواتيم العقيق فى ايدي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لخ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باب انكه چون اين جسد ظاهرى عرش آن جسد باطنى است بر آنچه آن ح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هم محكوم بحكم ميگردد و الّا انكه متلذّذ ميگردد يا متألم او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سد نه نفس اين از اين جهت است كه خداوند از جهت انكه عرش آن جسد بوده ح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رم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حقّ او بمنتهاى حفظ او كه آنچه سبب كره او گردد بر او وارد نيايد زي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سد ذاتى بر عرش خود ناظر است بر اين جسد و اگر غير اين را مشاهده كند گوي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زيز گشته و اگر دون اين را مشاهده كند بر او وارد ميايد آنچه وارد ميا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جهت است كه امر باعظام و احترام آن بغايت شده و اذن داده شده كه در بل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جر مصيقل مستور گردد كه شيئ كه سبب كره جسد ذاتى او باشد در عرش خود ملاحظ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نما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است ثمره اين امر كذلك يمن اللّه على من يشاء من عباده انّه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هي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قيوم و اذن بخاتم عقيق داده شده كه از بركت آيه منقوشه بر آن حزنى 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سد ذاتى وارد نيايد و از نار محتجب و در ظلّ نور مستقر باشد خاتمى كه اس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ر او منقوش باشد اگر از مؤمنين ببيان است و عاملين بحدود آن حقّ است 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داو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او را داخل در جنّات خود فرمايد و از فضل و جود خود آنقدر ب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٧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رام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رمايد كه راضى شود و من اصدق من اللّه حديثا لو انتم باللّه و آيا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وقن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ثمره اين حكم انكه چون عود كلّ بسوى مظاهر تكبير ميگردد كه عنصر تراب 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آن و منتهى عروج تراب اوّل رتبه او حجر است تا انكه بمنتهى رتبه صفا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د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لوريت هست رسد كه آن وقت اسم صمد در حقّ او ظاهر شود لعلّ در حين عود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چنين اجساد جوهريه ذاتيّه مستقر گردند و مدل بر حقّ شوند بتكبير او و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هد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يشاء بامره انّه عزيز مني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ثالث و العشر من الواحد الخام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 بيان كتاب الوصيّة للاموات على ما امر فى ال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لخ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باب انكه هيچ فضلى من اللّه در حقّ عباد اعظم تر از اين نبوده كه اذ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ا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شان را بعبادت خود و تعليم ايشان فرموده بتسبيح و تحميد و توحيد و تكب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ا و اذن داده كه در وقت موت كتاب وصيّتى نوشته شود متضمّن بر اقر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وحدانيّ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و عدل و اين خلق و امر از براى او است و اقرار بنقطه الهيّ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رو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يّ او و اظهار حبّ بمظاهر اسماء و امثال او و استيعاذ از آنچه دوست نداش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دارد محبوب او و آنچه كه تمنّا دارد از مقصود خود و امر نمايد كه كتاب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سان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من يظهره اللّه كه اگر مشيّت او تعلق گرفت بر جواب او همان است جوابى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در حقّ او نازل شده و حفظ آن با ورّاث او است كه يداً بيد الى من يظه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سيده بر احسن خطّ و الطف حسن زيرا كه طول ظهورى تا ظهورى مبين است و حفظ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ينهما نزد كلّ اسهل از هر شيئ است ولى منتهاى دقت نموده كه العياذ ب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قّ نشود و او محتجب ماند يا كتابى كه نزد او است نرساند كه اين امر ظ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در نزد ظهور حقّ هر نفسى بشيئ مغتر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(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؟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)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 ولى نميداند كه مايه اغتر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خود آن حقّ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٧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هور قبل او كه در ظهور بعد خود نسبت بخود نميدهد از جهت علوّ ظهور خود 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سول اللّه ص كه ظهور عيسى را مقدمه ظهور خود ذكر فرموده و خود را ب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عروف كلّ نفرموده و الا شبهه نيست كه اهل بيان بانچه دين ايشان ثابت ش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كم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ينبغى عمل كرده و ميكنند ولى يوم اخذ نتيجه محلّ كلام است  مثل انكه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ين موت لا اله الّا اللّه ميگويند و ميروند و در اين ظهور ظاهر بملك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بل او اين كلمه را ميگويد در حين موت ميگويد ولى مظهر اين كلمه كه مدل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ست در جبلى بغير حقّ مستور اين است كه كلّ اعمال هباء منثورا ميگردد ه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ّ كتاب وصيّت خواهيد نوشت و شهادت از براى خداوند بوحدانيّت خواهيد دا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واه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گفت لا اشرك باللّه شيئاً ولى يوم ظهور نفوس خودتان مظهر شركى است كه ن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ردها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ملتفت نيستيد اين است كه يك دفعه دين خود را باطل ميكنيد و مشع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ميگرد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درى ترحّم بر خود نموده كه عملى كه ميكنيد از روى بصيرت باشد لعل 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يام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وانيد نجات يافت و بدانيد كه مبدء اين كتاب من اللّه هست ولى بما نطق 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نقط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رجوع آن الى اللّه هست ولى بما يرجع الى من يظهره اللّه چه بسا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نويس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لى بكسى كه مى نويسيد نمى شناسيد و او خود را بشما مى شناساند بحجّ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ين كلّ بر پا است ولى حجابهاى انفس خودتان مانع ميگردد مثل انكه امروز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ه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رآن بامر قبل او عمل ميكنند ولى از محقّق امر محتجب محتجب مانده با وجودي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جّ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امر قبل را مشاهده مينمايند بنحو اشرف ولى ملتفت نمى شوند نه اين است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هائ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م كه اين كلمات را مى بينند ملتفت شوند بلكه نزد خيال خود چنين گم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كن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اگر ظهور حق شود اقرب خلقند بسوى او ولى همين نفوس در هر ظهو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٧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ست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در آخر آن ظهور باعلى درجه آن دين رسيدهاند ولى باز واقع ميشود آن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ق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شود و اللّه بصير بما انتم تعم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رابع و العشر من الواحد الخام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يان ان المطّهرات انواع و هى النّار و الهواء ثمّ الماء و التّراب ثمّ كت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ثمّ نقطة و آثارها ثمّ ما قد ذكر اللّه عليه ستّة و ستّين مرة و ما يجفّف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شم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ما يتبدّل كينونيّته ثمّ كلّ من يدخل فى ذلك الّدين فاذا يطهر و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سب اليه ثمّ ما نزل من ايدى غير اهل ذلك الدين الى ايدى اهل الدّين فان قط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نسب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نهم و اثبات النسبة اليهم يطه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لخ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باب انكه خداوند عالم از فضل و جود خود امر بمطهّريت مظاهر معد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رم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اگر نفسى كلّ ما على الارض را فدا ميداد سبيلى بر يكى از آنها نداش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مر اللّه من عند الشجره از مطهرات گشته كه حق واقع امراللّه مطهّر است 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يئ بلكه شيئ عرشى است از براى آن امر كه آن امر بان شيئ ظاهر مي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س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كلام او موجد مطهّرات است ببين كه در حقّ عناصر جوهريّه كه مدل على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چه ميگويند اگر بمذهب خود هم حكم ميكردند سخنى بر ايشان وارد نميامد و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شدّت احتياط از بسكه آب استعمال ميكند مركّب ميگردد ولى بر حكم نفسى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مطهّر ماء است راضى نميشود كه حكم طهارت كند مثل اون مثل نفسى است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ت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يّد الشّهداء ع را متحمّل ميشود ولى سئوال از دم بعوضه ميكند اين است حد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لق حيوان  اگر چه اسم حيوانيّت هم لايق نيست بايشان زيرا كه حيوان ضر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نفس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ميرساند ولى اينها ظاهر است كه چه ميكنند خداوند امر فرموده باين مطهّ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كه دليل باشد از براى طهارت من يظهره اللّه و ادلّاء عزّ او ولى كى است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ظ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ثمره و مر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٧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داو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رمايد اگر كور قرآن ميكردند امر باينجا نميرسيد كور بيان هم خداو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اقب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شان را حفظ كند كه از مقصود محتجب نمانند تا بر آن امرى وارد نسازن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ئون دين در هر ظهورى در جاى خود حقّ است مثل انكه ظهور رسول اللّه ص كه 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رك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اخل دين اسلام شد شئون آن را دارد ولى نظر كن بچيزى كه اين شئون در ظل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ق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شود كه ايمان باو باشد اين است كه هر كسى شأنى را گرفته و از مبدء محتج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ن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گر علم بمبدء از براى كسى هست و بعمل باو موفق گشت شئون دينيّه و دنيوي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ن ظهور از براى او هست و الّا فانى ميگردد كانه لم يكن من قبل فى كتاب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يئ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مظاهرى كه مطهر است اوّل ايمان ببيان است كه مبدّل ميفرمايد جسد او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طهار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 و ثانى نفس خود كتاب اللّه هست همينقدر كه تلقاء آيه از آن واقع شد شي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يئيّت در او نباشد طاهر ميگردد  ثالث اسم اللّه هست كه شصت و شش مرتبه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طهر بر شيئ خوانده شود طاهر ميگردد  چهارم قطع نسبت از غير اهل بيا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ص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ن باهل بيان است  پنجم شجره حقيقت است در يوم ظهور او و كلّ آثار او  شش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ناص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ربعه هست  هفتم شمس است  هشتم ما يبدل كينونته كه كل اينها در وقتى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ينيّت در آن نباشد و دمى كه از دهن ميايد بواسطه خلال با مسواك اذن دا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عفو شده ولى در هر حال خداوند دوست ميدارد مطهّرين و هيچ شأن در 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حب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زد خداوند نيست از طهارت و لطافت و نظافت و پاى حيوان  كه در بارش راه ر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اخل در حجره گردد عسر آن برداشته شده و خداوند در بيان دوست نميدارد كه شاه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ر نفسى دون روح و ريحان را و دوست ميدارد كه كل با منتهاى طهارت معنوى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ور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هر حال باشند كه نفوس ايشان از خ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٧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ش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ُره نداشته باشد چگونه و ديگرى  و بأسى نيست بر نفس مصلّى اگر شع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يوا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زد او باشد مثل اسبابى كه از فرنگ مياورند و دسته هاى عاج و استخوا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مث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زد انها كلّ اينها از براى اين است كه مردم در سعه رحمت خدا باشند لع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هور حقّ شاكر شوند او را بر احكام قبل او نه اينكه از براى يك شعرى احتياط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ن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نماز خود را اعاده كنند ولى حين فتوى بر محققّ دين پروا نكنند چنان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رك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كور قرآن قبل بود اين معنى را مشاهده نمود كلّ آنهائى كه بر اهل بيت ظ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مود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راعات دقايق دين را مينمودند و همچنين در كور بيان هركس بوده بمنته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م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مطلب را مشاهده نموده كه از براى يك مسئله جزئى فروع هزار بيت نوش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جاى تصديق حقّ كه اصل دين باون ثابت ميگردد اگر ننوشته بود نفس حيو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لا موذى  و حال انكه خلاف بر حق نوشته  باين چيزها خود را از حقّ محتج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داش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مغرور باين تقدّسها نگشته كه عند اللّه هباء منثورا ميگردد  الّا وق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قترن شود بايمان بحق گاه هست در پيش در علم اصول مخترع پانصد هزار بيت انش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ك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كل شئونات احتياط دين خود را ملحوظ داشته ولى در تصديق خدا و آيات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أمّ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كند و اگر نفس تأمّل بود وجود خود را باطل كرده بود ولى اكتفا نميك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ر كسى كه كلمه توحيد كه اصل دين است از بحر جود او طالع ميگردد كسب ميك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قلم حيا ميكند از ذكر اون  اى اهل بيان نكرده آنچه اهل قرآن كردند اق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ا كه عروج ميكنيد در مثال نفس حيوانى واقع شويد كه ضرر بنفسى نرسانيد ا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ف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توانيد رساند لعلّ يوم ظهور حقّ كسب نكنيد آنچه كه دين شما را بر باد ده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لتفت نشويد كه اين است وصيّت حقّ بكلّ و اگر كسى عمل كند در هيچ حال ضر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بي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زيرا كه آن شم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٧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قيقت عفو و غفران او شامل است كلّ خلق را همينقدر كه شاهد نشد بر نفسى 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ظه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بّ خود را از او لعل از بحر جود و فضل خود او را داخل بايمان بخود فرما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ّت گذارد بر او بذكر او  اگرچه خود خبر نشود چنانچه در حين جزا در اين قيام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فوس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از ايشان چيزى ظاهر نشده بود نقطه حقيقت ايشان را جزا داد بايات خو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كه يكى در بحر بود و يكى در برّ خدا دانا است كه كى او خبر شود از جز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قّ او را و اللّه يجزى المحس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خامس و العشر من الواحد الخام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مان ماء الّذى انتم به تخلقون  قد ظهره اللّه فى الكت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لخ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باب انكه چون كه يك نطفه است كه لايق است ذكر طهارت بر او شود و آن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ل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ر او ميكند از شموس متجلّيه در مرايا از شمس جود او بذكر او  كلّ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داو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ظل او مستظل فرموده و اذن طهارت داده ولى دوست داشته و ميدارد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لطي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آن را درمنتهاى كمال ظاهر سازند در مقام يسر نه در مقام عسر  و ثمره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ن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سى در حقّ آن نيّر اعظم و ادلّاى او دون خطور طهارت نكند كه كلّ مطهّ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حر جود همين نطفه اوّليه طاهر ميگردد  در هر حال مراقب بوده كه بر هيچ نفس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هل بيان حكم غير طهارت نشود كه اگر كسى كند خارج ميشود از ايمان لعلّ 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ظا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قّ در مابين آنطهورين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(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؟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)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زنى از اين جهت وارد نيايد چقدر در قرآن تجاو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م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حكم خداوند و بر نفوسى كه مدل على اللّه بوده غير حكم طهارت نمود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كه طهارت نفوس مؤمنين از بركت وجود ايشان بوده مثل انكه در ايامى كه خ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تبات بوده يومى كه مرحوم سيد ص بمنزل آمده در حين رجع صاح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٧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ز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مر بغسل بابى كه يد آن شجره طهارت باو رسيده بود نمود و حال انكه در شريع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ش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و شيئ يابس در حين اقتران كجا حكم بوده بر غير طهارت  اين است كه از ح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ود تجاوز مينمايند بزعم احتياط و حال انكه اصل ميرود چگونه كه فرع باق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ند ان يا عباد اللّه فاتق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سادس و العشر من الواحد الخام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 للّه ما لم يكن له عدل ما دامت الشمس مشرقة يحضر بين يدى اللّه و ان ح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غرب اذن من اللّه لكلّ نفس ان يملكه  الى ان يطلع الشمس من مشرقها فاذا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ح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يها ينبغى ان يرد اليه عدد الواحد لا فوق ذلك ان يتملك و الّا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كلّ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هذا و ان كان من احد يخرج من يديه من ضعه لم يكن له عدل فاذا قد عفى ع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ضل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اللّه فى حقّه ان كان غنائه من ذلك و الّا يلزمه لانّ اللّه قد اغنا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لكه من محلّ آخر لا يضطرّ بهذا و ان يضطر قد عفى عنه فضلاً من اللّه ع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ضّال كريم   ملخص اين باب انكه اعظم چيزى كه خداوند دوست ميدارد كه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هل بيان ظاهر شود حبّ ايشان بعضى بعضى را و هر چه ايشان در مقامات معرف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صول يا فروع يا ظاهر يا باطن يا اوّل يا آخر ترقّى يا تنزّل نمايند رد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كدي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كنند زيرا كه هر كس داخل در بيان شد مؤمن است در هر مقام كه واقف ه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و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و اگر نفسى در بيان ردّ نفسى از اهل بيان كند بر او واجب ميگردد نو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پنج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ثقال از ذهب كه رد كند بسوى من يظهره اللّه نه غير او و كسى را نميرسد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مطالبه كند الّا باو بلكه ما بين خود و خدا بر ذمّه او تعلّق ميگيرد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م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قيقت ميخواهد عفو ميفرمايد ميخواهد اخذ ميكند مراد خداوند از اين حدّ 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كسى جرئت نكند در بيان كه ردّ نفسى ك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٧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ون ايمان و الّا درجات هركس بقدر مقام او ظاهر است و هر كس در هر موقفى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گر از براى خدا است محمود است در فعل خود چه كسى كه در ادنى مسئله فرو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ق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ود و چه كسى كه در اعلى مسئله اصول واقف گردد لعلّ يوم ظهور حقّ كسى 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حبّت در حقّ آن نيّر اعظم راضى نگردد لعلّ باين واسطه اهل بيان در 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يام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لاك نشوند و بحبّ او كه جوهر كلّ ايمان است نجات يابند و چون كه او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يس كمثله شيئ خداوند از اين جهت امر فرموده كه هر شيئ كه در ملك او ب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د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سد از براى او باشد و مادامى كه شمس حقيقت مشرق است بر كسى حلال نيست ان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يق او است از ملك او الّا باذن او بعد از اداى مظاهر واحد از او و از ح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غرو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ذن داده شده بر مؤمنين كه از قبل خود مستملك شوند و شاكر شوند محبوب خ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ى حين ظهور و حين ظهور حلال نيست بر كسى قدر تسع تسع عشر عشر ثانيهء صبر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ا و انكه ردّ كند بمالك او از ملك او آنچه كه بمقام كمال رسيده من كلّ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لغ الى منتهى حدّه من عدد الواحد اذ فوق ذلك قد اذن له من جوده قبل ظهور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م يوف بامر اللّه يوم ظهور الحقّ ان يمنع قلم ليس له عدل فعليه فرض خمس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سع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ثقالاً من ذهب  لئلا يقدر ان يحجب من امر اللّه من احد ان ينفق فى دين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ذ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اده شده از براى صانعى كه در يك حول يك صنعت از او ظاهر ميگردد كه بر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ي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باشد تا انكه كلّ در سعه رحمت او مستقر باشند و هر وقت كه مالك شود با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ين ظهور رد كند بمالك او هركس دوست داشته كه اطاعت خداوند نمايد در امر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وا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مود كدام عزّ از اين اعظم تر است كه مملوكى باطاعت مالك خود مفتخر گرد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يست الّا از فضل او كه اذن داده بر خلق خود و الا او غنيّ مطلق ب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٧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سواى خود بنفس خود و كلّ از بحر جود او خلق شده اند و بر دو كف فضل و عد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ستند و للّه ما فى السّموات و الارض و ما بينهما اللّه غنيّ منيع نه اين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ن نفسى كه منع ميكند از براى غير او منع كند بلكه هيچ نفسى در هيچ شأ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ميخوا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مل كند الّا از براى  خداوند الا و انكه محتجب ميگردد در نزد هر ظهو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رف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ضاى او را اين است كه باطل ميگردد آنچه كه بگمان خود للّه ميكند و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ي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باطل ميگردد از ملك خداوند بيرون نرفته و للّه است كلّشيئ و از اين سر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هر جه بر حقّ وارد ميايد از او است و از برا ى او قصد ميشود ولى 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اح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محتجب گشته بر او وارد ميايد  نه اين است كه در حين احتجاب حجّت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ق او بالغ نباشد كه اگر حجّت در حقّ او بالغ نبود  محكوم بحكم نمى گشت 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هور رسول ص حجّة اللّه بر اهل انجيل بالغ بود و موعود ايشان بهمان حجّت د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ش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اهر ولى چون محتجب مانده باطل گشته اگرچه آنها بر قلب خود خطور نميده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وعود عيسى آمده باشد و ايشان ايمان نياورده باشند و حال انكه امر ظاهر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سم ميگردد كه در نزد هر ظهور حقّى سلسله ظهور قبل بگمان احتياط و اجته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دين خود محتجب ميمانند و خداوند منّت ميگذارد بر هر كه خواهد بهدايت خ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زي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آن هدايت اعزّتر است نزد خداوند از هر چيز زيرا كه هر چيز كه باشد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باش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گويا هيچ چيز نبوده و نيست و هرگاه او باشد و هيچ نباشد چيزى از او منقوص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ب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نيست و از براى او در جنّت آنچه باو وعده شده خواهد رسيد زيرا كه 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نّ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ا مثل خلق كلّشيئ فرض كن آنچه ما يمكن در امكان او است خداوند در او 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فرما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زيرا كه او بوده بر هر شيئ قدير و بكلّ شيئ محيط و ما من اله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 انّا كلّ له مخلص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٨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سابع و العشر من الواحد الخام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كر الواجب فى كلّ شهر بان يذكر اللّه فى كلّ يوم خمس و تسعين مرة اللّه اب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وم الاوّل  اللّه اعظم فى الثانى الى ان ينتهى باللّه اقدم فى يوم التاسع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عش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خر يوم الشّهر  ملخص اين باب انكه از طلوع شمس تا غروب آن خداوند اذ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رم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ر نفسى را كه نود و پنج مرتبه بگويد اللّه ابهى يا اللّه اعظم يا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ظ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ا اللّه انور يا اللّه اكبر يا امثال اين نوع كلمات ممتنعه  لعلّ در 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يام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بركت تلاوت اين اسماء مقدّسه بشرف هدايت آن نيّر اعظم و طلعت قدم فائ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 و تواند در آن روز بهدايت حروف حيّ مهتدى گردد نه اينكه اين اسماء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خوا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ز ادلّاء بر آن محتجب گردد زيرا كه مثل اين اسماء مثل كينونيّ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دلّ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ى اللّه است همين قسم كه اين حروف دلالت ميكند بر اينكه خداوند اعظمت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است كه وصف كرده شود همين قسم اين كينونيّات دلالت ميكند بر اينكه خداو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عظمت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اين است كه نعت كرده شود نه اين است كه حروف واحد از حدّ مثاليّت خ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جاو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مايند  زيرا كه سبيلى از براى احدى بسوى ذات ازل نبوده و نيست و آنچه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م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مكن خلق او است و حروف واحد ادلّاء اسماء او هستند بر خلق او كه در آن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ي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ميشود الّا اللّه وحده وحده و در مقامى كه آنها ديده ميشوند خلق اللّها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مقامى كه ديده نشود در ايشان الّا اللّه آن وقت حروف حقّند  ان يا عب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تّقون  كه در آنها غلوّ ننموده اگرچه هرچه غلوّ كنند ايشان را و هر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نو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نند در حقّ ايشان در اقرار عبوديت ايشان بوده و هست ولى علوّ اي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مرآتيّ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فئده ايشان هست كه دلالت نميكند الّا على اللّه وحده  از اين جهت حرو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سبي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تحمي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٨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هلي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تكبير خداوند عالم ايشان را قرار داده نه در حين تكبير نظر كنى باي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ين نظر محتجب ميگردى  بل همين قسم كه در حروف اللّه اكبر نمى بينى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ا در آن كينونيّات هم مشاهده نميشود الّا اللّه  قل كلّ خلق اللّه  و 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ه عاب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ثامن و العشر من الواحد الخام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بيع و الشرى  اذا تحقّق الرضاء بينهما بايّ نحو كان  ولو كان بنفس العم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ص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بيع و الشّرى من صغيرا و كبير و يجوز التنزيل بين من يتجّر على ما يرضى ب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شتر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بايع و هو الى اجل على بهاء و ان ينقص له به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لخ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باب انكه خداوند اذن فرموده در بيع و شرى بتحقّق رضا بينهما و اذ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رم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صغير و كبير و خر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(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؟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)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 مملوك را همينقدر كه استعلام رضا شود از طرفين بي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رى صحيح ميگردد  در بيان اگرچه باشاره يا نفس عمل باشد و اذن فرموده خداو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جّ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ا در تنزيلى كه دأب است امروز مابين ايشان و بر انكه تناقص و تزا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َجَ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معاملات خود قرار دهند تا انكه كلّ در سعه فضل و رحمت حقّ شاكر باش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ع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يوم ظهور حقّ  در بيع آيت شمس حقيقت و شراى ما دون او باو برضاى او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فو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ود ايشان واقع گردد لعلّ بذلك ينجى يومئذ كلّ العام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تاسع و العشر من الواحد الخام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يان انّ المثقال تسعة عشر حمص و انّ بهاء تسعة عشر حمص من الذهب عشرة ال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ين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بهاء تسعة عشر حمصا من الفضّة الف دينار و من يصغر لم يكن عليه شيئ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م بكل عنده عليه الحول و لم يبلغ مقدارهما على عدد حروف الطّاء حين اخذ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ه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مسمأة و اربعين مثقالاً فمثل ذلك فاذا بعد ذلك من كلّ مثقال ذه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٨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م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أة و من الفضة خمسين  يؤتى ملك البيان ان لم يتجاوز حدوده و ما له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سئ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 ان يأتى من يقدر لعلّ بذلك ينصر من يظهره اللّه و يكوننّ بذلك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شّاكر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  ملخص اين باب انكه خداوند بوده خالق خلق و ملك خود و از اينكه م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نزد غير موحّد نباشد اذن داده بر اينكه كلّ بكسى كه و الى ايشان است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صر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ين ايشان هرگاه يك حول گذشت و مقدار آن از پانصد و چهل مثقال گذشت و واحد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صغّ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(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؟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)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شد بر يد مؤمنى كه بنوزده قسمت رسيده باشد بر اينكه از هر مثقال ذه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وزده نخود ميباشد پانصد دينار و از هر مثقال نقره كه نوزده نخود است پنچا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ين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ملك بيان داده شود لعلّ در يوم ظهور من يظهره اللّه از بحر جود او مستغ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گش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بر او حزنى وارد نياورد اگرچه بنفى اقرب كلّ بخود او باشد و اين از حقو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وده از براى من يظهره اللّه كه در آن سرّ قاف نزد اولو الالباب مشهود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براى منتظرين ظهور خود اذن داده لعلّ در آنوقت حزنى بر او وارد نياي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ضط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گردد كه از حدود اللّه تجاوز نمايد و نفسى از اون محزون گردد چه انكه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يچ عبادتى نزد خداوند محبوب تر نبوده از نفغ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(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؟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)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فسى بنفسى اگرچه بادخ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</w:rPr>
        <w:t>)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؟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)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رورى در قلب او باشد و هيچ عملى ابعدتر نبوده بضرّ نفسى نفسى را اگر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دخ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زنى در قلب او باشد نه اين است كه باسم او كنند آنچه ميكنند و يوم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مش را احتياط گذاشته و در تصديق او تأمل كنند مثل انكه امروز آنچه ما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باسم همان مشيّت اوّليه كه در هر ظهورى باسم نبيّ آن ظهور ظاهر گش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كن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نچه ميكنند ولى ظاهر است در اين ظهور كه كلّ ظهورات نزد او شبحى است 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ق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د بلكه آنچه ضرّ از منسوبين بظهور قبل او ظاهر گشت از منسوبين بظهور ق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٨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گش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گر آنها تصديق نكرده ضرّى هم بر شيعيان او وارد نياورده ولى از مدّع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تس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هور قبل او ظاهر است و اگر كلّ عدالت او را مشاهده نمايند شبهه نيست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طاعت معبود خود مومنين بحقّ اداى تكليف خود را خواهند نمود اگرچه در 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ر خيط رضاء اللّه حركت كند از فتح ما على الارض مستغنى ميگردد كه 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ستظلّ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ملك خود منّت گذارد و از حقوق اللّه بر ايشان عفو فرمايد زيرا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نق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براى خداوند ما على الارض بوده و هست كه اگر كلّ در نصرت او قد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گذار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 مستغنى شوند و اذن داده شده كه مقدار هر مثقال ذهب نوزده نخود گرد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مچن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ضّه و بهاء هردو بانچه ظاهر است امروز و اگر خواهند صرف نمايند هر يك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نوزده صرف شود كه بر ايدى مؤمنين بيان غير فضّه و ذهب متقلّب نگردد تا ا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سعه فضل حق شاكر گردند و در اين حكم اسرار حكمت نزد اولو الافئده مخز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گش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اگر كسى از روى بصيرت نظر كند كلّ اسرار توحيد را بعين يقين مشاه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ك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در حينى كه هيچ اخذ نشده حدّ هارا در مقام خود در جائى كه بيان قاف ش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لّ ما يستحقّ داخل آورده اگرچه از براى تجّار در اين حكم در بهاء ذهب و فض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مرو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قصى ظاهر است ولى بعد از جريان مرتفع ميگردد و اگر بر ذمّه كسى بوده 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ران بر او است كه بيست و هشت نخود دهد نه بهاء آنرا و همچنين در ذهب بي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هد نه بهاء آنرا الّا انكه بهمين بيع و شرى شود كلّ اينها از براى اين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فسى در سبيل حقّ محزون نگردد در يوم ظهور آن لعل در حين ظهور امرى واقع ن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لق نار گردد در نفوسى كه در بيان حكم ايمان بر آنها ميشده و اللّه يهدى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ش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ى صراط حقّ يقين هيچ جنّتى از نفس عمل باوامر اللّه اعلى تر نبوده نز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٨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وحد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هيچ نارى اشدّ از تجاوز از حدود اللّه و تعدى نفسى بر نفسى نبوده اگر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ق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ردلى باشد در نزد عالمين باللّه و آيات او و اللّه يفصل يوم القيمة ب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 بحقّ و انّا كلّ من فضله سائ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اوّل من الواحد الساد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ظم البيان لا يزيد على تسعة عشر جلدا يكتبن فى ثلاثه الاولى الايا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ربع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ناجات  و السّتة التفاسير و ستة الصور العلميّه و انّما الابواب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لك من الواحد الى المستغاث و ان تكون مع كلّ نفس صحيفة لو لم يكن من اق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لف خير له من الايات ليتلون به كيف يشاء و انّما البيت ثلاثين حرفاً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ّ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عراب عشرة يحسب   ملخص اين باب انكه هيچ شيئ نزد خداوند محبوب تر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عتد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يست حتى انكه اگر كسى ارضى را مالك باشد اگر خواهد در حقّ او اعتد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ا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رمايد بايد بر نهجى باشد كه صاحب اسطرلابى با منتهاى دقت نظر در آن نظ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قدر ذكر شيئ اوّل آن را از آخر زياده نبيند جائى كه در ارض چنين محبو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داو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شد چگونه است در مواقعى كه توان اعتدال را ظاهر كرد و اذن فرم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داو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نظم بيان بر اينكه نوزده جلد زياده نگردد و در كلّ با منتهاى اعتدال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ظ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ترتيب ثبت كرده كه اگر كسى نظر كند در آخر آن يك حرف از اوّل آن زياده 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ي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ه اين است كه اين قسم امر شده ولى اين در منتهاى مقام اعتدال است كه 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لكه اعدل از اين هم در علم خداوند گذشته كه ملحظه اعداد حروفيّه شود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سم در حقّ خلق ممكن نيست بكلّ آنچه نازل شده و نه در اوّل و نه در ثانى 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ش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سم بيان بحقيقت اوّليّه اطلاق بر آيات وحده ميگردد زيرا كه او است حج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ظم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بنيّه كبرى كه دلالت نميكند الّا على اللّه وحده در حقيقت ثانويه اطلا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مناج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در ثال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٨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تفاس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در رابع بكلمات علميّه و در خامس بكلمات فارسيّه ميگردد ولى كلّ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يات ذكر ميگردد اگرچه ميزان فصاحتى كه در اوّل ظاهر است در آخر هم مست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لى چون كلّ نتوانند درك نمود ذكر نشده و مراد از اين تربيت اين است كه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هور صاحب بيان كلّ كينونيات مشابه با حروف واحد گشته باشد و در بح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حدانيّ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ائر باشند لعل يوم ظهور حق توانند بضياء شمس حقيقت مستضيى گردن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قر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فئده خود نزد آن نيّر اعظم حاضر شوند بدون شئون دينيّه و دنيويّه كه ظ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در هر يك اگر از كلّ مراتب خمس ذكر شود بر منتهاى اعتدال محبوب است نز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ق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گرچه در ثلاث اوّل ماء غير آسن جارى است و در رباع بعد لبن لم يتغيّر طع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ستّه بعد خمر توحيد و در ستّه بعد ما يذكر فى الرّكن التكبير جارى ولى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ك كلّ ظاهر و باطن بوده و هست بلكه در هر حرف ناظر مشاهده ميكند بلكه در 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قط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چنانچه آن ذات اركان اربعه است در صورت و ليل است بر مثال كينونيت آن  و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است كه در اين واحد غير واحد ديده شود كه اگر يكى مزيد گردد عشرين مي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ثنين  سرّآن اينكه در اين واحد ديده نميشود الّا مثال واحد بلا عدد از 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ه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كه بقرب فوآد خود نزد واحد اوّل توانند حاضر شد  در اوّل ظهور قيامت نظ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بيان اگرچه امر شده كه مجلّد شود ولى كلّ از مبدء ظهور يك ماء بوده كه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حروف واحد همان حيوان است نه اين است كه خالقى غير اللّه يا رازقى 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ا مميتى يا محيى سواى او باشد بلكه اين واحد اوّل خلق او است كه دلالت ميك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صقع امكان بوحدانيتى كه ممكن است كه در امكان ظاهر شود و الا آن وحدانيّت ذ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يع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مقترن بذكرى نميگردد و اون داخل عدد نب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٨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يست و معروف نميگردد بهندسه  و ثمره اين نظم آنكه در يوم قيامت لعلّ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ومن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بيان بهدايت حروف واحد مهتدى گردند ولى مغرور نگشته بحبّ نقطه و حرو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ي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آن روز روز امتحان است  اگر كسى آن نقطه و آن حروف را دوست داشت و بهدا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هتدى گشت دليل است كه اين نقطه و حروف را دوست داشته و الّا نظر كن چ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قط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رآن حروف حيّ ان را مدّعى دوستى و طاعتند و حال انكه از هزار يك داخ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لاي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نقطه و حروف نگشته در آن ظهور هم مثل اين ظهور فرض كن و مراقب باش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شي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آن روز محجوب نگردى كه كلّ بيان و ارواح آن در نزد من يظهره اللّه 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ديق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در كف او چنانچه امروز كلّ قرآن و ارواح آن اگر از نقطه بيان بلى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ق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ّ نازل شود در رحمت حق بوده و هستند و اگر لا جارى گردد حكم آن ظاهر نظ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بين كه از حديقه هم خفيف تر است يانه اين است حكم واقع عند اللّه اگرچه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ر حرفى هزاران هزار نفوس مستظلند كه هر يك بامرى از اوامر قرآن مفتخر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عزّز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 ولى كلّ بهمان يك خيط قائم است كه اون بر يد منزل قرآن بوده نه بر 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غ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ن تصور كن كه اگر رسول خداوند يك آيه نازل فرموده بود كه كلّ مؤم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نجي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اخل در رحمتند كسى ميتوانست حكم دون رحمت در حقّ آنها كند و حال ا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حص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توان كرد بعضى از آنها را چگونه رسد بكلّ و همينقدر هم كه نفرمود  و ح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ن فرمود  نظر كن چقدر در حدّ خود ماندند اين است جوهر كلّ علم كه بيك ب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زنده ميگردند و بيك لاى او كلّ فانى ميگردند بحقّ نه بشنوئى كه تصور كن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ق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ا بغلبه يا شئون ديگر كه متصوّر است بلكه اين حكم حكم حقّى است كه فوق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تص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ه كه بر صرف كما هى كلّشيئ جا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٨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منتهاى جدّ و جهد خود را فرموده كه در يوم حقّ از كلمات او بر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حتجاج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كرده كه كلّ بيان كلام ظهور قبل او است و او است عالم تر بانچه نا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رم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كلّ خلق زيرا كه روح كلّ در قبضه او است و در نزد كلّ نيست الّا شبح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ر حقّ مستقرّ باشند و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(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؟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)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يق ذكر نيست چنانچه اگر امروز كسى افلاط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زم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شد در هر علمى اگر تصديق نكند حقّرا آيا ثمرى خواهد بخشيد او را علم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بح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عن ذلك بلكه از براى او علم نبوده و علم اون است كه علم بخدا و رس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ظاهر حكم آن باشد و مادون آنرا اطلاق علم اولو الافئده ننمايند چنانچه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زم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يسى ع ظاهر باين اسم همينقدر كه  اقرار بنبوّت حضرت عيسى على نبيّنا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سلام نكرد ثمرى نبخشيد در حقّاو و همچنين تصوّر كن نزد ظهور من يظه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اگر كلّ اهل بيان در جوهر علم مثل او كردند ثمر نمى بخشيد الّا بتصدي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لتعتبرن ان يا اولو العلم ثم ايّاه تتّقون و در نظم آيات ترتيب آن سو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سو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يك آيه گرفته تا باسم مستغاث منتهى گردد و سزاوار است كه در نزد 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فس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ك صحيفه كه اقلاً هزار بيت باشد از شئون بيان هر كس بانچه متلذّذ اس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ى حرف يك بيت و با اعراب چهل حروف محسوب ميگردد و مثل كلّ بيان مثل جوه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كسى نزد كسى امانت گذارد و در يوم ظهور من يظهره اللّه اگر از كل خواه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خ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مايد آنچه بايشان داده قدر شيئ صبر ننمايند نه اينكه يكى بمسئله فروع 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حتج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گردد و يكى باصول آن و يكى بشئون حكم و يكى بشئون عزّ بلكه كلّ از او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اجع باو ميگردد و او را شناخته بايات او و احتياط در عرفان او نكرده كه ب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م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نار محتجب خواهيد بود و اگر در مابين خود و خدا تامّل ميكنيد همان آي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بين خود و خدا بان توجه ميكنيد  مثال او است كه در افئده شما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٨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او محتجب ن؟رديد و بشناسيد كسى كه از براى عرفان او خلق شدهايد و مراق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 اگر او نشناساند خود را باسم خود ولى بشئون ديگر بايات خود ميشناسا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ّ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بر هيچ كس بقدر شيئ حجّت نباشد گاه هست كسى در بيت خود نشسته و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اظر است كه رسول او بر او وارد ميگردد با كتاب او و چون بصير نبوده در د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قين نميكند و فى الحين داخل نار ميگردد و حال انكه بيانى كه باو عمل ميكر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فس او بوده و كتابى كه بر او نازل فرموده بايات خود اعظم از آن است نزد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زي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آن موهيهء خداوندى است در آخرت باو كه اعظم تر است نزد خداوند از ظهو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ب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بر او نازل فرموده از مكمن جود و غيب خود مثل امروز نگشته كه در نزد 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فس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رآنى هست كه باون متديّن بدين اسلام است ولى از منزل و منزل عليه محتج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چه بسا بهاء قرآن آن هزار مثقال ذهب است ولى بشيئ از منزل و منزل ع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حتج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گردد كه اگر بداند راضى ميشود كه كاش خلق نشده بود كه از ثمره وجود خ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صيب گردد كمال دقّت را نموده كه صراط ادّق از هر شيئ بوده ولى بعلم ب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س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هر شيئ است  و اللّه يبدء كلّشيئ ثمّ يعيده قل انتم بما نزل اللّه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توقنون  و علم بيان منوط است بعلم نزول آن از اوّل آن تا آخر آن زيرا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اوّل نازل شده طبق احكام قرآنيّه است و بعد مقادير بيانيّه در آن ظ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گش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ه اين است كه باوّل از آخر محتجب گردند يا باخر ناظر شده و نظر در ا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نم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لكه هر حرفى در مقام خود از نار و نور در صقع خود مذكور بوده و هست و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ر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ديع تر ميگردد مراد الهى در آن ظاهر تر است و كلّ بيان قول نقطه حقيق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چنانچه كلّ دين عرفان او است و علم باوامر او و اللّه يهد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٨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شاء الى صراط حق يق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ثانى من الواحد الساد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 انّ حكم البئر حكم الكر و قد ارتفع حكم الكرّ و امرالكلّ بماء طاهر و ا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طهر طاهر مطهّر فى نفسه لنفسه اذا لم يتغيره الثلاث و ان حكم بعضه ح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بالعك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لخ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باب انكه خداوند عالم بجود و فضل خود حكم ماء كاس را مثل ماء كث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رم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ا انكه كلّ در سعه فضل و رحمت او باشند و آنچه قبل در بئر بما يقع ف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م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نمودند مرتفع فرموده ولى در هر حال دوست داشته كه در هيچ راضى نباشد كه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ج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بادى ساكن باشند مگر انكه حوضى از ماء باشد كه تلطيف و تطهير سهل باش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ي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يتى نيست كه در آن حوض بنا نشود مگر انكه ملائكه در آن عبور نميكنند ا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قبل اللّه شود بكره عبور مينمايند  كلّ اهل بيان در اين فضل دقّت نم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نفسى ممنوع نگردد و سريان حكم طهارت در اين ماء ظاهر نشده الّا بحكم 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ح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وحيد  كه همين قسم كه يك قطره آن مدل على اللّه هست كل هم مدل على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ماء بنفسه طهر و طاهر و مطهّر بوده و هست و در حين تطهير استيلاء ماء 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يئ بهتر است از وقوع آن شيئ در آن زيرا كه در آن كره ظاهر است و در ا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رتف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ظر نموده كه كل تطهير در قول اللّه بوده كه بواسطه آن ماء طاهر ميگرد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يوم ظهور حقّ حكم فرمايد بطهارت شيئ مستعجب ندانسته كه قول او مطهّر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فس شيئ اگرچه ظهور اون نميشود الّا بامر او گويا ديده ميشود كه كلّ ا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طهارت حكم قبل او در ماء با منتهاى اجتهاد عمل مينمايند ولى در يوم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همان شئون محتجب ميگردند مثل انكه امروز ظاهر است  اى اهل بيان نكرده آن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ه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رآن كردند كه در طهارت جسد خود بماء جسدى منتهاى جدّ و اجتهاد ميكنند و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طهار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سد ذاتى بماء توحيد محتجب ميگردند كه طاهر كنند خود را  بدان كه در 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واد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٩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بّ غير اللّه در آن باشد طاهر نيست عند اللّه و همچنين هر روح و نفس و جسد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بّ دون حروف واحد و من يحبّهم  در او باشد طاهر نيست عند اللّه زيرا كه ح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طهار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سد بر طهارت جسد ذاتى ميگردد كه اون بايمان طاهر ميگردد نه غير آن كه ا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غ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بود امروز هيچ ملّتى از ملت نصارى در ظاهر جسد تلطيف زياده نمى نماين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كه حكم انها ظاهر است و همين قسم حين ظهور من يظهره اللّه طاهر نموده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ا بايمان او كه اگر يومى هزار مرتبه در بحر داخل شويد حكم طهارت جسد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مي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چگونه ذاتى گردد باين تقدّسات از حق محجوب نگشته چنانچه امروز محجو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ست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 در طهارت ظاهر جسد چنين محتاط است كه عديل ندارد و پنجاه هزار بيت در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صني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نمايد ولى در جائى كه تأمل در آن طهارت كينونيّت او را مبدّل ميكند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طهارت پروا نميكند بلكه فتوى ميدهد بر آنچه قلم حيا ميكند كه برآن جارى 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ته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قّ را نموده كه نه از ظاهر محتجب گرديد و نه از باطن بلكه هر دو را ب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ته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مال داشته باشيد لعلّ در يوم ظهور حقّ توانيد بضياء شمس مستضيئ گردي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ن شمس حقيقت در آنى بانچه متصوّر است حكم طهارت نمايد در هرچه كه حكم 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ّ حقّ است كه اطاعت نموده و عمل نمايند زيرا كه آنچه امروز ميكنيد از 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است و در نزد او در هر حال مبدء امر سواء است و حكم بعض از ماء حكم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و بجارى نمودن آن بر شيئ كه عينيّت بر آن باقى نمانده باشد دو مرت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طا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كند آنرا ولى در وقوع آن در ماء يك مرتبه كتافى است اگر مائى باشد كه نف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ن كرهى نداشته باشد در قلّت و الّا بچنين مائى محبوب نيست تطهير و اگر مائ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ي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ون طاهرى او را متغير كند محبوب نيست استعمال از آن و حكم طها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٩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فس ماء مرتفع نميگردد الّا انكه حكم ماء در اون نشود و از شيئ طاهر اگر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تغيّ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گردد طاهر است و اگر مخلوط بتراب گردد حكم مضاف باو نميشود و با ماء مضا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طه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ائز نيست تا انكه اغنياء بر فقراء اظهار ارتفاع ننمايند و الّا نز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داو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مر اقرب از لمح بصر است ولى هيچ شيئ محبوب تر نزد خداوند نيست از ا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ا با منتهاى طهارت حفظ نمايند كه اگر علمى احاطه كند كه اين ماء كاس بر ا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غ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طاهرى گذشته بر قلب مؤمن لطيف گوارا نميايد و اينكه بعد از تغيير ح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طهار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ده جهت سعه كل است و الّا كدام نفس است كه ميل كند بقرب بان تا ا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تطه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سد و نزد خداوند محبوب نيست دقت در طهارت را كه مورث امرى ميگردد كه آخ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ضر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ن نفس ميرساند بلكه نفس مؤمن اجل تر است از اينكه شيئ او را متغير ساز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ل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امر طهارت كلّا از براى اينكه نفوس تربيت شوند بر شأن لطافت و طها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شأ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هيچ نفس از نفس خود بشيئ مكروه نگردد چگونه رسد بديگرى لعلّ در 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واقع شود و كرهى از او مشاهده شود كه دون رضاى او دون رضاى خدا اس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ض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رضاى خدا است و در هر حال سزاوار است كه عبد مومن بعواطر قوه شامّه خ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فظ نمايد كه رايحه دون حبّى استشمام ننمايد و همچنين در سرّ خود روايح 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ومن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ا استشمام ننمايد كه از ژرضاى محبوب خود باز ماند و ملتفت نشود  ق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ّ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اء يطهركم باذن ربّكم ان يا عباد اللّه فاشك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ثالث من الواحد الساد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فى انّ اللّه قد حكم بان يبنوا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(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؟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)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باده فى كل قرية من بيت ح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لخ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باب انكه در اين ظهور چون واقع شد آنچه واقع شد و كلّ از برك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٩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سول اللّه ص باين نعمت متلطّف بودهاند و در حقّ مبدء حكم راضى شدند آن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ا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از اين جهت امر شده در بيان كه هيچ بر آن ساكن نگردند الّا انكه در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ح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لطيفى بنا كنند بنحوى كه اگر يومى مؤمنى مبتلا گردد تواند بمنتهاى حد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لطي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مل نمايد در دين بيان زيرا كه در آن بقدرى كه امر شده در تلطيف در او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ي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شده و نهى شده كه كسى شيئ را با نقص ظاهر فرمايد با انكه اقتدار بر كم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اشته باشد مثلاء اگر كسى بناى عمارتى گذارد و آنرا بكمال آنچه در آن مم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رساند هيچ آنى بر آن شيئ نميگذرد مگر انكه ملائكه طلب نقمت ميكنند 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داو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ر او بلكه ذرّات آن بنا هم طلب ميكنند زيرا كه هر شيئ در حدّ خود وص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 ينتهى در حدّ خود را تمنّا دارد و همينقدر كه كسى مقتدر شد و در حقّ ا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ا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كرد از او سئوال ميشود لعلّ كه اگر يومى شمس حقيقت در ظهور آخرت بر گذر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رض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 مشاهده طاعت خود را از مؤمنين بخود نمايد و امر شده در اين دين ابواب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يتعلق هر مقامى است بنحوى ظاهر سازند كه انسان طويل تواند بلا خفض رأس خ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اخ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گردد و در هر يوم هر شأنى كه باون مرتفع ميگردد مقاعد لايق است كه ط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ماي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علّ در يوم ظهور حقّ شيئ كه سبب حزن گردد در ملك او مشاهده نشود زي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ثمرات ظهور قبل و آنچه بر او گذشته از سنين بايد در يوم قيامت ظاهر گرد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هور من يظهره اللّه خداوند عالم است كه در چه حدّ از سن ظاهر فرمايد او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مبدء ظهور تا عدد واحد مراقب بوده كه در هر سنه اظهار ايمان بحرفى ظ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كلّ خلق كه بعد از اون ديگر نتوانند اظهار ثمرات ظهور قبل را نماي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ظهور بعد  چنان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٩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ظهور هر كس بوده مشاهده در اين امر نموده كه ثمرات هزارو دويست و هفت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ا نگذاردند كه از حدّ باب تجاوز نمايد و اگر موفق نگشت باظهار ثمره وج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 خود بنفسه محتجب ماند ولكن در ظهور حقّ منتهاى سرعت نموده كه امر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ر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از هر شيئ و در حين استماع ظهور كلّ على يمكن ثمرات بيان را ظ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م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اگر قدر لمحهء فصل بهم رساند محو ميگردد كلّ آنچه كرده و بسا باشد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مقبول نشود الا انكه در ثمره بعد ظاهر ميشود يفعل اللّه ما يشاء و يح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ير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رابع من الواحد الساد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ذن اللّه ان يسكن على قطع الخمس غير حروف البيان  و ان طال عليه الزّم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لخ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باب انكه همين قسم كه خداوند عالم جوهر از شيئ اخذ ميفرمايد كذلك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رف هاء جواهر ارض را اخذ فرموده و در حدود هاء قرار داده زيرا كه اشرا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مه بر اين حدود خمسه اقرب تر ظاهر گشت تا مواقع ديگر بلكه از اين قطع بقط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ي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رايت كرد  همين قسم كه انفس در اين اراضى سبيل هدايت انفس  شدند همين قس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اراضى امر اللّه نزد اولو العلم ظاهر است و در پنج مراتب توحيد افئده ا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تعارج الى اللّه هستند در ارض فاء مظاهر توحيد ان لا اله الا هو در مراي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فئ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سبّحين مشرق ميگردد و در عين مظاهر توحيد ان لا اله الا انا در افئ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قدس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در الف مظاهر توحيد ان لا آله الا اللّه در افئده موحدين و در خ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ظا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فئده ان لا اله الّا انت در افئده مكبرين و در ميم مظاهر افئده معظ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راياى لا اله الّا الذى خلق كلّشيئ بامره مستضيئ  اگر چه در هر ارضى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راتب ظاهر بلكه در هر ذرّهء ولى حكم بر ظهور اس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٩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ص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دد از مبدء تا انكه اهل آن توانند بر جوهر كليّه صعود نمايند و بجنّ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مس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اسماء خمسه و بحدود هاء در هيكل انسانى تعبير ميگردد كه اگر كسى نظر ك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ّ ارض خطوط ها را در اين خمس ملاحظه ميكند ولى اين حكم مستقرّ است الى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ظهره اللّه آنوقت از محلّ اشراق مبدء ميگردد زيرا كه در ظهور فرقان مك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بد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شراق اراضى گشت و در ظهور بيان ارض فاء خداوند عالم است كه آن شمس حقيق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دام افق ارض طالع گردد از اين جهت است كه حكم شده كه بر اين قطع بقدر ذرّه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يحبّه اللّه نماند كه اگر قدرت مشاهده مى شد هرآينه امر ميشد كه از فو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ى حدود مرتفعه بر آن از الماس مرتفع گردد كه علم نفسى در آن غير شي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حبو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حيط نگردد ولى حال كه در قوّه اين خلق ممتنع است الّا ان يشاء اللّه 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ثو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ك نفس بر اين پنج قطع افضل است از عبادت دوازده هزارسال اگر در ايمان بحق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ستقر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شد و الّا در ظلّ اخذ ظل كن و هرگاه ممكن بود كه سور كلّ از ياقوت اح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رآينه امر الهى جارى ميگشت كه هيكل هاء در اراضى مميّز باشد از كلّ ارض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طع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محلّ اشراق ظهور اللّه شده مرتفع گردد بر كلّ آن و اين قطع مرتف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مي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ا انكه قبول سجده از براى قطع من يظهره اللّه نموده و الّا خلق نم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است افتخار آن بر كل ارض چنانچه نفوس بر آن اگر اختيار قبول ايمان باو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ميكرد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لق نميشدند در هر شأن  سائل از فضل او بوده كه آنچه سزاوار بحر ج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بر كلّ ممكنات اشراق فرمايد كه مدد كلّ از او است امروز نظر كن در قر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ومى چقدر نماز واقع ميشود كلّ در ظلّ اقيموا الصلوة حشر ميگردند و از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مد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گردند و اگر كلّ ما على الارض 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٩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تحمّ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ى شدند اين كلمه حاوى بود بلكه اگر قيامت اين ظهور بر پا نشده بود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هايه مدد ميداد او مصلّين را و انقطاعى از براى مدد او نبود اين است علو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و سموّ حكم او كه كلّ باو مهتدى ميگردند و آن كلمه در مقام خود 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م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نقطه زوال مستقرّ است و هيچ شيئ را خداوند خلق نفرموده اعزّ از جو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م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مقترن با عمل گردد و هيچ علمى نيست الّا علم بمبدء امر و احاطه شئ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يتفر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ر او الى يوم رجع كلّ بسوى او زيرا كه فرق مؤمن با غير او نفس علم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ظ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ن مؤمنين بقرآن بعلم انكه اون كتاب اللّه هست مؤمن شدهاند و ما دون آن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ّ ما على الارض بعدم علم دون مؤمن گشتهاند و همين قسم در مظهر حقيق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شاه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ن در يوم عاشورا يكى جان ميدهد از براى او بحقّ و يكى بر او كرد آن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ر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غير حقّ اين نيست الّا محض علم و الّا در صورت انسانى هردو بظاهر هستند 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ق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ا مثل شمس فرض كن و مثل مؤمن را مثل مرآت همينقدر كه مقابل شد حكايت ميك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و مثل غير مؤمن را مثل حجر فرض كن كه هرچه شمس بر او اشراق كند ام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عكّ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او نيست اين است كه آن جان فدا ميدهد و آن بر او ميكند آنچه ميكند  و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دا خواهد آن سنگ را هم مرآت كند مقتدر است ولى خود بنفسه راضى شده كه ا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خو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لور شود هرآينه خداوند او را خلق ميفرمود بر صورت بلوريّت چنانچه در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و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نچه سبب ايمان مومنان گشت بعينه همان سبب هم از براى او بودوليكن چون محتج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همان سبب محتجب شد چنانچه امروز ظاهر است كه مقبلين بحقّ ببيان مقبلن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حتجب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همان محتجب و همين قسم در يوم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٩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 يظهره اللّه فرض كن كه انچه شيئيّت در امكان هست يا بعد متكوّن ميشود ب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گرچه قبل از ظهور در بيت خود لايعرف باشد بلكه قبل از حدود ظاهريه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گهوا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براى شير گريه كند كه همان وقت مدد كلّ از او بوده و هست آنچه كه ب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هورات قبل او است و آنچه ميشود از ظهورات بعد او است و آن شيئ واحدى است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ن مثل شمس است اگر بما لا عد طالع گردد واحد بذات است در صقع ابداع و ا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غار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گردد واحد بنص است در علوّ اختراع و كلّ بضياء او مستمدّ از عالم افئ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گرف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جوهر توحيد در آن مشرق تا حدّ جماد كه منتهى اليه ظهور فيض است منت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لّه يسكن فى غرف الرضوان من يشاء من عباده انّه كان ذا فضل عظي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خامس من الواحد الساد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كم التسليم بان يسلمن الرجال باللّه اكبر و يجببن باللّه اعظم و النس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سل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للّه ابهى و يجببن باللّه اجم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لخ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باب انكه جوهر كلّ قرآن در مظهر تكبير ظاهر و خداوند عالم انرا نا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فن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يان نموده و آن اوّل شجره است كه تكبير گفت خدا را در ملكوت سماوات و ا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بينهما و خداوند جواب نازل فرمود كه آنچه طيران كردهء اعظم تر است كبريائ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توانى وصف كرد يا ذكر نمود و از اين سرّ محتوى امر شد در بيان سلام بتكب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دا و جواب بذكر تعظيم او گردد و همچنين در اولو الدّوائر باللّه ابهى و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و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للّه اجمل كلّ ملاقات كنند يكديگر را  و ثمره آن انكه لعل در يوم ظهور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ظه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توانند كه اقرار كنند كه بعد از خداوند او است لايق تقمص اكبري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عظميّ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بهائيت و اجمليّت در ابداع از اينكه وصف كرده نشود و نعت كرده نشو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مج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رده نشود لعلّ قائل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٩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ق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ود توانند كه اقبال بان شمس حقيقت نمود و همچنين در كلّ اسماء و امث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حقيقت واحده در حول نفس خود متحرك چنانچه اگر نظر در بدء فرقان كنى م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ي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كل ظهور اسلام از او بوده و همين قسم اگر در عود نظر كنى جوهر كلّ را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خر مشاهده ميكنى كه ديده نشود در آن عود الّا نفس بدء اگرچه بظهور ر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كب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اهر بود ولى مدل بر تسبيح بود فوآد او و همان يومى كه اظهار علوم خ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نم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دد آن از همان نقطه قرآن بود زيرا كه آنچه تنطق ميكرد راجع بان مي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گر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ن روز آن مظهر در بين يدى اللّه بود ولى او و كلّ ممدّ از او بود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بل او و همچنين در ظهور بيان تصوّر كن كه كلّ آنچه هست از او است و دق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ر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بر او وارد نيايد بلكه از براى او شود نه بر او  و اين همه كه امر ش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فسى نفسى را محزون نكند از براى آن نفس است و الّا ساير را چه حدّ كه نقط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قيق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حقّ آنها اين امر نمايد ولى چون در ليل اليل چشمها نبيند اورا  لعلّ 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برك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ن محزون نشوند و كلّ بواسطه آن در بحر جود سائر شوند تا يومى كه خود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شناسات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خلق خود و بفرمايد كه منم همان صاحب بيانى كه امروز كلّ باحكام آن عم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كن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ينكه كلّ در يوم قيامت در ظلال نار اللّه نمى توانند داخل شوند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اء اللّه از اين جهت است كه مى بينيد پر شده سموات و ارض و ما بينهما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ا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بل او و چون او را در آن هيكل بغير عين او نظر ميكنن محتجب ميشوند و ا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بد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مان هيكل نظر كنند محتجب نمى شوند همين صلوتى كه امروز مى بينى كه احص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م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وان نمود مستظلّين در ظلّ او را در مبدء امر نظر كن در كتب كه چه كردند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يا ميكند از ذكر آن و همين قسم در بيان ببين و همين قسم در ظهور من يظه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شاهده كن تا انكه محتجب از شمس حقيقت نگردى و در بحر كث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٩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حتج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سرّ وحدت نگردى امروز نظر كن در اسلام كه آنچه مسلمين ميكنند باسم د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س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ص ميكنند و در شمس حقيقت كه مبدء اسلام از قول او است قدرى تفكّ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م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چه گذشت بر آن نه اين است كه آنچه گذشت بر مردم حجّتى باشد بلكه ا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ق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ن زمان منحصر بود بمؤمنين بانجيل و كلّ موعود بودند باسم آن حضرت و وصف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د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اند است كه چقدرها باسم عيسى ع اظهار دين او را مى كردند و دون شمس حقيق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واي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فت سال و بروايتى نه سال اظهار قرآن را كما هى نتوانست فرمايد 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مچن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ظر كن در ظهور من يظهره اللّه كه وقتى كه اون ظاهر ميگردد كلّ مؤم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ذروه ايمان خود و انتظار خود ثابت و قائلند ولى بمجرد ظهور  اگر هي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فس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ايمان باو محتجب نشد صدق ايشان ظاهر و الّا اقرب از لمح بصر كلّ هب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ثو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گردند زيرا كه آنچه دارند از دين خود از ظهور قبل او است  منتهاى دق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موده كه در آخر هر ظهورى بارتفاع آن ظهور از مبدء ظهور محتجب نگردى كه 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وهر علم اگر توانى درك نمود  و اللّه يصلى على الذين هم آمنوا باللّ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يا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هم بلقائه يوم القيمة موق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ّسادس من الواحد الّساد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 حكم محو كلّ الكتب كلّها الّا ما انشئت او تنشى فى ذلك ال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لخّ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باب انكه نزد هر ظهورى همين قسم كه كينونيات افئده و ارواح و انفس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جس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ديع ظاهر ميشود همين قسم اثمارى كه از اين اشجار محبّت ظاهر ميگردد جو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كه قبل ظاهر گشته كه اگر افئده يا ارواح يا انفس يا اجساد ذاتى بان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سترز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شوند فى الحين موت ايشان را درك ميكند كدام موت غير محبوب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٩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حكم دون ايمان عظيم تر باشد نظر كن ببين بشهادتين مسلم مسلم ميگردد  و ح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مين شهادتين در زمان عيسى ع بود و امروز هست و چگونه حكم اسلام بر آن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م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ود و همين قسم است در اين ظهور و ظهور من يظهره اللّه جائى كه در مبدء ام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لام بان منعقد است  در هر ظهورى اين نوع بديع گردد چگونه است در شئون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تفر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يه آن  از اين جهت است كه امر شده بر محو كلّ كتب الّا انكه در اثب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و دين او نوشته شود نظر كن از يوم آدم تا ظهور رسول اللّه ص در كت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ماوي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گرچه كلّ حقّ بوده و من عند اللّه ولى نزد ظهور فرقان كلّ مرتفع ش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غير حقيقت بر مؤمنين بانها در فرقان نازل شد و همچنين در نزد هر ظهورى نظ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جائى كه كتب منسوبه الى اللّه در نزد هر ظهورى حكم بر ارتفاع آن شود چگو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كم كتب خلق كه در نزد آن كتب شبحى است در مرآت بالنسبه بشمس گويا دي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يظهره اللّه مى نويسد بكلّ كلمه شهادتين را باسم خود و او است جوهر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اگر بر نفسى نازل شود و فى الحين مؤمن باو نگردد آنچه در بيان مالك ش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ح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گردد و همين قسم در نزد ظهور بيان تا يوم ظهور من يظهره اللّه آثار نقط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ظلّ او مستدل بر او شود اثمار اين جنّت وحدانيّت است و آنچه در حدي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سي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شيعيان ما در يوم ظهور حقّ متحمل ميشوند آنچه متحمل ميشوند اين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ر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ق چنانچه حين ظهور رسول اللّه ص در غير مؤمنين باو همين حكم بود اگر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سترزق بودهاند بانچه من عند اللّه بر عيسى ع نازل شده بود قسم بذات مقدس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ريك از براى او نبوده و نيست كه در يوم من يظهره اللّه يك آيه از آيات او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لا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مودن اعظم تر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٠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ّ بيان و آنچه در بيان مرتفع شده زيرا كه آنروز حكم ايمان بر آن تالى مي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گر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نفس آيه واحده باشد  و بر غير او نميشود اگرچه باعلى درجه علو بيان رسي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ش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ا انكه راجع شود الى اللّه  اى اهل بيان محتجب نمامده از رزق بدع خود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يظهره اللّه و محتجب نمانده بمثل آنچه اهل فرقان ماندند زيرا كه بارزا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مسترزق هستند و بارزاق بدع او محتجب كه اين است جوهر كلّ علم و عمل ا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وان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ك نمود  و اللّه يهدى من يشاء الى صراط حقّ يق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سابع من الواحد الساد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نكاح و عدم جواز المهر ازيد لاهل المدائن على اكثر من خمس و تسعين مثقال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ذهب و لاهل القرى خمس و تسعين مثقالاً من الفضه و لا اقل من تسعة  عشر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ّتيته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لا ينبغى الصعود و لا النزول الا واحدا واحدا بالعدد لا بنفس الو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رفع الانقطاع و يثبت الاقتران بعد الرضاء بكلمة يذكر فيها كلمة 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لخّ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باب انكه خداوند عالم از جود و فضل خود مرتفع فرموده در بيان حد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قطا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ا تا انكه بر هيچ نفسى ذلى در رضاى خدا از براى او وارد نيايد و برض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ر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مرئه  و كلمهء كه دلالت كند كه او بوده از براى خدا و هست و راضى است بح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طورى كه در مواقع خود مفصّل ذكر شده كه مختصر آن اين است كه اگر بگويد 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ا انّنى انا اللّه ربّ السّموات و ربّ الارض ربّ كلّشيئ ربّ مايرى و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ير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بّ العالمين  با آنچه مقدّر شده از حدود مهر و همين قسم از آن طرف و 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هر كنند بر لوحى و شاهد باشند بر آن از شهداء از طرفين از عشيره او اگر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باشد حكم اقتران ثابت ميگردد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.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داوند حكم فرموده از براى اهل مدائن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ر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٠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شند بر نود و پنج مثقال از ذهب  عدد للّه فوق آن و اقل آن بر نوزده مث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احد  و در ترقّى و تنزّل واحداً واحداً مزيد شود يا نقص شود كه از پنج حد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جاو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ميكند كه اوّل يك واحد باشد و ثانى دو واحد و ثالث سه واحد و رابع چه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خامس پنج واحد  و در قرى همين قسم در فضّه مقدّر شده من عند اللّه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فو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ن اگر قدر قيراطى باشد باطل ميگردد و بكمتر از آن اگر قدر عشر عشر قيراط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ش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طل ميگردد و اين قسم امر شده تا انكه كلّ مكلّفين در فضل و سعه رحمت ح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ش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موال خود را از سبل ديگر در اين مواقع صرف نمايند اگر الوف الوف بخش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كديگر بأسى نيست يا صرف نمايند در مواقع اقتران حرجى نيست بر آن اين نو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ده كه كلّ در سعه فضل و رحمت  حقّ باشند و نظر كنند بانچه كه حليّت اقتر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ن منعقد مى شود كه كلمه للّه باشد لعلّ در يوم ظهور من يظهره اللّه از مرآ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مه كه مدل على اللّه هست تجاوز ننمايند كه اگر كسى در حين ظهور او ايم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ياورد اگرچه للّه گويد باطل ميگردد حكم او الّا انكه آنروز بامر او ثاب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نچه مى شود از مواقع دين چنانچه كلّ ملل چنان گمان ميكنند كه للّه ميكن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كنند ولى از براى خدا اگر بود چرا مردود ميشد و همين قسم در اسلام ا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ظهور ائمه ع از براى خدا ميكردند چگونه باطل مى گشتند و همچنين در نز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مس حقيقت اگر كسى للّه عامل بود منحرف از مرآت او نميشد  كلّ كه مى بي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گويند للّه ميكنيم يا انكه آيه و ان صلوتى و نسكى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(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؟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)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 محياى و مماتى 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ب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عالمين ميخوانند عند اللّه كاذبند و الّا حكم دون للّه در حقّ ايشان نمي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ل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زعم خود از براى او ميكنند ولى بر او ميكنند آنچه ميكنند اين است كه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عم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عرفان همين قبول ميگردد و باط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٠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گردد و اگر در بيان الى حين ظهور كلّ عمل كنند للّه  عاملند للّه  زيرا كه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رآت او متفرّعند عند اللّه مقبول ميگردد عمل ايشان  ولى در نزد ظهور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ظه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اگر از براى او كردند للّه كردهاند و الا ما جعل اللّه من الحق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ط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 ثالثا  هر كس از براى او كند در ظلّ الّا اللّه محشور ميگردد و هر ك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راى غير او كند در ظل نفى محشور ميگردد ولى در هر حال كلّ طائفند حول اين مرآ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ثل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نچه كه امّت عيسى ع ميكنند بگمان خود از براى خداوند ميكنند بواسطه عيس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آن زمان مرآت مدل على اللّه بوده ولى حين ظهور رسول اللّه ص اگر از نصا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س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مان بان حضرت آورد آن بوده كه از براى خدا عامل بوده و الّا كذب كلّ ع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اهر گشت بچيزى كه نزد رسول اللّه ص ظاهر گشت زيرا كه ذات ازل لم يزل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يز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براى او تغييرى نبوده و نيست و شهادت بر شيئ بشأن قبل از شهادت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كر ميشود و موصوف باين وصف مظهر او ميگردد كه مشيّت اوليه باشد كه در 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 شهد او ما شهد خداوند است و ما شهد ذات غير او كسى عالم باو نيست و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زل و لايزال شاهد بر كلّ شيئ بوده قبل از وجود او لا بعلم احد كيف هو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بحان اللّه عمّا انتم تشهدون  و هيچ شيئ سبب نجات نميگردد الّا انكه كس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لّه صادق باشد و همين قسم سبب احتجاب نميگردد مگر انكه در نزد نفس خود بگم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براى خدا است محتجب گردد و الّا هيچ نفسى نيست كه ما بين خود و خد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خوا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عصيان او را كند بلكه گمان ميكند كه للّه است و حال انكه لدون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اين جهت است كه باطل ميگردد اعمال آن ، نظر 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٠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زد ظهور من يظهره اللّه كه كلّ عاملين از براى خداوند در بيان بحجّت آ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امل شدهاند و آنروز هم كه همان حجّت هست چگونه ميشود كه از براى او عام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شو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چنانچه در حين ظهور بيان بكلّ اهل فرقان همين قسم گفته شد ولى انكه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دا نبود نتوانست تصديق كند و انكه بود فى الفور تصديق كرد اين است كه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ز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ر ظهورى خداوند عالم امتحان ميفرمايد عباد خود را كه بشناساند خود ايشان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شان آنچه از براى او كردهاند يا غير او كردهاند چنانچه نزد ظهور رس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ص شناسانيد هر نفسى كه در انجيل مدّعى بود كه از براى خدا بدين عيسى ع عم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ند و همانقدر كه داخل اسلام شدند از آنها همانقدر للّه عامل بودهان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تديّ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دين عيسى ع و ما سواى آنها از براى خدا عامل نبودهاند و متديّن بشريع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يس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 روح اللّه مديّن نبوده و الّا خداوند عالم اعزّ و اجلّ از آن است كه كس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راى او عمل كند و داخل نار شود و همچنين نزد ظهور بيان مشاهده كن آنچه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ه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رآن داخل در آن شد للّه بوده و الّا لدون اللّه  كه در هواى خود گم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كر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للّه ميكند ولى عند اللّه از براى دون او ميكرده و مراتب دون و اس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زد مؤمنين ببيان ظاهر است كه اطلاق هر دون خيرى در آنچا شده و از آنجائى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م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براى خدا كردن منوط است بعمل از براى ظاهر امر او  در قرآن اگر كسى عم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ر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از براى مظاهر امر حقّ كه محمّد ص و آل محمّد ع و ابواب هدى باشند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دا كرده و الّا الى اللّه راجع نميگردد و مرآت للّه در قبل رسول اللّه ص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مراياى ثمانيّه و عشر بتجلّى شمس جود او در آنها مرآت للّه گشتهاند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داوند و كلّ عاملين از براى خداوند چون در ظل مظاهر امر امر او مستظل گش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٠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قب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گشته آنچه از براى او نمودهگ و در بيان هم اگر كسى كلمه توحيد آن ب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قتر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ذكر مظهر امر قبول ميشود هرآينه عمل آن هم از براى للّه بدون عمل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ظهر امر قبول مى گردد مثل ميزنيم در انجيل و فرقان تا در بيان و من يظه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ر تو سهل گردد مثلاً شهادت توحيد در انجيل مقبول نمى شد الّا بشهادت عيس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وح اللّه و همچنين شهادت عيسى ع مقبول نمى شد الّا بشهادت بر حروف حيّ آن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زمان اختصاص بحيّ از براى اين است كه كلّ مدل بر اين واحد شوند تا انكه اث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ينى و الّا كلّ آنچه در انجيل مى بينى تكثر همان واحد اوّل است اگر چه 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فس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شد كه در مشرق باشد يا در مغرب و اگر كسى در انجيل از براى خدا عامل ب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راى حروف واحد آن ظهور عمل ميكرد  زيرا كه آنچه راجع بان ميشد راجع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شد  حال كلّ از براى آن حروف واحد هم عمل كردند كه ما يرجع بسوى اي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رجع الى اللّه شود ولى در نزد ظهور رسول اللّه ص باو ايمان نياورده كلّ آن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راى خدا كردند و از براى حروف زمان خود باطل شد مگر كسى كه راجع شد كه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ق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براى للّه و حروف واحد آن ظهور كرده و الّا عند اللّه صادق نبوده كه ا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اد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ود موفق بر ايمان برسول اللّه ص و ايمان بحروف حيّ او ميشد و حال انكه م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ي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رور كرور از براى خدا بحروف واحد در انجيل عمل ميكنند و حال انكه در نار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براى غير خدا ميكنند و همچنين در قرآن نظر كن از اوّل ظهور آن تا سنه هز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ويست و هفتاد هر كس از براى خدا عامل بود عبادى بودند كه از براى محمّد و آ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حمّ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ص و ابواب هدى بودند كه اگر كسى در حقيقت اوليّه از براى محمّد ص بود 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قيقت ثانويه از براى امير المومنين نبود و صادق نبود در اين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٠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از براى خدا و همچنين الى ما ينتهى الى آخر الابواب ولى از حين ظهور 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سى از براى خدا بوده بمحمّد ص و مظاهر امر او ، اون است كه از براى خد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نقطه بيان و مظاهر امر آن  و همچنين در يوم من يظهره اللّه خواهى ديد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گويند كه ما از براى خدا عامليم و بحروف واحد مؤمن ولى اگر حين 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 xml:space="preserve"> 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براى خدا عمل كردند هرآينه صادقند و الّا فى الحين باطل ميگردد آن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ب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ود و خدا از براى خدا ميكنند چگونه و آنچه از براى حروف واحد كنند يا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ومنين ببيان كه بسبب نسبت بسوى او حكم للّه در آنها جارى مى شود زيرا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يتى كه عبد مابين خود و خدا توجّه بان ميكند و مشاهده جمال اللّه در فوآ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كند و قصد للّه ميكند در هر عمل  آن آيتى است كه از من يظهره اللّه ب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فئده كلّ قبل از ظهور او ، و اون آيت نزد او مثل شمس در مرآتى است نزد شم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م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زيرا كه شجره حقيقت ظاهر آن بر جهت عبوديت بر افئده كلّ تجلّى ميكند و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ينوني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ن بر آيات افئده متجلّى ميگردد كه در آنها ديده نميشود الا اللّه وح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ح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اگر اين نباشد چگونه ميشود كه عبد مابين خود و خدا للّه ميكند و مظ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قيق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او قبول نمى كند زيرا كه آنچه مابين خود و خدا مى كند شبه آيه حقيق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از آن شمس حقيقت در او مشرق شده مثلاً اگر رسول خدا تنطّق نفرموده بود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م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نيد للّه هرآينه كسى عارف بود كه عمل كند للّه  اگر گوئى بعبارت دي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گفتند در همان نظر كن كه آنهم بان رسولى است كه در آن ظهور مبعوث بوده ت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تهى شود ببدء كه بدئى از براى او نبوده  يا اينكه از اين طرف منتهى 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ظهور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عد كه نهايتى از براى او نيست  مثلا حينى كه نفسى مابين خود و خدا 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قط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يان حزن وارد مياور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٠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يتى كه مابين خود و خدا بان عمل ميكند و قصد للّه ميكند ايتى است كه از شم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در او متجلى شده ولى در ظهور بعد چون يقين ندارد محتجب مى گردد ولى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بل اگر بگوئى اين آية بواسطه رسول اللّه ص هست تصديق ميكند زيرا كه غير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شنيده و نديده و در اين ظهور ظاهر نشده  نظر كن در قرآن در حين اقتران د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للّه عمل ميكردند مثلا سيد الشهداء ع چون كه از براى رسول خدا ص ميكرد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دا بود ولى آنكه برآن حضرت وارد آورد پيش خود للّه ميكرد و حال انكه ل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ود و آن ايتى است كه او مابين خود و خدا در او نميديد الا اللّه را 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وق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نحضرت آية تكوين ان ايت بود در حقيقت  خامس كه اگر كشف غطاء مى شد ميد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نچه خود للّه ميكند باو ميكند و از براى او اگر چه محتجب بود و بر او كر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تطويل از براى اين است كه لعل يوم ظهور من يظهره اللّه پيش خود ننشسته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لّه ميكنيم آنچه ميكنيم كه اين آيه كه شما توجه باو ميكنيد الى اللّه شبح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شمس جود او در آيه كينونيات شما ها كه از ظهور قبل او متجلى شده و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عد اگر تقابل بهم رسانيد از براى او خواهيد بود چنانچه قبل از براى نقط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ودهايد و الّا مابين خود و خدا از براى خدا نكردهايد زيرا كه خداوند 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رم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انچه از براى من كنيد راجع بمن نميگردد الا انكه از براى او كنيد زي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مكن نتواند درك نمود ذات ازل را بلكه اگر درك كنيد مظهر او را در امكان خ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مودهايد ظاهر در اين مظهر را مثلا وقتى كه نفسى كه آمر بامر اين جبل شد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ود و خدا نظر نمود امرى را و حكم نمود ولى همان مابين خود و خداى او كه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صعود نموده ايتى است كه بظهور قبل همين كينونيت در او است كه چون آن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شناخ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نوع نموده كه اگر ميدانست كه اين همان نقطه فرقان است در ظهور اخر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ايهء كه در كل مسلمين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٠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و توجّه الى اللّه ميكنند از او بوده هرآينه راضى نميشد كه بر قلب او خط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چگونه كه حكم كند چنانچه در شب و روز ما بين خود و خدا برسول اللّه متقرّ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هست  در يوم من يظهره اللّه هم همين قسم كلّ مؤمنين ببيان مبت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شو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پيش خود گمان ميكنند كه للّه ميكنيم ولى بر انكه ميكنند شمس تكوين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ي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كه قبل بانها متقرّب بخدا شدهاند و در انفس متجلّى شده و نميدانيد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دانيد هيچ نارى از او اشدّتر نيست كه كسى بر محبوب خود كند آنچه بر غ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حبو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ود روا دارد و حال انكه از اوّل تا آخر عمر بان آيتى كه در او است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حبو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 كند آنچه ميكند  اگر از براى خدا كند  ببين چقدر امر عظيم است كه اشخاص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اقعاً للّه ميكنند در آفاق كه از براى محمّد ص و مظاهر امر او باشد و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باياتى كه از حروف واحد فرقان در آنها متجلى است ميكنند ولى چون از سر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حتجبند اين است كه لدون اللّه واقع ميشود در اين ظهور  كه اگر للّه بود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واق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خلّف در ظهور بدع از شمس حقيقت نميورزيد بلكه آنچه وارد  از ظهور قبل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در ظهور بدع حكم للّه در حقّ آنها نميشود الّا انكه داخل اين ظهور گرد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ظ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ن از يوم آدم تا ظهور بيان و قبل از آن را هم و بعد را هم مثل آن ببين  هي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س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سع عشر عشر آنى بر خلق نگذشته مگر انكه كتابى من عند اللّه بوده كه ب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تديّ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دين او بودهاند و در آن ظهور عاملين باو لله عامل بودهاند  اگر عم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او بوده طبق ما نزل فيه ميكردهاند  حال نظر كن تا ظهور فرقان كه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لّه ميكردهاند بان كتب چگونه لدون اللّه شد كه اگر للّه بود لابد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م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فرقان داخل ميشدند و همين قسم در ظهور من يظهره اللّه بالنسبه بظهور 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شاه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ن كه اگر كسى در بيان للّه باشد ظاهر نميشود للّه بودن ا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٠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كه از براى حروف واحد باشد حكم ما يتكثر در شبح شبح در صقع خود حكم و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ر او جارى ميگردد كه در يوم ظهور من يظهره اللّه كلّ بيان يك واحد بمع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كه آن واحد راجع ميشود بواحد بلا عدد كه همان نفس من يظهره اللّه باش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روف حيّ باو متجلّى ميگردند و بعد واحد اوّل متكثّر ميگردد تا يوم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خر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يظهره اللّه كه در حين ظهور او كلّ بايد يك واحد باشند كه در او دي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ا واحد بلا عدد كه نفس او باشد چنانچه امروز كلّ مومنين بقرآن اشباح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ّل است كه منتهى ميشود بحروف حيّ و از لو منتهى ميگردد برسول خدا ص  نظ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سرّ وجود  و حكم شمس مرآت را حكم شمس حقيقت مگير و حكم مراياى بعد از مرآ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كم مراياى بلا فاصله مگير از اين جهت است كه كلّ در نزد ظهور حقّ بشمس حقيق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توان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هتدى شد  همين قسمى كه فيض وجود بايشان رسيده بمرايائى كه تقدّم 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سته همين قسم هم در هدايت  مثلاً نظر كن ادنى نفس برّى را كه اگر خ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نفس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شمس حقيقت برخورد نتواند بهدايت او مهتدى شد چونكه در رتبه دنوّ واق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گش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گرچه در آن رتبه هم اگر ناظر شود بمبدء امر فى الفور ميتواند  ولى چون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ظ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او نيست ظهور اون از براى او صعب است مگر انكه راجع شود بعالم قريه خو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الم بعالم فوق خود تا كم كم منتهى شود بكسى كه ميتواند كلام ابواب هدى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فه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كم كم از آن منتهى شود تا انكه بكسى رسد كه تواند كلام ائمه را بفهم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ن كم كم ترقى كند تا انكه بكسى رسد كه كلام رسول ص را ميفهمد و آنوقت 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ا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فئده وارد گردد كه بتواند كلام اللّه را فهميد  همان كلامى است كه بر رس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ر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شود فى الحين خاضع ميگردد و علوّ رسالت او در نزد اون لا شيئ ميگردد و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ن برّى اگر يومى يك كتاب نا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٠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خاضع از براى شمس حقيقت نميگردد زيرا كه اين همه حجب واسطه فوآد او ب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ا خرق نشود نتواند درك نمود چنانچه ظاهر است در اين جبل ماكو كه در هر شأ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نازل ميگردد ولى بر سكّان او ثمرى مترتّب نمى گردد كه اگر كش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غطابخر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جب كه نفوس واسطه باشند شود فى الحين در صقع خود مؤمن باللّه وآيات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گرد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چنانچه جوهر كلّ وجود در حين استماع مؤمن گشت با آن مناعت و ارتفاعى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ينونيّت او بود كه مقترن با كلّ نتوان ذكر كرد چگونه بشئون ديگر رسد اين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ع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 يضمر على قلب النبى افضل من عبادة الثقلين زيرا كه آن نفس با آن جو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جرّ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ين نزول آيات خاضع و خاشع ميگردد و اقرار بوحدانيت خدا ميكند ولى آن نفس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هزار واسطه نفس باو مهتدى شده حين استماع مندك نميگردد بلكه تعقّل نميتوا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م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چگونه كه ايمان آورد يا بعد از ايمان تواند عمل نمود باو  اى شهداى 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حتج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گشته در نزد ظهور كه مثل شماها همين قسم است كه ذكر شد بوسائط مالانها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رف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ام حقيقت را نمودهايد در نزد ظهور او  از او حيا نموده كه از فوق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ستب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گشته اگر مستقرب نميگرديد كه كلّ كينونيات و اعمال اهل بيان نزد او 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ديق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در كفّ او يقلبه كيف يشاء بما يشاء  كسى كه مراياى كينونيات شماها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ل للّه بيرون ميبرد و لدون اللّه ميكند بچيزى كه محتجب ميشويد از او چگو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ال اعمال شماها نزد او فلتتفكرن فى خلق افئدتكم ثم عليه تستدلون  كلّ 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يان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براى اين بود كه اقترانها للّه شود نه لدون اللّه كه اگر ثمرى در م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ترت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ود للّه باشد  گويا ديده ميشود كه حين ظهور من يظهره اللّه كه كلّ ماب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خدا للّه ميكنند و حال انكه او لدون اللّه در حق ايشان حكم ميكند الّا كس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براى او كند كه او للّه عند اللّه كرده و همچنين در بيان ا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١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س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براى حروف واحد كند للّه كرده تا منتهى شود بحكم ادنى ذرّ كه اگر از بر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رتفا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يان است للّه ميگردد چنانچه در فرقان تا وقتى كه نفس خاص منقطع نشد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ظا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مر  آنچه بان اوامر شده للّه شده  ولى از حين انقطاع آنچه طبق او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ده للّه شده مثل علماى فرقان كه كلّ طبق كتاب اللّه و آثار رسول و ائ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د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بواب هدى عمل نموده در اين ظهور هم تا نص منقطع نگشته آنچه شود باو 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لى بعد از انقطاع آنچه طبق او شود للّه است  از حروف واحد تجاوز نكرده  لع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وم ظهور قيامت توانيد بهدايت آنها مهتدى گشت همين قسم كه للّه ثابت نمي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كه آن شيئ و لرس؟ل اللّه باشد و همين قسم از آن مبدء گرفته تا آن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ا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ن منتهى گردد للّه صدق نميكند الّا انكه از براى مظاهر امر او گرد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رك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طابق آنچه در بيان است عمل كند شبحى از حروف بيان ميگردد تا منتهى 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خ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جود  و كمال تراقب را داشته كه در نزد ظهور من يظهره اللّه آنچه 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ردها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دون اللّه نشود كه اگر از براى او شد للّه و للنقطه بوده و الّا باط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ذا ما وصيّكم اللّه ربكم ان انتم به تعم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ثامن من الواحد الساد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 من استدل بغير كتاب اللّه و آيات البيان و عجز الكلّ عن الاتيان بمثل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ليل له و من يردى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(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؟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)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عجزة بغيرها فلا حجة له و من يدعى الايات ف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تعرّض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حد و لا بدّ ان يقرئن ذلك الباب فى كيّ تسعة عشر يوماً مرّة واحدة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تفكر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يما نزّل فيه بالليل و النّه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لخّ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باب انكه اگر كسى بغير آيات اللّه احتجاج كند بر حقيقت نقطه 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حتج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نده از اعظم دليل و ارفع سبيل  اگرچه در هر ظهور كلّ شئون شجره حقيق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قط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غير او است از مثل و قرين و شبه و عدل و كفو  ولى چون اكثر چشم قلوب اي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م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يند علوّ آن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١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آيات بنحوى است كه اگر كلّ خواهند بفهمند بتوانند لهذا حجّت را واحد قر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ا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علّ يوم ظهور من يظهره اللّه در حقّ او لم و بم گفته نشود و آنچه در قر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از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ده دون احتجاج بان نبوده كه اگر كلّ برآن واقف شده بودند امروز امر اي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ه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ر بود و از اقرار بحقّ  از شئوناتى كه خود روايت ميكنند و حجّتى در كت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براى آنها نيست بلكه اگر تعارض كند عمل بانچه در كتاب اللّه ب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مر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وده و هست و امر شده كه كه در هر نوزده روز يك دفعه در اين باب نظ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ن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علّ در ظهور من يظهره اللّه محتجب نشوند بشئونى دون شئون آيات كه اعظ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جج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براهين بوده و هست نه اينكه در هر نوزده روز يك دفعه نظر كنيد و مقص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ا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ود و در حجاب محتجب مانيد مثل انكه هر روز صبح دعاى عهد نامه را ميخوان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سكه العجل بالعجل گفتيد بر خود مشتبه كرديد  دون حبّ خود را بر انفس خو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گم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رديد كه حبّ او را داريد و حال قريب بسه سال متجاوز است و امر اللّه ظ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ا انكه امروز محلّ مقصود خود را در جبل قرار دادهايد و حال انكه بر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جّ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دين كلّ مسلمين بر او بر پاست ظاهر شده كه بعد از انقطاع وحى تا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يات احدى ظاهر نشد كه اتيان بايهء نمايد و اينقدر بر بصيرت نيستيد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دان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غير اللّه نميتواند آيه نازل فرمايد همين قدر كه ديديد اين نوع حجّت ظ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قين كنيد كه اين همان حقيقت اوّليّه است كه در صدر اسلام خداوند بر او قر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از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رموده و حال هم خواسته بر او نازل فرمايد اگر در حجت دين خود موقن بود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مر را تعقّل ميكرديد زيرا كه امروز از دوشقّ بيرون نيست  خداوند عجز كل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رآن نازل فرموده چون نظر ميكنيد اين نفس را هم در كلّ مى بينيد امتناع 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اه ميدهيد اين است كه محتجب ميگرديد با ا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١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هم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سم كه خداوند نازل مى فرمايد در عود  اگر باين نظر نظر كنيد اقرب از لم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ص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صديق ميكنيد چون نظر در خلق ميكنيد ميگوئيد امتناع دارد بلى از خلق امتن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ار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لى من عند اللّه امتناع ندارد زيرا كه هر قسم خواهد بقدرت كامله خود جا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رمايد و ظاهر است كه بعد از غروب شجره حقيقت احدى نتواند مثل آيات او ات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م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چنانچه در قرآن كه هزار و دويست و هفتاد سال گذشت كل يقين نمودند بر عجز 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م بعد از غروب شمس حقيقت امتناع دارد كه از غير او آيهء ظاهر شود بر نهج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طر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قدرت بدون تعلّم و شئونى كه در نزد اهل علم متصوّر است با وجود 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متنا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غير از من يظهره اللّه كسى نتواند مدعى شد اين امر را فرض شده در 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گر نفسى ادعا كند و آياتى از او ظاهر گردد احدى متعرّض نگردد او را لعلّ بر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م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قيقت حزنى وارد نيايد كه اگر در قرآن ملاحظهء اين امر شده بود اعمال كلّ 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فع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طل نمى گشت  زيرا كه اگر نفسى بر حقّ از براى حقّ نگردد وليكن بر او 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كمى در شأن او نازل نخواهد شد كه حكم بر كلّ شود الّا بر نفس او حال 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نويد چنين امرى و يقين نكنيد تكسب امرى ننموده كه سبب حزن او باشد اگر 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اقع غير او باشد اگرچه اين تصوّرى است محال ولى همينقدر كه ذكر اسم او 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صاحبان حب او بعيد است كه او را محزون كنند احتراماً لاسمه زيرا كه امروز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وش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يرون نيست يا او است و حال انكه غير از او ممكن نيست كه آيات بر نهج فط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از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رمايد كه چرا نفسى تكذيب حق كرده باشد و حال انكه شب و روز در انتظار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م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رده باشد و اگر بر فرض امتناع كسى خود را نسبت داد واگذارند حكم او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خد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ر خلق نيست كه حكم بر اون نمايند اجلا لا لاسم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(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؟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)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حبوب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١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ال انكه چنين نفسى نيست كه تواند چنين مقامى را ادّعا كند اگر در كور قر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سيد در اين كور هم خواهد رسيد آيات او بنفسه دليل است بر ضياء شمس وجود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جز كلّ دليل است بر فقر و احتياج بسوى او سبب اين امر اين است لعلّ در 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قّ قدمهاى ايشان بر صراط نلغزد و بايهء شبحى كه در افئده ايشان است 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كوّ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جود خود بان آيه حكمى نكنند كه يكدفعه كلّ كينونيت و اعمال آنها باط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خود خبر نشوند اگر كل بر اين يك امر اطاعت كنند بر خداوند است كه حقّ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شان ظاهر فرمايد و القاى حجّت و دليل در قلوب ايشان فرمايد باوّله ظاهره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بل او مشرق ميگردد تا اينكه مؤمنين توانند در حقّ او اظهار يقين نمود و 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وانند اظهار وقوف نمود كه وقوف در حقّ دون حقّ است و كافى است كلّ ا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ا اگر در اين حكم عمل نمايند در نجات ايشان در يوم قيامت زيرا كه آن يوم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كلّ ما على الارض بايات مشرقه در افئده ايشان از شمس حقيقت انّا 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امل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گويند ولى صادقين عبادى هستند كه نظر بمكوّن آن آيات باللّه عزّ و ج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م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آن شمس حقيقت باشد كه آيات او ضياء او است فاصل است مابين كلّ شيئ ت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حجّپه اللّه قد تمت عليكم ان يا عباد اللّه فاتقون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(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؟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)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تاسع من الواحد الساد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 استعمال لباس الحرير حل فى كل الحال و كذلك الحكم فى استعمال الذهب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فض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 ملخّص اين باب انكه خداوند عالم اذن فرموده بلبس حرير هر نفسى را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أن و همچنين در استعمال ذهب و فضّه تا انكه كلّ در اين جنّت بانچه سبب سك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لو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باد است رسيده و منتهاى شكر الهى را در يوم ظهور بايمان بمن يظهره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ا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ازند زيرا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١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ّ ما على الارض را انفاق مى نمودند سبيلى از براى اين حكم نداشته ولي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داو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الم عزّ و جل از سبيل جود و فضل خود اذن فرموده مقتدرين بر آنرا و حز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راى نفسى نباشد در عدم وصول آن بان كه بمحض حبّ خداوند اجر و ثواب آن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ضاع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فرمايد و در آخرت باو كرامت مى فرمايد  و اگر نفسى بر نفسى بشيئ از 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هور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واهد افتخار كند يا ارتفاع ورزد محتجب مى گردد از رضاى محبوب خود بل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ر شأن كه خداوند منّت گذارد بر عبد بظهورات ملك خود  سزاوار است كه اظه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ضو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خشوع بخلق زياده نمايد كه او است شكر الهى از براى او در صقع او و شرف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زّ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ر اين ظهورات نيست الّا بايمان بمن يظهره اللّه كه اگر شرف باين اسب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ب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مروز در نزد نصارى زيادتر از هر ملّتى است و حال انكه حكم ايمان نمى 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چگو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كم شرف شود ولى اگر اقتران با ايمان گردد اظهار مواهب الهى است در حقّ عب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رگاه نفسى مالك شود اسبابى از ذهب يا فضّه و باون نفسى را زنده كند بهت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براى اون از آنچه مالك شده و باون متلذّذ است در رضاى محبوب خود زيرا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لو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ؤمنين است محلّ رضاى حقّ و شبهه نيست كه خوشنودى ايشان نزد خداوند اقر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از خوشنودى نفسى كه مالك است آن شيئ را و متلذّذ باو است وليكن اين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ق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كه نظر بحدود خلق نشود و اگر نظر در سلسله وجود كنى شكّى نيست كه رض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عظم است عند اللّه از رضاى سلسله تحت  مثلاً اگر شيئ كه من يظهره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رحناك شود نفس او باو نزد خداوند اعظم تر است از اينكه كلّ وجود فرحنا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و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همچنين الاقرب فى الاقرب من كلّ الاسماء و الامثال الى ان ينتهى الى ذر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وج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 ولى در يوم قيامت اين امر را توان تميز داد ولى در ليل نتو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١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مي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اد زيرا كه كلّ مدّعى علوّ و قرب بحقّ هستند و كسى نميداند مقام كسى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جره حقيقت كه آنهم اظهار نميفرمايد مقام خلق را  اين است كه سزاوار است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ّل كلّ عمل كنند تا انكه بر هيچ نفسى حزنى وارد نيايد در فوق ارض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فوس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مؤمنند باللّه و آيات او كذلك يرفع اللّه عنكم ثقلكم و ياذن لكم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كتاب بما انتم به تشك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عاشر من الواحد الساد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 لكل نفس فرض بان ينقش على عقيق الاحمر هذه الايه  قل اللّه حقّ و ان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ون اللّه خلق و كل له عاب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لخّ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باب انكه هيچ شعارى در بيان از اين محبوب تر نيست نزد خداوند كه در 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گشترى باشد از عقيق قرمز كه بر او منقوش باشد اين آيه عظيمه  قل اللّه حق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 ما دون اللّه خلق و كلّ له عابدون  ثمره آن اينكه شهادتى است از قبل نقط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قيق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ر اينكه خداوند  لم يزل و لا يزال حقّ بوده و هست و مادون آن خلق او ب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ست لعلّ در يوم ظهور حقّ بان حقّ كه محقّق هر حقّى است اقرار كند بر اي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داوند خلق او است نه اينكه اين خاتم بر يد او باشد و حقّ ظاهر شود و ثم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يه را نزد آن حقّ ظاهر نمايد و اگر ظاهر شد و نفسى اقرار بر حقيّت آن نكر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م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اتم شاهد ميگردد بر او و باطل ميگرداند آنچه در بيان كرده نه اين است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صدي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ر آن امرى باشد صعب بلكه آنچه در امكان تصديق بحق شده بواسطه حقيّت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لى چون ظهور حقّ از براى اهل حق جنّت و دون آن نار است  اين است كه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متح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گردند در آنروز و او است مرآت الوهيّت و شمس ربوبيّت كه مدل بوده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حده وحده و اگر نفسى خواهد خود را در حِرز حقّ داخل نمايد بر عقيق مدوّ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مايد كه نقش شود بهيكل دايرهء معروفه كه پنج واحد است و در اوّل آية الكرس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ثانى اسماء دائره و در ثالث حروف بسم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١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رابع اسماء ستّه و در خامس آنچه مناسب حال و قصّه او باشد كه نوزده ح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تجاو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باشد و اگر در دائره اوّل و ثانى هم خروف تسعة و عشر را نويسد محبوب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ز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قّ ولى كلّ اينها در صورتى است كه در ظهور من يظهره اللّه درك نمايد كه 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قش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موده زيرا كه اوّل همان حروف واحد اوّل است كه در حيّ متكثّر ميگردد ت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رتبه خمس بعدد للّه ظاهر ميگردد و اگر ايمان بحروف حيّ من يظهره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ورد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مينقدر كه در واحد اوّل داخل  شدى بحول و قوه خداوند الى مالا نهايه 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كثّر شود داخل خواهى شد اگر در ظهور نقطه بيان بودى اين مطلب را بعين شه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شاه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مودى كه كلّ بهدايت همان حروف اولى مهتدى شدند و مهتدى نيست الّا مث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هتد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 اين است كه الى مالانهايه كه تكثّر بهم رساند نيست مگر همان واحد ا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خلق تكوين كلّ ذرّات و همچنين شئونات ديگر را بر خلق كينونيات مشاهده 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حتجب مگرد از شمس ظهور و هر مرآتى كه در او ديدى شبه او را دوست دار كه اسم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مدل بر او است و هر شيئ را كه ديدى كه مدل بر او نيست اگر ذرّه طي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ش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در ملك غير مؤمن باشد حكم نفى در آن جارى كن  كه در يوم قيامت آنچه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يظهره اللّه هست للّه است و آنچه از براى دون او است لدون اللّ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مچن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نقطه بيان مشاهده كن چنانچه قبل از ظهور آن در نقطه فرقان  همين قس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قبل قبل او در نقطه انجيل الى انكه منتهى گردد ببديع فطرت اوّل و همين قس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من يظهره اللّه ترقّى نمايد الى مالانهايه نظر كن و مشاهده كن آنچه در 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يام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شاهده كردى و در هر حال بگو و ما مِن اله الّا اللّه انّا كلّ له مخلص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حادى و العشر من الواحد الساد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١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 يجوز ضرب المعلم الطفل ازيد من خمسة خفيفة و قبل ان يبلغ خمس سنين  ف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جو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ضرب مطلقاً  و بعد فلا يجوز ازيد من خمسة لا على اللحم بل يضرب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با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ن يزيدن على الخمسة او يضرب على اللحم يحرم عليه التقرب الى زوجة تسع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ش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وماً حتى و ان نسى  و ان لم يكن له من قرين فلينفق لمن ضربه تسعة عشر مثقال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هب و قد اذن اللّه للصبيان التلاعب فى ايام العيد بما فى ايديهم و ان يستقر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ّ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ى كرسى فان حين الذى يستقر على الكرسى او سرير او عرش لا يحسب من عم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لخّ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باب انكه در هيچ حال خداوند دوست نميدارد كه هيچ نفسى محزون 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چگو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نكه ضرّى باو رسد و نهى شده كل را كه طفل قبل از آنكه بخمس سنين نرسي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ا تأديب بلسان نمايند و بر او حزنى واقع نسازند و بعد از بلوغ آن زياده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پنج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ضرب خفيف تجاوز نكنند آنهم نه بر لحم بلكه بسترى حائل كنند و بر شئون 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ق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ارى نسازند چنانچه دأب اين زمان است و اگر تجاوز از خمسه نمايد  نوزده 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حلال نميگردد اقتران و اگر او را نباشد قرين بر او است كه نوزده مثقال ذه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جاوز از حقوق اللّه را دهد  بر آن نفس مضروب و دوست ميدارد  خداوند كه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ال اهل بيان بر فوق سرير يا عرش يا كرسى نشينند كه آنوقت از عمر او محسو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مي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 ثمره اين اوامر اين است لعلّ بر آن نفسى كه كلّ از بحر جود او منوج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گرد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زنى وارد نيايد  زيرا كه معلم نمى شناسد معلم خود و كلّ را چنانچه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رقان تا چهل سال نگذشت كسى نشناخت شمس حقيقت را و در نقطه بيان بيست و پنج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 خداوند عالم است كه از براى او مقدّر فرموده باشد از عمر لايعرف كه هم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وشى او است اگرچه كلّ منتظراويند ولى چون باو ناظر نيستند  لاب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١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حزن وارد خواهد آمد  چنانچه بر رسول خدا ص قبل از نزول فرقان همه بحس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م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ديانت او معترف بودند ولى بعد از نزول فرقان نظر كن در او كه چه چيزها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گفت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قلم حيا ميكند كه ذكر كند و همين قسم نظر كن در نقطه بيان  شئون ق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هور او در نزد اشخاصى كه مى شناختند او را ظاهر است ولى بعد از ظهور ب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جود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تا امروز پانصد هزار بيت از شئون مختلفه از او ظاهر گشته باز بعض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ما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گويند كه قلم حيا ميكند از ذكر او  وليكن اگر كلّ بانچه خدا فرم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م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نند حزنى بر آن شجره وارد نخواهد آمد زيرا كه اگر نباشد كسى كسى را محز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ساز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نهم نفسى است در ميان خلق اگر بانچه كلّ بر او خلق شدهاند اقدام نورز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ون آنهم قريب نكردند كه هيچ فضلى اعم تر از اين نبوده و نيست اگرچه دي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ايّام سرور او ايام قبل از ظهور او است اگر چه ظهور او در بحبوحه خلق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وا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ود كه بحبّ او متيم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(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؟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)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وده و هستند وليكن مثل امروز به بين كلّ باسم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كن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نچه ميكنند و بر او راضى ميشوند آنچه ميشوند ان يا عباد اللّه تتّق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ثانى و العشر من الواحد الساد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 الطلاق لا يجوز الّا و ان يصبر المرء مع المرئه سنة واحدة  لعلّ يصل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ينه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ن لم يصلح حل عليهما  و كلّما اراد ان يرجع حل له الى تسعة عشر مرّة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شترط فيه الصبر بعد الرجع الّا شهر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لخّ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باب انكه بعد از آنكه خداوند بين دونفس بكلمه للّه وصل فرمود شئون 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ج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حبت سزاوار نيست كه ظاهر شود زيرا كه اقتران شئون شجره محبت نبوده و ني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فس مضطر نگردد بر او حلال نميگردد و بعد از اضطرار و اظهار آن بان حقّ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كه يك حول كه نوزده شهر بيان باشد صبر نمايد  اگر شئون محب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١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ا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گشت كه مرتفع شده و الّا آنوقت جايز است بكلمهء كه دلالت بر آن كند  و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ن تا عدد واحد حلال است بر آن رجع و از حين افتراق تا حين رجع حقّاست بر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وزده روز تا انكه خالص گردد از شئونات ابواب نار و بعد از انكه عدد نوز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د حلّ است بر آن اقتران و همين قسم تا عدد واحد نرسيده اذن است از براى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گر رسيد ديگر جايز نيست زيرا كه داخل حكم اثنينيّت ميگردد در جنّت ح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ثنيني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بوده و نيست زيرا كه كلّ از نفس واحد خلق شده  و همينقدر كه رتبه و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ام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د بايد بدء واحد ديگر شود  نه اثنين كه اگر الى مالانهايه واحد شود هم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ولى اگر يكى مزيد شد بر عدد واحد عشرين ميگردد و بر نفس واحد اث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سرّ حكمت آن  اگر كسى خواهد تعقّل نمايد و ثمره اين باب انكه ناظر شو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مبد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كم كه اگر در يوم ظهور مبدء حكم باشى بهمين حكم او از او محتجب نگردى 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مروز مى بينى كه در ظل هر حكمى از احكام قرآن الى مالانهاية نفوس ببركت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اكم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 ولى يوم ظهور كلّ در نزد قول او لاشيئ ميگردند اگر رجع نكردند بقول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ا آنچه امكان فيض دارد اخذ خواهند نمود  و چقدر امر صعب است نزد كسى كه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بد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حتجب گردد و چقدر سهل است بر كسى كه بمبدء راجع گردد طوبى للمتّقين من حس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ومٍ عظ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ثالث و العشر من الواحد الساد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 بيت النقطة لايجوز ان يزيد ابوابه على خمس و تسعين  و بيوت الحروف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مس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لخّ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باب انكه از آنجائى كه در ليل مردم از صعق يوم قيامت بخود آمده دو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دار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طلب تقرّب نمايند بسوى خداوند بواحد اوّل اگرچه همانروز 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٢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د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گردد كلّ لا شيئ ميشوند ولى چون در ميان نيست امتحان ظاهراً كلّ مدّعى وص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محبو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رضاى اون مى شوند  از اين جهت امر شده كه در مقاعد حروف واحد ا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وان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اخل شوند  زيرا كه آن اراضى است كه در جنّت اعلاى از آن نيست  و اذ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ا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شده كه ببيت نقطه از نود و پنج باب زياده گردد تا انكه دليل باشد كه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رآت للّه از قبل و بعد كه شمس حقيقت در او ظاهر بوده و ميگردد و اذن دا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ش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براى حروف حيّ تجاوز از پنج باب تا انكه دليل باشد بر صورت جامعه بر م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ين مراد است از آنچه خداوند نسبت بخود داده نه اين شئون دنيويّه كه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فتخرند و هركس تشابه بهم رساند بانها  در حدّ خود لايق ميگردد كه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قيق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ثانويّه اطلاق بر آنها شود تا انكه منتهى گردد باخر وجود و ثمره آن اي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باد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در اين مقاعد داخل ميشوند اگر در يوم قيامت كه ظهور نقطه است و بعث 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رو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ساير ادلّاء از درجات نبييّن و صدّيقين و شهداء و مؤمنين  اگر صادق ب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بل در آن روز هم صدق آن عند اللّه و عند اسمائه ظاهر ميگردد  مثلاً نظر 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هور رسول اللّه ص تا مدّتها كه كسى ايمان نياورد كه بزيارت رود و حال م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ي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سالى هفتاد هزار نفس ميرود  ولى امروز كه امتحان كلّ شد ظاهر شد كه 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د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كسى نميرود  كه آنچه مى بينى مايهء عزّ و افتخار شده ميروند اين است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مله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ّ يك دفعه هباءً منثورا ميگردد چونكه از روى بصيرت نيست  زيرا كه بهم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جّ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بان در صدر اسلام ثابت شد رسالت او امروز كه همان حجّت من عند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چگونه است كه كلّ محتجب مانده و همچنين در قرآن نظر كن كه در حين نزول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حبوح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صحا چه كلامها كه گفتند  و بعد كلّ مؤمنين كه آنها را شنيده تعجّ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م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آيا ميشود كسى كلام خدا را شنيده و اين نوع كلمات گو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٢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ّ اظهار ايمان نموده و قرآنهاى مطرّز ببهاء الف تمام نموده  ولى امتحان شد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مان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اينطور گفتند زيرا كه جوهر اسلام در اين پنج قطع است  از يوم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تا امروز اگر كسى خواهد شمرد تواند احصاء نمود مؤمن خالص را و ح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مين نفوس اگر آنروز بودند ميگفتند آنچه گفتند چنانچه اگر آنروز نبود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مرو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ستند و مى بينند كه آيات اللّه مثل بحر از مبدء جود ظاهر ميگردد و ب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نون ميكنند و حال انكه خود بدرجات مالانهايه اگر كلام قبل را بفهمند اظه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جته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ر كلّ ميكنند اين است حدّ مردم  مثل بنقطه و آثار آن زدم تا انكه حرو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ي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ا توانى فهميد  مى بينى كه امروز كرور كرور تعزيه دارى حرف خامس ميكنن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ب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ن كه قبل حرف خامس بود  غير از كلام رسول اللّه هست و حال انكه در قرآن 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نهج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يات نازل نشده و اگر شد هم امروز بر يد مردم نيست چگونه است كه يكنف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ميتوا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صراط بگذرد و حال انكه كرور كرور باسم او ميكنند آنچه ميكنند 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كلّ هباءً منثورا ميگردد كه هر روز مثل همان روز شهادت بود ميديدى آن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ن روز شنيدى بلكه كور ترقى نموده  همين قسم كه درجات جنّت مرتفع گشته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ج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م تمزل نموده اين است كه دليل امتحان نيست كه همه منم منمهاى ايشان بعرش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رس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لى روز قيامت كه ميشود همانها بصعق اوّل ميروند كه بصعق ثانى نميرسد 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ع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ك امر موهومي نيست مثلاً همان حروف كه از مبدء رسالت اخذ نموده در بدء 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س رسانده و فى الحين تصديق نكرده در صعق رفته زيرا كه آنها بهمان حجّتى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نها بر پا بوده بانها خواستند برسانند حجيّت مظهر آيات را و باز باين ه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ض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رحمت كه از مقام نقطه ئيّت خود را در مقام آخر ابواب ذكر كرد لعلّ از صع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ج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ابند و توانند متحمل شد اگرچه آخر همان ظهور اوّل است نزد ا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٢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قيق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لى ثمر نبخشيد خلق را اين است حدّ زائرين كه امروز هزار و دويست و هفت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بعثت گذشته و زيارت لقاء اللّه كه كلّ از براى آن خلق شدهاند چنانچه صري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يه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ثالثه اوّل سوره رعد است كسى كما هى نكرده زيرا كه در امكان لقاء ذات ا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مك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يست و آنچه مراد است از لقاء اللّه در قرآن مراد لقاء شجره حقيقت است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ام او ديده نميشود الّا آيات قرآنيّه و اين در حقيقت اوّليه از براى او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زي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غير او نمى تواند باين نحو آيات اللّه را از مبدء امر اظهار نمايد حتّ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رو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يّ و كلّ اسماء و امثال و آنچه در حدّ خلق است از مؤمنين امرى كه در قر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نق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همّ اگر شده كه سبب خلق كلّشيئ شده ببين كه يكنفر ملتفت نيست ولى مقا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و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بدرجات بسيار منتهى ميشود بكلام مبدء  شب و روزى كرور كرور بر او داخل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ارج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شوند اين است كه كلّ لايشعر حركت ايشان بوده و هست كه اگر از روى شع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ميرفت حديثى را بگيرد كه ولايت قائل او بقول رسول اللّه ص ثابت است و نب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حجّتى كه بر يد او است و شب و روز حول آن طواف كند تا اجتهاد كند و از مبد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ّ منتهى باو ميگردد و از او نشر ميكند محتجب گردد اگر تا آخر اين ظهور ثب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نچه بر حروف واحد وارد شود از خلق  ميدانى كه مدعين بحبّ آن حروف و زائر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صادقين از دون آن چقدرند كه كلّ در هواى نفس خود حركت ميكنند نه للّه اگر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زع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ود للّه ميكنند ولى عند اللّه لدون اللّه صدق ميشود امر نشده باين بق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م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ها  لعل در يوم بعث آنها كه اطلاق رجع ميشود اگر صادق بوده  وفا كنى چ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كني بانكه زيارت جسد ايشان را كني و امروز كه يوم قيامت است مي توان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لق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نها فائز گردى  نميكنى  كه اگر هم بخواهى بكنى در نزد خودت  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٢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و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ُحُد ميگردد و ميخواهى منّت گذاشت بر مزور خود  و حال انكه خود تعب ميكشيد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زيارت تربت آن مشرّف ميشدى و مراجعت ميكردى و بان افتخار بر كلّ مينمودى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اين صادق بودى لابد در حيات مثل اين صادق بودى وليكن در ليل اليل ب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وانى ولى اخذ ثمره كن كه در يوم قيامت آنچه كردهء باطل نگردانى و اگر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سى زيارت كند اين قبور واحد را و در يوم قيامت بزيارت نفوس ايشان فائ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طل ميشود آنچه كرده و همچنين در قرآن ببين و اخذ حكم كن و محتجب مشو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بد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بوجود امثال و اقران عامل مباش  بلكه بنفسه عمل كن از براى خدا اگر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ر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براى تو نباشد مثل انكه در صدر اسلام تا هفت سال غير از امير المؤم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سى مؤمن برسول اللّه ص نشد واقعاً خالصاً  و آنچه بعد شد اگر صادق بود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روج رسول اللّه ص خارج نميگشت كه سه نفر زياده نماند از اصحاب هميشه نظر 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جو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مر كه دين بان دين ميگردد چه آن اشخاص  آن روز در مدينه بكلّ احكام قر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م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كردند  ولى حكم ايمان از براى همان ثلاثه ماند كه نظر بمايثبت به الّد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رد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اگر بر آن نظر نكرده بودند حال نبودند باحكام قرآنيّه  مثل انكه در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زم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ّ بودند ولى حكم دون ايمان ميشد و ثمرى نمى بخشيد اين است جوهر علم و عم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وهر زيارت نقطه و حروف حيّ در قيامت بعد  اگر توانى درك نمود  و خواهى كرد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ي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لى در يوم ثمر  خود را عالمى ميدانى كه صد نفر در مجلس درست نشسته و حرو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ي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ا وحده مى بينى بلكه لايعرف  اين است كه نميتوانى كه آن روز زيارت نمو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ط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كنى آنچه كردهء و ملتفت نمى شوى كه دينت بحب او از قبل بر پا بود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مرو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شئون مايتفرع على الاصل محتجب ميگردى و اگر نظر كنى در آن روز هيچ حج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راى تو نيست عند اللّه زيرا كه همان دليلى كه قبل حروف واحد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٢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رد همان دليل امروز هست و همان دليل است كه قبل در قرآن بود ولى چون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و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صيرت عمل نكرده  محو ميگردى و ملتفت نميشوى و قبض روح ميشوى و داخل در ن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شو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بر قلبت خطور نكرده كه قيامت بر پا شد و حروف واحد رجوع كردند و قضاي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ه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حقّ كلّ خلق از قبل نقطه جارى شد و از آنجائى كه مغرور بمقام خود بود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ّ محتجب ماندى اين است كه توكّل بر خدا نموده كه از مبدء امر محتجب نگرد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گر آن ثابت گردد كلّ شئون ثابت ميگردد و الّا كلّ باطل ميگردد و شبههء ني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رق انسان با حيوان در جوهر علم است و آن ظاهر نميشود الّا بكلام يا نوشت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آن نظر كنى درجات مالانهايه در همان علم مى بينى كه كلّ ثمر نميدهد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خدا مثل انكه امروز در غير شيعه چقدر عالم از هر فن هست و تو كه يكى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سلم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حقّ هستى حكم ايمان بر آنها نمى كنى چگونه ميشود كه بصير لطيف حكم كن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للّه را هم موهوم مبين كه آن علم بمظهر ظهور است و در هر ظهور كه حجّت 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باشد و الّا كسى نيست كه مؤمن بخدا نباشد  بلكه از يوم آدم تا امروز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ل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ون حقّه كه هستند كلّ مومن بخدا هستند و برسول خود در آن زمان ولى چون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عد داخل نشده باطل شدند كه اگر جوهر علم در آنها مى بود هرآينه از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حتجب نميماندند و اين است مراد از آيه شريفه ربّ لم حشرتنى اعمى و قد ك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صير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امروز مى شنوى كه ميگويد من قبل مؤمن بودم كه مراد بصيرت ايمانى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اهرى و چگونه حال اعمى حشر شده جواب است كه نازل شده كذلك اتتك آيات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نسيت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كذلك اليوم تنسى  يعنى همان حروف واحديكه بانها مومن بودى در ق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سمائ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در نزد خود دارى با آياتى كه دين تو بر او ثابت بود و چون اعت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كرد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محتجب ماندى اين است كه اعمى گشتى و مراد نه اعماى ظاهر است كلّ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٢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ينى كه با اين عين مى بينند بلكه كلّ با حيوان در ظاهر اين عين شريكند بل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ر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ين قلب است كه بان محبوب خود را ببيند و شناسد امروز بر تو صعب است عرف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نقط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يان ولى نظر كن در نقطه فرقان شبهه نيست كه امّت عيسى ع كل منتظر احم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وع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صلّى اللّه عليه و آله بودند همچنين كه تو منتظر ظهور آخر ائمه علي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سل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ودى اگر بگوئى كلّ نبودند در فرقه مسلمين هم كلّ بر يقين نيستند اگر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نجا كلّ بودند منتظر و در اينجا كلّ هستند كه بعد از ظهور كسى نشناخت او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كه چشم قلوب ايشان نمى ديد كه بشناسند محبوب خود را و الّا اگر م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ناخت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رگز از قول عيسى ع منحرف نمى شدند بلكه هزار و دويست و هفتاد سال هم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عث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حمد موعود ص گذشت و هنوز چشم قلوب ايشان كور است و نمى بينند و حال ا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چش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اهر ايشان همه چيز را مى بيند بلكه از حدّت بصر در دوربين بلادى كه در فو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در قمر مى بينند و احصا ميكنند و اگر بدقّت نظر كنى شاهد ميشوى در س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ز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دويست و هفتاد سال از بعثت كه اوّل ظهور حقّ بود كه پر شده بود ارض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جور از ارض حكمت افئده گرفته تا انكه منتهى شود باين ارض ظاهر جسد و از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وهر ايمان در آن نفوسى بود كه از براى طلب حق حركت نمودند و چون چشم قلو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ش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ز بود جقّ را شناخته چه در آن ارض حقّ را احدى نشناخت الّا بعد از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چون در آن نفوس عين اللّه بوده و نميتوان كه حقيقت را درك كرد الّا بعين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جهت ظهور محبوب خود را شناخته و بايات آن يقين نموده بر حقيقت او اگر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ميدانست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اين همين موعود است زيرا كه شناختن آن بعين او ميشود و هنوز ع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ايشان خلق نشده بود بظاهر اگرچه در باطن بود اين است كه يكى مقبل مى شو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يند و يكى اعمى است منحرف مي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٢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مى بيند و همچنين تصوّر كن از ظهور نقطه فرقان تا منتهى اليه درجه ايم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چگو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ى شود در صحراى كربلا يكى جان ميدهد و يكى كند آنچه شنيدهء اين است يك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يند و يكى نمى بيند و بگمان خود للّه ميكند ولى على اللّه وارد ميايد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داند بر حقّ ميكند راضى است كه موت او را درك كند و از او چنين امرى ظ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درجه درجه در مراتب ظهور سير نموده تا منتهى شوى باخر ظهور شيعه چنان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يد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اصحاب سيّد ص چگونه مقبل بودند و ديگران بر آنچه كه بودند مقبل بودن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مان سرّ وحدت قبل است كه منتهى شد باخر ظهور كه غير مقبلين در نفى منفى 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قبل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چون چشم افئده ايشان باز بود در اثبات ثابت و نه اينكه كلّ ايشان هم چش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فئ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شان باز بود كه اگر چنين بود بعد از صعود او منحرف نگشته از مقصود او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ا تربيت نمى نمود مگر از براى طلوع شمس حقيقت و استعداد لقاء اللّه در 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يام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لى باز برگشت آخر وجود كه پر شده بود قطع اسلام و ساير بلاد از مؤم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هم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احد اوّل  و حال انكه كلّ ايشان در هر درجه كه واقع بودند گمان ميكرد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قّ با ايشان است و حال انكه از اين اعداد مالانهايه بر فطرت اصليّه واقعي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طلب حق بر نيامد الّا همان حروف واحد و حال انكه كلّ از غايت اجتهاد و ور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جه يقين رسيده بودند  و هزار و دويست و هفتاد سال فلك بر حول ايشان گذش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ظهورات از براى اين است كه در كور بيان با بصيرت باشى لعلّ در يوم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ق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ثمره بيان است توانى بعين اللّه او را شناخت و بعين واحد بهدايت اي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هتد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گشت و بعيون مدله على اللّه مظاهر اسماء و امثال را درك نمود زيرا كه 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يامت بالنسبه بليل مثل غرس شجرهء است كه در يوم قيامت وقت اخذ ثمره آن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بل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٢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نوز ببلوغ نرسيده چنانچه در ظهور حضرت عيسى ع غرس شجره انجيل كه شد بكم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رس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ا اوّل بعثت رسول اللّه ص كه اگر رسيده بود يك روز زودتر همان روز 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عث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شد كه بيست و ششم رجب باشد نه بيست و هفتم و آنچه اشجار در انجيل ثمر كر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يست و سه سال ظهور بود كه وحى در ميان و حكم اللّه ميشد وحكم واقع كه من ق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ست نازل مى گشت و بعد از غرس شجره قرآن كمال آن در هزار و دويست و هفت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س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اگر بلوغ آن در دو ساعتى در شب پنجم جمادى الاوّل مى بود به پنج دقيق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عدت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اهر نميشد زيرا كه هميشه شجره حقيقت در علوّ عرش خود ناظر است و نظ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ك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ر شجرهء كه غرس فرموده در افئده و ارواح و انفس و اجساد خلق همينقدر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شجره توان حديقه توحيدى چيد  اوّل ظهور ميگردد و از وراى حجب كنت كنز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خف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ب احببت ان اعرف را نازل تا انكه بان خلق خلق شود تا ثمره آن كه عرف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در قيامت بعد گرفته شود زيرا كه اوّل دين معرفة اللّه هست و از آنجائ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عرفة اللّه ظاهر نميگردد الّا بما وصف اللّه به نفسه من لسان رسوله اين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وط است بمعرفت ظاهر در ظهور و همچنين تا منتهى اليه وجود منتهى گردد و آن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ثم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جره قرآن است تا عروج شجره بيان بايد ظاهر شود كه اگر نشود معلوم است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ن ثمر نبوده و الّا ظاهر ميشد زيرا كه گل چينان اين جنّت ملائكه مسبّحينا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ظ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كنند بر كلّ خلق اگر بينند بر شجره حديقه حبّ محبوب ايشان هست  ميچينند 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دايت او است بعرفان مقصود نه غير آن و همچنين در يوم ظهور من يظهره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از بيان باو ايمان آورد و بحروف حيّ او همان اثمار بيان است و حال ا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اض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ميگردد بر انكه ذكر شود در اي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٢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ج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لا ثمرى كه اگر در علم خدا گذشته لايق است بر آنچه او را لايق اگر چه پنا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ا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ده كل را بشمس حقيقت  كه پناه بان نفع مى بخشد ايشان را كه آن عين پنا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خداو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و الا چقدر عباد كه پناه بر خداوند برده و چون ادلاء او را نشناخ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گو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پناه بخدا نبرده زيرا كه كلمه اعوز باللّه را كل ميگويند حتى در حق همان 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ازل شده چنانچه در صدر اسلام خود ميخواند  ولى چون پناه بامير المؤم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سلام نبرد كه عين پناه بخداوند است پناه داده نشد از دون نار عرفا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ر امتى كه مى بينى اين كلمه را بلغت خود ميگويند و حال انكه حدّ اي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ا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و نزد هر ظهورى پناه بخدا پناه باو است و نزد هر بطونى پناه باوامر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تا نزد ظهور اشراق ديگر كه آنوقت ظهور قبل و اوامر آن پناه نميدهد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 بظهور بعد  و اوامر او و هميشه مراقب اوّل ظهور باش كه اگر بقدر تسع تس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ش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شر تاسعه صبر كنى جديد نزد آن حق مذكور ميگردى چنانچه امروز خود ميگوئى 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باد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از غير مسلمين وارد بر اسلام ميشوند اين بود ثمره زيارت حروف واحد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يام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عد اگر توانى ادراك نمود و در اين قيامت از قبل اگر صادق بودى در ايما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لو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ود  و اللّه يختص برحمة من يشاء و اللّه ذو الفضل العظ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رابع و العش من الواحد الساد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كم اللّه فى حين تحويل الشم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لخّ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باب انكه خداوند عالم در ميان ايام ،يومى را را منسوب بخود فرمود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ا يوم اللّه خوانده و ضامن شده هركه حق و حرمت آن يوم را شناسد و آن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داو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رموده در آن عمل كند مثل كلِ سال جزا دهد او را و يك مثقال ذهب ص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٢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 مثل سيصد و شصت و يك مثقال است كه در سبيل خداوند صرف نموده باشد و ه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كل اعمال و شئونات خير جارى نموده امراللّه را و آن يومى است كه شم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ت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گردد از برج حوت بحمل  در حين تحويل چه ليل واقع شود و چه نهار سزاو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اقل از عدد واحد آلاء نباشد و فوق مستغاث و در اين بين هركس هرچه توا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ذ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از براى او بوده و هست  چه در غير اين يوم در بيان اذن داده نش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لذّ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لاء و نعماء متعدده در حين واحد تا انكه حقّ آن شيئ كامل گردد نزد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همچنين در ضيافت محبوب است كه بر يك نعمت شود ولى اعلاى آن  و همچنين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اد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يل و نهار بر يك نعمت متلذّذ شوند درمجلس واحد  و تعداد آلاء و نعماء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تع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جالس قرار دهند كه اين اقرب است بتقوى عند اللّه  و اذن داده شده كه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ي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عدد كل حول  اين ايه را تلاوت نمايند شهد اللّه انّه لا اله الا هو المهي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ق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در نهار ايه شهد اللّه انه لا اله الا هو العزيز المحبوب  يا انكه ا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كه در آن ذكر قدرت است كه از براى تالين افضل است عند اللّه و آن 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قطه است و هيجده روز بعد از آن ايام حروف حى است كه اشرف است از ايام هيج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هر يومى منسوب بيكى از احكام كلشيئ است كه كينونيات كل ادلاء بر توح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ق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در ظواهر چونكه ذكر نبى و وصى در اين كور نميگردد بمؤمنين اطلاق مي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وم قيامت كه هر كس را شجره حقيقت بهر اسم كه خواهد ذكر ميكند و غير از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س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مى شناسد تا انكه حكم كند  و در واحد اوّل صوم جايز نيست بلكه بابواب و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ول در جنت واجب و كل اين ظهورات از براى اينكه در يوم من يظهره اللّه كه 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وم او است و مثل او مثل شمس است در نهار باو هدايت يافته نه ا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٣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ظهور گردد كه مثل اين يوم گذشت و كسى كه اين يوم از براى او خلق شد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زن بود و حال انكه اين يوم بنسبت باو عزيز گشته و هر شيئ در يوم قيامت ظ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ر هيكل انسان حتى دقايق و ساعات و ليل و نهار و ايام و شهور و سنين و فو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ا انكه بمطالع ايات ازليّه و ظهورات قدميّه منتهى گردد كه انوقت اجل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ن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ذكر حدود خلقى شود لم يزل اللّه كان عالماً و قديماً و لم يز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اكما و قدي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خامس و العشر من الواحد الساد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 اللّه قد امر بان تقيموا من مقاعدكم اذا سمعتم اسم من يظهره اللّه من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لقب القائم  و الحكم على اعدام من يحزننه من فوق الارض بما يم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لخّ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باب انكه خداوند عالم اذن فرموده كل را كه در نزد استماع ذكر من يظه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ين اسم هر نفسى برخيزد از مقام خود و بعد قاعد گردد اجلالاً له من كت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عظاما له من نقطة الاولى لعل در يوم ظهور كسى اظهار ارتفاع در نزد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ك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كل اعمال غيب از براى يوم شهادت است كه اگر كسى در كل عمر خود هروق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ن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رخيزد  ولى يك ساعت قبل از قبض روح بشنود كه ظاهر شده يا انكه كتاب او ب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س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او منم يا انكه خود او بر او وارد شود و بگويد منم و حجّت اقامه ك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يا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دين او باو بر پا است و فى الحين خاضع نگردد از براى قرآن و ساج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براى منزل بيان كل اعمال غيب او باطل ميگردد كه گويا هيچ نكرده و ا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كس باشد ثمر ميبخشد او را و اگر خواهد عفو ميكند او را اگر دون حب در اي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غي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ود بر او شاهد شده اگرچه هرگز محبّ نتواند از رضاى محبوب خود منحرف ش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م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قت در اين نموده كه لابد ملاقات خواهيد كرد او را كه از براى اسم او 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و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حترام داريد و عمل كنيد و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٣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راى مسمّاى اين اسم نكنيد انچه از براى اسم او ميكرديد اگرچه اگر بدان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واه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رد ولى بر خود اشتباه وارد مياوريد چنانچه در ظهور رسول اللّه ص 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تظ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بودند ولى در حين ظهور شنيدى كه با او چه كردند و حال انكه اگر او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واب ميديدند بان خواب افتخارها ميكردند و همچنين در ظهور نقطه بيان كه 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راى اسم او قائم ميشدند و از براى ظهور شب و روز تضرع و ابتهال مى نمودن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خواب ميديدند او را بان خواب افتخارها مينمودند  ولى حال كه باعظم حج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ين ايشان باون بر پا است ظاهر شده و منتظرين ظهور او لايحصى است كل بعد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ما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يات او در خانه هاى خود مستريح نشسته و او الان در اين جبل ماكو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ح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 قدرى مراقب خود شده اى اهل بيان كه اينطور واقع نگردد كه از براى او شب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و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گريه كنيد و از براى اسم او قائم گرديد و حال كه يوم اخذ ثمره است كه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ي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سم سبيلى بسوى مسمّى بهم رسانيد اين قسم محتجب مانيد  در خاطر آوريد سلو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تظر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سول اللّه ص را و آنچه بر او وارد شد از منتظرين باو و مگو كه در د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بزد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 امروز ميگوئى كه در دين نبودند و الا آن روز در ميان خود بگمان خود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جه فضل و دين خود عامل بودند و گمان دون حق بر خود نميبردند مثل ا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مرو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ى بينى كه كل باعلى درجه فضل و دين خود عاملند  و خطور دون حق از بر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ميكنند و خواهى شنيد آنچه كه بر نقطه بيان وارد آمده زيرا كه قضاياى قيام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ده كه كل بنويسند و ثبت كنند لعل در قيامت بعد بان مهتدى شوند و خواهى د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م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يظهره اللّه را و اگر قرار گذاريد اى اهل بيان كلاً كه بر هيچ نفس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پسند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چه بر نفس خود نمى پسنديد و حق را بباطل جلوه ندهيد يا برعكس كه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ق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حض است و اگر در ظل او مستظل نگرديد در دين باطل ميگرديد لعل بر آن حز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٣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ر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يايد و كلّ اعمالى كه از يوم ظهور نقطه بيان كردهايد تا آن روز باطل ن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و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ر خداوند نموده كه از اين خيط بيرون نرفته لعلّ بر مقصود خود چون كه نم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ناس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زنى وارد نياوريد در ايّام بطون او و در ايّام ظهور كه او مى شناسا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ا نفس خود را بايات و كلمات خود ولى كلّ بان يقين نميكنيد كه بشناسيد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اين جهت محتجب مى مانيد و هيچ حجتى نيست از براى كسى كه يقين نكند باو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ماع آيات اين است صراطى كه كلّ بان داخل در جنت ميشوند و محتجبين ب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اخ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نار ميگردند كه هيچ جنّتى اعظم از آن خلق نشده بلكه او اجل است از اي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ج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وصف جنّتيّت وصف شود زيرا كه خلق جنت بامر او ميشود و اگر ميخواهى در بد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نّ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ظر كنى نظر كن در بدء دين اسلام كه هركس داخل ميشد داخل در جنّت بو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نار و درجه بدرجه جنّت مفصّل گشته تا انكه يك يك اهل بيت را نظر كن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ريك اصحاب او اصحاب رضوان جنّت بودهاند و دون او در نار تا انكه منتهى 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خ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بواب كه نصّ خاص منقطع گشت هركس بر مراد اللّه و مراد اهل بيت بود 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نّ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ود و هر كس قدر جوى منحرف بود در نار تا اينكه بظهور اسم باطن باطن  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نّ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ا بين و حكم دون جنّت بر كسى كه نشناخت او را و عارف نگشت بحقّ او ذكر 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عد مبدء جنّت را بيان بين و تا ظهور من يظهره اللّه متّبعين را از منحرف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شنا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حكم جنّت و نار را بعين شهود ملاحظه كن كه اين است مقصود از آنچه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ر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ازل شده از ذكر جنّت و نار و پناه بر در هر حال از نار دون ايمان كه ه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ب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نار آخرت ميگردد و همچنين در ايمان كه همين سبب رضوان اكبر ميگردد كه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لق شده آنچه  عبد محبوب دارد اورا و در آن خلق نشده حزنى و آنچه كه عب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حبو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دارد علم بان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٣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مايشاء بامره انه كان على كلّ شيئ قدي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سّادس و العشر من الواحد الساد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 لايحل السّفر لاحد الا اذا اراد بيت اللّه او بيت النقطة بعد استطاعته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ر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 يجّر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(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؟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)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 يريد ان يزور حروف الحيّ اذا استطاع على الروح و الرّيحان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ر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 ينصر احداً فى سبيل اللّه و من يجبر احد على احد فى سفرا و يدخل بي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غ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ذنه او يريد ان يخرجه من بيته بغير اذنه حرم عليه زوجته تسعة عشر شهرا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تعد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(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؟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)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حد عن ذلك الحكم و لم يعمل به فعلى شهداء البيان ان ياخذوا عنه خم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سعين مثقالاً من ذهب حيث لا مرّد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(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؟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)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 اذا اراد ان يجبر احد على احد فرض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م او يطّلع ان يحضر و يمنعه و ان علم و لم يحصر فيحرم عليه زوجته تسعة عش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وم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لم يحل له بعد انقضاء التسعة و العشر الّا دان ياتى تسعة عشر مثقالاً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ه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 استطاع و الّا من فضّة و ان لم يقدر على الفضّه فليستغفر اللّه تسعة عش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ى ان يقدر و ينفق الى شهداء البيان لينفقوا على من يؤذّن باعلى صو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ثمّ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فقراء و المساكين من اهل الّدين و الكتاب  كلّ على حسب شأنه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ساف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حد دون سفر الواجب من الحجّ او الحضور بين يدى النقطه الّا اذا اراد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ز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يتجّر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(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؟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)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لا ينبغى له ان يطولن ايّام سفره و ان اراد ان يطول فعليه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رف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 يتعلّقن به من كينونية خلقت من ذاته او لا يطولن اكثر من ثمانية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ثلث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هراً الّا لمن يتجبر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(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؟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)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 البحر فانّ له اذن على قدر خمس و تسعين شه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يحلّ عليه فوق ذلك و من يتجاوز من ذلك الحدّين ان يقدر عليه ان ينفقن اث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أتين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(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؟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)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من مثقال من ذهب و الّا اثنى و مأتين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(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؟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)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ثقالاً من الفض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٣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لخّ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باب انكه اذن داده شده سفر بسوى بيت و مقعد نقطه اگر استطاعت از بر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شد و زيارت مقاعد حيّ و تجارت و نصرت نفسى اگر خواهد و دون اين اذن دا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ش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در تجارت هرگاه ما خلق عنه نزد او باشد  بأسى نيست از براى او و ا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ب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زياده از دو حول در برّ اذن داده نشده الا انكه سبيل آن قدر همين باشد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وق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 از براى او اذن اللّه هست زياده از آن  و در بحر زياده از پنج حول اذ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ا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شده و مبدء حساب از يوم خروج از بيت است تا دخول بر آن و اگر تجاوز نما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قتدر است  دويست و دو مثقال ذهب و الّا از فضّه بر آن  طورى كه حكم ش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ا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شد كه از حدود اللّه هست و ثمره اين حكم انكه در يوم ظهور من يظهره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ين استماع سفر كند بسوى او و مقدّم داند بر آنچه در اين باب ذكر شده زيرا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يان از براى او است و اينكه بابى است از ابواب ظهور دين قبل او كه در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ن اگر مجدد نشود حكم ايمان نميگردد و سفر جايز نيست الّا بعد از استطاعت 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و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ريحان الّا در ظهور يوم قيامت كه آن وقت واجب ميگردد اگرچه بر نعلين با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زي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از براى او خلق شد چگونه ميتوان از ثمره وجود منفك شد اگر كسى ناظر با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جود خود  و امر شده از براى كسى كه داخل شود بيت كسى را بغير اذن او ب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ك قدم او را در سفر مجبوراً حركت دهد يا انكه او را از بيت خود بغير اذ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يرون آورد بر اينكه نوزده ماه بر او حلال نيست اقتران و اگر كسى تعدّى ك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حكم بر شهداء بيان فرض است كه جزاى تعدّى او نود و پنج مثقال ذهب در حق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كم نمايند و هر نفسى كه عالم شود جبر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(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؟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)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فسى نفسى را بر او است كه من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ما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گر تغافل ورزد نوزده يوم حلال نميگردد بر او اقتران و بعد از انقضاء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وز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ثقال ذهب اگر استطاعت دار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٣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ا از فضّه و اگر نه نوزده مرتبه استغفار كند كه آنوقت حلال ميگردد بر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قتر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بعد از استطاعت احدهما بر او است انفاق بسوى شهداء بيان كه ايشان 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ه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حتياج انفاق كنند بر نفوس خود اگر مكلّف دانند  و الّا بر مؤذنين و ا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حتياج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 از مؤمنين در هر موقف كه هست محمود است و ثمره اين انكه لعلّ در 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فسى غير حقّى وارد نيايد لعلّ كه عادت كلّ گردد و بر مقصود يوم ظهور او حز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ر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يايد كه اگر نه از براى او بود حكمى بر هيچ نفسى نمى شد باستحقاق بلكه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حر جود او هست كه در زمره تكليف برون ميايند و الّا اكثر را حدّ  اهمال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زي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بعد از عرض تكليف قبول امر اللّه نمى نمايند و خداوند در هر حال غ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خلق خود و دوست داشته و ميدارد كه كلّ با منتهاى حبّ در جنّات او متصا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گرد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هيچ نفسى بر هيچ نفسى بقدر نفسى حزنى وارد نياورد كه كلّ در مهد ام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م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باشند الى يوم القيمه كه آن اوّل يوم ظهور من يظهره اللّه است و خداو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ا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يچ نبيّ را مبعوث نفرموده و هيچ كتابى را نازل نفرموده مگر از كلّ اخذ عه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مان بظهور بعد و كتاب بعد گرفته زيرا كه از براى فيض او تعطيل و حدّى نب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سفر بُعد منازل ممنوع بوده و هست و هرقدر كه منازل اقرب و اخف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(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؟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)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گردد ع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حبوب تر است و اگر منزلى كه توان يك روز رفت دو روز رود بر خدا است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ضاع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رمايد رزق او را و اگر در منزلى بر حيوانى مشقّت شود طلب نقمت ميكند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داو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ر مالك خود در هر حال بايد ملاحظه نمود حدّ هر حيوانى را كه بعد از ور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در بيان غير از اخفّ از تحمّل بر او وارد نسازد كه نفعى كه از آن 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دار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براى او ثمرى نمى بخشد و در سفر مراعات حال اضعف بايد نمود در هر ح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نچه مترتّب كلفت و مشقّت است ممنوع بوده و هست الّا سبل روح و ريحان 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قادير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٣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بل اللّه مقدّر شده و مراعات پيادگان در هر حال محبوب بوده و هست و اگر نفس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فس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ا در سبيل رضاى حقّ يك قدم سوار كند ثواب يك حجّ در نامه عمل او نوش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كدام فضل است از اين عظيم تر اگر كسى موفّق شود در سبيل خداوند و هرگا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ف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ا كلّ مبدل كنند بر روح و ريحان قطعه ميگردد از قطع رضوان آنچه قبل حكم ش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واسط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حتجاب كلّ بوده كه بملاحظه هاى نفع جزئيّه تعب بر نفس خود و ديگران وار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اورد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ّا اگر بر روح و ريحان ميبود آن نوع حكم نميشد و اسفار اعر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مرو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اهد است بر آن حكمى كه قبل شده چنين كور درجه بدرجه ترقّى كند كه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توان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زياده از يك فرسخ سفر كرد و اللّه يحفظ من يشاء و فى السبيل باذنه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ى كلّ شيئ حفيظ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سابع و العشر من الواحد الساد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كم طهارة ما يخرج من الفاره  و عدم فرض التحرّز عنه  و كذلك الحكم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حيو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 الّذى يطير بالليل و الّذى يسمونه بابابيل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.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لخّص اين باب انكه آن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ع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ده بود بر كلّ مؤمنين  از ما يخرج من الفاره او ما يطير بالليل او اشبا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ر اينكه بأسى نيست ولى از جهت لطافت و نظافت تحرّز محبوب بوده و هست  مان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طهارت نميگردد و در هر حال نظر بر مطهر مطهر كرده كه محتجب از مبدء نمانى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وم ظهور من يظهره اللّه ذكر دون طهارتى نمائى كه او اجلّ از اين است بل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مطهّر است و در هر شأن در مكامن طاهره و مطهّره بوده و هست و از يومى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ّ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براى آن نبوده الى آخرى كه آخر از براى او نيست در سماء طهارت و ا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طاف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وده و هست و هيچ شيئ او را متغيّر نگرداند و آباء او الى آدم و همچ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مّه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صفوة خلق بوده و مكمن طهر طهارت طوبى لمن يدركه يوم القيمه على طها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نده فان ذلك لهو الفضل العظ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٣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ثامن و العشر من الواحد الساد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دم جواز النّظر لاحد الى كتاب احد الّا للمتبحّرين اذا اذنوا بعضهم لبعض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م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رضائ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لخّ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باب انكه اذن داده نشده كه كسى نظر كند در كتاب كسى و هيچ حال 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ربس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چه سر باز چه كتب علميّه و چه حسابيّه و چه كتب مكتوبه بعضى بسوى بعض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ر وقت كه داند رضاى او را يا اذن دهد او را كه آنوقت حلال ميگردد بر او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هى نشده الّا انكه كلّ تقمّص قميص حيا پوشيده كه اگر درك كنند يوم قيامت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جرهء مقصود سلوكى نگردد كه دون سبيل حيا باشد  و اللّه يعصمن من يشاء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با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مّا لا يحبّه انّه كان على كلّ شيئ وكيل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تاسع و العشر من الواحد الساد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 لكلّ نفس فرض ان يجيب اذا يكتب اليه و يجيب اذا يسئل عنه و ما يتفرع ع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لخّ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باب انكه واجب گشته در اين ظهور كه اگر كسى بسوى كسى خطّى نويسد 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ن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را جواب دهد و فضل محبوب نبوده بخطّ خود يا بخطّى كه امر كند و ه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گر كسى سئوال كند بر مستمع واجب است جواب بانچه دلالت كند لعلّ در 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كسى از آن نيّر اعظم محتجب نگردد در حينى كه نازل ميفرمايد من ق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ست بربّكم كلّ بگويند بلى  زيرا كه فرض جواب از بلااى اينجا شده و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راي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كند تا بمنتهى اليه ذرّ وجود و همچنين كتب شبهه نيست كه يوم قيامت كت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ازل خواهد شد بر كل كسى بواسطه احتجاب خود محتجب نگردد از ردّ جواب محبو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باجابت كينونيّت او خلق ميگردد در ذرّ افئده باقرار بوحدانيّت و در ذر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روا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قرار بنبوّت و در ذر انفس اقرار بولايت و در ذرّ اجساد اقرار ببابيّت 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ز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ر ظهورى مجيبين از صامتين ممتاز ميگردند و الّا در ظهور قبل كه كلّ مجيب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كه امروز ميشود كه در اسلام كسى كلمتين را نگويد و آنچه ما يتفرع بر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٣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لايت و احكام قرآنيّه بلكه متصوّر نميشود  ولى در ظهور بعد صادقين از 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ادق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جابت ممتاز ميگردند و عبد بصير آن است كه در كلّ عوالم و مراتب اجاب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ق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ا نمايد اگرچه باجابت بكتاب باشد يا بلسان يا بعمل كه اين اقوى است و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ك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جابت آن نفس كل مأمور شدهاند بر اجابت يكديگر حتّى اگر طفلى گريه ك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ج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اجابت او بانچه ميشود و همچنين اگر كسى لسان جانش ناطق باشد  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تفرس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زم است اجابت او و همچنين اگر مقاعد آن محلّ اجابت باشد يا ظهو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ي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نفس بصير خود ادراك ميكند واجب است اجابت او تا انكه هيچ نفسى در هي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وق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بب حزنى مشاهده ننمايد لعلّ در يوم قيامت كه ابصار قلوب نمى شناسد محبوب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قص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ود را الّا من شاء اللّه بر او من حيث لايعلم حزنى وارد نياورند كه 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فع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 يثبت به الدّين مرتفع شود و او بشئون ما يتفرع على الدّين محتجب مان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ش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چنانچه در هر ظهورى هر كه محتجب ميماند همين سبب ميگردد او را ولكن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هد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يشاء بفضله انّه كان بكلّ شيئ محيط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اوّل من الواحد السا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جديد الكتب اذا انقضى عليها اثنى و مأتين حولاً و محو ما كتب من قبل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فاقه الى 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لخّ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باب انكه در هر ظهور خداوند دوست ميدارد كه كلّشيئ جديد شود از 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ه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مر فرموده كه در هر دويست و دو سال يك دفعه هر نفسى مايملك خود را از كت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جدّ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ند باينكه در ماء عذب ريزد يا انكه بنفسى عطا كند لعلّ عين عبدى بر حر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يفت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كره از نظر باون داشته باشد لعلّ در يوم قيامت شجره حقيقت ظاهر حرفى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بي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ر صورت غير محبوب  لعلّ روح آن هم در ظلّ آن غير محبوب واقع نگردد  زي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ر حرفى كه نوشته ميشود هفتاد هزار ملك بر او موكّلند و همچنين حين محو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فظ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كنند او را و اگر امروز نظر ك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٣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رض مى بينى كه يك حرف از قرآن را چقدر از نفوس حافظ هستند كه احصا نتو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م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هر حرفى كه برصورت محبوب نوشته شود ملائكه دوست ميدارند كه نظر بر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ن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ل در هر شيئ چنين مشاهده كن و همچنين بر عكس و در بيان هيچ شيئ را ظ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ك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ا بر علو صنع و كمال لعلّ يوم قيامت نظر محبوب خود بر او افتد و دون حبّ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ا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گردد بر خلق خود كه نظر كلّ ملائكه در ظل نظر او است و كم شيئ ميخواهد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وم قيامت لايق نظر شجره حقيقت گردد بلى اگر شيئ كه فوق ارض مثل آن نباشد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ي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كه لايق شده از براى آيه ليس كمثله شيئ و كلّ خواهند كرد بيانهاى خ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جدّد  ولى مراقب بوده نزد ظهور شجره حقيقت از هر ارض كه مشرق گردد كه ب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وم ظهور مسترزق و متلذّذ شوند كه ماقبل ذريعه بوده از براى آنظهور و آي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براى وصول بان مقصود و هيچ نفسى نيست كه يك كلمه از كلمات بيان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ويس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 ايمان باو با حسن خطّ الّا انكه واجب ميگردد از براى آنچه محبوب او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و مراتب خطوط  مراتب اسم واحد است اوّل خطّ ابهى و آخر اعلى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بينه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درجات ذكر و گويا مشاهده ميشود در ظهور كه صاحبان ادراك بهم ميرسد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وز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لم را شيرين نويسد ولى كمال در يكى بهتر از اقتران است و استكمال در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و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مال است اگر مقرون گردد برضاى محبوب ازل و مقصود لم يزل و الّا امروز دي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كتب مالانهاية در اسلام باحسن خط نوشته شده ولى آثارى كه ثبت حقّ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ا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ون ميگردد كه كلّ كتب قبل اگر در نزديك حرف اوّل اون اقرار بايمان نكن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ب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ميگردد از ايشان كينونيّت ايشان و چگونه حسن كتابت آنها رسد و حال انكه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ث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ثل بئر معطّل و قصر مشيّد مانده و جمال او نزد اهل افئده احسن از جم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ذك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سم جمال است و هنوز شنيده نشده كه كتاب قيّوم اسماء بعدد نفس قيوم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م يوسف عليه السلام است بر استحقاق خود نوشته شده باش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٤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ال انكه از بدء ظهور تا امروز چقدر كتبها نوشته شده كه دون ايمان باو ث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ميبخش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در وقت ظهور من يظهره اللّه همين قسم كلّ محتجب خواهند بود الّا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كمال دقّت نموده كه بعد از ظهور نوشته نشود الّا آثار آن شمس حقيقت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وشت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ك حرف از آن اعظم تر است از نوشتن بيان و آنچه در ظل آن نوشته شده نظر 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بدء قرآن كه اگر در يوم ظهور رسول اللّه كسى يك حرف آنرا مينوشت حكم ايم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ميشد اگر مؤمن باو بود  ولى اگر كلّ انجيل و آنچه در دين عيسى ع انشا ش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ل انجيل ثمرى نمى بخشيد از براى او  اين است جوهر علم اگر توانى درك نمو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واه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ك نمود بصير شو كه محتجب نمانى كه هيچ شيئ در آن ظهور  محبوب تر از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ي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آثار او را با حسن خطّ نزد او حاضر كنى بلكه فرض شده بر كلّ كه آنچه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بدء جود مشرق ميگردد كلّ مومنين ببيان داشته باشند زيرا كه او است 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رو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بر اعلى نهجى كه در بيان متصوّر است هركه تواند تمام نموده و در نزد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م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قيقت حاضر نمايد كه كلّ مسئول عنه از اين بوده و هستند چه خوب صنعتى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چاپ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براى ارتفاع كلمات او و تكثّر آثار او اگر توانند در يوم ظهور نصرت كر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دا را و اگر مثل امروز هستند كه هركس در بيت خود محتجب  لا يكلف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فس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ا بعد ان يقدر و لتتوكّلن على اللّه ثم يوم القيمه بايات اللّه توق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ثانى من الواحد السا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نّية حيث ينبغى ان لا يعمل احد من عمل الّا و يقولنّ بلسانه انى لاقومنّ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قعد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لّه ربّ السموات و ربّ الارض ربّ كلّشيئ  ربّ ما يرى و ما لايرى رب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عالمين و ان يقرء بقلبه يجزى ع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لخّ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باب انكه هيچ عملى عمل نميگردد الّا انكه للّه واقع شود و از اين جه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ده كه هر عاملى حين عمل گويد  انى لا عملنّ هذا للّه ربّ الس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٤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ب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رض ربّ مايرى و ما لايرى ربّ المالمين  و اگر در قلب تلاوت كند مجزى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ولى للّه واقع نميگردد عمل  مگر انكه معرفت بهم رسانند بشجره حقيقت كه 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يتى است از آيات او و بايه او در نفس خود از او محتجب نگرديد در يوم قيام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چنا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قرآن هركس عامل از براى رسول اللّه ص و حروف حيّ او بود عامل از بر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د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ود و محبوب نيست كه كسى عملى كند از براى كسى الّا انكه للّه كند و 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مي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ا انكه از براى آن ظهور كند امروز عبادى كه در انجيل عاملند كلّ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دا ميكنند بامر عيسى ع اگرچه تا قبل از روز رسول اللّه ص للّه بود ولى ح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دون اللّه ميشود بلكه در آن ظهور بايد از براى رسول اللّه ص كند كه آنوق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ثابت ميگردد و همچنين عبادى كه در بيان عاملند از براى خدا و اين آيه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خوان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گر در يوم ظهور من يظهره اللّه از براى او عمل كردند للّه كردهان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طل ميگردد كه گويا هيچ عمل نكردهاند اين در صورت اصل دين است ديگر فرع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ود فرض كن و شئون دنيائى كه بايد للّه شود خود ادراك نما مثلاً غذا تنا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نمائ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قصد ميكنى كه از براى خدا ميكنى و حال انكه از شجرهء كه مدل على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حتجب هستى كه اين آيه كه در نفس تو است از آن شجره مشرق گشته و راجع با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ظهور اخراى آن و گاه هست كه خود از اون منع ميكنى آنچه از براى او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ود ميكنى  و همين قسم كلّ شئونت را مشاهده كن در دنيا كه ميگوئى از براى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ز او محتجب هستى و همچنين شئون دين را ملاحظه كن تا بجوهر كلمه توح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ته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گردد اگر در يوم ظهور من يظهره اللّه از براى او عمل كردى للّه كردهء 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گفت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اله الا اللّه باشد و چه آب خوردن و الّا اگر از براى او نكنى اگر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 اللّه بگوئى در نار ميروى و اگر آب بياشامى شراب دون جنّت آشاميدهء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م جوهر بسيط است كه حين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٤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س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ص حكم شد كه كلّ ملل لدون اللّه عاملند اگرچه كل بكتاب خدا و رسول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زمان خود مؤمن بوده و الان هم هستند كه ظاهر است  سرّ آن اين است كه هم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طا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يوم آدم همان رسول اللّه هست و كل كتب منزله قرآنى است كه بر او نا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در حقيقت از ظهور قبل محجوب مانده و از كتاب او چونكه نشناخته كه 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م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كه در ظهور بعد ظاهر شده حال هم اگر عمل كنى للّه در بيان و خارج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گردا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حروف واحد و كلّ را قائم بحروف اوّل بينى بلكه در آنها غير از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اهر نبينى در ليل اليل للّه عامل بوده ولى حين ظهور من يظهره اللّه اگر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عم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براى نقطه كنى كه لدون اللّه ميشود زيرا كه نقطه بيان آنروز همان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ظه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است نه دون آن و همچنين حروف حيّ همان حروف حيّ او است كه تو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نها عامل بودهء چگونه ميشود وقتى كه ظاهر ميشوند  عامل نيستى اين است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زد هر ظهورى خلق كثير بگمان آنكه للّه ميكنند غرق ميشوند و خود ملتف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ميشو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ا من شاء اللّه ان يهديه كه اگر نفسى نفسى را هدايت كند بهتر است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از اينكه مشرق تا مغرب را مالك شود و همچنين از براى مهتدى بهتر است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 على الارض زيرا كه بهدايت بعد از موت داخل جنّت ميگردد ولى بما على الا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موت آنچه مستحقّ است بر او نازل ميايد اين است كه خداوند دوست ميدارد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ا هدايت كند بكلمات من يظهره اللّه ولى نفوس متكبره خود مهتدى نميشوند بعض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م و بعضى بعز و هر نفسى بشيئ محتجب ميگردد كه در نزد موت هيچ نفع نم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خش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را  كمال دقت نموده كه از صراط احد من السّيف و ادّق من الشعر بهدا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اد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ّ مهتدى گشته لعلّ آنچه از اوّل عمر تا آخر للّه ميشود يك دفعه ل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شود و خبر نشوى  و اللّه يهدى من يشاء الى صراط حقّ يق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٤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ثالث من الواحد السا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 اداء الّدين واجب فورى     ملخّص اين باب انكه قرض دادن بمؤمن عند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حبو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وده و هست و همچنين اداى قرض كه واجب است و احبّ است نزد خداوند از 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چيز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گر تواند رد نمود و فصل در آن جايز نيست و ثمره اين حكم انكه همين قس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سبيح و تحميد و تقديس و توحيد و تكبير و كلّ شئون دين مظاهر ى است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قيق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طا فرموده بخلق  در حين ظهور او ردّ او واجب است از كلمه توحيد گرفته ت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ته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يه شئون تحديد كه اگر كسى فوراً در حين ظهور ردّ كند قرض خود را چيزى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قوص نگردد  الّا و انكه بهتر از آن در آفاق و انفس مشاهده نمايد چقدر بع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فسى كه حقّ نفسى را ردّ ننمايد چگونه است حقّ اللّه كه عبد بان مؤمن 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حين ردّ اظهار ايمان خود كند و از مديّن دين و معطى آن بان محتجب ما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حدّ خلق اگر بعين يقين نظر كنى  و اللّه يحكم بالحقّ انّه هو خ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فاصل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رابع من الواحد السا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تخليص   ملخّص اين باب انكه اذن داده شده در هر حولى كه عبد تخليص نما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ود را كه بدون آن از اوّل ليل واحد است تا غروب يوم واحد ختم شود و تنقيص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ضاع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او نبوده و نيست و مراد از آن انكه بيك اسم از اسماء اللّه متلذّذ 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حين التفات اسم ديگر اذن داده نشده  و حين نسيان بأسى نيست لعلّ يوم قيام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برك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عمل تواند باسم واحد تصديق نمود و از هدايت او محتجب نگشت و گويا دي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شجره حقيقت ظاهر كه مبدء كلّ اسماء و امثال است ولى سكّان بحر تخليص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تخلي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ود محتجب زيرا كه اين از براى وصول باو است و آن بهمين محتجب مي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٤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كه نزول فرقان و دين اسلام كه اصل آن معرفت اللّه هست تا منتهى شود باخ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سائ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روعيه  وضع آن از براى معرفت شمس حقيقت است در حين طلوع آن ولى ببين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فسى بيكى محتجب شده چنانچه امروز مى بينى و از مقصود كه ثمره كل است ب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ن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ملتفت نيستند و در حين عدم التفات حجّة اللّه بر كلّ بالغ بوده و ه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زي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اگر مدبّر نمايند بهمان حجّتى كه مدين بدين اسلام شده بهمان توان تصدي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ق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مود اينكه مى بينى از اوّل عمر تا آخر بدين خود عمل ميكنند و خطور دون حق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قّ خود نميكنند بجهت آنست كه ممتحن نميگردند و حجّت در ميان ظاهر نيس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مان كلناتى كه صدر اسلام در ظهور شمس حقيقت گفته ميشد ميگويد همان نف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چنا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بلوغ و كمال دين اسلام كه ظاهر شد مقصود همان كلماتى كه خود تعجب م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مود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چگونه ميشود كسى آيات خدا را بشنود و بگويد گفتند  اين است كه عامل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و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صيرت در هر شأن كم بوده و اكثر چون در اين دين تربيت ميشوند در آن اظه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م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كنند و خدا دانا است كه خلوص در چه نفس است و بصيرت در چه نفس  و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خل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ذين آمنوا باللّه و آياته عن ذكر دونه انّه قويّ مني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خامس من الواحد السا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ظهور شجره لن يحلّ لاحد ان يدين بدين الّذى قد دان به قبل ظهورها و ا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م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ليحضر حتى يامره بما شاء و ان قبل ان يحضر فليعمل بما عمل من قبل  ولكن ح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ضر لينقطع عنه كلّ الدّين الا ما يأمره  ملخّص اين باب انكه آنچه سبب نج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رفان ظهور است و همچنين برعكس و دين خداوند در نزد هر ظهورى اوامريست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بل او بنفس آن ظهور ظاهر ميگردد  نظر كن از آدم الى خاتم كه مؤمنين ب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گر بظهور بعد مؤمن ميگشتند حكم ايمان بر آنها مى شد و الّا فانى ميشد آن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راى ايشان بود قبل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٤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مچن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نزد ظهور من يظهره اللّه كل دين اتباع اوامر او است زيرا كه رض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داو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زّ و جل ظاهر نميگردد الّا برضاى او و بعد از ظهور وقوف بر آنچه از ق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ثمر نميبخشد  دقيق شو در امر دين خود  لعلّ در يوم قيامت توانى نجات ياف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زع آنروز كه آن روزى است كه حجّت خداوند ظاهر است بر خلق او فلتسرعنّ فى ح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قبل ذلك و لا بعد هذا ان انتم تحبّون ان تفلح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سادس من الواحد السا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دم جواز اخذ اسباب الحرب و آلاتها الّا فى حين الضّروره او وقت المجاه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ذين هم يصنعون   ملخّص اين باب انكه اسبابى كه نفسى از نفسى خائف 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حبو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يست عند اللّه الّا در يوم اذن يا از براى عبادى كه بصنعت آنها مشغولن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مچن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باسى كه سبب خوف نفسى شود داخل جنّت نميگردد سزاوار است بر عبد كه مراق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ش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امرى كه سبب خوف نفسى باشد از او صادر نشود  لعلّ در يوم قيامت كلّ 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ي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سانيت و شئون لايقه بان باشند  لعلّ عين شمس حقيقت بر شيئ شاهد ن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ضاى خود را  زيرا كه نميدانى تو از جوهر وجود خود محتجب ميشوى  و چه بس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اض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شوى كه باشد با غير رتبه خود كه هيچ نارى از نفس احتجاب او عظيم تر نب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يست نظر كن نفسى كه غير از راسخ در علم  كلام او را نتواند فهميد كه ائمه هد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ش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 در جبلى ساكن گشته كه يك كلمه لغت جنّت كه لسان عربى است نميتوانند ا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كلّم نمايند چگونه كه بفهمند  ببين كه در حقّ جوهر وجود چه ميشود  قسم بذ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قدّ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هى كه اگر كسى ملتفت شود فى الحين منفطر ميگردد و علم كلّ باين اشد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خ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من اللّه ايشان را  كه با كسى كه در هر شأن باو مؤمنند و باو متوج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دء كلّ از او بوده بامر او  و عود كل بسوى او است بامر او اين نوع وارد 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فوس مؤمنه احصاء ميكنند اخذ حقّ را كه از براى لقائى كه كلّ از براى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٤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نوع وارد آيد كه در جائى ساكن گردد كه يك اهل فوآد نباشد كه او را بع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يند الّا من شاء اللّه و از اين جهت است كه حرام شده در بيان اقتران نفسى ب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غ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نخ خود و بر عرفى كه كل بر او ظاهرند  بر كل است ملاحظه آن  علما در سلس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حكام در سلسله خود و تجار در سلسله خود و ساير كساب در حدّ سلسله خود ت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يچ نفسى نه بيند غير جنس خود را زيرا كه لايق نيست كه شمس حقيقت را د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ما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ا عيونى كه غير اللّه را نمى بينند چگونه كلّ خلق توانند درك نمود كم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راق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ا داشته كه يوم قيامت را درك خواهيد نمود و بر جوهر وجود واقع نشود چيز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ساحت او مذكور نيست كسى كه از لسان كينونيّات كلّشيئ كلمه سبحان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شن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باو تسبيح و تقديس خداوند كرده ميشود بلكه مادون آن نزد ساحت قدس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شود چگونه لايق كه غير كلمهء حبّ شنود يا انكه غير مقعد عزّ مشاهده نما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است كه در آن روز نشنوى و عالم نگردى بلكه مثل آن قيامت را هم مثل 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يام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رض كن اگر واقع را نميدانستى  ولكن ظاهر را شنيدى كه عباديكه رياضت كشي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 على الارض را پشت پا زده از فضل او بعرفان واصل گشته هرآينه چنين نفسى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ي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در مثل چنين جبل ساكن  اين بر نهج ظاهر است و الّا اگر نظر بواقع كنى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روز غير او مذكور نيست نزد تو در علوّ فوآد تو و آنچه ميكنى باو ميكنى و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و حال اين قسم محتجب ميشوى فلتتّقن اللّه ربّكم الرحمن عن كلّ ما يحز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نفس ان يا عباد اللّه كلكم اجمع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سّابع من الواحد السا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نبغ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من يدرك من يظهره اللّه ان يسئل من فضله ان شاء و منّ عليه فليشرف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قعده بتراب فع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لخّ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باب انكه همين قسم كه كينونيات كلّ وجود بالنّسبه بشمس وجود مثل شب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رآت است كذلك مشاهده كن حدّ كلّ شيئ را و بدانكه هيچ نفسى عند اللّه و ع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٤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عز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جره حقيقت نبوده و نيست و از آنجائى كه ظاهر ميشود بر صرف ربوبيّت و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توان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چونكه نمى بينند واقع را از براى او ساجد شد  امر شده كه در يوم قيام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وم ظهور او است كلّ از فضل او طلب نمايند آنچه سبب عزّ ايشان گردد لعلّ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ثم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جود كه لقاء او است كلّ محروم نگردند زيرا كه غير از اين سبيل از براى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ي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نه اين است كه نظر باقتران كنى زيرا كه اگر كلّ ماسوى اللّه آنچه كه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لق شده و آنچه بعد امكان دارد باين نوع عزّ  ثمره وجود خود را اخذ نمائى 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ي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عادل نميشود باتسع تسع عشر عشر آنى از او زيرا كه شيئيّت كلّ از او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چگو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وان قرين ذكر نمود ذكر او را بذكر دون او  و همچنين در كلّ شئون اين سر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قيق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ا جارى كن تا انكه از مبدء كلّ خير محتجب نگردى اگرچه اين امر اعزّ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ر شيئ ولى اگر ظاهر شود آن باقدرت كه تواند درك نمود اين از براى اين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گر بر غير آن ظهور طاهر گردد لعلّ هيچ نفسى از ثمره وجود خود محتجب ن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بمنّ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(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؟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)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ى من يشاء من عباده انه كان ذا فضل عظيم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ثامن من الواحد السا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ى الكل ان يكتب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(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؟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)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 مطلع شهر الى شهر آخر واحدا فى زاحد ممّا يحبّ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م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كاللّه اكبر او اعظم او اظهر و نحوه  و قد اذن ان يحسب من ا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ع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ى آخر ثمّ يكتب مافات عنه  و ان مات فعلى ورّاثه ان يكتبوا له ممّا قض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ه من الع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لخّ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باب انكه هر نفسى امر شده در هر شهر يك واحد در واحد پر كند و حساب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ين انعقاد نطفه او است تا حين قبض روح او و اگر از او فوت شود بر وراث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 و ثمره آن انكه لعل در يوم ظهور شجره حقيقت تكثّر كند مؤمنين باو را زي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ينون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٤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فئ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مدّ است من اللّه باين اسماء و همين قسم كه ذكر كرد مدد شيئ را سب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كم كم برتبه جسد رسد و سبب دخول آن در واحد قيامت گردد و در اين ك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ث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ن اينكه لعلّ واحد اوّل كمتر گردد تا انكه پر شود سموات و ارض و مابين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كه در يوم ظهور كلّ نه بينند در آن واحدا الّا اين واحد را بنحو اشرف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د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كى بر صراط نلغزد كه اگر همين واحد را در حين ظهور واحد قرآن ميديدند احد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سلمين از صراط منحرف نميشد و كلّ اين واحد بدرجاته منتهى ميشود بواحد ا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الم را واحد واحد كن و مدد هر درجه تحتى را از درجه فوق قرار بده تا ا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س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يك واحد همان واحد اولى است كه كلّ مكلّفند بمعرفت آنها و در آن واحد مب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احد بلا عدد كه حرف اوّل باشد تا انكه نه بينى در مرايا الّا طلعت شم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ح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ا اين است جوهر توحيد و سرّ تجريد گويا ديده ميشود كه سرّ واحد جريان ب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رسا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ا انكه در كلّ شيئ جارى ميگردد حتّى عدد قلم در قلمدان عدد واحد مي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ظهر نقطه در بين اقلام بهاء كل را دارد و اگر كسى جارى كند و در بهاء و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ّ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هاء كلّ را قرار ندهد نشناخته است واحد اوّل را و حقّ او را در صقع او عط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كر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ثلاً اگر بهاء يك قلم نوزده مثقال فضّه باشد بايد بهاء هيجده قلم هيج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ث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شد و بهاء آنرا بهاء كلّ واحد قرار دهد كه كلّ ممدّ از او هستند اين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بعث آن بعث كلّ ذكر ميشود و در حشر آن حشر كلّ و در عرض آن عرض كلّ و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ز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ن جزاى كلّ مثل انكه امروز مى بينى در اسلام آنچه هست مدد دين باسم محمّ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 و مظاهر او و ابواب هدى است و همچنين در دنيا كلّ بايشان مستمدّند اين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ّ اعداد متكثّره باين واحد قائمند و آن واحد بواحد اوّل كه بلا عدد است قائ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ن بنفسه باللّه عزّ و جل قائم و بعد از رتبه واحد اوّل مراتب مالانهايه ه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راى رتبه واحد كه غير اللّه احصا نتواند نمود  و اللّه يخلقن ما يشاء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كثّر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احد الاوّل كيف يشاء بامره انّه كان على شيئ قدي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٤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تاسع من الواحد السا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ى كل ملك يبعث فى ذلك الدين ان يبنى بيتاً لنفسه على ابواب خمسة ق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تسي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(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؟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)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 بيتاً على ابواب التسعين   ملحّص اين باب انكه هر صاحب ملكى كه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رتفع گردد سزاوار است دو بيت بنا كند باسم من يظهره اللّه و محل قرار خ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ر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هد و عدد ابواب اوّل از نود و پنج متجاوز نشود و ثانى از نود تا انكه سر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قيق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رتبه جماد هم سرايت كرده باشد كه لسان كينونيت او كه كما هى ظاهر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اطق گردد كه للّه است ملك السموات و الارض و مابينهما  لعلّ در يوم ظهور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هاد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طين كمتر شهادت ندهد در حقّ او و از او منع ننمايد آنچه از براى او است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به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يست كه موت كلّ را درك ميكند و اگر بر ايمان و نصرت او رود اسم خير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ما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ى يوم القيمة و حال كه شنيده نشده در ظهور حقيقى چنين صاحب ملكى بد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امل بوده باشد و الّا مثل بان زده ميشد  و الّا از يوم آدم تا ظهور 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صاحب ملك بوده در هر ملّت باسم ظاهر در آن ملّت من اللّه كرده آنچه كر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عد در ظهور من يظهره اللّه مايه افتخار را سكّان عصر او بردارند كه اس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ش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ى يوم القيمه بخير ذكر شود عند اللّه و الّا خواهند رفت مثل آنچه از آد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مروز رفته و هنوز يكى در يوم قيامت پيدا نشده كه ضرب المثل شود و الّا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لّتى كه هستند على ما هو فيه للّه عامل بودهاند ولى چه ثمر كه در يوم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ج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قيقت كه آيات اللّه اوراقى است از شجره محبّت او محتجب ماند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(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؟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)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چنان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صر ظهور بيان انقطاع او بجائى رسيده كه بگمان اينكه حقّ نزد كسى است تفوي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م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و و كسى كه ما على الارض و نفس او باو ميكنند آنچه ميكنند ظاهر است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بل ماكو ساكن نموده ثمره اين حكم انكه لعل يوم ظهور شجره حقيقت مثل اين بي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تكثّ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ده باشد لعل بيت او واقع شود  نه اين است كه در بدء ظهور حجّت او بالغ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باش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لكه حجّتى كه خداوند بنقطه 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٥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ط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رموده تا امروز بر يد احدى از اولين ظاهر نشده كه كسى در كتاب خود آ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ويسد و فرستد  كه بيك آيه آن حجّت بر منزل عليه بالغ گردد و جواب هر نفس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خواهد بلسان آيات من عند اللّه نازل نمايد زيرا كه در ظهور فرقان كه جو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هور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بل بوده مخاطب غير رسول اللّه ص نشده  و بر كسى  آنحضرت نازل نفرم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نحو كتابت بلكه اگر نازل فرموده بلسان اعراب مصطلحه آن زمان بوده و با وج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نوع حجّت و تماميّت نعمت ببين چه واقع شده و حال انكه اين همان كلام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بيك آيه آن كلّ مؤمنين عمل ميكنند و اگر ما على الارض عامل شوند لاي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ل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گر قيامت برپا نشود و كل عامل باشند متحمّل  ولى نازل ميشود بر قلوبى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اظ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سرّ وجود و جوهر دليل در مبدء شهود نيستند و ملتفت نميگردند و فى الح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اجد نميگردند و حال انكه اين همان است كه لو انزلنا هذا القرآن على ج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راي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اشعاً متصدعا من خشية اللّه قبل در حقّ او نازل شده و بعد نفوسى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شنو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سجده نميكنند نازل شده چنانچه نصّ آيه شريفه است و اذا سمعوا آ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يسجدون و با وجود اين خطور دون ايمان در حقّ خود نميكنند و حال ا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ق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كم جبل در حين خشوع عند اللچه بان نميشود و حال انكه شبهه نيست كه آ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عظم تر است از آيات قبل بمالانهاية لها بها منها اليها اگر كلّ مؤم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حين استماع يك آيه ساجد شوند و گويند بلى  و خطور لا بر قلب ايشان نك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ي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كه گويند از مؤمنين بان هستند زيرا كه همان آيه ايست كه الست بربّ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ّ ميخواند و كلّ اعمال از براى رضاى او بوده و آن وقت اخذ ثمره و امتح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ادق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قسم بخداوندي كه وحده وحده لا شريك له بوده و هست كه اگر نفسي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شر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شد كه كلّ بيان را در لوح حفظ او بين عينى خود بيند و بانآه كه در ام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مك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باعلى درجه فضل و تقوى رسيده باشد و كتاب آن شم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٥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قيق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ر او نازل شود و بنهج آيات كه عجز او را باو بنماياند نزد خود اگر ب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ط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ينى صبر كند در پيش خود  و نگويد بقلب خود و لسان خود  هذا من عند اللّه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ي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يه انّا كلّ باللّه و آياته موقنون  قدر خردلى عند اللّه حكم ايمان بر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ز بيانى كه حفظ داشته و عامل بوده سر جوى باو نفع نبخشد و فطرت توحيد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بوده كه كلام محبوب خود را نشناخته كه اگر قلب اون جبل ميبود بايد از خش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تصدع گردد و حال انكه اين حكم در درجه قبل او است كه در قرآن باشد چگو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آيات اون كه نزد منزل آن چنين نفسى ابعد تر از جبل ميشود  و خود در نز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دل از براى خود نمى بيند در تقواى خود كه بيان را حفظ داشته باشد و ح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تصوّر نميشود كه چنين نفسى بهم رسد كه كلّ بيان را تواند حفظ نمود يا ب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ام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ود اين بر صورت امتناع مثل ذكر شد كه كلّ خلق حدّ خود را در نزد آن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ان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ز جبل  خود را سخت تر نگيرند و بگمان خود هر وقت ذكر محبوب خود را م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نو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ثل بحر رقّت ميكنند ولى جائى كه بايد خاضع شود كه اجابت كينونيّت او 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انّه لم يسمع ميشوى  اى اهل بيان مراقب خود بوده كه مفرّى نيست كلّ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وم قيامت  و طالع ميشود بغتةً و حكم ميكند بر آنچه خواهد ادناى وجود را ا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وا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على ميكند و اعلاى وجود را ادنى ميكند چنانچه در بيان كرد اگر ملتفت شو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غير از او كسى قدرت ندارد بر اين و آنچه كند همان ميشود نه اين است كه ن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چنا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مينقدر كه رسول خدا ص خواست امير المؤمنين عليه السلام را ولى خ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گردا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گرچه كردند آنچه كردند ولى ثابت شد حال هم همين امرى كه اراده كند لاب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ثاب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گردد زيرا كه همان امرى است كه دين قبل باو ثابت شده و بعد هم باو ثاب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غير اللّه صاحب امر واقعى نبوده و نيست و كلّ بامر او عاملند اگر طب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عامل شوند و الّا كه محل حكم نميگردد  و اللّه يرفع من يشاء من عباده ان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ان على كلّ شيئ قدي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٥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عاشر من الواحد السا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لتحرزن كلّ نفس بهيكل اسم المستغاث فى حين تولّده و لا ينبغى لاحد ان يتر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لخّ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باب انكه در اسماء اللّه هيچ اسمى تعادل نميكند عدد آن با اسم مستغا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ن اعلى ثمره اسماء است كه بمنتهى اليه ظهور رسيده و در آن ظاهر نيست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ّل و در واحد اوّل نيست الّا واحد اوّل كه در قرآن رسول اللّه ص هست و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ات حروف السبع و قبل از قرآن عيسى ع بود و بعد از بيان من يظهره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عراش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ظهورات مختلف ظاهر ميشود و الا مستوى بر اعراش كه معرّى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(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؟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)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 حد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د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همان مشيّت اوّليه است كه اعراش او را متغيّر نميكند و هيچ اسمى ا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دد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اسم مستغاث نيست در رتبه اسماء و بر عدد اللّهم كه اعداد طرح ك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حد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عد واحد عدد اسم احد ناقص ميشود و اگر با الف و لام حساب كنى اسم مستغا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دد اسم حيّ زائد ميايد و در يوم قيامت مظهر آن ظاهر شده كه مدل بوده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اين جهت امرشده كه كل از حين انعقاد نطفه محرّز كنند آن هيكل را بهيك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دد اسم مستغاث در آن باشد زيرا كه از مبدء ظهور تا ظهور آخر خدا دانا است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چق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ود وليكن زياده از عدد مستغاث اگر خدا خواهد نخواهد شد و در كور قرآن بد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ود آن در اسم اغفر شد بنقص عدد اسم هو در بيان خدا عالم است كه تا چه حدّ رس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زي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در اين معيارى نيست زيرا كه فاصله بين انجيل و فرقان بالف هم نرس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زي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شجره حقيقت در هر حال ناظر است بخلق خود هر وقت كه ببيند استعداد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مراياى افئده مسبّحين ميشناساند خود را بكلّ باذن اللّه عزّ وجل زيرا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راى او حركتى و سكونى نبوده و نيست الّا باللّه عزّ و جل ثمره آن اينكه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م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چون طائفند در حول اسم اللّه و كمال كلّ اسماء ببلوغ اين اسم است لعلّ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فو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بيان ببلاغ ما يمكن برسند كه در حين ظهور حقيقت توانند شمس حقيقت را د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م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طائف حول او گش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٥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 مراقب باشند كه از آن عدد تجاوز نكنند كه اگر بان عدد رسد نفسى در بيا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ن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ظاهر شده شجره حقيقت بر او است رجوع بسوى او اگرچه يقين ننمايد  لعل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جات يابد باين فضل و هيچ فضلى در بيان از اين اعظم تر نبوده و نيست اگر 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ان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خود را از نار من يظهره اللّه نجات دهند و در ظل نور او ساكن شوند زي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هور او مبدء خلق كينونيات است در ذرّ افئده بعد از تماميّت ذرّ اجساد قبل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و همين قسم كه در هيكلى دوهزار و يك اسم نوشته شود كافى است در تحرّ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ع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ين سبب از ظاهر در اسماء محتجب نماند و غير اللّه نه بيند و شاهد ن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رضاى محبوب خود فلتحرزن انفسكم للّه ربّكم ثمّ باسمائه الحسنى كلّها فا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خلق و الامر فى ملكوت السّموات و الارض و ما بينهما لا اله الّا هو العزي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حبو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حادى و العشر من الواحد الّسا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 عدم جواز الصعود على المنابر  و الامر بالجلوس على الكرس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لخّ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باب انكه نهى شده از صعود بر منابر و امر شده استواء بر اعراش يا سر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رسى تا انكه از شأن وقر بيرون نرفته  و اگر محلّ اجتماع است بر تختى كرس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گذار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كلّ توانند استماع نمود كلمات حقّ را و ثمره آن اينكه لعل يوم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ق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سى بافتخار تعلّم نزد آن مبدء علم متعلّم گردد و چه بسيار عظيم است اين 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زي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علم او غير نفس او نيست و راسخون در علم كه ائمه هدى هستند غير اي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را نتوانند درك نمود چگونه توانند كلّ كه تعلّم اختيار نمود بلكه 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م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ما يقع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(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؟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)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ه اسم شيئ است از براى عرفان كلام او خلق شده و نزد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ي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ا جوهر وجود و اين كلامى هم كه مى بينى ابداع آن ميشود در صقع آن بنف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ّا مقام ذات او اجلّ است از ذكر اقتران بحروف و هيچ لذتى اعظم تر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م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لق نشده كه كسى استماع نمايد آيات آنرا و بفهمد مراد آنرا و لم و بم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ق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مات آن نگويد و مقايسه با ك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٥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غ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نكند همين قسم كه كينونيت او مظهر الوهيّت و ربوبيّت است بر كلّشيئ ه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ام او مظهر الوهيّت و ربوبيّت است بر كلّ كلامها كه اگر آن انسانى مى ب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تكلّ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رآينه ميگفت انّنى انا اللّه لا اله الّا انا و ان ما دونى خلقى ان ي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حروف اياى فاتقون  و حال انكه ميگويد بلسان كينونيّت خود آنچه گفت و م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ن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ن را كلّ شيئ كه اگر اين نبود چگونه در نزد هر ظهورى كلّ كتب سماويه ق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و مؤمن گردند چنانچه نفوس مؤمنه بان كتب بايد بان مظهر مؤمن گردن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است كه بيك آيه واحده حجّت او بر كلّ ما على الارض بالغ است بر هر 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سا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لسان او كه اگر امروز يكى از امت آدم باشد بان عرض كرده ميشود يك آ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ح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مثل انكه عرض كرده ميشود بر اوّل من آمن بالبيان و بان گفته ميشود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 على الارض عاجزند از اتيان باو اگر فى الحين تصديق نمود كه تصديق خد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ر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زيرا كه اصدق از او نيست در قول و اگر العياز باللّه تأمل نمود و يق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نم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كلام خداوند  بر او است كه بر ما على الارض عرض كند همينقدر كه عجز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يد و حال انكه مى بيند بايد رجوع كند و تصديق كند خداوند را بر قول او و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ماع تا انكه بدرجه يقين نرسيده در نار حجاب بوده و اينكه كلّ ميگويند ي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صد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صّادقين  در حين ظهور اگر تصديق شجره حقيقت را نمودند و در حين تلا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ن تأمل در تصديق او نكردند يا اصدق الصّادقين گفتهاند و الّا عمل اي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كذ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ول ايشان است زيرا كه اين اسم اسمى است از اسماء او و نورى است از انو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مدل بر او است در صدق كجا توان ذات او را موصوف باين وصف نمود زيرا كه ا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دق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امكان متصوّر است بصدق او است و حال انكه باعلي صوت خود ندا ميفرما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لق را كه كلّ ميگوئيد يا اصدق الصّادقين چرا تأمل در تصديق آنچه نا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اريد اين است كه يكدفعه قلم بر دور عالم ميگيرد الّا من شاء اللّه و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لتف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ميشوند اگر بگويند كه نشنيديم آيات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٥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نيدهايد و اگر بگويند عبادى كه صادقند غير از باتباع قرآن صادق گشته كه چ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ي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گر بگويند كه اين آية آية اللّه نيست و كلّ عاجز نيستند كو كسى كه ات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م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ر فطرت و حال انكه مثل بحر از آن بحر جود نازل ميگردد اين است كه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يم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و صادق و تصديق كلام او  ولى اسمس را كه عطا فرموده است بيكى از مظ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ود كه اثبات صدق اون ميكند از او منع مينمايند كه اگر منع نمينمودند هي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هور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كذيب كرده نميشد در حين ظهور اين است كه كلّ باسم او صادق ولى منع آن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سمّى ميكنند و ملتفت نيستند مثل انكه اگر كسى بگويد شمس در مرآت صادق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ضي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ود در حدّ خود ولى در شمس سماء نگويد چقدر محتجب است مثل رهبان هم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زم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سول اللّه ص همين قسم است كه باتباع دين عيسى ع اونها را صادق ميگفتند و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مس حقيقت كه كلّ اديان حول خاتم او طائف است نميگفتند و ميخواستند كه از صد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ب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مرآت اگر حقّ ميبود تصديق كنند شمس سماء را و حال انكه حين خطور 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صدي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سول اللّه ص  شبحيّت شمس از آنها مرتفع شد و همچنين در ظهور بيان ببي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مچن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ظهور من يظهره اللّه ص دقيق شو كه بتصديق اهل بيان تصديق او نكنى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ثل آنست كه ذكر شد بلكه او را بخود او تصديق كنى اين است معنى اعرفوا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بر اين اصل كلّ فروع آنرا جارى كن و صدّقوا اللّه باللّه حببّوا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طيعوا اللّه باللّه و اتبعوا اللّه باللّه و همچنين كلّ اسماء و امث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آنروز مشاهده كن و ببين امر چقدر دقيق است كه اگر حين ظهور شجره بيان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ى الارض مؤمن بودند بقرآن و در حين آيه اولى كلّ تصديق نميكردند او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رآي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ّ عند اللّه كاذب ميشدند و همان صادق بود ببين امر چقدر لطيف است امرو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خواه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شخاصى كه مبدء علم او فهم كلمات عبادى است كه باو ايمان آورده تصدي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را اين است كه نشناختهء محبوب خود را و در ليل سير كرده و الّا اگر شناس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الم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٥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گويد لا ميگوئى و اگر بلى گويد بلى ميگوئى زيرا كه آنچه قبل صدق فهميده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تبا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ول او شده اين است كه در نزد هر ظهورى اهل آن ظهور بعلماء آن ظهور محتج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شو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حال انكه از وراى امر غافلند كه بيك قول لاى او كلّ اينها غير صاد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گرد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 مراقب باش ظهور حقّ را كه در يوم ظهور بتصديق اهل بيان تصديق او نك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ّ تصديقهتى ايشان در نزد او بيك بلى تصديق صرف ميشود و بيك لا دون آن  نظ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قرآن كه رسول خدا ص يك كلمه فرموده بود بر تصديق طائفه هرآينه امروز 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صدي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كردند آن طايفه را بتصديق رسول اللّه ص و اگر بر عكس  بر عكس چه آن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اد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ودند يا دون آن زيرا كه مناط شهادت حقّ است نه شهادت خلق و تصديق او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صديق خلق چنانچه كلّ موعودين باحمد ص كه تصديق نكردند رسول اللّه را بقول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اذ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دند و حال انكه در زمان خود شبهه نيست كه صادقين داشتند كه از دين عيسى 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ح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بودند ولى عند اللّه صادق نبودند كه اگر صادق مى بودند ايمان برسو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 مياوردند و همچنين در نزد ظهور من يظهره اللّه بين كه كلّ كاذبند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باد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تصديق كنند او را چه اعلاى من على الارض باشد و چه دون آن زيرا كه تصدي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قول او است و كلّ صادق ميگردند باتّباع بان و شبهه نيست كه در نزد هر ظهو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داو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متحان ميفرمايد خلق خود را بانجه كه دين ايشان بان بر پا بوده و سب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قرّ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ن بسوى خداوند بوده  و اللّه يهدى من يشاء الى صراط حقّ يق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ثانى و العشر من الواحد السا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نبغى من العمل للّه ان يشرك به شيئا   ملخّص اين باب انكه در هر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قيق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ر كس از براى او عامل بوده از براى خدا عامل بوده و هر كس از براى خد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ام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وده از براى او عامل بوده و در يوم قيامت كه ظهور او است و حروف حيّ او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ؤمنين ب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٥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ذ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اده نشده اگر كسى عملى از براى او كند بر اينكه اخذ كند آنچه دأب اون ب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رّه گرفته تا ذرّه منتهى شود زيرا كه وجود او از براى او خلق شده چگونه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تفر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ر وجود آن اگرچه او اجلّ از اين بوده و هست چنانچه دأب ظهور حقيقت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رق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بيان نبوده ولى اين حدّ عباد است و ثمره وجود ايشان در يوم معاد  و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به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يست كه شجره حقيقت در يوم قيامت قبل از ظهور كسى او را نمى شناسد كه 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ا تواند جارى نمود و بعد از ظهور اختلاف ميگردد بشأنى كه باز ميسّر نمي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طاع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امر الا از براى مدركين مگر در ظهور او كلّ ترقّى نمايند كه اختلا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ق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شود در ايمان او و دون آن كه آنوقت ثمره بيان از براى ايشان ثابت مي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وق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م در شئون معدوده چقدر توان احصا نمود از براى يك نفس واحده عمل كرد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يست الا محض عرفان كلّ حدّ خود را و الّا آن حقيقتى است كه در ملك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زار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زار مظهر غنا و استغناء است از براى آن ولى چون رايحه دون توحيد در 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عم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وزد از اين جهت نهى شده و اللّه يوّت الفضل من يشاء من عباده انّه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سّاع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(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؟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)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م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ثالث و العشر من الواحد السا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ي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رض اللّه على كلّ عبيده  ان يكون عندهم تسعة عشر آية ممن يظهره اللّه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ام ظهوره بخط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لخّ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باب انكه هيچ جيز نزد خداوند اعظم تر از آيات او نبوده و نيست و ا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قتر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گردد بخطّ شجره حقيقت كه اسم اللّه بر او ذكر ميشود مثل انكه آيات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گوئ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آنهم شأن اللّه ميگوئى آنوقت اعزاز هر شيئ عزيزيست عند اللّه  و ع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علم و يك صفحه كه نوزده آيه باشد بخطّ آن بر كلّ اهل بيان فرض شده تملّ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هيچ جزائى در يوم قيامت معادله با آن نميكند كه اگر كسى كلّ ارض را ما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ش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بدهد و اخذ چنين لوحى كند بهاء آن زياده است عند اللّه و عند اولى ال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زي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آن براى نجاتى است من عند اللّه از براى ان نف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٥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گر العياذ باللّه دون مقبل باشد برات نار او است تا قيامت ديگر مثل اي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ر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اين ظهور بر مؤمنين وارد شد اعلى ثمره وجود ايشان شد و بان در جن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فتخر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هر چيز بر غير مؤمنين نازل شد همان حجّتى است من اللّه از براى او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نار مخلّد ميگردد الّا اذا شاء اللّه چه بخطّ آن باشد و چه باثار آ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مكن بود كه در آن ظهور اين غير آن شود هرآينه حافظ كلّ آثار او مى ب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حس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طى كه در امكان فوق آن متصوّر نباشد ولى چون ممتنع است ديگران اخذ 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ي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ا خواهند نمود و اگر كسى يك آيه از آيات او را نويسد بهتر است از اينكه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كتبى كه در بيان انشاء شده نويسد زيرا كه كلّ مرتفع ميگردد و آن ميما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هور ديگر  در آن ظهور اگر يك حرف از آن ظهور  را كسى نويسد با ايمان ب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ثو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ن اعظم تر است از آنكه كلّ آثار حقيقت را از قبل و آنچه در ظلّ او انش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ويسد و همچنين عروج كن از ظهورى تا ظهورى كه بلاغى از براى عروج تو نخواه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علم خدا چنانچه بدئى از براى اون  نبوده و گويا ديده ميشود كه كتب آن شم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قيق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ازل ميگردد بر مؤمنين باو و استقبال ميكنند حامل آنرا اعزّ از استقب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زيز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زيز خود را و قائم ميشوند از براى آن ايشانند اركان دين و شهداء يقين 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كه از مؤمنين بقرآن در اين ظهور مى بينى كه نزد حضور قرآن قائم ميشون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جره حقيقت كه منزل او است محتجب ماندهاند چنانچه دأب غير اثنى عشريه چ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 بلى اين عمل لاجل اعزاز او است كه اعز از منزل او مرتفع شود و جوهر علم نز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ه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ن ظاهر است كه اگر كسى درك كند ظهور را اينها شئون ما يتفرع بر او اس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واهد نمود كلّ خير را چنانچه اگر نفسى در صدر اسلام سوره توحيد را از كت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ى نوشت بهتر بود از اينكه انجيل و كلّ كتبى كه در طلّ او انشا شده ب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ويس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همچنين حين ظهور تا ظهور نقطه حقيقت را سريان ده لعلّ از مقصود محتج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گرد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 فلتملكنّ خير شيئ قد خلقه اللّه ادا اذن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٥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ثمّ ايّاه تشكرون و بدان كه اين حكم ارتفاع فضل او است و الّا كسى قابل ني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ستحقا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طاء او را و بر كلّ سئوال از فضل او است و بر او نيست الّا آنچه مشي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علّق گرفته يؤتى من يشاء و يمنع عمّن يشاء ولكن اللّه يؤتى النّاس كلّ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جمع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ذا هم باللّه و باياته يوق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رّابع و العشر من الواحد السا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دم جواز التوبه الّا عند اللّه فى مظهر نفسه فى ظهوره و الا فاستغفرو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رّاً عند انفس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لخّ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باب انكه اذن داده نشده استغفار نفسى نزد نفسى در ليل و در يوم قيام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يظهره اللّه او ما اذن جايز است و الّا استغفار بايد كرد خدا را در 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 بين خود و او كه اگر عبدى بانچه در امكان ممكن است استغفار كند خدا را ب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ستحق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باستحقاق كينونيّت خود چگونه كه بر شئون آن رسد نه اينكه استغفار ك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انكه از او استغفار ميكنى از او محتجب باشى زيرا كه استغفار از خدا ثاب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مي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ا باستغفار از مظهر امر كه شجره حقيقت باشد و همچنين حروف حيّ او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هور او و الّا بعدد كلّشيئ اگر استغفار كنى ثمر نمى بخشد از براى ت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چنا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ليل و نهار ميكنى و خود ظالم هستى بر آن كسى كه استغفار نزد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غف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زد خداوند است زيرا كه در امكان سبيلى نيست از براى خلق بسوى خدا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بو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احد كه منتهى ميگردد بواحد بلا عدد كه اون باشد كه مكوّن كلّ اعداد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ها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بل و بعد است و همچنين در حروف واحد حرف سين را سزاوار نيست الّا استغف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ز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ه و همچنين ميم  را الّا استغفار نزد سين و همچنين حرفاً بحرف تا واحد ا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م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ود كه آنوقت تكثّر آن را نتوان احصا نمود از اينجهت امر باستغفار منقط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ا تا ظهور قيامت ولى هر نفسى كه مابين خود و خدا كند و از حدود 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جاو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كند خداوند قبول مى فرمايد استغفار آنرا تا حين ظهور و آن وقت قب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مي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ا نزد ظاهر بظهور و همچنين كلّ اعمال و اطوار را تصوّر كن و قدر د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هور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٦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ول آن طائف ميگردد  و استغفر اللّه فى كل حين و قبل حين و بعد ح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خامس و العشر من الواحد السا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جوب السجده عند باب مدينة يطلعن فيها نقطة الالهيه اعظاماً من اللّه له ان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و العزيز المحبو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لخّ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باب انكه از آنچائيكه كلّ نفوس از ظلّ آيات الوهيّت و ربوبيّت خلق ش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ميش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علوّ و سموّ سائرند و چونكه چشم حقيقت بينى ندارند كه محبوب خود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شناس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حتجب ميمانند از خضوع از براى آن و حال انكه از اول عمر تا آخر ع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وا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بل او در دين خود ساجد بوده خدا را و عابد بوده او را و خاضع بوده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ن حقيقت و خاشع بوده از براى آن كينونيت ولى در حين ظهور ان كه ميشود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ظ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خود ميكنند و از او محتجب ميمانند زيرا كه او را هيكلى مثل خود مى بينن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كه سبحان اللّه عن الاقتران  مثل آن هيكل مثل شمس سماء است و آيات آن ضي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و مثل كلّ مؤمنين اگر مومن باشند مثل مراتى است كه در آن شمس نمايان 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ضياء آن بقدر همان است اين است كه امر شده مدينهء كه آن از آن طالع گردد 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اج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وند نزد باب ان و همچنين ارضى كه محل ظهور آن گردد مثل انكه محل طلو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دي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اء ميگردد و محل ظهور حصن معروف واجب است بر كل نفوس كه در نزد دخول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دينه و در آن ارض ساجد گردند و حين ظهور امر قبل منقطع ميگردد و باذن ظ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 ظهور انروز حكم ميشود  اگرچه هيچ شيئ نيست مگر انكه ماله و عليه او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ج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قيقت است ولى نزد هر ظهورى طاعت او در ظهور قبل او ظاهر ميشود نه حين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ثل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وم ظهور من يظهره اللّه خضوع خلق آنرا در نقطه بيان ظاهر ميشود چه مبد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قام نطفه ظهور است اگر چه نطفه ظهور بعد اقوى است از بلوغ ظهور قبل و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چ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 نتوانند احصا نمود اين است كه اين نوع بيان ميشود و الا نظر كه كنى هي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فس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يست كه بسبيلى اطاعت نكند خالق خود را و همان خضوع او است از براى شج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قيق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گرچه محتجب مانده و طاعت او عين عص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٦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ظهور بعد مثل آنچه كه در انجيل عامل بودند خاضع بودند بقول عيسى ع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سول اللّه ص در ظهور قبل او كه آن ظهور قبل نزد ظهور بعد مقبول نميشو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مچن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نچه امروز در قرآن عمل ميكنند از براى خدا خاضع و خاشعند از براى نقط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نچه ميكنند ولى چون نمى شناسند شمس حقيقت را از اين است كه از ايم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حتجب مانده نه آنست كه او خواهد كه كلّ مومن باو شوند ولى نجات كلّ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م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و است و او بنفسه غنيّ است از ايمان بما سواى خود مثل انكه اگر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س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مؤمن مى شدند خود ايشان نجات مى يافتند و الّا آن شجره بنفسه هميش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نّت بوده و هست اى اهل بيان اگر ايمان آوريد بمن يظهره اللّه خود مؤ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گرد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ّا او غنى بوده از كل و هست  مثلاً اگر در مقابل شمس الى مالانها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رآ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اقع شود تعكّس بر ميدارد و حكايت ميكند از او و حال انكه اون بنفسه غني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وجود مرايا و شمسى كه در آنها منطبع است اين است حدّ امكان نزد ظهور ا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در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راقب خود بوده كه كينونيّات و ذاتيّات و نفسانيّات خود را در حبّ و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رآ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موده لعلّ در يوم ظهور حقيقت بواحد اوّل منطبع گرديد و حجاب واقع ن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ثانى يا الى مالانهايه كه اين است فضل عظيم و فوز كبير اگر قدر دانى و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ثمر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جود خود را باطل نمودهايد بايدى خود امروز سالى هفتاد هزار نفس بزيا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ي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ميرود كه بامر رسول اللّه شده ولى آمر آن كه خود حضرت بوده تا هفت س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بل مكّه بود و حال آنكه آمر اقوى از نفس امر است اين است كه اينهمه خلق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روند از روى بصيرت نيستند كه اگر مى بودند در ظهور رجع او كه اقوى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بل او است موفق ميشدند بامر او و حال انكه مى بينى كه چگونه واقع شده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بل او مديّن بدين او هستند و شب و روز سجده ميكنند خدا را باو و حال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حلّ سكون آن شده و حال انكه افتخار كل بايمان باو است چنانچه مى بينى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مرو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ّ مفتخرند بايمان باو و در ظهور قبل او و در ظهور بعد او كه ايمان ق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٦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 آن حكم ميشود باو محتجب مانده چنانچه ايمان مومنين بانجيل حين ظهور رس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ون ايمان حكم شد و همچنين نزد هر ظهورى مشاهده كن ظهور قبل را و بدا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ز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ر ظهورى سنن طهورات قبل او بمالانهاية قبلة قبله از آن ظاهر ميگردد حتّ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ن زمانيكه آن ظهور بخيّاطى در آن ظهور ظاهر بوده در اين ظهور جوهر مي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گر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يك مرتبه باشد و همچنين كلّ مواقع را مشاهده كن و محتجب ممان تا ا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ائ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گردى بثمره وجود خود و لم يزل باقى باشى در جنّت جود او هذا من فض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علكم من يدى اللّه تسجدون  نه اينكه مثل امروز دو فرسخى بنجف سجده كن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بحر كه بفراسخ متعدده ممكن است احتراماً لقبته المطهره و حال انكه 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ب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دين اسلام ولى حين ظهور كسى يك دفعه از براى او سجده نكند در بين يدى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گر از اين گذشته و بر اون هم ظلمى وارد نيايد راضى ميگردد اين است كه در 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ّ ممتحن ميشوند  و اگر تعقّل كنند و بعرفان نفس خود ظهور اللّه را تصدي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ن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ّ نجات مى يابند ولى چون نميكنند حجّت بر ايشان بالغ ميگردد و خود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حتج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مانند   و اللّه يهدى من يشاء الى صراط حّقٌ يق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سادس و العشر من الواحد السا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 ان اللّه قد فرص على كلّ ملك يبعث فى دين البيان  ان لايجعل احد على ارض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مّ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م يدن بذلك الدّين و كذلك فرض على النّاس كلهم اجمعون الّا من يتجّر تجا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ي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نتفع به الناس كحروف الانجيل      ملخّص اين باب انكه بر هر صاحب اقتدا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ثاب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وده و هست من عند اللّه بر اينكه نگذارد در ارض خود غير مؤمن ببيان را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زد ظهور من يظهره اللّه غير مومن باو را و ثمره آن انكه در يوم قيامت شج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قيق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شاهده نكند در ارضى كه ظاهر ميگردد دون مؤمنين بخود را و در ارض جن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ارى نباشد  و استخراج اهل بيان از حدود جنّت غير رضاى خدا بوده و هس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راق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وده كه در ظهور من يظهره اللّه در مومنين بان نشود چنانچه در 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٦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حقّ حروف حيّ كه كل باثار قبل ايشان كلّ اظهار علم خود را مينمودند 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ص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ين ايشان بحبّ ايشان ثابت بود  راضى نشده بانچه از براى ديگران راضى ش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ب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چقدر كلّ محتجب محشور ميشوند و حروف حيّ چقدر بينا و مراقب باش كه مثل 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و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حقّ هيچ نفسى نشود كه هيچ شيئ بمثل آن نهى نشده لعل در يوم قيامت باتب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كم نجات يابى و بر حروف واحدى كه اصل دين خود را بانها ثابت كردى حز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ر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ياورى زيرا كه نميشناسى و در حينى كه نميشناسى امارات حقّه در نزد اي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يقين كنى كه ايشان حقّند و اگر از اهل فوآد باشى كه باستماع آيات از نز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ش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دانى كه اوّل حشر قيامت است و حروف اسم واحدند يا دون آنها كه امر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كلّ ميرسانند و اذن داده شده حروف كتاب الف را و هر وجودى كه مثل وجود اين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ف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ترتّب شود از براى مؤمنين در تجارت ايشان كه آنوقت اذن داده شده و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ه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ده باشد نهى  لعلّ در يوم قيامت شجره حقيقت نبيند در ارض ايمان دون موم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ا و اگر در ملك نفسى باشد يك نفس بقدر همان در نار است الّا همان كه اذ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ا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ده اگر تجارت كليّه داشته باشد و الّا ممنوع بوده و هست خصوص اگر بر شأ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غ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زّ باشد كه مطلق اذن داده نشده فلتتّقن اللّه فى ذلك الحكم ثمّ تتّقون 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فسى نزد نفسى باشد حلال نبوده و نيست بر آن زيرا كه حكم غير ايمان در حق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شود و شرط تجالس طهارت دين است نه دون آن و لتتّقنّ اللّه حقّ التّقى ي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ناس كلكم اجمع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سابع و العشر من الواحد السا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رائه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(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؟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)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وم الجمعه هذه الايه فى تلقاء الشمس انّما البهاء من عند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طلعتك يا ايّها الشمس الطالعة فاشهدى على ما قد شهد اللّه على نفسه انّه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ا هو العزيز المحبوب   بدانكه خداوند عالم يوم جمعه را خلق فرموده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طهارت و لطافت و سكون عبد از آنچه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٦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ام ستّه متحمّل بوده و هر عملى كه در شب و روز جمعه كرده شود ثواب 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ّ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فته باو داده ميشود و از آنجائيكه هر شيئ روح آن متعلّق بانسان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 شهادت هر شيئ شهادت انسان است از اين جهت امر شده كه در روز جمعه در مقا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م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ن را شاهد گيرند بر آيه كه مدل است بر توحيد آن خدا را و ايمان آن بنقط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آنچه در او نازل شده لعل در يوم قيامت در بين يدى شمس حقيقت اين گو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اط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گردد و شهادت دهد بر وحدانيّت خداوند در نزد او و بر حقّيّت هركس كه متّ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</w:rPr>
        <w:t>)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؟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)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 است كه اين است ثمره اين امر اگر كسى تواند درك نمود و الّا شبهه نيست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ظهور امر هر نفسى در يوم جمعه خواهد گفت ولى يوم قيامت محو ميگردد ا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گو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ين يدى اللّه و فرض است بر كل اداى همين كلمه در يوم ظهور بين يدى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ظه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در هر يوم جمعه هركس كه در نزد او حاضر باشد تا انكه اذن دهد 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ضاى او است در آن ظهور يفعل مايشاء و يحكم مايريد لايسئل عمّا يفعل و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ّ شيئ يسئ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ثامن و العشر من الواحد السا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 من يحزن نفسا عامداً فله ان ياتى تسعة عشر مثقالاً من الذهب ان استطاع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الفضّه و الّا فليستغفر اللّه تسعة عشر مرّة الّا اذا استأذن فأذن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يئ عليه و من يحبس نفسا يحرم عليه ما يحلّ عليه من قبل الى حين ما يحبس 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هبط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ّ عمله و ما كان من المؤمنين و ان يرجع الى ما يحرم عليه فى كلّ ش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سع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شر مثقالاً من الذهب و ان ما ينعقد لم يكن فى ال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لخّ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باب انكه خداوند عالم را از سعه فضل و جود بر بندگان نهى فرموده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ي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فسى نفسى را محزون نسازد از براى همان شجره حقيقت كه لعلّ بر آن حزنى وار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يا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وم بطون كه كسى نمى شناسد آن را و اگر كسى تجاوز نمايد از حدود الهي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حدّ ذكر شده و اگر از آن تجاوز نمايد حكم ايمان بر او جارى نميگردد و اذ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ا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ده در مقام اذن و از اون حدّ مرتفع گش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٦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ر ذهب و فضّه بعدد واحد حكم شده اگر محتجب ماند از حدّ الهى و اگر مقدّ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باش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عدد واحد استغفار كند خداوند عالم را و طلب عفو نمايد از انكه او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حز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اخته زيرا كه قلب مؤمن محلّ ظهور اللّه هست اگر حرفى بر او وارد آيد 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بر حروف حيّ وارد آمده  و اگر بر حروف حيّ حزنى وارد آيد مثل آن است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جره حقيقت وارد آمده و اگر بر آن وارد آيد مثل آنست كه بر خداوند عزّ وج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ر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مده اين است كه هيچ طاعتى در بيان اقرب از ادخال بهجت در قلوب مؤم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ب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همچنين ابعد از حزن بر آنها نبوده و بر اولو الدوائر حكم مضاعف مي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بهجت چه در حزن و انسان در هر حال بايد مراقب باشد كه اگر بابتهاج نياور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فس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ا محزون هم نگرداند نفسى را و اگر نفسى نفسى را قدر ذكر شيئ حايل شود 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دود الهيّه وارد ميايد زيرا كه هيچ عملى مثل اين نبوده نزد خداوند و ني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دّت بعد و بر عامل آن حكم ايمان جارى نشده و نميشود و اگر كسى نزديك 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ح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قتران او بر او دون حلال ميگردد و مادامى كه حايل است از اون نفس ح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ليّ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ر محلّ اقتران بر او جارى نميگردد و كلّ عمل او هبط ميگردد اگرچه با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ج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رع و تقوى عامل باشد و اگر رجوع كند بر ما لايحلّ عليه  بر او از حد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هي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هر شهر عدد واحد از ذهب وارد ميايد و اگر منعقد شود مظهر حياتى ح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عقاد در بيان بر او ميشود در كلّ حال مراقب بوده كه شب و روز از براى خد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اج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باشيد و حايل شويد نفسى را كه كل اعمال هبط گردد و ملتفت نشويد و لتق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قّ التّقى لعلكم تفلحون و ثمره آن اينكه اهل بيان باين نوع تربيت شو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ع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يوم ظهور حقيقت بر او حزنى وارد نياورند و با او سلوك نكنند آنچه دأ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ش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چه عبد از اوّل عمر تا آخر عمر در دين او مديّن است و از براى لقاى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ام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ميشود كه ظاهر شود و چنين نفسى او را محزون كند يا در حقّ او حكم حائلي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حال انكه بظاهر از همه اعلى تر باشد و اسباب هدا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٦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راى او جمع تر و قبض روح شود و خبر نشود ظهور را و حال انكه شب و روز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شتياق بان محزون بوده و متضرع بوده و اگر اولو الحكم قبل  دأب خود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استماع واقعه موسى بن جعفر عليهما السلام تغيير داده بودند لعلّ بر شج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قيق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م يوم ظهور چون دأب نبوده وارد نميامد و حال انكه چقدر بناها گذارده 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لطا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ين سلطنت خود كه هيچ ثمر بر او نبخشيد يوم قيامت و اگر مثل اين بدع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داش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ود لعلّ سبب حزن نفسى نشده بود همين چيزهائيكه بغايت بنظر خفيف ميا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عظ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ر ميگردد در مقام خود از ما على الارض و انفاق مثل او اگر چه شبهه نيست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ل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حكم بيان مواردى كه وارد شده بر شجره از حزن مرتفع خواهند نمود  لعلّ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هور حقّ مثل اين موارد در رجع او واقع نشود اگر چه بترسيد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(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؟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)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 نفس ط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 بشجيّت كينونيت خود مغرور ولى اگر قرار گذارى كه نفسى را محزون نكنى لع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فس خود حجابى وارد آورده باشى و او را از ايمان بخداوند محتجب نموده باش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ليك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گر العياذ باللّه بر شجره حقيقت حزنى وارد آيد اعظم تر است از حز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ّشي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در امكان ممكن باشد ذكر آن و همچنين شئون ديگر از ذرّه گرفته تا ذر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ته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ود زيرا كه كلّ شيئ باو شيئ ميگردد و او اجل از اقتران بشيئ است و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رو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يّ الاقرب فالاقرب و بعد از واحد اوّل واحد ثانى تا اينكه الى مالانها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ته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ود چه يكى از اعداد واحد مؤخر ميايد و مقدّم ميشود بر واحد ثانى مثل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دناى خلق در يوم ظهور ايمان آورد بحقّ اعلى ميگردد از اعلائى كه ايم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ياور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است كه در هر ظهورى عالى سافل ميشود و سافل عالى ميگردد و بر عك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الى تر ميگردد و سافل سافل تر اگر تصديق حقّ نكند و اللّه يؤيّد بامره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ش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عبادً انّه كان بكلّشيئ علي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تاسع و العشر من الواحد السا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صّلوة   ملخّص اين باب انكه اوّل صلوتى كه وضع شد صلوة ظهر بود وكلّ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ع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٦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ضع شد تا انكه هر يكى باب جنّتى باشد در اطاعت حقّ كه در آن نبيند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ا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آن حرف را و در كلّ نبيند الّا واحد بلا عدد را تا انكه بر اعناق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ضوعى و خشوعى باشد از براى من يظهره اللّه كه اگر كسى بظاهر مستنكف شود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طاع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ولى بكينونيت عابد بوده خدا را باو و هيچ عملى بعد بعد از معرفت افضل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لو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بوده و نيست و صلوة هر نفس در حدّ وجود او است مثلاً صلوة نقطه بالنس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صلو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يّ مثل نقطه است بالنسبه بحروف حيّ و همچنين صلوة حيّ بالسبه بحروف و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ثا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 و همچنين صلوة ثانى بالنسبه بحروف ثالث  الى آنكه باخر وجود منتهى 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چنا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بل از ظهور شجره حقيقت نماز ميگذارد و آخر وجود هم بر اين حدود ظاهر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م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گذارد ولى صلوة كلّ نفوس نزديك ركعت از صلوة حروف حيّ او لاشيئ اس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چگو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نزد او رسد و همچنين در كلّ اعمال نظر كن يك كلمه لا اله الا اللّه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ظهره اللّه گويد مقترن نميشود با توحيد كلّشيئ چه قبلاً چه بعداً چه سرّ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هراً زيرا كه او است ما شهد اللّه على نفسه و آنچه ديگران توحيد ميكنند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رو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ى و كل اعداد متكثره از واحد اول باو توحيد ميكنند  اگر در اينجا نميتو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صوّ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نى نظر كن در نقطه فرقان كه صلوة غير رسول اللّه ص از اشرف خلق كه ام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ؤمن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 بود تا منتهى شود باخر وجود بامر او خلق شده چگونه ميتوان مقترن نم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صلوة او اين است كه هر شيئ حول نفس خود حركت مينمايد از حول مبدء خود نميتوا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جاو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مايد ولى در صلوة مخلوقه بامر او صلوة كلّشيئ مقترن نميشود با يك ركع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لو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مير المؤمنين ع و همچنين الاقرب فالاقرب الي ان ينتهي الي واحد الاوّل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ه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ّ در نزد صلوة او هست مثل انكه اگر بهاء اشياء متكثّره را مجرّد كنى ت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سد بيك دانه جواهر كلّ را دارد ببهائيّت نه بذاتيّت و همچنين صلوة ام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ؤمن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ّ صلوة را دارد ببهائيّت نه بكينونيّت و همچنين در كلّ شئون نظر ك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٦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م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صلوتى كه در بدء در حين نزول آن اعراب  دستك ميزدند امروز ببين كه در س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ح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قامه آن در بين علماء چقدر كلام واقع ميشود تا انكه در يك مسأله فرعي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تعلق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ن هزار بيت كمّلين علماء انشا نموده ولى از اين شئون محتجب ممان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بد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ثل انكه امروز كلّ مؤمنين بقرآن شب و روز هفده ركعت نماز واجب ميكنند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ر ركعت دو مرتبه از براى خدا سجده واجب ميكنند ولى از مذوّت آن محتجب و 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ارد مياورند آنچه وارد مياورند و حال انكه يومى كه رسول خدا ص وضع نم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بود الّا حبل خضوعى و خشوعى كه در اعناق مردم باشد از براى يوم رجع خو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نجائى كه عبادت مقبول نيست الّا بتوحيد در مقام عبادت بشنو كه بر آن چه وار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ّ در مقام عبادت باو الى اللّه متوجّه و از نفس او حدود ظاهريّه صلوة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موده و حال انكه آنهائى كه شب و روز در صلوتند چون كه مقبل الى اللّه نش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ون حقيقت در باره ايشان نازل شده چگونه و صلوة كه يك شأن از شئون د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ش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بدان كه در نزد هر ظهور شهادتين كه آن مبدء دين است بديع ميگردد 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ظهور رسول اللّه ص لا اله الّا اللّه  عيسى ع روح اللّه اگر كسى ميگف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لام بر او نميشد الّا انكه لا اله الّا اللّه گويد كه مقترن است بمحمّ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س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ص و همچنين در ظهور من يظهره اللّه لا اله الّا اللّه مقبول مي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قترن باشد بشهادت در حقّ او كه اون بعينه همان لا اله الّا اللّه  و شهاد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قّ نقطه بيان است  ولى آنروز بغير آن ظهور مقبول نميگردد بمثل انكه در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رق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قبول نگشت الّا انكه مبدل شد بلسان عربى و اقرار بنبوت محمدى ص جائى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وهر دين اين نوع حكم دارد چگونه است حكم متعلق بان و امروز مى بينى كه 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فس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يكى از اعمال از مذوّت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(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؟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)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 محتجب مانده كه اگر ناظر بودند كلّ بر جو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لي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مبدء وجود  هرآينه اقرب از لمح بصر از صراط تجاوز مينمودند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(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؟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)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 در 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ئ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حتجب نميماندند ولى از اين شئون هم در غرو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٦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م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حتجب ممان كه اگر قدر جوى منحرف شوى شهداء بيان حكم دون علّو ايمان خواه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م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لى نظر راهم هميشه بمبدء انداز كه كلّ اينها نزد او مثل خاتمى است كه 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و است حركت ميدهى آنرا هر طور كه ميخواهى بلى كسى را مصلّى ميگويند كه بحرو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وقن شود و عزّ را در امراللّه بيند نه در نفس شيئ و محتجب نشود بنظر كرد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ن شيئ كه اگر قابل نميبود محلّ امر نميشد و در حين صلوة قصد كند خدا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ح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حده بملاحظه اين نكته كه اگر يوم قيامت واقع شود خاضع باشد از براى حر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روف واحد اوّل آنوقت مصلّى بر او اطلاق ميشود اگر در مقام امتحان بر آم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اد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د در يوم قيامت  و الّا در ليل مقبول ميشود از آن همينقدر كه باين نظ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اظ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شد و بايد عابد در مقام صلوة نبيند الّا معبود را و نظر نكند الّا بسو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داو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حده وحده لا شريك له كه اگر در عبادت اسمى يا وصفى را در نظر آورد محتج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مقبول نميشود عبادت اون  بايد توجّه كند بذات اقدس الهى كه لم يل و 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ول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وده و هست و كلّشيئ دون او و مستحقّ عبادت و پرستش نيست الّا ذات او و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ّ اين شئون از ابواب هدى بيرون نرفته كه بهر ركعتى فتح بابى از ابواب جن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عرفان بحروف واحد باشد در يوم ظهور آنها و آن جنّت اجلّ از اين است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دوديّه در آن باشد و آن جنّتي است كه در او صور حدوديّه هست از لباس حرير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ب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هب و لحم طرى و شراب طهور و حور مثل قطع ياقوت و وصفهائى كه شده حافظ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ون آن واحد است و آنها از آن واحد اوّل مستمدند نه اين است كه محتجب م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ين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نزد آن واحد اوّل  كه آنجا صرف حبّ و ظهور است و هنوز بمقام ص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دودي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وهريّه نيامده  و وقتى كه ظاهر ميشود بمدد آن است نه غير آن مثلاً ا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مرو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مقعدى چهل هزار مصباح بلور روشن شود كه نوعى از صفاء جنّت باشد نظر 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٧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 يقوم به  او حديثى است كه فرمودهاند قبل كه در مصباح اسراف نيست اين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افظ اين حدودات كلّ مستمدّ است از آن واحد اوّل اگرچه در صدر اسلام بين يد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بود الّا يك مصباح و همچنين در كل ظهورات مشاهده كن لعلّ در يوم قيامت محتج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ما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گر در نزد اون واحد اوّل هم باشد و حال انكه سزاوار است كه آنچه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م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صباح ممكن است لايق است كه بين يدى او مشرق شود ولى حافظ كلّ اين ص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دودي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واحد متكثّره در صقع او است نه نفس واحد اوّل و نظر كن در طاهر ملك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دل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ن و كلّ خلق را واحداً واحداً فرض كن تا انكه منتهى شود بواحد اوّل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س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ص و حروف حيّ آن باشد در هر رتبه از تكثّر آن واحد هست كه كلّ قائ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و همچنين صلوة كلّ خلق از حدّ خود متجاوز نميگردد و كلّ صلوتها بنفس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اجد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براى صلوة حروف حيّ و كلّ صلوة حروف حيّ بنفسها ساجدند از براى صلو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قط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و ساجد است از براى خداوند وحده وحده  مثل بنفس صلوة زدم تا كينونيات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ن  بينى كه معاينه اعمال مثل كينونيات است اگرچه صلوة آخر وجود بعينه 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لو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ّل وجود است ولي همين قسم كه كينونيّت آخر وجود نتواند مذكور شد نزد ا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ج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ا در حدّ خود كه آخر وجود باشد كذلك كلّ اعمال را مشاهده كن و در 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كع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اوّل صلوة توحيد ذات كن و در چهار ركعت بعد توحيد صفات و در شش ركعت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وح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فعال و در شش ركعت بعد توحيد عبادت و مبين در كل الا اللّه وحده وحده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ژ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ه را و همچنين كلّ واحد متكثره را مثل واحد اوّل بين كه اگر نفسى در آخ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ج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بادت كند يا قبل از آن در توحيد فعل توحيد كند يا قبل از آن در توحيد ذ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وح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ند نيست الّا آنچه كه در واحد اوّل متجلّى شده و مبين خالقى الا اللّ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ازق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 اللّه و محيى الا اللّه كه در كل مرايا متجلّى نيست الا شمس واحد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قيقت مشيّت اوّليه است كه او بنفسها مدل على اللّه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٧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 آنچه ميكنند در مراياى خود باو ميكنند و او باللّه عزّ وجل و اگر ناظر شو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نظر مى بينى بعين يقين كه شيئيّت كلّ اشياء بمشيّت ظاهره در ملك است و 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كه كينونيّت مشيّت بكينونيتها ظاهر شود بلكه در هر ظهورى آنچه در ام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مك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از ظهور او ظاهر ميگردد اين است معنى  و انتم تزرعونه ام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(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؟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)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ح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زّارع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 و همچنين مثل زدم بفرد ادنى تا اعلى را خود استنباط كنى و كلّ 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رات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ا بمثل انكه كف خود را مى بينى به بين و بعرفان مگذران لعلّ در يوم قيام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وا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خذ ثمر نمود و الّا كرور كرور از حكما در معرفة اللّه هزاران هزار كت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وش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لى اگر ناظر بودند كه ثناى كى را نويسند و بر كجا وارد ميايد و از كج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شر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ده و در ظل چه ظهورى مستقرّ ميگردد هرآينه در يوم قيامت نفع مى بخشد اي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است كه در يوم قيامت كلّ عفانها اگر شهود شود ثمر مى بخشد و الّا در هو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وآ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ن نفس ميماند و در مقام عبادت توجّه مكن الّا بسوى ذات غيب ازل كه مستحق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پرستش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عبادت است ولى از آنجائيكه توجّه بان مقترن است باقرار بر آنچه حرو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ر آن هستند از معرفت و رضاى او داخل شود در مدينه توحيد بل انكه غير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ينى و اگر نفسى در حين عبادت نظر باسم كند عبادت نكرده خدا را و محتجب مان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قصود الهى عزّ وجل بلكه كل اسماء مدلّ است بر اينكه نيست الهى غير آ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عبود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واى آن و هر شيئ كه ذكر شيئيّت بر او ميشود خلق او است و او است مستحق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باد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پرستش نه خلق آن و عبادت كن خدا را بشأنى كه اگر جزاى عبادت تو را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رد تغييرى در پرستش تو او را بهم نرسد و اگر در جنّت برد همچنين  زيرا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شأن استحقاق عبادت مر خدا را وحده و اگر از خوف عبادت كنى لايق بساط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د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هى نبوده و نيست و حكم توحيد نميشود در حقّ تو و همچنين اگر نظر در جن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برجاء آن عبادت كنى شريك گردانيدهء خلق خدا را با او اگرچه خلق محبوب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جنّت باشد زيرا كه نار و جن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٧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و عابدند خدارا و سازجدند از براى او و آنچه سزاوار است ذات او را عبادت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ستحقاق بلا خوف از نار و رجاء در جنّت اگرچه بعد از تحقّق عبادت عاب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حفوظ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نار و در جنّت رضاى او بوده و هست ولى سبب نفس عبادت نگردد كه آن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ق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ود از فضل وجود حقّ بر آنچه حكمت الهيّه مقتضى شده جارى ميگردد و احب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لو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صلوتي است كه از روي روح و ريحان شود و تطويل محبوب نبوده و نيست و هر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جر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جوهر تر باشد عند اللّه محبوبتر بوده و هست و غير از صلوة واحد مرتفع ش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نچه در اين ظهور امر شده ذكر اللّه هست كه بروح و ريحان واقع شود كه افض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باد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منع  درجات است و اگر كسى از يك ركعت نماز محتجب ماند لاجل كلّ ما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غبون بوده عند اللّه و فضل آن زياده از آن است و آنچه در او است اعلاى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و كلّ ركعات حيّ طائفند حول نقطه وحدت كه مبدء زوال و صلوة آن باش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دان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استادن نماز مقابل كسى هستى كه مبدء و عود تو در قبضه او است و هي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ي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علم او پوشيده نيست و هيچ شيئ او را عاجز نميكند و قادر است بر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شي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علم است بكلّشيئ قبل وجود آن  مثل انكه عالم است بكلّشيئ بعد وجود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يان آن در مواقع امر شده كلّ بر آنچه عابد بودهاند خدا را عابد باشن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واه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ر مواقع امر شاهد گشت و باستلذاذ بان ملتذ  فلتصلّين باذن ربّكم ثم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ّا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تّقون  و لا تعبدنّ الّا اللّه و انتم كنتم بايات اللّه الموق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اوّل من الواحد الثا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 مثل عمل من يظهره اللّه بالنسبة الى غيره كمثل الشّمس بالنّسبة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نج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لخّص اين باب انكه بدانكه مثل عمل من يظهره اللّه مثل شمس است و مثل اعم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جود اگر طبق رضاى خدا باشد مثل كوكب و قمر  مثل اوّل من قابل شمس الحقيق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عرفا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ثمر آن اينكه اگر در يوم ظهور شمس حقيقت كلّ وجود شهادت دهند بشي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طب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ضاى او شهادت او بين كلّ اينها 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٧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م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كه با وجود آن آنها مذكور نتوانند شد و قول آن بسيار خفيف ولى عمل ب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بدء هر ظهور بغايت صعب كه اگر در صدر نزول قرآن كسى ناظر باين نظر ميبود ا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روف انجيل بر حقّ مى بودند معادل نميكرد قول ايشان را با قول رسول خدا زي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ول رسول مثل شمس است و آنها در ليل مذكورند نه در نهار  و همچنين اگر كس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اظ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ين نظر بود در نقطه بيان حين ظهور قول آن را مثل شمس ميديد و قول ما سو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ا اگرچه حقّ بود  مثل نور كوكب در ليل و همچنين در ظهور من يظهره اللّه ا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هل بيان در حين ظهور او بقول او عامل و وجود خود را و اعمال خود را 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وك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زد شمس بينند ثمره وجود خود را اخذ نموده و الّا حكم كوكبيّت هم بر آن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خوا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د الّا بر مؤمنين بان كه در نهار محو صرفند و در ليل با نور  اين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ث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حكم اگر كسى اخذ كند يوم قيامت و كلّ علم و عمل همين است اگر كسى موفّ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اگر كلّ بر اين نظر ناظر بودند در هيچ مبدء ظهورى طاهر بظهور حكم 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ق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حقّ خلق نمى نمود اين است كه كل در ليل خود را مى بينند كه در حدّ خ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ور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ارند ولى محتجب از انكه مبدء نهار ديگر نورى نميماند از براى آنها بل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ضمح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شود نزد ضياء شمس و مثل نور كل را علم ايشان فرض كن و كلام ايشا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ضياء عمل من يظهره اللّه را كلمات او فرض كن كه كلّ وجود را بر هم مى پيچ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ل يك ياء نسبت  قائم ميكند و ميگويد از لسان مجلّى خود كه خداوند عزّ وجل با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ّ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ا اللّه لا اله الّا انا و ان مادونى خلقى قل ان يا خلقى اياى فاتّق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مين قسم اعمال او ميگويد اگر بشنوى و جوهر علم در عرفان مبدء امر است الى عود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ظ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ن در نجوم انجيليّه كه بعد از صعود شمس حقيقت در ظهور خود مستنير گش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ود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بعد از طلوع همان شمس ديگر نورى از براى آنها نماند و در نزد هر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م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سم بين اگر چه تا الان هم بگمان نور هستند و عمل ميكنند ولى نزد تو كه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ل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ؤمن شدهء ميدانى كه بلا نورند و از ضي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٧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م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قيقت محتجب ماندند كه رسول اللّه باشد و همچنين در مبدء هر ظهور تصوّر 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كه از ثمره وجود خود نزد لقاء محبوب خود محجوب نمانى و لتفكرّن فيما يظ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ند اللّه ثمّ مثل ما قد علمكم اللّه فى الكتاب  تستد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ثانى من الواحد الثا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ج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ى كلّ نفس ان يورث لوارثه تسعة عشر اوراقاً من القرطاس اللّطيفه و تسع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ش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اتماً ينقش عليها اسما من اسماء اللّه و ان لايورث من الميّت الّا ابي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م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زوجة و ابنه و اخيه و اخته و ماعلمه بعد ما يصرف لنفسه من نفس ما له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عزّ به نف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لخّ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باب انكه از آنجائى كه مراتب توحيد در هر هفت حرف تام ميگردد كه حرو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ثب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شد از اين جهت حكم شده كه ارث نبرد از ميّت بسرّ حقيقت الّا هفت نف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چنا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رتبه هر صفتى هفت رتبه توان خد را بان صفت خواند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(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؟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)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ثل اوحد و حاد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احد و وحيد و متوحد و موحد و موحّد از اين سرّ است كه اين نوع تقدير شده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بد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مر و هيچ نفسى نيست كه اراده نمايد امرى را و آنچه مناسب مراد او است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دا را خواند بهفت اسمى كه ممكن است خواندن هر يكى را عدد قاف مگر ا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ب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ن امر از براى او ظاهر ميگردد و مقصود آن اگر للّه و فى اللّه بوده مقدّ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جارى شود و ثمره آن اينكه در يوم قيامت كه كلّ احكام مقدّر ميگردد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اگر شجره حقيقت حكم فرمايد بدون اين كسى لم و بم نگويد مثل انكه حد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ر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الان در فرقان مبين است اگر مبدء ظهور بر نفسى دون آن حكم فرموده بود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سول اللّه ص بود فرق اين است كه آن روز كه حكم فرمود امروز مالانهايه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 عاملند و آنروز چون بر آن نفس وحده ميشود صعب ميگردد بر آن الّا انكه نظ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مبد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مر كند مثل يومى كه حدود ارث در قرآن نازل شد  معاينه آنروز هم مثل مبد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كم بر آن نفس است  و حال انكه در يوم قيامت تاكل را ممتحن نفرمايد شج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قيق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ود را معروف باسم ظهور اوّل نميفرما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٧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يد در درجه يقين و بصيرت بحدّى باشند كه اگر صد هزار نفس از براى طواف ب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م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ده باشند و از بلاد خود بيرون آمده از براى يوميكه در آن يوم اذن طواف دا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همان روز شجره حقيقت ظاهر شود و بفرمايد لاتطوفوا اگر كل فى الحين عم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ن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ك طواف  نموده و الّا باطل ميگردد كلّ اعمال آنها زيرا كه اين طواف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براى او جمع شده و ميكنند بامر او بوده در قبل و دليل بر اين كتاب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بل و كتاب آن از بعد كه غير اللّه نتوان مثل اون نازل نمود و اگر حين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ه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 يك نفر بصير باشد نظر بمبدء امر ميكند و يقين ميكند و او طائف بوده از بر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د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الصا له و كل همجى ميگردند رعاع و اين همان صراطى است كه از براى يكنف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س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سماء و ارض ميگردد واز براى انكه يقين نميكند احّد از سيف و ادّق از شع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است كه در مبدء هر ظهورى اهل بصيرت آن اقلّ از كبريت احمر ميافت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زي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بتبعيّت يكديگر و ظهور عزّ در اوامر الهى عمل ميكنند  اگرچه واقع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قّ بوده و از براى او ولى چون از روى بصيرت نيست در نزد ظهور صاحب 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حتج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مانند از امر بدع او و حال  انكه امر قبل هر ظهورى از براى آن بوده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ندگ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طيع حقّ باشند لعلّ اگر ظهور واقع شود بان اطاعت اطاعت كنند ولى وق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هور واقع ميشود مطيع بگمان خود اطاعت ميكند ولى آنوقت عصيانست اطاعت 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ؤمن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نجيل تا قبل از ظهور رسول اللّه ص كلّ مطيع بودند خدا را در دين خو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حم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ودند در فعل خود اگر طبق شريعت عيسى كما هى عمل ميكردند ولى حين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س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ص اصل دين ايشان كه كلمه شهادتين بود بظهور بدع ظاهر شد و در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وح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شان لا اله الّا اللّه و در مقام عيسى ع روح اللّه محمّد رسول اللّه ص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از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د و در ذكر مقام اوصياء او على و الائمه حجج اللّه نازل شد و در ذكر ار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ي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ذكر ابواب هدى جائيكه اصول دين او بدع گردد چگونه است ظهور شئون احك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ن اين است سر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٧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رحوم شيخ ع در وقتى كه كسى از ايشان سئوال نموده بود از آن كلمهء كه حض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فرما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سيصد و سيزده نفر كه در آن روز اتقياى آن ظهورند متحمّل نميشون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ضر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صاذق ع ذكر كاف در حقّ ايشان ميكند بعد از نهى بسيار كه نميتوانى متحم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و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 فرموده بودند كه اگر حضرت ظاهر شود و بگويد كه دست از ولايت امير المؤم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ردار تو بر ميدارى فى الفورا باو امتناع نموده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(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؟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)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ود كه حاشا و كلّا و ظ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زد اهل حقيقت كه كلمه را از لسان حضرت باو شنودند و او چون متحمّل نشد كاف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لى ملتفت نشد و اين از آنجائى است كه نظر بمبدء امر نميكند و ظهور حضرت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غ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هور رسول اللّه ص مى بيند و اگر ظهور حضرت را مثل ظهور رسول اللّه ص مشاه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لنسبه بظهور عيسى ع متحمّل ميگردد و كلمهء كه اوسع تر است از سماء مقبول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رض قابليات ولى چون نظر نميكند ادق ميگردد از براى او از شعر واحد ميگردد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ي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ه اين است كه مراد ناطق اين بوده كه دست از ولايت امير المؤمنين ع بردار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زي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اين امرى است ممتنع و لم يزل و لايزال نور آن حضرت در مظاهر خود بود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لكه مراد اين بوده كه در آن ظهور باسم امير المؤمنين بوده و در اين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م محتجب مشو چنانچه بعينه امير المؤمنين ع در زمان رسول خدا ص همان وصي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يس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 بود در زمان او بعد از عروج آن و نزد هر ظهورى اگر نظر كنى بمبدء 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راط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سع ميگردد از هر شيئ اوسعي كه در امكان است و اگر محتجب گردي ادّ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هر شعرى كه تواند علم تو باو احاطه نمود  و اگر كلّ مؤمنين ب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صير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شان در حدى رسد كه كلّ در محلّى باشند مثل ذكر طواف و آن شجره حقيقت 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مابين اين كلّ و امر فرمايد نفسى را كه آيات خود را بخواند بر آنها ا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فور تصديق نموده حكم ايمان بر ايشان جارى و الّا حكم ايمان از ايشان مرتف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چگونه رسد و طواف كه شأنى از شئون دين ايشان است و بدانكه آنچه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ار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فضل شجره حقيقت است نه دون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٧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ثل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گر فرموده بود اين مظاهر ارث نبرند كسى را ميرسيد كه تواند لم و بم گف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كه كلّ از نزد او است و كلّ محتجب هستند از او از مبدء وجود تا منت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كر ايشان را عطا ميكند لعلّ در يوم ظهور او بثمره وجود كه ايمان باو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ائ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گردند ولى باز حيا ننموده و در هر ظهورى محتجب ميگردند محتجبين  و حال ا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رآن ذكر شده ثمره خلق كلّشيئ در آيه شريفه اللّه الذى رفع السّموات بغ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رونها ثم استوى على العرش و سخر الشّمس و القمر كلّ يجرى لاجل مسمى  يدبّ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فصل الايات لعلكم بلقاء ربكم توقنون اگر در اين ظهور كسى يقين نمود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ظهر همان مظهر نقطه فرقان است لعلّ بلقاء رسول اللّه ص كه لقاء اللّه ه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ائ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ده باشد و حال انكه سبب يقين در هر دو جا يكى است بلكه در اين ظهور اقو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 قرآنى كه در آن ظهور در بيست و سه سال نازل شد در اين ظهور ظاهر است كه ب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بو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ميكشد و حال انكه ثمره خلق كلّشيى را مى بينى كلّ باحكام قرآن عامل و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ثمره وجود خود محتجب  اگر در يوم ظهور بيك آيه از آيات بيان كلّ مؤم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قر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قين نموده بودند بر اينكه اين حقيقت بعينه همان حقيقت است كه در ص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ل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ر او قرآن نازل شده لعلّ بمراد اللّه در اين آيه فائز شده بودند و ح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اهر است كه كلّ لا يشعر تلاوت ميكنند و ملتفت نميشوند بمراد الهى و ح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رى است مظهر حقيقت از رؤيت كسى كه نشناسد او را و لقاء او را لقاء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يق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داند اگر كلّ مؤمنين ببيان در ظهور من يظهره اللّه يقين كنند بر اي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وده نقطه بيان لعلّ بمراد اللّه در بيان فائز شده باشند و چون كه آن روز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نقط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يان موقنند از اين جهت ذكر مثل باو ميشود و الّا تعالى شأنه هيكل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خر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ا سزاوار نيست كه بهيكل ظهور دنيا معروف كند خود را اگرچه ظاهر در هرد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ولى چون شئون آخرت اجل و اعظم است از اين جهت بان ذكر ميكند ولى 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بل كل موقنند و عين ايشان حديد نيست كه ظهور بعد را ادراك كنند از 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ه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كر ميكند باسم ظهور قبل نفس خود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٧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ع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گر كسى بمنتهاى حجّت هم باشد تواند شناخت او را مثل انكه يوم ظهور رس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ص اگر كلّ مومنين بعيسى ع يقين ميكردند كه او است هرآينه بمراد الهى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جي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سيده بودند و حال انكه او اعظم است از آن ظهور ولى ايقان اهل ظهور ق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كر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رمايد اشم مبدء ظهور قبل را  لعلّ اهل آن ظهور بر آن از صراط گذرن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ثم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جود خود فائز گردند  فلتفكرن فيما خلق اللّه لكم و لتجعلنّ كلّ اعمال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بكم  لعلّكم يوم ظهور باياته تومنون ذلك يوم من يظهره اللّه تومننّ 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ان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تم قد آمنتم باللّه ما نزل اللّه فى البيان  و الّا قد احجبتم من لق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عمّا نزل اللّه من قبل فى البيان و لا تصبرن فيه فانّ صبركم لم يكن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نّار و انتم يومئذٍ لا تعلمون و ان تعلمون لا تصبرون ولكن ستعلمون  و لم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تخلص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 للّه انفسكم الا توقنون فلتخلصنّ انفسكم للّه ربكم لعلّكم تستطيعنّ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خل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فسكم لمن يظهرته بالحق على العالمين و لتراقبنّ اوّل الظهور ان لا تصبر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مر اللّه و تكوننّ عنده لمن الجديديين فانّ هذا تذل انفسكم ان ان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آياته من قبل توقنون ماخلقتم الّا لذلك و ما امرتم بامر الا لهذا ف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حتجبن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ن لقاء اللّه لا من قبل و لا من بعد و كنتم بايات اللّه لموق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ثالث من الواحد الثا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 بعد ظهور كلّ شيئ هالك الّا وجهه فى يوم القيمه فرض على كلّ نفس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ستغف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شجره الالهيه بنفسه لابغيره الا له عذر حقيقى لا يمكن له ان يحض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نفس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يستغفر منه سواء ان يحبيه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(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؟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)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كلامه او بخطّ و الا يستغفر عن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سب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خر من الخطّ و غيره   ملخّص اين باب انكه لابد يوم قيامت خواهد شد و شج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قيق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اهر اگرچه برضاى فوآد نميتوان در حقّ مومنين ببيان ذكر نمود كلمهء كه ق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د كلّ شيئ هالك الّا وجهه لعل كلّ مراقب باشند و در آن يوم از احتجاب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حبو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ود مبدل نشود اثبات ايشان بنفى  بلكه اگر امكان نفى هست مبدّل شود باثب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آنجائى كه اين خلق مدهوش  هميشه لايشعر حركت ايشان بوده نه از رو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صير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ر فرض اگر ظاهر شود و قيام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٧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رپا فرمايد و چنين كلمهء كه اشدّ از هر نارى است از براى اهل بيان نازل ك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زي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كلّ از براى نجات عمل ميكردند  بعد از انكه خداوند حكم هلاك فرمايد 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جا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فرض است باشد كه حاضر شوند بعد از علم بنزول اين آيه و حكم آ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غف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نند نزد او و رجوع كنند بسوى او تا انكه مبدل فرمايد هلاك را بنجات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ثمره مشتغل باعمال شدن كه اگر بعد از استماع اين حكم كلّ عمل خير را ك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هالكين است الّا انكه راجع شود و بهمان قولى كه هلاك گشته نجات يابد  ا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ظ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نى در ظلّ اين كلمه هلاك مى بينى كه كينونيات و كلّ اعمال بضرب اللّه تم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اگر آنروز كسى ميخواست باين آيه عمل كند يك ذى روح روى ارض نميگذاش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زي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وجوديكه هلاك شده عند اللّه چه ثمر از براى بقاى او و حال انكه حدّت 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و نزد اولو العلم اشدّ از ثمره آن است كه بعين بينى  ولى چ؟ن در عا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دّ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توانى فهميد كه از اوّل عمر تا آخر عمر از براى نجات عمل كنى و يك دفعه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لاك واقع شوى و اصلاح آن نميشود الّا از مبدء امر كه اگر بعد از نزول آ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ع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الم اگر عمر كنى و استغفار كنى ثمر نمى بخشد الّا انكه راجع شوى و يك كل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بدء اخذ كنى اگر چه بيك كلمهء قد انجيناك باشد كه اين تو را نجات ده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همه استغفار تو را نجات  نميدهد  و واجب است بر تو بعد از استماع از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عم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قطع گردى زيرا كه كلّ را از براى نجات ميكردى و بعد از انكه حكم ال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غير آن شد چه ثمر  و راجع شوى و كلمهء نجاتى اخذ كنى  اگرچه باشاره باش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ّ ما على الارض را بدهى از براى اخذ چنين كلمهء هرآينه انفع تر از براى ت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وا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ود تا انكه در راه خدا انفاق كنى زيرا كه اگر انفاق كنى نجات نميدهد ت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لى اگر اخذ كنى چنين كلمهء نجات ميدهد تو را تا يوم قيامت ديگر و اگر بتو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سر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نچه مقتدر بر آن هستى طلب كن و اخذ كن كه اگر از حين استماع يك لمحه ص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ن لمحه قبض روح شوى  در هالكين خواهى بود  و اگر تأمل كردى و سبب اخذ كل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ارى نمودى  اگر قبض روح شوى لعلّ از مبدء جارى گردد كلمه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٨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عد از موت تو در جنّت باشى و نار تو مبدل بنور گردد و اين اقرب از هر ام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باقبال بان كلّ اعمال مقبول ميشود مبدل ميگردد سيئه بحسنه اگرچه رايح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ديد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وزد از آن  ولكن باز مومن جديد شوى بهتر از آن است كه در هالكين روى 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ي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مرى مثل اين از براى اهل بيان فرض نشده زيرا كه نجات ايشان در اين است 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عمال ايشان   و حدودات و امكنه تو را محتجب نكند از مبدء مثل انكه بسا با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يان اعلم از آنها باشى و در بيت خود نشسته باشى و صاحب امر ظاهر شده باش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غرور گشته باشى و ملتفت نشده باشى تا انكه موقف او مبدّل شده باشد مثل ان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كو كه محلّ ذلّ است بظاهر  واقع شود كه اينها تغيير نميدهد امر اللّه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صوّ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ن وقوف او را در اين ارض مثل وقوف رسول اللّه ص در جبل مكّه كه در قر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يه نازل فرمود كلّ اهل آن زمان در هالكين داخل شدند و عند اللّه و ع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سو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عند اولو العلم و نزد هر نفسى كه قرآن را تلاوت نمود بهلاكت ذكر شدن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ون ايمان بر ايشان شد و حال انكه تا امروز هم بگمان خود در دين خود عامل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ته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است كه اهل بيان هم بعد از ظهور من يظهره اللّه عامل باشند باشدّ تقو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عد از نزول اين آيه چه ثمر اعمال ايشان را  عبد عمل ميكند در راه خدا بل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اض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جان دادن ميشود در راه آن لعلّ نجات يابد ولى بعد از انكه از مبدء امر ح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لاك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ود ديگر چه فايده  منتهى عمل كه ميكند نزد او و اولو العلم مثل عباد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ست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بعد از نزول بيان عامل بودند بقبل او و قبل از آن مثل عبادى خواهند ب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مروز در انجيل عمل ميكنند و حال انكه قرآن نازل شد و حكم ارتفاع آن شد قد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وى بصيرت عمل نموده لعلّ در يوم قيامت هلاك نشويد و اگر شويد نجات يابيد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جره حقيقت طالع است كلّ امور ممكن ممكن ولى اگر غروب كند ديگر ممكن ني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غي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تبديل  الّا تا طلوع ديگر مثلاً اگر در ظهور فرقان بعد از نزول اين آ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س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رسول اللّه طلب نموده بود نجات بعد از هلاك را شبهه نيست كه آن مبدء ج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از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ى فرمود باذن اللّه قد انجيناك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٨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هلكناك فضلاً من لدنا انا كنّا فاضلين و بهمين تا امروز در نجات بود ت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مرو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مبدء ظهور بيان است نزد خداوند و رسول او و ائمه هدى و ابواب و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ومن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ل نزد ملائكه سموات و ارض و مابينهما بل نزد هر شيئ ولى حال هم كه ن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ضل مبدء منقوص نگشت شيئ بلكه آن نفس محروم ماند و همچنين در ظهور من يظه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صوّر كن و مراقب باش دقايق و ساعات يوم قيامت را و محاسب باش از حين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غروب باعظم طورى كه حساب ميكنى مال خود را نزد دون خود كه ثمره آن اين است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اه خدا انفاق كنى و نجات يابى ولكن اگر از حسابى محتجب شوى كه كلّ لاشي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چه ثمر محاسبات دينى با نفس خود و دنيوى با خلق خدا  قسم بذات مقدس لم ي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وح انسانى نيست در خلق و الّا نزد استماع اين كلمه آب ميشدند و هرگز خط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ميكر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يات بر قلب ايشان زيرا كه ميشود كه از اوّل عمر عمل كرد از براى نجا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خ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مبدء نجات چنين حكمى نازل شود كه محقّق الصدور است كه من عند اللّه ه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زي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عجز كلّ را ميرساند و بدانكه عدد وجهه عدد اسم واحد است و هر كس در قر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محمّ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سول اللّه ص و حروف حيّ آن مؤمن بود از دون هالكين است در قرآن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يان و هر كس در ظلّ حروف واحد بيان آمد از دون هالكين است تا ظهور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ظه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و همچنين ببين هر ظهورى را بما لانهايه الى ما لانهايه و عبادي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قع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ظل حروف وجه قرآن بودند شببه نيست كه در روز قيامت نجات يافتند ببرك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ب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شان و همان حبّ حروف واحد است در بيان و همچنين اگر واقعا كسى در بيان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ط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روف وجهه آن واقع شود در يوم قيامت نجات مييابد زيرا كه در آن ظهور منح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فس ظاهر و حروف حيّ او نميشود و اگر شود علامت دون ثبات او بوده در حرو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جه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يان و همين سرّ از بديع فطرت جارى بوده تا امروز و جارى است از امروز ب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نها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ى ما لانهايه مراقب شويد هر ظهورى را كه ظهور اللّه مثل ظهور خلق ني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جّة اللّه حجّتى است كه كلّ ما على الارض از مثل او عاجز شوند تا وقتيكه ك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رق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مايد و بجو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٨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قيق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ردم توانند مشاهده ظهور را نمود كه آنوقت ضياء آن شمس حقيقت بنفسه مد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ر ظهور او و انوقت ظاهر ميگردد اعرفوا اللّه باللّه زيرا كه تا امروز هر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ا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ده اعرفوا اللّه بحجّة بوده نه است كه در حين اعرفوا اللّه باللّه حج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باش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حتجب نگردى از مبدء بلكه كور اينقدر ترقّى ميكند كه مسبّحين ملأ ا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حبو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ود را در هر ظهورى بنفسه مى شناسند بلكه حجّت را باو ميشناسند نه او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حجّ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بدانكه معرفة اللّه در مقام اعرفو اللّه باللّه ثابت نميگردد الّا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عرف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حروف الواحد بمراتب ذكر هم بما يظهر من عند واحد الاوّل  اذ كلّ لم ي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تكثّر ذلك الواحد الاوّل افلا تتّقون و مراد از تكثّر تجلّى او است ب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صقع او بنفس او نه اين است كه حرف اوّل حروف حيّ شود يا حروف حيّ اعد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تكثّ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وند بلكه بهدايت واحد اوّل كلّ مهتدى ميشوند كه اگر آخر وجود را نظ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مى بينى الّا تجلّى اوّل وجود را بنفس او در حدّ او چنانچه ظاهر است ادن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مروز مديّن است بدين رسول اللّه ص كه اعلاى خلق است اين است قصد از تكثّ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عداد از واحد اوّل  و لتتوكّلن على اللّه يوم القيمة للعلكم تفلحون  و مر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توكّل نه اين است كه اين آيه را بخوانى يا انكه بر سر سجاده گريه كنى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دا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بر تو توكّل كردم مرا نجات ده يوم قيامت بلكه آن روز توكّل تو اين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جره حقيقت كه ظاهر ميشود ايمان آورى باو و يقين كنى بايات او كه آنوق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وكّ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ر خدا كردهء و تضرّع تو نزد او مثمر شده و الّا هيچ نبييّى مبعوث نش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كه امّت خود را امر بر توكّل بر خداوند نموده و شبهه هم نيست كه خداو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اد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در وعده خود اگر كسي بر او توكّل كند نجات ميدهد او را از هر شيئ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حز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ازد آنرا ولى چه شده كه اين ملل مختلفه در روى ارض همه بر دون حقّ مان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ال انكه كلّ خود را متوكّل على اللّه ميدانند بطورى كه در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(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؟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)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بين خود دار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رك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لسان خود  قدرى تعقل نموده كه امر بتوكّل يا در كتاب اللّه هست يا 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س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ا امر حروف حيّ يا امر متعبن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(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؟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)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روف واحد ولى ببين كه كلّ راجع مي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اهر در ظهور مثل آنچه امروز هرچه در اسلام حقّى هست مبدء آن از رسو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 هست و حال انكه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٨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نهايه از براى هر شأنى شئون هست و از براى بيان هر توكّلى الوف الو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تو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يان نمود  و لتوكلن على اللّه ثمّ باللّه و آياته توق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رّابع من الواحد الثا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 كلّشيئ اعلاه للنّقطه و اوسطه للحروف الحيّ  و ادناه للخلق  ملخّص 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كه اگر كلّ را تربيت كنند بر فطرت آيات و اعظميّت حجّت آن عند اللّه و ع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الباب لعلّ در يوم ظهور فاصله نشود بين استماع ايشان و ايمان ايشان بحق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است جوهر كلّ علم زيرا كه دون اين اگر كلّ علم را دارا باشد لا شيئ مي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كم دون ايمان در حقّ او ميشود و اگر هيچ علم نداشته باشد الّا همين جوهر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ا داشته و ناجى خواهد شد زيرا كه مثل آن در هر ظهورى ظاهر است كه اعلاى 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د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شوند و ادناى خلق اعلى يا اعلى اعلى تر و ادنى ادنى تر و اگر كسى 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يام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ا تواند احصا نمود درجات مومنين را در سبقت ايمان هرآينه تا آن ظهور ه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راى آن نفس مؤمن ميتوان فهميد كه در چه سلسله از واحد واقع شده مثلا اگر 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عد از سيصد و شصت نفر بمن يظهره اللّه ايمان آورد او است آخر واحد از ع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همچنين اين رشته حكم است و حدّ كل اعداد را ادراك كن و هر شيئ كه عدل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مك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باشد از براى واحد اوّل است و همچنين درجه بدرجه تا بكلّ اعداد منت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است استحقاق هر موجود در مبدء وجود كه اگر در يوم ظهور من يظهره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يص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شصت و يك قطعه الماس نزد او باشد و هر يك از ديگرى نود و پنج مثقال ذه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هاء مضاعف باشد و سيصد و شصت و يك نفر در يك يوم باو ايمان آورند و فاص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ين هر كدام بقدر قول يك بلى اگر خواهد عطاكند اين اعداد را بان اعداد ه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درجات اين اعداد عطا ميكند و همچنين در هر شأن سرّ اللّه را جارى بي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را ظاهر لعل يوم قيامت سبقت گيرى باقرار 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٨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صدي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حقّ در حين ذرّ الست بربّكم بقول بلى و در حين هر ذرّى بظهور اجابت آ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لتف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ش كه از براى هر شيئ ذرّى است كه مثلاً اگر يك ذرّ از طين را بردار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فرما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اين طين وجود بديع فطرت اوّل است يا بهر اسمى كه ذكر كند اگرچه بنف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طين ذكر كند و ذكر فوق آن نكند و اجابت نكنى او را در ذرّ طين كه رتبه جم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خر وجود است اجابة اللّه ننموده اگرچه در رتبه كينونيت و در حين الست بربّ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گفته ولى در اين صقع ناقص ميگردد و از رتبه وجود خود  چه فرق است كه امر 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راى سجود بر آدم يا سجود از براى ذرّه طين مقصود اطاعت امر او است نه آ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اگر آن وقت محتجب شوى از ذرّ طين بامر او محتجب ماندهء از سرّ وجود و ا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ير كنى در ظل قول لم يسجد اوّل از براى آدم وارد شده و اگر بگوئى كلّ اطاع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كنم و كرده باشى و كنى يا بكنى امر اللّه در حقّ تو نازل ميشود چنانچه ق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از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د  عبارتى من حيث  اريد لا من حيث تريد  اگرچه ممتنع است كه شجره حقيق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چن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كمى كند كه عقول نتوانند ادراك نمود يا امرى فرمايد كه رجحان اون را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توان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قين نمود ولى اين از براى عرفان عبد بود مواقع امر را كه همان امرى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منوا باللّه و آياته شده بهمان امر تحزنّن نفساً شده اگرچه در منتهاى وج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ق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شد اگر ناظر بامر هستى چرا از يك امر محتجب و بر امرى ثابت  اين است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راق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ّ اوامر الهيّه از شئون تقوى بوده و هست ولى بشرطى كه از مبدء 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حتج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گردى در هر ظهورى و الّا شبههء نيست كه در آن ظهوريكه هستى باوامر آن عم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ك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گر متديّن بدين خود هستى و الّا خود عصيان خود را شاهدى و كفى بنفس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يك حسيبا ثمره آن اينكه لعل در يوم قيامت هيچ نفسى از اوامر من يظه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حتجب نماند كه اگر بر كل وجود امر كند امر او امر اللّه بوده و هس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ر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م و بم گويد در امر خدا گفته چه امر در كلّشيئ كند و چه در تسع تسع عش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ش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ينارى كند كه بهاء الف آن يك مثقال فضّه است در آن ظهور و لتعرفنّ حد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فس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ثم يوم القيمه بما قد قدّر اللّه لتقّد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٨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خامس من الواحد الثا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ى من يقدر ان يأخذ ثلاث الماس عدد البسم و اربع لعل اصفر عدد اللّ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ت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زمرّد عدد الامنع و ستّة ياقوت عدد الاقدس ان يأخذها و يسلم من يظه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 و حروف الحّى فى يوم ظهورهم   ملخّص اين باب انكه در مواقع خود ذكر ش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ّ وجود در بيان است و كلّ بيان در واحد اوّل و واحد اوّل در نقطه اوّل 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نجائى كه در يوم قيامت حشر كلّ بدرجات واحد ميشود و كلّ اين واحد بامر وا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ّ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احد است و در كل يك ماء حيوان ديده ميشود  كه امر اللّه باشد و از آنجائ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ر شيئ در صقع خود تا مشابه نشود اين واحد را كامل در حدّ خود نميگيرد و مد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نميشود از اينجهة امر شده كه در يوم ظهور تا ظهور ديگر هر نفسى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قت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شد بر سه قطعه الماس و چهار قطعه لعل اصفر و شش قطعه زمرّد اخضر و شش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طع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اقوت احمر در نزد او تشابه بواحد اوّل بهمرساند و اگر تواند در ظلّ م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ّل وارد آورد و الّا در ظهور من يظهره اللّه بامر او بحروف حيّ او عط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ر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ود كه اين موهبهء است من عند اللّه از براى واحد اوّل در آن ظهور و به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دل بهاء واحد اوّل بايد باشد تا مستدلّين از سرّ توحيد محتجب نمانند و ا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ن ظهور كلّ باين طاعت مفتخر گردند بواحد متكثّر عطا خواهد فرمود مالك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ج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گر كسى نزد او باشد و مشرق شود شجره حقيقت و قدر ذكر شيئ در حقّ او ص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ما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قدر همان نار ميگردد از براى آن و سزاوار است كه مستدلّين بر توحيد ذا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ف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فعال و عبادت و خلق و رزق و موت و حيات و تسبح و تحميد و توحيد و تكب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ار و هواء و ماء و تراب و فوآد و روح و نفس و جسد و نور ابيض و اصفر و اخضر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ح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ظلّ حروف بسم اللّه الامنع الاقدس ملاحظه نمايند و چهار دعا از بر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و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ربعه ذكر شده كه اعظم از كلّ دعاها است هر نفس كه بر قرائت آنها موفّ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ير دنيا و آخرت را درك نمايد و اللّه يؤت الفضل من يشاء من عباد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يؤت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يشاء من ملكه ما قدّر من عنده انّه كان جوّادا محيط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٨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سادس من الواحد الثا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ذن التّلطيف بان يطهّرن فى كلّ اربعة ايّام بان يدخلن بيت الحرّ و اخذ شع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بدن بالنّوره فى كلّ ثمانية ايّام او اربعة عشر ايّام  و اخذ الاظفار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عم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حنا كلّ البدن و كتب الرّجال على صدورهم الرحمن و النّساء اللّهم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نّظ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المرآت فى كلّ يوم و ليل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لخّ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باب انكه در بان اذن داده شده بتلطيف و نظافت باعلى ما يمكن و اگر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چه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وز يك مرتبه اخذ اظفار و شعر و ما يتحمل به المرء نمايد محبوب بوده ع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هست و تطهير البسه و تلطيف آن هرچه اقرب تر شود اقرب بتلطيف بوده و ه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نا اذن داده شده چه كلّ بدن چه بعض آن اگر بر صدور كه محلّ حب اللّه ه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كلم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م در اولو الدوائر و الرّحمن در اولو الهياكل بر احسن خطّ باسب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طبع شود محبوب بوده و اذن داده شده و بر يازده از اين كلمتين هم اذن دا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نوره اگر عادت باشد نفسى را بفصل حرف حا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(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؟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)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كر شده و بر يدين در جل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أب نبوده باشد محبوب نبوده از براى او ولى در كلّ بدن اذن داده شده زي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خذ هيچ شعرى نميشود مگر انكه هفتاد نوع بلا از بدن او مرتفع ميگردد باذ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سزاوار است عبد كه نظر نمايد در مرآت و شاهد شود خلق خود را و شاكر 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حبو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ود را بر حسن حسن خود و الّا استغفار كند محبوب خود را كه كلّ كينونيّ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طرت اوّليه باحسن جمال خلق شده و اگر حجابى بهم نرساند از ظهور آن بر صو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ينونيّت مصوّر ميگردد و اينكه در ليل معروف بنهى است مبدء آن من كتاب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شده و در هر شأن عبد بايد بر شئونى باشد كه اگر آن حين شجره حقيقت ظ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آن بين يدى اللّه واقع شود كرهى از شيئ بشيئ در نفس خود نبيند زيرا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ر اين نشده الّا لاجل يوم ظهور اللّه كه اگر نفسى بين يدى اللّه واقع 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ئون لطافت نزد او نباشد كه غير حبّى خداوند شاهد شود بر او و در بيان ن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هرچه حجاب لطافت 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٨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تّ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گر نفسى بر جسد خود علم بذرّه بهم رساند يا در لباس خود عدل همين كه مكرو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اش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شد او را نزد نفس خود  محبوب نيست كه بين يدى اللّه بان حال نازل 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ع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ّ در بيان مربّى باين تربيت شده لعلّ در يوم ظهور حقيقت ما يكره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ؤمن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خود مشاهده ننمايد كور درجه بدرجه و شيئاً فشيئاً ترقى مينمايد كه ا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س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ميصى پوشد و عرق كند تبديل ميكند او را چگونه با اون صبر كند ولى هنوز ب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ج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هل اين ظهور نميتوانند سير نمود اگر بفاصله تلطيف ابدان تلطيف البسه 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لطافت پورش خواهند نمود و هرچه زودتر شود محبوب تر بوده عند اللّه و ا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س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ا ممكن نشود حزنى از براى اون نباشد كه بحبّ اون تلطيف را باو عطا كر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ثواب آن ولى بر هر نفس حتم بوده و هست كه مراقب باشد كه آنچه در قوه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مك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در نفس خود اظهار نمايد زيرا كه شجره حقيقت در بطون خود شاهد است 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ميشناسد كلّ را و مى بيند او را ولى كسى او را نمى شناسد و بعين او او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م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يند زيرا كه آن عين بعد از ظهور او خلق ميشود در كلّشيئ چه بسا در بيتى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ه پدر ميشناسد نه مادر و نه اهل آن و نه احدى از خلق مثل آن را مثل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س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بين قبل از بعثت و مثل ظهور نقطه بيان قبل از اظهار ولى علم او محيط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ر نفس خود و بر خلق خداوند كه در ظلّ او سائرند از حين ظهور روح در آن 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ار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(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؟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)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نفس خود تا منتهاى شأنى كه روح بعرش ديگر تعلق گيرد و مى بيند كلّ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 باسم او ميكنند آنچه ميكنند از اوّل وجود تا آخر و كلّ بشيئيّت او قائم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سى عارف نميشود او را الّا انكه بشناساند او را نفس خود بايات خود و نم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ناسا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ا حين ظهور خود كه حكم عرفان بر كلّ شود و آيات عزّت از مطلع قدس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شر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گردد طوبى لمن يدرك لقاء اللّه يوم ظهوره و كان على شأن لم يشهد اللّه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اه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ون ما يحبّ انّه كان لطافاً لطيفاً  قل اللّه الطف فوق كلّ و الطف ل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ق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 يمتنع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(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؟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)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عن ظهور    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(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؟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)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 احد الا فى السموات و فى الارض و لا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ينه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ه كان لطافاً متلطفاً لطيف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٨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سابع من الواحد الثا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چاپ و الامر به   ملخّص اين باب انكه اذن داده شده چاپ در بيان و آنچه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انشاء شود بر طبق او الى ظهور من يظهره اللّه كه آنوقت اگر كلّ بشأ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قدّ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ده كه توانند باحسن خطّ حفظ كلمات اللّه نمود كه امر خواهد فرمود و ا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قتضاى جود و فضل او است اذن خواهد داد و بعد از اين اذن ديگر عذرى از بر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ي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فسى نميماند عند اللّه در انكه بيانى نزد آن نباشد كه بان مذكر شود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ظه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را باحسن خطّ نه بانچه دأب اين زمان است كه هر خطى كه ميرسد چاپ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زن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جائى رسيده كه بهاء هديه قرآن بيست و هشت نخود فضّه شده اگر نه ملاحظ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د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طاعت كلّ مؤمنين ميبود هرآينه اذن داده نميشد وليكن حال كه كل در فض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ج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قّ ساكن هستند باذن او ولى هركس تواند كه بيان را باحسن خطّ نويسد بهت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براى اون تا انكه مالك گردد چاپ خوب آن را ذلك من فضل اللّه يختصّ به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ش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ين عباده و اللّه ذو الفضل العظيم  بدانكه احترام قرآن نيست الّا باحتر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سب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الى اللّه بنفسه و لاجل ارواحى كه در آن كلمات است و كلّ ارواح در قر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اج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شوند بارواح حروف حيّ آن چنانچه بدء ايشان هم از آن حروف است چنان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مرو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گر مؤمنى عامل هست بقول اهل بيت و ابواب اربعه در غيبت صغرى  كه بعد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نچه از ايشان رسيده كسى نتوانست تغييرى و تبديلى دهد بحقّ و كلّ حروف حي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اجع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نقطه فرقان كه رسول اللّه ص باشد و آن راجع است الى اللّه بنفسه  و ع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ى اللّه است بما يعود الى نفسه  زيرا كه امكان از حدّ امكان تجاوز نتوا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م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همچنين در بيان كلّ ارواح عليين او راجع ميگردد بباب اوّل  كه من يظه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شد و كل ارواح دون عليين اون راجع ميگردد باوّل دون حق كه ساجد نشود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و همچنين كلّ كتب سماويه را مشاهده كن كه احترام كلّ بنسبت او الى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لم يزل حيّ بوده و هست باينكه از ظهورات قبل مرتفع ميشود و متّصل مي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ظهور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عد شبههء نيست كه انجيل كتاب خداو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٨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لى بعد از نزول فرقان ارواح حقّه آن رافع شد بسوى قرآن و انچه كه نشد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رواح عليين انجيل بود كه مانده و همچنين در بيان آنچه كه داخل بيان شوند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ؤمن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قرآن ارواح آن در عليين بوده و الا دون آن ذكر ميشود و همچنين در 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بمن يظهره اللّه ايمان آوردند ارواح عليين او هستند و اگر نفسى بهم رس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اجد نشود او است كلّ دون علّيين و لتصنعن فيما انتم به تهتدون على احصن خط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تم تقتد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ثامن من الواحد الثا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واز تبعيض الشعر فى الرّاس للبنين  و اخذ شعر الوجه لقوته  و الصلوة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عب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دونه من الجبّه فانّه لا يحبّه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لخّ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باب انكه اذن داده شده تبعيض شعر رأس و اخذ آن از وجه لاجل قوت آن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صورت حسن ظاهر شود و اخذ شارب در هر حال امر شده و محتجبين از عباد  عباد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ست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از امر الهى محتجب مانند  و اذن داده شده صلوة در عبا بشأنى كه ظ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يدين او الّا رؤس انامل كه اقرب بوقر بوده و هست و صلوة در جبّه محبو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ب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نيست الا حين اضطرار كه انوقت اذن داده شده  كلّ اين شئونات از بر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عل در يوم قيامت شيئ دون حب اللّه ظاهر و باطن در نزد نفسى نباشد تا ا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ستدل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دلال نمايند جائى كه بجسد عرضى خداوند راضى نشود دون حبّ را چگو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كم اجساد ذاتيّه و انفس و ارواح و افئده كه محال تجلّى واحد اوّل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لتتق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ان يا اولى التّقوى يوم القيمة لعلكم تفلح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تاسع من الواحد الثا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يكتب كل نفس اسمه و ما قد عمل من خير و دونه من اوّل ظهور الامر الى 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غرو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 و ليحفظه الاوصياء الى يوم يظهر فيه الشجره   ملخّص اين باب انكه از مبد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هور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ا ظهور ديگر اذن داده شده كه هر نفسى نويسد در كتاب خود بخط خود يا بخط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يگر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نچه در بيان كسب نموده 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٩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مچن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 اگر قبل از دخول خود كسب دون خير نموده تا انكه در قيامت  بعد عاملين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بل جزا داده شوند اگر محتجب از شمس حقيقت نگردند و الّا ميشود كه ظاهر 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ن هنوز مثل قبل عمل ميكرده باشد چنانچه هزار و دويست و هفتاد سال است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ر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ازل شده و هنوز آنها بانجيل عمل ميكنند و همچنين در نزد هر ظهورى مشاه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مر اللّه را و محتجب ممان كه يوم قيامت يومى است مثل امروز شمس طالع مي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غارب چه بسا وقتى كه قيامت برپا ميشود در آن ارضى كه قيامت برپا ميشود خود ا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طلع نميشوند چونكه اگر بشوند تصديق نميكنند از اين جهت بايشان نميگويند 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سول اللّه ص چون كه نتوانستند متحمّل شد بغير مومنين نفرمودند ظهور قيام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آن يومى است بسيار عظيم شجرهء كه لم يزل نطق او اننّى انا اللّه لا ا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ا بوده ظاهر ميشود و كل محتجبين گمان ميكنند كه آن نفسى است مثل خود و اس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ؤ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در ملك او الى مالانهايه بادنى مومنين باو در ظهور قبل او صدق ميشود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ع مينمايند چنانچه در ظهور قبل او صدق ميشود از او منع مينمايند چنانچه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سول اللّه ص اگر آن حضرت را مثل يكى از مومنين زمان خود ميدانستند چگو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ف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ال در جبل حايل ميشدند ما بين او و بيت او و همچنين در ظهور نقطه بيان  ا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م را منع نميكردند چگونه ميتوانستند در جبل ساكن كنند و حال انكه كينوني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م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قول او خلق ميشود اين است كه چون اعين افئده ندارند نمى بينند و آنها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ار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مثل پروانه در حول مصباح حقيقت طواف نموده تا سوزند از اين جهت است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يامت را اعظم از هر يومى گفته  و الّا يومى است مثل كلّ ايّام الّا ا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در آن ظاهر است و ثمره امر اين باب انكه لعلّ در آن روز چشم اون ب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ش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ببيند محبوب خود را و در آنروز تواند نوشت آنچه كه كسب كند زيرا كه ت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و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يامت ديگر حكم بر آن  ميشود و آنچه كه نقطه بيان بايد نويسد آن است كه ان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ن بود رافع شد بسوى آن و خداوند او را نازل فرمود بمن  اين است آنچه او كس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م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قيامت كلّ هم بر جوهر وجود آنچه كسب كنند نويس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٩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ع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كر ايشان يوم قيامت بين يدى اللّه مذكور شود اگر توانند در آن روز در ن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وح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اخل شوند  و الّا شب و روز گريه ميكنند  و محبوب ايشان ظاهر ميشو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ميشناس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ثل انكه منتظرين احمد موعود را كل نصارى منتظرند و تضرع از براى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كنند و حال انكه حال هزار و دويست و هفتاد سال كه از ظهور آن ميگذر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ي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ش بعين فوآد خود آن روز كه محتجب نمانى و قيامت بر پا شود و تو خبر نشوى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داوند است اخبار تو ولى اگر شنوى و او است اخبار من يظهره اللّه اگر قب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لتتوكّلن على اللّه ربّكم الرّحمن ثم ما تكسّبن من خير و دونه من قيامة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يامة تكتب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عاشر من الواحد الثا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 الذى ربّى فى الطايفه  حل له النظروا لتكلّم سواءً كان ذكرا او اثنى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ذ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من يريد ان يتكلّم مع النساء او هن مع الرّجال على قدر ما يثمر بينهما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تجاوز ان على قدر ثمانية عشرين كلمة خير لهما   ملخّص اين باب انكه اذن دا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ر نفسى كه در طايفه تربيت كرده شود بر نظر و تكلّم سواء انكه بر هيكل هي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ش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ا دايره و در وقت احتياج اذن داده شده تكلّم مرء با مرئه بقدرى كه كفا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ظهور ثمر و اگر از بيست و هشت كلمه تجاوز نشود اقرب بتقوى است و اگر مف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يفت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زياده اذن داده شده و مراد از طايفه عرف اون است نه عرف ظاهر  مثل ا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زار خانه ايل را يك طايفه گويند لعلّ يوم قيامت بسعه اين امر از اخذ فيض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بد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فسى محتجب نگردد و اگر شجره محبت ازدياد يا انتقاص فرمايد بعد از ظهور 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م گفته نشود  فلتتّقن اللّه حق ثقاته لعلّكم تفلح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حادى و العشر من الواحد الثا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غسل الميّت ثلاث مرآت على ذلك الترتيب  الاوّل الرأس و تقول يا فرد ثم البط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قول يا حيّ ثم اليمين و تقول يا قيوم ثم الشمال و تقول يا حكم ثم الرج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ي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تق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٩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دل ثم الرجل الايسر و تقول يا قدوس بماء او بما شاء من كافور و سدر و ليكف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خم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بس و يجعل الخاتم فى يمينه  بما هو مكتوب عليه فى الرجال و للّه ما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سمو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ارض و ما بينهما و كان اللّه بكلّشيئ قد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لخّ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باب انكه كل احكام بيان بر اسرار توحيد و معرفت جارى شده كه اگر كس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ظ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ند از مبدء تا منتهاى آن  ماء توحيد را دركلّ بر يك نهج جارى مى بيند و اذ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ا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ده در مقام غسل ميّت  يكمرتبه واجب  و الى الثلاثه او الخمسه اذن داده ش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زي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مراتب توحيد در پنج رتبه ذكر ميشود در لا اله الا هو و لا اله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لا اله الّا اللّه و لا اله الّا انت و لا اله الّا الذى و چنين نفس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ظهور ميبود و در سنهء اوّل موقن ميگرديد هرآينه الى سه خمس منتهى ميگش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خ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راتب توحيد از اين جهت است كه يكدفعه واجب گشته و مراتب رباع كل خواه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تحمّ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د اگر عسرى نباشد و اذن داده شده از رأس و بطن و يدين و رجلين و در ح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شتغ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ثناء و حمد الهى ذاكر گردد او را و بانچه در حيات او از هر فصل مقتض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سردى ماء يا گرمى آن لايق است كه بهمان نحو غسل داده شود بر ايدى اتقي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عد از فراغ اگر ميسّر است بماء ورد يا طيب ديگر معطّر نمايند و اذن داده ش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فن به پنج ثواب از حرير گرفته تا منتهى درجات قطن منتهى گردد و بر آن زيا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وزده اسم جايز نيست كه نوشته شود هر كه هرچه خواهد نويسد و قدرى تربت از ق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آخر با او دفن نمودن سبب ميگردد كه حزنى مشاهده ننمايد بعد از موت و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نّ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هى بانچه ما يحبّ او بوده و هست متلذّذ گردد و بر يد يمين او خاتم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قوش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ذن داده شده و در رجال و للّه ما فى السموات و الارض و مابينهما و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كلّشيئ عليما و در نساء و للّه ملك السموات و الارض و ما بينهما و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ى كلّشيئ قديرا  و تقلب ميت را در هر حال بشأنى نموده كه دون وقار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ك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حقّ او جارى نگردد زيرا كه احترام جسد مؤمن احتر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٩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و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و اسماء ستّه يا مطلق اسم اللّه از اول انتقال آن تا آخر بقلب يا بلس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شتغ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گردد و بدانكه موت مثل حيات است اگر ميّت بايمان بان ظهور، قبض روح 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نّت الهى متلذّذ خواهد بود و الّا در نار است و مراقب بوده كه يوم قيام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قبض روح نفسى شود و در نار رود و ملتفت نشود چنانچه از يوم ظهور رس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ص تا امروز هر نفسى كه در غير ايمان باو قبض روح شده در جنّت داخل نشد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مچن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اوّل ظهور بيان هر نفسى كه در آن قبض شود خداوند است قابض آن بملائ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وكّلند بر او  و داخل جنّت ميگردد اگر مطابق آنچه خداوند در بيان فرم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طاع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رده باشد و اگر در غير ايمان بيان ، قبض روح كرده شود اگر عمل ثقل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ما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نفع باو نمى بخشد و اگر بعد از موت او كل خيرات از براى او شود كه نف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مى بخشد الّا انكه ايمان آورد بخداوند و آيات او و اطاعت نمايد محبوب خ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نچه در بيان نازل فرموده لعلّ آنوقت درك كند او رحمت الهى را و در جن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ل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خلّد گردد و مراقب باش ظهور من يظهره اللّه را كه اگر شنوى ظهور او را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ق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كه بگوئى بلى تأمل نمائى در نار هستى چه قبض روح شوى چه در حيات باش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مراد خدا در نزد هر ظهور از هر نفسى  مراقب باش كه در صقعهاى يوم قيام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ير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روى كه صعقهاى آنروز ظهورات ، حزنى است كه وارد ميشود و آيات ممتنعه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اهر ميگردد در حق ظاهر بظهور  يا ارياح جنتى است كه از صبح ازل ميوزد 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ياك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فئده كلّ موجودات مثل انكه اگر در اين ظهور نظر كنى كلّ را مشاهده ميك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زيارت كن موتى را در هر عدد واحد يك واحد و شئون ديگر در اين باب نازل شده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واه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اهد شد بر او در لوح آن قل اللّه يتوفيكم بامره و ليامرنّ الملائكة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قضب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باده المؤمنين و همين قسم كه روح مؤمن را ملائكه قبض ميفرمايند  ب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داو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وح غير مؤمن را هم شياطين قبض مينمايند چنانچه هر كس در ظلّ بيان عروج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ما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ابض روح آن ملائكه عالينند و هركس در غير بيان موت او را رسد يا دون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لائ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زديك نميايند  زيرا كه مومن مسّ نميكند او را چگونه بملك رس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٩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گر كشف غطا شود از عيون شياطين آنها هم نكيكنند از شدت حرارت نار در آن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چون در حجابند قبض روح ميكنند و بخزنه نار ميشپارند و روح مؤمن بين يد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اضر ميشود و همين قسم روح دون مؤمن در حدّ خود خداوند نظر بر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ميافك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مر ميفرمايد بنار كه اون را بگير و توكّل كن بر خداوند كه موت  ت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ك نكند و از براى خداوندى كه عبادت كردهء چون بر سبيل نبوده  جزا داده نشو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وصي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فى انفسكم ثم كل عباده لعلّكم تتق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ثانى و العشر  من الواحد الثا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حكام محلّ الضرب   ملخّص اين باب انكه هر كس بوده باشد در آن ارض يا در ح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شصت و شش فرسخ اگر بگذرد از عمر آن بيست و نه سال بر او است كه وارد شود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حلّ در هر سنه يكمرتبه و نوزده روز بر ان ارض باشد تخليص نمايد خود را و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حلّ پنج ركعت نماز امر شده و هر كس استطاعت ندارد در بيت خود چنين عمل ميك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فو شده بر سكّان غير اين حدّ و اگر نشده بود كه ميتوانست از امر اللّه منح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بين فضل حقّ را و مشاهده كن حدّ خلق را خدا دانا است كه در اين سب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چقدر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صرف شود و آن روز يكنفر نبود كه يك قدم از براى خدا بردارد و همين قسم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بتلا خواهيد بود كلّ عمل ميكنيد ولى از مبدء امر محتجب و كلّ از براى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اج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ستيد ولى از نفس او محتجب و اگر بر احتجاب راضى ميشديد اين حدودات بر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ار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ميشد حال يكى محتجب ميشود و كلّ خلق باو محدود بحدود الهى ميگردند و ا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وم ظهور من يظهره اللّه همت كنيد بر ايمان بخدا كه ايمان باو است و اطاعت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طاعت خدا است و محبّت خدا كه محبّت او است و رضاى او كه رضاى خدا است ام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از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ميشود كه كلّ تا يوم قيامت باون حكم كرده شويد اين است قدرت الهى 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يش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مشيّت قاهره او بر ما يريد  لعلّ در يوم قيامت مراقب خود باشيد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حتجب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 اين ظهور را نكرده و خود از آن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٩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حتج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ر شوى مثل انكه امروز محتجبين از رسول خدا را رد ميكنيد و خود محتجب ت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دها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لتتقن اللّه حقّ تقاته ان لا ترضن لاحد دون ما ترضن لانفسكم لعلّكم 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قي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ى اللّه لا تحكم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ثالث و العشر من الواحد الثا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ذ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 يكبّرن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(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؟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)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ى النقطه خمس و تسعين مرة فى اوليها و اخري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لخّ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باب انكه چونكه شجره حقيقت مرآة اللّه بوده و هست و در او ديده نمي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از اين جهت امر شده كه در حين استواء آن بر عرش خود و انتقال آن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رش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ّل نود و پنج مرتبه تعظيم گفته شود و در غير آن از پنج تكبير زياده اذ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ا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شده  زيرا كه حروف حيّ از آن واحد بلا عدد ظاهر ميگردد و كل مراتب اعد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تكث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احداً واحداً از واحد اوّل متجلى ميگردد  لعلّ در يوم قيامت در حين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ج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قيقت اگر عامل للّه بوده در آن مرآت كلّ حروف حيّ را مشاهده ميكنى 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طور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در نفس حروف مشاهده ميكنى بلكه قدرت صرفه بر تجلى بانها كه مدل گردا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ظاهر را بر ذات خود و همچنين كلّ مراتب اعداد را بلسان ميگوئى للّه عام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نروز ظاهر ميشود اگر صادق بوده اگر در حين ظهور من يظهره اللّه از براى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م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رده للّه عامل بوده و الّا صادق نبوده در عمل خود هر مؤمنى كه در آنروز ب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م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و از براى خدا عمل ميكرده از براى او عامل خواهد بود و الّا عمل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بوده كه از براى او واقع نشده چنانچه در ظهور رسول اللّه ص اگر نفس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ام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ود للّه از حروف انجيل از براى رسول اللّه اظهار ايمان مينمودند و همين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شد علامت اين است كه خالص نبوده و همچنين در ظهور شجره بيان اگر عاملى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دا است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(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؟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)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فسى است كه عمل ميكند للّه باتباع او و الّا خالص نبوده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الص ميبود لون اللّه نميشد  فلتتقن اللّه يوم ظهوره لعلّكم تفلح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رابع و العشر من الواحد الثا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٩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 لكلّ نفس ات يتلو من آيات البيان فى كلّ يوم و ليلة سبعماة آية و ان 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ق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لينذكر اللّه سبعماة مرة  ملخّص اين با ب انكه از آنجائى كه توحيد در ح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تهى اليه عروج او است و سرّ آن اينكه عدد هفت اللّهم كه بر حروف رتبه ثال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وح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گذرد رتبه خامس ظاهر ميگردد و اذن داده كه اگر كسى تواند هر روز و ش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فتص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يه از بيان تلاوت نمايد و اگر نتواند هفتصد مرتبه اللّه اظهر بگوي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ثم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ن اينكه اگر يوم قيامت باشد مؤمن شود بمن يظهره اللّه تا كينونيّت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ي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ود كه مدل شود بر حرف ذال و يكى از اعداد آن عدد گردد اگر خارج از حدّ ع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نبيند الّا واحد بلا عدد را نه اين است كه اين امرى باشد سهل  بلى س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هر شيئ اگر ايمان آورى ولى چون آن روزى است عظيم بسيار صعب است كه تو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ؤمنين بود زيرا كه مؤمن آن روز اصحاب جنّت است و دون مؤمن اصحاب نار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نّ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ا معرفت من يظهره اللّه يقين كن و طاعت او  و نار را وجود من لم يسجد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ضاى او چه در آن يوم خود گمان ميكنى كه از اهل جنّت و مؤمن باو هستى ولي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حتج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شوى و در اصل نار مقر تو است و تو خود نميدانى تصوّر كن ظهور او را 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قطه فرقان كه چقدر از حروف انجيل منتظر بودند او را ولى از ظهور اصح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نّ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بود تا پنج سال الّا امير المؤمنين ع و هر كه در آن يوم مؤمن بحضرت ب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رّ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كل اصحاب نار بودند و گمان ميكردند كه اصحاب جنّتند و همچنين در 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شاهده كن كه تا امروز با تدابير الهيّه جواهر خلق را حركت داده تا ا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يص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سيزده نقبا گرفته شد در ارض صاد كه بظاهر اعظم اراضى است و در هر گوش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درس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ن لايحصى عبادى هستند كه باسم علم و اجتهاد مذكور  در وقت جوهر گيرى گند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پا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ن او قميص نقابت را مى پوشد اين است سرّ كلام اهل بيت ع در ظهور كه مي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ف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لق اعلاى خلق و اعلاى خلق اسفل خلق و همين قسم در ظهور من يظهره اللّه ب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٩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شخاص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خطور نميكند بر قلوب ايشان دون رضاى خدا را و كلّ تبعيّت ايشان ميكن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رع چه بسا اصل نار ميگردند اگر ايمان باو نياورند و عبادى كه كسى خطور شأ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قّ ايشان نميكند چه بسا بشرف ايمان قميص ولايت از مبدء جود ميپوشند زيرا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ق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خلق ميشود آنچه در دين خلق ميشود از اعلى ذكر وجود گرفته تا منتهاى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كه در ظهور رسول اللّه ص اوصياء بقول آن وصى گشتند ببين كسى كه قميص ج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لاي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طا ميكند خلق او در حقّ او اسم مؤمن كه در ادنى خلق او است بر او من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كن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سم بذات مقدّس لم يزل كه اگر كلّ اهل بيان مومن شوند بان شمس حقيق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كه اوّل من آمن باو باو مؤمن شود هرآينه ميپوشاند او را قميص اسم خود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ينونيّت او ديده نشود الّا او و اگر اسم او عظيم است اعظم ميكند و منسو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گرداند و در كتاب نازل ميفرمايد اللّه لا اله الّا هو الاعظم الاعظ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ب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سى كه اين است بحر جود او كه لاشيئ محض را از ساحت فنا بساحت قدس بقائ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رسا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در كينونيت فوآد او ديده نشود الّا اسم او اگر در ظاهر در مشيّت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ي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شود الّا مشيّت مطهر او اين است جود فياض لم يزل و منّان لايزال كه هرك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واهد قميص فنا پوشد چون بيند كه عابد است او را ولى از او محتجب چون از مظ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محتجب چنانچه ديد رسول خدا ص كه كلّ مومنين بانجيل خدا را ميپرستن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ومن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نچه او نازل فرموده ولى چون ديد محتجبند از نفس او كه احتجاب از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حتج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خداوند است از اين جهت حكم لدون اللّه كرد در حقّ ايشان و همچنين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قط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يان بين و همچنين در ظهور من يظهره اللّه كه اگر كلّ در آن روز نظر بمبد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لي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جوهر بسيط كنند يك نفر از اهل بيان نمى ماند كه تصديق نكند او را 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گر در ظهور نقطه فرقان كلّ موقن بودند بقرآن از قبل هرآينه يك نفر نميما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كه حين استماع آيات اللّه اقرب از لمح بصر از صراط ميگذشت نه اين است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ّ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شد شما را اى اهل بيان بايمان او بلكه اگر ايمان نياوريد خ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٩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ميشويد بلكه همّت كرده ايمان آورده كه للّه شويد و از نار بنور مبد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و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ّا او غنى است از كلّ ماسوى مثل انكه اگر امروز كلّ ما على الارض ايم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ور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بيان خود از نار نجات مييابند و داخل در جنّت ميشوند و از ذكر دون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شدّ از هر نار است نجات مييابند و داخل جنّت للّه ميشوند كه اعظم از هر جن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ز ذكر كاف نجات مييابند و در ظلّ ايمان داخل ميشوند و الا نقطه حقيقت 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ز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لايزال غنى بوده است از كلّشيئ و كلّ مفتقر بودهاند بسوى او بوج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ينونيّ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ود كه اگر كلّ ما على الارض در يوم ظهور رسول اللّه ص ايمان آور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ود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ود از نار نجات يافته بودند و حال هم كه نياورده خود در نار مخلّد مان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ر ظهور خود همت نموده كه خود را نجات دهيد از نار ظهور قبل و الّا ظاهر ب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ستغ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هيچ شيئ نيست الّا انكه  وبكينونيّت از براى او ساجد است للّه عز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گرچه خود محتجب باشد و در يوم ظهور او مؤمن نگردد كه اگر كشف غطا از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ؤمن است از براى او چنانچه بظهور قبل او مؤمن است  اى اهل بيان نكر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هل قرآن كردند از بهر خدا سجده و بر مظهر آن آنچه نبايد كردند  اين است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كدفع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ّ اعمال لدون اللّه ميشود و عامل ملتفت نميشود چنانچه كلّ ملل به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ج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حتجب مانده و در نزد هر ظهورى لايق است كه كلّ بان ظهور مؤمن شوند زي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ّ بان قائمند و لتتلون البيان على لحن حزن فى آناء الليل و اطراف النّه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عل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سم اللّه تجذبون ثم اسماء اللّه تحز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خامس و العشر من الواحد الثا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 فرض لكلّ احد ان يتاهل  ليبقى عنها من نفس يوحد اللّه ربها و لا بد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جت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ذلك و ان يظهر من احدهما ما يمنعها عن ذلك حلّ على كلّ واحد باذن دو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ظهر عنه الثمره و لا يجوز الاقتران لمن لايدخل فى الدّين و من كان مقترن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جب عليه الاقتران اذا شاهد منه دون الايمان بالبيان و لم يحلّ عليه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ي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٩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ذا يرجع فى البيان  و قبل ان يرفع امر اللّه فى يوم من يظهره اللّه اذ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لمؤمن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مومنات لعلّهم يرجع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لخّ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باب انكه در اين عالم اعظم ثمر اينكه خداوند بعد از ايمان باو و حرو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ح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نچه در بيان نازل فرموده داده  اخذ ثمره ايست از وجود خود كه بعد از م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ن را ذكر كند بخير و امر شده در بيان باشدّ امر حتّى اذن داده شده اگر سب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طرفى مشاهده شود اختيار اقترانى باذن آن تا انكه ثمره از وجود آن ظ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علّ ورقى شود از اوراق جنّت اگر ايمان آورد بمن يظهره اللّه  و الّا ورق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اوراق نار و اگر موجود نشود اولى است عدم آن از وجود آن بهتر اس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ل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يست اقتران الّا بانفسى كه ايمان آورده باشد در هر ظهورى بظاهر آن ظهور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حدهما اختيار ايمان نمايند اقتران اذن داده نميشود از براى آن و منع كر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آنكه ايمان نياورده حقوق آن زيرا كه مالك كلّشيئ خداوند است عزّ وجل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ذ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داده بر غير مؤمن تمليك شيئ و آنچه بر ايدى غير مؤمنين مى بينى بغير حق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اگر حقّ مقتدرى باشد نفسهاى ايشان را از ايشان منع ميكند الّا انكه ايم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ور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چگونه مايملك ايشان الّا قبل از ارتفاع كلمة اللّه كه بدء ظهور است اذ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ا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ده از براى حفظ نفوس مؤمنه ولى حين ارتفاع اذن داده نشده بلكه نميتوا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ر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نّت با ورق نار قرين شود زيرا كه كينونيت آن مدد از نفى ميبرد و كينونيت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اثبات و آن لاشيئ محض است و آن با شيئيّت صرف است بامر اللّه و سزاو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ر كل نفوس مشرقه در بيان كه از براى خود ثمرى از جود خود اخذ نمايند ت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كثر شود مراتب اعداد تا انكه در بحر لانهايه داخل شود چه در بدء هر ظهو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عد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هايه است كه درجه بدرجه الى ما لانهايه منتهى ميشود هزار و دويست و هفت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بل را نظر كن كه محمّد ص بود با امير المؤمنين از مومنين بقرآن و امرو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ب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توانى احصا نمود اين قسم است كه الف مالانهايه ترقى ميك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٠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لاغى از براى آن نبوده و نيست و همچنين مبدء ظهور بيان را مشاهده كن كه ت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چه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وز غير از حرف سين مؤمن بباء نبود احدى  و كم كم هياكل حروف بسمله تقمّص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م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ا پوشيده تا انكه واحد اوّل تمام شد و بعد مشاهده كن تا امروز كه چق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كث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ده اين واحد قسم بذات مقدس لميزلى كه اگر مبدء ظهور اسباب ظهور ظاهر ش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مروز ما على الارض غير از مومن نبود زيرا كه حقيقت نار اللّه هست كه ا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اخل شوند در ظلّ او بنار جنّت او مسبّح ميگردند و محمّد و موحّد و مكبّ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كه از ملك او شيئ منقوص گردد يا بر ملك او شيئ زائد شود زيرا كه از بر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د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وده آنچه در سموات است و ارض و مابينهما چه ظاهر شود كه مظهر حقيقت بظ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ظه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رمايد يا انكه كل باسم او اظهار نمايند و درجه بدرجه خواهى ديد تا ا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دّ بلا حدّ و از نهايت بلا نهاية مشاهده كنى خلق جنّت بدع را  و لتتوكل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ثم فى ايّام اللّه تصب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سادس و العشر من الواحد الثا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ي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تب على كلّ نفس من كلّ ما يتملك من مأة مثقال ذهب من بهاء كلّ شيئ تسع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ش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واحدة للّه ان كانت الشمس طالعة فليفوض اليه ليقسمنّ بين حروف الواحد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ثقال اذا شاء و الا الامر بيده  لايسئل عمّا يفعل و هم يسئلون و ان ك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شم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حتجبة و يكون للحروف الواحد ذرّية يوصلنّ اليهم و الا يصرف فيما يقترن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فسين و ان كان يصرف العبد لولده او بنته و مثقال النار يحفظ لمن يظه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يصرف فى البيان و يتلو بنفسه و يحفظنه كعينيه ليردّن الى صاح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لخّ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باب انكه بعد از انكه شيئ ببهاء صد مثقال ذهب رسيد بر مالك اون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وزده مثقال بحروف واحد و يك مثقال لاجل نار اگر در ظهور شجره حقيقت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طاع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مر خداوند نمايد و اگر ليل طالع شد بذرّيات آن حروف ميرسانند كلّ و ا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باش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ن مقترن مى ساز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٠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و نفس را و مثقال نار را حفظ مينمايند تا بمن يظهره اللّه رد شود و در نز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منقطع ميگردد حكم اقتران و عطاء بذريات الّا باذن اون ثمره اين انكه ا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نروز حكمى فرمايد بمثل اينكه آنروز اطاعت ميكنند بر كلّ است كه اطاعت نماي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چگو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امروز كه اطاعت رسول خدا ص مينمايند در كلّ احكام همين قسم است اطاع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ج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قيقت در هر ظهورى در يوم ظهور اقوى است تا در حجب ليل از براى عارفين ب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زي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آن يوم لقاء اللّه هست ديگر كسى نتواند درك نمود تا قيامت ديگر و سزاو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عبد بعد از هر صلوة طلب رحمت و مغفرت نمايد از خداوند از براى و الدين خ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داء ميرسد من قبل اللّه كه از براى تو است دو هزار و يك ضعف از آنچه طل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مود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براى و الدين خود طوبى لمن يذكر ابويه بذكر ربّه انه لا اله الّا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عزي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حبو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سابع و العشر من الواحد الثا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 الفضّة و الذهب اذا بلغا بما انتم توزنون ستة الف و خمس مثقال فاذا خمس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سع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ثقالا للنقطه و لياخذن اللّه عنكم و كل عنه يسئلون  و لترونه الى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ظه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و تحفظنّه كعينكم   ملخّص اين باب انكه از آنجائى كه هيچ عزّى ني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طاعت خداوند چنانچه در هر ظهورى بين مومنين بان ظهور  افتخار بعضى 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عض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طاعت خداوند بوده نه بشئون ديگر زيرا كه شئون ديگر در نزد اهل هر ظهورى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كه حكم حقّ بر او نميشود بوده و هست و اگر بخواهى اين معنى را مشاهده ك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خ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ر ظهورى نظر كن كه گاه هست از اوّل عمر تا آخر بلا وضوء كه مستحب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ميما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 باينكه افتخار كند كه من نظر باسمان نكردم الّا با وضوء بلى اين عز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گر مقترن با ما يثبت به الدّين باشد كه معرفة اللّه  و معرفت ظاهر بامر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زد او باشد و الّا كينونيّات مبدّل ميشود از نوريّت بناريّت چگونه و اعم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س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بدانكه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٠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كه عدد ذهب و فضّه بعدد كلّ حروف رسد با عشر غيبيّه شش هزار و پنج ميشود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تّه را تنزّل دهى بشش ميرسد و آنوقت اوّل حرف اشاره ميشود كه باء باشد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هت امر شده بعد از بلاغ اين دو باين حدّ نود و پنج مثقال از هر يك 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داش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ود و در ظهور نقطه چه در اولى و چه در اخرى باذن او عمل شود و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بينه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نوزده نفر از اولو الطاعه كه اذن دهد بر هر يك عدد ها قسمت شود و 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مواقع آن خواهد شد و اين است كه تا يوم قيامت ميماند و مؤمنين بان عم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كن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ز هر تجارتى اعظم تر بوده و هست زيرا كه در آن تغييرى و تبديلى نخواه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ا قيامت ديگر حال نظر كن جود نقطه بيان را بين اگر بعد از بلاغ عدل آنرا ح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ر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ود ميتوانستى لم و بم گوئى اگر مالك ميبودى و از اهل جنّت كه اطاعت خدا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نمود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 آن وقت مشاهده مينمودى كه بيك حكم چقدر جود در حقّ تو و كلّ خلق ش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زي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اگر كلّ من على الارض مؤمن شوند و خواهند داخل جنّت شوند باطاعت او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ه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رآينه بر كلّ ببين چقدر حكم وارد ميامد و حال ببين چقدر جود شده اين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رچه است از مبدء است و كلّ غافل مثلاً اگر رسول خدا ص امر فرموده بود كه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نه يك مرتبه حجّ كن با استطاعت آيا مستطيع مومن ميتوانست منحرف شود بل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قر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جست نزد خداوند باطاعت و نزد خلق افتخار ميكرد در ظهور طاعت  و همچ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حكام را مشاهده كن كه كلّ در قبضه او هستند اگر كسى را خواهد غنى كند  غ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ك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ا يوم قيامت بحقّ به بدون حقّ و همچنين اگر كسى را خواهد سلطان كند سلط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ك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ا يوم قيامت و همچنين اگر خواهد كسى را عزيز كند عزيز ميكند تا يوم قيام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لي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ن اينكه رسول خدا ص فرموده بود ذرّيه فلان نفس مؤمن بر كلّ است كه او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غ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نند كه يكى از حدود دين است  امروز ببين كه چقدر باو داده بودند كه صدق غ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گر فرموده بود كه بايد سلطان از قبل من ذرّيه فلان باشد موم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توانست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حرف شد و تا يوم قيامت از بر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٠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قى ميماند و اگر ميفرمود ذرّيه اين مؤمن بايد تا قيامت عزيز باشد امرو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ب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عزّت او چه قسم بود  و حال انكه مى بينى كه فرموده للّه على الناس حج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ي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 سالى هفتاد هزار نفس ميروند و حول طين ميگردند اين است علوّ امر خدا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قل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ن بر ما سواى خود و همچنين اگر بر عكس خواهد كه خواهد كسى را فقير ك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ق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شود الى يوم القيمة ببين يك ذكر ابى لهبى را بدون حبّ نازل كرده امرو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ن در مشرق و مغرب ببين كه اسم او نيست كه بقدر يك اسم ذكر ندارد اگرچه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لس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ون حقّ باشد هيچ فقرى از اين بالاتر ميشود كه بقدر ذكر اسمى هم نمان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مچن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ئون ديگر را مشاهده كن كه امر حقيقى از قيامت است تا قيامتى  مظاهر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(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؟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)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كمي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بگمان يكماه رياست خود را در ظل اطاعت بيرون مياورند و حال انكه ا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ظ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نى در مطاع آنها باسم حقّ برپا است كه ميگويند از اسلام است اين مطاع و ح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اقع عند اللّه و عند اولو العلم لدون اللّه حكم ميشود ببين بُعد خلق را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بدء امرى كه از قيامت است تا قيامت محتجب و بگمان يك روز لذت اگرچه ل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شد چگونه جان ميدهد اين نيست الّا عدم بصيرت آن و الّا نفس بصير و مو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قي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چگونه از قيامت تا قيامتى ميگذرد كه در جنّت باشد و يك روز را ميگيرد كه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شد بقدر همان يك روز در بعد و تا خدا خواهد كه او را از نار نجات دهد ح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و نار در حقّ او شود بدانكه نجات خدا اهل نار را از نار اين است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ش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ا ميخواند بسوى خود اگر مقبل شدند نجات مييابند و الّا در نار ميمانند 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نجائى كه دعوت خدا ظاهر نميشود الّا بدعوت ظاهر بظهور او  و همچنين اجاب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داو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اهر نميگردد الا باجابت آن از اين جهت است كه در هر ظهورى اهل ظهور ق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چون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جابت نميكنند خدا را بظاهر در ظهور بعد و مظاهرى كه ميخوانند كل را بسو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مدل بر او هستند از حروف حيّ و هر واحدى كه دلالت كند بر واحد اوّل از ن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ج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٠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م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ابند  مثلاً اگر در حين ظهور رسول اللّه ص كل ما على الارض اجابت كر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ود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را و اوامر آنرا كلّ از نار نجات يافته داخل جنّت ميشدند زيرا كه آن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خرت حكم ميشود از نار و جنّت بر حكم اين عالم طائف ميگردد و از اين جهت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ين اسلام امر شد بقهر  لعلّ اهل نار را بقهر داخل جنّت كنند و امر شد بشد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ب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مابين خود  لعلّ تقمّص قميص اهل جنّت را پوشند و اگر نفسى در بيان بق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 على الارض را داخل در بيان كند كلّ را از نار نجات داده داخل در جن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م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ين است فضل در حقّ ايشان قسم بذات مقدّس الهى كه اگر در ظهور من يظه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 اطاعت نمايند او را يك نفر در نار نماند الّا انكه كل داخل در جن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و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كل ما على الارض قطعى شود از قطع رضوان ولى حزن من بر مؤمين بر او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دون مؤمنين كه در ليل اليل تضرع و ابتهال و باسم او اظهار دين و دني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نماي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 و شب و روز از براى لقاى او گريانند و در تضرع ولى وقتى كه خود را م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ناسا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خلق خود كه اعظم جنّتى است كه فوق آن جنّتى متصوّر نيست زيرا كه ا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عرفة اللّه هست و معرفة اللّه متصوّر نيست الّا بمعرفت او عباديكه با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ستودع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نفوس ايشان از ظهور قبل او للّه عمل ميكردند بر ميخيزند و آنچه لاي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ي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تحمّل ميشوند اگر خطور كند بر قلوب ايشان دون حقيقت او اعظم است از 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صيا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زد خدا و كلّ اعمال را يك دفعه محو ميكند كانّه لم يكن شيئاً چنانچه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قطه فرقان ص شنيدى كلّ مومنين بانجيل منتظر بودند احمد موعود را و شنيد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ر آن شمس حقيقت در بيست و سه سال ظهور خود چه گذشت حتّى انكه فرمود ما او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ب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ثل ما اوذيت  با انكه كلّ از براى ظهور او تضرع و ابتهال مينمودند كه بق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يس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حقّ او عمل كنند ولى حمد خدا را كه در آنروز نبودى ولى در نقطه 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ود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كلّ مومنين برسول اللّه ص منتظرند ظهور مهدى موعود را زيرا كه اين حدي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سول اللّه ص هست و عامّه و خاصّه بر آن متّفقند و شبهه نيست كه جوهر ايم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حص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٠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ث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شريه  و قطع اسلام همين پنج قطع ظاهر است كه اهل آن خود را اثنى عشر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گوي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بظاهر ارض فارس را دارالعلم ميگويند  با وجود انكه شجره حقيقت طال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حد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اهل آن نشناخت او را و بعد از شناختن ظاهر است حدّ بعد ايشان  كه هم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ا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در ذلّ ايشان و حال انكه شب و روز العجل العجل ميگويند در بيان هم ه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بين و مغرور مشو كه كل ميگويند مؤمن بان هستيم كه اين همان كلّى است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دء نقطه بيان بود  و بعينه در بدء نقطه فرقان و حال انكه نقطه بيان بشأ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ا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د كه هيچ طفلى نميتواند انكار كند و حال انكه كلّ ميگفتند و يقين داشت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رآن كتاب خدا است و نبوت نبى و ولايت ولى و حجيّت ابواب و كل احكام د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ل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ن برپا بود و كلّ آنرا اعظم معجزه رسول اللّه ص ذكر نموده بودند و يق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اشت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مقطوع ايشان بود كه غير اللّه نميتواند مثل آن ظاهر كند و در ع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كهز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دويست و هفتاد سال يك آيه كسى مثل اون نياورد و همينقدر كه ظاهر شد 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جّت و مثل بحر بلاتعطيل از بحر جود خود نازل نمود كلّ از آنجائى كه با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ق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نند كه من عند اللّه هست و امكان ندارد من غير اللّه بنصّ قرآن و ايم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شان رفتند بر اينكه من دون اللّه هست و كردند آنچه كردند اى اهل 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كر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نچه اهل قرآن كردند كه كلّ باسم او كنيد آنچه ميكنيد و از او محتجب مان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فس خود ظلم وارد آوردهايد اگر بر او حزنى وارد نياوريد و اگر العياذ ب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دون حقى وارد شود بر خدا وارد آوردهايد و حال انكه شب و روز از براى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ج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كنيد و از اوّل عمر تا آخر ميخواهيد از براى رضاى او عمل كنيد از اعظ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كه نميتوانيد متحمّل شد نه از صغر او كه يكدفعه مى بينيد  يك نفسى كه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شناختهايد و چه بسا كه پدر و مادر و اولى القرابه او بودهايد ظاهر ميگرد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اط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كلام انّنى انا اللّه لا اله الا انا اين است كه كل يكدف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٠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فط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متحيّر ميشويد از علو امتناع اون شمس حقيقت و سموّ ارتفاع آن طلع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بوبيّ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گر نظر از جوهر دليل كه آيات اللّه است بر نداريد و آنچه قبل در قر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گفت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گوئيد و آنچه بعد در بيان گفتند ن؟وئيد لعلّ اگر ايمان نياوريد بر خد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كرده باشيد و الّا حكم آن با نفوس خودتان  اگر كسى حكم بر خدا كند چه حد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ار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قسم بذات مقدّس الهى كه عبادى كه بر او حكم ميكنند اشدّند از نفوسى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ظهور بر او حكم كردند الان چقدر بعيدند اشخاصى كه در مقابل رسو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جود خود كردند نزد تو همين قسم تو خواهى بود اگر مؤمن نباشى نزد اشخاصى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ايند و امروز هستند اشخاصى از روى بصيرت و همچنين در ظهور من يظهره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ؤمن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و از روى بصيرت مى بينند حكم محتجبين را بعيد تر از محتجبين در 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ر آينه تو امروز ذكرى از معروفين مكّه و مدينه ميكنى يا ميدانى اس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ش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ا همين قسم اشخاصى كه بعد ميايند بالنسبه باين ظهور و همچنين در ظهور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ظه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كه اگر ذكر باطلى هم بماند لاجل ذكر حقّ است آنرا نه اون بنفسه لاي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مثل اسمى كه در قرآن نازل است قدرى تعقّل نموده و از جوهر دليل نظر 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داش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عل در آن روز نجات يابى و الّا حاملين هر ظهورى حمل اعمال خود را ميكن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شعر بگمان انكه از براى خدا ميكنند   و لتتّقن اللّه حقّ تقاته ثم ب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وق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ثامن و العشر من الواحد الثا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صّوم و لتذكروا للّه فى تسعة عشر يوماً من كلّ حول آخره و انتم صائم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لخّ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باب انكه اوّل مراد خدا را بدان از صوم كه ثمره آن چه چيز است و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ن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ظهور قرآن اگر ميبودى و از رسول خدا ص سئوآل مينمودى سبب فرض او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رآي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واب ميفرمود بانچه ذكر ميشود كه صوم از براى آن است كه صائم شوى از 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لدون اللّه هست مثلاً در زمان رسول خدا ص اگر دوست نميداشتى هر كس كه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وست ندارد و نبود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٠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راى هر كس كه از براى او نباشد و صائم ميشدى ثواب صوم از براى تو عطا ميش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مچن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رفاً بحرف در حروف واحد قرآن بيا و جارى كن تا منتهى شود بحرف آخر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ام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هورات كلّ واحد است كه اگر صائم دون آن ميبودى هر آينه در آنروز صائم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دا بودى و همچنين نظر كن در نقطه بيان اگر شنيدى ظهور را و بر قلبت خط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ر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ون حقيقت آن اصل دين تو مرتفع ميشود چگونه بصوم رسد كه فرعى از فروع دين ت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در حين استماع حجّت بر تو بالغ بود زيرا كه آن كسى كه بتو گفت با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حتجاج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تو نمود و همينقدر كه محتجب ماندى احتجاب از اجابة اللّه بوده در ذر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اب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زيرا كه ظاهر بان ظهور بود و خود را بظهور يكى از ابواب ذكر نموده بود 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در ذرّ رابع ذرّ اوّل ظاهر بوده زيرا كه در همان ذرّ كلمه انّنى ا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اله الّا انا نازل نمود كه اگر صاحب فراستى در امكان باشد تواند س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م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يقين نمود باينكه آخر عين اوّل است و ظاهر عين باطل در رتبه اوّل نه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ت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ثانى زيرا كه اسماء هر رتبه در رتبه او است تجاوز از حدّ او نميكند مثل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ظ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ن در ملك اوّل از اوّل وجود ذكر ميشود تا آخر وجود ولى آن اوّلى كه در آنج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شود نتوان مقايسه نمود با اوّلى كه در آخر وجود ذكر ميشود و همچنين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رات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ماء و امثال را مشاهده كن و حكم كن و اگر در اين ظهور صائم شدى از حب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رف اوّل شو كه در كلّ حروف ديده نميشود الّا همان يك حرف و چون كه حكم 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ّل ميشود نه بر اعداد متكثّره هر كس از براى ايشان است صائم بدان و هرك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راى دون ايشان است دون صائم و در وجوه ايشان ابواب جنّت را مشاهده كن و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احد در ظلّ ابواب نار كه حقيقت صوم صوم از ايشان است مثلاً در يوم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م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ؤمنين عليه السّلام كلّ صائم بودند ولى حكم صوم بر عبادى ميشد كه در ح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ودند و از دون حبّ او صائم و در هر ظهورى كلّ اهل آن ظهور باحكام آن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امل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لى در بد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٠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عد مرتفع ميشود حكم اصل آن چگونه بشئون اون رسد اينكه ذكر ميشود مرتف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در ظهور بدع بان ظهور ظاهر ميشود و الّا نه اين است كه مرتفع شود و ا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س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اين ظهور در حبّ آخر بود شهر اللّه را صائم و الّا كلّ در آن حدودي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ست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طيعند ولى چه ثمر اگر كلّ مؤمنين بقرآن صائم نشده بودند و بر آن آن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ق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ده بود نشده بود نزد خداوند احبّ بود از آنچه صائم شدهاند و واقع شده زي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گر واقع نشده بود شهادت او بر ما يقوم به الدين ايشان حكم ارتفاع نميش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گرزه بشئون دين عامل بودهاند حكم ارتفاع ميشود و در حين صوم حقّ است 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ائ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مراقب شود رضاء اللّه را كه از آن محتجب نگردد كه اگر در حين صوم شج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قيق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طالع شود و حكم نمايد بدون آن فى الحين اطاعت كند چه اين صومى است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گيرد بامر او بوده در ظهور قبل و همچنين كلّ اعمال را شاهد شو و از شر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كل ؟ اقتران و مجادله اگر چه علماً باشد و ظلم اگر چه قدر قيراط باشد و ح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دا عاصم شو نفس خود را و در حكم ثلاثه آخر دقيق شو كه از مبدء ظهور تا ا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يگر هر كس حكم بر نقطه نموده همان حكم على اللّه هست كه مبطل بود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مچن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ين ظهور من يظهره اللّه شبهه نيست كه كلّ اهل بيان صائمند ولى اگر ح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كنند هرآينه باطل ميگردد مبدء دين ايشان چگونه رسد بحكم شأنى از شئون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طلوع تا غروب مراقب باش و در اسم واحد ناظر و قبل از بلوغ بعدد اسم هو حكم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ؤمن و مؤمنه نبوده الّا الى الزّوال كه اگر تجاوز نمايد صائم نبوده و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ن الى سنه بلى و فوق آن صائم نخواهد بود نظر كن در جزئى از اجزاء او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اگر كلّ ما على الارض جمع ميشدند نميتوانستند تسع تسع عشر عشر آنى بح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ن حكم كنند و حال ببين بحر جود الهى را كه چگونه متلاطم گشته در حقّ عب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لا استحقاق ايشان كه اگر بمحض استحقاق بود هر آينه در آن حجتى كه بود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ود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مبدء عرفان فضل او بوده كه اگر خود را نشناسانيده تا قيامت ديگر عام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ود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 و لتصومن للّه ربكم لعلّكم يوم القي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٠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مّن يؤمن بمن يظهره اللّه تبع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تاسع و العشر من الواحد الثا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كر اسم الشجرة فصّلوا عليها و اذا ذكر حروف الحيّ فسلموا عليهم و اذكرو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حمّدا و لظاهر امره فى كلّ ليلة جمعه و يومه اثنى و مأتين مرّة ثم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ذكر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فيهما اربعة الف مرة يا اللّه   ملخّص اين باب انكه هر وقت ذكر 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ظهره اللّه صلوات فرستيد بر او و هر وقت ذكر شود حروف حيّ او ذكر بها كن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شان و در آنچه ظاهر شده مثل آنچه ظاهر ميشود ذكر كنيد و در هر شب جمع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ن قدر دانيد كه آن شب و روزى است كه اعمال در آن مضاعف ميگردد و ذكر كن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ظهره اللّه و حروف حى آن را دويست و دو مرتبه و بخوانيد خدا را از روى اخلاص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چهار غين نه اين است كه سجده كنيد و بخوانيد و كسى كه ذكر او ذكر اللّه ه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كر اللّه ذكر او است و معرفت او معرفت خداوند است و معرفت خداوند معرفت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حتجب مانيد  نظر كن در ظهور رسول اللّه ص كه چقدر ليالى و ايّام جمعه بر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م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قيقت گذشت و مؤمنين بانجيل كلّ خدا را ميخواندند بلسان خود ايا ثمرى بخش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ش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ا همچنين در ظهور نقطه بيان مشاهده كن عبادى هستند كه هر شب تا صبح ب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د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شغولند ولى شمس حقيقت قريب بارتفاع گشته در سماء ظهور و هنوز آنها از س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جّا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ود حركت ننموده و اگر آيات بديعه بر آن خوانده شود ميگويد مرا از 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د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ز ندارى محتجب  تو ذكر خدا را ميكنى و كسى كه اين ذكر را تجلّى در ت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م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چرا محتجبى اگر قبل نازل نفرموده بود فاذكروا اللّه كجا تو ميدانستى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نى من يظهره اللّه را آنوقت ذكر كردهء خدا را و همچنين اگر آيات بيان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شنو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تصديق كنى آنوقت آيات خدا ترا نفع ميدهد و الّا چه ثمر در حق تو از ا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ا آخر يك سجده كن و همه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١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بگذران ولى مؤمن مباش بمظهر آن ظهور ببين نفع ميبخشد ترا ولى ا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ناس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را عارف شوى بحقّ او و بگويد قبول كردم كلّ عمر تو را در ذكر خ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رآي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اكر بودهء او را بمنتهاى ذكر زيرا كه تو عمل ميكنى از براى انكه خد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ب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ند و قبولى خداوند ظاهر نميگردد الّا بقبولى ظاهر بظهور  مثلاً اگر ام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سول خدا ص قبول نمود خدا قبول فرموده و الّا در هواى نفس اون عامل ماند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راجع نگشته و همچنين اگر عملى را نقطه بيان قبول نمود خدا قبول فرم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زي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سبيلى از براى امكان بسوى ذات ازل نيست الّا انكه آنچه نازل ميشود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ظ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هور شود و آنچه صاعد ميگردد الى مظهر ظهور شود و حمد خدا را كه يك نف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تعقّ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يده نشده كه ذكر تقبّل كند و حال انكه از اوّل عمر تا آخر آن عمل ميك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تهاى جدّ و اجتهاد و اگر از او بپرسى از براى چه ميكنى ميگويد از بر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ن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دا قبول كند  اى حيوان قبولى خدا ظاهر نميشود الا بقبولى حجّت آن آي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م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ارى از حجّت او كه فرموده باشد قبول كردم اين است كه كلّ لايشعر عم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كن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لى از ثمره آن محتجب  بلى كسى در بيان عامل است كه در يوم ظهور من يظه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او نصّ داشته باشد بر قبول او او را لايق كه بگويند عمل از براى خد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ر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خدا قبول كرده و الّا چه ثمر كلّ ما على الارض عمل ميكنند بانچه بر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ست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دين خود ولى نظر كن بان مبدئى كه قبول خداوند ظاهر ميگردد كه گويا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سول اللّه يك متفرّس نبود كه از او طلب كند غير عارفين باو تقبّل عمل خ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اگر شده بود در قرآن نازل ميشد بلسان وحى  زيرا كه تقبّل خداوندى نمي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لسان بشر باشد كه اگر بلسان خود رسول اللّه ص باشد تقبّل او است نه تق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داو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بدئى كه آيات اللّه مثل بحر از آن مشرق ميگردد در جبل مستور نموده و ش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وز از براى خدا عمل ميكنند ببين رايحهء از رايحه شعور بر ايشان وزيده و ح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ثمره كل اعمال ايشان اين است كه خدا قبول كند و قبول خدا ظاهر نميگردد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لس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يات كه عجز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١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سو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ا برساند چنانچه امروز قرآن عجز كلّ وجود را ميرساند حال هرچه ميخوا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م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ن ببين اگر بقدر يك پر كاه ذكر قبول در حقّ او شد اين قسم است كه در ظ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ي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ركت ميكنيد و ثمر نمى بينيد از اوّل عمر تا آخر عمر از براى خدا عمل ميك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ك دفعه از براى آن مظهرى كه عمل راجع باو ميگردد نميكنيد كه اگر ميكرديد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يامت اينطور مبتلا نميشديد ببين امر چقدر عظيم است و كلّ چقدر محتج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ذات مقدس الهى كه كلّ ذكر خدا و عمل از براى او ذكر من يظهره اللّه و عمل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است  فريب بنفس خود مدهيد كه از براى خدا عمل ميكنيم كه لدون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كن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اگر للّه كنيد از براى من يظهره اللّه خواهيد كرد و ذاكر او خواهيد ب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ا سكّان اين جبل هم كه هيچ نميدانند شب و روز لا اله الّا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گوي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چه ثمر دارد در حقّ ايشان قدرى تعقّل نموده كه از مبدء امر محتجب نگرد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ّ اعمال دنياى شما نزد خود شما راجع بدين شما ميشود و كلّ اعمال دين ش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ثم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ن قبول خداوند ميشود و قبول خداوند ظاهر نميشود الّا بقبول من ظهر او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ظه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كه لسان آيات از او ظاهر گردد كه اگر از دون آن قبول شود قبو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ي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زيرا كه قبول اللّه كلام او غير كلام خلق است و اون اثنين نميشود و اي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گوئ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بول ابواب قبول ائمه است و قبول ائمه قبول رسول اللّه ص است لاجل 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آن شجره اين طور قبول كرده و همچنين كه حزن نفس مؤمنى را حزن نفس خ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مر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(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؟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)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 سرور او را  كه سرور خود خوانده لاجل اين است كه آن اين قسم نا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م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اگر آن نبود ثمر مترتب نبود هميشه نظر بمبدء امر نموده كه كلّ شئون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ظاهر ميگردد و آن اثنين نيست بلكه واحد است و واحد آن با عدد نيست بل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دد است و آن واحد باعدد بامر او واحد شده كه اگر آن نبود حكم جارى نميش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توحّد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ربّكم الرحمن خالصاً ثم باللّه بالحق تعم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اوّل من الواحد التاس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 عزّ كلّ الارض للّه و فرد كلّ مدائن للّه و ان بيوت التى يومئذٍ تنسب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١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لو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 من يصلى فيها من اولى البيان فليصدق بمثقال من فضّة الا و ان يسكننّ ف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نسب الى حروف الواحد او شهداء البيان و فى كلّ مقاعد العزة فلتخليون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(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؟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)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ن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ى عدد الواحد مقام نفس اذ كان الارض واسعة  و الا الواحد بلا عدد ليكفي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عامل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 و لابد ان يلحق محلّ ما قبض من النقطة فى احد الحرمين و يبنى على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ق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يتاً من المرآت ليذكرن اللّه و يصلين في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لخّ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بيان انكه عزّ هر ارضى للّه بوده و راجع ميگردد يوم ظهور بمن يظه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َوْ بما اَذَنُ و همين قسم عزّ مداين و امكنه كه از سلاطين قبل بوده ا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س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اهل بيان در آن نماز كند بر او است كه يك مثقال فضه انفاق كند تا انكه سا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آنها الّا شهداء بيان و مظاهر واحد و هر مجلس عزّى كه منعقد گردد ب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د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زاواراست كه مكان عدد واحد را خالى گذارده كه اگر آن ساعت من يظهره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روف حيّ ظاهر گردند كسى مقترن نگردد بجواهرى كه از بيان اخذ ميشود در آن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 اگر مجلسى وسيع نباشد محلّ يك نفس اذن زياده داده نشده و همچنين 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قعد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حلّ يك نفس سزاوار است كه خالى گذارند زيرا كه ديده ميشود كه در بيت خ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ظهره اللّه هم اين قسم ظاهر است كه از مقعد آن منع مينمايند او را چو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ميشناس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را لاحترام او باسم او ولى او ميشناسد كلّ را و ميخندد بر عبادى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راى اسم او اين نوع اعظام و احترام ملاحظه مينمايند ولى يوم ظهور از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حتج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مانند با نيات خود و طين ما قبض من النقطه امر شده كه در يكى از حر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ق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گردد و بر آن حجرهء از مرآت مرتفع شود كه در آن مصليان صلوة خود را اد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ماي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ا انكه امارتى باشد در نزد خلق بر اينكه نقطه بيان عبدى بوده مخلوق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رزو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مولود و موروث و آنچه من اللّه تكلّم نموده از او است نه از او كه كس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غلو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نمايد و از حدّ عبوديت تجاوز نكند چه سائرين در بيان سير و عروج ايشان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تو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قتران داد بسائرين در قرآن چگونه رسد ما على الارض ولى كلّ اين سيّار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طائف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ول سيّاران در ظهور من يظهره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١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زي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حقّ در آن روز بايشان ثابت ميگردد نه بدون ايشان و لتتقن اللّه فى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زّل من عنده فان امر اللّه فى الاعلى مثل الادنى ان يا عباد اللّه فاتق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ثانى من الواحد التاس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كن له خطّ لم يكن له عدل فى ايّامه  فليكتبن الف آية للّه و ليوصين ب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وصلن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ى النقطه  ليجزيه اللّه برحمة يوم القيمة انّه كان بكلّ شييء عليم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لخّ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باب انكه اگر در ظهور بيان صاحب قلمى بهم رسد كه عدل از براى او نبا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زمان او از هر نوع خطّى كه هست از ابهى گرفته تا اعلى منتهى گردد كه مرات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شد محبوب بوده كه هزار بيت بر قرطاسى كه آنهم بلا عدل باشد نوشته شو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مچن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ئون آن بايد مثل آن باشد و وصيّت نمايد كه در يوم ظهور من يظهره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ز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ن شجره حقيقت حاضر نمايند تا انكه جزا دهد او را بانچه نزد او است از آ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 و مذكور گردد باين سبب نزد محبوب خود و اگر نفسى باشد كه استطاعت بر ال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داش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شد در حين نوشتن بان بر شهداء بيان است كه بهاء الف را باو برسانن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ستطيع است كه سزاوار نيست كسى كه از براى خدا عمل كند بهاء قرار دهد در عم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ز شئون خمسه نقطه بيان چه آيات و چه مناجات و چه تفاسير و چه شئون علمي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چه كلمات فارسيّه هرچه نويسد مقبول خواهد بود و ثمره آن اينكه اگر در يوم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چن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فسى باشد و امثال آن قلم نگردانند الّا باثار من يظهره اللّه كه حرام ش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شان قلم گردانيدن بر هر كلمهء الّا كلمات او لعلّ در آن يوم يك نفس 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م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ند كه بهتر ايت از كلّ آنچه در ليل نوشته ميشود و هيچ خطّى در اين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حبو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ر نزد ظاهر بظهور نبوده الّا خطّ شكسته حيوان نه ميّت زيرا كه اكثر ب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علي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نويسند ولى ميّت است نه حيوان حين آن با حيوان بودن آن است كه مثل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لنس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خط نسخ در حيوانيّت مثل جوان است با كامل هر شيئ در حدّ خود محبو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زد خداوند و هست  و لتعلمن ذرياتكم ابهى الخطوط و امنعها عندكم لعلكم ب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قيمة ع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١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بّ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فتخ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ثالث من الواحد التاس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 للّه من كلّ ملك او سلطان يبعث فى ذلك الّدين بيت من المرآت لفسه يكتب آ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كان بين عينيه تلك الاية المذكورة فى الذّ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لخّ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باب انكه كلّ وجود خلق نشدهاند مگر از براى يوم ظهور اللّه كه آن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يان بقيامت ذكر ميشود و آن از اوّل ظهور شجره حقيقت است تا غروب آن مثل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قطه فرقان بيست و سه سال بود حدّ آن يوم  كه كلّ از براى آن روز خلق ش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ود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مثل آن ايّام مثل شمس است بالنسبه بستارگان و همچنين مثل اهل آن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لس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ظاهر مثل همين است از اين جهت است كه در آن ظهور عارفين بان قلم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ر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دهند و حيا كنند از تصانيف و تاليف و انشاءآت خود و ظهورات و بروزات خ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زي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اگر در نهار نجمى طالع شود هرآينه ذكر نورى از براى آن ميشود و همچ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گر اعلم علماى زمان من يظهره اللّه بعد از ظهور آن كلمه انشاء كند معاي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ن همين خواهد بود و همين قسم كه نقطه شمس حقيقت بوده آثار آن هم بالنس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ث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مس اثار است اين است كه تا آخر وجود اگر مرآت شوند تعاكس در آنها ظ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شمس آثار بلكه كلّ مستغنى هستند از دون آن ولى بعد از غروب آن اذن دا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كلّ در ظلّ او انچه توانند عروج نمود  و اگر كلّ عالم جمع شوند و عروج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ماي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عرفان حرفى از آن نتوانند رسيد و ذكر شده در حقّ اولو القدره از ميم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بيان بر اينكه مقعد مرتفعى از مرآت از براى نفس خود ظاهر سازد در ب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ي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مكتوب شود ذكرى كه مدل باشد بر اينكه اگر من يظهره اللّه ظاهر شو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م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ورد و نصرت كند اعلاى از كلّ خلق گردد و الّا ادنى لعلّ در آن يوم مراق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شد كه بچند صباح محتجب از لقاء محبوب خود نشود كه از براى او از اول ع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خر عامل بوده و هست و ثمر نميدهد آن را الا انكه عمل كند از براى آن و نص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ما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١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ا بانچه رضاى او است و الّا خواهد رفت مثل آنچه قبل از آن رفتند و اثرى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خواهد ماند الّا ذكر دون حقّ و احتجاب از محبوبى كه از براى او ميكرده آن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كر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باسم او در بيان معزّز بوده كه اگر حزنى بر من يظهره اللّه وارد آ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تقام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ممكن است از كلّشيئ از اون گرفته ميشود و اگر نصرت كند فضلى كه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ق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ّ شيئ جارى ميگردد در حقّ او نازل ميشود زيرا كه اگر اقدام بحزن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نما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حدى را نميرسد بر اين  زيرا كه اين زمان اين قسم بوده كه علما را حكم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ب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ا باعانت آن  خدا عالم است كه در آن زمان چه نوع باشد تربيت خلق و حد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ش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گر عالمى در آن ظهور مبادرت نمايد بر دون رضاى او مثل اون است كه بُ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جود خود را متحمّل شده باشد و هر نارى كه از براى لدون اللّه خلق شده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ميشود زيرا كه انظار كلّ از اعالى و ادانى راجع ميگردد بعلماى هر ظهو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گر آنها در ايمان خود صادق باشند منحرف از حقّ نخواهند شد و اگر بر حقّ حز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ر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يد بسبب انحراف آنها ميشود كه كلّ چنين ميدانند كه آنها بر حقند و ح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دون اللّه بوده و هستند عند اللّه اينست كه آن ناريكه بكل ميرسد ا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ن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رسد و بعد از انها بديگران چنانچه اگر مقبل باشند فضل الهى اوّل باي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رس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بعد بديگران نيكو درجهء است درجه علم  اگر علم بمن يظهره اللّه و رض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شد و الّا بدترين درجات است عند اللّه و عند كلّشيئ كه اگر يك كل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ميدان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هتر بود از براى او تا انكه علم بكلّشيئ داشته باشد و علم بمن يظه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داشته باشد كه كلّ شيئ بامر او لباس شيئيّت را مى پوشند  چه آنوقت كه 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م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ميداند اگر مقبل شود كه طوبى له و اگر منحرف شود نفس خود را در ن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داخ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ا هركس كه بعلم او تابع بوده داخل در نار است و همچنين اگر بعلم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اب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ق شود بواسطه او داخل جنّت ميگردد ولى از آنجائى كه اتباع نفسى نفسى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ع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حتجاب آن ميشود از حقّ از اين جهت نبودن علم از براى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١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ف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ر است از بودن الّا و انكه خالص باشد از براى خدا كه بلكه بعلم خود توا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صر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ق نمود در يوم ظهور آن و بسبب آن نفسى ايمان بحقّ آورد در حينى كه نظ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ك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عجز خود را در آيات الهى مى بيند فى الفور سجده ميكند و اعتراف ميك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كه اين است آيات من يظهره اللّه كه كلّ موعود بان بوده  حمد خدا را كه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يوم قيامت عالم گردانيد باو كه بثمره وجود خود فائز گرديم  و از لق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ه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حتجب نمانيم كه از براى او خلق شدهايم و عمل نكردهايم الّا از براى ه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فضل اللّه علينا انه هو الفضال الكريم و بدانكه اگر يقين كنى چنين ميك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چون نميتوانى غير از انكه ايمان باو آورى كلّ خير كنى تجات نميدهد تو را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گر ايمان بحقّ آورى كل خير از براى  تو ثبت ميگردد در كتاب خدا  و ب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يامت ديگر در جنّت متلذذ خواهى بود و ملتفت باش حق التفات  كه امر بسي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قي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در حينى كه اوسع است از سموات و ارض و ما بينهما مثلاً اگر كلّ منتظر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ق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يسى ع يقين نموده بودند ظهور احمد رسول اللّه ص را يك نفر منحرف نميشد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يسى ع و همچنين در ظهور نقطه بيان اگر كلّ يقين كنند باينكه همان مهد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وع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كه رسول خدا ص خبر داده يك نفر از مؤمنين بقرآن منحرف نميشوند از ق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س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دا ص و همچنين در ظهور من يظهره اللّه همين مطلب را مشاهده كن كه اگر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ق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نند كه اين همان من يظهره اللّه است كه نقطه بيان خبر داده احدى منح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مي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ه اين است كه حجتى باشد بر يقين نكردن ايشان در حقّ او و اگر حجتى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هبان انجيل و علماى فرقان بعد از ظهور بيان هست از براى آنها هم خواهد ب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منته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قّت دقّت نموده كه از دقّت خود محتجب نشوى و بعين او او را شناخته ت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عرفان او فائز گردى ذكر اين كلمات از براى انكه در آن روز كلّ مراقب خ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و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اعلى و ادنى لعلّ در ذكر فنا داخل نشوند و از ذروه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(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؟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)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١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ق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حتجب نمانند فلتراقبنّ اللّه ثمّ اياه تتّق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رّابع من الواحد التاس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تب اللّه على النّاس ذكر السّر قل كلّ عنه يسئ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لخّ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باب انكه كلّ علم علم اخلاق و صفات است كه انسان بان عامل باشد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واسط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ن علم بر نفس خود حزنى مشاهده نكند و بر نفسى حزنى وارد نياورد اي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تقوى و ورع يا شئون ديگر شده كل راجع باين ميگردد مثلاً اگر نفسى مبت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فق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ود و قناعت كند و صبر عزّ او نزد نفس او باقى ميماند  و محزون نميشو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قر آن كه بگذرد شيئ مشاهده نميكند ولى اگر اظهار كند منتهايش اين است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بب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ديگرى بهمرسد كه بان رفع كند آنچه مايه حزن او است ولى بعد از انكه نظ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ر نفس خود سببى كه ظاهر شده معادل نميشود باوّل نفسى كه واقع شده از بر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همچنين كلّ صفات و شئون را در هر رتبه ملاحظه كن و اينكه امر شده ذكر سر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راى آن است كه مراقب بذكر اللّه باشى كه قلب تو هميشه حيوان باشد كه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حبو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ود محتجب نمانى نه اينكه بلسان ذكر بخوانى و قلب تو متوجّه نباشد بذرو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د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محلّ انس لعلّ اگر واقع شوى در يوم قيامت مرآت قلب تو مقابل باشد شم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قيق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ا كه اگر مشرق شود فى الحين تعاكس بهم رساند زيرا كه او است مبدء هر خ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و راجع ميشود كلّ امر و اگر آن ظاهر شود و تو هميشه در ذكر نفس خود باشى ث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ميبخش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و را الا انكه بذكر او ذكر كنى او را كه او است ذكر اللّه در آن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زي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آن ذكرى كه ميكنى بواسطه امر نقطه بيان است و آن ظهور كينونيّت نقط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در آخرت كه بما لانهايه الى مالانهايه اقوى است از ظهور اولاى آن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چنين ذكر كنى سرّاً بايمان باو ثواب اون نود و پنج مرتبه مضاعف ميگردد 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هر تو ولى در يوم ظهور ذكر كن حقّ را جهراً كه آن روز افضل است ذكر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هر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نود و پنج 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١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رّ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است جوهر ذكر نزد ذاكر و مذكور اگر توانى درك نمود فلتذكرن اللّه سر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تم عليه مقتدرون  و مراقب باش تعلّقات قلب خود را كه درجات آن بلانها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هست و اگر از اهل مراقبه بودهء ميدانى كه آنهم در شدت سر حكم آن مثل ج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ا انكه در نوم و يقظه ذكر قلب آن بر نهج واحده ميشود و با وجود بلاغ ب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ت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گر درك نكنى شمس حقيقت را نفع نميدهد تو را و اگر درك كنى و اين نباشد نف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د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و را و كثرت ذكر محبوب نيست چه سرّاً و چه جهراً بلكه اگر يك ذكر كنى 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و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ريحان افضل است از هزار ذكر بلا روح و ريحان و معيار آن را هركس در نف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داند غرض ذكر من يظهره اللّه است و عبادى كه در اين ظهور بهم رسيده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دّع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حكام مراقبه بودند عند اللّه حكمى بر اينها نبوده و نيست حدود الهى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در كتاب بيان ظاهر است ناظر باين اسماء بلا حقيقت نگشته كه همان عبادى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دع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ودند در اين ظهور محتجب ماندند و آنهائيكه ناظر باين جهات نبوده بلكه اس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راق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ا هم نشنيده باقبال خود نجات يافتند فلتراقبن انفسكم و لتذكرن اللّه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رّ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جهركم و انتم بذكر اللّه تسكنون و لا تدعون ما لاينفعكم يوم القيمة ع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بّ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ا و انتم بين يدى اللّه تسجدون ذلك بين يدى من يظهره اللّه ان يا او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تق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خامس من الواحد التاس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لّه على كلّ نفس تسعة عشر يوماً يخدم النقطه فى رجعها و يعمل باذنها اذا ياذ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ا حلّ على صاحبه و كان اللّه ذا فضل عظي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لخّ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باب انكه آنچه لفظ شيئيّت بر او اطلاق شود من اللّه هست بمشيّت و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مظهر مشيّت در هر هيكلى قرار داده از آيات خود نوزده آيه است كه فوق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كث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است و احصا نتوان نمود  از اين جهت امر شده در ظهور او كه هر يومى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ي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١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نفس او است بين يدى اللّه باشد بامر او كه ثمره اصل دين او عند اللّه ظ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ا انكه رسد بفرع آن  يوم اوّل از براى نقطه و ايام حيّ از براى حروف حيّ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ّل يوم قيامت تا آخر آن اين حكم بر كل مؤمنين ببيان هست از اعلى و ادنى 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شان مرتفع نميگردد الّا انكه اذن بر ارتفاع دهد كه آنوقت مرتفع ميگردد و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ته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نچه مايمكن در امكان است در يوم هرآينه نموده  كه مثلاً امروز بالنس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رفى از حروف فرقان چگونه هستى در محلّ تربت آن همان قسم باشى از قبل آن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قطه حقيقت امروز ببين چقدر در حرم امير المؤمنين عليه السلام زيا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كن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لى خود امير المؤمنين ع در ظهور رسول اللّه ص چگونه بود بالنسبه ب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ضر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نچه دارا است از او است از عزّ و علوّ حال ببين تو چگونه ميتوانى در نز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چن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حضر قدسى حاضر شوى و حال انكه حروف واحدى كه مى بينى امروز از اعلى و اد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حول تربت آنها طائفند و اموال خود را صرف مينمايند بر اينكه نسبت ترب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ش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ر ايشان خوانده شود و حال انكه كلّ اين عظمتها در ايشان بواسطه امرى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مبدء بوده كه قول رسول اللّه ص باشد حال ببين كه تواند در آن محضر حاضر 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ال انكه اگر كلّ وجود يك نفس بود و آن نفس از اوّل بلا اوّل تا يوم ظهور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اج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ود از براى آن الى يوم ظهور آن اگر نظر باستحقاق او ميكرد هرآينه اذن برف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أ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ن نميداد شمس حقيقت چنان كينونيتى است كه عظمت كلّ شيئ نزد آن اصغر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ر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و با وجود اين كلمات او را نظر كن ببين خلق خود را چگونه تربيت ميك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ع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ّ منقطع شوند بسوى خالق او و خالق كلّشيئ و رازق او و رازق كلّشيئ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مي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و مميت كلّ شيئ و محيى آن و محيى كلّشيئ اگر علم باطن باطن را درك ك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ن عمل كنى از روى يقين توانى لايق حضور منوّر نور گشت بفضل او نه باستحقا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ا اگر نزد او حاضر شو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٢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مقام لا اشرك باللّه شيئاً نباشى نتوانى برضاى واقع او يك خطور نمود چگو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مل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(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؟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)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 حال انكه كلّ خلق بشئونى كه خود ما بين خود عمل ميكنند آن روز عم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ن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ر آينه محبوب ايشان از ايشان راضى خواهد بود چنانچه مى بينى الوف الوف ص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كن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راه بيتى كه نسبت بخود داده ولى يوم ظهور او كه بهر قول او مثل آن 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يت  اگر نفسى متصاعد گردد بسوى او ظاهر است فلتتّقن اللّه ثم فى اعمال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خلص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اگر نزد او حاضر شوى بغير استحقاق او هرآينه محتجب خواهى بود از 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گر عزّ عرفان او را خواهى لايق نبوده كه در بساط عزّ او داخل شوى ببين ت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بر كنگره عرش ميزنند صفير بلكه از اين هم اعظم تر بدان بلكه قول او عرش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رش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كند و او متعالى است كه موصوف شود باين صفت و منعوت گردد باين ذكر در حي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ون موقّف عزّ بينى كه از آن بظاهر ادنى مشاهده نكنى مثل انكه در حرف آخ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نيد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قبل ظهور قبل او در نقطه بيان در حقّ حرفى كه محلّ ظهور آن شده نا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بحان من هو الاعلى و ليس فوقه كفوه  و سبحان من هو الادنى و ليس دونه مث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چگو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يق كه در محضر قدس او اين نوع ظهورات ذكر شود اينها در سبل معارف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وا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وحيد است كه ذكر ميشود ولى در سبيل حدود ظاهريّه آنچه دأب آن ظهور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يمكن در امكان خود عمل كن كه او قبول خواهد فرمود اگر از حدود ظ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جاو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كنى ولى اگر بغير از نظر توحيد بر او نظر كنى حكم حيوانيّت در حق ت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وا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رد و اگر لم و بم العياذ باللّه گفتى مثل آنست كه در حق خود او گفته زي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بهى از براى اون نيست كه ضرب المثل شود اگر گويم نقطه بيان ظهور او اظهر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گر گويم ظهور بعد او در نفس او همان ظهور ابطن است مرا چه قدر كه توان 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م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را و اعظم علوّ و امنع سموّ اذن ذكر خود او است كه خلق را داده و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قدي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رده ميشد از هر ذكرى و تنزيه كرده از هر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(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؟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)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ثنائى و آن با اين علوّ عظم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رتف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٢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موّ جلالت و امتناع عند اللّه بوده و هست فتعالى اللّه عما يصف الواصف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وا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(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؟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)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ظي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سّادس من الواحد التاس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ي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نبغى للناس ان يعزّن طائفة التى يخرج نقطة الحقيقه عن بينها اذا هم ب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وم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لخّ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باب انكه بدانكه هيچ ارضى از آن معتدل تر نيست الّا انكه محلّ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همچنين هيچ اسمائى اقرب بخداوند نيست بعد از حروف واحد الّا انكه مح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جره حقيقت ميشوند ولى اگر ابعد از خلق ايمان باو آورد اقرب خلق مي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چنا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حروف واحد بخواهى نظر كن و اگر قبل بخواهى نظر كن در اقرب در فرق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ظ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ن كه مناط ايمان است ولى اگر از اقرب شود اقرب تر مثل انكه از ام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ؤمن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 در قرآن واقع شد بلكه مناط قرب ايمانى است چنانچه در حروف واحد شاه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د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بدانكه خداوند نظر ميفرمايد در ملك خود و هيچ اَبى كه از آن بهتر نباشد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اختيار ميفرمايد و هم امّى كه هيچ از آن بهتر نباشد خداوند از براى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ختي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فرمايد و همچنين كلّ شئون ديگر را ملاحظه كن كه يك وجود است و آن بح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ّ بهمان زنده  و كلّ بهمان ميّت خواهند شد اگر اقبال كنند زنده و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ّ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چه اعلاى خلق باشد و چه ادنى كه نسبت او بكلّ اشياء سواد است ولى خداو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از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رموده كلّ بهاء و ضياء خود را بر ابوين او قبل از خلق ايشان و صلواة 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ش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ازل فرموده قبل خلق سموات و ارض و مابينهما و آن همان صلواتى است كه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ولود بر ايشان نازل ميشود نه غير آن زيرا كه ذات ازل متعالى است از ذكر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قتر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نچه در امكان ممكن ظهور مشيّت اوّليه است بظهورها نه بذاتها و او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ينوني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شيّت كه در او ديده نميشود الّا اللّه جلّ و عز و محبوب ازل جلّ و ع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رك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براى او است از براى خدا است و هر كس از براى او نيست لدون اللّه بد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ّ وجود را نزد آن بحر جود قطرهء از بحر وج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٢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ان و درك كن او را يا بحبّ در ك آن جان ده كه درك خواهى كرد اگر ظهور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ق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شود و الّا اگر بقدر تسع تسع عشر عشر تاسعه شنوى و بلى نگوئى نخواهى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وت او را درك نمود و بدانكه طاعت او نفس طاعة اللّه هست و محبّت او نفس محب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ست و در كتب و كلمات محتجب ممان در يوم ظهور آن كه كل سبب وصول باو اس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ن باشد و كلّ نباشد او بوده و كلّ در طلّ او خواهد بود و اگر او نباش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شد هيچ شيئ نبوده و نخواهد بود و فانى محض است اين است معنى آيه شريف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معرفت او بنور انيّت نظر كنى قل اللّه يكفى من كلّشيئ  و لا يكفى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بّك من شيئ لا فى السموات و لا فى الارض و لا ما بينهما انّه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ّام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افياً قديراً و از براى هيچ مطلب اين آيه را تلاوت ننمائى بعدد اس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د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(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</w:rPr>
        <w:t>314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)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گر انكه مشاهده اجابت نمائى از مبدء امر زيرا كه خداوند بوده اقر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ت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نفس تو بتو و قادر بوده بر هر شيئ و عالم بوده و هست بهر شيئ كه اس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يئيّ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ر آن تعلق گيرد بعد از انكه از لسان كينونيت خواندهاى او را حروف 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ملك او بوده و هست سبب ميگردد كه ظاهر نمايند اسباب اجابت را از قبل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ظر مكن الا الى اللّه كه كلّ مادون او خلق او است و اللّه غنى مني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سابع من الواحد التاس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 النهيات من بيع الانغوزه و الورق الزّق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ن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صل منهيات حروف نفى اولى است و همين قسم هرچه در ظلّ او آيد در نفى داخ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بدانكه هر كس لمن يظهره اللّه نباشد لدون اللّه هست و هر كس از براى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ش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لّه است و همچنين در نقطه بيان مشاهده كن و قبل آن در قرآن و قبل قبل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جيل و نزد هر ظهورى اگر ظهورات قبل داخل آن ظهور نگردد در نفى نظر كن و ن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تنباكو و اشباه آن و آنچه كه از سمت خراسان حمل ميشود كه رايحه غير طيّ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ار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مثال آن بهر نوع كه منقلب 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٢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گر خواهى حدّ اوّل و ثانى را بينى در اين دو نظر كن زيرا كه آنچه غير طيّ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 راجع ميشود بان دو و آنچه طيّب است راجع ميشود بمحمّد و على عليهما الس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باب ى كه متعلّق ميگردد باينها نهى شده لاجل آنها و پناه برد در هر ح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خداو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احد عزّ وجل و اسماء و امثال آن كه مثل دون مؤمن مثل همين اس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دان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ر شيئ خيرى كه در علم اللّه بوده و هست در ظل شجره اثبات است كه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ظه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باشد و دون آن در ظلّ نفى و اين معنى را بكون آورده بعين ظ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شاه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ن در ظهور او لعلّ محتجب نمانى از طلعت او و ساجد شوى از براى هدا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و اقرار كنى بانچه من قبل اللّه نازل ميفرمايد و جمع كنى آثار آن را ب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س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طّ و اطرز صنع كه آنچه از قبل او نازل ميگردد از كلمات ظهورات جنّت ازلي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بر هياكل افئده ممكنات مستشرق ميگردد  در هر ظهورى ابكار حدائق آن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خذ كن و بانچه در امكان ممكن است نصرت و اطاعت لعلّ از نفى خارج گردى و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ثب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اخل شوى كه اين است رحمت واسعه الهى كه بر هر شيئ تعلّق ميگيرد و موه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امع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كه بر هر شيئ احاطه نموده قل اللّه انها كم عن النّفى و ما ينسب ا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مركم و كلّ شيئ بالاثبات و ما ينسب اليه لعلكم يوم القيمة تتبعون اللّه ث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م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هتدون قل كلّ له ساجدون  و بدانكه وجود نفى بنفسه ذكر نميشود الّا ب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ثب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اگر مشاهده نفرمايد شجره حقيقت در يوم قيامت دون مؤمن را ذكر او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از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فرمايد و آنچه ذكر ميشود و شده لاجل ارتفاع اثبات و فناى نفى است نه 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ثلاً نهى از اين دو شيئ كه شده از براى حفظ نفس مؤمنه است نه نفس آ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مچن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كلّ مراتب وجود مشاهده كن بحر جود را و اتكال كن بر خداوند خود در 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أ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او است بهترين حافظ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ثامن من الواحد التاس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 حرمة الترياق و المسكرات و الدواء مطلق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٢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لخّ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باب انكه كلّ شئون دون حبّ از دون حق بوده و هست و كلّ شئون حبّ از ح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هست و نهى شده از مسكرات و آنچه حكم دواء بر او شود مطلقاً  تا انكه مط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ود را از هر شيئ كه لدون اللّه بر او ذكر شود و بدل نمائى در مواقع ضرو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ل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طيفه و نعماء طيّبه كه شئون شجره محبّت بوده و هست و حكم آن در كلّى 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زئ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مثل انكه احتراز از يك نفس دون مؤمن مثل كلّ او است ولى خداوند عا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ز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جل در هر حال بشأنى تجلّى فرموده كه كلّ وجود او را ساجدند و كلّ بحبّ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اغ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بطاعت او صاعد و هسچ ذرّه نه مگر انكه بكنه كينونيت عابد است او را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اط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بلسان خود ولى در اين ظهور هر شيئ كه از شئون محبّت نيست محبوب نب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يست و هر شيئ كه بوده محبوب بوده و هست و در ظهور بعضى صنايع كه لازم دار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ه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ن بعضى از اين اشياء را اذن داده شده و اين همان قدرى است كه در نزد 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هور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ذن داده شده اهل آنرا كه با دون مظاهر حقّ مدارا نموده لعل ثمرى از وج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ش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خذ شود بايمان بحقّ زيرا كه امكان در هر نفسى هست اگر خود بنفسها محتج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لتستعيذن عما لا يحبّه اللّه باللّه ربّكم الرحمن ان انتم يحبون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فلح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تاسع من الواحد التاس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 حرمة صلوة الجماعة الّا صلوة الميّت فانكم تجمعون ولكن فرادى تقص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لخّ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باب انكه از آنجائى كه در جماعت ثابت است انكه امام محقّق الوقوع با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كه از حروف اثبات است و از آنجائيكه در آخر هر ظهورى كلّ خود را چنين جلو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ا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مظهر اثباتند نه نفى ولى بدء ظهور ظاهر ميگردد كه از مظهر نفى بوده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هت است كه نهى شده تا انكه كلّ لدون اللّه عبادت خداوند نكرده باشن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مرو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گر نفسى ايمان آورده باشد باللّه و آيات آن و بشجره حقيقت و ظهورات آ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آن وراء نفسى كه الان اظه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٢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م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كرده نماز گذارده باشد بر او فرض است كه اعاده كند و اين است از احك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قعي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فس الامريه زيرا كه آن در آنروز لدون اللّه بوده كه اگر نميبود نميش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ماز كرده للّه بوده كه اگر نبود امروز مومن نميشد اين است يكى از احك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اودي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بباطن شده نه بظاهر كه اگر بظاهر بود اذن داده شده بود ولى در هم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ذ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حلّ كلام است كه چرا بصير نشد كه بر نفسى مقتدى شود كه لدون اللّه واقع 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صلوة ميّت اذن داده شده زيرا كه آن از اعزاز مؤمن است هر قدر كه كث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زيا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ود در صلوة او محبوب تر بوده و هست نزد خداوند ولى كسى مقدم نايستد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صفوف خود قائماً نماز گذارند بر او بقصد فرادى ولى در صورت جماعت نظر كن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لام تا ظهور نقطه بيان كه چقدر صلوة جماعت برپا شد كه كسي احصا نتوا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م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لى حمد خدائى را كه نگذارد كسى را كه با مظهر نفس او نماز گذارد در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خر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كه لدون اللّه واقع شود  و حال انكه كلّ باسم او مصلى بودهاند و بق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صلى ببين حدّ خلق را كه با اينهمه اظار حب و انتظار فرج بعد از ظهور كس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وف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گردد بر يك صلوة مسل انكه با ادناى خلق شب و روزى پنج مرتبه ميكند تا ا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هى مرتفع شود از آن مراقب بوده يوم ظهور من يظهره اللّه را كه اين قس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حتج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مانى كه شب و روز بتمناى ذكر او سر بريد و باحكام موعوده در زمان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لب خود را ساكن كنيد و يك مرتبه بغتةً طالع گردد تا انكه بوقتى رسد كه اذ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رتفا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حكام قبل را دهد كه انوقت كل محروم مانيد و از ثمره وجود خود بى نصي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گرد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گرچه آن بحر جود صابر است كه اگر يك نفسى در علم او باشد كه وفا ميك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ع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دا در يوم قيامت هرآينه صبر نمايد تا انكه آن اقامه عهد خود را كند و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واقع شود و تو در خواب باشى بعد از آن ترا بيدار كنند و خود محتجب شو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چنا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سول خدا ظاهر شد و غباديكه در انجيل بودند بيدار كرد ولى بيدار نشدن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٢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مرو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خواب هستند زيرا كه بر او بود كه بفرمايد منم احمد موعود ص و اقا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جّ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رمايد باياتى كه خداوند بر او نازل فرموده بود نه دلخواه هر نفسى كه ا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چن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بود هيچ حجّتى در هيچ ظهور تكذيب كرده نميشد نظر كن در فرقان كه يق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ارى كه چقدر مذمّت شده عباديكه از رسول اللّه ص تمنّا نمودند آنچه نمود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كه گفتند تأتى باللّه و الملائكة قبيلاً كه از آن اعظم تر ذنبى از بر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ش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بوده كه چنين گفتند زيرا كه خداوند منزّه بوده از اين وصف و آنچه در 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مك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لايق نبوده كه در آن ساحت قدس او ذكر شود چگونه تكوّن بهم رساند و ت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نوز منتظرين در انتظار مانده چه بسا قيامت من يظهره اللّه برپا شود و هنو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ش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انتظار باشند اگر خداوند مبعوث نفرمايد مقتدر مهيمنى را بر خلق خود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ؤمن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بيان و الّا فضل كلّ وجود را درك خواهد نمود اگر اسباب ظهور غير از 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رآينه خداوند از براى رسول اللّه ص نازل فرموده بود بلكه بر خود خلق است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ظا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مر واقع شوند و در نزد مبدء غير از امر اللّه نيست مثلاً آنچه من ق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ود و للّه على النّاس حج البيت من استطاع اليه سبيلاً بود ولى از 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رتفا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ن ظاهر باطاعت ايشان امر خدا را و الّا همان عزّى كه در امر اللّه ب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ست نزد بصير لطيف  چه كلّ عمل كنند و چه عمل نكنند  و لتصلين للّه ربّ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رح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علكم بايات اللّه يوم القيمة توق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ب العاشر من الواحد التاس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طهارة ارض النفوس    ملخّص اين باب انكه از براى هر شيئ تطهيرى است در 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د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كلّ بذكر اللّه طاهر ميگردند اگر مؤمن شوند بمن يظهره اللّه و تطه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فئ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ميشود الّا بايمان بحروف ثلاث و ارواح الّا برباع  و انفس الّا بسداس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جس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اتى الّا بمثل آن و كلّ تطهير در كلمه توحيد است كه طاهر كنى اين آ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ا از آيات در ظلّ آن از نار و همچنين در هر شيئ مشاهده كنى اثبات و 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ا انكه توانى تطهير نمود مثلاً اگر دستمال دست تو قدر ذرّه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٢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يا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ود تطهير آن نميشود الّا بانچه در حدّ آن مقدر شده و همچنين از ذروه وج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تهاى ذكر هر شيئ نظر كن تا انكه محتجب نگردى از دواى هر داء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(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؟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)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 بدا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طه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بيان اقرب قربات و افضل طاعات بوده و هست مثلاً سمع خود را طاهر كن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ن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كر دون اللّه شنوى و عين خود را كه نبينى و فوآد خود را كه شاهد نشوى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س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ود را كه ناطق نگردى و يد خود را كه ننويسى و علم خود را كه احاطه ندهى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ل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ود را كه بر او خطور ندهى و همچنين كل شئون خود را تا انكه در صرف جنّت حب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پرورش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نى لعلّ درك كنى من يظهره اللّه را با طهارت محبوب نزد آن كه طاهر باش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ون من لم يؤمن به و من لم يكن له كه آنوقت طاهر خواهى بود بطهارتيكه نف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خش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و را و بدانكه هر سمعى كه كلمات او را شنود با ايمان بانها داخل ن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مي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عنى چونكه مى بيند علو كلمات او را در عرفان او اختيار ميكند او را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اخ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بّ نفسى كه تصديق او نميكند نميشود كه آنچه در آخرت او است ثمره اين اس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ينى كه نظر كند در كلمات او با ايمان بان واجب ميگردد بر آن جنّت  و 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وآد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شاهد شود بر كلمات آن با ايمان بان در جنّت بوده و خواهد بود نز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داو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هر لسانى كه ناطق گردد بكلمات او با ايمان باو خواهد در جنّت بو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تلجلج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شود و در آن بتقديس و تسبيح لم يزلى كه زوال و نفاد از براى ظهورات ع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نفحات قدس او نبوده و نيست و هر يدى كه بنويسد كلمات او را با ايمان ب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ملو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رمايد خداوند آن يد را از انچه محبوب او است در دنيا و آخرت و هر صدرى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م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را حفظ نمايد خداوند مملوّ فرمايد او را از محبّت خود اگر مؤمن ب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ش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هر قلبى كه حبّ كلمات اون  را داشته باشد و نزد ذكر او علامت ايمان در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ا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گردد مثل قول اللّه اذا ذكر اللّه و جلت قلوبهم هرآينه  محل نظر ال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هست و خواهد ذكر فرمود آنرا خداوند در يوم قيامت باحسن ذكر و بدا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طهار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فوس نه اين است كه كلماتى كه خداوند نازل فرم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٢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لا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كنى زيرا كه اوّل دين تو بكلمه لا اله الّا اللّه ثابت ميگردد با 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ظا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احد اوّل و ذكر بيان و حال انكه دون كلمات عليين در حرف اول نفى است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زمان ظهور خود را يكى از مطهّرين ارض نفوس ميداند بلكه مراد از طهارت نفوس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آنچه لدون اللّه هست از ان خود را طاهر گردانى و انچه للّه هست خود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ائز گردانى ولى اگر رسد ظهور بيان بشأنى كه ديگر ذكر لدون اللّه ن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وق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گر دون كلمات عليين را تلاوت نكنى اذن داده ميشوى و اگر خواهى كه در ك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ود در بحر صرف محبّت و علييّن سير نمائى  دارى زاد سفر زيرا كه اگر كل وج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مه اللّه اعظم سير كنند كلّ ميرسند بمقصد كه ان من يظهره اللّه باشد كه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اهر بظهور اين كلمه و بدانكه نفى هر ظهورى در ظهور بعد داخل ميشود نه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هور مثلاً نفى انجيل در قرآن ظاهر شد و نفى قرآن در بيان كليّة نه جزئيّة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مچن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فى بيان ظاهر نميشود الّا بظهور من يظهره اللّه كه كلّ ان روز مدع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ثبات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براى او و متبرى از نفى ولى خوش بود گر محك تجربه آيد بميان كه آنوق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چن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ّ خالص شوند كه سموات و ارض و ما بينهما از عظمت ان خاضع گردد چنانچه 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يان ديدى و اگر در آن روز هستى خواهى ديد كه كل ماهيان بحر بيان بان 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زن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 ولى از ان محتجب و لتطهّرن انفسكم على حقّ ما انتم عليه مقتد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Naskh MT for Bosch School">
    <w:altName w:val="Sakkal Majall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23:00Z</dcterms:created>
  <dc:creator/>
  <dc:description/>
  <cp:keywords/>
  <dc:language>en-US</dc:language>
  <cp:lastModifiedBy/>
  <dcterms:modified xsi:type="dcterms:W3CDTF">2022-02-03T12:23:00Z</dcterms:modified>
  <cp:revision>1</cp:revision>
  <dc:subject/>
  <dc:title/>
</cp:coreProperties>
</file>