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ماره </w:t>
      </w:r>
      <w:r>
        <w:rPr>
          <w:rFonts w:eastAsia="Arial Unicode MS;Arial"/>
        </w:rPr>
        <w:t>6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</w:t>
      </w:r>
      <w:r>
        <w:rPr>
          <w:rFonts w:eastAsia="Arial Unicode MS;Arial"/>
          <w:rtl w:val="true"/>
        </w:rPr>
        <w:t>رسالهء سوال و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از عيد اعظم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اوّل عيد عصر سيزدهم ماه دوّم از اشهر بيان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وم اوّل و تاسع و دوازدهم عيد اشتغال بامور حرام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از عيد مولود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ولود اقدس ابهى اوّل فجر يوم دوّم محرّم است و ي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وّل مولود مبشّر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و اين دو يك يوم محسوب شده عندالل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از آيتين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للرجال اِن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ُلٌّ لِلّهِ راضيون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  <w:rtl w:val="true"/>
        </w:rPr>
        <w:t>؟</w:t>
      </w:r>
      <w:r>
        <w:rPr>
          <w:rFonts w:eastAsia="Arial Unicode MS;Arial"/>
          <w:rtl w:val="true"/>
        </w:rPr>
        <w:t xml:space="preserve">). </w:t>
      </w:r>
      <w:r>
        <w:rPr>
          <w:rFonts w:eastAsia="Arial Unicode MS;Arial"/>
          <w:rtl w:val="true"/>
        </w:rPr>
        <w:t>لِلنّساء اِنّا كُلٌّ لِلّه راض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گر نفسى سفر كند وميقات رجوع يعنى مدّت سفر را معّ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نمايد و مفقود الخبر و الاثر شود تكليف ضلع چي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گر امر كتاب اقدس را شنيده و ترك نموده ، ضلع يك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مام تربص نمايد و بعد اختيار با اوست در معروف يا اتّخاذ زو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گر شخصى امر كتاب را نشنيده ضلع صبر نمايد تا امر زوج او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داوند ظاهر فرما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و مقصد از معروف در اين مقام اصطبار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آيهء مباركهء انّا لَمّا سمعنا ضجيج الذّرّ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ى الاصلاب زدنا ضعف مالهم نقصنا عَنِ الاُخ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واريث در كتاب الهى دو هز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پانصد و بيست سهم شده كه جامع كسور تسعه باشد و اين عدد هف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قسمت ميشود ، هر قسمتى بصنفى از ورّاث ميرسد چنانچه در كتاب مذك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ز جمله كتاب طاء نه شصت كه عدد مقت ميشود مخصوص ذرّ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قرّر  شده و معنى قوله تعالى زدنا ضعف مالهم يك مثل آن ب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فزودند عدد دو طاء ميشود و آنچه زياد شد از سائرين كم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ثلا نازل شده و للازواج مِن كتاب الحاء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  <w:rtl w:val="true"/>
        </w:rPr>
        <w:t>؟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على عدد التاء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فاء يعنى هشت شصت كه عدد تاء و فاء ميشود از براى ازدواج م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ده حال شصت و نصف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  <w:rtl w:val="true"/>
        </w:rPr>
        <w:t>شصت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كه عدد نود ميشود از ازواج كم شده و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ذرّيه افزوده و همچنين الى الاخر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دد آنچه كم شده نه شصت ميشود كه بر نه شصت اوّل افزوده شد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ميراث اخ يعنى اگر برادر از طرف مادر و پدر هر د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شد وارث است ، يا ازيك طرف هم باشد وارث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گر برادر از طرف اب باشد حق او على ما ذكر فى ال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و ميرسد و اگر از طرف ام باشد ثلث حق او به بيت العدل 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 و دو ثلث بلو و كذلك فى الاخ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باب ارث مقرّر شده كه اگر ذرّيه موجود نباشد حقو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شان به بيت العدل راجع است ، هر يك از سائر طبقات هم هر گ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جود نباشد مثل اب و امّ  و يا اخ و اخت و معلم حقوق 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اجع به بيت العدل است و يا قسم ديگر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آيهء مباركه كافى است قوله تعالى  من مات و لم يكن 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ذرّيةترجع حقوقهم الى بيت العدل  الخ و الذّى له ذرّية و لم ي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ادونها عمّا حدّد فى الكتاب يرجع الثلثان ممّا تركه الى الذرّي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لثلث الى بيت العدل الخ  يعنى اگر كسى بميرد و ذرّيه نداشت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شد حقوق ذرّيه به بيت العدل راجع است و اگر ذرّيه با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ائرين از ورّاث نباشند دو ثلث از ميراث بذرّيه ميرسد و ثلث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 بيت العدل راجع  اين حكم در كلّ و بعض هر دو جارى است يعنى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دام از سائر ورّاث نباشند دو ثلث به ذرّيه راجع و ثلث به بيت عدل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نصاب حقوق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نصاب حقوق الله نوزده مثقال از ذه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 يعنى بعد از بلوغ نقود باين مقدار حقوق تعلّق ميگيرد و ام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ائر اموال بعد از بلوغ آن باين مقام قيمةً لا عدداً و حقوق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ك مرتبه تعلّق ميگير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مثلاً شخصى مالك شده هزار مثقال از ذه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ا و حقوق آنرا ادا نمود ، بر آن مال ديگر حقّ الله تعلّق نميگي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گر بر آنچه بتجارت و معاملات و غيرهما بر آن بيفزايندز بحدّ نص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سد يعنى منافع محصولهء از آن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در اين صورت بما حكم به الله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مل شود ، الا اذا انتقل اصل المال الى يد اخرى اذا ً يتعلّق ب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لحقوق كما تعلّق اوّل مرّةٍ در آن وقت حقوق الهى بايد اخذ ش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قطهء اولى ميفرمايد از بهاء كلّ شئى كه مالكند بايد حقوق الله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ايند ولكن در اين ظهور اعظم اسباب بيت و بيت مسكون را عفو نمو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عنى اسبابى كه مايحتاج به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حقوق الله و ديون ميّت و تجهيز اسباب كدام مقد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تجهيز مقدّم است ، بعد اداء ديون ، بعد اخذ حقوق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گر مال معادل ديون نباشد آنچه موجود است بمقتضاى دي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قليلاًو كثيراً قسمت ش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كتاب اقدس نهى از حلق رأس شده و در سورهء حجّ امر 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ميع مأمورند بكتاب اقدس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آنچه در آن نازل آنست حكم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ا بين عباد و حلق رأس از قاصدين بيت عفو شد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>:</w:t>
      </w:r>
      <w:r>
        <w:rPr>
          <w:rFonts w:eastAsia="Arial Unicode MS;Arial"/>
          <w:rtl w:val="true"/>
        </w:rPr>
        <w:t>اگر در ايّام اصطبار اقتران واقع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بعد ندامت حاصل گردد آيا ايّام قبل از اقتران از ايّام اصط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حسوب است و يا آنكه سال را از سر گيرد و آيا بعد از طلاق ترب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ازم 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گر در ايّام اصطبار الفت بميان آيد حكم زواج ثابت و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حكم كتاب عمل شود و اگر ايّام تربص منتهى شود و بما حكم به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اقع گردد تربص لازم نه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اقتران مرء يا مرئه در ايّام اصط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رام است و اگر كسى مرتكب  شود بايد استغفار كند و نوزده مثق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ذهب به بيت العدل جزاب عمل برسان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عد از قرائت آيتين و اعطاء مهر اگر كره واقع شود طل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دون اصطبار جائز 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عد از قرائت آيتين و اعطاء مهر 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قران اگر ارادهء طلاق نمايد جائز است ، ايّام اصطبار لازم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لكن اخذ مهر از مرئه جائز ن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علّق بودن امر تزويج برضايت ابوين از طرف مرد و زن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و لازم يا از يكطرف كافى است و در باكره و غيرها يكسان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تزويج معلّق است برضايت پدر و مادر مرء و مرئه و در باك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دون آن فرقى ن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صلوة امر بتوّجه بسمت قبله نازل ، در اذكار نوّ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كدام سمت بايد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صلوة حكم قبله ثابت و در اذكار حكم ما انزله الرح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ى الفرقان جارى  اينما تولّوا فثمّ وجه الل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ذكر در مشرق الاذكار فى الاسح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گر چه در كتاب الهى ذكر اسحار شده ولكن در اسحار و طلو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فجر و بعد او طلوع فجر الى طلوع آفتاب و دو ساعت هم بعد از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لدى الله مقبوا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حمل جنائز كه ميفرمايد بقدر مسافت يكساعت حمل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ا در برّ و بحر هر دو اين حكم جارى 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برّ و بحر هر دو اين حكم جارى ، اگر چه ساعت كشت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يخار باشد و يا ساعت سكّهء حد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مقصد مدّت يكساعت است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هر نحو باش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ولكن هر چه زودتر دفن شود احبّ و اولى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باب گم شده كه بعد از يافتن چگونه معمول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گر در شهر يافت شود يكبار من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دا كند و اخبار دهد ، اگر صاحب آن يافت شد تسليم نمايد و ال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ك سنه صبر ك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گر صاحب آن يافت شد آنچه مصروف منادى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خذ و مال را تسليم كند و اگر يك سنه گذشت و صاحبش معلوم ن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آن تصرّف نما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اگر گم شده از مصروف منادى كمتر و يا مث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 باشد ، پس از يافتن يك روز صبر كند اگر صاحبش يافت نشد تصرّ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ما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اگر در صحرا يافته سه روز صبر كند ، اگر صاحبش مع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شد تصرّف نماي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باب وضو اگر شخصى مثلاً بحمّام رود و تمام بد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شويد ، باز وضو بايد گرف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هر حال بايد حكم وضو را مجرى 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خصى در خيال جلاى وطن باشد بالفرض و اهل او راضى نشود و منج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طلاق گردد و ايّام تدارك سفر طول كشد تا يك سنه ، آيا از ايّ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صطبار محسوب است و يا آنكه از يوم مفارقت بايد حساب شود و 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نه صبر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صل حساب از يوم مفارقت است ولكن اگر قبل از مساف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ه يكسال مفارقت نمايد و عرف محبّت متضوّع نگردد طلاق واقع ،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لّا از يوم مسافرت حساب نمايند تا انقضاى يك سنه بشروط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در كتاب اقدس نازل شد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بلوغ در تكاليف شرع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>:</w:t>
      </w:r>
      <w:r>
        <w:rPr>
          <w:rFonts w:eastAsia="Arial Unicode MS;Arial"/>
          <w:rtl w:val="true"/>
        </w:rPr>
        <w:t xml:space="preserve">بلوغ در سال پانزده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نساء و رجال درين مقام يكسان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آيهء مبارك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ى الاسفار اذا انزلتم و استرحتم المقام الامن مكان كلّ صلوةٍ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جدة واحد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ين سجده قضاى نمازيست كه در اثناى حركت و مواقع ناا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وت شده و اگر در وقت نمازى در جاى امن مستريح باشد بايد ه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از موقوت را بجاى آورد و اين حكم كه در قضا نازل در سفر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حضر هر دو يكسان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تعيين سف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تعيين سفر نه ساعت از قرار ساعت مصنوع و اگر مسافر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جائى توقّف كند و معيّن باشد توقّف او تا يك شهر بيان ،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ائم شود و اگر اقلّ از يك شهر باشد صوم بر او ني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اگر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ين شهر صوم وارد شود بجائيكه يك شهر بيانى در آنجا توقف مي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يد سه روز افطار كند و يعد از آن مابقى ايّام را صائم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گر بوطن خود رسد كه دائم الاقامه در آنجا بوده است ،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مان يوم اوّل ورود صائم ش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جزاى زانى و زان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فعهء اولى نه مثقال ، ثانى هيجده مثقال ، ثالث س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ش مثقال الى آخر دو مقدار جزاى سابق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مثقال نوزده ن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 چنانچه در بيان نازل شد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ص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قوله تعالى اذا ارسلتم الجوارح الخ ، اقسام ديگر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آن داخل است چون تفنگ و تير و غيرهما از هر نوع آلات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ن صيد ميكنند ، ولكن اگر با دام صيد شود و تا وصول 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رده باشد حرام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ح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حج يكى از دو بيت واجب ديگر بسته بميل شخصى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زيمت حج نمود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م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مهر اقتناع بدرجهء اولى ، مقصود از آن نوز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ثقال نقره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آيهء مباركهء  و ان اتاها خبر الموت ال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مراد از لبث اشهر معدودات نه ماه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جدّد از سهم ميراث معلّم استفسار شده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گر معلّم مرده باشد ثلث سهم او به بيت العدل 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دو ثلث ديگر بذرّيه ميّت نه معلّم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جدد از حج استفسار شده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حج بيت كه بر رجال است  بيت اعظم در بغداد و 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قطه در شيراز مقصود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هر يك را كه حج 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افى است ، هر كدام نزديكتر بهر بلد است اهل آن بلد آ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ج نماين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آيهء مباركهء من اتّخذ بكراً لخدمته لا بأ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حض از براى خدمت است چنانكه صغار و كبار ديگر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جرت ميدهند براى خدم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آن بِكر هر وقت كه خواهد زو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ختيار كند ، اختيار با نفس او است چه خريدن اماء حرا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زياده بر دو زوجه هم حرام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آيهء مباركهء قد نهاكم الله عمّا عملتم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طلقات ثلا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قصود حكم قبل است كه بايد ديگرى آن را تزويج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عد بر او حلال شود ، در كتاب اقدس نهى از اين عمل نازل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ارتف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تين در مقامين و مقامات مستقر ع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قصود از بيتين بيت اعظم و بيت نقطه است و مقامات دي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ختيار اهل آن باد است ، هر بيتى را كه محل استقرار شده مرتف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مايند يا يك بيت را اختيار كنن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جدد از ارث معلّم استفسار شده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گر معلم از غير اهل بهاست ابداً ارث نميبرد و اگر مع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تعدّد باشد ميانشان بالسّويه قسمت ميشود و اگر معلم وفات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شد به اولاد او ارث نميرسد بلكه دو ثلث ارث به اولاد صاحب 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يك ثلث به بيت العدل راجع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بيت مسكون كه مخصوص اولاد ذكو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گر بيت مسكون متعدد باشد اعلى و اشرف آن بيوت مقصود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ابقى مثل ساير اموال است كه بايد بين كل قسمت شود و هر يك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طبقات ورّاث كه كه خارج از دين الهى است حكمش حكم معدوم است و ار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ميبر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باب نو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هر روز كه شمس تحويل به حمل شود همان يوم عيد است اگر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ك دقيقه به غروب مانده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گر عيد مولود و يا مبعث در صيام واقع شود حكمش 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گر عيد مولود و يا مبعث در ايّام صيام واقع شود حكم ص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آن يوم مرتفع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احكام الهيّه در باب ارث دار مسك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لبسهء مخصوصه را از براى ذكران ذرّيه مقرّر فرمودهاند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ود كه اين حكم در باب مال اب است و يا در مال امّ هم هم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حكم جار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لبسهء مستعملهء امّ ما بين بنات بالسّويه قسمت ش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اير اشياء از ملك و حلى و البسهء غير مستعمله كل از آن قس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برند بقسميكه در كتاب اقدس نازل شده و در صورت عدم وجود ب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ميع مال كما نزّل فى الرّجال بايد قسمت ش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باب طلاق كه بايد صبر شود يك سنه ، اگر رائحهء رض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يل بوزد از يك طرف و طرف ديگر نوزد چگونه است حكم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حكم برضايت طرفين در كتاب اقدس نازل اگر از هر دو طرف رض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باشد اتّفاق واقع ن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مهر ورقات هرگاه نقد و دفعةً واحده نباشد بعنوان قبض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جلس رد شود و دست بدست شود و بعد از امكان بضلع رد نمايد چگون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اذن به اين فقره از مصدر امر صادر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مدّت اصطبار هرگاه متضوّع شود رائحهء حب و باز كراه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اصل شود و در ظرف يك سنه گاه كراهت و گاه ميل و در حالت كراه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نه به آخر رسد در اين صورت افتراق حاصل 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هر حال هر وقت كراهت واقع شود از يوم وقوع ابت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نهء اصطبار است و بايد سنه به آخر رس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ار مسك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لبسهء مخصوصه مخصوص ذرّيهء ذكور است و دن الاناث و الورّا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رگاه ذرّيهء ذكور نباشد تكليف 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قوله تعالى من مات و لم يكن اه ذرّيةٌ ترجع حقوقهم 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يت العدل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نظر باين آيهء مباركه دار مسكونى و البسهء مخصوص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ه يست العدل راجع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كتاب اقدس حقوق الله نازل  آيا بيت مسكون و متروكات آن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ا يحتاج جزو اموالى است كه حقوق بر آن ثابت ميشود يا نوع ديگ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احكام فارسيّه ميفرمايد در اين ظهور اعظم اسباب بيت و 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سكون را عفو نموديم يعنى اسبابيكه ما يحتاج به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باب نامزد كردن ب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بل از بلو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حرمت آن از مصدر امر نازل و بيش از نودو پنج يوم قبل از نكا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ذكر وصلت حرام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گر بالفرض اموال شخصى صد تومان باشد و حقوق را ادا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عد در تجارت نقصان واقع شود و نصف اين مبلغ تلف شود ، باز به تج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 نصاب رسد حقوق بايد داد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اين صورت حقوق بر آن تعلّق نميگير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گر مبلغ معهود بكلّى بعد او اداء حقوق تلف شود و دفعهء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كسب و تجارت همين مبلغ حاصل شود ، حقوق ثانى بايد داد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اين صورت هم حقوق ثابت ن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آيهء مباركهء كتب علي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نّكاح  ، اين حكم واجب 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واجب ن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اگر شخصى باكرهء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  <w:rtl w:val="true"/>
        </w:rPr>
        <w:t>؟ باكرهاى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را نكاح نمود و مهريه را هم تسل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رد هنگام اقتران معلوم شد كه باكره نيست آيا مصروف و مهريه برمي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ا نه و اگر بشرط باكره بودن نكاه شد آيا فساد شرط سبب فساد مشرو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شود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اين صورت مصروف و مهريه برميگردد و فساد شرط علت فساد مشرو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 ، ولكن اگر در اين مقام سرّ و عفو شامل شود عندالله سبب اجر عظيم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رقم عليكم الضّيافة واجب 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واجب ن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حدّ زنا و لواط و سارق و مقادي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تعيين مقاد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دّ به بيت العدل راجع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حلّيت و حرمت نكاح اقا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اين امور هم به امناى بيت العدل راجع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باب وضو من لم يجد الماء يذكر خمس مرّآتٍ بسم الله الاط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اطهر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در شدت سرما يا جراحت يد و وجه خواندن ذكر جايز 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شدت سرما به آب گرم و در وجود جراحت يد و وجه و مانع آخر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قبيل اوجاع كه استعمال آى مضرّ باشد ذكر معهود را بدل وضو تلاوت نماي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ذكر كه در عوض صلوة آيات نازل شده واجب 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اجب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باب ارث مع وجود اخ و اخت ابى و امى ، اخ و اخت امى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هم ميبرند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سهم نميب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ؤال قوله تعالى انّ الّذين مات فى ايّام والده و له ذرّية اولئ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يرثون مال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َبيهم ، اگر دختر در ايّام پدر فوت شود حكمش 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ميراث او به حكم كتاب به هفت سهم منقسم ميش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گر ميّت زن باشد سهم زوجه بكه 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سهم زوجه بزوج راجع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باب كفن ميّت به پنج ثوب امر شده ، آيا مقصود از اين پن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نج پارچه است كه در قبل معمول ميشد و يا آنكه مراد سرتاسرى جوف ه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مقصود پنج پارچه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آيات منزله بعضى با هم فرق 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سيارى از الواح نازل شد و همان صو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ّليه من دون مطابقه و مقابله باطراف رفته لذا حسب الامر بملاحظ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كه معرضين را مجال اعتراض نماند مكرّر در ساحت اقدس قرآئت 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واعد قوم در آن اجرا گشت و حكمت ديگر چون در قاعدهء جديده بحس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يان حضرت مبشّر روح ماسواه فداه قواعد بسيار وسيع ملاحظه شد ، ل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جهت سهولت و اختصار نازل شد آنچه با اكثر مطابق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آيهء مباركهء و فى الاسفار اذا نزلتم و استرحتم ال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امن مكان كلّ صلوةٍ سجد واحدة قضاى نمازى است كه بعلّت عدم امني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فوت شده ، و يا بكلّى در سفر صلوة ساقط است و سجده بجاى آ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گر وقت صلوة برسد و امنيت نباشد بعد از وصول به مكان امن هر قدر ف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ه بجاى هر يك يكبار سجده نمايد و بعد او سجدهء اخيره بر هيكل توح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شسته ذكر معهود را قرآئت نما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در سفر اگر موقع امن باشد صلوة ساقط ن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پس از نزول و استراحت هرگاه وقت صلوة باشد صلوة معيّن است و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يد در عوض صلوة سجده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ز در مواقع ناامن ترك صلوة جائز ن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هرگاه سجدهء صلوة فائته متعدّد باشد تعدّد ذكر بعد از سج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ازم 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عد از سجدهء اخيره خواندن ذكر معهود كافى است ، به تعدّد سج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عدّد ذكر لازم ن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حضر اگر صلوة فوت شود عو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ائته سجده لازم 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جواب سؤالات قبل مرقوم ، اين حكم كه در قضا نازل در سفر و حض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ر دو يكسان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هرگاه لاجل امر آخر وضو گرفته باشد و وقت صلوة مصادف شود ، ه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ضو كافى است و يا تجديد لاز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همان وضو كافى است و تجديد آن لازم ن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كتاب اقدس صلوة نه ركعت نازل كه در زوال و بكور و اصيل معمول ر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ين لوح صلوة  مخالف آن بنظر آم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آنچه در كتاب اقدس نازل صلوة ديگر است ولكن نظر بحكمت در سنين 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عض احكام كتاب اقدس كه از جملهء آن صلوة اس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رقهء اخرى مرقوم و آن ورقه مع آثار مباركه بجهت حفظ و ابقاى آن بجهت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هات ارسال شده بود و بعد اين صلوة ثلث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 xml:space="preserve">ثلاث 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 xml:space="preserve">نازل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تعيين وقت اتّكال به ساعت جايز 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اتّكال به ساعت جايز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ورقهء صلوة سه صلوة نازل ، آيا هر سه زاجب 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عمل يكى از اين صلوة ثلث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 xml:space="preserve">ثلاث 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 xml:space="preserve">واجب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هر كدام معمول رود كافى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ضوى بامداد در زوال مجرى است و كذا وضوى زوال از براى اصيل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وضو مربوط به نماز است ، در هر صلوة بايد تجديد ش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صلوة مبسوط كه فرما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فته بايستند مقبلاً الى الله چنين مينمايد كه قبله لازم نباشد چنين 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مقصود قبله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آيهء مباركهء اتلوا آيات الله فى كلّ صباحٍ و مس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قصود جميع ما نزل من ملكوت البيان است ، شرط اعظم ميل و محبّت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قدّسه است به تلاوت آيا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گر يك آيه و يا يك كلمه بروح و ريحان تلاوت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هتر است از قرآئت كتب متعدّد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آيا شخص ميتواند در كتاب وصيّت از اموال خود چيزى قرار بدهد كه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وفات او در امورات خيريّه صرف شود بغير ادآء حقوق الله و حقوق ناس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كه جز مخارج دفن و كف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حمل نعش حقّى ندارد و ما بقى اموال كما فرض الله  بورّاث ميرس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انسان در مال خود مختار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گر بر اداى حقوق الهى موفق شود و ه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چنين حق النّاس بر او نباشد ، آنچه در كتاب وصيت بنويسد و اقرار و اعتراف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قبول بوده و ه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قد اذن الله له بان يفعل فيما ملكه الله كيف يشاء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ضع خاتم كه در كتاب اقدس نازل شده مخصوص كبار است يا صغار هم داخل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مخصوص كبار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و همچنين صلوة ميّت آن هم مخثوث كبار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غير شهر علاء اگر نفسى خواسته باشد صائم شود جائز 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گر نذر و عهد ك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شد كه صائم شود مجرى و ممضى 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حكم صوم از همان قرار است كه نازل شده ولكن اگر نفسى عهد نمايد كه لل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صائم شود بجحت قضاء حاجات و دون آن بأسى نبوده و نيست ولكن حق جل جلاله دو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اشته كه عهد و نذر در امورى كه منفعت آن به عبادالله ميرسد واقع ش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جدّد سؤال شده غار مسكونه و البسهء مخصوصه در صورت عدم وجود ذكر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ذريّه راجع به بيت العدل است يا مثل سائر اموال تقسيم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و ثلث خانه و البسهء مخصوصه به اناث از ذريه راجع و ثلث الى بيت الع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ّذى جعله الله مخزن الامة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هرگاه زمان اصطبار منق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ود و زوج از طلاق دادن امتناع نمايد تكليف ضلع 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عد از انقضاى مدّت طلاق حاصل ولكن در ابتداء و انتهاء شهود لاز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ندالحاجة گواهى دهند </w:t>
      </w:r>
      <w:r>
        <w:rPr>
          <w:rFonts w:eastAsia="Arial Unicode MS;Arial"/>
        </w:rPr>
        <w:t>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حدّ ه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نزد اعراب اقصى الكبر و نزد اهل بهاء  تجاوز از سبعين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حدّ صوم مسافر پي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حدّ آن دو ساعت مقرر شده ، اگر بيشتر شود افطار جائز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صوم نفوسيكه در شهر صيام باشغال شاقّه مشغول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صيام نفوس مذكوره عفو شده ولكن در آن ايام قناعت و ستر لاجل احتر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كم الله و مقام صوم اولى و احب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ا وضوى صلوة تلا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ذكر نودوپنج مرتبه اسم اعظم جايز 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تجديد وضو لازم ن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باب البسه و حلى كه شخص از براى ضلع ميگيرد هرگاه متوفى شود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ن ورّاث قسمت ميشود يا مخصوص است به ضل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غير از البسهء مستعمله هر چه باشد از حلى و غيره راجع بزوج است م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نچه باثبات معلوم شود بزوجه بخشيده شد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حدّ عدالت در مقامى كه اثبات امر بشهادت عدلين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حدّ عدالت نيكوئى صيت است بين عباد و شهادت عبادالله از هر حز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لدى العرش مقبول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هرگاه شخص متوقى حقوق الله يا حق الناس بر ذمّهء او باشد از 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كو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بسهء مخصوصه و ساير اموال بالنسبة بايد ادا شود يا آنكه بيت و البس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خصوص ذكران است و ديون بايد از ساير اموال داده شود و هرگاه سائر ت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فا نكند بديون چگونه معمول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يون و حقوق از ساير اموال داده شود و اگر اموال وفا نكند از 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سكون و البسهء مخصوصه ادا ش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صلوة ثالث را نشسته بايد بجا آورد يا ايست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القيام مع الخضوع اولى و احب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صلوة اولى را كه ميفرمايد هر هنگام و هر وقت كه انسان در خود حا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قبال و خضوع مشاهده نمايد بعمل آورد در شب و روزى يكبار يا ازمنهء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كمش چگون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ر شب و روزى يكبار كافى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هذا ما نطق به لسان الامر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تعيين بكور و زوال و اص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حين اشراق الشمس و الزوال و الغروب و مهلت صلوة صبح الى زوال و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زوال الى الغروب و من الغروب الى ساعتين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الامر بيدالله صاحب الاسمين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قران با مشركين جايز 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اخذ و عطا هر دو جائز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هذا ما حكم به الله اذ استوى على عرش الفض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لك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وقت نماز ميّت ، قبل از دفن يا بعد از آن و توجه بقبله لاز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اداى صلوة قبل از دفن و اما القبلة اينما تولّوا فثمّ وجه الل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زوال كه وقت دو نماز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كى شهادت حين زوال و يكى نماز ديگر كه در زوال و بكور و آصال بايد كرده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ين هم دو وضو لازم دارد و يا آنكه در اين مورد مخصوص يك وضو كاف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تجديد لازم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مهر اهل قرى كه فضّه تعيين شده به اعتبار زوج است يا زوجه و ي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ر دو و در صورت اختلاف كه يكى شهرى و ديگرى از قرى باشد چه بايد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مهر به اعتبار زوج است اگر از اهل مدنست ذهب و اگر از اهل قرى است فضّ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ميزال شهرى و دهاتى  بچه حد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هرگاه شهرى هجرت به ده نمايد و ي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هاتى  هجرت به شهر كند و قصد توطّن نمايد حكمس چگونه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ذلك محل تولد ميزانست ب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ميزان توطّن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هر جا وطن نمايد مطابق حكم كتاب رفتار ش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الواح الهيه نازل شده هرگاه كسى مالك شود معادل نوزده مثقال ذه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را بايد حق الله را از آن ادا نما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بيان شود از نوزده چه قدر داده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حكم الله در صد نوزده معين شده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ز آن قرار حساب نمايند معلوم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 نوزده چه مقدار تعلق ميگير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هرگاه مال از نوزده تجاوز نمايد بايد به نوزده ديگر برسد يا بر زي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م تعلق ميگي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هر چه بر نوزده بيفزايد حقوق تعلق نميگيرد الا به نوزده ديگر برس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كر و حدّ مستعمل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آب قليل مثل يك كأس يا دو مقابل يا سه مقابل آن دست و رو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ستن از مستعمل مذكور ولكن اگر بحد كر برسد از تغسيل يك وجه يا دو وج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تغيير نمينمايد و در استعمال آن بأسى نبوده و ني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اگر يكى از اوص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ثلثه در او ظاهر شود يعنى فى الجمله لون آب تغيير نمايد از مستعمل محسوب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ؤ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حدّ بلوغ شرعى سنهء پانزده در كتاب اقدس تعيين شده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آيا زواج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شروط به بلوغ است يا قبل از آن جائ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چون در كتاب الهى رضايت طرفين نازل و قبل از بلوغ رضايت و عدم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لوم نه در اين صورت زوا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يز به بلوغ مشروط و قبل از آن جايز نه </w:t>
      </w:r>
      <w:r>
        <w:rPr>
          <w:rFonts w:eastAsia="Arial Unicode MS;Arial"/>
          <w:rtl w:val="true"/>
        </w:rPr>
        <w:t>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