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جموعه آثار قلم ا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مار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77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بّنا الاعظم الاقدس ال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اب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حو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مد و ثنا محبو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ا لايق و سزا كه از عنايت بديعه ح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ي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ا مرتفع فرمود و بر مقام آن عَلَم بيان برافراخ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يع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ن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ارض را بافق ا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عوت نمود و بنصرت امر امر فر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صرت را ببيان مخصوص ساخت تا مخلصان و مقّربان و موقن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انايان بحكمت منزله و بيانات مالك احديّه ناس غافل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گا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خشند و بخبامجد ال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شانند طو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بر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فوس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ذ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يان رحمن را يافتند و بانچه اراده فرموده عمل نمودند روح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وح من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عالم لشفقته الفدا قد ابطل حكم السّيف و ن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م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يحدث به الحزن فكيف فوقه تع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ع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ضله وتعا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حمت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سئله تع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ان يُويّد الكلّ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ا امرهم به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كتابه و يعرّف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اما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اخلاق الحسنه و الاعمال الطّيبة الخالصه اگر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ارض لذّت بيان رحمن را بيابند البته بدون آن توج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وجّ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نمايند ولازال طائف حول اراده گردند از حق جلّ جلاله سائ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م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ه بواسطه اولي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ود مقصود از نصرت را كه در كتاب ال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دراك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مايند تا كل عرف عمل للّه را بيابند و بانچه اليوم محبوب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يا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نند ياال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اله الاشياء و محبو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محبوب من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لسّماء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تو مسئلت مينمايم كه از ابر بخشش خود امطار ع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رفان بر اراض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طيّبه نفوس موقنه عطا فرمائ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مبذول دا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ل بيقين ثابت جازم بر قدرتت گوا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هند و جز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تد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ظالمين را بتو راجع نمايند و خود بكمال شفقت و رح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هل عالم معاشرت كنند انّه لهوالغالب القادر الاخذ المقت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دي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يا محبوب قل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ستخط آنجناب كه در غرّه  صفر از مطل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ب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وداد ظاهر شد طير قلب را صفير آموخت و عندل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ا بگلزار عرفان راه  نمود انشاء  اللّه لا زال باين عمل مبر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ؤيّ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موفق باشيد و بعد از اطّلاع نقطه لا يسمنه لا يغن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ّ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كتاب توجّه نمود و قطرهء فانيه ببحر باق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قبال كرد و بعد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و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ر ساحت امنع اقدس اعّز ارفع اب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مناجات انجناب  را 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آخ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رض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نمود هذا ما نزّل من  ملكوت بيان  ربّنا الرّح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ول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جلّ اجلاله   يا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انّا سمعنا ما اثن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اللّه لك  ان تسمع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هذا الحين ما يظهر من  ملكوت الثّناء ان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جدناك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ن  كلماتك  عَرْف الخضوع  و الخشوع  و الاستغاثه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اللّه  مالك  الاسماء و اردنا ان نجذبك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شأن تج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ر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قّوة والقدرة والكبرياء  يا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د سمع اُذُ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ما ناج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اللّه 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حين  كان  ينطق  لس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بانّ الذّكر و البيان  و الثّن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ظهر  من  معادن علم  اللّه  و مشارق  وح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اللّه و مخازن  رحمة 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نفس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و انا السّامع النّاظر 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جيب العزيز الحكيم  قد حضر الخا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كتابك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و قرء ما فيه ل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المظلوم  الّ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قتصر اموره 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ذكر 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عالمين  كبّر من قب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احبّائ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و بشّرهم  بعناي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ناي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فض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رحم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و الطا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و مواه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ّ ربّك لهو الغفور الكر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يع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ا بعنايت حق بشارت ده و بفضلش مسرور د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گ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جميع باين كلمه مباركه كه از افق سماء لوح محفوظ ظاهر 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اظ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اشيد انّ ؟ ام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نفس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بضته قدر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ي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تدا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طو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لنفس تجد عرف ما ذكرناه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هذا لمقام المن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جز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العدل و نحكم بالحق و انا المقتدر القدير جميع ب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حق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وكل نمايند و باراده او ناظر باشند از بر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هر ام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ر ك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قا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عيّن شده اذا ا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يظهر ما اراده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ّه ل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اد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حكيم در اين ظهور اعظم نصرت كلمه حق بوده و خواهد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سوره رئيس و امثال آن تفكر نمائيد تا بر قدرت كلمه اله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ق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ويد آنچه از حوادث زمان كه از قبل از قلم رحمن جا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كم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صريح بوده از بر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ح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جال گريز و توقف نبو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يس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ايد جميع دوستان اليوم بكمال اتّحاد و اتّفاق ظاهر شو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همچنين باعمال و اخلاق طيّبه  اين امور در اين ظهور جنود نص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ست و ل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عرش ناصرين امر محسوب و مذكور اگر از اوّ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ّا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وستان نصايح محبوب امكان را باذان تسليم و رض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صغ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نمودند حال كلمه الهيّه در عالم ظاهر و هويدا مشاه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ش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جنگ و جدال و افعال و اعمال غير مرضيّه سب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أخي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علّت تعطيل شد يشهد بذلك كتا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مبين يا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يع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ا بارادهء ال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آگا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ه تا كلّ مع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صرت را بياب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رادهءال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ائز گردند در بعض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الواح كه ذكر قيام و ندا ؟ 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صو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يام بر تبليغ امر  اللّه است و انهم بحكمت تمام ال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كم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ر اكث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اعمال مقدّم است در يك مقام اين آي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بارك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ازل هذا يوم الايقاظ و انتم راقدون و همچ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قام ديگر هذا يوم النّداء و انتم صامتون 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آخر و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ن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مثال آن كلمه مباركه از خود انجناب ذكر كرد قولنا من قبل 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ب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د طالت الاعناق بالنّفاق  و ن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حق مقصود سيوف ظاه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آلات حربيّه نبوده و نيست حق صادق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چ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قلم ا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ازل ميشود همان سبب و علّت امن و آساي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ل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ست قد ليس لاحد ان يأوّل كلما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هواه و يفسّر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بتغاء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ام انسان بلندتر است از توجّه باين مقا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الايق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نهيّه امروز محبّت محبوبست و شفقّت مرغ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نفس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تّحاد و اتّفاق سبب و علّت ظهور عن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ركت است من ل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اللّه الغفور الكريم جميع را اخبار نمائيد ت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خيالات خود فارغ شوند و بما اراده  اللّه متمسّك طو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لعامل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اهل صاد كه از رحيق اص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وشيدهاند و در سب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آواره گشتهاند در نظر بوده وهستند لعمر  اللّه تحت لحاظ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ايتن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ل لا تحزنوا عمّا ورد عليكم قد جعله  اللّه كنزا لكم انّه ل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عتمدالام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مصائب و بلاي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ما بمثابه كنوز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ر خزائن امانت ال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فوظ و مصون  بكمال فرح و انبسا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ذك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نزل آيات ناطق باشيد و در حين از قدح مبين رحي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ختو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ا باسم مباركش بياشاميد شما بنوشيد و او هنيئاً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)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فرماي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ما بياشاميد و او بكلمهء مرئيا ناطق  هر عم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ا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الم اث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ظاهر شده و خواهد شد ان اطمئنّوا بفضل 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حمته و خذوا ما امرتم به بالرّوح و الرّيحان انّه لهو الشّاهد النّاظ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لي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خبير و ما ذكرت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مّد قبل جواد و ضلعه هذا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زّ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ن ل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اللّه مالك الايجاد   بس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ع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ّالعل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ينا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يقول يا معشرالعلماء قد اظهر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لّ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)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صّراط و اقرّبكم 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كوت العرفان و انت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رضت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ن  اللّه ربّالعالمين و 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ستكبرتم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)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نتم من الظّالمين  ت اللّه الحق ان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ريئ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نكم يشهد ب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امر عظيم  قد شهدت الذّرّات بجهلكم و اعراضك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راضك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اعتراضكم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فردالخبير  يا ايّهاالمقبل 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وجه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شك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اللّه باحفضك عن هؤلاء 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تزيّن بذكره كت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ّه العزيز الحكيم  البهاء عليك و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ضلعك و امائ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و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با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ّذين نبذوا العالم و عملوا بما امروا به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لوح كر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مهيمن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اسماء  يا من سميّت باس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مع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دآئ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ثمّ اعمل ما ينبغ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لهذا الاسم الّ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ذا ظهر تزلز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ك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شّرك و تزعزع كلّ اساس  تمسّك بحبل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كم مت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امانه و تشبّث بما يرتفع به امر  اللّه العزيز العليم  طو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بيك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ّه اخذ قدح الوصال من يد عناي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شرب تلق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وج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اس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كريم لو تسمع ندآئ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يجذبك 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مقام   لا ت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ملك الّا ظهورات  عناي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بروزات قدر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لا تجد ال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حا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ميس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منير انّا نوصيك و امّك بما ينبغ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لهذه الايّ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بّك لهو العليم الخبير و نكبّر من هذا المقام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جه اخ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شك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بّه الرّحيم  انت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 اينكه مرقوم فرموده بوديد  كه مكتو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ه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 و ج رسيده و اظهار كدورت از واقعه ارض ص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ودند بساحت امنع اقدس ارفع اعّز ا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رض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ا نطق به لسان العظمه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جواب  قوله عزّ كبريائ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يا ايّهاالنّاظر 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فق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يا ايّها المذكور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ساح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لعم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لو ينظ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يشكرون و لكنّ اليوم لا يعرفون  ملاحظه نما كه يد قد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ناي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ر بارهء نورين نيّرين ظاهر فرمود ايشانرا درا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ّ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قر معيّن فرمود و اعدا را در اسفل السّافلين  تع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ع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ن رَفَعَهم و اظهر مقامهم الّ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ان مستورا عن اعين الخ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عم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لّه جميع سفر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قام ايشان را آمل و راجيند ل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ش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غطاء يكبّر من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ارض من عظمته ذلك المقام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نيع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آن دو ظالم قابل ذكر نبوده و نيستند قل دعوهما بانفسه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لك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يكفيهما ما ارتكبا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يّام  اللّه المقتدر القدير انشاء  اللّه بايد بك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يسمنهء  لا يغنيه مقّدس و منزّه شده بملكوت اراده ال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اظر و متوج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ون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ّه ينطق بالحقّ و انّه لهو الفرد الواحد الحكي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)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ريب بيست يوم است كه آنچه از قلم ا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ظاهر ميشود يك جزء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ع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لمه نصرت است  كه شايد عباد آگاه شو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ما اراده  اللّه عامل گردند مع انكه در اين ايّام مزاج مبارك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س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ظاهر قد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سل است معذلك ليلا و نهارا در اظه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ض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اعلاء كلمه و نشر آثار و آيات توقّف نشده و ن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گ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شد اين عبد پ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يكيك از دوستان  را ميبوسيد و استدع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نمو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م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ا كه سبب حزن جمال قدم است ارتكاب نن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چ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اقع شده كا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ست و نفسه الحقّ امثال اين اع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جا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ست حايل  و فيوضات باطنيّه را منع مينماي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گر آگ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شدن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وحه مينمودند  قد اخذت الغفله سكّان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ن شاء اللّه  اينكه در ذكر زيارت حضرت سلطان الشّهد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اللّه حا عليه منكلّ بهاء ابهاه مرقوم فرموده بوديد در ساح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نع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قدس معروض گشت   قال جلّ كبريائه   ان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نّا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ليزور من زارهم الملأ الا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و ناحت 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درة المنت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ّ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يوفّق من اراد مولاه و نبذ عن ورآئه ماسواها انت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ين عبد ف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ئل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نمايد  كه انجناب بنيابت اين عبد يكبار بزيارت مشرّ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ون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ّه لا يضيع اجر المحسنين  و اينكه مر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شت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ودند كه اراده هست بعد از زيارت در آن اطر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يد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حب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تسل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دلجوئ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يشان نمايند اين مرات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لقاء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جه امنع اقدس عرض شد اذا  سم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ا نطق به لسان مالك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يا عبد حاضر ان اكت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بل اكبر عليه بهائ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 يتوجّه بالحكمة و البيان 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دّيار الّ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اده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لعمر اللّه هذا عمل مبرور  اليوم بايد نفوس مطمئنّه ب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تا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مدن و ق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وجّه نمايند كه شايد نفس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فس گمگشته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مگشتهءر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اه نمايد و از اشراق آفتاب حقيق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آگاه كند اگر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نبغ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وجّه شود البته اثر حاصل گردد بنار بيان امكان را برافروز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شعله آرد و جميع را بما اراده  اللّه از مع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صرت اطّلاع ده ت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انچه لايق و سزاوار يوم ال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ست قيام نمايند  طو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نفس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ُتلَت و لم تقتُل ولمن ذُبح و لم يَذبح و ضُرب و لم يَض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فوس از اهل بهاء در صحيفه حمرآء مذكور و مسطور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ذا مررت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يا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دخلت بل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بّر احبّائ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عرّف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ح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ناي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شمس فض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سماء موهب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ذكّرهم بما تفرح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وبه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بشّرهم بما ذكرت اسمائهم من قلم اراد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لوح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فيظ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ت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 و اينكه مرقوم داشتيد در حين تحرير جن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ق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بدالكريم از اهل ص و جناب آقا ميرزا محمّد ابراهيم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ه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 عليها بهاء اللّه وارد شدند و استدعا ن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ذكرشان در ساحت اقدس مذكور آيد نعم ما اراد  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صدا چه كه اين مقام بسيار بزرگ است اگرچه حال نظر برح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نايت محيطه قدر آن مستور است و لكن البت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جا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ق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فع شود و آنچه مستور است ظاهر گردد نقط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وح ماسواه فداه ميفرمايد كلّ از بر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آنست كه يكمرت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ساحت او مذكور ايد  ذكر هر دو در ساحت ا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س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استدعا عرض شد هذا ما ظهر من ملك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رّحمن  قوله جلّ كبريائه   يا كريم ندايت را شنيد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آنچه اراده نمو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ر ساحت اقدس مشه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ق بخواه ترا موفّق فرمايد بر عم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ه رض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ق در او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گ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اين مقام فائزش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يع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احكام كتاب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سبيل 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تمسّك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ر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نقطعا عن دونه البته بانچه اراده نمو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فتخ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فائز ميگر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ان اشكر بما ذكرك المظلوم و ان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ك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ا يجد منه كلّ منصف عرْف ظهور ربّه الغفور الكر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كم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وح و ريحان بتبليغ امر  اللّه مشغول شوند سوف يظهر 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راد عنده علم السّموات والارض  و هو العزيز العليم ايّا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رتكبوا ما نهيتم عنه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تاب  اللّه او تعملوا ما يظهر منه الفس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ارض اتّقوا يا احبّائ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كونوا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صبر جميل  وجود و عدم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غ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فحشاء و ظلم و تعد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بر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هل حق و نورين مذكورين نفع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داشت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ندارد بلكه اگر امر مغاي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ظاهر شود شراره آن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مر اللّه ضرّ عظيم داشته و دارد اين كلمه باسم جمال ع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اء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لّه از ملكوت بيان نازل  اين ظهور اعظم ظهور رح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يّ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ست و نفسه الحق اگر قدرت ظاهره كه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حقيقه نزد حق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ا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داشته و ندارد بتمامها ظاهر شود و سيّا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ر مقا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راده سوء قصد از او مشاهده گردد البته متعرّض او نشو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و را باو واگذاريم  انت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يا احبّائ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 افرحوا بذك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ّا نذكر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هذا المقام بذكر لا يأخذه النّفاد و نكبّر عليكم بتكبير اذا ظهر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طلع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بيان كبّر من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امكان و نطقت الاشياء الفضل 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لك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هذا الامر المبين  لعمر  اللّه لا يعادل بهذا الذّكر ما ترو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يو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يشهد بذلك من سخّر العالم باسمه العزيز البد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ست نصرت ال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ه در اين حين از قلم ا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جا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شود انّه لهو النّاصر القدير  هر كلمه كه از لسان عظمت جا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ُوثّر است در عالم و البتّه تأثيرات آن در ملك 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ميشود امروز روزيست كه بايد جميع دوستان ال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فق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اظر باشند  البهاء عليكم يا احبّائ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يهن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تّكبير عليكم من لدن قويّ القدير  يا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بل اكبر اين ايّام آن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سماء مشيّت ال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ازل در مع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صرت بوده كه مباد جاه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تكا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م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مايد كه سبب منع فيوضات باطنيّ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هيّ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ردد آنچه از قلم رحمن جا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د دوستان را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خبا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ما كه شايد نظر از تراب بردارند و از اعمال لا يسمن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كري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 يا محمّد قبل ابراهيم قد ذكرك العبد الحاضر 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)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عرف و كن من الشّاكرين   انّه يحبّ من يحبّه و ي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ذكره و يقبل 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ن اقبل اليه فضلا من عنده انّ رب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ه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كريم  اذا فزت بايا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اخذك جذب بي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جد نفس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رح عظيم  انّه يبلغك 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قام ت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دّنيا و شئونات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زائنها و آثارها 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*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ُمرائها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*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ظل ينت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ل حين 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ذكرك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لّ  شئ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ء من الاشياء و كلّ غصن من الاغصان و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رقة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ن الاوراق  كذلك يذكرك ربّك من هذا المقام الكر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رمع العموم و تفكّر فيما تراه لت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يكلّشئ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حكمة ربّك الامر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حمد اللّه ربّ العالمين  انت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 اينكه درباره جن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ق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مّد رضا و آقا ابوالحسن عليهما بهاء اللّه  مرقوم داشت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لقاّء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رش معروض گشت اظهار عنايت فر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رمودند  طو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لهما و لابيهما الّ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از بعرفان 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كره كلّ عالم و اعرض عنه كلّ عارف الّا من شاء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عالمين  انّا نذكر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هذا المقام من سم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احمد لي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دمةالامر و يشكر ربّةالقدير  انّا سمعنا ندائ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كرناك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هذا البيان الّ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ه ثبت كلّ امر عظيم  قد قر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بدالحاض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تابك الّ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رسلته ال نبيل قبل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اجبن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حرّك عليه قل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ا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ن لدن مبيّن حكيم  تمسّك بحبل ال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شبّث بذيل الفضل و قل يا ال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سئلك بالّ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بل ضر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ال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لاعلاء كلمتك العليا و ارتفتع امرك بين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لسّماء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ان تكتب 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فضلك ما كتبته لعبادك الموق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ذ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خذوا الرّحيق باسمك و شربوا منه بذك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كي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بّ تر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مقبلا اليك و منقطعا عن دو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ا ورد عليّ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سبيلك اسئلك بان تجعل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يكلّ الا    متوجّهاً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يك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ناطقا بذكرك و ثنائك و قدّر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يا ال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ا ينفع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ينفع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يكلّ عالم من عوالمك  انّك انت المقتدر الغف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كري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انت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الحمد للّه اسا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ذكور و بطراز ذكر م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ديّ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زيّن گشتند و اشراقات شمس آيات جميع را احاط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له الحمد و الثّناء و روح العالم لفضله الفدآء  و اينكه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ك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قانتات موقنات عليها بهاء اللّه و ما ورد عليه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ضاء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موده بوديد و همچنين ذكر عليا مخدّره اخت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اللّه حا و ذكر ورقه بنت اسم  اللّه اصدق و ذكر احب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رض عليهم بهاء اللّه كه در دستخط آن محبوب اسا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ش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رقوم بود بتمامه تلقاء وجه معروض گشت نسبت 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منع اقدس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*)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جميع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آفتاب عنايت مشرق  و لكن نظر بهمان كلمه كه ع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د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سالت در مزاج مبارك ظاهر ظهور آ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مواج بحر بيان در سماء مشيّت معلّق  انشاء 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ّي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ست كه از بعد جميع مصدر عنايت مخصوصه واقع شو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صغاء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الك   ؟   فائز شدند طو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لهم و ؟ 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رقة موقنه را بشارت دهيد البت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أخير دكتنگ نشوند چه كه البتّه در اين تأخير  ؟  بوده و خواهد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جنا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جميع را بشارت دهند الحمد للّه اسا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فوس  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عليه من حبّا للّه و امره واتّوجّه اليه و الخضوع له ل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رش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عروض و كلّ بشرف عنايت ال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كلمة 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حقيقة اثر باقيه بوده شامل او خواهد شد محزون نباشيد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چ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اقع شده چه كه اعظم از آن بر نفس حق و اصفي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و و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دم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آقايان و دوستان ال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ه در آن ارض تشريف دار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رض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لوص و فنا و نيس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ين عبد منوط بعنايت آن محبوب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شاء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لّه بقسميكه لايق و سزاوار است ابلاغ ميفر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دم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سرور مكرّم و مخدوم معظّم جناب آقا ميرزا ابوطال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جناب آقا ميرزا محمّد تق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ليهما بهاء اللّه تكبير و سلام معرو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دار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بشارت ميدهم ايشان را كه دستخطه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ي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اين عبد مرقوم فرموده بودند و همچنين عريضه ايشان تلق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لقاء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جه معروض گشت كمال عنايت از مشرق فضل 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*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دّسه</w:t>
      </w:r>
      <w:r>
        <w:rPr>
          <w:rFonts w:eastAsia="Arial Unicode MS;Arial" w:cs="Courier New" w:ascii="Courier New" w:hAnsi="Courier New"/>
          <w:sz w:val="20"/>
          <w:szCs w:val="20"/>
        </w:rPr>
        <w:t>*)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خصو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سا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؟ دستخط جناب محمّد قبل تق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ليه </w:t>
      </w:r>
      <w:r>
        <w:rPr>
          <w:rFonts w:eastAsia="Arial Unicode MS;Arial" w:cs="Courier New" w:ascii="Courier New" w:hAnsi="Courier New"/>
          <w:sz w:val="20"/>
          <w:szCs w:val="20"/>
        </w:rPr>
        <w:t>669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واح منيعه ممتنه از سماء مشيّت نازل انشاء الله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رسال ميشود و اين عبد هم خدمت ايشان و جناب آقاسيّ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بوطال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د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مسكن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رض نمود از حق ميطلبم وانشاء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وفّق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وم بر ارسال آن از بعد  عرض ديگر آنكه دو پاك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رم عنايت فرمودهاند يك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جناب ثمره ورقه الحمرا علي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لّ بهاء ابهاه و پاكت ديگر باسم حرم جناب حا قبل س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669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هل تا و فا انجناب برسانند دو پاكت مذك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اد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وده هنگام حركت جناب محمّد قبل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ليه </w:t>
      </w:r>
      <w:r>
        <w:rPr>
          <w:rFonts w:eastAsia="Arial Unicode MS;Arial" w:cs="Courier New" w:ascii="Courier New" w:hAnsi="Courier New"/>
          <w:sz w:val="20"/>
          <w:szCs w:val="20"/>
        </w:rPr>
        <w:t>669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هج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ايشان داده شود بسب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أخير شد عرض ديگر فر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ين عبد خدمت آن محبوب عرض نمايم و بعض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ي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ه انحضرت باين عبد اظهار مرحمت ميفرمايند يع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تعليق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رسال ميدارند مخصوص از احوالات جناب ثم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ه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هاء اللّه استفسار فرمايند و مرقوم دارند و اينكه در ب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وشته بودند كه چه نحو ارسال شود خود جناب كربلائ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م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فصيل آن را نوشته اند و از اتّفاق چن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بل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نا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سمندر عليه بهاء اللّه دو فرد ق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طلب شد چه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ش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سيار لازم شده اين ق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ا هم بمصلحت اي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سم كه آن دو را ارسال ميدارند اين يك قطعه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رسال دارند از طرف  ؟ يا طرف ديگر  ع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خ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كه جميع طايفين ارض سجن كه بارض مقدّ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سماء حس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اميده شده چه عاكفين و مهاج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چه از واردين آن محبوب را بابدع اذكار ذاكر و ع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لو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ظهار ميدارند ديگر اين قلم و اين لسان و 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اب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لايق نه و ذكر تكبير و ظهورات عناي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اي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الطاف اغصان سدرهء مباركه الهيّه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وجو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لهم الفدا را اظهار دارد و عرض نمايد دستخط مبا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ر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غصن </w:t>
      </w:r>
      <w:r>
        <w:rPr>
          <w:rFonts w:eastAsia="Arial Unicode MS;Arial" w:cs="Courier New" w:ascii="Courier New" w:hAnsi="Courier New"/>
          <w:sz w:val="20"/>
          <w:szCs w:val="20"/>
        </w:rPr>
        <w:t>66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جناب اقاميرزا حسن مرقوم فرموده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جنا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رسا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م الّ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لّ عنه لغافل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م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قدّس از السن ممكنات و منزّه از ذكر موجود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اح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دس سلطان قد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ا سزاست كه از رشح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شحات قلزم عزّ بيزوال خود جميع ذرّات وجود را بمدين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يا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اقيهء طيّبهء خود هدايت فرمود و بنفحهء از نفحات 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جميع حقايق اشياء را برضوان عزّ احديّت خود دلا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سحاب فيض  سبحانيش چنان رحم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بذول فرموده كه 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رّهئ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ود را غ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مستغ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دون خود فرض گرفته و شم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اي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بّانيش از افق عزّ ابهلئ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چنان مشرق 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ض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2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ر جميع مراي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جود ممكنات در ذات او هيئ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جل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وار شمس منطبع گشته جلّت عظمته وعلّت سلطن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ُمَل احسانه و ظهر امره و لاح وجهه و انّه لهوالسلط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اق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عليم الحكيم و نظر ناظرين باينمراتب است كه بعض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عا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موده و از خمر مرحمت يزد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كوثر مرحمت سبح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ما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دست داده و بمقامات فوق خود صعود نموده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الم ذكر و لفظ نه در عالم مع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حقيقت و جوهر صلو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صليّ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ساذج رحمت منيعه بر اوّل شجرهء مرتفعهء اله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وّل ظهور شمس احديّه الّ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ه ظهر سرّالوجود و طلع جمال المقص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جعت الممكنات 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قاعد قدس محمود و به لاح جمال الغ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ادت عندليب العزّ و غنّت ورقاءالام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ظهر كلّ امر مكنون و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دلّائه و احبّائه 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يوم الّ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يه يستش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مس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قدم عن افق عزّ محبوب  و بعد سئوال از شمس حقيقت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راي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ستحكيهء از او شده بود  نزد آنجناب معلوم بوده كه نظ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نك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رياح اختلاف از جميع اطراف وزيده و نفحات غ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غضا از تمام اشطار احاطه نموده اين عبد متعذّر است از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دايع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لوم مكنونه و جواهر حكمت مخزونه چه اگر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حقيقه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طل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ا اراد اللّه جلّ جلاله ذكر شود جميع را مدهوش و منصع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ا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يد بلكه اگر كشف حجاب نمائ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از مدينه وهميّه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جميع ناس حين غفلة عن  اللّه در آن مقر يافته و معتكف گشت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درآئ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هيكل صافين و انفس عالين را معدوم و ف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شيئ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وا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يافت و لكن چون حق منيع دو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داشت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ه سائلين را از باب رحمت خود محروم نمايد ل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شح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طمطام يم جود بر تو و اهل امكان مبذول ميشود تا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صيب مقدّرهء خود فائز گردد  با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زد اوالعلم والبص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لو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وده كه شمس احديّه و ساذج صمديّه در مقعد عزّ تقدي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كمن قدس تنزيه خود لم يزل و لا يزال طالع و مشرق و مضيئ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واهد بود چنانچه هر 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صر دقيق و 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ظر رقيق و صاح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طر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بّ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شاربان باده لطائف مع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مس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جوهر عزّ سلط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ا در مقر خود بعين بصي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قدّس از اين عيون تيرهء محتجبه است ملاحظه مي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قام لا ياخذها غروب و لا افول و لاكسوف و آنا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تج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ه هو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فس شده و از ملاحظه انوار صبح صادق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يزل بعنايت شمس مستنير بوده محروم شوند بأس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 xml:space="preserve">(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شعشعات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*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وار شمس نبوده چه كه او در مقرّ خود لائ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ساطع و مستضئ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وده و اين عدم ادراك ببصر باصر و نظ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اظ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اجع بوده و خواهد بود  و هم چنين جميع اين ن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اثب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مقبلين و چه از معرضين بمقامات خود اين انفس ضعيف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ويّه راجع است بهيچ وجه بان شمس حقيقت راج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خواه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ود چه كه آن جوهر وجود در علوّ ارتفاع و سمو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تناع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ود بوده و مقدّس از تصديق مقبل و تكذ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رض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و لكن هر بص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ه بفطرت اصليّه آن ساذ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ا ادراك نموده از او محسوب و در ظلّ او لم يزل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ز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شور خواهد بود و در جنّت اب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ه ا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جنا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ر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مقرّ يابد و دون آن در ظلمت نفس و نار ن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اخ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لك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اشاء اللّه خواهد بود و علاوه بر آن شمس مشرق نبا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ين فيض مطلق از مراي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عبودات قطع فيض 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بد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يئ بر وجه ارض موجود نخوا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يافت و ديگر آنكه وج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اي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حديّه بنفسه لنفسه نخواهد بود  چنانچه اين مطلب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يع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واح و زبر مندرج و ثبت شده و بر هيچ عاقل روح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الغ نور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ستور نيست بلكه وجود مرايا بوجود شمس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ا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اعر باين رتبهء ع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وده و خواه غافل  چه كه عن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مس مشرقه از افق احديّه من دون جهةبوده و خواهد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ينمقام رحمت منبسطهء ربّانيّه است كه من دون سئو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طلب و يا عرفان و ايقان عنايت ميفرمايد غاية اي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عض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مرايا كه اين رتبهء ا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مقام اب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ا ادراك نموده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تبه و مقام اعل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دون خود خواهند بود و ديگر آنكه ملاحظ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ه اگر شمس موجود نباشد مرايا ابدا وجود نخواهند دا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لا يزال در حجب عدم خواهند بود و چون شمس قدم از اف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س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طالع جميع مرايا از او حكايت مينمايند بعد از مقاب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رب و اگر شمس غروب نمايد البتّه صور منطبعهءدر مرا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صور شبحيّه اند غروب خواهند نمود و اين مطلب اظهر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ست كه هيچ عاقل كامل ادراك ننمايد و هر نف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ك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نود كه اين لطيفه مشهود را انكار نمايد در شمس ظاهر و مراي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تحكيهء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و ملاحظه نمايد كه تا مقابل شمس واقع است تجل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ظهور در مرايا ملحوظ و از غروب شمس اث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خواهد يافت بل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يع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ا معدوم محض و ف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طلق و مفقود صرف مشاه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اه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مود  با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سائل چشم بصيرت معنويّه كه وديع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ّانيّ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ست از غبار كلمات مؤتفكهء ظلمانيّه پاك ن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آنكه شمس صمد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ا حال در علوّ مقام خود كه وسط 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د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ست ملاحظه نمائ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ت اللّه قد قرّت عيناك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أيته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فزت بجمالها ب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ينكه مسطور در الواح منزل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انس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قّ لا ريب فيه و انّا كلّ به مؤمنون چنانچه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مس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هيّه و ساذج قدميّه روح ما سواه فداه ميفرمايد كه شم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قيق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ر هر كو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دو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افق قدس مشرق و ظاهر ميشو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صو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ظهور كلّيّه است يع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ر نزول آيات و انزال كال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غيير شريعت و تجدّد امور ملّت نظر باين مقام است كه از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اذج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طرت امثال اين بيانات ظاهر شده و ق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جمال معن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غيب قدس صمد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ه اگر ناس را بالغ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شاهد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فرمودند ذكر امثال اين بيانات نميفرمودند چه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مقا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قدّس از ذكر كل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جزئ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ظهور و خفا بوده چه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غيي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تبديل در عالم حدود واقع است و آن جوهر مقص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قرّ قدس واقف فسبحان  اللّه عمّا انتم تظنّون و چه مقد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مسه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نليت بيزوال كه مشرق شده و ابدا تغي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رمود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تبديل امر ننمودهاند و ناس را بهمان شري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اريّ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بل دعوت مينمودند چه كه كلّ من عند اللّه بوده و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اللّه راجع و من  اللّه ظاهر با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ظر از ملاحظهء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هل آن بردار و بر منظر اكبر و مقام اظهر ملاحظه كن تا شم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ّ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ا در قميص  ستر و حجاب مشاهده نمائ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گر چه لم ي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مس سماء ظاهر و در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منير بوده و ليكن سنين معد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گذر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ه بحجاب حسد و بغضاء از نظر عارفين مستور مان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چه رسد به محدودين و محتجبين  با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ر هر حال بنظ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قيق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ر بحر عميق مع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سيّاح شو تا بر لئ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حر احد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ئز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ر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مستغ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كلّ ماس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ديگر آنكه زمام بصر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غي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ده و بظاهر بعض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بارات و اشارات كفايت م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ه جميع اين الفاظ ظاهره و اشارات قدسيّه و دلال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زّي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ر هر كو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غيير مينمايد و از همين تغيير و تبديل و تج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قّق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شود كه فوق هر بي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ر علم ال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كنون بوده و اع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هر حكم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ر كنز حكمت ربّ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خزون خواهد بود چنانچه در ام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ابق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احظه شد كه حكم كلمات و طرز بيانات تور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ظهور نغمات روح القدس تغيير يافت و تبديل نمو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چنين تا بظهور نقطهء بيان و طلعة سبحان روح من الم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سيد جميع جواهر و لئ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صداف بحور فرقانيّه را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ع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آن برآورده بهياكال جديدهء منيعه مزيّن فرمود و هم چ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هد سلطان قدم و مليك اعظم من يظهره  اللّه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لمات منيعه و عبارات بديعه تغيير خواهد يا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وي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احظه ميشود كه آن صرف احديّه و جوهر عزّ قدميّه 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شرق لاهوتيّه من دون كيف و اين و جهة و اشا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اه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وند و بر جنّت ا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عرش اب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ه همان ارض ساك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قر عرش آن شمس قدم است مقرّ يابند جميع اسرار مودعهء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ا ظاهر فرمايد و جز آن جمال قدم اح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ر لئ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ستو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ين بحر اعظم كما هو حقّه اطّلاع نيابد و اوست مظهر و مبيّ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را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علوم مقدّرهء در بيان  ب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راي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نطبعه ادراك ن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در مراتبهم و استعداداتهم لا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ا هو عليه  لهذا اح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اد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ر تقرّب بسدرهء مع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ر طور بيان نخواهد بود ال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َ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اء ربّك  و لهذا ذكر شده كه بظاهر بعض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با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 xml:space="preserve">(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 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*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د خود كفايت مكن چه كه عقول قاصر است از ادراك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ّا حر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اين كتب منزله نزد اين عبد اعزّ است از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سّموات والارض و لا يعرف ذلك الّا او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الب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هم چنين آن ذات مقدّس اين عبارات مرتفعهء ال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رتفع نمايند  مثلا ذكر شمس كه در بيان اعظم ذكر و اك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انس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شايد اين ذكر و رتبه را به يك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عباد خود عن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اين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ن دون استحقاق  بل بفضل و رحمت و كرم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يض  اكبر و فضل اعظم را مبذول ميفرمايند و نفس شري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ا كه محّل ظهور نار شجرهء اوليّه و طلوع نور آخريّه است بسماء موس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اهن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رمود چه كه شمس از افق او طالع خواهد شد و بوج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ائم خواهد بود و چنانچه اليوم در جميع بيان ذكر شمس ملاحظه نمائ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نمائ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در الواح آن سماء قدس مع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ذكر سماء ملاحظ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اه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مود بهمان ذات غيب مقّدس و ساذج عزّ ا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ك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خواهم تا آخر لاآخر بانچه در اوّل ظهور مظاهر قدسيّه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كلّ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مايند ذكر نمايم قادرم من فضل رب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لكن چون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نو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فكيّه مسجون بوده و هستم جايز نديده كه تغنّ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رقاء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غيب صمد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را ابلاغ نمايم  چه كه ذكر بلبل معن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جمال گل باق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ر رضوان عزّ اح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لايق  نه در م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فس ضعيفه مشركه كه در حجبات وهميّه چنان معد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فقود شدهاند كه اگر ساذج غيب را باظهر بيانات قدس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ب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جلّيات ال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احظه نمايند اعراض نمايند و اغماض ك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يسائل  خطوه شيطان را بقدم رحمن تبديل كن و در 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ار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نبسطه بقوّهء مشاهده و مكاشفه مش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ما تا بسر من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ق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ه مقام معرفت منزل اين كلماتست فائز ش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مصر احديّه كه نفس جنّت ابهيّه است مستبصر گر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طو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لفائز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و اين طلوع و غروب كه در مظاهر قدسيّه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ه اين طلوع و غروب است كه اين نف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دراك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مينمايند زيرا كه اين طلوع و غروب تحت بصر واق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اين جوهر مقصود فوق نظر در منظر اكبر واق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لك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قصود از غروب عدم ادراك انظار محتجبين و ابص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دود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ست  مثلا شمس ظاهره اگر در خلف غم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قع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ود ابصار ظاهره از مشاهدهء او ممنوع ميشوند و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ظ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مس غايب است اگر چه در مقام خود در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روش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اه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ود ولك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صر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*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احبان بصر معن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ا غمام منع نن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ه سبحات محتجب نشوند و از ور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صد هزار حُجُب و ست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شاهد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نمايند ملاحظه فرما كه اكثر اهل ارض با علوّ و ارتفا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مس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شرقهء در بيان ابدا ملتفت نشده و در ظلمت باق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ستور و محتجب بوده و خواهند بود و هم چنين اهل بيان را ملاحظ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ه با علوّ رفعت و سموّ عظمت اين امر مرتفع اعلا كه در 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س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ب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ظاهر و لائح است اح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دراك ننموده و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واه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ود سالك بوده و خواهند بود و حال اين عدم التف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لي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ر عدم وجود آنشمس قدم نخواهد بود  با آنكه آن قلم ا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جو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ب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ساذج اس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ر جميع كتب منزله و صحف مرسله وصي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ه اگر نفس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يا كينون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يا نو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ظهو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افق مشي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طالع شود بهيچ ام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تجب نشده بان ظلّ مبارك كه نف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ل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لّه است  وارد شوند و جميع بيان و اعمال مقرّره و افع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درهء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ر آنرا منت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معرفت انفس مقدّسه فرمودهاند مع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حسبحا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ظنون و وهم و نفس چنان محتجب ماندهاند و ابدا اراد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ط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بحر قد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رضوان باق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بّ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نموده بلكه اراده معر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ذات مقدس كه عين معرفت  اللّه بوده ننمودهاند و جميع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در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ر مقرّ ايمان و مقعد ايقان ساكن ميدانند و غافل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ك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يوم عند  اللّه مذكور نبوده و نخواهند بود  لن ينظرهم  اللّه و 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تكلّ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عهم و لن يلتفت اليهم ابدا با آنكه جميع حجّت با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منت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صعود ظاهر شده بقسميكه اح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ا مجال اعرا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غماض نمانده مگر آنكه بالمرّه از جميع كتب منزله و رس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سل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عراض نمايند  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باد ناقابل غير بالغ اگر قطرهئ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سحاب مرحمت بر جميع ارض مبذول شود جميع هيا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در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ه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جود را بنار سبح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بيان انا اللّ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شهود ب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گ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اين بحر اعظم بر جميع مراي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وجودات افاضه شود ه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وجودا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ا بطراز عزّ قدس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شاهده نمائيد با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پرواز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ز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لندتر از آنست كه طيور ارض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دو رسند و نغمهء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رقاء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زّ قدس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آن لطيف تر كه بگوش اين بيهو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ض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انيّه آلوده شود و  اللّه يقول الحق ولكن النّاس هم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سمعو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ب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اين فيوضات نازلهء غير مقطوعه جميع ام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كون مستعد شده ديگر تا چه وقت و زمان بمقام ق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ي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رّحمن كه منت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تبهء عرش ظهور و بطون است حاض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ون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واه بقلوب و خواه باجساد و شايد كه نسيم 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يعرف از رضوان عزّ لا يدرك بوزد و انفس بعيده را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ر اد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تبهء حدود ساكن شدهاند باين مقرّ ا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رف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صو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شاند كه شايد از اين فيض بديع و فضل منيع محر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گردن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و اللّه يرزق من يشاء وما انا بمرزق المو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انّه ل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زّاق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معط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كر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يگ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آنكه سئوال از تعدّد مطالع احديّ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ظاه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دسيّه نموده بو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شهو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آنجناب بوده كه امر ال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مشيّت سبح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اراده ربّ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گز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دود بحدود نبوده و نيست در بعض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اعصار نفس واحد ب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ر بعض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ازمان هياكل متعدّده از مشرق امر 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هان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چنانچه در جميع كتب قبل و بعد مستور و مبره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شهود است كه اگر اين عبد بخواهد تفصيل اظهار نمايد كتا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بسوط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ايد تحرير شود و اگر در بعض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بيانات مظاهر امريّه و مطال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سيّ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حديد بواحد ملاحظه مينمائ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ان محتجب نشده باص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د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ةء امر و شجرهء مقدّسه ملاحظه نمائيد كه لم يزل و لا يز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له من غير حدّ و عدّ ظاهر شده بلكه اين تحديدات  مراي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تحكي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قصود حفظ و ستر امر اللّه است از انفس طاغوتيّه و هيا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عونيّ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ه تجر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نمايند و حصن عصمت امر را بخيانت نظ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ود نيالايند و مظاهر شيطانيّه بمقعد قدس سليمان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گذارند چنانچه اليوم مشاهده ميشود كه هر نفس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ا هوائ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ر س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هر ديد نفس امّاره در ظنون نفس خود بتوهّم افتاده و از هر گوش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دائ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رتفع شده بسا جسد و قلبه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رده كه به نعيق ه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يام نمودهاند و در ارض فرعو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دم گذاردهاند و لكن نز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احب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فئده وبالغان مدينه احديّه حق از باطل ممت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فصول بوده و خواهد بود چنانچه هرگز مشتبه نشده و نخواهد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ق بجوهر مقّدس خود در هيچ ظهو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م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هيچ ام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اوامر محدود بحدود قلميّه كه از مداد ظاهر اس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تج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حجبات كلماتيّه نشده  الامر بيده يظهر كيف يش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ّه لفعال لما يشاء و كلّ ماسواه لن يذكر عنده و لن يصل ا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ّه لن يعدّ َ بعدّ و لن يحدّ َ بحدّ و لن بشيرَ باشار ة و لن يقترنَ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دلالة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لن يستَر بحجاب و لن يمنع بكلام و انّه لهو الفرد الصّمد الّ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يزل كان مريدا بارادته  و لا يزال يكون مقتدرا بمشيّ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لّ بامره يعملون  و از عدم بلوغ اولوالكتاب بان م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ه در هريك از ظهورات مظاهر الهيّه از مبدء و مبد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تجب ماندهاند در ظلمات وهميّه مطروح بل معدوم و لا شي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ند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د سبحان  اللّه چگونه سبقت ميگيرد بر اراده حضرت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ادهء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ون او و حال آنكه دون او بكلمهء او حيات ياف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حشر وجود خود در امكنه مقدّره محشور شده چنانچه در ل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ارس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ه چند سنه قبل مرقوم شد اكثر از امور كه از نظر عارف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تو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وده ذكر يافته و اگر كس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ديدهء قلب خود ملاحظ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ي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جميع معارف قدسيّه و مع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لمات بالغه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دراك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مايد بلكه مشهود مشاهده فرمايد با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اوهن بي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27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ظنون انفس فانيّه مردوده است بمدينهء مقدّسه طيّبهء مستحكمه و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اقوال  همج  ارض  را  كه بظلمت مفطور شده و مجعول 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نغما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رقاء عزّ اح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بادله مكن و از سلسبيل 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بح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ه از يمين عرش  رحم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جاريست بجرعهء فاني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در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انع مشو  بدل شعله موس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برافروز و بقلب نفحهء روح ال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يس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بوز  و چون  خليل عزّ تسليم و تسكين در اين نار مشتعل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ميّ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اين شعلهء ملتهبه داخل شو  دل و قلب و ارادهء خود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ل و قلب و ارادهء محبوب ف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ن  ليجعل  اللّه لك نوراً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حمة و انّه هو و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محسنين و بكمال توجّه مراقب بوده كه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وّل كه در دع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ليلةالقدر نازل شده محتجب نم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راض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عرضين و انكار منكرين تو را از وصول و ورود در شاط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ح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عظم منع ننمايد  چه كه اين اسم مبارك كه مقدّم ا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لم يزل باشراق انوار شمس قدس مستشرق بوده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ز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ضياء بوارق حضرت غي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ستضئ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خواهد بود ديدهء من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ي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ا ظهورات نار سدرهء سينا را از مهبط طور قدسيّه طيّ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احظ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مايد و نقطهء ا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جمال اب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در ذكر اين اسم و تقدّ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ر جميع اسماء مفصّل و مبسوط ذكر فرموده فارجعوا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ي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 انتم تريدون ان تعرفون  اگر چه آيات منز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يّنات ظاهره اظهر از آنست كه استدلال بدون آن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لكن اهل وهم و ظنّ كه جز به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كلّم ننمايند باينگو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لاي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اظر بودهاند و اليوم هم بمثل ماكان خواهند بود و ا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س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يوم دع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مايد كه عالم امريّه بحد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دود شده و يا باشارهئ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تشي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چنين نفس ابعد ناس است از صراط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ه عالم اطلاق و امر ازلا قِدَما مقدّس از تحدي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قيي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وده اگر قلوب صافيهء زكّيه اقلّ من آن مقابلهء بشم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ديّ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ه اليوم در ظنون ناس محبوس و در اوهام عباد مسج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ند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نند  جميع اسرار ماكان و ما يكون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در تقابله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عداده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ر آن قلوب منطبع خواهد شد و حال علاوه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ك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چنين فضل اكبر را مقبل نشده غلّ و بغضا از اكث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وس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ظاهر و معذلك خود را از مؤمنين بيان دانس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رورن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غافل از اينكه جميع بيان بجميع لسان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رض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ينمقام لعن مينمايند با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ال جميع محتجبين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رك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 اللّه و نار ن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بعد و سجّين عذاب و هاديهءق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ر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رفتهاند بقسميكه اح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اين غافلان گويا هرگ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اع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بوده و نيستند و بقس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ّت لاشيئ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شته كه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سي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نايت كه از مكمن جود ربّ العزّه در كلّ حين بنفح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ئح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بين ميوزد بحركت نيامدهاند چه ج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آنكه خيمه بر شط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زنند و يا خرگاه بر شاطئ بحر اعظم مرتفع نماي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يع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ين بيانات نظر بتوقّع و طلب عباد در الواح ذكر 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ّا شمس مشعشعهءمشرقهءلائحه مقدّس از آ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وص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وصوف و يا به نع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نعوت و يا بذك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ذك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د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جميع اذكار و اوصاف باشراق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او مستشرق و ظاهر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شن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د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وح القدس مُنطق در اين سدرهء منيرهء مرتفع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ه بنغمهئ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او اجساد فانيّه معدومه بجبروت باق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ئم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رآيند تا جميع ارض و خلق آن را از اع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اد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ظلّ ظلّ مشاهده نمائ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از مؤتفكات ظنون و وهم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كما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ين كلمات دريّات و بيّنات واضح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فردوس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قيقت كه مقام استوآء عرش سبح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آئ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بثمرهء جنيّه جنّت احديّه فائز گر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آيا در رب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ه ايّام ظهور شجرهء قص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اشراق طلوع طلعت ا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شاهد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شد كه چقدر از نفوس قدسيّه و هياكل عزّيه 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آن شمس قدميّه مشرق و مستشرق شده و هركدام مدّع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قا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لي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مراتب لا نهايه شده چنانچه جميع اين خلق موجود بع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أس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ود ديدهاند مثل جناب قدّوس كه ا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اب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ثمر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در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ودند بسلطن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ظاهر و مشهود گشتند كه گويا شجرهء ن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يك تجل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و ندا نموده و كذلك طلعة طا و من دونه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يكون موجودا بينكم و معذلك كه جميع اينمراتب را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ريّه بچشم خو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(*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ديد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*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گوش خود شنيدهاند و ادراك نموده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ذلك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مسّك ببعض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اقوال و كلمات جسته و از منز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س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حمت واسعه محروم ماندهاند با اينكه ايّا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چ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چشم خود ديدهاند نگذشته معذلك مشاهد بصر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چنان تشكيك و ترديد نمودهاند كه مجدّد سئوال مين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قس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ر ظنون مستغرقند كه اگر نفس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هو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خود دو دل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ه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بيت عنكبوت اقامه نمايد و جميع فيوض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امتنا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ا منت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محدود نمايند جميع 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ُر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خذ نمايند و مسموع و مشهود خود را كان لم ي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ض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مايند صد هزار حيرت و حسرت بر چنين نف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ضعيفهء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ضطربهء غير مستقيمه كه باندك ريح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يمين ع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ستقامت بشمال ظنّ و ذلّت ميل نمايند بمثل ام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ضي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ه جميع فيوضات متتابعه و ظهورات غير منتهيّهء اله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ظنون وهميّهء خود منت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مودهاند و عبده هو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ود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لّه بوده و خواهند بود و حال آنكه در جميع كتب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واح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زبر و اوراق و صحف و رقاع تصريحا من دون تلوي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ك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دم تعطيل فيض فيّاض و عدم تأخير و قطع فضل فضّ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دم تنا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ظهورات مالا نهايه مذكور و مبسوط است و مع ذلك حال جميع من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ارض را مشاهده ميشود كه بتح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قطاع فيض و فضل مقرّ و معترف بلكه راض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مسرور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نانچ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هل فرقان باسمائ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چند كه مردّف و منظّم ضب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هان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شغول و مسرور گشته و از جوهر اسما و موجد و مظهر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بحر اسميّه و صفتيّ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م مباركش موّا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تلاطم گشته غافل و محروم ماندهاند و  اللّه يه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شاء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صراطه و انّه لهوالمبدء والمع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يه يصعد ندآء العبيد و انّه لهو العزيز الجميل 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( *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ز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*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انا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نيرهء مستضيئه محكمهء متقنه گذشته خود آن طلع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ديّ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شمس اوليّه در جميع بيانات و آيات و خطب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سماء مشيّت و مصدر و مطلع علم و حكمت ناز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اه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ده از سلطان غيب و حقيقت لار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مقام خفيّهء باطنيّهء غيبيّه است طلب فرمودهاند ك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سنه مرا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ظاهر فرمايند بلكه در هر شه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لكه در هر ساع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ذلك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چگونه ميشود كه هر نفس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خيال خود هوس نمايد و امر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دود نمايد فتع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مّا هم يعرفون و يقولون  سراب فاني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لم يكن ملاحظه نما و بكوثر باق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سبح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شتاب فر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نفسك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روحك و قلبك و رجلك 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ي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 تلتفت 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ث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ظّ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مشركين ثم اشكره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لّ حينك بما انزل عل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يا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الحق لعلّ النّاس كانوا بايات  اللّه ان يهت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رياح قدس لقا را كه از نفحهء مشكيّهء اين كلما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ك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هبوب و مرور است التفات نموده و از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انا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بحيهء ظلّيه و كلمهء غير مسموعه مردوده تغافل ن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ين ارياح لم يزل در هبوب بوده و خواهد بود ولكن اح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اع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شده و حيات كلّ من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سّموات و الاَرض از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ك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لّ محجوب از آن جوهر فطرت و سازج طي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گ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ين عنايت مشرقهء منيرهء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( *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لائح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*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مراي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جود موجود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قطع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ود كلّ را لاشيئ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ض خوا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يد بل معدوم ص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تعال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اين هبوب روح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ه باقبال و شعور و التف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يا دون آن محدود نشده لم يزل بر اجساد ميّته و عظ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ميم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هياكل باقيه وزيده و خواهد وزيد خواه اح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ت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يا غافل و محجوب مانده مثلا نسيم ربيع بر جميع اشي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وز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بر كلّ من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ارض مرور مينمايد و انفسيكه در ن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فل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دهوشند و يا از رحمت ال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هوش بر هر دو مرور مي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لكن هنيئا للشاعرين چه كه غافلين لم يزل عند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دو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غير مقبول بوده چنانچه مذكور شد و اليوم جميع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بيان و دون آن از ملل مختلفه مأمورند بدخول در ظلّ اين سدرهء مرتفعه و شجرهء منطقه و كلمه جامعه و حج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كم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دليل واضحه و سبل مشهوده و مفر و مقر و مستقر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فس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بوده و نيست و جميع بنفس خود مكلّفند باين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ديع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نيع و ديگر كنكه اقرار بر اين كلمه منوط و مشروط بتصدي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س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بوده و نخواهد بود چنانچه بر هر 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ص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شهو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اضح است چه ميشود كه مسئول عنه خود در غفلت با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نانچ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مم فرقانيّه بهمين جهة ناظر بوده از محلّ وح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معد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نبع فيض مطلق ربّ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روم ماندهاند و جميع چشم و گو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قول و فعل رؤس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ود معلّق و منوط داشته و نقط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جو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جمال مقصود روح من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ملك فداه در مواض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ديد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بيان در اينمقام  وصاي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نيعه و تأكيد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ليغ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رمودهاند چنانچه در يك مقام ميفرمايد كه از اهل 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دراك يمو ظهور مشرقه شموس عزّ احديّه نمايند بايد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نفس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ود بان سدره ربّانيّه تقرّب جويد و مقام عرف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ه حقيقته جنّت بديعه و رضوان احديّه است بعق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ؤا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سمع خود حاصل نمايد نه آنكه خود را معلّق بر ردّ و قب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ؤس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هد گذارند و از اين مقام ترق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دادهاند و مخصو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ك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رمودهاند كه اگر از حروفات من در آن يوم موجود باش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كار نمايند بمنع ايشان ممنوع نشده خود را از في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ماء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زّ محروم ننمايند چه ميشود كه ايشان نظر باسب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ني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يا رياست ظاهره از قرب سدره محروم نما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ر مقام ديگر ذكر ميفرمايند كه در آن يوم بشيئ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تجب ن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ايد اد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ور من هم محتجب ميمانند فاعتصموا يا 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حب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اللّه و عنايته و لا تكوننّ من الّسائلين و لا تتوجّه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رفانه بغيره لانّ دليله آياته و وجوده اثباته ان انت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وقن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ايّاكم يا ملأ البيان انتم لا تحتجبوا بكتب و لو 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أ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سّموات و الارض من الكتب المحكمة و لا بايات المنز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ن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ونه لن يسبق عليه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يئ و كذلك فاعرفه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ت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ن العارفين لانّ كلّ ما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كتب و الصّحف و الزّ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كلمات العاليه و الحكم البالغه كلّها يثبت بقوله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ت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ن العارفين با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مال حفظ را مرع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اشته و مراق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ه بحر اعظم ملتطمه متموّجه را بقطره ميزان ننمائ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چه كه دون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ز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و مذكور نه فسبحان  اللّه عمّاانتم تقولون مقصود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ك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ينكلمات آنكه مبادا تو را غفلت احاطه و اخذ نمايد و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شراق شموس مشرقه تمسّك بردّ و قبول اح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مائ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مسّك باح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جسته و خود بكينونت خود باشر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مس جود و فضل اقبال نما كه همان اشراق اظهر از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لائ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تقته و اعظم از جميع حجج محكمه بوده و خواهد بود و اين مضم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تب منزلهمذكور است حال 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هل ظ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ه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شعور آمده در علوّ امر  اللّه و سموّ كلمة اللّه تفكّر نمائ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ايد انفس محدوده و حجبات غليظه ما بين شما و عرف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يك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سماء حايل نشوند و از همه اين مقام گذشته ان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جنون است يا عاقل  مجنون حك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او راجع نه و بأم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أمو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ه و عاقل كه صاحب عقل مستقيم و فوأد مستضيئ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صر باصره و سمع سامعه شده البته استعداد عرف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مس ايقان در او بوده چه كه اگر صاحب اين مقام 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ود مأمور باين امر معظم و عرفان كلمهء اتم نميشد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تم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اللّه لكم حجته و يظهر عليكم سبل عرفانه ليكون الحجّة بالغ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ك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لعل انتم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آيات  اللّه 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خّص كل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جوهر آن آنكه اليوم بر هر نفس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لازم و واجب است كه تمس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فلك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هدايت نوح امر جسته كه شايد از غرق بحر نف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ه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وهم و ظنون اهل بغ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فحشا نجاة يابد فهنيئاً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لمستقرب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هذه السّدرة الالهيّه والمستروحين بهذه الاري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أحدي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المستقبلين بهذا النّور القدميّه و هر نفسيكه در مغ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ستعد شود بر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يوضات اين سحاب مرتفعه و غمام منيع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تّ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جميع جهات افاضات روح القدس و نفخهء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ر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ن آن او را احاطه فرمايد و جميع مقامات متعا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لمات جامعه و مراتب عاليه كه در او مكنون و مستور ب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فس او باو ظاهر نمايد و از قلب او باو القا فر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ثلاً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ر حبه مشاهده نما كه چه مقدا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وزن دارد و ل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ر ارض طيّبه و مدينهء مقدّسه مقرّ يابد به تربيت شم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هبوب ارياح چگونه جلوه ه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ستورهء در او را از اغص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فنان و اوراق و اثمار از نفس او بنفس او مشهود و مرئ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ي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ال 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تجبان حجبات وهميّه مستعد اين فض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كب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فيض اعظم شويد كه برشح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آن نعمت ه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كنونه و لئ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خزون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صدور منيره ظاهر و مشهود گردد از رحمت بيزو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رو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شو و از نفخهء لا يزال مأيوس مباش انّه لا ييأ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وح  اللّه الّا القوم الفاسق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يگر سئوال شده بود كه شمس بهاء حال در چه مقام 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لّه تكاد السّموات ان تتفّطرن من قولك و تنشق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أرادة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تندك كلّ جبل شامخ عظيم  تب 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اللّه الّ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لقك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سوّاك ثم ارجع اليه عن قولك ثم استغفره عم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نن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فسك و كن م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ّك ان لا ت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ث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ا ذكرت لان بذلك يضطرب كلّ 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لوّ و تنزّ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دا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عارفين و لما كان العبد لن يحبّ ا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م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يرّد سائليه او يحزن محبيّه او يكدّر مشتاقيه لذا يمط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ك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ن هذا السّحاب الطاهر المنير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ا اراد اللّه لك لا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ا 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لتكون من الشّكرين  تعهّد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فسك بان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سئ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ثل ذلك عن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لامن غي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لا يخطر مثله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ل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ل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حرّك لسانك عليه و كن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صن  عصيم  اتّق 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لا تسئل عن اشياء ان تبدلك تسئوك فاقنع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هرن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لكم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سنة الثّمانين و من قبله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تّسع ان انت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وقن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فو اللّه لو لم يكن حب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يّاك لا مسكت زمام الق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طلقته 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بد الابدين لئلا يحرّك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ا حرّك ع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مك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سبحان  اللّه عمّا اردت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فسك فتع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مّا يتكلّم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هولاء القائلين  ايّاك ايّاك يا عبد لا تذكّر ما يرف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ضجيج المغلين  ثم صريخ الموحّدين  ثم ضوضاء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(*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عارف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!!*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ل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ن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ابلا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فسك لامرناك بان تستغفر  اللّه ربّك سبعين ال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ن قرون الاوّلين  وان كنت مستطيعا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زّخارف لامرناك با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)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نطا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ن الذّهب جزاء ما خرج عن فمك و ظهر من قلمك و انّا كنّا حاك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 كنت ذات جسد قويّة لجلّدناك الف جلدة جز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ئل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لتكون م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ل ينبغ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للعلقة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سئ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ن الّ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لن يبلغ 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رفانه كلّ 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ضل رف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للتراب بان يسئل عن ربّ الارباب فتع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ن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تم  عليه و عنكلّ ما انتم عنه لمن السائلين  هل للمفقود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سلطان الوجود او للعدم تلقاء القدم او للف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رتق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جبروت البقا مقر قدس منيع و انّ الاع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قد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يعرف الشّمس باسرها و لابد بان يكت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ما يتجل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ليه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رارة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ّ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انت من اثرها كذلك فاعرف شأ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أن السائلين و انّ العلقة حق له بان يسئل رب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ا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مضغة و كذلك المضغة مقام العظام ثمّ العظ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ا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كتساء اللحم 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 يبلغ مقام الّ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دّر له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تبته ان انتم 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درك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انّ المضغة لو يسئل عن  اللّه بان يرفعه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حين 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ا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لّ بالغ عليم  هذا الطلب منه مردود اليه لانّه لن يستط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لك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ن دون ان يتعارج 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معارج 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 يصل 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مقام الع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منيع  فانظر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بذر يبذر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ارض ثم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مض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لي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لومه و يدبّره اي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تّدبير بما قدّر  اللّه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ف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رض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 يخرج منه كما انتم تشهدونه و تكونن من الشّاهد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ذا اخرجه الأرض  لن يغ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ه احد الّا بان يبلغ 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قامه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عرفو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كمة اللّه ان انتم من الطالبين و كذلك فانظر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شّج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غرس لن يثمر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حين الّا بان يعرج 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راتب الّ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در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ه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ذا يُا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فواكه عزّ منيع ولو انّ ربّك يقد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*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ا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*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ظهر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ك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ما يكون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فّ من الطّين لانّه هوالقادر المقت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لي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حكيم ولو يشاء ان يبعث من النّطفه خلق الاو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اخرين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قلّ من الحين ليقدر و انّه لهو المقدّر المدبّر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لي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لكن لما قدر لكلّ شيئ مراتب و درايج و مقاد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حس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لوغ كلشيئ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ما قدّر له من هذه المراتب لتكونّن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كمة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لّه لمن المتفرّسين و انت فاجهد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فسك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ر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لشيئ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قامه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ا هو عليه لتكون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صراط عدل مستق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لما اجد حب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يّك اوصيك بان تحفظ نفس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لك الايّام الّ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خذت كلّ نفس سكرها و كانوا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غفل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ب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لانّ  اللّه خلقهم و رزقهم و اماتهم و احياهم ثمّ بعث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عرف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ظهر امره و اذاً كلّهم محتجبون و تمسّكوا بما عند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ظّنون و الاوهام ثمّ اعترضوا بالّ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لقواله و لا يشع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نهم من يقرء كلمات  اللّه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لّ حين ثمّ عن جماله هم معرض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يتكلّمون بما نزل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بيان ثمّ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فسهم لا يعلمون و يشه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فسه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جنان و هم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سفل الجحيم لو كانوا يشع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يأمرون النّاس بالبر ثمّ ينسون انفسهم كما انتم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عمال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نسبون انفسهم 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اللّه ثمّ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جماله يستكب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لك الايّام كلّ ما سمعتَ و رأيت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يّام 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قبل بحيث ما بدّل ام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نتم تعرفون فلمّا جائ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حق بكتاب مشهود اعترضوا ثمّ استكبروا عليه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ه ان يستطيعون و اعرضوا عنه ثمّ استدّلوا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 من كتاب  اللّه المهيمن القيّوم و فيكلّ يوم اتّخذ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>)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فرقان ما به يستدّلون ليدحضوا به الحق كما انت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شهدون و بحيث يحرّكون السنتهم بالباط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من عند  اللّه و ما هو من عند اللّه بل من انفس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تم تفقهون و لو كان من عند  اللّه لم يعترضوا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لقهم و سوّيهم و كذلك سوّلت لهم انفسهم ما كان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كسبو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لّ يوم يتمسّكون بكلمة من الكتاب و يعترض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ّ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نه ظهرت صحايف  اللّه العزيز المحبوب قل 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كفيه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عد ظهوره شيئ ان انتم بكلّشئ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تمسّكون قل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كت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يشهد بذلك و كلّ الصحف دليل عليه ان انتم تقرئ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حيث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لن تجد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كتب حرفا الّا و قد شهدت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فس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هذ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حقّ من لدن عزيز قيّوم و من 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لك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سئلكم يا ملأ البيان كلمة بالصّدق الخال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تم تنصفون  لو كان عندكم الف كتاب و هذا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د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ءحصاء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ل يكون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در الّ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تم لن تقدروا ان تحص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ظاهر هذه الكتب انتم تشهدون و تستدلون بما فيها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ندكم كما انّ كلّ الملل بمثل ذلك يعملون و يأتيكم اح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غير ما عندكم عمّاعرفتم من حكم الكتاب اذا ما تقول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جاحدو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الّ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جائكم بايات  اللّه المهيمن القيّوم كما تشه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ينئ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الحقّ و بابصاركم انتم تنظرون او ترجعون الخطا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حيث قرئتم كتب  اللّه و ما عرفتم المقصود فوا حسرت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ك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يا ملأ الغافلون كما انّ بعد محمّد رسول  اللّه كلّ من د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فرقان استدّلوا من الكتاب بانّ الرّسالة و النّبوة خت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لن يأ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عده احد بامر من  اللّه و شرع من عن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هذا ما شهدتم بابصاركم و يسمعكم عنهم تسمعون و ان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أ البيان كنتم منهم و بذلك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يّامكم و كنتم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تدّلو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 جاء عل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الحق اذا رجع ظنونكم و عرفان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فسكم و اشرق امر اللّه بما اراد بقوله كن فيكون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عرفواالأم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لك الايام 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آخر الّ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لا آخر له ان انتم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شكّو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يما رايتم و تكونن من الّذينهم بما يشهدون لموق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ّه قد ظهر بالحق و لن يحجبه كلّ ما عندكم و لن يصده شيئ عمّا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لارض و ينطق بالحق با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صوته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جبروت ال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ن يخاف من احد كما انتم تشهدون و انتم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عرضوا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دّ سواء و انّ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مّا انتم تعقلون و ان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ثّل لكم مثلاً بالفضل لعلّ انتم بما تحبّون تصل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حر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ا هو عليه يكون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قامه و ان لن يتوّجه ا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أخذ عنه الماء او يخرج منه لئاليه هل ينقص عنه شي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تم تعلمون و كذلك الشّمس يضئي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ا كان و ان 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د اليها هل ينقص عنها نورها و اشراقها اذا تفكّروا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ّه ان انتم تتفكّرون  بل كلّ من يتوجه اليه هذ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ض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اللّه عليه لانّه ينتفع منها ما لا ينتفع عن دونها و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ضر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لكم الامثال لعلّ انتم تفقهون  يا قوم دعوا ما عند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ذوا ما عند اللّه بقوّة من عنده و ايّاكم ان لا تحتجب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م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صبغ  اللّه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لك الايّام ثم ادخلوا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سراد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رتفع بالحق و اتّكلوا عليه و كونوا من الّذين لا يمنعهم لو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ئ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لا شماتة فاسق و لا اعراض كلّ معرض مردود قل ان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شاه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يوم بطرف القدس عباد الّذين هم يدعون الاي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فسهم بانّهم احتجبوا عمّا عرفوه من قبل و بذلك ظهر كذب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هم لا يشعرون اذا  فكّر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فسك ان احتجبوا اليوم كلّ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>) 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لأرض  عن بارئهم هل يرجع اليه من نق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زّة اللّه المهيمن القيّوم بل يرجع كل دون خير 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و هم يعرفون و انا بذلك نجد نفسنا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لوّ الّ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 xml:space="preserve">(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قاس بعلوّ و سرور الّ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لو يطفح رشحاً منه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وجود و مظاه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نصعقون  قل سبحانك ربّ يا محبو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ثبّت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م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جعل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ن الّذين ما نقضوا ميثاقك و ما اتّبعوا اصنام ظنو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جعل 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قعد صدق عندك 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ن لدنك رحمة 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)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ذين لا خوف عليهم و لا هم يحزنون  ايربّ لا تدع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نفس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لا تجعل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روماً عن عرفان مظهر نفسك و لا تكتب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ذينه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غفلوا عن لقائك و اجعل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يا ال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ن الّذين هم 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جم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نظرو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منه يستلذون  بحيث لن يبدّلو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ه بملك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ك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سّموات والأرض و بكلّ ما كان و ما يكون 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ب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رحم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لك الايّام الّ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خذت الغفلة كلّ سكّان ارض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م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رزق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يا ال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ير ما عندك و انّك انت المقتدر العزيز الكر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غفو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لا تجعل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يا ال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ن الّذينهم بالاذ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لع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مياء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باللسان بكماء و بالقلب هم لا يفقهون  ايربّ خلّص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ار الجهل واله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ثمّ ادخل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جوار رحمتك الكب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ثمّ ان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ا قدّرته لاصفيائك و انّك انت المقتدر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ا تشاء و ان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مهيمن القيّوم و انتم يا ملأ البيان خافوا عن  اللّه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يكم فاتبعوا حكم  اللّه فيما نزّل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لّ الالواح من 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فوع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قل عنده علم كلشيئ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يعلم غيب السّموات و الأ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ا كان و ما يكون  و يعلم ما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لوبكم و نفوسكم ممّا تخف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جهرو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لن يخ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ن  اللّه ربّكم من شيئ و لن يغرب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شيئ ان انتم تعرفون و ان تريد ان يحفظك 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*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*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ّ فتنه و عن  هؤلاء اتّق  اللّه حقّ تقاته ثمّ اع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توكّل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اللّه المهيمن القيّوم قل انّا آمنا ب اللّه و ملائك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كلّ ما جائوا به من كلّ صحائف و الواح و ز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كنو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بما نزّل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مّد رسول  اللّه و بما نزّل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ل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بما 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بما يكون و بما نزّل و ينزل حينئذ من آيات  اللّه المهي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يّو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ذلك وصيّناك من قبل و حينئذ لتكون من الّ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وقنون  كذلك قل هذا سبي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 انتم بسبيل  اللّه تنظ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 هذا دلي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 انتم بدليل  اللّ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هذا حجّ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 ان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حجة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اللّه توقنون قل هذا صراط  اللّه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سّموات والارض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ت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ريدون وان تمرّون  قل ان يعذّب  اللّه احد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م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هذه الايات المنزل المرسول فبأ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جّة يعذّ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ذينه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ا آمنوا بنقطةالبيان و من قبله به محمّد رسول 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بله بابن مريم و من قبله بموس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نّ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 يرجع الأ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وّل ان انتم تنصفون ثمّ اعلم بانّ ال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توقّف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هذا الأمر الطّالع فقد توقّف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لّ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تم تعرفون و من لم يؤمن بهذا فقد كفر كجلّ رس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بل 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 ينت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فطرةالاوّل و هذا لحقّ معل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فسك انّك لن تؤمن بنقطه البيان هل يصّد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ك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كم الايمان باحد من رسل  اللّه من قبله و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لم تؤمن باحد من الرّسل 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آخر الّ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لا آخر له 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صدّق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ليكم حكم الايمان باحد منهم فسبحان  اللّه عمّا انتم تظنّ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لاشك بان لن يصدّق الايمان لأحد الّابان يوم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)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زّل من عند اللّه او ينزل و هذا ما رقم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لّ لوح مسط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ذلك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اعرف امر اللّه و سنّته فيكلّ الاعصار لعلّ 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شتب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ليكم الاُمور فانظروا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المظاهر نسبتهم 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اللّه في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نز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ليهم لا بما هم فيه مختلفون و لا تشهد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تّج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ّاج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ج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لا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ا منزله ان انتم تبصرون ثمّ اش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لّ ظهور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لماته ليطّهر لك الحقّ و تكون من العارف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ن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اللّه قد جعل كلماتهم مرأت انفسهم و يلق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لّ واح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در ما قابلوا الشّمس و كذلك انتم فاشهدون و ب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رات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يظهر مراتبهم و مقاماتهم و كلّماهم عليه ان انتم تفقه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ذلك مراتب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قامات ظهور المرايا عند تجل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شّم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لك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ن الشّمس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هذه الايّام انتم لا تسئلون ثمّ اش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نّه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لم يزل كان واحدا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ذاته و وحدا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صفاته و وحداً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فعاله و من دون ذلك لن يثبت عليه حكم التّفر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ل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يصدّق تنزيه ذاته ع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تّحديد ان انتم تفقه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ّاك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 لا تشرك ب اللّه و لا تدع معه الها و لا تتّخذ 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ريك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لا شبيها و لا وزيرا و لا نظيرا و هذا حقّ الاي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تم تعلمون و انّا نهيناك عن ذكر ذلك نهياً عظي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مرناك بان تستغفر ربّك و ترجع اليه بما اكتسبت انام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ذكر هذا الأمر المستور و هذا الكنز المخزون و لكن لما صعد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طّي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طب هذا السّماء 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قام الّ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يشهد كلّشيئ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ظ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جدك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رض الحيرة لذا يلق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ليك ما يج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اللّه من قل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در ما كان النّاس يقدرون ان يعرفون فاع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ن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اللّه ربّك ما انقطع عن كلّ شيئ فيضه و فض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لّ ما كان و ما يكون بل خلق كلّشيئ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قدّر فيه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ض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عروف و ما اطّلع به احد ان انتم تفقه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هذا مقام استعدادات الّ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درت فيكلّ شيئ و ي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رور الايّام 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 يصل 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غاية ما قدّر له كما ان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كل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يئ تشهدون و انّك انت ا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نقطع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ا سمعت و تصعد 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هذا المقام العظيم المحمود فاش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اسماء شموس مشرقه كما لا انتهاء الا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ذلك لا انتهاء للشّموس مثلاً واحد من اسم 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يم و انّه شمس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قامه و يتجل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مرآيا الممكن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ظهر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لّشيئ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وار هذا التّج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ا كان عليه كما انتم تشه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ثر هذا الشّمس اولا فاشهد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انسان بحيث تج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ّ انسان اثر تجل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هذا الاسم و الفرق ان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ع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ظه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دّالكمال و يكرم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فسه فيكلّ م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ّه و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ربائ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احبّائه و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ّذينهم اليه يتقربون و كذلك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ن دخل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ايمان و من دونه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لّ عاقل مج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بعض لن تجد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هذ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حيث يكرم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ف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لّذينه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انوا او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نّسبة و القرابة و يمنع عن دون هول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عض تجد الاكرام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فسه و المنع عمّا سواه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عر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راتب ظهور هذه الشّمس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هذه الهياكل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ا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عملو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هنيئاً لمن ينظر 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فسه و 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رابة بل ينظ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طر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فضل بحيث يكرم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فسه و دونه و لا يلت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جهته الّا جهته  اللّه المهيمن القيوم و يكرم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ّذي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منو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ا اعطاه  اللّه بجوده من اخلاق الحسنه والصّف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نيعة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الاداب الممدوحة و الاموال المجتمعه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ف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ونه ليحك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ن هذه الشّمس بتمامها و يكون من الّذينهم انفق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كل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ا عندهم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سبل  اللّه العزيز المقتدر المحبوب و ان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نظر 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لّ من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سّموات والارض لن تجد شيئاً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اوق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جد فيه انوار هذه الشمس الّا من لن يقابلها ول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ا وجدنا مثل هذا ان انتم تجدون و كذلك فاش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جل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هذا الشّمس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ون الانسان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لّ ما خلق ثمّ ف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تفكّرو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ثلا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شّجر كيف يكرم كلّ نفس عمّا يظهر م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واكه ممنوع هذا اثر هذا التّج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يه ان انتم توقنون و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ارض يكرم كلّما اخزنه  اللّه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طنها من كلّشيئ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نبلا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انتم منها تأكلون و كذلك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عر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لّ شموس الأسماء كما علّمناك بالحق لتكونن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ّذينهم يعلمون و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كمة  اللّه هم يتفكّرون ثمّ اش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هو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جل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شّمس من اسمه المدبّر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لّ شيئ عمّا كان و عم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كو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تشهد ظهور هذا الاسم و من دونه من الأ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انسان اتمّها و اكملها كما انتم تعرفون و تنظ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حيث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يظهر منه كلّ التدابير بامر من لدن عزيز قيّ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م يكن هذا التّج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ن هذا الاسم المبارك المشه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خصوص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احد دون احد كما انتم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غير الحق من الفر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ختلف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سمعون و تشهدون و قد بلغوا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تّدابير 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ا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ّ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حد و هذا من فضل 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ه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هم لا يشعرون كذلك سبقت رح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موجودات و احاط فضله من ا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خلق 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نت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جماد محدود فلمّا جهدوا هؤلاء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ظهور هذا التّج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فسهم و قابلوا هذالشّمس ما امنعهم يد الفضل من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قا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هذا من فضله المبسوط الّ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حاط كلّشيئ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ل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كث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نّاس هم لا يعقلون و لكن هؤلاء اشتغلوا ب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س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هذا المقام و غفلوا عن دونه من اسماء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س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مظاهرها كما انتم تشهدون و وقفوا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شّأ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ثمّ اعتكفوا عليه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ا هم يريدون لا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ا اراد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ه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لذا كتب اسمائهم من عبدة الأسماء بما كانوا علي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كفو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لانّ  اللّه اراد من هذالاسم تدبير هم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ينهم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قيقة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اوّلية و هم احتجبوا عن ذلك كما انتم تعلمون  فلم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آمنوا بمظاهر العدل يثبت بانّهم ما بلغوا 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قّ التّدب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هذا الاسم المبارك المحبوب ثمّ انظر تجل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هذا الا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تّراب بحيث كلّما يودع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ن يخان فيه و يدبّ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ّام و شهور 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 يبلغ مقامه اذا يخرج عنه بطر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بوب كذلك فاشهد تجل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هذا الشّمس من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س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لّ شيئ لتطلع بشموس الأسماء و تكو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ذينه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اسرارالأمر هم مطّلعون و ان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لو اذكر شموس الأ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جلّياتها ما قدر اللّه لها 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آخر الّ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لا آخر له لن  ينت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ت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علمون و اكتفينا بما بيناه لك و انت فاك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در لك من هذا القلم المكنون و فتحنا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جه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بوا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علم و الحكمة فيما القيناك بالحقّ لتخرج من هذا البح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تري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ن لئ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لم مكتوم و لو تريد ان تخرج من كلّ ب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أت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ف باب لتقدر ان تقابل هذا الاسم المست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خزو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ّ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بت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ين ي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ّذينهم ما آمنوا ب اللّه طرف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لو انّهم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فسهم جوهر الايمان يدّعون قل ان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ل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يظهر من عنده و انّه لهو الحقّ علّام العلوم و لو احدُ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أ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علوم الأوّلين و الاخرين و لن يدخل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هذا الظّ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يقبل شيئ ان انتم توقنون كلّما انّ علماء الانج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ّ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ظهر محمّد بالحقّ ما قبل عنهم من شيئ و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بيان فانظرون اذا جاء عليّ بالحق مانفع عل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فرق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لمهم الّل لمن دخل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ظلّله ان انتم تسع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ذلك فاعرف من اولّ الّل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لا اوّل له 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آخر الّل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آخر له و كن من الّذينهم ببصر  اللّه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لّ شيئ يتفرّس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 يأ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حد و لم يكن عنده حرف من العلم و يدخل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ظّل انّه اعلم من كلّ عالم 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نون لانّ العلم الّ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يزل كان مذكوراً عند اللّه هو عرفانه و عرفان مظاهر ام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تم 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تب  اللّه تنظرون و تجدون كلّ ذلك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ي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 انتم تقرئون و لن يحرّك قل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أ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رّك عليه قلم  اللّه المهيمن القيّوم قل يا ملأ البيان ان ان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قرئو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لن يحرّك قل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ا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ا حرّك عليه قلم  اللّه المهيمن القيّ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يا ملأ البيان لا تأخذون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ما نزّل عليّ الايات فو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ذنب لم يكن من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لكن الرّوح يقّوم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يكلّ حين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ت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سمعون و انّكم لو تقدّسون نفوسكم لتجدون ارياح 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سطع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ن هذا المسك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كن لما منعتم انفس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هذا الرّضوان لن تجدوا من شيئ كما لم يجدوا امم الفرق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ئحة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مهيمن القيّوم و انّك انت يا ايّها السّائل تفكّر في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يناك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خذ لنفسك ما تريد و انّك انت ان ار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شّمس هذه الشّموس المشرقة فقد اظهرنالك اسمائه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ريناك تجلّياتها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راياء الموجودات و اشراق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كان و ما يكون و ان اردت شمس الشّموس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لط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وجود و مليك المقصود الّ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يطوفنّ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و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شّموس و حقايقها قل سبحان 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عظمة الّ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ض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ه كلّ 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ظمة و اقتدار فسبحان 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قدرة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)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>) 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ه كلّ 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درة و ارتفاع فسبحان 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عزّ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ل له كلّ 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زّة و امتناع فسبحان 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قوة الّ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ه كلّ 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وة و 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هاء ثمّ اعلم بان دونه 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79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بلغ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اللّه و ما سواه معدوم لديه و انّه لهو المقتدر العزيز المحب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لّ الأسماء يبعث بقوله و كلّ الصفات يظهر بامره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ت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علمون ايّك ان لا تنسب هذا المقام باحد دو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لا تذكر عند ذكره احد و لا تقترن به اشارة و لا عبا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نّ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جلّ و عزّلن يشير باشارة غيره و لن يقترن بعرفان خلق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تم تعرفون و انّ ا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رفان العارفين و بلوغ البالغ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رجع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لقه الّ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لق بقوله كن فيكون و كلّ ما سواه مخلو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مر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منجعل بارادة و ساجد لطلعة و خاضع لحضرته و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د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لوح محفوظ و انّه يظهر بالحقّ كما وعدكم  اللّه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ك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تّق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اللّه ثمّ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مره لا تتكلّمون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تظر يومه كما ينتظر ايّا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سّموات و الارض و ان كانوا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فس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يشعرون ثمّ اعلم بان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آمنت به قبل ظهوره و بعد ظهو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ين ظهوره و انتظر ايّمه بما رقم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واح  اللّه المهي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يّو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يّك ان لا تذكر هذا الأسم و لا تظنّ ظنّ السّو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مره و كن من الّذينهم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لّ يوم يستغفرون و ان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هينك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ن ذكر هذا الاسم لئلّا يتوهّم احد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ف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تّقر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هذه الشّجرة المكنون و لئلّا تسئل عن اح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ث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ا سئلت و لا تذكر احد بهذا الاسم لانّ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خصو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ه انتم تسمعون ما يعلّمكم هذه الحمامه بما الق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ّوح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ليه من كلمات  اللّه العزيز القيّوم يا قوم لا تفرط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كتاب و لا تحرّفوا كلمة اللّه و لا تكوننّ من الّذي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تكلّمو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يما لا يعرفون فو اللّه تراب قدمه ليكون ا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ا خلق و يخلق و عن كلّ ما كان و ما يكون و ان عر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ن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نّفوس لن يضطرب لقلت انّه عرش 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ارض لانّ عليه يقع رجله العزيز المحبوب و ان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ثب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يما القيناك بحيث لن يزل قدماك و لا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كونن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ن الّذينهم لا يعرفون و ينسبون هذا المقام 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ذينه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يريدون فو اللّه هذا خطاء لم يكن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ام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تّقو اللّه يا قوم و لا تتجاوزوا عمّا حدّد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تاب 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هيم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قيّوم فسبحان  اللّهم يا ال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ت الّ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هت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دايع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ذكرك ثمّ منعت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ن اظهارها بين بريّتك و اخذت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قام الّ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صرت ممنوعا عن اظهار جوامع اسر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كمتك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ما ظهرت آثار الغفلة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لقك لان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يا ال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كتم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نّاس ما اعطت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جودك لاكون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الة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افرا بنعمتك و ان احدث لهم ما اكرمت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فض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يرفع ضجيج ارّقائك و صريخ عبادك و لم ار كلّ 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امنك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لانّك بعثت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اظهر ت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يّام الّ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ا بعثت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ثله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حد من صفوتك و لم ادر بذلك ما اردت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هورا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ضائك و تقديرك و شئونات امضائ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دبيرك فو عزّتك يا محبو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شهد بانّ علم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حاط يوما اعظم و اشد من هذه الايّام لانّ فيها يمحّ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عباد من كلّ وضيع و شريف و لكن ان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ع عجز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ق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ضر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مسكن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لاكون مستقيما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مرك بحو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وّتك و لو لن يقبل احد بهذا الوجه طلبا للقائ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شكرك بما اعطيت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اكرمت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ن استقامة الّ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لن يق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ردها عن مقامها و لو يرفع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أس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سيو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كر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اعراض المشركين و اشهد بانّ ذرّة من هذ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خير من عبادةالثّقلين  و بذلك يستريح قل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س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لن اشاهد كلّ من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سّم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لارض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ّا ككف من الطّين بل احقر من 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دخل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ظلّك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هذا الاسم الاتم ال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ه انقلبت كلّ الأسماء و تغيّرت كلّ الصف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جبروت البدا لانّ الّذينهم لن يعرفوك لم يكن ل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أ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ندك و لالهم ذكر بين يديك اذا سئ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بو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ان لا تزل قد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ن امرك الّ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لن يقوم مع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يئ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ثمّ ثبّت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جودك و فضلك ثمّ انقطع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ن دو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ّك انت العزيز القادر العليم الحكيم القيّوم و انّا كنّا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كت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هذه الالواح بالفارس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امسك  اللّه القلم عنه و ارجع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لسان عر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بين لذا القيناك من اسرار الع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حكمة بهذا اللسان ثمّ نرجع 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لسان الأعجم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)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ك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جة اللّه و برهانه و دليله و آياته لعلّ تكوننّ من المقب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اللّه الّ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لق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ايّاكم و نحن لمن العابدين و الحم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*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لّه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*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الم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از اين بيانات مشرقهء از افق تبيان معل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برهن شده كه اطلاق اسم شمس بر هريك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ظاه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ين اسماء مشرقه ء مذكوره من او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حكمة 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شود پس اگر در بيانات مظاهر احديّه و مطالع 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مديّ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ذكر شموس ملحوظ و مذكور شود مقصود اين شم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شرق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انوار منيره خواهند بود الّا من شاء رب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يگر آنكه بر صاحبان علم و حكمت و فطرت سلي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ين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نير معلوم و مبرهن بوده كه در هر عهد و عصر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ش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سبحات جلال از وجه جمال شد و طل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تورهء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قنّعهء مغطّئه از حجب غيب ظاهر و مشه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ش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آنشجرهء حقيقت ربّانيّه و ثمرهء جنيّهء الهيّه را ب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ايد ادراك نمود چه كه دون او در ظلّ او بوده و خواهد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قامات مستورهء آن كنز احديّه از بيانات مشرقهء آن ادراك 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گ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چه بصر حديد مقدّس از مشاهده فطور و تحديد از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يظهر منه آثار عظمة  اللّه مشاهده مينمايد چه كه تجليّ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مس مشرقهء محيطه اظهر از آنست كه از انظار عارفين مستور ماند و تموّج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حر اعظم اَبيَن از آنست كه از ابصار مقرّبين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جو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ردد و لكن چون ناس متفاوتند در معار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ق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لهذا محض ظهور فضل و جود و بروز فض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كلّ وجود آيات نازله از سماء مشي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شرقهء از افق فضل را حجّت خود قرار فرموده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يع ناس از اع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اد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اين حجّت لائح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آيات مشرقهء دريّه آن ذات قدم و كلمهء اتم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يند كلّ ذلك من فضله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عباد من 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ذلك بوده و خواهد بود كه شايد از فيوض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نايات قدسيّهء الهيّه محروم نمانند و ال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راض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جميع موجودات و اقبال جميع ممكن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آن ساحت اقدس يكسان خواهد بود و ديگر آ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يوم ظهور آن نيّر اعظم هيچ عذ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هيچ نفس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سمو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خواه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ود مثلا اگر جميع من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ارض از جميع صح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ماويّ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كتب منزله استدلال نمايند بر ام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ه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جود برخلاف آن امر مسلّمهء محكمه ظاهر شو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ا نرسد كه اعتراض نمايد چه كه جميع امر و ن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ارا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بول او مشروط و منوط است و بيانات ظاهر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آن سماء احديّه مشروط و معلّق بام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بوده و نخوا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طالب با سينهء منير باين سين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وح در آ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جل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مس مع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ا در طور دل مشاهده نمائ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اصن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ه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ظنّ را بقوّه خلي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شك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از تقليد و تقييد و تح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ال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مقدّس شده بمارج يقين و ثب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ستقامت عروج نمائ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ديگر ملاحظه نما كه اگر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بيان بجميع ما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بيان استدلال بام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ين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ر شرايط ظهور بعد و مسلّم دارند كه آن جمال موع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مس وجود باين علامت مذكوره بايد ظاهر شود و آن جوهر اختي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لاف آن ظاهر شود حال چه خوا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ي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انچه ادراك نمودهئ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مستغ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وا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ود از عرف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شمس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عارف لا فوالّ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غلّم هذا القلم من اسرار الق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ي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چيز تو را كفايت نمينمايد مگر تشبّث بذيل عطو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آيا ملاحظه نشد كه امم سابقه باغتكاف براصن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نو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ه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چگونه از فضل يوم الفصل محروم مانده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ر جميع حال و احوال پناه بحقّ برده كه بانچ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موا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ارض مشهود ب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چه از بيانات محقّقه و چه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اهره از شجرهء مقصود و عرفان او كه ع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رف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ظاهر لا اوليّه و لا آخريّه الهيّه است باز نم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ه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نيد تا از غيث هاطلهء سحاب مرتفعهء اله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نيد اگرچه سحاب فضل در جميع اوق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 و او را انقطاع پديد نه و لكن هر سحا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ض كليّه نخواهد بود در شمس و صعود و نز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احظ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ما اگر چه او در ذات خود مقدّس از صع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 و لكن بتغيير منازل و بروج بمقاد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اهر و مجل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ثل انكه در برج اسد بكمال ظهو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اهر است و در دون آن غير آن مشه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كه بفضل  اللّه سحاب رحمت جميع ارض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اكن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آنرا احاطه نموده و شمس عنايت بك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جل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حرارت ظاهر و لائح است خود را بوسا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ياط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فسيّه و هياكل بغضيّ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شغ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نمائي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در جميع حال و احوال حقّ را فاعل مختار و فعّ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مايشاء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انسته و باين كلمه جامعه كه اعظم كل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زل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ست ثابت و راسخ بوده لعلّ در دين  اللّه و امر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اب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اينست حقّ صرف و صدق خال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ابعد الحقّ الّالضّلال  و هم چنانكه ذات مقدّس 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لي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ر او بوده و دون او قاصر و عاجز از عرفان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م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هو حقّه و مستحقه هم چنين آيات منزله از سماء امر او مد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ست و دون او مفقود صرف و لاشيئ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غير مذكور در آن ساحت بوده و ك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هيد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ايد در اين كلمات جامعهءمنزله كمال تعقّ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بذول داشت تا از هر با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آن ابو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نهايه بما لا نهايه بر وجه قلوب طالبين و قاصد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فتوح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ود اين مقا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ست كه اح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جز بجو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اذج فطرت نتواند قدم گذا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گ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راي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لوب اقلّ من الشّعر بغبار ماس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يال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بد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جل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ين نور منيع و امر بديع در آن مرايا منطبع و مرت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تجل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شود چقدر ارفع و امنع است اينمقام كه جز تقدي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ر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پذيرد و چقدر عالي و متعالي است كه دون تنز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ح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بول نفرمايد فاه فوق كلّ آه فاه تحت كلّ آ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يملأ السّموات من حنين العاشقين فاه يملاء الارض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ضجيج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مشتاقين فاه يج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ن العيون مدامع حمر من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ثمّ آه ثمّ آه من اوّل الّ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لا اوّل له 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آخر الّ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لن يحص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الم عليم فاه الّ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يظهر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وجود ناره و يحد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ظّهو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) 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حزن كلّ الممكنات و عن ورائ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ه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أ الصّافين فاه احترقت به الاكباد و تزلز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لا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اه لن يعرفه الّا اللّه العزيز الجميل  عمّا احتجبوا النّ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ال  اللّه و ظهوره و طلعة اللّه و طلوعه و وقع بين ي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ذّله الّ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لن تقاس بذلّة و بالحزن الّ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زن لا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اوّلين و لا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اخرين و بذلك بدّ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ّ 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عور و تزلزلت اركان عرش عظ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نّاس هم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غفلة و سرور و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رح مبين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ّه عمل الّذينهم غفلوا عن ذكره و كفروا بما عند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آيات  اللّه المقتدر العزيز القدير و الرّوح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هل الرّ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هذا البهاء المشرق القديم  در اين ايّام تمحيص كب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ا حفظ نموده كه مبادا از صراط مستقيم بلغز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چه كه عنقر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يع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اس را مضطرب و متزلزل بل مع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شاهد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وا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مود الّا من شاء ربّك و دو سن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ب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ر مدينه ورقه ئ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ازل شد و جميع امورات محدثهء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آن ثبت شده اگر اقبال بمعرفت اليوم نمائ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ان ورق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جوع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ن كه شايد نفس خود را از غرقاب فنا نجاة دا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ق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قا وارد ش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از مدينه اسماء و ملكوت آن گذش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قا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دس كريم كه مقام تقديس صرف و تنزيه بحت ب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ر آئ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بغن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قّ از ذلّت سئوال فارغ ش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بنفسه دليل بر تزلزل و عدم استقامت سائ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خواهد بود اگر چه حق منيع دوست داشته و مي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ئول واقع شود لأجل اعط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ضل و اعط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ي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قّ عرفان را مقام ديگر است و او راجع ببص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فؤاد است نه بذكر قلم و مداد كذلك يلق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>) 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هذا اليوم الّ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يه يرجع حكم المبدء والمع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يگ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آنكه سئوال نموده بو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ه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ه رتبه و چه مقام را ادّعا نموده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َاَ الّل عبد آمنت ب اللّه و رسله و كتبه و بكلّ ما نزّ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نده و بما نزّل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ليّ بالحق و بما نزل حينئذ و بما ينزل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زمن المستغاث حين الّ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يجدّد فيه كلّ ممن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سّم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لأرض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هنا لك تقوم السّاعة و ينصب الميزان و يرف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صّراط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يأ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اللّه بامره ان انتم من العارفين و يش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ذلك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لّما قدّره  اللّه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فس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 انتم من الشّاهدي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ن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عدوده است كه هر آن ِ آن الف س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گذر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تتابع بلايا و ترادف قضايا كه آ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عطيل ن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لاوه بر اين بلاي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ظاهريّه فوالّ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ظهر نفس الممكن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لطان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قدرته بلاي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اطنيّه كه از جميع عيون و عق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٠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تور بوده در كلّ حين و حان بوده كه غير 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طّلع نشده و من دون آنچه مذكور شد البتّه شنيده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هل بيان چه مقدار مفتريات ظنون افكيّه خود را ب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باركهء طيّبهء احديّه نسبت داده و راجع نمودهاند چنان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 بانچه كه اعدا وارد آورده نشده اين فئه هم بان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قتدر بودهاند كوتا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نمودهاند با اينكه وجود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جميع اوقات سبب ارتفاع كلمهء طيّبه ب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يع دانسته و ديدهايد ديگر اگر بعض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ا افكيّ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يل شود بين قلوبهم و صدقهم و انكا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٠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ض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نيع نمايند از امر ديگر است و 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اللّه يرجع الاُم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اطن را هم مثل ظاهر فرض نمائيد لو انتم ببصر الرّوح تنظ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ر جميع اين بلايا و محن و رزاي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ز عبودي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ض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م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ذك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اين عبد مسجون ظهور ننموده و چنان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احظ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د كه اين عبد در مدّت توقّف در مدينة السّل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جميع اهل آن ارض و اطراف از عالم و دون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اشر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موده و بقدر وسع بل فوق آن در نصرت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رتفاع آن دقيقه ئ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غافل نشده چنانچه ارتفاع كل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قا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سيد كه جميع اهل ارض را احاطه نمود و ابداً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٠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داهنه ننموده بكمال جدّ و اجتهاد در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كرّيه سع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ليغ و جهد منيع مبذول شده و بالاخ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جر بحركت از مدينه شد آنهم بر هر 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ص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علوم 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چه نحو در اين خروج و هجرت اعتزاز اين امر و علوّ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اه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ده تا آنكه باين مقر مسجون و محبوس گشتهايم و نشكر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لك و نحمده و نذكره و نصبر 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ضاياه و انّه موّ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صّابرين 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(*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مد للّه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*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لّ ذلك و لا ملجأ الّا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ل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ستعان  الّا هو و انّه لهو المقتدر العزيز الرّحيم ب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جميع اين سنين ماضيه بحمد  اللّه ابحر مع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انوار ربّ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٠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ل متموّج و مستضيئ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وده چنانچه من غير اراده رشح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ر ممكنات مبذول ميشد و بقس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نايت ربّ العزّ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اط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رموده كه احصا و تحديد آن از امكان و اهل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ارج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اگر از اين عبد در بيان اين مراتب در الو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زل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ذك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فته لأجل اتّباع اين كلمهء منيعه بوده كه ميفر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نعمة ربّك فحدث و لكن آنجناب نظر باصل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شت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ه بدون خود هرگز مشتبه نشده و نخواهد شد و اگر 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ق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نيع را نتو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نفس او ادراك نمائ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مستبصر ش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ون آن بكلمات منزله از سماء قدس احديّه ناظ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٠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جوع به كتب منزلهء از سماء مشيّت نما كه در اكثر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كلمه جامعهء مستوره تصريحاً و تلويحا مشاهده خوا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توقيع عظيم و دون آن ملاحظه نما و هم چنين اكث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يّوم اسما كه مشعر بر قيّوميّت اين سدر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تفعهء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نيعه بوده قسم بخدا كه شرم دارم از ذكر اين بيان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ايّا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ظهور آن شمس مشرقهء احديّه نگذشته و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هور را بعين خود مشاهده نمودهاند و مع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تجب  گشتهاند و كدام ذكر و بيان اظهر از نفس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 تا بان استدلال شود با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ال ملاحظ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٠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ه چه مقدار ستر و تعويق اين امر مشعر و مدلّ بر علوّ اين 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ه گويا تعويق آن را سب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جز امتحان و افتت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ن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سّموات و الأرض نبوده و هم چنين ميفر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تم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تّسع بلقاء  اللّه ترزقون اگر چه بعض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ين 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س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صمد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طلوع نور سبح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ا اراده نمودهاند كه ب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درهء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ود  را جع نمايند و بجدّ تمام در تحريف اين كل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امع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سع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مايند و لكن الأمر بيد  اللّه يه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ن يش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صراط مستقيم 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هل بيان كمال سع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بذول داش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ثل اهل فرقان نباشيد كه جميع صفات و اسما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٠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نت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قام عزّ جبروت 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د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تبهء ناسوت بطلع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ي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اجع نمودهاند و از مطالع احديّه و مظاهر قدم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الفعل موجودند غافل بوده و خواهند بود حال 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ب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 xml:space="preserve">(*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بصر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*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دل و انصاف مشاهده نمائيد كه اين عب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س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ظهور من يظهر  اللّه كه اگر در مدّت اقامت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االسّلا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گر يو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يا لي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ر حسب ظاهر گمان ح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نمود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چه كه اعدا از يمين و يسار و جنوب و ش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كم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جدّ در صدد بودهاند چنانچه جميع عباد ساكن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لّ مطّلعند تا آنكه تقدير ربّ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ر تذوير شيط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٠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يق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آمد و سلطان عليّين بر صور سجّيين غلبه نمود و با اين علو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شتهار با جمع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مهاجران هجرت ن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رتفاع اين اسم و شهرت و ظهور آن من غير ارا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قع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ده ديگر چه ذكر نمايم كه چه بر اين عبد گذشت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ر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لّه لن يقدر ان يسمعه 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بّ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لب و لا 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ظر و لا 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عور با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لم ي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را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هيّه در كنوز عصمتيّه مستور بوده و لا يزال در حجب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فظيّ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صون و محفوظ خواهد بود و اگر جبل انفس عب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دك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ميشد رمز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اسرا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نّعهء مستّره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٠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نمود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لكن  اللّه مظه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!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يفعل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*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يشاء و ما انا بمظهر ما هو المست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ر همه شما و اهل ارض معلوم بوده كه چه مقدار عبودي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ضوع از اين عبد بجميع ادلّاءو احبّاء از اوّل 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مس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قيقت 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يوم ظاهر شده و معذلك 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سب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ه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ذبه باين عبد راجع و اح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ر صدد دف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رنيامده 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اللّه فوضّت ام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عليه توكّ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ليتوكّلن عباده المنقطع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يگر سئوال شده بود كه چگونه 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ما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لين بسجين تبديل شو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٠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روف اثبات از مظاهر ن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سو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علوم آنجناب بوده كه آن شمس فيض ربّ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بح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ض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سبح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شراق فرمود بر جميع مراي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وجود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عض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ه مقابله نمودهاند بقرصه منطبع ميشود و بر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همان روش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عاع ظاهر اين است كه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مس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دم بعد از انطباع او در صور مراياآنچه وص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ي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رايا را باوصاف غير متناهيّه خود را وصف ن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ه انوار وجه خود را در مرايا مشاهده مينمايد و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وصاف منيعه 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حقيقه بخود او راجع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ين فضل در مرايا موجود است بالتقابل الي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عد از انحراف ف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معدوم خواهند بود حال نظر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اك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ما از غبار ماس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اعارف ش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ه ا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يع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راي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وجودات اقلّ من آن باو مقابل شو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جميع انوار حقيقت و آثار عزّ احديّت لم يزل و لا يزال منطب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رتسم شود و من دون ذلك يمحو  اللّه ما يش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يثبت و عنده امّ الكتاب  فاعل مختار مختا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فرمايد بعد از اثبات و كذلك بالعكس و د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ا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ست كه ميفرمايد لا تفرحوا بما آتيكم و لا تيأس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م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انكم و اينمقام نقطه عدل است كه جميع ما س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ائ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اج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وده و خواهند بود و هر 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لو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ائف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و و هر 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نو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اج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مقام اثبات فوالّذ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س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ين بيده كه اگر شرح اين مقام را بما قدّر فيه ذكر نما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كث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ناس را متزلزل ب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وله عزّ ذكره را متذكّ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لو شئنا لنذهبن ما اوحينا اليك فو عم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لو الق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ك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يد من ذلك ليرتاب المبطلون  دي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ينمقام بيش از اين دوست ندارم كه ذكر نما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ه  ناس در وهم صرف مستغرق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يگ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بعض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مور واقعه ئ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ه سئو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ر غيبت اين عبد واقع شده و حس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سيّئه آن بعاملين و قائلين راجع است با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يع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مور واضح و لائح است اگر حجبات وهميّ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اس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رق شود و ببصر خود در امر اللّه تفرّس ن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يع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سرار را مشهودا مشاهده نمايند انشاء اللّه اميدوار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ض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منبع جود و افضال ربّ العزه و العظمه 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و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جميع محتجبين را از حجاب ظلمت بسرادق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حد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شاند و  اللّه معط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ا يشاء و انّه لهو الفضّ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دي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الحمدللّه ربّ العالمين و ديگر وصيّت اين عب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يع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ا آنكه آ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غفلت ننموده مراقب امر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شن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نهايت جدّ و اجتهاد را در حفظ و صي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رع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اشته كه اين است كلّ خير واصل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ج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آنكه اوّل امر معرفة اللّه بوده و خواهد بود و كلّ آن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موع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مشهود شده طائف حول اين امر است 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جميع از او ظاهر و باو راجع و بعد از معرفت ذ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ديّ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تباع امر و اجر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دود او از اعظم امور بو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يزل و لا يزال نفحات ذكريّه از مدينه امريّه در هب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آثار ال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اين نفحهءقدس صمد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ين بريّه قائ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اه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ود با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شاء اللّه بقلب صا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ال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وج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مبدء خود در كلّ اوقات و احيان نموده و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س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اللّه منقطع شده كه شايد در اين ايّام مظلمه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رف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آن شمس احديّه محجوب نمانند و اين عب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بّ العزّه مسئلت مينمايد كه بصر و سمع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ی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قدّ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حديد و تقليد عنايت فرمايد و اللّه واه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يشاء و انّه لهو الوهّاب العليم الكريم و اختم نغ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ّوح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ذكر اللّه الاعظم الاكبر العظيم ليكون ختامها مس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َل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ّ بذلك تستجذب ارواح المخلصين في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الحمد لله ربّ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</w:r>
    </w:p>
    <w:sectPr>
      <w:type w:val="nextPage"/>
      <w:pgSz w:w="12240" w:h="15840"/>
      <w:pgMar w:left="2120" w:right="2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3:00Z</dcterms:created>
  <dc:creator/>
  <dc:description/>
  <cp:keywords/>
  <dc:language>en-US</dc:language>
  <cp:lastModifiedBy/>
  <dcterms:modified xsi:type="dcterms:W3CDTF">2022-02-03T12:23:00Z</dcterms:modified>
  <cp:revision>1</cp:revision>
  <dc:subject/>
  <dc:title/>
</cp:coreProperties>
</file>