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کاتيب حضرت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 مجموعه با اجازه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ه بتعداد محدود بمنظور حفظ تک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تشارات مصوبه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ئل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وعه مکاتيب مبارک حضرت عبدالبهاء روح ما س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قدسيه ا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ءالله در تار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 المسائل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نتا م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تسويد اعا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يايش پاک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زا که بنيان آفرينش را بر ظهور کم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 که هويت غيب بشئون و آثار و احک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يان و اسرار در عرصه شهود مشهود گردد و از انوار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اً مخفياً فاحببت ان اعرف  از مطلع صبح 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محامد و نعوت کليه حقيقت شاخصه بزرگواريرا ل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ير اعظم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کز سنو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آثار باهره حضرت احديت است و بظهورش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خل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لاعرف در حيز شهود تحقق يافت و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مدة و اذ انزلنا عليها الماء اهتزت و ربت و انبتت من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ج     در اين ايام و اوقات چو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مخ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يع که مخرب بنياد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دم بني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ان و بيخردان و شورشيان و فتنه جويان سر زده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انه نموده ولوله آش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گيخته اهل ايران را در پيش 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از بيگانه و آشنا رسوا نمودند سبحان الله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ت گرگان دارند و قرآن خوانند و روش درندگان 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ي دارند و سيرت حيوان پسندند و اذا قيل لهم لا تفس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قالوا انما نحن مصلحون الا انهم هو المفسدون و لکن لا يشع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شد که مج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 اساس آئين يزدان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و ب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ين مشهود و 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طينت و فطرت جميع موجودات قوت و استعداد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ع کمالات موج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فطريه که من دون واسطه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ست 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اکتسابيه است که در ظل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 اعيان خارجه ملاحظه نمائيد که در اشجار و از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ماريکه طراوت و لطافت فطريه که صرف موهبت آلهيه است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ضارت و حلاوت زايدالوصف است که به تربيت باغ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مشهود چه اگر بحال خود گذاشته شود جنگل و آ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و شکوفه نگشايد و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خشايد و شايسته سوخت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چون در ظل تربيت و عنايت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د بستان و گل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و گلشن گردد ازهار و اثمار برون آرد و بگل و ريا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بيارايد بهم چنين جمعيت بشريه و هيئت جام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گر بحال خويش ترک شود چون حشرات محشور شو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م و سباع معدود گردد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يز چ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نخ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م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آتش حرمان و طغيان بسوزد                  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بستان آفاق کودکان سبق خوانند و از علل مزم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توان هياکل مقدسه انبياء و اولياء اديب انجمن رح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شفا خانه حضرت يزدان بشير عنايتند و آفتاب فلک ا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قيقت ز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و مخمود است بنار موق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زد و ام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يت فيض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دليل جليل ؟بوضوح پيوست که‌انجمن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و نفوس بشريرا ضابط و رابط و مانع و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وق و سائق و جاذب واجب چه که باغ آفرينش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باغبان عنايت و فيوضات حضرت احديت و س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عادله حکومت آرايش و لطافت و فيض و برکت ن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ع ومانع واين ضابط ورابط واين قائد وسائق بدو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 و رادع اول قوه سياسيه‌است که متعلق ب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ث سعادت خارجه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سبب محافظ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 و ناموس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ت عزت و علو منقبت هي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وع جليل است و مرکز رتق و فتق اين قواء؟ سياس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ر دائره اين موهبت ربانيه خسروان عالم و ا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اقل و سران لشگر باسل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ابط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قدسيه روحانيه و کتب منز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ئ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و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اء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ين مها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الهام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و ارواحند و معدل اخلاق وم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وق ابرا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مقدسه چون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يه را از شامت اخلاق رذيله و ظلمت صفات خبيث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افت عوالم کونيه نجات داده حقائق بشريه را بانوارمن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صائل و فضائل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نورانيه فتبارک الله احسن الخالقين و من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ناالانس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ن تقويم درهويت مقدسه‌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وضات جليله اين مطالع آيات آلهيه حقائق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انسانيه مركز سنوحات مقدسه رحمانيت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اين وظائف مقدسه برام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ائق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ئون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يه اين نفوس طيبه طاهره در حقيقت جان و وج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ت روح و دل نافذ است نه آب و گل و رايات آيا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يق مجرده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نه خاک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ور حکومت و رعيت وسائس و مسوس ن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بنفحات قدسيه آلهيه مخصوصند و بفيوضات معنويه صمد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وس مداخله درامورسائره نخواهند و سمند همت 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مت و رياست نرانند چه که امور سياست و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و رعيت را مرجع محرميت و مصدر معين و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نت و معرفت و تربيت و ترويج خصائل و فضائل انسان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و منبع م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نخواهنداينست دراين کوراعظم ورشد وبلوغ عالم‌اين م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مرصوص در کتا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است و باين نص ق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لامع کل بايد اوامر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اضع و خاشع و پايه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قاد و طايع باش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طاعت شهر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و بندهء موافق باشند چنانچه در کتاب عهد و ا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رش قاطع و فجرش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ش صادق و لامعست بنص صريح ميفرمايد امر منصوص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يااولياءالله وامنائه ملوک مظاهرقدرت ومط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روت حقند در باره ايشان دعا کنيد حکومت ارض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شده وقلوب ر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قررداشت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را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نهياًعظيم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هذاامرالله فيهذاال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صمه من حکم‌المحو وزينه بطرازالاثبات انه هو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و مطالع امر که بطراز عدل و انصاف مزينند برکل اع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ن نفوس 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در رساله صريحه که مخاطباًب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علماء ميفرمايند يک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ساله مبارکه اينست             حال بايد حضرت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يت و شفقت با اين حزب رفتار فرمايند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کعب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مينمايد از اين حزب جز صداقت و ام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شود که مغاير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قام سلطانش را ملاحظه نمايد و در آن خاضع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ش عامل و بحکمش متمسک سلاطين مظلاهر قدرت و رفع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هستند اين مظلوم با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هنه ن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فقره شاهد و گواهند و لکن ملاحظه شئون سلاطين من 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وده واز کلمات انبيا واوليا واضح ؟ومعلوم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عليه السلام عرض نمودند يا روح الله  يجو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زيه لقيصرام لاقال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لقيصرلقيصروما للمه ل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ودند واين دو کلم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زد متبصرين چه که مالقي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گر من عندالله نبوده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درآيه مبارکه اطيعواالله واطيعواالرسول واو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مرمن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در مقام اول و رتب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ئمه صلو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هستند ايشانند مظاهر قدرت و مصادر امر و مخا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حک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رتب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ام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وک و سلاط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و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نور عدل شان آفاق منور و روش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از حضرت سلطان نور ع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ايد که جميع احز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حاطه کند کل بايداز حق ازبرايش بطلبند آنچه را که‌اليوم سزاو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ل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مکنون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 بالاي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تضوع 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مواج بحر عطائک و سماء فضلک و بالدماء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بالاکباد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ان ت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 سلطانک ليظهر منه ما يکون باق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 صحفک و الواحک  ايرب خذ يده بيد اق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ه بنورمعرفتک و زينه بطرازاخلاقک ان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شاء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‌الاشياء لااله‌الاانت الغفور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پولس قديس در رسالهء‌باهل روميه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فس للسلاطين العاليه فانه لاسلطان الامن‌الله والسلاط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ا رتبهاالله فمن يقاوم السلطان فانه يعاند ترتي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قال لانه خادم الله المنتق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فذ الغض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ف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ظهورسلاطين و شوکت واقتدارشان من عن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حاديث قبل هم ذکرشده آنچه که علما ديده و شني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يدک ياشي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سک بما 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عطاءالله رب العالمين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بکوشيد و به نيت خالصه و اراده صادقه در 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واطاعت دولت يد بيضا بنمائيداين امراهم‌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ئ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 و نصوص قاطعه کتاب عليين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کومت بالطبع راحت وآسايش رعيت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ع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عاد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د و در حفظ حقوق عادله تبعه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غب و مائل و در رفع شرور متعديان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عزت و ثروت رعيت شوکت و عظمت و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ره و دولت قاهره‌است ونجاح و فلاح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شهريارانست واين قضيه امر ف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راح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عمت وسعادت ا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اين از عدم کفايت پيشکاران و شدت و س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لت بد خوا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بلباس علم ظاهر و در فنون جهل م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 در اول و آخرند الفتنة کانت نائمة لعن الل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ظه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بيخرد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وايان پنجاه سال است در معا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بر و مجالس و محافل در حضور اولياء امور نسبت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تهمت فساد ميدادند و نسبت عناد روا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زب مخرب عالمند و مفسد اخلاق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فتنه آفاق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لاق علم عصيانند و رايت طغيان دشمن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ند و عدو جان رعيت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هر حزب و گروه بود تا درانجمن عالم معلوم و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صلح کيست و مفسد که فتنه جويان چه قومند و مفس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وه والله يعلم المفسد من المصلح  خوش بود گر م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به ميان تا سي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آنکه در او غش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ا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کرانه اين الطاف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ل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‌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هر فرقه برانداخت و اسرارمکنون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کوکب باهر مشهود و ظاهر گرديد حمد اله ثم شک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 آنکه وظيفه علما و فريضه فقها مواظبت امور روح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شئون رحمانيه است و هر وق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کان شرع متين در عالم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تشتيت شمل موحدين و تف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ين گشت نائره فساد برافروخت و نيران عناد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تاراج وتالان شد و رعيت اسير و دست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واخر ملوک صفويه عليهم الرحمة من رب البريه ع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و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ند و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ند که شاءمت آن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رت و منتج هلاکت گرديد ممالک محروسه جولان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مان گشت و ميدان غارت و استي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غان 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مسخر امم مجاوره گرديد و اقليم جليل در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گ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سلطنت قاهره معدوم شد و دولت باهره مفق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ان دست تطاول گشودند و بد خواهان قصد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 و جان نمودند نفوس مقتول گشت و اموال منه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ضوب شدند و املاک مغصوب معمورهء‌ايران ويرا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هيم 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سرير ديوان زمام حکومت در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 خاندان سلطنت در زير زنجير و شم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ران پرده نشينان اسير شدند و کودکان دست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ه مداخل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و فض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ع متين درامور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نوبت ديگر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 در ب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آقا محمد خان در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فرق ايرانيان خاک مذلت بيختند در تعيين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 در تشويش اذهان نغمه و 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ختند عر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و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و علم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ختند طوفان طغ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 و سيل فتنه و آشوب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هرج و مرج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موج عصيان اوج آسمان گرفت سران قبائل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اشتند و تخم خصومت در کشت زار مملکت ک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يکديگر افتادند امن وامان مسلوب شد و عهد و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سر و 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امن و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تا آنکه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صله کرمان بوقوع پيوست و غبار فتنه و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ش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دابر قدم فاسقين شد و قلع ريشه مفسدين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اقعه ثالثه در زمان خاقان مغفور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وايان باززلزله وولوله انداختند وعلم منحوس برافر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 جهاد با روس ساختند و باطبل و دهل قطع سبل نمودن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غور رسيدند چون آغاز هجوم نمودند برج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جنگ بيک شليک تفنگ از نام و ننگ گذ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 فرار اختيار کردند و چون جراد منتشر واعجاز نخل منقع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ارس و پهن دشت مغان سر گردان و پريشان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ف ممالک آذربايجان واژدر خان و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زندران بباد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 مدار عبرت عظيم واقعه محزب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خلد آشيان مظلوم است که دراواخرايامش پيشو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يا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گذاشتند و رايت عدوان بر افر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ن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در مهام امور مدخل و ش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ا برانگيختند وبا رجال دولت بر آويختند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ع متين را بهانه ساختند و صلاح امت بر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ن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ل وزر خواستند و بنيان انصاف و مروت بران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ان را دور نمودند و بد خواهان را مسرور صادق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ض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نمودند و خائنانرا محبوب امت و چون بم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دند رسم دگر پيش گرفتند تعرض ب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ست تطاول بحکمران و حکومت گش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ع دادند و قلع و قمع بر خواستند 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بارظلم برانگيختند 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شتند که دين مب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کردند و شريعت سيدالمرسلين را رسوا نائره‌افس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ت ازاين حرکت در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 بر افروخت و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انيان بر مظلوميت آن جهانبان بسوخت عا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رار؟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نمودند و پنجه و چنگ بيازمودند سلاح ب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ن حرب نمودند و در افواه عوام انداختند که روس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ايوس و سپاه و لشگرش پيکريست بيروح سرا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دانش ناتوان دولت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لت است و حکوم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و شوکت ما امت قاهره هستيم و ملت باهره جه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ياد عناد براندازيم شهره‌آفاق شويم و سرورامم ود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لاق و چون نتايج اين حرکات آشکار شد وثم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ار پديدار قهر مجسم بود و زهر مکرر نقمت مشخص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بت دولت و رعيت زمين بخون بيگناهان رنگي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حرب از ت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منظر مهيب عموم رعيت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و سيصد هزار جوانان امت و نورسيدگان ممل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اکت چشيدند چه بني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که با خاک يکسا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اند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که منقرض و فقير شد هزاران قراء معم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ولايات آباد خراب آباد گشت خزائن بباد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روت دولت و رعيت محو وتاراج دو کرور رعيت از و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 بهجرت شدند و جمع غ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ان مملکت وبزر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ز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ت بعدازفقدان ما ملک لانه واشيانه ترک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ف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سال و پيران سال خورده بيسر وسامان سرگر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بان گشتند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عربده که نعره الحرب الح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هاد ميزدند در صدمه‌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اين الملاذ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وردند و بحرب قليل ازاجر جزيل و ثواب جليل گذ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بفريادآوردند واين مص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اهم کردند سبح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ا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لانه و آشيانه و تربيت خانه وکاشانه خويش نتو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ه وخويش بيخبرند درمهام‌امورمملکت و رعيت مداخل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عضلات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ده و چون مراجعت بتاريخ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وقايع بيحد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اس جميع مداخ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در امور سياسيه بوده اين نفوس مصدر تشر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نه تنفيذ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کومت درامور کليه و جزئ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 آلهيه و حقيقت احکام ربانيه را استف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ستنبط از احکام الله و موافق شريعت الله است بيان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امور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 پ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بط و ربط م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اح و فلاح م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شيت قواعد وقانون 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مور خا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طلاع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در جميع اعصار و 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در تعرض ب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رض بموقنين بايات الله 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‌اند که بظاهر بح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سته و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شية‌الله از قلوبشان کاسته ب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قيقت نادان و بزبان زاهد و بجان حاجد و بجسم ع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قد بودند مثلاً در زمانيکه نفس روح بخش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ان بخشيد و نفحات قدس عي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را ر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مثل حنا وقيافا بر آن ج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مشهود و روح محمود زبان اعتراض گشودند و احت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فير کردند و تدمير خواستند اذيت نمودند و م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حواريون را عقوبت نمودند و اشد نقمت وارد آ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دادند و طرد و حبس کردند شکنجه وعقاب نمودند و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شهيد و دم اطهرشانرا سبيل کردند اين 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دد و نقمت و عقوبت کل از جه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هم چنين در زمان سروجود جمال موعود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حمود حضرت رسول عليه السلام ملاحظه نمائيد معت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تر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دين و مکابرين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ود و رهبان عنود و که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ود بودند مثل ابو عامر راهب و کعب ابن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ضر ابن حارث و عاص ابن وائل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خطب و اميه ا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يشوايان امت قيام بر لعن و سب وقتل و ضرب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نبوت نمودند و چنان طغيان در اذيت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 داشتند که ماا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ل ما اوذيت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بشکوه گشودند پس ملاحظه نمائيد که در هر عهد و عصر ظلم وز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ر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و جور جديد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ين بود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تعر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يا تغ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جميع بغمز ولمز واش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ز اين نفوس پر طغيان بود         وهم چنين در اين او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نظر دقيق ملاحظه نمائيد آنچه شايع و واقع از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ازت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واز شريعة‌الله مهج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از نار حقد ونيران حسد در جوش و خر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ايان پاک دل پاک جانند هر يک رحمت يزدانند 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هدايند و سراج عنايت بارقه حقيقتند و حا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ان عدالتند و سلطان امانت صبح صادق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ل باسق فجر لامعند و نجم ساطع ينبوع عرفانند و معين 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ند و مبشر قلوب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م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ين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 رايت 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ند و لطائف موجود مظهر تنزيهند و مشرق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ند واز هوا وهوس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نار در مجامع وجود سرمست محامد و نعوت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حف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هود در رکوع و سجود بن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ينند و دين مبين را حصن حصين تشنه گانرا ع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 گشتگان را سبيل نجات در حدائق توحيد ط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و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نجمن تفريد شمع پرنور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ند ووارث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ان اسرارند و سر خيل گروه ابرار خلوتگاه ذک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كوت كنند و عزلت از غير را وصول ببارگاه لاه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دون ايشان جسم بيجانند و نقش حيطان و اضله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منصوص قرآن        هيئت اجتماعيه بشريه بالط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بط و ضوابط ضروريه است چه که بدو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ب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انت و سلامت نيابد و امنيت و سعادت ن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انسان رخ ننمايد و معشوق آمال چهره نگ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ليم آباد نگردد و مدائن و 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نيابد عالم منت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دم نشوونما نتواند راحت جان و آسايش وج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منقبت انسان جلوه نکند شمع موهبت رح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فر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نسان ؟ کاشف حقايق امکان نگرد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کليه يزدان نشود فنون جليله شيوع نيابد و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تشا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حصول نپذيرد مرکز خاک مرصد افلاک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ايع و بدايع حيرت بخش عقول و افکار نگردد 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عالم مصاحبت نتواند و قوه بخار اقطار آف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ص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د و اين ضوابط و روابط که اساس بنيان سع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قه عنايت است شريعت و نظاميست که کافل سع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ابط عصمت و صيانت هيئت بشريه است و چون بح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ق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بصر حديد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گردد که شريعت و ن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ب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وريه است که منبعث از حقايق اشياست و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ئت اجتماعيه نگردد و علت آسايش و سعادت جم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چه که هيئت عموميه بمثابه شخص انسانست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 فرديه و عناصر مختلفه متضاده متعارضه موجود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ضروره معرض اعراض و مطرح امراض است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ل خلل ط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طبيب حاذق و حکيم فائق تشخيص م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شريح عرض پردازد و در حقايق و دقايق عل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عت انديشد و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تايج و وسائط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ائ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جزئيات و کليات را خرق و تميز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ر نمايد که تقا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ض چيست و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وبمعالجه ومدوا پردازد ازاين معلوم شد که عل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اء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عث از نفس حقيقت طبيعت و مز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هم چنين هيئت اجتماعيه و هيکل عالم م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يه و در تحت تسلط امراض متنوعه است شريعت و ن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بمثابه درياق فاروق و شفاء مخلوق است پس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توان نمود که بخ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علل مزمنه افاق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ع امراض واعراض امکان واقف گردد و تشخيص اس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د و تشريح آلام هيئت جامعه انسان داند و سر م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رون کشف تواند تا بروابط ضروريه منبعث از حق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نظام و قوانين وضع نمايد که علاج عاجل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شبههء نيست که ممتنع و مستحيل است پس معلو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واضع احکام ونظام و شريعت ؟ وقوانين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زيز علام است چه که بحقايق وجود و دق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 سر مکنون و رمز مصون اعصار و قرون جز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وآگاه نه اينست که زاکوان ممالک اور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نتايج افکار چند هزارسال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ام و قانو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اين هنوز ناتمام وناقص است ودر حيز تغيير و تبدي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ديل چه که دانايان سابق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ضر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ر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شمندان لاحق واقف گشتن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واع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صديق و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بديل نموده و مي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رويم   شريعت بمثابه روح حياتست و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نجات شريعت مهر تابانست و حمومت ابر ني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کوکب تابان چون فرقدان از افق امکان بر اهل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روشن کند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صه کيهانرا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وجدانرا درفشان نماي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ط خاکدانرا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وده خاک رشک افلاک گردد و اين ظلمتکده تا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وارابر رحمت بر خيزد ورشحهء‌موهبت ريزد ونفخ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 و عنبر ريزد نسيم سحر در وزد وشميم جان پرور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آيين بهشت برين گيرد و موسم بهار دلنشين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کيهان را طراوت بديع بخشد و آفتاب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مکانرا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مبذول دارد تراب اغ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بر شود و گلخن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ب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لش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اين دو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هد و شير و دوپي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و ظهير يکديگرند پس اهانت ب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نت با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هاون در اطاعت اين طغيان در معصيت با آ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ريعت آلهيه را که حيات وجود ونور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مقصود است قوه نافذه بايد و وسائط قاطعه 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لازم؟ ومروج متين واجب و شبههء نيست که م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عظيمه بنيهء حکومت وبارقه سلطنت است و چون اين ق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هر گردد آن ظاهر وباهر شود وهرچند اين فائق؟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آن شايع و لامع شود پس حکومت عادله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سلطنت منتظمه رحمت شامله ديهيم 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فسر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بگوهر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مبين بنص صريح ميفرمايد قل اللهم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من تشاءو تنزع الملک ممن تشاء پس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شد که اين عطيه موهبت آلهيه و نتيجه رباني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در حديث صحيح بصريح ميفرمايد السلطان ظ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با وجود اين نصوص که چون بنيان مرصوص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غاصب ناصب چه زعم واضح البطلان است و چه ت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هان ملاحظه فرمائيد که درآيه مبارکه و حديث ص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ق است نه مقيد وذکر عموم است نه خصوص مح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ما شأن ائم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ام مقربين درگاه کب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مت روحانيه است و حقوق شان ولايت حضرت رح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شان غبار سبيل رحمانست وتاج وهاج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حضرت يزدان سرير معدلت مصيرشان تخت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ديهيم رفيع و عظيم شان مقعد صدق عالم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جان و دلند نه آب وگل ومالک الملک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صه امکان و اينمقام جليل و عزت قدي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ص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ما در عالم ناسوت سريرشان حصي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 شان صف نعال اوج عزت شان حضيض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وان سلطنت شان گوشه عزلت قصور معمور را قب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ند و حشمت آفاق را مشقت لا تطاق ث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 را زحمت و رنج دانند وحش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را مشقت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ج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يور شکوردراين دار غرور بدانهء چند قناعت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توحيد بر شاخسار تجريد بنطق بليغ وفصيح به محامد و 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پرداز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 بود که بصريح آيت وصح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موهبت رب عزت است و حکومت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بوبيت نهايت مراتب اينست که شهر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دشاهان عادل بشکرانه اين الطاف آلهيه و عوا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بايد عدل مجسم باشند و عقل مشخص فضل مجرد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ف مصور آفتاب عنايت باشند و سحاب رحمت ر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آيت رحمن حکومت رعيت پرور واجب ال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اعتش موجب قربت عد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ادله است و آيي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 بصيانت شئون متعاد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صيانت و رعايت دارد و مسوس از سائ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و عنايت مملوک در صون حمايت ملوک است و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حراست پادشاه معدلت سلوک کل راع مسئول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رعيت را حصن حصين باشد و کهف امين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ع باشد وملجاء رفيع حقوق رعايا و برايارا ب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ون فرمايد و عزت و سعادت تبعه و زيردست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ح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ظور دارد چه که رعيت وديعه آلهيه است و فقرا ام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بهم چنين بر رعيت اطاعت و صد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ر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يام برلوازم عبوديت و خلوص خدمت مح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نيت و شکرانيت ملزوم تا بکمال ممنونيت تقديم م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هايت رضايت حمل تکاليف ساليان و در تزئيد ع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دشاهان کوشند و در تائيد قوت حکومت و تز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سلطنت بذل مال و جان نمايند چه که فائده‌اين 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ه اين مطاوعه عائد بر عموم رعيت گردد و در حصول حظ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بمقام کريم کل شريک و سهيم شوند حقوق متباد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ادل و کل در صون حمايت پروردگار عا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دولت و حکومت در مثل مانند راس ودماغ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 بمثابه اعضاو جوارح و ارکان و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کز حواس و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دبر تمام جسم و اعضا چون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 نفوذ کامله علم حمايت افرازد و بوسايط ص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حوائج ضروريه کند و تمهيد نواتج ونتايج مستحس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ح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توابع و جوارح در مهد آسايش و نهايت آرام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يش بياسايند و اگر در نفوذش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ش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بدن ويران گردد و کشور ت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ن و هزار گونه آفت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سعادت و 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زا مختل گردد بهم چنين چون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ناف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مانش غالب مملکت آرايش يابد و رعيت 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قوتش مختل گردد بنيان سعادت و راحت رعيت مت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ه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چه که حافظ و حارس و رابط و ضابط و راد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حکومتست و چون حکومت شبان رعيت بود و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ظ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عيت قيام نمايد و روابط التيام محکم گردد و وسائ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ب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کم قوت يک مملکت و قدرت تمام رعيت د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شاخص تقرر و تجمع نمايد وشبههء نيست که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يابد چون شعاع آفتاب که در سطح ز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ر م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رت بتماها در نقطه وس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ر و زجاج اجتماع ک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ذ و موثر و محرق گردد که هر جسم سخت ع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قابل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دازد ولو تحمل در آتش تواند ملاحظه نمائيد هر حکومت ب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هره رعيتش در کمال عزت و سعادتست وتبعه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 و محترم در نهايت رعايت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بسرعت تمام در ترقيند و در معرفت و ثروت و تج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عت در علو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مشهود و مسلم در نزد هر عاقل و دان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ه و ريب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هوش باز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تن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ز واگر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اهر شخص خط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 عال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يد دجال رج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آيين ذوالجلال دشمن يزدان است وهادم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ست و مردود درگاه حضرت رحمن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 چون سراج منير است وسبب فلاح و صلاح عالم کبي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 ايمان ؟مان در خير عالميان كوشد ودر راحت جه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ي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ور جواني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ديع را موسم ربيع عصر جديد آغاز نشاء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ن قرن بر گزيده خداوند يکتا آفاق امکان از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 عرفان روشن و منور است و شرق و غرب عال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معنبر و معطر چهره خلق جديد در نهايت صب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ت است و هيکل امر بديع در غايت قوت و طر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 را بر نصائح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ائيد و در 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خلوص فطرت و طيب طينت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تادرانجمن عالم ومجمع امم مبثوت و محق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ع روشن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گلشن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ا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نهال آمال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د 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ار لازم بالقوه جميع اشيا مستعد جميع اشياء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ل الحصولند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ب الوصول لکن چه فا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عل بايد آيت رحمن باشد و رايت موهبت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قف حياته لاعلاء کلمة‌الله  آنچه مرقوم فرموده بوديد ملحوظ گرديد و بد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 الوظيفه قرائت گرديد   کلما کررته زادت حلاوته   تاآنکه معانيش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ر مذاق را پراز شهد وشکر نمود  چه که منبعث از خير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 که کل موقن بکتاب اقدس و کتاب عهد هستند هيچ من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 چيست واز کجاست   نزد آنجناب واضح است  که يقو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سن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و از اين گذشته استقامت شرط است بمجرد 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ان الذين قالوا ربناالله ثم استقاموا ننزل عليهم الملائکة با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راف بکتاب اقدس و کتاب عهد مخالفت در جميع شئون مط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اً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قدس بلسان در نهايت فصاحت و بلاغ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بر عهد وپيمان مينما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تنبيهات شدي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نظر بحکمت آلهيه که بدون اطلاع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ت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نمايند خف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باطراف فرستاده که بانواع وسائل شبهات در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کنده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رار با اين ؟  در القاء شبهات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ين اين نبذهء از مباينت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 عليها الب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نظر باينکه مباداز اين جها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ديگر داشته باشد چنين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مل نمود که جميع مکاتي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مشاغ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قرائت کند و آنچه اشارةً‌يا کنايةً مناسب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چهار سال بجان عزيزت که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ات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اميد که بقدر امکان محافظه خواهد شد بعد يکدفعه 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طراف مکاتيب سريه را دسته دسته اعاده مينمايند و چون بمضامين نظ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مملو از القاء شبهات  ديگر ملاحظه نمائيد حالت تاث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ستغرق در بحر بلاست و جميع اعداءاز جميع نقاط مها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ل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زحمات و مشقات بيکران با وجود اين شب و روز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الله مشغول و فريداً وحيداً در بين احزاب عالم مقهور با وجو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جميع اوقات و امورشان را حصر در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نمايند ش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رفاهيت و نعمت و آسو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انده جميع اوقات را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عهد وپيمان نمايند آيا ثمره کتاب اقدس اين شد آيا نتي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ينست آيا مضمون وصيت الله اين بود آيا نصوص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ص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صاف  واين معلوم است چون زمام امور از دست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در جميع امور فتور حاصل گردد و هرکس بحسب فکر خويش حرکت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خطاب باصحاب ميفرمايد انتم ملح الارض اذافسد الملح بماذايمل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ين اختلاف چيست و کيست مرقوم فرموده بوديد آنجناب ب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اليقين اساس وجهة وسبب را بتمامه مطلع هستيد ات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سته المومن فانه ينظر بنور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قسم بحضرت مقصود که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 نزاع نکنم و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ئيس المشرکين بکنايه و اشاره نفهمانم و شي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ويم و طيور ليل نخوانم و ناعق ننامم و ضمناًتفسيق وتکفير ننمايم ک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م و دوستان جمال مبارک خوانم نهايتش اينست که گوي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 نشويد و در امرالله اختلاف نيفکنيد عزت پايدار را محض اف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مدهيد تيشه بر اين بنيان نزنيد و ريشه کل را مکنيد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ات جمال مبارک ر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بخاطر آريد و بر زحمات و بل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ات وزنجير و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حم کنيد خون مطهر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الغا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ر ندهيد صد هزار نفوس مقدسه با کمال وجد وطرب در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با وجد و طرب بقربانگاه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خانمان بر باد داد وم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راج اطفال خورد سال ب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 اهل و عيا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و دست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شما که در نهايت عزتيد و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ه غ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غصه</w:t>
      </w:r>
      <w:r>
        <w:rPr>
          <w:rFonts w:cs="Naskh MT for Bosch School;Sakkal Majalla"/>
          <w:sz w:val="20"/>
          <w:sz w:val="20"/>
          <w:szCs w:val="28"/>
          <w:rtl w:val="true"/>
        </w:rPr>
        <w:t>ٴ‌</w:t>
      </w: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اهل عالم مستريح ت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حمات و مشقات و تحمل تکلي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زحمات آن فدائيانرا اقلا از ميان نبريد و ذل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د روا مداريد  لکن لاحيات لمن 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 وجود اين الحمد لله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قلملاًونه لساناًونه کنايةًو نه‌اشارةًو نه ضمناً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فسيق ننمودم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به تکفير وانشاءالله بکل شب و روز خدمت نموده و خواهم نمود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و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م کرد بلکه محض عبوديت باستان مقدس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ملاحظه فرمائيد چند روز پيش از ايران خبر رسيد که ام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اند و رقص کرده اند که الحمد الل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هل ارض اقدس در حق ف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اند و اعلان کرده اند وبر دوفرقه شده اند و فلانرا رئيس المشرک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حزب شيعه شنيعه شمرده  اينعب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ثر شد که آن ش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بح بناله و مناجات مشغول شد و چنان 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حاص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در وجه‌اثر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تراق نمودارشد که معلوم گرديد که درکبد چنان تا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به آن در وجه ظاهر شده با وجود اين ابداً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 و ش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ازاين خبرابداً متاثر نشدند بلکه تبسمانه استماع نمودند يا حس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يجه عهد و ميثاق نير آفاق اين شد که دوستان حق چون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ريند و دشمنان رقص و طرب نمايند واگر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ر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ستمرار يابد بعتبه مقدسه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ه الفدا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ترازاين گردد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 شود و جميع دربئر ظلماء خذل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ئيم اينعبد در شب و روز اميد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درگاه احديت 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شاءالله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دام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ه بعالم ديگر شتاب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عالم نه از ستايش احباء و نه از سنگ طعنه مکفرين باشاره و ايما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 چارهء‌اين کار استفسار فرموده بوديد تا دوستانرا ام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 بتدبير و اراجيف اين عين حيات ميثاق را از م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ويل نم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منير را از فلک اثير ببرج ديگر نقل کرد ابداًاين فساد ها تمام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ق امرالله زايل نگردد اما اگر ياران چنانچه بايد و 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 قيام نمايند و ثبوت و رسوخ بنمايند ديگران از تغيير و تح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نوميد شوند و ترک تحريک و تدبير نمايند کم کم افق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بر غليظ پاک و مقدس گردد و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روح و ريحان يابند و دشمنان حضرت يزدان محزون و ماي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ردان باديه خذلان گردند و جميع اجزاءدر ظل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ون مانند بعد از صعود بقوت توکل و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در جميع آفاق علم کلمة الله چنان مرتفع گرديد که اعداء خون گري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اميدوار گشت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سرور و محفوظ گشتند حال از 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غير مرضيه قضيه بر عکس گرديده و عنقريب سوء نتيجه و خذ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ل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 مشهود گردد قد ظهرالفس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 والبحر و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چشم گريان و دل سوزان ندارد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يش و نوش و ما و 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ما اشکوا ث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ديگر آنکه از ضديت قديمه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وسيله فتور در ميثاق گشته مرقوم فرموده بوديد اولاً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را سبب مشهود و مشهور است و پيش از صعود و تلاوت کتاب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ين اصلاًاسباب نقار در ميان نبود بلکه اکثر باهم الفت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لفت تبديل شد و ميان نفوس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 بود بسبب ثبو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زلزل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عکس کلفت حاص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متزلزلين دوستان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بود که نسبت بيکديگر هراس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و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فسيق و تجهيل و تحقير مينمودند که فلان سبب تضييع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بب شدت جبانت اين طايفه را ر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ص و عا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هاد تمام کرده که شيعه خالص مخلص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ست و از هر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است دي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نمود که اين شخص نه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ق و فجور مشغول شده که شرح آن توانداد  سبب ملامت و شما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ازاين قبيل بسيار و اينعبد اين اوراق را در زاويه ن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وراق بيهوده ميشمرد و باحترام وايتلاف و رع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يکرد  حال بجهت فتور ميثاق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را حاصل نموده‌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که اساس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و ايتلاف بين نفوس احبا ب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زلست ثابتون متفق و اهل فتور نيزمتحد پس بايد بعون و عناي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ل نمايند ودر حق اين عبد دعا نمائيد که بلکه‌انشاءالله بعبودي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هو حقه قيام نمايم و هم چنين در حق اهل فتور دعا فرمائيد که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و فکر و انصاف احسان کند يخربون بيوتهم بايديهم  اگر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ا نيستند ادعا مينمايند  اين عبد در نهايت احتياج است و ب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 منبعث از حقيقت قلب دوستان و تضرع وابتهالش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انسان سبب تائيد و علت حصول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د و ديگر انکه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پر قصورند و اينعبد حال مدت چهار سال است که تحمل ج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ار وافتراء واراجيف و تزييف و تحقير وبلکه تکفير نموده ومينماي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دقت فرمائيد ملاحظ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جميع اياک ا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ج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ر ضمن حکايت گوش دار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ين مشرکين شمرده ش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تصريح مشرکين ؟ تلويح رئيس مشرکين نمايند و 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بفضل و عنايت جمال مبارک کل ؟بسته و از اين نسبتها آزرده ن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مال محبت با کل رفتار کرده و خير کل را خواسته و شب و روز من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 را بجهت راحت کل ميکشم وسم عذاب را ميچشم و 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ميشوم و آه بر نيارم و ناله نکنم و فرياد وفغان ننمايم لکن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ه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شکوه و شکايت صادر ح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لق نمايند و خود تشه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ظهار شدت و تاثر و تاثير نمايند تا سبب رقت قلوب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تحسر نفوس و تا باين سبب بغ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عبد در نفوس حاص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هيچ افت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که ب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زده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 در مهد راحت آرميده و بنهايت آسايش در بستر آرايش غن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ين هدف سهام کل مبغضين بود و حصن حصين کل موم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کايت ض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ظلم جمال مبارک مينمودند وفرياد وآه وناله مي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ينعبد شکايت از ظلم بر ميثاق و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 تعرض ب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جميع اين بلايا ورزايا ندارد اهل فتور باين قناعت ننموده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عيوق ؟ رسانده اند چه خوش گفته عجيب حادثه و غريب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طبرت قتيلاًوقا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فتور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 جفا بج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روادارند و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ه وفغان آغازکنند تا باين وسيله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 شبهه اندازند فباطل ما هم يعلمون ومکروامکرهم و عندالله مک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ور حقيقت را بسحاب شبهات پنهان توان نمود و يا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حاب مفتريات نهان توان کرد لا والله مگر آنکه اغ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وبصر را بتمامه محروم ومهجور نمايد دراينصورت احتي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حات نيز نماند  چون دهد 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 رشوت قرار 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ظلوم زار  چون غرض آمد هنر بوشيده شد  صد حجاب از مل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حزب فتور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شکورند و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غ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و سکنات پر وحشت ننمايند و فوراً ناله بلند کنند که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واين عبد دائماًمساءًو صباحاًاحبارا وعظ و نصيحت مينمايم ک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جمال مبارک هستيم و در ظل خيمه حيات حال اگر چنانچه 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تفاوت شده تعرض ننمائيد و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هر کس هر قسم مي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ليس لک من الامر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ست عليهم بمسيطر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لسان حيف است که بذکر ما دون مشغول شود بذکر حق مان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محافل و مجامع بتلاوت آيات و مناجات وبيان و دل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ج و برهان بپردازيد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را تکرار کنيد و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 واز روش و سلوک او روايت نمائيد و از فضل وجود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 تا محفل ابرار گلشن اسرار گردد و مجلس احرارافق انوا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از احباء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ايد باوجود مشاغل عظيمه ان مکتوب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قرائت ميشود که اگر نسبت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کلمهء باشد محو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کنم الان مدت دوسال است که از مدينه رائحه فتور پرزور استش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سميکه بقوت تمام بر محو ميثاق قيام نموده اند با وجو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ابراز ندادم و ستر کردم و مراجعت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نمودند بلا فتو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واستم ديگر چکنم لکن اين نفوس نه بسکوت ساکن گردند و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 ساکن بدو چيز سکون بر ايشان حاصل گرد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و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سبيل عهد در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خود ماي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اثير تد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تا تمام قوت را در تشويش اذکار و تخديش اذهان و تشت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حمن و تفريق جمع دوستان مبذول نمايند آرام نگيرند و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کيفي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ايد چه که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جزئيه اطلاع يافت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اين قضيه مجهول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و ذاهلند که اين غبار و گرد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پنهان ننمايد و اين تدبير جلوه تقدير را نهان نکند و اين سدها 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را صد ننمايد و اين گرد بادها شجره‌انيسا رااز بيخ وريشه نکند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گردند که سيف شاهد ميث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آفاق بياويزند و نور عهد قديم را از افق جبين طالع فرمايند و 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قطب امکان بر افرازند يومئذ يستبشر الموم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مقا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عتراض ننمايم و از حقوق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ماض ننمايم در هر 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مايم و خدمت بجميع کنم چه که کل در ظل سدره مبارک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ز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ترم و موقرند و مکر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ب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کند ويا خود به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 قضيه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 و ربوبيت اينعبد الحمدلله از بدو نشئت طين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مخمر گشته و کينونتم به نسيم جانبخش رقيت نشوو نما نموده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قبل از اين ب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ق مرقوم شده است  اعلموا ان العبو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مي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و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ج و بها افتخر بين ملکوت 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سئوال نموده بودند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لاز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دش در اين مکتوب مرقوم گردد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ايها الخ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لوت آيات شکرک لله رب السموات والارضين بما کشف الغ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ء وارسل السماء مدرارا وانزل من معصرات الحياة ماء ثجاج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دة طيبة انبتت باذن ربها و اهتزت و ربت و اخضر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ي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زوج بهيج و 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ستبشر ببشارات فيهذه ال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ت بفيوضات ربک القديم تالله الحق ان الاشعة الساطعة قد سط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م رياض الاحدية قد ثبت ؟ وان بحور الحيوان قد ماجت ويناب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نبعت و انوار العرفان قد لمعت و نجوم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زغت و مط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لايات قد اضائت و مشارق البينات ؟قد اشرقت بال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واب الملکوت مفتوح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هل السموات والارضين و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ها المتمسک بذيل الکبرياء والمتشبث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عفاء والمستغرق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الشبهات الغافلين عن المرجع ال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ثاق من ربک الکريم لا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زل من مواهب ربک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ه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ة الميثاق تخف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ل الافاق وان نير عهد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اً تشخص منه الابصار عند ذلک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غاف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و ياس شديد ايخليل مکتوب آنجناب واصل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معانيش چنان مفهوم ش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سرند که اين عبد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و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جمال قدم که اين عبد از رائحهء ک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عا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جميع مراتب ذرهء‌از عبوديت را ببحورالوهيت و ربوبيت تبديل ن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ظهار الوهيت و ربوبيت بس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حضرت قدو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تفسير صمد نازل فرمودند از عنوان کتاب تا نهايتش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طاهر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له را در بدشت تا عنان آسمان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بلن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 در بدشت و جمال مبارک در قصيده ورقائيه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ه من رشح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هت  وکل الربوب من طفح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را نفرمودند که بعبوديت کما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ها قيام نمود واگر چنانچ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نکرد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چ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فرع منشعب از اصل قد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تالله الحق ذل رقاب کل مقام وخضع اعناق کل مقام و رتبه لهذا المقام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جناب                             عبدال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سمک الفداء   من وتو همناميم تو خوشکام و من گمنام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ئم و من هنوز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يان و در باديه نسيان هائم ت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بوديت او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در حق من نما شايد بعجز ونياز و نفس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نيز در ميدان عبوديت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ع ع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را بسرير ربوبيت تبديل ننمايد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جمال مبار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 مبادله نکند بهانه جويان بهتر آنکه بهانه ديگر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تشويش اذهان و تخديش افکار ياران متزلزلان اراجيف ديگر بج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تير سهم نافذ نه و زخم‌اين خنجربر جگر وارد نه جمال مبارک درس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قد خلقت للالوهية مظاهر وللربوبية مطالع  ودر رس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ئب ميفرمايد سبحان الله ذکر الوهيت و ربوبيت که از اوليا و اصف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آنرا اسباب اعراض و انکار قرار داده اند حضرت صادق فرموده 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بود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 کنهها الربوبية و حضرت امير در جواب اع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فرموده  وثالثها اللاهوتية الملکوتية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ة لاهوت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 بسيطة حية بالذا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عليه السلام ف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جرة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درة الم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جنتة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سان حق صادر که حضرت امير فرموده انا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قع عليه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صفته و هم چنين فرموده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ه و ب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لايدرک 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سا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عليه‌السلام روايت فرموده‌اند که گفته اند نحن کعب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ن قبلة الله و نحن وجه الله  و هم چنين ميفرمايد 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بر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م قال يا جابر عليک بالبيان 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ال عليه 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هوان تعرف الله سبحانه ليس کمثله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عبده ولا تشرک به شيئ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حن معانيه و نحن جنبه و يده و لسانه و امره و حکمه وعلمه و ح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نا شاءالله ويريد مانريد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ملاحظه فرمائيد که از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غ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 وچه 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و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باآن اف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هان بر منکر ميفرمايند و اين عبد جز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و انعدام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ريراًذکر ننموده باز مورد صد هزار اعتراض و انکار است واوي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ذ الله بکلمهء‌از اين کلمات تفوه نمايد آنوقت چه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شو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زب فتور بر خيز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صف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س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در حق خاک پاک حضرت سيد الشهداء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چه ميفرمايد  قوله الحق مثلاًملاحظه فرمائيد غلبه ترشحات دم اط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ر تراب ترشح نموده و بشرافت و غلبه آن دم تراب چ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صرف در اجساد و ارواح ناس فرموده چنانچ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ف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ره‌ازآن مرزوق شد شفا يافت  و هر وجود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تراب مقدس را بيقين کامل و معرفت ثابته راسخ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نگاهداشت جميع مالش محفوظ ماند واين مراتب تاثيرات آ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اگر تاثيرات باطنيه را ذکر نمايم البته خواهند گفت ترا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باب دانسته واز دين خدا بالمره خارج گشت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در وصف خاک عطرناک يک حرف از حروف فرقان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وت بيان فرمود اگر شرک اينست که حزب فتور فهمي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صورت نفس مقدس محل اعتراض واقع گردد و زيار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الشه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الفدا بنعت وستايش خ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اول ابداع تا يومنا هذا چنين اوصاف الوهيت و 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م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الع مقدسه نشده است مثلاً ميفرمايد آه آ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به اشتعلت حقايق الوجود و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غيب والشهود من 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ض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عهده و انکروا حجته و جحدوا نعمته و جادلوا باياته فاه آ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صيبتک الفدا يابن السدرة‌الم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ر لمست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ة العليا  و هم چنين ميفرمايد لولاک ماظهر حکم الکاف والن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تم الرحيق المختوم  ولولاک ما غردت حمامة البره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صن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نطق لسان العظمة بين ملاء الاديان بحزنک ظهرالفصل والفراق بين ال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ميفرمايد بک ظهرت قدرة الله و امره و اسرار الله و حک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ظهرالکنزالمخزون وامره‌المحکم المحتوم و لولاک ماارتفع النداء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ظهرت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ة والبيان من خزائن قل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بالک اقبلت الوجو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وجود و نطقت ال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مالک الغيب والشهود و هم چنين ميفرمايد کل الوجود لوجو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شرق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مطلع ال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 النفوس لمصيبتک الفدايا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وت الانشاء  و هم چنين ميفرمايد بک اشرقت شمس الظهو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لم الطور وظهر حکم العفو والعطاء بين ملاء الانشاء اشهد انک ک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ميزانه و مشرق آياته و مطلع اقتداره و مصدراوامره‌المحكمة واحك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ف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ميفرمايد اشهد انک کنت کنز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له وخزي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ه و حکمة بمصيبتک ترکت النقطة مقر ه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خذت لنفس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الباءانت اللوح الاعظ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رقم اسرار ما کان و ما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 الاولين والاخرين  و انت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کته تحرکت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يفرمايد   سبحانک اللهم يا اله الظهور و ال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ص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هذا النو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ع من افق سماء الانقطاع و به ث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کل والتفوي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اع 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مثال اين بيانات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والوا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مار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ج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ورقة نبذة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ة‌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ئلا يزل الاقدام من صراط الله اذا سمعت الاذ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مداً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تاً لتراب انتسب بعتبة السامب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کيان بعد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العيان  اين ست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حق 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لاء فرقان فرموده اند فاعتبربوا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و معاذ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ين کلمات آلهيه همچو گمان نرود که‌اين عبد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کلمه ازاين 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غفرالله عن ذلک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آمنت بالله و آياته و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ل والانکسار والضعف والانعد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الاط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ل الاالعبودية المحضه لله الحق العزيز الجبار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 شبه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 مفترياتست و ترويج متشابهاتست که در شرق و 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کافة جهاتست اميد اين عبد چنين بود که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ير مظلوم باشند تا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ات ام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و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جنود مهاجمه اعدا تواند حال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کمر بر بس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ع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اين مرغ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را شکسته وباين قناعت ننموده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وستم نموده و گري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کرده با وجود آنکه تعليمات خ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کاتيب سريه مترادف و جميع هادم بنيان ميثاق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ير مظلوم را عقاب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مجير و ظهير و اين مرغ ب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ه را عنقاء مشرق احديت معين و نصير سهام طعن را س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 سنان طغيان را جان ودل هدف کنم ه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سبيل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و هر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جان ودل آماده گشتم از رفتار کل 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کردار جميع چشم پوشم و شب وروز بخدمت امرالله وحده پرد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م و هيچ نام ونشان نجويم از هر و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م و از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نار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در يوم ولادت اول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عباس است و بعداز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ام طفوليت اين عبد را احض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ظهار عن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جد بزرگوار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راالت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دو مهر منوراست که سجع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مهر حساس عبده عبا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ولقب ونعت و ستايش اين عبد والا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ته ولانعت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اسماً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ة‌الاهذاالاسم القديم ديکر آنچه از قلم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عهد و ساير الواح نازل محض  جود و فضل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بث باوصاف سرگردانيست و چون باد باديه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 خدمت بربن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الله بکوشيد و دراعلاء کلمة الله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ت انقطاع حضرت روح الله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روح مجسم و نور م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 دوازده سال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هد فدا بچه شوق و اشتياق شت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ار از دوشق خارج نه يا بخدمت امر مقدس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نه اگر ب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ويم جميع اسماء 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 ح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ايوس و محروم شويم از اسماء والقاب و اوصاف واحساب چه ثمر پد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تغ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ل اسم و صف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بکم الرحمن الرحيم تالله‌الحق اذاحفظ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ي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ت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يخدمکم کل الاسماء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فات العليا دعوا هذه الاوهام ثم ابذلوا جهدکم فيما يتنور به وجوه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 القيوم تتلقيکم به ملائکة‌القدس و تدرککم به بشائر الف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ف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بروت ربکم القد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اين عبد در چه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ملل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سايراعدا و از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س 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وس بد خواهان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رکز عليا واز ش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ضله عکا واز هر جهت مکاتبه و مراسله بسائر جهات و جواب م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ض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مشيت مهمات 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اد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و شب و روز در حسرت وتاسف از هجوم جنود ش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متشابهات باوجوداين دوستان اکتفا ب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ننمايند آنان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درسر سرتعليمات خفيه باطراف ارسال نمايند و نشر اراجيف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پيمان رافتور خواهند ودروهن قصور نکنند باوجودآنکه هيچ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ند و هيچ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نديشند واز هيچ چيز نه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کلف نگردند لاله ساغر گير ونرکس مست  بر من نام فسق د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ا من کرا داورکنم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اهد نح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هو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سوف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وف شم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عف ار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زلزل اع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زعز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ضيق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فقا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هاق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م ش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کثرة 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ستأص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و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شئهء واقلعت الزلازل ار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ه و اخذ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لک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ئد الباساءوالضر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ضاق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عاً واستأث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ناًورشق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اً و رضي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اً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زتک فريداً وحي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ک  وليس ملجاءمنيع و لا ملاذ رفيع الا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مجير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ف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مد هذه‌النارالموجح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ض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حشاء ويسکن هذاالطوفان المتواصل والغبار المث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د ال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ئ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ريح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عش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رح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شرح بفصلک و موهبتک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تک استثق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ادک وق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ج ؟من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تمکنت مما کنت ارجو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نشور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وهاد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سنين شداد انک انت مخلص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ب  اما قضيه زجر احباب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ضاع اين معلوم آنجناب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 و حزب حشر و نشور در نهايت شين و شورند و بهيچ وسيله سا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اينعبد بااحبا نيز با گرز وچماق درافتم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نالله وانااليه راجعون خواند واز هر چيز چشم پوشيد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داينکه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فوراًحزب فتوراطراف اورا گيرند وازعهد و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چنانچه بکرات دراين ارض تجربه شد  حال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 و دست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بگوشهء نشسته سير و تماشا مينمايد تا خدا چه 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و قضا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ران ذکر نموده بو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موهومند  گفتم لاو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ئ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بقول شما اين رياست موهومه است و چنين مغبوط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ر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ه بود چه ميشد با وجود آنکه عبارت از بلا و محن است چنين رش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طهء هرانجمن است 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کام دل و راحت جان بود   حال 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بروضه مطهره قسم گوشهء گيرد و توشهء نپذيرد 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ث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نمايد چه ضرر دارد والله سبب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اين عبد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راحت جان و آسايش وجدان گردد و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قضيه شبه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چه ضرر دارد و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هوآن يوم يوم عيد اينعب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صدق و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ام شود   البته فوائد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 من بجان و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 وتعليمات سريه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ستم و تخديش افکار نکنم و تش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م و تفريق کلمة‌الله نجويم ومظهرباطن و مظهرظاهر تشکيل ن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اقدام نمايم و جميع اين مشکلات را حل 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ت نکنم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سبت زاغ ندهم و خويش را بلبل ن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داًبو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م  و چون اهل اروپ مذهب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ن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اً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بره نکنم  حضرت روح ميفرمايد آي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را زير فان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د لا ولله سراج بدست گرفته و واضح بهر ديده مينمايد هرامر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ر ن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وم در کتاب عزيز علا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اينست ک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عزيزت نهايت رعايت و مدارا ملحوظ شد و همچو ملاحظه ن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روش و حرکت را تغيير ميدهد اين روش سجيه ؟ اينعبد است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ن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ار کنند الحمدالله بيگانگان شهادت ميدهند که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محسن و خواه دون آن کمال محبت و شفقت را مينمايد و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ند اگراستشهاد لازم شود جميع اهل برية‌الشام مهر نمايند وبسوکن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ک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سبحان الله روش و سلوک و جميع شئون اينعبد نزد بيگان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يان انکار کنند والفضل ما شهدت به الاعد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ننمائيد که در ضمن اين بيان 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ند بلکه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است و شمارا بجمال قدم قسم ميده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وهين ننمائيد و 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يد  آنچه نسبت شرک و کفر والحاد و ضر و ضلال  و و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يحاًاوتلويحاًاو ضمناًبدهند ابداًتعرض ننمائي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فسيق نکن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يرا ولو مدافعه باشد مقاومت و معارضه ننمائيد بکمال ملاط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نمائيد روش روحانيان گي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ک کروبيان جوئيد در حق کل دعا کنيد و خير کل را از خدا بخواهيد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مال ادب ذکر نمائيد و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بغوض مداريد و با هر کس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بسمع خويش کنايةً‌يااشارةً‌ياتلويحاًيا تصريحاًتوهين اين عب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شفته نشويد کمال حلم وسکون را چون اينعبد ملحوظ داريد و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 مانوس گ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خوريد و گوش بتملق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بهات اهل متشابهات بريد اهل فراست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خ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يد مفتون مداهنه اهل فتور نشويد بنورالله ناظر باشيد و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راسته‌المومن فانه ينظر بنورالله گرديد ورنه اين جغدان دغل افرو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ن سپيد آموختند   بانگ هدهد گربياموزد قطا  راز هد هد 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ام سبا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قسم بحضرت يزدان که اينعبد در حق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بلکه اين قصور از آفتاب ميثاق است که ب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 ليس هذامن ع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من عنده  الله اعلم حيث يجعل رسا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سمون رحمة ربک نحن قسمنا بينهم معيشتهم   جرم اواينست ک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بس  غير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م يوسف چيست پس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انور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رقده الفدا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رق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و زنجير و تهديد شمشير نموده در سلاسل و اغلال ايام را بسر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ندان بودند و بکرات در تحت عذاب اليم عوانان 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هم بشقاق در السن اهل آفاق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زم مص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بدست گرفت و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شن وفا از کاوس جفا مدهوش و مست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دشت بازار يوسفان شکست داد و از فرط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هر ستم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ان بتلان و تاراج دا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سامان هر اقليم و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مع در زجاجه غربت بگداخت و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و وحيد در ج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غار کردست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يس و رفيق ما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وراء سينه هد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 کرد و سال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بل هجوم اهل بغضاء چون حصن مر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فرمود گاه آوارهء شرق شد و گاه رانده غرب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لغارا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قلاب تا آنکه درسجن اعظم درزندان عميق درافتا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آمد و يوم الل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آفتاب لقاافول نمود و ليله ليلا ه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با وفا در آتش حرمان سوختند  وآتش حسرت بر افروخ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توحيد در مصائب شديد تحمل هر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فرمود ت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واي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نفوس پريشانرا مجتمع نمايد افسردگانرا برافروزد وپژمردگ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طافت بخشد مرده گانرا جان مبذول دارد و آواره گانرا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مان دهد مستمندان را بگنج روان دلالت فرمايد و نادانانرا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دت مديده با راف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طف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را در آغ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کرد وبانواع فيض پرورش داد تا در يوم فراق بر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ق قيام نمائيم و کمر خدمت بر بنديم و بجان ودل کوشيم و چشم از جميع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و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 او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ذ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اًواحداً و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سرم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داً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هنوز قميص تقديس تر و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ين نازنين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نگين ما جميع آن وصايا را فراموش نمائيم و خواموش نشي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آن الطاف را نسيان کنيم و راه عصيان به پيمائيم و چون عزم و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فان اختلاف بر انگيزيم وبا هر کس در ستيزيم بر بالين پرند و پر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سب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ياد و فغان بر آريم در ايوان راحت جان بياسائيم و شکاي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ط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ن نمائيم هر چه خواهيم بکنيم و بگوئيم و بافاق انتشار د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وث الغوث بعنان آسمان رسانيم خدمت که نکرديم سه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کل امرش چرا بنمائيم نصرت که ننموديم بس است تيشه بريشه شج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چرا زن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ز خواب غفلت بيدار فرما و ازبي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ديده را 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 گوش را 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ک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ب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مويد نما بلکه تيشه خفيف تر گردد و طوفا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نت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 توانا و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 دان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حزب فتور را م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عباد در انظار جلوه دهد وباين سبب سيئ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ل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 بپوشد و جميع را از صراط مستقيم منحرف نموده در اطراف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علم خلاف برافرازند و اساس اختلاف بنهند مثلاً ملاحظه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ندوستان چه اراجيف ک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نادات کفر و ش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مصر نوشتند تا آنجناب را نيزازا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کدر کردند و بحسب رو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کاتيب اوليه نموده بوديد چون محض لط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معذ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رسيد ملاحظه فرموديد که اراجيف بود چنانچه در مکتوب اخير مرقوم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مصر شدند بد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استماع شد ابداً کلمهء مغ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شان مسموع نگشت چر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راق نو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عار خود ساخته اند اين بندهء خدا غ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تفاق اح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ء واحده و ثبوت و رسوخ کل بر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هتک حرم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د چيزها نوشته بودند که عقل از استماع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 مضطرب ميش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ملاحظه فرمائيد که مقصدشان از اين 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فتريات هند مقتبس از مفتريات عکاست و شما ميدانيد که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 مقصود اينعبد است شما همين را ميزان قرار دهيد حقيقت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يکاش به همين کفاي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تالله الحق ان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المفتريات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قطع من طعان سنان الروايات و صرت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هام تکسرت النص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صال ملاحظه فرمائيد اين عبد خودر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ندگان جمال مبارک مينمايد وفديتهم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ند وبا وجوداين درافواه شهرت ميدهند که اينعبد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را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نموده که ذکرش از قلم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با وجود آنکه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تزلز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لل و انکسار و تبتل و ابتهال و تنزل وافتقار اينعبد را بهانهء وس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ل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موده که فلا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ولتراب اقدام احبائه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چگونه بر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يا آنکه مرکز ميثاق است که دائره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تاب عهد بر آن مرکز منصوص مثبوت دائراست پس جميع امث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بر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 دارند با وجود اين اين عبد اينمقام را نيزاعظم از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م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ين الله تکفير و تسفيق نبوده و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زئ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قير جائز نه ب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ه ننمائيد و منازعه مکنيد و ذل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يد و نا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وهن مبريد و ض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خواهيد و لس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لائيد غيب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ئيد وپرده‌از کار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اريد ت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تعرض مکنيد واورا رسوا ننمائيد وهمين کلمات ر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نزا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به ثبوت و رسوخ بنيان تزلزل را از بنياد بر اندازيد و بتمسک و 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له را محکم نمائيد حزب فتور را بحال خويش گذاريد و حواله ب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نمائيد آن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ير است و هادم بنيان هر مکر و تد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قدس لوح محفوظ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وخ نگردد و مرکز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لغزد علم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ن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کوکب صبح منير آفل نگردد بحر محيط از فيض منقطع نشود شمس شه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سحاب شديد نماند نسيم عنايت منقطع نگردد و باب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و مواهب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قود نگردد و موارد فرات سائغ با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نشود عنقريب کوکب ميثاق اشراق بر آفاق نمايد و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رق و غرب بتابد اهل فتور نادم و پشيمان گردند و حزب عج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تشتت و پريشان و هذا وعد غير مکذوب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هذه صورة ماانشاه غصن الله الاعظم من قلم العلم وال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بديع الاحان لاولياء خرا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لله 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ة  ويانسمة‌الله 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يبته و ا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 بادية خراسان واع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احباءالله و امنائه وطي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صفيائه الذين اضائت وجوههم واکفهرت نجومهم و رس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شرت اعلامهم و ثبتت قلوبهم و نبتت اصولهم و فروع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عشت نفوسهم و انشرحت صدو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لقاء و وفوا بعهدالله و ميثا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البقاء ثم 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اء تلک المعاهد وال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ه 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ر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عمر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موهبته اتبغاها مطالع النور و مواقع النجوم و مهابط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ق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ضت جفونهم و ذرفت عيونهم و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زفراتهم وسالت عبراتهم شوقاً وتوقاًاليها فهنبيئاً ومرئ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مائدة النزلة من سماء فضل ربکم الرحمن الرحيم ؟ويا ريح الصب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رالوفا امت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حته احبته اهتزت رياض قلوبهم بفيض سح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شرقت وجوههم بنور معرفة الله و 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م و ت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و ص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ست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هم و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سلامه و تحيته وثنائه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کم نوره و ضيائه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کم روح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کم حبه و شفائه يا اولياءالرحمن رطبوا السنتکم بشکره وثن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ايد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 يهتف بذکره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بشرالفل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وال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من هذه ال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من هذه المنحت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طافح و نورالله اللائح جعلکم الله مشاعل ذکره و مواقع اسراره و مش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الع آثاره عميت اعين لم تشاهد انوار بهائه و ماقرت بمشا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ه و سنائه و صمت اذان لم تسمع ندائه ولم تتمنع بلذيذ خط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ست السن لم تنطلق بذکره و ثنائه و خسرت افئدة لم يکن له نصيب من ح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ئه و خابت نفس لم تس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ضائه ولم ترومن سلسبيل عرف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ة الوفا خاط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عفاء انه اذ اوجدتم الضراء اشتدت والباس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 ارتجفت والجبال ارتعدت و زوابع الشدائد احاطت و بح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جت و ارياح الرزايا هاجت و طوفان الامتحان احاط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صبر الجم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کم الجليل و اياکم يا عبادالرحمن ان يع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جيج اذا اشتد احيج نيران الافتتان ؟ وارتفع زفيرها و اي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و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کم الجليل عند ما يتلاطم بحر البلاء ويتفاقم ا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اهل الطغيان ولا تحسبوهم بمفازة من العذاب ولا تحشوباً 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هم و قد مضت قبلهم المثلات  و 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الکتاب جند ما هن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ز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حزاب ولقد کانوا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 قوة من هو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ثاثاًو 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داًولوانکم يااغنام الله بين براثن الض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ب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خ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ح البقاع لا تياسوا سينکشف القناع بذن الله عن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طع هذا الشعا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بلاد وتعلوا معالم التوحيد و تخفق اع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م المج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ح المشيد ويتزلزل بنيان الشبهات و يمشق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مات و ينفلق صبح البينات و يشرق بانوار 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سموات وترون اعلام الاحزاب منکوسته و رايا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کو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جوه ممسوحة ممسوخة والاعين شاحضة غائرة وا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ف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سرة والبيوت خالية خاوية والجسوم واهيته باليته والاورواح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و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وية لعمرالله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نوح و هود و قوم لوط و ثمود و اصح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ر واليهود  وتبابعة سبا و جبابرة‌البطحاء و قياصرة الفيح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اسرة الزوراء والموتفک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رة 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يرة الکاشفته لخواتم الامور و بفواتح الاثار قد انتشرت کواک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دمت مواکبهم و اغبرت وجوههم و انطمست نجومهم واستاصل ارو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ت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ثومهم و انثلت عروشهم و انهزمت جيوشهم و تزلزلت ارک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دمت بنيانهم و اقفرت قصورهم و انکسرت ظهورهم و خس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هت وجوههم و اقشعرت جلودهم و اندرست دثا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حت آثارهم فا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ئنهم و قراهم بالبادية لما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مدة هامدة موتفکة بائدة لا تسمع لها صوتاًو لا همساًو 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خذوا جوار رحمة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جاء وملاذاًو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ذاًهم ط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خذوا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راًواوکاراًفمنکنهم‌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علهم ائ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يا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هرلهم اثاراً واضاءلهم مناراً 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من افق التوحيد ي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جوههم انوا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متحانست و زمان افتتان قدم راسخ نمائيد و قلب را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دا ارياح شديده که در هيجانست شمارا در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ست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غزاند هذا هوالامر المحتو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تمسک بعهد الله المهيمن 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ميع احبا را بيدار نم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ل ي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والذين لايعلمون  خداوند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 مجيد که فرقان بين حق وباطل و نور و ظلمت و علم و جهل است بص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ين دانايان و جاهلان را فرق و تميز گذارد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را در ز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ل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ر را در سلک لا يعملون محسوب فرموده انسان را بمقام ع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خر و بشررا در رتبه الصم البکم الذين هم لا يعقلون درآورده‌انس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ه علم خود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 بشر را ضنک معيشت قسمت داده  انسان 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ور نصيب فرموده و بشررا از قوم جهيم مقرر داشته انس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ر متقابلين يطوفون عليهم ولدان مخلدون باکواب العلوم والمعارف وقوا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قايق جالس نموده و بشر 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رة الجهيم ودرکات الجهيل يشر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ءالح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سد و ياکلون لحم البغض والعند مستقر نموده انس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وم سلسبيل مکتوم عطا فرموده و بشر را شرور و خمور و خمول مق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ن دل هر يک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   در دائرهء قسمت اوضاع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 هل ي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ولا يعلمون  انسان را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فرموده و بشر را ظلمت حرمان انسان را باشر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منور نموده  وبشر رابغيوم تيره انکار مکدر داشته انس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جمالش مخلع نموده و بشر را در پس پرده غيب منتظر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ه قد قضت العلامات کلها واقف نموده و بشر را به ح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ة قامت محتجب انسان را بعرفان کلمهء مستغاث و غي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بشررا در پس شماره اعداد و علامات معوق ومعطل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مسک بعهد و ميثاق ثابت و مستقر نمود  و بشر را بن نقض و و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تاويل و تخديش مهيا نمود هل ي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والذين لا يعل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عت خلافت انا جعناک خليفة سرافراز فرمود وو تاج کر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ا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ه م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را مسجود ملک و بشررا مر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انسان را وارث ميراث نبوت و حکمت فرمود و بش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حسرت و غفلت و نکبت نمود انسانرا منبع علوم و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ن فتوت و شجاعت و مخزن همت و غيرت و مظهر آداب و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ون آفتاب جمال در ظلل غمام مستور گردد انسان زاده گان چون اق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م درخشنده در سماءامر متلئلاء و نوار گردند و بقوه نورانيت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تعاضد و متساعد شوند که نه از غمام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از ظلل خل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وارد آيد تا اشعه آفتاب عهد چنان غيب و شهود وج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ور نمايد که از عدم و نقض 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استغف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 اگراشراق آفتاب عهد که مرادف با وجود است و امروز مصطل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نزد اهل بهاء آفتاب عهد است بر لفظ عدم و نقض و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ميص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ض موجود نبود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لک علواًکبيراً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اء بافتاب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عهودات از فيض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هود گرديده اينست اصطلاح اهل بهاء دراين عهد جديد که مط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بيان حک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رموده اند جميع موجودات از فيض وجود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قوالب و مج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اهر و الفاظ مختلف و گوناگون و 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ائق وشراب و رحيق و سلسبيل 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ده واحد هر ل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ت عيار بر آمد  روکرد و نهانشد  سخن 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صاحبد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 آيا مقصود از عهد قديم در جميع الواح وصح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ود؟ واز آيه ؟ ؟ يا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اذکروا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مت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  واز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هبون  چه استنباط شده  و مقصو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ء والمرسلات عرفاً قالعاًصفات عصفاًو الناشرات نش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اًفالفار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اًفالملقيات ذکراً کيانند حاشا لا ريب في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ت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دء والماب الذين يعق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و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وفوا بعهدالله و ميثا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موعود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طمست النجوم و فرجت السماء ونسفت الجبال يوم يقوم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لک الناس لنصرة رب ال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ة الشداد يوم ع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ج الاعظ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طلوع شمس الذکر عن افق العهد التربته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عود جمال الح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قدسه الرفيع المنيع پس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ارد که سيار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که بدلو طلب و مجاهده يوسف م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چاه غربت و وحدت بلا ناصر و معين يافته بيک لحن و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ك نغمه اين نغمه سرايند بشري كه در بزم وجود رخ يار عيا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روشن  از فجر بقا طلعت دلدار عيان شد چشم همه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جر يوم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فته گان بالين محورا ببشارت طلوع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و و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ست چه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ز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ر و هر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صب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در گر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عظيم است و اشراق شديد و عصر خداوند مجيد امک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کوان در وجد و بشارت حقائق کائنات در شوق و شو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ات موجودات در طرب و سرور ارواح در فوز وفلاحند و احباب در ع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ح انوار در سطوعست و آثار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اقاليم  صيت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گير گشته و نير عظمت حضرت احديتش در جميع محافل عالم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زين و کل مجامع امم بخبر ظهور نير اکرم مستخبرشرق ازانو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غرب از نفحاتش  معطر بسيط غبراء از فيض سحابش گلش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يح و رفيع خضراء از انوار آفتابش روشن حقيقت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ر است و کينونت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وق و شور  اشجار طيبه در ن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ست و اثمار لطيفه پر حلاوت و صفا علم ميثاقست که منشور برآفاق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ست که موج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 و طوفانش در نهايت ش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ومزلزل ارکان 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اين کور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ء حجت را بالغ و رحمت را سابق و نعمت را سابغ و برهان را 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را لائح فرمودند در کتاب اقدس که ناسخ جميع الواح وزبر است و 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نص صريح واضح مبين صراط را معلوم و منهج نجات را منصوص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پنج سنه جميع را از اي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شير داده پرورش فرمود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و کتب و لوائح و صحف ذکر عهد و ميثاق نمودند وثابتين ومتمسک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مس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سين و تمجيد فرمودند و متزلزلين را توهين و تزئيف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ذ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قوبت آلهيه و تخويف بنقمت ابديه نمودند و لوح سنه ش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صعود است نازل گشت و در جميع اطراف منتشر شد و بيان ش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ثرت افتتانرا واضح و مشهود فرمودند  وبعد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مرقوم شد و لوح محفوظ ميثاق مکتوب و کل را بتوجه و انق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 اتباع بامر واضح و صريح امر فرمودند تا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تان سنه شداد بموج آي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ردان نگردد و مضطرب و حيران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 و منهج قويم و نور مبين موضح و معين و محقق و منصوص و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ل هم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وحدانيت کلمه آلهيه محفوظ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شود حال نو هو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پيدا شده اند در سر سر زمزمهء ب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چون مطمئن گردند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نيز ذکر نماي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حتي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شت  مقصد سرش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 منصوص احتي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که عصمت محصور در جمال مبارک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صوم نيست مراد باطنش اينست که من ارادة الله جائز الخط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ام مبارک مقبول بود ياموقن بود يا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اونازل ن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ود گردد و مقصدش اينست که اگر مخالفت رضا کند و بخصومت اجت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ازاين قبيل اقوال در سر واجهار ترويج نمايند و مقصد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قض عهد و ميثاقست و اين آن نعاقيست که در جميع الواح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داده است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 باشيد بيدار هوشيار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متحان و افتتان بسيار شديد است و متزلزلين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دمير بظاهر گويند که ما اول متمسک به ميثاق هستيم و در 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يشه بريشه شجره عهد و ميثاق زن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شهيداب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ش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ل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له و ميثاق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البق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ءلعمرالحق انه مذکورفيکل کتاب حک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ث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رسوخ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لين به عليک الملاء العالين ثبت النا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ثيق والصراط المستقيم والمنهج القويم وانه لميثاق لو يعلمون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ستحکم ارکان الامر و يشيد بنيان الحق و يرتفع اعلام ال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ان دين الله عن شر المارقين و تحريف الغافلين وتهديد المولين خ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بوت بود و اکنون در نزد اينعبد از وصف فز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شکر ربک فيکل آن و حين من هذا الفضل العظيم   تفصيل آقا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احمد وجمال الدين اف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رات و مرات بانجناب مرقوم گرديد که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چند نفس ديگ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وايمان بيفکر وادراک اتفاق نموده اند ودر مد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بره با کسان اهل فساد دارند و شبههء نيست که اين فساد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ه بروز خواهد کرد شما با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اين کيفيت را درست توض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اد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ساد آنها بروز کند کسان ديگر نيز بد نام شوند و م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خواهند گفت که شيخ احمد از آن طايفه است ديگ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ند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ود داماد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رود اين طايفه است  و کمال عداو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اد از جميع جهات دارد و چند سال است که اول بالذات با آقا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با جمال الدين در جميع محافل و مجالس در صدد تحريک انواع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ين عباد بوده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م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ين طايفه بهائ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در وسط سماء واضح و مشهود و مشهور  و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نشريات ارو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شايد بد خواهان و مدعيان در نز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باز ام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بايد آنجناب بجميع وسائل اين کيفيت را دوباره واضح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سخره شتر و فرار روباه نگردد الحمدلله اين نفوس خائنه بس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ند زيرا که در مدينه کبيره ايشانرا گرفته اند و اوراق فساد در 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مد کويا استغفرالله نسبت باولياء آن سامان مذمت ش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بفساد عظيم دلالت مينمودند و با مفسدين اطراف مخابره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ايصلح عمل المفسدين  الحمد لله اعليحضرت شهريار ايران اين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و مروت بلند نموده اند و در صدد راحت و 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هستند و هم چنين شاهزادگان عظام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م 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ه بدرگاه احديت صد هزار شکر نمايند که شراي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 دولت و رعيت رفع شد چه که اين نفوس قل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غفال مينمودند فقطع دابر قوم فاسقين الحمدلله رب العالم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اد بنور الرشاد  ونورالقلوب بسطوع آيات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سداد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لعرفان ببينات ظ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ايات والکلمات واخرج الطال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نورمن بحبوحة‌الظ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صل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حية و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 السا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ة القلب المقدس الطاف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نزل الروح الام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ه بالايات المحکمات  و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ي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هري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اهين والحجج البالغه بين الممکنات  و وسائ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بين الموجودات  فاعلم ايها الواق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ه الله الم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لمقتبس من انوار معرفة‌الله بان الاية‌المبارک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بصحيح القران 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ذب الفواد م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رمز مصون و حقيقة لامعة و شئون جامعة و بينات واض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ة بالغ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من الرکع السجود و نحتا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حقيقتها ل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ا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وازين الادراک عند القوم و شرحها و    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حقق بالبيان   ان الميزان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فواد و منبع الرشاد  فاعلم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من جميع الطوائف اربعة موازين يزنون بها الحقائق 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ه و کلها نقصة لات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ليل ولا تش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ل ولننذکر کل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بين نقصه و عدم صدقه  فاول الموازين ميزان الحس  و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 فلاسفة الا فرنج فيهذا العصر و يقولون بانه ميزان تام کامل ف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ليس فيه شبهة و ارتياب  والحال ان دلائل نقص هذا المي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‌النهار فانک اذا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اب تراه 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اب  و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يا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صوراًمتيقن انه محق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ال انها معدومة الحقيقة بل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کاس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ج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الجوا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مات ظننتها دائرة و خطاًممت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ليس له وجود بل يت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بصار و 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مها الزاهرة رايت انها اجرام صغيرة والحال کل واحدة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ثال واضعاف کرة الارض بالاف 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 ساکناًو ال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رک والشعاع مستمراًوالحال انه منقطع والارض بسيطة مستو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کروية فاذا ثبت بان الحس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قوة‌الباصرة حالکو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اءالحسية ناقصة الميزان مختلة‌البرهان فکيف يعتمد عل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ه والاثار الرحمانيه والشئون الکونيه واماالميزان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مد عليه اهل الاشراق والحکماء المشائون هو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ک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ئف الفلاسفه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ية؟ والوس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مدوا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وا ما حکم به العقل فهوالثابت الواضح المبره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فيه ريب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بهة اصلاًو قطعاً فهولاءالطوائف کلهم اجمعون حالکونهم اعتم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ختل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سائل و تشتت آرا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ح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ميزان العادل الصادق المتين لما اختل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سائل و ما تشتت اراء الاوايل والاواخر فبسبب اختلاف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ان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ن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بکامل فاننا اذا تصورنا ميزاناًتاماً 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ماة‌الف نسمة ثقلاًلا تفق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مية فعدم اتفاقهم برهان ک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ل 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ثالثه الميزان ال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ايضاًمخ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در الانسان ان يعتمد عليه لان العقل هو المدرک للنقل وموزون ميز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اذا کان الاصل ميزان العقل مختلاًفکيف يمکن ان موزونه ال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ويفيد اليقين وان هذاالامر واضح مبين واماالميزان الر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ان الالهام فالالهام هو عبارة عن خطورات قلبية والوسا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يط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ضاً عبارة عن خطورات تتتاب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ب من وار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اذا خطر بقلب احد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سئلة من مسائل ف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 انها الهامات رحمانية فلعلها وساوس شيطانية فاذا ث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ازين الموجودة بين القوم کلها مختلة لا يعتمد عل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دراک 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غا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لام و ظنون و اوهام لا 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ماءن و لا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لب ل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ال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ختل ابداًولا ينفک يدرک الحائق الکل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ة فهو ميزان الفوا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يه المبارکة لان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ع انوارالفيض آ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ر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ظهور ال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مز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يض قديم و نور مبين و جود عظيم فاذا انعم الله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من اصف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نين من احبائه عند ذلک ي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م لو کشف الغطاء ما ازددت يقيناً لان النظر والاستد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ة الدرجة من الضعف والادراک فان النتيجة منوطة بمقتض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هما جعلت ال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ج منها نتيجة لا يمکن للاعت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ث اختلفت آراءالحکماء فاذاًيا ايهاال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طهرالفو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ون مانعة عن السد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رشاد و زن کل الم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ا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الميزان العادل الصادق العظ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لتشرب من عين اليقين و تتمتع بحق اليقين وت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المستقيم و تس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ج القويم والحمدلله رب العالم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حق  قد تلجلج طمطام الکبرياء و تبللج فج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جج النارالموق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رات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ضين ا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رکات ال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کص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قاب فيا حسرة للمتوهمين ويا عذا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حرو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نقمة للذين لم يومنوا بذلک الجما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و 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لحجاب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ً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حقيقة نورانية و هوية رحمانية و کينونة روحانية و جوهرة رب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ة نوراء؟ وفريدة غراء و جعلها واسطه الفيض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بطة العهد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ة الموهبة العليا ففاضت بمواهب ربها و افاضت برغائب اه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عشعت و تلئلاءت و اضائت و اشرقت ولاحت واباحت بالاسر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تکت الاستار و شقت الحجاب وازاحت النقاب عن وجه تو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حاب کل من عليها فان ويب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ربک ذوالجلال والاک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الثناء والتسلي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درة‌البيضاء والياقوتة الحم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خري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ء الجوهرة الربانية والکينونة الصمدانية والذاتية الروح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ي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وجد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ئل الله ان 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ترفاًمن نهرها و مستغر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فيضاً من فيضها و مستنيراً من اشراقها و مقتبسا من انو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طلياًمن نارها و مستضئياًمن مشکاتها فسبحان من خلقها و انشئ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بداعها و اختارها و اصطفا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بلغ مغرب الشمس فوجدها تغ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حمئ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ا ايها ال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آ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 بان هذه الاية‌المبارکة والرنة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نغمة اللاهويته والحقيقة الروحية لايات للمتبصرين و 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ش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ظر بان ذلک العالم البصير والعارف الواقف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ارالرب القدير المشت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انوار الجمال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ليم الوجود و ساف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بداع و مغرب الاختر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اهدة واللقاء فما رأ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ئناًمن الکائنات و موجو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جودات  الا طلب فيه شهود نورالوجود و ملاحظة الحقيقة الفائض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مرکزالسنوحات الرحمانيه و مطلع الانوار الربانيه  و ال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مز المک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ينونته الفردانية فتوغ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الغيب و ال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الکبرياء و مفاوز عوالم المخفية عن اعين اهل الانشاء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اء الساح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انظار و ستر عن الابصار وغ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ول الافکار الفجر القدم والاسم الاعظم والمطلع الاکرم والم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ورال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امم فوجد شمس الحقيقة الربانية والنيرالاعظم الرحم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و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ية السبحانية والذاتية النورانية الصمدانية غارب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ة جامعة لماء الوجود و حرارة النار الوقود ح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هر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طلع 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غرب ال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مقا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بت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شهو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اول هو فائض بماء الحيات و سل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وح ال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الموجودات وهذا الفيض العظيم وال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بر باالماء المعين ومن الماء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؟المبارکة والشعلة الساط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يناءالمقدس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م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ن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البقعة الرحمانيه کماقال الکليم عليه‌السلام امکثوا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اً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يکم منها بقبس ولعلکم منها تصطلون فالماء ال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قيقة الج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الشهود و الحرارة الشدي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ت من النار الوقود اذاًاجتمعا يعبران بالعين الحمي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ية بحر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ودود يا ايها ال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فلبنين لک معناً ثاني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ارکة فان ذلک الاعلم السا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الايجاد بقدم الفواد الس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کائنات بنور الرشاد لما اشتد فيه العزام والصبابة والاشو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ور الافاق ت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ء مظاهر الکائنات 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اسب وصي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لموجودا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دائ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ور الکرة العليا الدائرة حول نفس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اء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کلمة العليا وال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سجد الح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رک حوله فوجد ان شمس الحقيقه غا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ت الحمئ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ماءالوجود المختلط بحما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ن من العناصر الموج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خارج المشهود فذلک النور الساطع اللامع و حقيقة الحقائق وال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الب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م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صفات والانو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شکات  الله نور السموات و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ه کمشکوة فيها المصباح  والعين له سبعون مع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غة منها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باکيه و بمغ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مس والشعاع والسحاب والرئيس والحقيقة وال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ثال ذلک وقال المفسرون کانها تغ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حم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دة لو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رة غ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ثرة ظم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عين فيوضاتک و سلسبيل عنايتک  فوا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و واج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شاه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طلعتک و وا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قائک والتجرع من کاس طافحة بصه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اطل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جير فاج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ک و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فا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 حفظک و حمايتک و مشت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ملهوف ادخ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صونک وکلائتک و ماسوف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م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ظات اعين رحماني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راق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 حرمان الاشتياق فبعزتک ضاق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تخا ا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سر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صف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يض 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ب ل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لت عب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ت زف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دت سک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ادت حس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يوم 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تتعط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ر الا انت ام له نصير الا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ون الاانت ام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د الاانت لا و حضرة عزک انت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ج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جوار رحمتک ان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مقتدر الروف ال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يهاالم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والمتشبث بذيل رداءالعظ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الشهودالمن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سجود فامعن ال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ات اهل البشر تربهم منهک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لکة والسيئات الهاتکة و الحجبات الساتره والظلمات الحال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ور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بوط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ل و ال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ذبين ب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ئ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ءالجهل والجفاء فکل الملل متنظراشراق شمس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مل وکل فرقة تترصد سطوع انوار ساط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نور و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ون بظهور سيد الوجود الموعود عند اليهود والمنتظر عند اهل الانج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 الودود و المبشر بظهو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شه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حبيب ال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راقه عن افق العالم تنکشف الظلمات الصيلم و تزول الغيوم المتکاث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امم و يتشتت شمل جنود الجهل و ينتصر ملاک العلم والفضل ويتم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تبدد غوته الخذلان و يلوح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يعتدل کل اعوجاج و يستقيم کل انحراف وتزول کل الش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کش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بحات عن وجه الحقيقه فلما جائهم بالبرهان القاطع والنور ال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مع انقلب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قابهم صاغرين و عن الحق من المحتجب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شاءالوجود و ابدع کل موجود وبعث المخلصين مقاماً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ر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الشهود ولکن الک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تهم يعمهون واسس بنيان الق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ورالمجيد و خلق الخلق الج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شرمبين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اتهم غاف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ور ونق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قور و ارتفع صوت السافور و صعق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قع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ر الاجساد لراقدون ثم نفخ النفح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ت الراد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اجفة و ظهرت الفاجعه و ذهلت کل مرضعة عن راضعه وال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هو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شعرون و قامت القيامه و اتت الساعة و امتد الصراط و نص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ان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ه متبلون و اشرق ال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اء الطور و تنسم نسيم رياض الرب الغفور  وفاحت نفحات  ال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بور والغافل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داث لراقدون و سعرت الن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ان و ازدهت الرياض و تدفقت الحياض وتانق ال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هل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هم لخائضون و کشف النقاب و زال الحجاب و ان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رباب والمحرومون لخاسرون  وه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ام الط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 النفوس المقدس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ايات لقوم يبصرون و من آياته ظهور الدلائل وال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وز العلائم والبشارات و انتشار آثار الاخبار وانتظ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الخ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لئک هم الفائزون  ومن آياته انواره المشرقة م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عة الساطعة من المطلع المجيد و ظهور البشار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بش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دليل لائح لقوم يعقلون و من آياته ظهوره و شه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ه و وجوده بين ملاء الاشهاد فيکل البلاد بين اظهر الاحزاب المهاج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من کل جهة يهجمون  و من آياته مقاومة الملل الفاخ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هرة و فريق من الاعداء السافکة للدماء الساع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زمان و مکان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تبصرة للذ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فک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من آياته بديع بيانه وبليغ تبيانه و سرعة نزول کلماته و حک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ه و خطبه و مناجاته و تفسير المحکمات و تاويل المتشابهات لع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ضح مشهود للذين ببصر الانصاف ينظرون و من آياته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ه و بزوغ بدر فنونه و ثبوت کمالات شئونه و ذلک ما اق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ل الراسخون و من آياته صون جماله و حفظ هيکل انسانه مع شر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جوم اعدائه بالسنان والسيوف والسهام الراشقة من الال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عبرة لقوم ينصفون و من آياته صبره و بلائه و مصائبه وال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سل والاغلال وهو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ء الابر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زب الاخ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طالع الانوار قد فتح باب الاسرار والاشر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ه صدور کتابه و فصل خطابه عتاباًبالملوک و انذاراًلمن هوااحاط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ذة و قدرة ضابطة و انثل عرشه العظيم بايام عديد و ا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مشهور عند العموم  ومن آياته علو کبريائه و سمومقامه و عظ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طوع  جم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سجن فذلت له الاعناق و خشعت له الاص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ت له الوجود وهذا برهان لم يسمع به القرون الاولون  ومن آي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جزاته و بروز خوارق العادات متتابعاً مترادفاً کفيض سحابه و ا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ذ شهابه لعمره ان هذا الامر ثابت واضح عند العموم من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و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حضروا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 ومن آياته سطوع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وق بدر قر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الاعصار و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رون ب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 و فنون به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ذهلت بها العقول و شاعت و ذ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 هذالامر محتو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 انجمن  ؟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نيان گلزار و گلشن نفحات قدس منتش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م حدائ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بخش هر مستبشر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بروت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از جهان پنهان کوش زد هر مستمند و ارجمند بح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موج است و موج احسان رو باوج  گلزار رحمت است که باغ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خويش تزئين نموده و مرغان چمن رحمانت است که رس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 برين گشته رحيق مختوم است که نشئه بخش دماغ مواقع 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س طهوراست که طافح بمزاجها کافور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تا چ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و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وليم ومخموردراين نار وقوديم وغافل ازمقام محمود چه که جمال مو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دوستانش مقدر فرموده که غبطه اصفياست و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ء و آن مقبوليت و محموديت در ساحت کبرياست آن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نظور است مويد است موفقست سپاهش جنود لم ترو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ش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ش يا 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ش ؟ علمه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ه بفضل رب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يه عموماً مظاهر آيات حقائق الهيه ايسه ده انجق شرف کرامت و من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ه ايله سر فراز و ممتاز اولان انسان دور  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 نسخ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ظهر کامل در نور باهر در طور شاهقدور مظهر اسم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عليا در برزخ جامع در مشرق لامع در ملتقا بحري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رين در مرکز سطوع انوار حقيقتيله برابر معدن ظلمت شرتدر؟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يه يه غالب کلورايسه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معدن محبت اولور مظهر عنايت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اولور مصدر فضائل انسانيه اولور منبع خصائل رحمانيه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ت و استقامت و امانت و معرفت و رحمت و شه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ولور جهت شهوانية وخصائص حيواني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کلوراي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اولور منبع خيانت اولور مظهر جهالت و شناعت و 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ک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ل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ک مبارکک لطيفله مظهر رح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ستان حق نور بافاق بخش        مقتبس از شمس شوشعله و اشر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نما غرب معطر نما           روح  بصقلاب ده  نور بافل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ل جهان خسته شده ناتوان       مرهم هر زخم شو د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جو در ره آدم مپو        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گفتگونور باخل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 برق سحاب گاه چوابربهار       خنده بلبها بده گريه بافاق 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عان من مصرملاحت خوش است      جلوه ببازار کن بهره باحد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عو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       خاکدرش برتوتاج مژده بميث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نين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 انس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کر 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 عش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بيا نغمه بگلشن سرا           صيحه بزن يابهارجفه باطباق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در کاهده دربان اولور          کشورجان ودله سلطان 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 اولسه  بيله لسبتون            جمله اقاليمه سليم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ت  پرتو   خورشيد  ده             نور حقيقتله نمايان 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ود وجود اولسه بيل              در گهر دن دو لوعم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چيز ضعيف اولسه  کر              تاج سر جمله شاهان  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 ايتسه هجوم باشنه              مير سپه صفدر  ميد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ولور آغلر ينار               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سوز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نه 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فدا               کيم که‌ايدرشاه شهيد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فتنه دن اوقور تولور             ثابت عهد راسخ پيم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چه از خامه محبت الله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ت گرديد و از مضامي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نشين ادراک گرديد اميد از موهبت رب مجيد چنان است که در کل اح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زنده و تر وتازه باشيد در خصوص مسئله تناسخ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قاد تناسخ از عقائد قديمه اکثر امم وملل اس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سفه يونان و حک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ريان قديم و آثوريان عظيم  ولکن در نزد حق جميع اين اقوال و 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خ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هان عظيم تناسخيان اين بود که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ا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حقه شود حال هر انسان ب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شود گوئيم که 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نوز در رحم مادر است و نطفه اش تازه انعقاد کرده است و کوروکروش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ص الخلقه است آيا چه 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که به چنين ج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ده است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اگر چه بظاهر در رحم مادر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ولکن پيش ازين در قالب اقل 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ستوجب چنين ج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ازين نکته غافل گشته اند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کمنوال بود قدرت محيطه چگونه نمودار ميشد و حق چگونه يفعل ما ي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کم مايريد ميگش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رجعت در کت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 اين مقصد رجوع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و کمالات و حقايق و ان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هر کور عود مينمايد نه مقصد اشخا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اح مخصوصه است مثلاً گفته ميشود که اين سراج ديشب امشب عود نموده است و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پ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سال باز در گلستان رجوع کرده است در اينمقام مقصد حقيقت شخص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ثابته و کينونت مخصوصه آن نيست بلکه مراد شئون و مرا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و درآن کل موجود بود حال دراين سراج و گل مشه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ائل و مواهب ربيع سابق در بهار لاحق عود نموده است مثلاً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ثمر سال گذشته است دراين مقام نظر به لطافت و طراوت و نض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 آن ثمره‌است والا البته آن حقيقت متعينه و اعين مخصوصه رج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از يک مرتبه وجود دراين عرصه شهو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اًعود و رجوع و تکرر خواهند آيا يکمرتبه اين مصائب و بلايا و رزاي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كلات كفايت نميكنند كه تكرراين وجود را دراين عالم خواهند اين ك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ک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ابع وتکرر شود پس دو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شاهده و لق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يند و جز باديه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برفر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پ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باقيه خواهند و موهبت سرمديه که مقدس از ادرکات امکاني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ون ببصر حديد نظر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ر اين عالم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بند مست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واب اعمال حيات مکرر سابق بيند و خوش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ثمره مشقات ماضيه چ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د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صور در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جاد چه ثمره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 چه آثار و نتيج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بلکه موجودات و ممکنات و عوالم مکو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بود استغفرالله عن هذا التصور والخطاء العظيم همچنانکه ثمرات و نتايج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عالم تنگ و تاريک مفقود وچون انتقال باين عالم وسيع نمايد فو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ما آن عالم واضح و مشهود ميگردد بهم چنين ثواب و عقاب و نعيم و ج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فات و مجازات اعمال و افعال انسان در اين نشئه حاضره در نشئه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اين عالم مشهود و معلوم ميگردد و همچنانکه اگر نشئه و حيات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ان عالم رحم بود حيات و وجود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و نامربوط ميگشت ب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اين عالم و اعمال و افعال ثمراتش در عالم ديگر نشو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و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پس بدان که حق را عوالم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که افکار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راکش عاجز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ول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صورش قاصر چون مشام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هر رطوبت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و مط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 حدائق رحمانيه آنعوالم بمشام رسد  والبها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اظر و 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ه الله عن ادراک الغافل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صارالمنکرين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رقوم نموديد ملاحظه گرديد و مشاهده شد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حمد کن حضرت يزدانرا که از جام کوث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عهد 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سخ معدن حب جمال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زن لطف قديم وحدک لا شريک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بخواه که براينمقام ثابت و مستقيم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حبل متين متمسک واز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ملاحظه ازانقطاع جناب ورقا و حضرت روح الله فرم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خورد ب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ف بود که پيران سال خورده عاجز و ب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که نفوس مقدسه مات و متحير ماندند سراج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رافروخت که شعله اش قلوب اهل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شنائيش عالمرا منور و رائحه طيبه آن نوکل بوستان 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طر نمو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سزاوارب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ند که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جهان و جهانيان عنقريب در بشارت 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ا الفدا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کو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فرز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 کمال قوت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شهادت را در بزم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ننوشيد و زهر قتل را چون شهد لطف نچشيد در 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جير چون شير بيشه انقطاع در کمال سرور و بهجت بنعوت و محامد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ود کار اين  کار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يار مست 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جان ودل عجز ونياز آريم که ازاين جام لبريز سرمست شويم و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اع و تقديس مشام معطر نمائيم تا ب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هداءسب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فدا موفق شو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ايات الله  از غرابت آثار و عجائب اسرار پروردگار در هر کور و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 بود؟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س ماء طهور مزاجها کافور سرمست ومدهوش شده رقص ک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گاه فد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 وبه آتش انجذاب ميگداختند وهلهله گويان و 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ندان وشادمان نعرهء‌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ن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ان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وجد و سرور و جذب و حبور که در ميدان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روح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موع نشد چه که آن طفل صغير هنوز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از فم اطه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مال صباحت و ملاحت چون پدر منير ازافق اغلال و زنجير رويش 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ش خندان و لسانش ناطق بذکر رحمن و بصرش متوجه بملکوت يزد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سلاسل و اغلال چنان نعره يا ي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ورد و زبان به تبليغ گ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و ولوله در ملکوت وجود انداخت و عوانانرا مات ومتحير ساخت و خ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صان و پا کوبان در ميدان فدا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يا ليت کنت معه فاف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زاًعظي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قدرت و قوت انجذاب در دور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ه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 الفدا تا بحال چنين واقع نگشته که کو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سال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مردان ميدان ببرد و از افق فدا باکمال انقطاع با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ست شان نفوس مقدسه و اين کور عظيم و اشراق مبين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ص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ر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ستقيم بود بچه سلطان م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هر من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هوت گشت اينست شان متمسکين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ماشتگان که در طريق نگهبان بودند روايت نمودند که آن نوگل بو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ين راه در تحت سلاسل و اغلال خندان و غزلخو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 در اين کور عظيم بسلطان مبين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شر اکبر ب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ن سلطان قرون و اين عصر نوبهار اعصار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بجميع جهات و مراتب اين  کور را ممتاز از ساير ايام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ض سد باب  خلاف و شقاق و قطع ر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فع شبهات و منع ارتياب  در کتاب اقدست که ناسخ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حف است بنص  جليل قاطع حق را از باطل واضح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را 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قدس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لبن عهد و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جميع الواح و صحائف متمسک بعهدت را نوازش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زلزل و ناقص را نفرين و نکوهش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يت کتاب عهد مرق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وح ميثاق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جال شبه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ت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و امر و مقر الله چون آفتاب واضح و روشن باشد و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نه نمايد و در امر مبارکت که سبب اعظم اتحاد عالم و دافع اختلاف 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ه خلاف و ن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د واين بنيان عظيم را خراب کند و اين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نمايد حال نوهو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فکر نقض ميثاق افتادند و بيخ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د قلع و قمع اين بنيان در سر بلکه اليوم جهاراًتيشه بريشه ايم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ت زنند و سيف بر هيکل ميثاقت روا دارند و در هر دقيقه بظ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زند و ج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آورند و فرياد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ند الواحت را که بن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واضح و مشهود باوهام خويش معني كنند و در جيب و ب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دلال بر اوهامات و ترهات خود کنند  وبر بندگان مظلوم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هز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 روا نداشتند ط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 نزدند و ز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ور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و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رزگار تو ملجاء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گار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ثابتت گرفتارند تو نجات بخش   و ياران راسخت مبتل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علم مبينت را بلند کن و ثعبان مبين را اجازت بخش تا از اس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ي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 آيد  فاذ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قف ما يا فکون و 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حکم المت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ردگار عالميان جميع کائنات را بفيض رحم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م عدم بحيز وجود آورد و از کنز غيب بعرصه شهود  هر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ئن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ه و صقع آ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خصيص داد که آنخصائ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ئل و کمالات سعادت ابديه و جنت حقيقيه آ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ل و فضائل محروم شود دراسفل جحيم و سعير مطمور گردد پس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شد که صحن منزل و طرف کهسار چون گل و رياحين بروياند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گردد و چون از اين فيض محروم شود و از اين نعيم مقيم مم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وسعير گردد و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سائر الکائنات والموجودات از جمله ممک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انسانست که اين حضرت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ضرت لاهوت بفض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ص و خص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و ممتاز فرموده است که عين اعيان موجود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حقائق ممکنات از جمله خصائص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قيقت مقدسه عقل و ه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ل و انصاف از فيض سروش   واين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باو عناي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يز فعل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نه مهمل و معطل انگارد مثلاًعقل عنايت شده‌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واقب امور بفکر ثاقب تعمق نمايد و تامل کند تا اعمال و افع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قيم را امتياز دهد و مضر و نافع را ادراك كند و بعدل و انصاف حركت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لطف رحمن شود و مطلع انوار رحمت حضرت يزدان واين دو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و عدل دوآيت ک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منان است در اين روزها خبر مک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دث ظلم عظيم است که بر اعليحضرت شهريار کامل و خسرو عادل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طراف بواسطه روزنامه ها ميرس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ايد جميع ايران بلکه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ين پادشاه بکمال افسوس بگريند و نال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دت م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ين پادشاه غيور زمام امور را در کف کف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و بفرياد هر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يگانه و خويش رسيده  دربدايت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جمهور در دست صدور بود آنچه ميخواست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 م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پادشاه با نفس نفيس خويش بداد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پر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عدل و انصاف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 در جميع ن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بفرياد مظل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کل نقاط ممالک محروسه سرشک ستمديدگان را پاک مي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گان بود و ملاذ آوارگان  ثانياًآنکه در دست چنين قوم غ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باين ظلم شديد بجهان جاويد پريد بر مظلوميت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چنين سرور غمخوار عموم  ثالثاً آنکه ملت اير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لل رسوا و بدنام شد و اين بد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ات تار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س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رابعاًآنکه اين ظلم و ستم را چه قدر نتايج مضره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ه قدر فساد و فتن در پس نفوس جهول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خ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مور نب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هوشيار با چشم اشکبار در آتش ح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ميسوزد حال آن قاتل مردود و هاتک عنود اگ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ه عقل و ه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چگونه باين ظلم عظيم اجتس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الا لعنته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تل الهاتک اللئيم الا غضب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الظلم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اعليحضرت خاقان مغفور عبدالعزيز خان مرحوم در دست خائ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عاقبت بخلع اکتفا ننمودند بلکه اجتسار بر قتل آن پادشاه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چه گم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ين قضيه بجهت خائنين مورث منافع عظيم خواه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ايج و ثمراتش ملاحظه نمائيد که چگونه هرج و مرج شد و کار در دست گروه هز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له افتاد  زمام امور از دشت پادشاه خير خواه جمهور بدر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ب روس نتيجه يافت  دو کرور نفوس و صد کرور اموال بهدر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ن خانواده و خاندان بر باد رفت و هجرت نمود قطعات جس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لک اسلام بدست دول خارجه افتاد و عاقبت خود آن نفوس بدب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ب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سراً در طبقات جحيم مقر يافت جميع اين مضرات از مظلوم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بعالم اسلام وارد گشت و اگر چنانچه کا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ارت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اند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ادشاه کامل عبدالحميد خان نبود تا بحال از وخ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ء نتيجه آن ظلم و طغيان دولت و ملت عثمانيا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د و نابود ش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از فضل خدا بعد از استيلاء آن مرض مزمن شديد بر جسم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اين طبيب حاذق ماهر پيدا شد که هنوز بمعالجه آن مرض مهلک مشغو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ز فضل خداوند مجيد آنست که موفق بر علاج تام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اين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دولت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وکت جسمش از جميع آلام و محن و امراض پاک و مب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آن خسرو مهربان بدرود اين جهان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که سرير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بجلوس ميمنت مانوس شهريار عادل مزين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خت جوانبخ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شور خ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 يافت اين سرور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آيت رحمت يزدانست و حقيقت مصوره عد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قلب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قت دلش چون نکهت نسيم است در اين مدت حکومت آذربا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يازرد و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کست خير خواهان را نوازش فرمود و بدخوا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غ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يان را مدارا کرد چشم از قصور ميپوشيد و بعفو وصفح 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دست بعجز و نياز بلند کنيد و بدرگا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نماز آ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اين شهريار جوانبخت را در کهف حفظ و حمايت خويش محفوظ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اجدار داد پرور را بعين عنايت ملحوظ دار بجنود ملکوتت نصرت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پاه آسمانيت ي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شوکتش را افزوده کن و سلطنتش را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فرما از شر خائنين دولت اين سرير تاجدار را محفوظ دار و از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غ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غيان مصون کن روز بروز برشوکتش بيفزا و ديده خير خواه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لوا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مامور ب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ياديد و مجبور بخدمت و صداقت و عبوديت سرير سلطنت خدداد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صدق طويت و حسن نيت و اطاعت حکومت قيام بر خدمت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جراء وظائف ر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همچه بدانيد که عزت اين تاج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اهل ايرانست و راحت اين شهريار سعادت کافه و اعيا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ماتتان بسرير شوکت مصير سر رشته عموم جهانيان گردد و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ب دب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يب متعدده آنحضرت ملاحظه گرديد و مض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ت شد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ه شده است که باين قسم اختلاف در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‌اند وازنشر نفحات الله واعلاء کلمة الله بازمانده‌اند وباين مباح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س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ه اند آيا حال وقت اين صحبتهاست و يا زمان اي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ي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والله لا والله بلکه بايد از جميع اين شئون و مباحث و قص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زار گشت و فرار نمو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گونه سخنان بميان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 چه که اختلاف تزايد نمايد و ضوضاء و غوغاء اشتداد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ميان رود و روح و ريحا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گردد واعداء در خا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 خصماء داخل ممنون و خوشنود قسم بجمال قدم که اين مخاص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ء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را مايوس نموده که احبا بجهت تختئه اينقدر ضوضاء و غوغ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که اين عبد مورد شماتت و موقع ملامت گردد صدمات ناق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ناکثين و اذيت مهاجمين کفايت نمينمود احزان شديد وآلام ک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ء متتابعه و رزاياء متعدده و سيوف مسلوله و سهام مسمومه و س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نبود که اين امواج اختلاف نيز اوج گرفت يا سبح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بگ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ر خود رحم کنيد ايدوستان بر من ترحم نما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مرالله نوحه نمائيد اين چه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چه ضو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اختلاف نمائيد مبين منصوص حاضر سئوال مينموديد استفسار ميک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نداشت حال حکمش مرقوم شد حضر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تفق الکلمه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 الاراء و باهر يک در کمال محب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نشر عبوديت و اعلاء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احديت قيام نمايند و آنچه اينعبد مرقوم مينمايد ترويج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حوال فکراين باشند که ترجمان لسان اينعبد گردند ملاحظه نکنند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ين عبد توصيف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ت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بلکه بيان اين عب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آن اينست که جميع آيات آلهيه که در الواح و زبر رحمانيه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کل ؟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؟ جزا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م و غير از اين شرح وتف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بايد اطاعت نمايند وهر ذکر ونعوت و محامد و ستايش و قصائد و توص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يف ناس که خارج بيان و تفسير اينعبد است مقبول ن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ب ع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 نام دوست درد مرا درمان است و زخمه را مرهم دل و جان 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ائده شکرين چون غم واندوه‌ازهر طرف هجوم آرد به نص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ام مبارک را برزبان رانم ظلمت غم نور صبحدم گردد و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ق دل و جان شود جسم مرده جان يابد و جان افس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استشمام کند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نبايد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هين يکديگر گشايند واين امور را واسطه اختلاف کنند وعربده برپا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ل مخطاًاست و يا ناقل مفسد چه که تحيات اربعه از نصوص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حباء تحيت تخصيص يافت ب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خصوصيت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غير ولايتبدل چه که اينعبد نحويت شرب ماء ايام مبارک ر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غيير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رسد به تحييت  انا کل عباد له و انا کل بامره عاملون و بخصائص سن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و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ل و ناقل هر ايندو تحيت در ظل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و موقن و ثابت و راسخ البته هيچيک حق تعرض ندارد و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را بايد از ميان بر دارند و الا هردو طرف باعث اختلاف و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و سبب احزان اينعبد گردند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ب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يثار نمائيد و روح نثار کنيد تا نزاع و جدال رااز بين عالميان بر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را فردوس جنان کنيد و جهانيان را 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 نه اينک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را واسطه محاججه و اسباب مجادله و علت مخاصمه نمائيد اعو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ذلک نستعيذ بالله من غضب الله بحق حق که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 ارض ط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هر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کام من شيرين کرد يا سبحان 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به الله لنشر نفحاته و اثبات القلوب الضعفاء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ه و ميثا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ل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مره قد تلوت آيات شوق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رتلت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ذ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شان العظيم لعمرالله ان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ن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کتائب النصر و فياليق الغلبة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ز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ف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اج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ئن القلوب و حصون ال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تال و تبدد شمل جنود الشهبات  و لکن قائد تلک الجنود يترغ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ق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مة المنتج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وق الجيش و يزول الطيش و 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ته ؟الج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نقاط المه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قتال و القلاع الحصي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قع النز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نفوس الکاملة والاسود الصائلة والصقور الصافرة و الع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س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ج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وش؟الشبهات و ثعالب الارتياب تالله يا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ان الرفرف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واحد ي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دار دار البلاء وال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وف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لميثاق و نشر النفحات و ينس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ک افراد جيش الحيا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ي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حارب الوحوش الضاريات من جنود ؟الشبهات در خصوص اخ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حبا از جهت تحيت مرقوم فرموده بوديد در اين امور جزئيه نبايد اح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شوند تا بخود مشغول شوند و از نشر نفحات قدس و اثبات قلوب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انند بلکه سبب ميشود که متزلزلين بر عهد رخنه مينمايند و ضعف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حال وقت تاسيس است نه زمان ترتيب   ثبت العرش ث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مشهور است آنحضرت احبارا آگاه نمائيد که حال اينگونه اختلا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 نقيع و زهر سريع است ناقضين بکمال قوت در هدم بنيان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ا که الحمد الله ثابت و راسخيد شب و روز بايد در اتحاد و ات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ريشه شقاق بکوشيد و اگر چنانچه مباين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ائل فرع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نشويد و اصرار در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ئيد بکمال محب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اختلاف زائل و ائتلاف حاصل ميگردد در م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ار تحيت از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ست و مقصد از هر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ست نه دون حضرتش و اجراء هر چهار ج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 مانع از تلفظ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ها موجود نه پس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را تلفظ نماي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خارج نگردد و مورد لوم و طعن و ذم و قدح نشود و تعرض وتحقير جايز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بايد نمود چه که هر چهار تحيت در کتا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ا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روح اينعبد از اين ندا مهتز هر چند مقصود از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ست چه که اوست اسم اعظم و نير اعظم و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اين تحيت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س ربوبيت جمال غيب احديت است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تاثير مينماي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 را بنوع بسيار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سرز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يان بر داريد که مبادا اسباب احزان قلوب گرد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ليوم بايد احب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خضوع و خشوع و محويت و ف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کون و وقار باشند هيچيک بر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کند و خجل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ندد تا کل در ظل کلمه ميثاق اخو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ر متقابلين زيست نماي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ء از دارالفنون مرقوم نموده بوديد استعفاء جايز نه 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دارالفنون رجال ذو فنون تربيت ميگرد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 دو قطعه منشور ثبوت و رسوخ ممهور رسيد و بعين ر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ح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از مضامين لوائح 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 لوامع ثبوت بر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اهر حمد خدارا ؟ که چنين 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غوش عنايت پرورد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ين ميثاق را علم مبينند و برج عظيم پيمان را بدر منير ناقضين عه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قبند و راتعين در مهد را مقاوم عظيم در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آفاق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ند و در حديقه وفا ن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ق  پس آنجناب بايد بشکران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 جهد نمائيد که بهيچ وجه در ميان اصحاب صح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ختلاف و نزاع و جدال شود اگر چنانچه در مسئلهء تباين فکر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ي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ت نمايند و سئوال کنند و آنچه جواب ارسال ميشو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ز شمااين را ميخواهم که بعون و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احباب در طهران بر خيزد چه که سبب شماتت گشته و اين عبا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از معويه سئوال نمودند که با وجود آنکه حضرت رسول در حق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ش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طنه فرمود ولعن الله الناقة و راکبها وقائد ها گفت و پدر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مبر بشکست و مادر تو جگر حمزه عم پيغمبر بمکيد و خود تو مبغ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گونه شد که شهريار سرير اسلام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تخت خلافت استقرار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س که اصحاب اميرالمومنين اختلاف کردند وهر چه آنها اخ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وت گرفت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نيز از اختلاف احباء ناقضين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ح و اينعبد 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والم البته شما بحزن من و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وقت آنست که کمر همت بر 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باينت را از ميان احباء بنياد بر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عدد تحيت اه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بين احباب باين درجه اسباب اختلاف شود که زلزله اش ب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احزان وارده يک بر صد گردد اين چهار تحيت را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قرار فرمودند و ازاين تحيات اربعه مقصود جمال قدم و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ست چه که اوست اسم اعظم و نير اعظم و ظهور اعظم و هيچ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الله منسوخ نه و آنچه درايام مبارک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يوم بعث جد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و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ت موحدين بود لهذا بايد تحيت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گذشت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ينست که جميع اذکار و اوراد اسم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م روحم مهتز گردد و جانم مستبشر شود ف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م اين مطرب از کجاست که گفت نام دوست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ج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راند نبايد تکفير کرد و تحقير نمود زيرا در نص شريعة الله ناس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مال ملايم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که در زمان ظهور تحيت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بطون نيز سنت ثابتين و صفت راسخي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من اراده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س ما بايد متابعت کنيم و اطاعت نمائيم اگر پذيرفت فبها و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انه بارض اقدس مرقوم نمائيد از آنجا حکم قاطع خواهد آمد اگر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که در اين امور جزئيه بين احباءالله اختلاف حاصل شود پس بعد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اين اختلاف را از ميان احبا بايد شما بنمائيد و ابداً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م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ند تشبث ب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و الف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تا متزلزلين مسرور و مشعوف نگرد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ر چون ج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ر نشئه صهبا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ء رعنا چه که آثار انجذاب بود و دليل التهاب بنار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مضمون معلوم و مراد مفهوم گرديد جواب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 جواب مطالب ديگر تحرير ميشود در خصوص عقائد مختلفه در حق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اليوم تکليف جميع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ساط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ده و فهميده از عقيده بنهند و فراموش کنند و نسياً منس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صريح و وضوح بيان اينعبد است قبول کنند و ابواب تا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ويح و تشريح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دود نمايند تا حصن حصين امرالله از تعرض مار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ف مبتدعين محفوظ و مصون ماند واهل ارتياب رخنه نتوانند و بهانه نج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ائد مختلف نگردد و آراء متعدد نشود واگر اليوم اين اساس عظيم محکم وم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صد هزار رخنه در بن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شود و اساس شريعة‌الله از بن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آفتاب حقيقت 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مه تابان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علم مبين سر نگو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موحدين غرق خون شود سدرهء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يشه بر افتد و تيشه در ب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 صد هزار شجر 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گردد و صد خروار ثمر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ساق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ثور شود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ئب گردد و ظلمت دهما غالب شود آيت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امت نقمت ممسوخ شود لهذا بايد اليوم سد ابواب نزاع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اسباب جدال و اين ممکن نيست جز آنکه کل متابعت مبين کنند و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معين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بصريح بيان او جويند و تشبث بوضوح ت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سانشان ترجمان لسان او گردد و خامه ش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ه و نقصان نگويند کلمهء از تاويل و تلويح و تشريح نيفز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در ظل کلمهء وحدانيت محشور گردند و در تحت لواء فردانيت مجم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هم امور واين اساس اعظم اساس و اگر چنانچه دونفر اختلاف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يجا زيرا نقض و خ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ختلاف نه و مشاعر متفاوت اگر ادرا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 امور شود بيت معمور در لحظهء خراب و مطمور گردد و آيت نور منسوخ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جور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يب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بصريح عبارت اينعبد اکتفا نمائيد و بقدر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وز م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يده ثابته راسخه و حقيقت معتقدات واضحه صريحه اين عب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ال مبارک شمس حقيقت ساطع از برج حقيقت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لامع از برج حقيق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ور حقيقت و مصباح احديت  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جاجه رحمانيت  و اين مشکاة وحدانيت ساطع و لامع الله نور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نوره کمشکوة فيها مصب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ة الزجاجة ک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قد من شجرة مبارکة زيتونة لا شرقية و لا غربية يکاد زينها 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لم تمسسه نار ن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 آن نور حقيقت در وقت واحد و زمان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زجاجه فردانيت ساطع و هم در اين مشکاة وحدانيت ظاهر و 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اة مقتبس از زجاج چه که نور حقيقت در زجاجه رحم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زجاج وهاج فائض بر مشکاة چون سراج و مقام م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قق ميگردد اين مشکاة شمس آفاق است و اين زجاج نير اعظم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اة مصباح عالم بالا و اين زجاج کوکب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ا وجود وجو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واحد و عصر واحد و تعدد بحسب ظاهر باز حقيقت واح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ت واحده جوهر توحيد بودند و ساذج تفريد چون در نور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چه که در زجاج و مشکاة هر دو ساطع و چون بهويت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د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جاج و مشکاة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اين زجاجه رحمانيه و حقيقت شاخ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 و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فاف و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نوار حقيقت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کس يافت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تحقق نموده و صرف توحيد رخ گشوده يکاد زيتها 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سه نار رق الزجاج و رقت الخمر و تعاکسا فتشابه و کا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قدح و کانما قدح ولاخمر نورانيت سراج و لطافت زجاج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نو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کشته اينست که ميفرمايد اياکم‌ان تذکر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‌اللاهوت وآية الناسوت و مادون اين دو شمس حقيقت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بامره يعلمون حضرت قدو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هر چند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تمامه ازآن شمس حقيقت حکايت فرمودند نور بازغ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شارق جوهر تقديس بودند وساذج تنزيه والبته صد هز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ف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هرش صادرباوجوداين کينونة لا تح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عن الله ربها و کان مظهراًبدي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ًوفياًواما مقام اينعبد عبوديت محضه صرفه حقيقيه ثابته راسخ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تاويل و تفسير و تلويح و تشريح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حلقه ب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غاشيه بر دوش تراب آستانم و پاسبان و دربان و آنچه تعري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ص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عنايت در جميع الواح و زب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ين عبد موجود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است عبدالبهاء و هر تاويل و تفسير که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يد ازاين کلمه است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و اشهد الله و انبيائه و رسله و امنائه و اوليائه و اصفيائه و احب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ن مبين آياتم اينست بيان من و ما بعد الحق الاالوهم المب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صد هزار فرسنگ را قوت فرهنگ د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باورنگ سل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صد هزار لولو لاءلاء از صدف عقل و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دربازار جوهريان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فيان ب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يز بين خزف و صدف ندهند  وتفاوت بين گوهر و حجر و مدر ن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نعم اجرالعارف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شته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مکتوب مرسول مخاطباًلاق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و مطالع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که مدل بر ثبوت و رسوخ برامرالله واهتزازقلوب بنفحات الله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ث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کن اسوة حسنة بين احباءالله و قدوة کاملة بين امن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طقاًبنثاء؟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شراًالنفحاته ومعلياًلکلماته ومعلمناًلاياته درزمان مساف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گذاشتيد که با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که ازتوابع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قريهء‌ازق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در حول او هستند ملاقات فرمائيد من بعد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وديد وما مقصدمان اينست که از هر جهت حجت بر کل بال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حجت آلهيه در يوم اول ظهور بالغ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غ بر دو قس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و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وغ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ايد که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حص افتد و باينجا آيد لکن حال ما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اوهستيم و از خدا ميطلبيم که برحمت سابقه و عنايت لاح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ريعت آلهيه وارد نمايد چه که بر حقيقت حال اواطلاع است که امر بر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ست نه اينکه غرض خص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چنانچ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يدانستند که معارضه با چه نف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همچه گم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هس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اين عبدالبهاء تکبير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اسماء مشتعلين بنار محبت الله که دراشد درجه انجذابند ازقمص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ائيد که مکاتيب ارسال شود عبدالبهاء ع و هذه العبودية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ه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ئل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کوان و بها افتخ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گربه اينعبد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 فرياد برآريا عبدالبهاتا جان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خم را روش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يخاط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دشت و صحراء محبة‌الله اگر چه تبريز تب خيز بود و اردبيل از باده 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 ج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آذربايجان زنجير و زندان بود و قزوين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عو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لحمد لله چون بطهران رسيديد از ظلم و عدوان رهيدي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ل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يديد در پناه شخص خط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کن نموديد و در مهمان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کرديد که ملجاء فقراست و پناه ضعفاء حصن حصين خائفان و که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طريان فرياد رس مظلومان است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ق ستمديدگان از نس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رفان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دارد و از مشاهده آيات باهرات جليل اکبر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 نير اعظم حقيقت ذکرش مذکور بوده و بعدالت و انصاف و م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ص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مديم ايشاه ما اينجا قنق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همان دار سکان افق  از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وال دل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شايش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ضرت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و چم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ب و شتم و جرح اهل نفاق شد زبان بشکرانه گشا و در گلستان مح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ت آلهيه چون طيور حدائق ملکوت آغاز نغمه و ترانه نما در جميع اعصار و ق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ء موجود و منشاء فساد و طغيان اهل عناد بودند اينست که در قرآن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له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و در آيه ثانيه ميفرمايد فرحوا بما عندهم من العلم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فقهاء ذلک الزمان شر فقهاء تحت ظل السماء منهم ظهرت الفتن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ود شيخ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علم نبود غير علم عا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ورنه اين زاغان دغل افروختند با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يد آموختند بانک هدهد گر بياموزد قطا  راز هدهد کو و پيغ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در اردبيل ضرب چوب و چماق بود در اينجا پرند و پر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طاق  در آنجا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 شديد  ودر اينجا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ا مشقت و زح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در اينجا مروت و رحمت بيکران در آ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لال و زنجير و در اينجا حلاوت شهد و شکر و شير در آنجاست دوش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جا نقل و لوز ينج و بادام فر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اگر ب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شت گ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س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  به عنبر فروشان اگر ب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ود جامه تو 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خوب سياحت و سيريست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ان در مد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د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ه نشين صومعه و خانق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صه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خانه مس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کل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 وبا ي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متکده زندان قرين مجر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سلاسل و زنج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کشور آسايش و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 ديگر تماشا و 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نه اين سير اجسامست ازخدا ميطلبيم که سي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فرج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وقت زندان حکم ايوان يابد و زحمت و زن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ت شمشير حلاوت شهد روضه رضوان بخشد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مر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پژم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و تاز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زخم مرهم شود و زهر د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عزت سرمديه شود و زحمت رحمت ابديه گردد ؟؟ و سالک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ليل در آ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خويش سبيل ساز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وسف چاه و زندان  ج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فتاب حقيقت فلک ؟ شهادت حسين مظلوم روح الوجود له الفداء سين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و سنان سازد زنده دل بايد در اين ره صد هزار  تا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 صد جان نثار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تو خوش بخت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در ظل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خطير افت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بن ابهر در سايه امير کبير آن حبس و زندان 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و ايوان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زجر شديد ديد تو اجر مزيد آن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هر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 لطف و مهر او ب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ه راه يافت تو باوج ماه  خون د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 در دائره قسمت اوضاع چنين باش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خفيه پروردگار اميدواريم که هميشه بر مسند عزت مستقر و بر 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يابند و در صون حمايت آلهيه محفوظ و مصون مانند و ب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آمال مقرون گردند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تعلان بنار محب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خاکد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ه نم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طين ارض است و سمت طيور خاك پست مرغان چمن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ر گلب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 نخواهند  وپرندگان بوستان تقديس جز در حدائق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دره تجريد مسکن نجويند بازان اوج عظمت بغير از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ن و ميدان جولان نخواهند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راب بادي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ائل و اين عالم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ظر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ره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تر است چون از شئون اين عالم و محو وفنايش و کدورت و صف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افت و خفايش و سراب بقيعش و ثمر نقيعش کما هو حقه واقف و مطلع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و جهانيان بيزار شدند و از هر چه جز حقست در کنار گشتند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د و از اين شئون کون و ظلمات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ند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تقديس گشودند و در اي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ع پرواز نمودند تا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عد صدق عند مليک مقتدر عروج نمودند و شرف 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لا 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گشت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ران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ان جام جذب و موهب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شئون و فنون وظهور و ک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يات جنون چشم پوشيد و از راحت و نعمت و عزت و ث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يد و همت را باقتباس انو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فا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ماريد واگ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و رز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ه رخ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راذيت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قيام نمايند محزون نشويد مغ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زع وفزع منمائيد بشارت عظيمه از فم مطهر درالواح آلهيه وارد و مژ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ب صمدانيه نازل و مضمون آن کلام مبارک اينست   که بلائ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 و صدمات و اذيات و مصيباتيکه بر عاشقان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ميشود حکمتش اينست که چون اين نفوس مقدسه بمنزله فرو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هستند لهذا آنچه بر اصل شجره مبارکه ا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فروع واوراق آن نيز نازل ميشود حال چون اعظم بلايا و محن و الا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عب سجن و سلاسل و اغلال را حق بنفسه در سبيل جمالش حمل فرمو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حبور و تمام روح و ريحان ايام مبارک را درسجن وزندان بگذر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قدر لياقت و استعداد خويش از اي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بايد ببريد وازاين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گريد چون بحقيقت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فضل و چه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ازاين احسان که دراين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لايا شريک جمال قدم باشيد و سهيم نير اعظم گرديد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والم آلهيه و جه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 عروج اين ارواح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شده ب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 جهانيان رسد البته هر يک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ا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محبت الله بکمال شوق و اشتياق بشتابند و اگر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روحانيان را معنب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قلوب مبارک 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ه از اف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نميکرد هرگز اين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ه و مص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مل نميفرمودند پس بدانيد که نسائم جانبخش جهان آلهيست که م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طر نموده و ارواح مقدشانرا مبشر کرده که باين 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يت و نقمت اهل عالم را تحمل مينمايند و اگر مواهب آن عوالم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آن ملکوت باقيه در 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 واضح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ب نه و وسيله شک و شبهه نيست زيرا اين واضح و مشهو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که هر استعداد و ليا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ا و ک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تبهء‌ازمرا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کتساب مينمايد در رتبه مافوق آن رتبه چون مبعوث شود ظاه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سبه در رتبه اول که ما دون اين رتبه است در اين رتبه مافوق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شود 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مکتسبه در عالم ما دون ظهورش در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ست زيرا آن عالم مادون استعداد وسعت ظهور آن مواهب را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داد و مو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جماد در عالم جماد تحصيل مينمايد در عالم ج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بلکه چون از عالم جماد بعالم نبات انتقال نمايد آ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گشايد و چون نبات استعداد جسم حساس را در عالم نبات تحص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انتقال بعالم حيوان اين کمال ظاهر شود و چون انسان در عالم رحم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ص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ه سامعه و قوه شامه و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ه و احساسات بشر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انسانيه را اکتساب نمايد در عالم رحم سعت و گنجايش ظهور اين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لکه غير ممکن و محال است که بصر عيان شود و سمع نمايان گردد 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 مادر باين عالم وسيع منور انتقال نمايد آن چشمش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 گردد و گوشش شنوا شود و لسانش گويا گردد و کمالاتش واضح و 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ين داند بلکه مشهود بيند که اين موهبت را جميعاً در عال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تس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صيل نموده بود و لکن آن عالم وسعت و گنجايش ظهور اين اسرار را ن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خود مولود نيز بتمامه‌ازاين مواهب بيخبر بود واگر چنانچه جبرئ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ازل ميشد و خبر ميداد که چنين فضل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دراين محل تنگ وتا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قبول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لکه تکذيب ميکرد حال بهم چنين فضل و مو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و رغائ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نفوس مقدسه در اين عالم عنايت شده و کمالات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اين عالم سعت ظهور آنرا ندارد بلکه چون بعالم سائره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گشايد و اين رح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نمايد 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ين مواهب محروم بود محروميتش بعد از انتقال ظاهر و 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اينکه محروميت و نقائص نفوس محتجبه بعد از فوت از اين عالم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شهود گردد عبده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 دراين قرن عظيم که چشم و چراغ 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س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بر قرون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کوش تا مظهر آيات رحم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اين ايام را غنيمت شمر و اين اوقات را اکسير اعظم دان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م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 و ت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آرزو و هوس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نه رباط تنگ اسير آب و رنگ ن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گوهر تابناک دراکليل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ر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مستق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حديتک  و خشع لحض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ن بجمال فردانيتک و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صمدانيتک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ئه و يسرآماله واسمح له رجائه واعط منائه واشرح صدره وفرح ق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اً ببشاراتک و مخضراً؟ بنفحاتک وحياً بنسائم حقايق اسر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کريم المنان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حضرت مقصود و جمال معبود و سلطان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اين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ص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ب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قب جواهر وجود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احت اقدس مينمودند و بلکه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خل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يکه مومن بالله وموقن بايات الل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رآن ميفرمايد  واجع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صدق عليا 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درميان بندگانت منتشر فرما حال توموسوم بامين ساحت اقدس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در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 مشهور و مالوف و معروف پس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لسان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ر لسان صد هزار شک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ه 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بر 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مکاتيب خويش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لاحظ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روضه مطهره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ته الطاهرة فدا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مشغول ش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ا بحق اين تربت مبارکه و نفحات منتشره و انوار ساطعه و اشعه لام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ح طيبه بندگان درگاهت رااز هر 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ون و محفوظ فرما واز ه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کفان کويت و والهان رويت را در ظل عنايتت ملجاء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 گشتگان کوه و صحرايت را در کهف رحمتت منزل و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بيچاره گانرا چاره بخش و بينوايان را سر و 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ستگ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و افسرده کانرا حرا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خش افتادکانرا دستگير شو و آشفتگان را معين و ظهي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ران را قوت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 و اين وامانده گانرا همت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يران را بکنز غ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ا و اين مسکينانرا بثرو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تو مصون و محفوض مانند و بلحظات عين رحمانيت منظور و ملح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د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 و شنوا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 والبهاء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حضرت پروردگار  اگر صد هزار زبان بشکرانه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ايش بر شاخسار حدائق حمد و ثنا ببدايع الحان ب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رد چنين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فضل الله در سبيل دوست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تحت سلاسل واغلال افت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درزاويه سجن مجر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ز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سم بلا 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باح از ثقلت حديد شديد نخ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لند طالع و فرخ بخت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ام صعود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ه دراين سجن در زير غل و زنجير و در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غ و شمشير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يک آثار الطاف آلهيه و آثار ب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چون از آن بند و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جات و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ف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ذيب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بلا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 و مرو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ل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را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 را منور و روح را مبشر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د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در قلوب احباءالرحمن چنان بر 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رده صبر وس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سان بستايش آن جواهر وجود ب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حمد لله قلوبشان بنس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ز و روح شان بنفحات قدس ملتذ و صدورشان بايات توحيد من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ه شان بر عهد و پيمان حضرت رب مجيد مستقيم و ثابت از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ان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 لامعند و از مطلع آمال و مشرق و معرفت الله ب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 مشرق و لائحند اين خبر واثر چون مشک جان مشام مشتاق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الحمد لله بفضل جمال قدم و اسم اعظم تائيد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عنايات جمال کبريا متواصل و متعاليست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نورانيه و مظاهر الطاف رحمانيه را ملاقات فرمائيد بگو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نوار فضل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خدارا ک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ات روح القدس و الهامات روح الانس هستيد در بح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رق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رياض احسان مخلد بر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حديتيد و بر سر چش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مشمول لحظات عين رحمانيتيد و منظور انظار وحد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تربيت رب عزتيد  ودر کهف جود و موهبت سلطان سرير ربو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پناه شما اف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نو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شم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ه مقربين مويد شما نظر بمنظ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توجه بمقصد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ض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مزين نمائيد و جبين را بنور مبين منور لسانرا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جنان را بذکر رب کريم لامع چشم را بمنظر اکبر بگشائيد و قل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ات جمال انور بيارائيد سمع را متوج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تف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را مطلع انوار آيات لا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انوار توحيد شويد و مطلع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تجريد روح امکان شويد و مظهر اسرار عنايت حضرت رحمن بر ا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قائم باشيد و بر خدمت امرالله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هد در انجمن عالم شمع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ين ملل آية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ذوالمنن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پروردگار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ج آثار تقديس و تنزيه کردگار درقميص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زا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گردي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ل و فضائل مقدسه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خير خواه عموم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رحمت يزدان پاک بجهة کل نفوس در اطاعت حکومت صادق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ملک و سلطنت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ملوک عمار مملکت خواهند و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جويند اگر چنانچه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واقع شد اين از شدت الحاح و 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ظاهر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در باطن ذئب اغن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اس علم ظاهرند و در سبيل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نه و آشوب و فساد سالک بن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رباب کمال صداقت و اطاعت و امانت و خدمت بسرير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ض است چه که مظاهر قدرت و آيت سلطنت رب عزتند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فظ مملکتن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بليغ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نمائيد ک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لاح باشيد و چون صبح رست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لاح از افق عالم بدر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 باشيد نه عبد عنود رايت فضل و موهبت باشيد نه مروج آش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ت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ظهريت صفت رحمانيت است و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يقت بشريه ؟ شرقيت آفتاب موهبت حضرت ربوبي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ب و روز بخاطر آريد و موفقيت عمل را در از درگاه احديت بطلب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نمائيد کل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با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شن د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رفتن از 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تابيد والبهاء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حباء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بي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ه الجليل  ايدک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ک آية باهرة و نجماًبازغ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مکان از خدا بخواه که يادگا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بزرگوا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ميع احوال منقطع از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متخلق باخلاق آن متصا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سر الود سر ابيه مشهود و معروف گردد و در انجمن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و ب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جان رايگان در ره جانان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يال تو بوده و هستيم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نموده ونخواهيم نمود مطمئن 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ءالله  فبشرهم بعناية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ه ال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 پيش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ارسال گرديد وامروز نيزاين مس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ارير که از پيش خواسته بوديد ارسال ميگردد اگر فرصت داشتم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ب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بتحرير مشغول ميش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جان پر روح و ريحانت قسم که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تا چه رسد بتحري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م مقصود اينست که 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ات بام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قبله رابرعهد وپيمان که ازصبح ابداع تا شام اختر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ثابت و راسخ نمودن است که مبادا از هبوب اري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که در جميع صحائف آلهيه مذکور و مصرحست متزلزل گردن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ض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هم است چه که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ر در تمسک بميثاق اصل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اساس براندازد و تشبث و تمسک بلفظ نميشود چنانچه دأب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ست که در لفظ اظهارايمان وايقان مينمايند ودر باطن درف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بن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ن و بنگاه ويران گردد ولکن ضعف الطالب والمط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از زبر حديد معادن کريمه ملکوتست اعظم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عاجزاز رخن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در هست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ا از دست ميروند  و در جميع آيات و خ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ثار آلهيه ذکر نقض و سيئات ناقضين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تزلزلين ميفرمائيد بلکه تشويق بر تمسک و تشبث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 تزلزل را بيان کنيد و قوت و سلطان اين عهد و پيمان را ذکر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لازمه عند ظهور افتتانرا شرح وبسط ده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 جمال مبارک که بانجناب داشتند اميد است که در انجمن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مبعوث گرديد و کل بنار موقده در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 نمائيد و در هر ارض که وارد ميشويد تخم پاک استقامت و ثبات د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فش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ز و خرم گردد و در هر بل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لالت کنيد که سائرين را دائماًمتذکر بقوت و برهان و عظمت و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يمان نمايند و مکاتيب شما بايد متصل برسد نفس طهران را چون ت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خل نشويد اگر چنانچه ملاحظه فرمائيد که دخولش سبب حرف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بلکه از قزوين بسمت ديگر توجه نمائيد و دراين خصوص از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ستشاره و استفسار نمائيد که از حقيقت حال خبر ده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خدارا که در مصر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شهرستان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ان پر صيت و شهير در اوج تبليغ باز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يشه دعو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خ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گير دست از آستين عرفان برآر و بر عالم بيفشان پطرس اکبر که شمعون ص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ص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ظاه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ح 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ب ظاهر ن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تائي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جات از طوفان اعظم فرمود واين بانوار هدايت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افرو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وقت ثبوت و رسوخ است  و هنگام تمسک ب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نص کتاب اقدس من تمسک به 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خ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 بان الامر بکله قد 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کمن المعلوم والمرجع المنصوص ف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‌الابعد الاذن من هذاالمقام‌الموجو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يحفظ حصن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حلول کل فتورو حصول کل شقوق و هذاامر من اذق الامور و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ست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ستحکام شريعة الله تمسکوا به بکل قوة و قدرة و ثبوت ورسوخ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ين الراسخ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ط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 ضريح مطهر حمد کن خدارا که بچنين موهبت آلهيه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ناهيه واصل در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کع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رحمن از افقش طالع و کواکب اسرار از مطلعش ل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ير و عنبر است و غبارش در مشام روحانيان مسک اذفر خط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کتب و صحف آلهيه بالارض المقدسه مشهور و مرزبومش بالبق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اقليمش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يست وقطرش البقعة البيضاء جب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 است و تلالش مواقع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کليم ال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است و حضرت خليل الله را ملجاء امن و ملاذ ومام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کن شديداست و حضرت يعقوب را موطن مجيد حضرت دا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ست و حضرت سليمان را سرير رب ه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ا ل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دٍ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زکريا را مسجد تبتل و عبوديت است و حضر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 حضرت روح الله را محل تجليا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بيب الله را سبح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عاهد انبيااست و مشرق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رب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لع تقديس است و مشکوة انوار رب مجيد م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ل معراج سيد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شراق و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بدئش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ست  ويا محل هجرت آن نير مکرم و يا منتهايش راجع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اين دلائل واضحه و براهين قاطعه اگر چه چون آفتاب روشن 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هن است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جال توقف و گمان و ظن نه چه که صريح الواح وز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نصوص صحف و کتب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يع و شهير در نزد جميع طوائ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ائل کره ارض لکن چون حق تا امريرا ظاهر نفرمايد هرچند مشهورتراز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روف تر از ماه عالمتاب  باز در تحت استاراست و در خ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نه آشکار و چون پرده را حق بر دارد واضح گردد و الروح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ين بمنظ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ليل و نهار و صباح و مساء و 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و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ان بذکر احباءالرحمن مشغول بوده و هستيم و از حق تائيد و توفيق ميطلب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خاک پاک ارض مقدسه را در جميع مراتب اخلاق واطوار و گفتار و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و آثار ممتاز فرمايد و بجذب و وله و شوق و عرفان و ايقان و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خ و اتحاد و اتفاق در انجمن عالم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شن محشور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ليوم يوم اتحاد است و روز روز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ايج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ن الله يحب الذين يجاهد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 صفاً کانهم بنيان مر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صفاًميفرم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رتبط ومتصل بهم وظهير يکديگر مج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ه مبارکه دراين کور اعظم بسيف و سنان و رماح و سهام نبوده بلکه بن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اصد صالحه ونصايح نافعه واخلاق رحمانيه وافعال مرض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ربانيه و تربيت عموميه و هدايت نفوس انسانيه و نشر نفحات روح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براهين آلهيه و اقامه حجج قاطعه صمدانيه  واعمال خيريه بوده و ه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فوس مقدسه بقوت ملکوتيه بر اين شميم رحمانيه قيام نمايند  و صف اتح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ر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ازاين نفوس حکم هزار يابد وامواج اين بحر حکم افواج جنود 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اين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کل چون سيول ؟ و انهار و جداول و 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ط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صقع جمع گردد بحر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 گردد و چنان وحدت اصليه غالب و فائق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و احکام و تعينات و تشخصات وجود و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چون قط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بحر وحدت روحانيه موج زند قسم بجمال قدم ک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 فيوضات محيط اکبر چنان احاطه نمايد و قلزم کبريا چنان فيض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عت خلجان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ردد و هر قطره حکم قلزم بيکران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يد تا باينمقام بل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ويد و چنين نورا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کوان ظاهر و عيان کنيد که اشراقش از مطلع آفاق جاودان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ست اس اساس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جوهر شريع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صين مظاه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سبب انزال کتب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علت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سبب استواء رحمن بر عرش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عالمين له الفداء بجهة‌اين مقصد جليل صدرمبار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بلايا فرمود و چون اصل مقصود جمال قدم روح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اعظم بود حضرت رب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سبيل سينه مبارک را هدف هز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ص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ضغينه و بغضا نمودند و به مظلوم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شدند و هز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ه نفوس مقدسه رحمانيه دراين راه بر خاک ريخته و بسا اجساد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ص حضرت ربانيه بدار آويخته نفس مبارک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‌الفدا حمل جميع بلايا فرمودند واشد رزايا قبول کردند اذ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 جسد مطهر وارد نيامد و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 بر آن روح مجرد نازل ن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 که در تحت سلاسل از ثقل اغلال نياراميدند  و چه بسيار روز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دمات کند و زنجير دقيقهء‌آرام نيافتند از نياوران تا طهران آنروح مصو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لين پرند وپرنيان پرورش يافته بود سر وپا برهنه با سلاسل و زنجير دوان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ندان تنگ و تاريک در زير زمين با قاتلين و سارقين و عاصين و باغين مح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هر دقيقه اذيت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شتند و در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ع 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ود بعد از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طن بديار غربت فرستادند سنين معد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ق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صدر مبارک وارد و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سد مطهر ن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دقيق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م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امت مامول نبود واعدا باکمال بغضا از جميع جهات مها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فرداًوحيداًمقاومت کل ميفرمودند بعد از جميع بلايا و ص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ق که قاره آسياست بقاره اروپا انداختند و در آن غربت ش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ت عظيمه اذيات شديده و مهاجمات عظيمه وسائس و 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و ضغينه و بغ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نيز ضميمه صدمات وارده از اهل ف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قلم عاجز از تفصيل است البته شنيده و مطلع شده ايد و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 چهار سال بود در اين سجن اعظم باعظم محن و بلايا اوقات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اينست که مدت اقامت جمال قدم روح الوجود لمظلوميته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سير زنجير بودند ويا در زير شمشير ويا در شدت آلام ومح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درسجن اعظم  هيکل مطهر از شدت ضعف از بلا چون آه شده بود و جسد م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مصائب بمثابه 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بود و مقصود مبارک از حمل اين ثقل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ين بلايا که چون دريا موجش باوج آسمان ميرسيد و حمل سلاسل و اغ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سم مظلوم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واتحاد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بود و ظهور آية 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عل بين امم تا وحدت مبدء در حقايق موجوده نتيجه خاتمه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ت    لن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لرحمن من تفاوت  بر آفاق اشراق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جوش و کوشش است همت يگماريد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 مقدم احبائه الفدا شب و روز در مشهد فدا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ثار نمائيم و وصايا و نصائ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وش هوش بشنو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دود خويش بگذريم و از خيالات باطله کثرات عالم خلق چشم پوش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قصد جليل و مقصود عظيم را خدمت کنيم اين شجر را که دست موهبت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ا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هامات خود قطع ننمائيم و اين انوار ساطع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غمام ت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هام مستور نکنيم وامواج بحر کبريا را سد حائل نشويم و نفحات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اجز از انتشار نگرديم فيضان نيسان فضل را در اين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ننمائيم و شعاع آفتاب حقيقت را زوال نجوئيم هذا ما وصانا الله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ه و زبره والواحه المقدسه الناطقه بوصايا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المخلصين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م و رحمة الله و برک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تراب استان مبارک دانايان ارض در فضائل عناصر و ترحيح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کردند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ند که عنصر نار فائق است و مرکزش بلند و شاه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ذ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ست و قوتش غريب جسم غير موزون است و سبب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بات و حيوان و انسان در جميع شئون  وگر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ند که تراب افض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ئدش اشهر  ملجاء جميع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ست و منبت رزق هر موجود ام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ن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فاقد مظهر من جاء بالحسنة فله عشر امثالها است چه که ت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عاف پس دهد دانه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 پ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کند سينه اش را بخر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سليم است و حليم امين است و کريم بخلاف نار آنچه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خ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من مزيد گويد اقليميرا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 خ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شديداست و تند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د است و جنگ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اي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ت ازاين عنصر کريم است بکوش که دارنده اين صفات جلي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 اين اخلاق حميد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 الذکرالحکيم قد فاز نارالس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ان السنا وتسعر سعيرالح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ب من النار المضطر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حره المبارکه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الاکو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 الملکوت يا اهل الناسوت ابشروا بفيوضات متراد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وث هاطله و مياه منهمره من سحاب الرحمة و غمام الرافة يا سماء ام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بة ا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غموم اب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ثغورالافاق تت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نسمة‌الله 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روح الله تهتي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نصفين وسرور اللمتوسلين ويا فرحاًللثاب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شوقاًللمنجذبين و انک انت يا ايها المشتعل بنارالولاء والمقتبس من ن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فاء دع الخراصين الموفکين و استمع القول الحق و الصريح ال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مرکز الميثاق مبين الکتاب العالم بتاويله الراسخ وال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 لا تقبل التفسير والتاويل  و دع اهل الظ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قد تتبين الرشد من ال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تهم يعمهون 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آن يار مهربان آن آقتاب حقيقت نيراعظم فلک رحمانيت پرتوش جهانگي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 اش بر شرق و غرب مبذول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 نيسان عنايتش در زيزش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رحمتش در پرورش ابواب فيوضاتش مفتوح است و قواء تائيدش نفحات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ش حيات بخش است و شميم مرحمتش جان مشتاق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ک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وار باشيد که صبح اميد دميده است و خورشيد فيضش درخش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 عطايش مستفيضيم واز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يش مستفيد ا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 نمود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گر تن ستر نمود جان بياران همدم زار؟فرمود چون اختران‌انواربدر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وبهار بطراز گلزار جلوه نمائيد چون ابر بگرئيد و چون برق بخندي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هر اقليم بوزيد و مشام طالبان معطر نمائيد کل ياران او هستيد و ه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ساز رازيد و مرغان خوش آواز پس بسرائيد و بنوازيد که در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ان خوش الحان گرديد و طوطيان هند يزدان تا گوشها باز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راز اوست مويد اوست موفق اوست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م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ه چنين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و چنين مهربان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 اليوم يوم اتحاد و اتفاق است و خلوص درامر نير آفاق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نقطاع از هر نام و 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ستفاضه از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ست و وقت استضائه ازملکوت اسم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 المقدسة الفدا مارااميد چنان بود که دوستان و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ز شدت غليان حب معانقه و مصافحه و ملاطفه و مجاذبه نمايند نه مناز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ه و مباهله اين چه حالتست که جالب صد هزار مضرتست اين چه فطر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اين همه حزن و کدورت است اگر اختلاف در مقام اينعبد است قسم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وانه قسم لو تعلمونه عظيم ک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عبوديت محضه صر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ندارم هذه سج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وم رض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ط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ذنعومة اظف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الطاف الله از فضل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؟ وجود اميدوارم که برائحه مقدسه عبوديت آن مرقد مطهر آفاقرا معطر 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ازاين قلم صاد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قرار خواهد شد جميع نعوت و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سما و صفاتست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 حقيقت  شاخصه مقدسه از عالم مح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ام الکتابست نه يمحواالله ما يشاء يثبت و اگر اختلاف بجهة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است از حق ميطلبم که چنان ثب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يش ظاهر فرمايد که را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و قصور است و اين عبد نه بقصو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م نه بفتور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ش متشبسم و در خدمت امرش مجاهد و بتائيد ملکوت ابه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رکز عبوديت با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 قائم 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سماء و صفات ندهم و اين گوهر درخشنده افسر ب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 تبديل ننمايم عنقريب ملاحظه خواهيد فرمود ان هذه العبو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‌تتلال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ليل القبول و ابهر ياقوته يتشعش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سلطنة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شهود البهاء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ص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ک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قبات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اطرات ر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ض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فنا واس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صهباءالانعدام والاضمحلال ويحي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ق و ينع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العدم البحت و يم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اء و يف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ويمن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سجود ايرب 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‌المهالک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سلک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وم المسالک و هو نس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ه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ف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فط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رغ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عزتک ان البقاء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ناء درياق بديع وان الوجود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يات 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عين 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 جودک و الط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لک اي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هذاالحرمان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هجران ان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غفران و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ين الحيوان انک انت الرحم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حديت شمارا بجهت اليوم تربيت فرمود تا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ظلمت سوز بر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نفوس را برعهد و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چون ذهب خالص در آتش مصائب بگ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ميدانست و آزمايش مردان چه که بنيان عظيم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قائم است و آسمان دين الله بکوکب پيمان روشن و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ذ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اين عمود را شخص ک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رض نمايد سراد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ا پرد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رار نماند و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برقرار نگردد بيت معموراز بن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مطمور گردد کور مهمل شود و احکام معطل گردد بحر عنايت از م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نهر موهبت منقطع شود نسيم حيات از هبوب بيفتد و سفينه ن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راع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مشرق آمال ب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م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موم و مستور گردد جميع اين زحمات بهدررود و اين خو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شود دم اطهر شهداء هواء منبثاًشود وهد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ه مبار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ير بغضا ذکرش ازميان رود و تاثيرش مفقود شود و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ه جمال مبارک از تالان و تاراج و سجن و ضرب و توهين و زجر و در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هديد تيغ و شمشير و ک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 و زنجير کل بهدر رود و فر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ب تسخر و استهزاء اعدا و ممنونيت و 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غضا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شت که مرور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برآراين عهد عهد الست است واين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نير آفاق جنود ملکوت ناصر اين پيمانست و افواج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شعاع ثابت مستمر شمس حقيقت است و سراج باهر انجم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ل متين است و نور مبين عروة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ثمره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است و کتاب مسطور و رق منشور عهد است عهد ميثاقست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واح و زبر مذکور است و در جميع صحايف اولين و الواح آخرين مس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شداد است و ميزان يوم حساب سفينه نجات و ملجاء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 حضرت پروردگار است ونسمات حيات رياض ک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ين است و ملاذ متين رکن شديد است و خلاصه کتب و صحف عهد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هنيئاًلمن تمسک به و تشبث به و ثبت عليه و رسخ قلبه باي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حشر تحت راياته 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دائي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 يار دل نشين چون شاهد نازنين در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فرمود و بانوار آن حسن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آفاقرا مشکاة اقليم مص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ببازار آمد و دکان شکران باز کرد و بازار يوسفان در هم شکس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ي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ش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لو ابدار و گوهر شاهوار طبل طا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فت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ا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سمان در جرک خريداران داخل گشت و 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پوشيد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م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راج کوشي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هات هيهات آن يوس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رير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قليم ملکو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طان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حال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لطنتش در عالم غيب لکن پرتوش باينجهان بلا ريب متتابع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الحکما طبي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يم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رياقه الاعظم‌الفدا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جسم دين الله را بجهت سلامت مستمره و صحت دائمه و اعتد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فظه از آفات درياق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فرمود و آن معجون برءالساع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وار تقديسش مشرق بر آفاق مرجع مخصوص منصوص شد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معلوم گشت رافع خلاف مذکور شد دارو و درمان تفويض ط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ذ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گرديد حال بيخردان طبيب مسلم منصوص را ترک نموده اند و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ط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ميدوند فسوف تري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ثابت مستق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 حق اليقين ان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علا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 و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آ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ج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س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حف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ادر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خي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ناس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کع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قب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عر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رام عبدالبها و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غ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بها و که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عبدالبها و بغ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 رق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قال القائل اصم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قي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بده لسميع     عبدالبها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ويت قلب بحور محبت ياران پر موج و ه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دت دوستان پر نشئه و سکران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رد مگر آنکه بخاطر آي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ود مگر آنکه ياد شويد در آستان مقدس بکمال تضرع و ابتهال نياز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کل در قبضهء قدرت اسيريم تومجير تو دستگير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بگشا و نظر الطاف افکن نسيم جانبخش بفرست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کن ديده هارا روشن کن و ساحت دلها را رشک گل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نما بشارت بارواح ده و مسرت بجانها بخش قوت قديمه ظاهر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عظيمه باهر طيور نفوس را در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پرواز ده و محرمان ناسو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دمساز کن قدم ثابت بخش و قلب راسخ عطا فرما ما گنه کاريم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زگا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گانيم تو پروردگا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 سامانيم تو ملجاء و پناه برنشر نفحا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يد کن بر اعلاء کلماتت توفيق بخ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نرا سروران ک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را گنج 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ناتوانانرا 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ضعيفانرا قو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ر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ور کردگ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ن مناجات را ب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تهال بدرگاه مليک ملکوت جلال بخوانيد و طلب تائيد کنيد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ز فضل قديم و روح جديد رب مجيد آنست که اين مسئول مستجاب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بريا و حضرن رب بيهمتا جلت عظمته و عظمت قدرته وکبربره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 سلطانه  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آيت رحمن و مشرق موهبت يزدان يرا د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و صفاتيله اول حقيقت نورانية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 رحمانية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ت بخش 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کاراي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ئينه جهان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حقيقت آفتاب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دن جلوه ساز و شعله نثار اولنجه نور پاک و عنصر افلاکدن يرادلم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رکلر مشکاة انوارتک استفاضه ايدرک کافه جهاته شعشعه پاش دلمعه ن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ديل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ءعلي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مز و دوستانمز کوکللرک صفوتنه و يورکلرک 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تنه چاليشيلوت تاکيم يوزلرده صباحت رحمانيه وکوزلرده ملاحت رب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کار اوله جمال قدمک لطف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ل و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خدور 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 وک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يمدورانکين دنکيزدور موج انگيز دور در و ک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خدور ولو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ث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قدور ياليکر توجه کرکدور توکل کرکدور تمشيت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ده و پيمان و ايمان آلهيده ثبوت و رسوخ کرکدور؟ونفح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ل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 اللهه چال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اهل عالم و جميع ؟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نو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 جمال مبارکه اطاعت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ابعت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و صداقت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الت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قه بر حرکت بيورمدلر بناءعليه  دعا خوان؟ و ثنا ؟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و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قارشو مويد اوله جقلرينه شبهه يوخدور آذربايجان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ولرينه خير خواه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خويده و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مين لسان ستايشيله ياد ايدرک فوق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زييور ربم موفق ايليه مويد ايلي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يور مکرم   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پر نور شد 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ر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مورها معمور شد   عالم همه در خواب بين  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م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بين   سربيان الله بين  شرح کلام الله بين   عشاقرا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کنون  پروازک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نمون  در عالم پيچند وچون 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عالمتاب بين  آنجلوه رب جنود  رخ درکه صهيون نمود  کرمل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 باچنگ و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ر و عود   نور رخ احباب بين   بانک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 کن   چون بحر هردم جوش کن   عالم همه مدهوش کن 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 بين   آ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خانه خداست   ي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رويش بهاست  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صفاست  سکرش همه مهر و وفاست  پيران ازاي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ب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يب شما واصل و بر مضمون اطلاع يافتم از الطاف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جميع احوال واوقات بنفحات تقديس مهتز گرديد و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ي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ل آيت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اهر تقديس جمال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در جميع محافل و کل بل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عبادت واشتغال بذکرالله دلالت نمائيد بلکه باين ماء طهور نفوس روز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ارت قلوب و تقديس ارواح بيفزايند و مظاهر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بانچه بايد و 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يوم ميثاقست از طهارت باطن و تقديس روح وقلب قيام نمايند 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بوديد مرقوم گرديد يکدسته در اين پوسته و دسته ديگر در پوسته 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ميگردد جمال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غ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مرقوم نموده جواب ترقيم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کنيد ديکر آنکه چون اعليحضرت شهريار عادل و وزراء کامل نهايت عد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و عنايت را در حق عموم رعايا وبرايا مبذول فرموده وميفرمايند بنص ق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ستان بايد بحقوق مقدسه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 صد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و ر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ند و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کنند چه که عزت اين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ست و راحت او راحت کل در جميع محافل ذکر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شغول شو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 عبدالله و من عبدالبهاء بيا هرد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م و باستان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ره يا عبدالبهاءبرآر و باثبات عبوديت مح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ذاقم چگونه شيرين ميگردد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ط و چنگ و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هنگ بن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عبد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درگاه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 راه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ف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کف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ان نو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وشا بحال تو که بخدمت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تو که در مشرق الاذکار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ا بحال تو که قلب ياران خوش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تو که سبب روح و ريحان ياران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تو که علت فس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ي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تو که غلام حلقه بگوش ياران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که بمنصب من قيا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ج مرا برسر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کليل وتاج خدم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حباءبهاست ع ع  جناب آقا جمال واقا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 بگوئيد هنيئاًلکما هذه‌الکاس الطافحة بصه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ا بما خدمتما احباءالله المهيمن القيو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و شرب الکا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اجها کافور دراين ايام که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غيب و شهود را احاطه نموده است و تجليات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غيب چون غيث هاطل متتابع گشته و بحر اعظم امواجش از عالم پن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پيوسته و انوار بخشايش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جهات تاب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اميد بانوار توحيد دميده بايد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در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در اين بزم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ساز و ن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و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ودت آرد و سکوت سبب هبوط گردد خ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و قرار نسيان واغبرارايراث کند پس شب و رو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 بلکه در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و دقيقهءر‌احت جان و عافيت روان و مسرت وجدان م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مشقات واحزان عو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 و لذ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ز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شهد وشکر را در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هر مکرر بدان ونيش بلايارا مراد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يا بين و حضيض ذلت را در 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قدم اوج عزت ش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ب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ين صعود بدان و ممات را جزهر حيات يقين کن و آنچه در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حکمت است مقصود اينست که در امور اتقان شود و در ه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سا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ه و مناسب زمان و مکان تشبث شود تا مريض معالجه بقا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ل مداوا بنوع موافق شود نه اين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عالجه و مداوا دست کش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مکان مريض است و جسم کيهان عليل اگر طبيب و پرس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علاج و دوا نماي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و معطل گردد بلکه بمرض موت مبتلا شود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را ملاحظه بايد نمود دونفراز حواريون حضرت روح الله بجهة تبليغ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انطاکيه رفتند بمجرد ورو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ظ و بيان نمودند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ئ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بودند جزع و فزع نمودند اين جزع وفزع منتج حبس و زج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 وجه نفوس از تفاصيل خبر نيافته راه معاشرت و الفت مقطوع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خبر بشمعون صفا رسيد عزم آن ديار نمود و چون وارد شد 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عاش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فت پرداخت تا باسران و سروران نرد محبت ب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ع و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 و تبيان و فضائل و خصائل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ت يافت تا آنکه با سلطان آن مملکت آشنا گشت و چون 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عتماد و اعتقاد را در حق او حاصل نمود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اس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ار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پادشاه ذکر نمود که دونفر از جاهلان بيخردان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وار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شدند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گذاشتند لهذا آنهارا گرفته اسير غل و زن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شمعون اظهار ميل بملاقات ايشان نمود احضار کردند به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هل فرمود و سئوال کردند که شما کيستيد و از کجا آمده ايد در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بندگان حضرت روح الله هستيم و از اورشليم ميائيم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وح نمود که او کيست گفتند موعود تورته و مقصود جميع عباد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 از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ئل سئوال نمود و مجادله کرد و از نفس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هم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ه جواب بدهيد مختصر اينست که شبهات قوم را فرداًفرداًذک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بول مينمود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کلات بيان ميکرد که ملت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هم از آنهاست خلاصه چند شب بدين منوال بسئوال و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ر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ه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دقه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حثه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وره ميفرمود تا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 مطالب آلهيه با خبر شدند و آنچه شبهات داشتند زائ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له اخيره گفت حقيقتش اينست که آنچه گفتند صحيح است و جميع تصديق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ند که اين ثالث نيز رفيق آن اثنين است اينست که در آي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عززناهما بثالث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حکمت اينست که انسان بايد بنوع مو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وب تاثير نمايد ونفوس ادراک کند تبليغ امرالله نموده ونمايد نه 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وت يافت عندليب هزار آواز اگر ساز نغمه ننمايد صعوه ل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گلزا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رانه نسازد عصفور ابک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وبال است حمامه گلشن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ايد چون غراب گلخن نمودار گردد و طاوس فردوس بقا اگر جلوه ن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غ خرابه زار فناست اگراز طيور حدائق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 و اگ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حضرت ا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راز و 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اگر از عاشقان جمال کب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واگراز آشفته ک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ه و فر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ر تا زلزل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تش بجان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عاشقان و مشتاق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هوش نموده در اين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عزت قديمه 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و نهايت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صين است فائ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هاء عليک 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قرآن العاقبة للمتقين ميفرمايند م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هيزک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هر چند مريض پرهيز نمايد و بدلالت طبيب از مائده شيرين منع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ار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کام کام تلخ کند وغير پرهيز کا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ض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يز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يد از هر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شهد و شکر بمزد و بادام وطبرز دي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پايان مريض پرهيز کار خوشنود ؟ گردد وغير پزهيز کار دل خون شو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گردد و حنظل انگبين شود وآن شهد وشکر سم ستمگر و زهر گردد اين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العاقبة للمتقين ع ع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ام قيام بر خدمت و هنگام اشتعال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ظهور اسرار قدم و فيض اسم اعظم يک حکمت عظيمه و ث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محبت و الفت و اتحاد و انجذاب بين احباست تا باي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بين سائر احزاب محشور و ممتاز گرد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در اين کور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مجيد که ب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کده محبوب قديم بايد قيام نمود و آن تشديد روا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يمه با جميع خليقه است ديگر معلوم است بايد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باشد قسم بجمال قدم که اليو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خويش را بجه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فدا نمايد و تا باين درجه انسان ن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وفا ننموده و قطرهء‌از بحر صفا نچشيده و از گلستان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هء استشمام نکرده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 و جان با يکديگ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بت يکديگر جانفشان گرديد تا در درگاه احديت مقبول 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زليات خويش گفته 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ميايد از پشم شتر  اين ش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خ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ويس در  ملاحظه فرمائيد که چون ويس قرن شتربان بود از پ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ستشمام مينمود پس اگر مشام روح باز شد از هياکل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يوسف محبت الله هستند چه نفحهء استشمام نمايند قسم ب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ء استشمام نمايند که جان فدا کنند    عبدالبها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ت جود سلطان وجود 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ستحقاق باشد که اعطاء کل ذيحق حق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يات عدل است  ولکن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ز متع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جود پس تو چون گل شکفته شو و چون سنبل آشفته  و چون بل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تايش پروردگار نغمه و آواز آغاز کن که باين فضل و جود که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روشن است فائز و واصل و نائل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حباءالرحم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ت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وتن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بيداء من 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اهدة اللقاء و ه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عليا و بقعتک النوراء و حديق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ليل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ظيم ت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ض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ب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اطباقها متذللا لعظمتک الغ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مع ني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صي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غضاء مبتهلاًاليک و متضرعاً بباب 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اش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يض السحائب و تتلهب نيران 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وص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بة شجرة الغضا والقلب يشکون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ح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ر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عد ما اذقت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 ال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زتک انها اش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ناص من البلاء وال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لوفود بباب رحمتک يا رب الا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ن قد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عن تلک الروضة المقدسة م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ح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نفحاتهاالمعطرة للافاق و فوحاتهاالمنتش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رحم اس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رح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ه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ق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عزتک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ء لع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رداء لغ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له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اوز الفراق ملتهباً بنار الاشتياق يا محبوب الافاق 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ک و 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متک و ه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کلات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عض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وفات و واظم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تجرع کاس الممات فان العظم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ج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ض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ظم المحن والبلايا تتاب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 والعلن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 الکر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جان و دل مشتاقم و شب وروز بيا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رگاه احديت ملتمسم که هميشه در نهايت روح و ريحان و اشتع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باشند خواهش من اينست که از قبل اينعبد در روضه مبارکه اين مناج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ت بکاء وعجز و ابتهال بصوت تضرع و ابتهال و آ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لاوت نمايند و مستمعين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بت کن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کر در ملکوت وجود  بيخ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 وجود حيز ناسوت نظر نمودند و حدت ب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جستجو نمودند و کفتگو کردند و کشف اسرار کون خواستند واط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خليقه اراده کردند واز ماوراء الطبيعه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ا نمودند هي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جنون است و اين چه تصور وهم و ظنون و عجب تر آنکه اين ظنو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ه و اين جنون را هوش عالم بيچون در مواد قوت جستجو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جسام روح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چون بصر و نظر حصر در ماديات بود از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ماندند و از ملکوت جان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گشتند در عالم جماد بودند و کش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نبات خواستند در حيز نبات زيستند و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جسم  ح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قع حيوان رحل اقامت انداختند و اکتشاف حقيقت 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ردند خود را جنس وفصل ستوران دانستند از عالم وجدان اط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س عالم طبيعت ماندند و از حقايق ماوراء الطبيعه خبر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فس زيستند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ودند در قطب مرکز خاک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واج بحر اعظم بهره و نصيب التماس نمودند مزکوم بودند و از طيب مشموم تلذ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ذ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 در زير زمين چون خراطين و کرم مهين تکاپو نمودند  واز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 خواستند فباطل عمل الخراصون و ا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ات جهلهم ناز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سرار ماوراءالطبيعة لمتحجبون و عن مشاهدة الايات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غامض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لهم و يااسفالهم وهم عن الفضل والدرک والشهود والوجود وال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مابه تزين حقيقة الانسان لمبعدو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 از شدت شوق چون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تش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 ن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  حرارتت سرايت بجهان نموده و اشتياقت تاب و توان بر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ياق اين عبد بمشاهد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جويت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زون و ميل مل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انبعاث و هيجان اما چون آنجناب اوقات را وقف خدمات فرمو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ياران  حق اعظم موهبات و اشرف مثوبات و در ساحت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شتاق تربته الفداء مقبول ترين اعمال و محبوب ت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ء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 قرار براين شد که اين عبد سر بر آستان مقدس گذ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وک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 ابتهال نمايم و نماز و نياز کنم و تلاوت زيارت نمايم حال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ابت و وکالت اينعبد را قبول ميفرمائيد بشکرانه بيشتر از پيشتر ک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بنديد و چنان بکوشيد که از افق خدمت امرالل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بدرخشيد  وتائيدات رب آياترا من کفالت مينمايم ودر 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لت ميکنم شمانعم الموکلين و من وکيل مقيم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سان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صبح قدم چون مشرق عالم را روشن نمود خف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مجال و ميدان نماند و دکه وبا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 پس چاره بايد کرد چه که محراب و منبربرهم خور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اذب است ديگري گفت كوكب آفل برخي گفتند فجر شمالي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درالوق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ازپس ندار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که شعاع کوره ول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طغيان آتش فشان است و چون آفتاب انوار دميد بز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ن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خ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گوناگون خزيدند که اين شب است نه روز ظلمت است نه شع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ز کوآن خسرو کشور اثير کوآن پرتو جهانگير کو آن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نين و چون آن نير تابان در وسط آسمان در نقطه معدل ال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خت نوبت ؟ ؟ بنواخت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ينايان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تو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فاق لمعه طور است و شعله پرنور چشم مشتا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و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م عاشقان معنبر نفحات جان پروراست و نسمات رياض حشر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ه صوراست و نفحه گلشن سرور فيض عنايت است و يوم بش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ت است و وحشت خسران دنيا و آخرت  خوف ت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حمل حملهااست و بيم ترهل کل مرضعة عما از ضعت  وهر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هم ب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عذاب الله شديد است و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ور وذلک رجع غير بعيد است سرورو حبوراست و حشر ونشوراص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لک امين است واصحاب شمال در شروبال ان الابرار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فجار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 شم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 انج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عات عظيمه بيهوشانرا بيدار ننمود و مدهوشانرا هوشيار ن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يومند و مستحق زجر ولوم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که صدر نشين اين بزميد وتيغ آتشين اين رزم طيور حدائق توح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حقائق تجريد و در ظل کلمهء وحدانيت جمع شويد و تحت لواء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تمع الشمل قيام براظهارآثار باهره حشراکبر نمائيد و درصدد تشهير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شر اعظم افتيد در الفت و محبت بکوشيد و باهم بج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از از ناس شويد و بروش و سلوک مالک الملوک سالک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شمل بکوشيد و 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مراتب بين جمع بيکديگ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آشنا وبيگانه خير جويان نظربقصور ننمائيد وازفيض ظهورمحروم ن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امور بکوشيد و 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بذل مجهود دار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ت درانجمن ياران پرده برانداز و چون عهد و پيمان محفوظ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ب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ل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بة الام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اضمحل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شديد المحال  و البهاء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لاء عباد خضعوا لسلطانک و خشعوا لق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ت وجوههم لعزت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قيوم   و ذلت رقا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ن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قبل الدهور و خضعت اعناقهم لهي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ون و قد وقعوا تحت مخالب سباع ضاريات من الب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ط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ة الخذلان من المصيبات و ا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ق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حط والمحال والسقم والسيل والويل فقلع بنيانهم و 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ض اجسامهم وازعج ارواحهم ايرب لا تاخذهم بذنوب غي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عليهم بانوار عفوک و غفرانک و فضلک و رحمتک و امت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ادفع عنهم کل بلاء و مشقة وسقام انک انت الرحم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فتح ابواب معرف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عب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اليک و 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بالحبل المتين و تمسک بذيل رداء نورک المبين و 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مستقيم وال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جک القويم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ايرب ثبت اقدامه و يسرآماله و اشرح صدره بنور عرف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ارحم الرحم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م و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م حضرت احديت عال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ه و فيض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ه رشک عالم ملکيت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و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سحر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ده منتشر واسرار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ملک و ملکوت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ن جناب اسم اعظم و هويت قدم حضرتلرينه شکر اولس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م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 ضع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سلطنت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ن تخت نيکبخت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 الله تا صدر عزتنده اوتور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ان بي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م سکاشکر اولسون حمد اولسون جانم اوغرو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ربان اولسو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 مرغ خاک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 خفاش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ط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طيور حدائق قدس ؟ونس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ظ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 در هيچ 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گلخ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يدند و يا از شاخسار آمال 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 آسايش ديدند و يا آنکه مسرت جان ي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حت وجدان جستند هر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ام تاريک ديدند و هر 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 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 و زنجير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شير چون سيد حصور بکمال سرور چشيدند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سوز نمرود را گلستان يافتن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يب و دار يهود را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 ملاحظه نمود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ش ستمکارانرا نوش ي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و تيغ يزيدانرا مرهم زخم دل ناتوا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جه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 را قدر و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ول اين نفوس مقدسه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و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يقين بدانيد و چون نو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آگاه و پر انتباه گرديد که اهل هوش و دانش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احت جان و مسرت وجدان شمرند و مشق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ات دانند زحمت را راحت بينند و نقمت را نعمت 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ج صدمات را عذب فرات خوانند و 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انرا فسحت ايوان يا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با خمودت و جمودت جمع نشود و انجذابات جما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نت ؟ و سکون مجتمع نگردد و آتش وثلج دست درآغوش نشوند و کره 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ه نار در تحت برف و تل خس و خار پنهان ن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ص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درگاه فغان وآ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سوز و گ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ان راز وني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لوا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حکمت گشته و بيان مراع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ن و وقت شده مراد سکو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مرا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ه که شمع در جمع بر افروزد نه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رض طيبه نازل گردد نه ارض جرزه والا خو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کمت نتوان گفت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را علامت وح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 افس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و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ير نشود و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ا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ي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ايدکم الله يا احباء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بت 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رحمن  صد هزار بشارت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دقيقه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ن نجوم فيوضات از افق عنايت در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ون صخور قاسيه از فيوضات آلهيه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  و 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فاضات علويه بهره نيست  غراب و ذباب عقاب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غ و زغن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شکن نشود پس شما که از اين فيض بهره ونص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ين فضل عظيم سهم وفير يافتيد بايد چون ساق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مدهوش و سرمست شده و اين ج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ست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ست را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انيد و مشتاقان جمال رحم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ت و صباحت وجه قديم خبر دهيد تا هريک بديده بصيرت نظر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صر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جلوه نموده که رونق بازار 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کسته و چنان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ه که ولوله در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 فتنه در قطب آفاق برافراخته اي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سر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زعند و پژمردگان در فزع مقصدشان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مودت و جمودت خويش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 برند و او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انند و اين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ر کريم 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 بدانند تعساًلهم تباًله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لله قد نزل من جبروت العزة والاقتدار  قوله جل سلط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ظر ظهوراً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من الخاسرين 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بعد الالف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؟ 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   ؟ث 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هد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لله رب 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رف احد هذاالظهور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انه ب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هور برجال الغ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صادق و حبيب موافق آنچه مرقوم نموده بوديد ملاحظه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ت تلاوت گرديد اليوم تکليف اينست که آنچه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اتباع نمايند و آنچه بيان صريح واضح اينعبد است اعتقاد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تاو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فسير ننمايند و تلويح ندانند قسم ب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و شهود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د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يا ت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سبب احتجاب او گردد و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ينست اعتقاد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ان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هورات کليه نقاط اوليه و شموس حقيقيه و 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هستند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هور اعظم و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ق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ه الفدا شد و تا قبل از موعد مذکور در کتاب الل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س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قدسه که موجود شوند ادلاء و عباد و ارقائه بل تراب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ند کل در نزد آن آ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ه سرج مستضيئه و 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ن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به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شعه آنشمس حقيقت مستفيض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له و کل بامره يعلمون  سبحان الله چه نسبت است بين 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باب و چه مشابهت است بين ذره و آفتاب جهان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اينعبد مقامش عبد عبدالبها و ذره خاک آ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در ساحت احبايش محو ونابودم و در آستان بندگانش تراب بي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غف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ذلک يااحباء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مطلب را بکمال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فت تفهم کل نمائيد نه بعنف و زجر که سبب اختلاف ش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بنفحات القد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ب من مهب موهبته الله ربک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نجذاب و لمثلک يليق هذا الاشتع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بهک جدير هديرالورق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توحيد والاتقاد بنارالاتح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ان جنود ربک ظهيرک وان مولاک مجيرک و محبوبک سمي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ئيس من قصورالافهام ولامن فتوراللام ولا من قلة شعورالا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ط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سان و ارخ العن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به البيان لتخور قص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و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تويدک قوة الميث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يت شمل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بديد صفوف النقض والنفاق  لعمرک ان قبيل ملائ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و ان رب الجنود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من الاحزاب فس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 الايات مر؟  واشرعة البينات منتشرة و 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ة و رجوم السما ثاقبته و انوار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ة وغمام الس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ض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سائم اروح هابة وشمائم الفتوح عابقة لعمرک يبعث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فوساًاعينهم کاللهيب والسنهم کالصارم ال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ج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ديد يحمون 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 يدافعون عن حصن عه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نعون هجوم المارقين و تحريف المبتدعين و تمليق الناق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قائد هذاالجيش العرمرم وقدوة هذا العصبته القائمة يق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المبر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و متمسک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يست که از گل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نوزيده و از گلشن احوالت ش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بر ن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ساکت و ص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له و هامد وقت نطق و بي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گام غريدن چون شير ژيان اگر آهنگ 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وجه بمنظ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و اگر سلسبيل معين 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مات بلايا بشتاب و اگر شهادت کربلا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رکرب و 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از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ميار و قصور مساز آنچه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دث و طوارد و مصائب و موارد حاصل کل تاکيد در تائ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ات رب مجيد مقصود اينست که منتظر چ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وقت ميگذرد عنايت جمال قدم در حق آنجناب در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مستمر باشد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 جامهء که براندام هيکل عالم موافق و موزون و برازن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ست و تشريف عهد محبوب آفاق چه که خياط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ه را بريده و سلط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ه حال کهنه دو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بر بسته که از قماش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يق مندرس که تار و پودش اوهام صرف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وده بجهة هيکل عالم دوزند و ازاين خلعت تقدي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فبئس ماهم يفعلون اين قميص از حرير ملکوت است و دستگا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جهان لاهوت و صانعش سلطان جبروت والبها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هل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 متضرع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وح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نزاً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رياض احديتک و مشتعلاًبال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فر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ذ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فريد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مضطهداً من جميع عبادک هدفاً لسهام اع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ضاًلس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ء خلقک مصوب عليه النصال و مفوق عليه الن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فاق وسل عليه السيوف من صفوف مجندة بالالوف من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نحاء و هو مع عجز الظاهر و ضعفه الواضح و وهن ال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حم و نحول الجسم و انحناء الظهر و شبوب نيران الش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اس يقابل بکل قبول و سرور تلک النبال المفوقة و يستهد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هام المصوبه و يشرب تلک السموم الناقعة و يتجزع ت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حة بمرارة قاطعة فان الامم المحتجبة عن نور ج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ميزة من الغل والغيظ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تک لما سمعوا غيبوبة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ول نير فردانيتک و سکون امواج بحر بيانک و وق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ي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صول الزري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وا فرحاًوسروراًوماجوا طغيان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وراًو اطلقوااعنته الظلم و اشرعوا اسنة الاعتساف و غضوا ا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جموا هجوم الذاب الکاسرة و صالوا صولة الکلاب الضار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سجون الوحيد و هم يتمنون نزول راياتک و سقوط آ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ک و کمون برهانک و دنو کلمتک و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ع موهبت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ک و غروب آثارک و دروس معالمک و دحور ماثرک و خس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اک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ود شعارک ايرب فاخلق بقدرتک الکاملة وشيتک النافذ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الواسعة عباد الذين وع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بفضلک و جودک من حقائق مقدس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خلقک ثم اسئلک ان تويد عبادک المصطفين و ارق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حج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سک بذيل رداء کبريائک والتعلق باهداب ازار غ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تک والج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ک والرافع للواء آياتک والح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بيناتک ايرب انا الضعيف ق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نا الفقير اغ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انا الحقير فانص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جبروتک رب اشدد ا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هرة و قو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نتک القادرة و انج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ئکة الصائ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ک الغالبة ايرب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ادک المخلصين جنوداً مجن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صبة مشردة للاحزاب المقاومة ل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شتت  شمل فيلق الممات ويلم شعث  جنود الحيات و تشق ق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طعة من عالم النور حجبات الظلمات و تنتشر انوار صب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جرک المب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لجهات ايرب طهر القلوب و اکشف الکر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فر الذنوب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صاً لوجهک الکريم ومغرماًلجمالک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ثاًبحبلک المتين و متمسکاًبعهدک القديم و ثابتاًراسخ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لک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المستقيم و خالصاًلوجهک الکريم و مخلص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لا تاخ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اع امرک لومة لائم و لا تص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رض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و لا تحجبني دولة غافل فو عزتك يا آلهي تزلزل اركاني 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ئد الامتحان و ت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صير الافتتان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ت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ت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ان ايرب 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عنايتک و احر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فظ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ئتک و ثبت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 اشرح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هد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ک المبين و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 من آيات رحمتک للعالمين ور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ات موهبتک بين الموحدين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اًلجمع شمل الموم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ين اليقين واشغ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تک عمن سوا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‌الرحيم و جن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ک والح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ادک الصالحين انک انت الکريم انک انت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رحمن ذو الفضل ال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جواهر کلمات رب الايات البينات معي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سلسبيل هدايت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ين بينا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لم نمايند و ينابيع اي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جر فرماي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 صريح قاطع بوضوح عبارت در کتاب اقدس و در کتاب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تعين ومنصوص گرديد حال نو هو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خيال اجتهاد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را مخذول نموده اند و بنيان مرصوص را مهمول گذاشت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حسبنا کتاب الله بر آورند تا حقيقت دين ال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براندازند و هريک علم اجت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نمايند ملاحظه کنيد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و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چه قدر بيمايه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ه اند که چون خواستند که بنيان عهد برانداز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ويران نمايند و مرکز پيمان را تغيير و تحويل دهندازخود نتو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ا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نه نمايند بلکه بذيل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جستند و کلمه معروف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زبان راندند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نا کتاب الله بلند کردند و همچنين 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يفه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رج و معتزله را ميان گذاشتن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عص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ن هر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نحوس خويش را معصوم شمرد  چنانچه در همين م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شود که شاهد تو خطا کرده چه که معصوم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ستيح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ياد واويلا بلند 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مقام منصوص چون بنيان مرصوص 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اء والذنوب والکفر والشرک والالحاد والزندقه والفسق والفج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جور شمرند تباًلهم وتعساًبما غفلوا عن ذکرالله وفرط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سبون انهم يحسنون صنعاًفسوف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ق اهل فتور را مقصد از نشر اوراق مفتريه و انتش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ج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ذله اينست که مرکز ميثاق را نسياًمنسياًنمايند و خود را درانظ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دهند والا بميع مقربه وحدانيت الهيه و معترف بعصمت ذات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نيست جز عدم ثبوت برعهد و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ين از فيض و عنايت جمال قدم است ول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س الکرم نصي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حفظ و ص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خير حافظاً و هو ارحم الراحمين والبهاء عليک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ة‌الله فديت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قام بالعبو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ميته العليا  چنين معلوم ميگردد که در دي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در مقامات عرفان نسبت باينعبد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نعوت و محا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قام لعبودية الفداء در مقام نعت و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لشهداء عليه السلام تربت طاهرش را ستايش رب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نظر به نسبتش بان نفس مقدس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ائيکه مدارک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بايد کل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وع بکلمه واحده نمايند تا کل در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استقرار يابند و آن کلمه بيان اينعبد است آنچه اينعبد ميگويد 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وي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ان تمسک نمائيد اينعبد از جميع اسماء و صفات و ال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م ولقب و کنه ذات و صفت و رسمم عبدالبهاء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محضه صرفه حقيقي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قبل لاتاويلاًولاتفسيراًولا تحوي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ترجمان لسان اينعبد باشد و قلمشان ترجمان قلم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يخاط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ذ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الا بهذا النعت العظيم هذا هوالنع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شرح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رح به روحي و ينعش به قلبي ويخضر به عودي ويتعطر به مشامي و يت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ربه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تذبه ا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و لا رسم و لا نعت و لا ص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 ولاثناءالاهذاالذکر الحکيم از جميع احباء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ينست که ش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نمايند که اينعبد بشروط عبوديت جمال قدم موفق گردد و 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 سواد اين مکتوب را بجهة حضرت اسم 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و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شکرانه بساحت اقدس دلبر يگانه بلند کنيد و آغ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ز و نياز نمائي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ستايش و نيايش و شکر و پرس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که موفق و مويد بر ثبوت و رسوخ بر عهد و پيما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پرده رااز پيش ديده د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ح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مستقيم بر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مان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مشاهده نور مبين بپر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ابتين بر ميثاق را شمع انجمن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عهد را د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لند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پير وبرنا وکودک و بزرگ ودانا و يار واغيارو بيگ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 و نانوان و توانا مجبور بر اعتراف گشتند و مجال انکار بجهة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قرار نماند پس بايد آن ياران با وفا در هر آن صد هزار شکر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نمايند که باين تائيد و توفيق و استقامت موفق گشت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بريانيک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هدايت مطلع احديتدن 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ممکناته سطوع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ک جنان وافق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طه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رحمت با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عنايت ا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ان موهبت دو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ئنات و حقائق مجردات استفاضه واستفاده اي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ان استماع نغمات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اشان محزون و ماي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ديل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اغان مهموم و دلخون اولديلر کيمي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سرنگوند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بر مفتون مجنوندو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ک عاق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نمکدو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من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ک ذوق و 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مک نه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؟ دکنک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ء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ظلمت ياخشيدور انوار يماندور گلزار و چم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با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قرار در ح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گو چو قا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تجو هر طرفه ي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وا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وس اولديلر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انيک فيوضاتندن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صيب ايدرک انوار احديت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زل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وزلر 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ل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ائ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ر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صن حصين ميثاقده جنود شديد اوله ليم و قصر مشيد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ظه ايدلم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ل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م  هر لساندن مراد بيان معايندر و هر معايندن مقصد ت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ي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 خواه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 خواه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 جانسوز اولمه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مقام ح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 خواه ع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اسدالله عليه بهاءالله حاضر  ومحفلده موانس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ه چاتغين و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 اليشکين بولنديغندن آهنگ ترک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ربه و جذب و ولهه مستغرق اولوربن د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سبي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دوم وبو مکتوب 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يجه يازدوم ح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اولسون که 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مشمول عنايت اسم اعظم در و مظهر الطاف جمال قدمدر کيجه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ندو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دمت امرالله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ج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يه س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ميثاقده ثابت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مان وايما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اسخ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بايجان       عليهم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حضرت احديتک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ک طل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ور عظيمدر و عصر مجيد در وقرن جديد درهربرامنطر؟ مقدس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تد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د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رحماني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الکتاب تکوينيدر لوح محفوظ در رق منشور در کتاب مسطو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وين و تشريع سوز و آيات و کلمات و حروفاته مح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د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وحداني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تکوين د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الاسماء وال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حکام وآلاثار آيات و کلمات و حروفاته فائز و شامل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و حروف و کلمات تکوينيه حقائق احبا و رقائق کينو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ات منزله حجت و معجزه اولد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و کلمات تکوي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ق عاده و حقائق ممتازه اولمق کرکد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ين طبق تد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وين اوصاف تکوين اولمق کرکد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سرار تفريد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سماء وصفات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بط الهام رب الارضين والسموات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حقيقتک اشعه ساطع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ر موقده ربانيه نک لمعات لامع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اخلاق رح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آثار ربانيه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اممدن هر جهتجه ممتاز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قدم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حقيق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ايدرک حقيقت انساني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وحات رحمانيه ا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تمک کرکدر حمد اولسون جنود تائيد ملکوت ابهادن هجوم ايتمکد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ق ملائکهء تو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 و رود ايتمکده در انجق توجه لاز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دور تضرع لازمدور تصفيه لازمدر تزکيه لازمدر عهد و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لازمدر عهد و پيمان رحمانيده استقامت ورک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خلاق ک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اق رحمانيه و اطوار ک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وار مقدسه روح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تار ک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 و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ايتمک لازمدر والبهاء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حباء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ين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يوم 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قدس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فت چون نظر بمجامع و مح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 ميثاق نمايند فرياد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هليل و تسبيح لب بگشايند و ندا فرم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ع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وش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ثاق محبوب آفاق متمسکيد و از پيمانه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هوش و م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فا نموديد و جام ؟ صفا نوشيديد و محافظت و ص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و سبب تفريق کلمة الله نشديد و علت ذلت دي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عزت اسم حق کوشيديد و استهزاءامم را بر ام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نداشتيد مقام منصوص را اهانت ننموديد و مرجع مخصوص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ذيت و اهانت نخواستيد در وحدت کلمه کوش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واب الرحم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جمال مبارک را زود فراموش ننموديد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يد المخلصين بجنود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فق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ايکة ال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عوک عبدک الخاضع الخاشع بعت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م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متضرعاً مبتهل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اني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ج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ک و صون کلائتک الاد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صونه من شر الاعداء وتجعل ک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 کلمة عداته و شماته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فيه من استقا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ثت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وهن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لل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ته بقوة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جب مسئوله وه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رشداً وافتح عليه ابواب التائيد من السماء واسقه من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ف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طبيب قلوب اهل الولاء و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اهل 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ين الضع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الذين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دو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نه ضعيف قوه بقدر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ک انت الکريم الرحيم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کوه وصحرا در 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يب متعدده ارسا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فضل جمال مبارکست که چشم را بمشاهده اش روشن نموده ايد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مرقوم شده بود که بعداز 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 نفرمائيد ويکسربارض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 حال از اخبار که تازه رسيده مملکت قفقاز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 مبين سيار کم و مبلغ بايد که لسان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رايط در آنجناب جمعست لازم است که در آنصفحات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وريحان بتبليغ امرالله مشغول گرديد اين امر بسيار مه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البته کمال مقدرت را بذل فرمائيد در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 د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ئيد بلکه نسائم چون اسحار در مرور باشي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نشر دين الله زحمت شماازاين سفر بسيار بود و مشقت بيش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لازم است ومن مطلع بر جميع بلايا بوده وهستم راحت و ص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بعد از صعود جمال مبارک بجهة ما حرامست جميع اوقاترا با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ت و زحمت ومصيبت و تعب و آلام بسر بريم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و ن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 بانگ بانگ پيمانست و عهد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قدس ازاين ندا در وجد و طربند و جغدان جفاءازاين نوا در ک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 بلبلان گلشن توحيد را هدير ورقاء و صوت صري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ا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خن تحديد را نعيب و نعيق و يازفير وشهيق پس چون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باش که دراين صبح انوار چون مرغ سحر بگلبان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ها ب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از بلند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ه احسنت ثم احسنت بما انجذبت بنفحات ع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ميثاق الله و بخ بخ لک بما احييت بروح عناية ربک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يا عبد بکل قو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له واش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ة عتبة جم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ق الطالبين من کاس ال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عرفان لعمرالله ان قواء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شهود تو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آن و حين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ستقيم ع ع  در خصوص اذن حضور مرقوم نموده بودي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باشيد انشاءالله در وقتش داده ميشود حال حکمت چنين اقت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عبوديت استان مبارک است بيانا جميعاًمتفق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اً بعبوديت ساحت اقدسش قيام نمائيم تا نورانيت امرش آف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وشن نما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بصيرت باز کن تا مشاهده انوار ساطعه و تج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لا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غيب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لاحظ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سرير اطمينان جالس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مست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قر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ده روش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بلاغ فرمايد که ارياح افتتان شديد است و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حان عظيم وقت ثبوت و رسوخ بر عهد وميثاق است و هنگام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ما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ده اند که بتحرير و تقرير و تدبير بنهايت تذو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يه ناس را بر عهد وپيمان سست کنند آنجناب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چون سد سکن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بر حديد مقاومت ياجوج نق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جوج کسر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د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ن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 صبح است و پرتو ميثاق از آفتاب عهد بر شرق و غرب 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 روشن فرموده و نسيم جانبخش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را معطر و دماغ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ب جود در فيضانست و فيض شهود جان دو جهان بح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موجست و موج احسان رو باوج ترتيل آيات توح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ش بملکوت تقديس واصل تهليلش بجبروت تج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گلبانگ آ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لبل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اخس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س رب الملائکة والروح  رب ملکوت الغيب سلطان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برياء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شرق شمس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است که باستعداد و استحقاق و لي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يت افاضه گردد مگر فيض ايمان و ايقان و صرف موهبت و مجرد عنايتيست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ل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تص برحمة من يشاست پس بحصول اين فضل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ر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بگشا که 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گلشن داخل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چنين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ئل ازجام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مو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کوثر معرفت الله پر نشئه و شور از بحر عطا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گنج رو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جه فاطر الارض و السموات توج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و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عاظم ارض 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ل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وهيتک ؟ وسرير سلطنته ربوبيتک و 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ثبت اقدام عبدک المتذلل بباب احديتک المنک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حدانيتک المتشبث بذيل فرداني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ل بصره بمشاهدة انوار الميثاق و فرح قلبه بنفحات المغب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ياض عهد نورالافاق و طيب روضه فواده بصيب سح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فظه من شر الشقاق و صاعقة النفاق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رحم الراحم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من 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وضات بهاء پرتو ب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حبت مبذول داشت و اشراق الفت فرمود 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و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لفه متضاده را بفيض واحد کامران نمود تا جميع امم و ملل در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رنگ داخل گردند و بيک اهنگ بتهليل و تقديس جمال قدم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وط شعاعيه ممتده از مرکز بمحيط دائره هر چند متعد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واحد ساطع است لهذا آن خطوط در نقطه واحده  جمع و بمرکز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اگر چنانچه نفوس چون خطوط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مرکز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اندر وحدت است و اگر چنانچه آن خطوط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ي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چ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لابد تفرقه حاصل شود و آن مرکز مبدء فيض است و محيط دائ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ئ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 تعاليم آلهيه است تا از تعاليم آلهيه تجاوز نشود انشقاق حاصل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مهربان بان مرکز قديم و جمال مبين آفتاب انوار ملکوت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چون خطوط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مرکز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شويد و از محيط دائ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وز ننمائيد تا جوهر توحيد شويد و حقيقت تفريد شمع روش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ات باهره سلطان جبروت نجوم افق احديت گرديد و ط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الحمدلله بفضل جمال قدم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اهر موهبت بر سر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رتو عنايت درسر ر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ندس فردوس در بر داريد و س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هين آلهيه و دلائل سبحانيه در کمر در بحر الطاف مستغرقيد واز نور 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کتاب مبينيد و حروف صحف عليين آيات صري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يد و صحائف بديعه صاحب بينات قدر اين موهبت را ب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در اتحاد و اتفاق و الفت کوشيد نهايت احترا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بداريد و غايت رعايت را بهم منظور نمائيد خادم يکديگر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انشقاق و شر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که ثابت بر عهد و ميثاقند س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ريرا قرار دهند اطاعت و انقياد فرض است و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اتحاد والف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زنهار مخالفت و مباي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بايد که شب و روز در فکر تبليغ امرالله و نشر نفح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‌الله باشيد و بکمال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ضع و خشوع تشنه گان سبيل هدا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 دلالت کني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را عين عطا باشيد و بيچارگانرا ملج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 در ترقيات عصريه بکوشيد  ودر مدنيت مقدسه جهد بليغ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دبستا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انتظام ترتيب دهيد و ا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ف را ترويج  مع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تقديس و تنزيه جامع آد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تعيين نمائيد و اديبان و مر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ئز علوم و فنون ترتيب 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ئت مقدسه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بايد مواظبت در حفظ شئون و لو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بستانها نمايند تا روز بروز اسباب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جهة فراهم آيد و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روشن نمايد و هم چنين در ترويج صنايع و اکتشاف بدا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سيع دائره تجارت و صناعت و ترتيت آداب مدنيت و تزئيين ممل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 انقياد تام بحکومت و اجتناب از هر رائحه مفسدت ب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نمائيد تا باين سبب مظاهر تائيد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مطالع توفي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حکومت عادله حاضره حضرت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ستايش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ق اطاع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عيت در اين خصوص نهايت تقي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چه که بنص قاط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و فرض است والبهاء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يا ص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                      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ان روح القدس  جناب آقا 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آقا سيد اسما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غلامحسين وارد گشتند و ستايش عظيم ازآ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از ظلمات وهم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ه و ب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گشته از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در نهايت نشو ونما  و غايت اهتزاز بنفحات الله هستن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وم عظيم است  ومدتش نهايت فيض رب کريم  و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 صبح يقين طالع است و افق عليين ساطع  ذ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هتزاز و حرکت است و حقيقت وجود رو ببلوغ و مستفيض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انوار فضائل کور اعظم است که بر جهان تابيده و فيض دور مکر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يهان رسيده ايوان بلند است که از کيوان گذشته و فيضان ني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قاليم امکان را سبز و خرم نموده نفوسيکه اليوم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ض و از اين مواهب مستفيد  آيات توحيد رب مجيدند و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فريد وحيد  پس بکوشيد و جهد بليغ مبذول داريد و ه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شعله نار موقده در سدره سيناء درامرالله فتور ني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 نه پسنديد عبدالبهاء از دست اعداء در خطر عظيم است مبادا 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ء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مائيد و مضطرب گرديد جمال قدم در ملکوت اعظم سلطن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جنود تائيدش متتابعاً نازل و نوار تقديسش متمادياً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شان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نه بهيکل ناتوان عبدالبهاءاين هيکل البت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 جليل محو و ناپديد گردد شما که آيات الطاف نير آفاق هستيد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ائيد و اطاعت مجمع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فاس ط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طيب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و تر و تازه باشيد والبها ء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ذل و انکسار اناج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ا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ائر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رب احرس احب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ک الحصين و معقلک المتين و انظر ا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 و رعايتک و احفظهم بلحظات حمايتک و کلائتک و اجعلهم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زلة من سماء تقديسک و صنهم عن شئون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ابعة ال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ث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سوءايرب احفظهم من الغرور واتباع مصدرالشرور واجذبهم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هم 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ناصرين لذکرک ومنشرين لنفحاتک لئلا يه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يفت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ما يذوق عبدک هذامرالبلاء ويخو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البلاي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س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فد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او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ئر ظلماء او طوحته طو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غضاء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ة من الغبراء ايرب اشدد ازورهم و قو ظهورهم و 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متك الكبري انك انت العزيز المقتدر الكريم اي احباي آلهي 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 در تلاطم است و امواج رزايا در تهاجم دقيقهء بر عبد بها نميگذ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سهام شديده از جهات متعدده وارد و ذآب کاسره و سباع مفتر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ت عديده در هجوم کاس احزان سرشاراست و سحاب آلام مد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الحمد لله شب و روز بذکر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و بياد دو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آنچه وارد گردد و هر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خ نمايد ب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را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را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بلکه بايد بيشتر از پيش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 و انجذاب آيند و در نشر امرالله کوشند يوم ثبوت آن يو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جوه احبا لمعان نمايد و هم چنين بايد که 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خضوع و خشوع و تذلل و انکسار بعبوديت يکديگر قيام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حاد و اتفاق و الف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ند اليوم هر خاض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ش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يچوجه رائحه وجود در او نيست و ب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ستان قائم 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ش چون مه تابان تابنده و در خشنده و هدايت بخشنده 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ج نورانيه اند در ه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دهند و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يا اکثريت آ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کل بايد اطاعت و انقياد کنند و هم چنين بر جميع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طع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است که بجان و دل حضرت شهريار عادل را دعا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طاعت و انقياد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البهاء عليکم ع ع ياص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حمتک و سبغت نعمتک و ثبتت حج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کلمتک و اشتهرت آياتک و وضحت تبيانک و سطعت انوارک و ذ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 آثارک و فاض غمام موهبتک و سالت اودية معرفتک 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 ابتهل اليک ان ترسل نفحات قدس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عدو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اس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و تعطر بها مشام احباءالله الذين اخلصوا وجوههم لک و توج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ي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 انجذبوا بنار محبتک و طاب سرائرهم بنور معرفتک و استن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ائ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راق سراج موهبتک و اهتزت و ربت ارض قلوبهم بفيض 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تت برياحين عنايتک ايرب ثبت اقد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لک ب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قويم انک انت الکريم انک انت الرحيم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الروف القديم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سراج ميث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امواج بغضاءپيرامن سفينه نجات گشته ظلام ديجور سطوع نو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جعل عندليب گلشن را هلاک جويد وبوم شوم عقاب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را رقابت خواهد حشرات پرتو آفتاب ميثاق را 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اشان مهين نور مبين را ظلمات گويند لهذا از هر جهة بفساد قيام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 فتنه بلند کردند و تحريک شديد نمودند که بلکه باين ارياح مخالف شمع 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را خواموش کنند وزر خالص را مغشوش نمايند  هيهات هي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اق علم ميثاق را سر نگون ننمايد و غبار شقاق باوج نور آفاق ن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يل عقاب جليل را مقاومت نتواند و غبار شبهات نور پيم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نهايت تسلط اين رهط بر جسم ترابيست نه بروح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ت ز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قوم پر لوم ا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لب ترابيست  نه موه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شراق است ومه تابان ساطع بر آفاق  اگر سحاب هيکل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فق حقيقت ساطع گردد و سراج رحمانيت لامع شود زجاج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سحاب را ب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مشکاة ترابيست و غمام جسم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ش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شکاة ناپديد شود و سراج ميثاق شدت اشراق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کسار زجاج است قوت تائيدات آلهيه و کثرت توفيقات رحماني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صار بعد از شهادت ابرار ظاهر شد هر چند کوکب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در مغرب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موهبتشان دميد و انوار عبوديتشان چون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فاق بسيط فلک محيط منتشر گشت مقصود آنست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آهنين رزين و رصين باشند و در غايت وقار و تمکين از هيچ حادثه مض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يچ واقعه مشوش نشوند ارياح انقلاب کاه را بحرکت آورد نه ک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وصرصر حوادث چراغ ضعيف را خواموش کند نه شعله نور ولمعه 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مر عظيم است و خطب جسيم قيا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طامهء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رن اول است و عصر جمال قدم البته وقايع عظيمه رخ بنمايد و انقلا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نه جلوه نمايد  اگ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 و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عه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مر قيام نمايند خضعت لهم الاعناق و عنت لهم الوجوه و ذلت 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ز مطلع امکان چون مه تابات چنان اشراق نمايند که بسيط غب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خضراء جلوه گاه اختر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ردد و پرتو خلوص عبوديتشان از حض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د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لمثل هذا فليتنا فس المتنافسو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فان اعظم سفينه استقامت را مقام و مسکن نمائيد اينست فلک ن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 عليکم بالدخول فيها و نشر شراعها و قولوا بسم الله مجر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سيها والبهاء عليکم   حضرت سمند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مودند و در آستان مقدس و تربت مطهر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تائيد و تو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قريب اميدواريم تاثيرش چون مهر منير آشکار گردد و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رداً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خواست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ئد بلايا و کثرت محن و فتن و ه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 و شکايات مفتريهء متتابعه بحکومت و عدم فرصت و تشتتت احوال 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ه قلب بهريک تحرير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شت و اين اعظم از مکات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طا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شکروا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نه يويدکم و يوفق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 ع ع ياص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 قلم چون سمند در جولان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ايده که از کثرت جولان خسته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ن گشته چه که از صبح تا بحال که شام است 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ت و تاز بو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فروغ جولان نمو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رصه ادب بتاخت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ضمار اکبر دوي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 شتافت 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تکاپو کرد و تفرعات اين ميادين و عرص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 دره ها را قطع کرد  و وقت غروب ب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فسحت طلعت رسي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را نيز بعسرت بر ميدارد و اين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بايد بحکم محتوم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ي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بباز ج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 وقوت الطاف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 و بنگار نق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 عاليه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ز و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قوش تقديس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ٓفاق تصوير نما شايد هياكل تحديد بفضاي توحيد شتابند و اسيران ز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ش و شيم آزاده گان ملکو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احجاب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ند و از شهد کمالات آلهيه بچشند و از کاس عطا بن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شوند و هياکل توحيد  مشارق اشراق کردند و مطالع فيض ني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ورقات موقنه را ابلاغ نما که وقت تقديس و تنزيه است و هنگام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شب و روز بذکر حق چنان گرم گرديد که حرارت آتش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تاثير نمايد و تابش تبش بارض اقدس رسد و ليس ذ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ع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مة آمنت ب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 چون شير  بشير م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ل قميص يوسف کنعان بود  اما تو حامل پير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رحمن  ببين تفاوت ره از کجاست تا بکجا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استشمام پير کنع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رائحه آن قميص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ستنشاق نمايد و قدرت استنشاق يعقو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رائحه جان بخش پيرهن اين يوس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کند  مقصود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يرهن دمن و چمن و گلشن را معطر نموده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کوم محروم است و مختل الدماغ مايوس و مشئوم تو اين رائحه آلهيه را عر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ميص يوسف الهيه را حامل شو فمن شاء فليثم ومن شاء فليز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ردو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ت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شده ک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است و آن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شئون و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حضرت بيچ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 حواس و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ارح و اعضاء و ارکان و عقل و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 وفواد و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 نهاد قيام بر خدمت امرالله  پس از خدا بخواه که از اين جام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اين م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 سيراب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ازاطراف آذربايجان خبر ميدهند که در نشر ميثاق نور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علان همان غضنفر ميدان در افق عهد باز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ظلمات ثلاث بعضها ف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جر ساطع  در دفع مارقين و ماردين شهاب ثا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فل ثاب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در هر م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مدد جو قسم ب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که روح القدس تائيد نمايد و روح الامين تقويت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له تلقين کند وانک انت فاطمئن بهذاالفضل العظيم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تز من نفحات الله  اسمع ترتيل آيات الشک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المخل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بتائيد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طقهم ب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امع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 وجوههم بنور ساطع من الطلعة النوراء المشرقة م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ف سحاب الجلال بالعظمة والکبرياء وانک انت لواسمعت بالاذن الواع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م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من کل الارجاء ف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قوة‌الميثاق ع ع 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در خدمات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را مبذول داشته اند و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غايت ستاي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نموده‌اند از فضل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اميدوارم که جميع 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ستان مقدسش موفق فرمايد انه مويد من يش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شاء ان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در ظل وحدانيت ور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شدند که فخر رجال گشتند 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ور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ل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توسل بعروهء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 تا در اين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ظيم بفضل قديم فائ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ت نور مبي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ظهور الميثاق  قدانتصب خباءالمج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ل الافاق و است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سلطان الميث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قلوب اهل الاشراق و ارتفعت اصوات الته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رب الجليل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ة ال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هل التنزيل والبرءاء من التا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 ثبت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 استقمتم تالله ان ميثاق رب الاشراق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يحکم باذن رب العه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رق والغرب نخضع له الاعناق وتخشع له الاص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ص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خص منه الابصا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ل القرار والويل لمن استکبر و 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ار سپاه‌ايقان   لشگر اجسام اگر چه چون هزبر و ضرغام با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م بنيان و مرگ انس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گر ايقان و عرفان  جان بارواح و وج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غر حيات کشند و شهد نجات چشند مردگانرا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محرومانرا محرم خلوتگاه لا مکان کنند تشنگانرا ماء 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سلسبيل عرفانرا رايگان بنوشانند پس لشگر صفدر اين سپ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جان پرورند و شيران بيشه يزدان اين عسکر فولاد پيک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مست جام الس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يوم الست يوم ظهور است ساعت حشر ونشو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ست وقت اشراق بر سينا و طوراست  قي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ا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شمس حقيقت ازافق امکان اشراق ميفرمايد وبر ممالک ابداع انوارابذ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رارت و تابش درخشش اسرار 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موجودات مشهود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و عنايت ابر پرکريه وريزش اش حقايق اثمار هراشجار مشهود شود 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کوراعظم در آن يوم مبارک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مبعوث و جميع بخطاب 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هد و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و ايمان و پيم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ميگردد ت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ل متين تشبث تام جويد وباين 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کامل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ز ثبوت بر ميثاق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ر نه و خراج ازاقليم عليين 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اعداء فرياد يا بها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تااز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افق عنايت باز کن و به نفحات قدس 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لهام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گرد تا قدرت آلهيه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 هيم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انيه ملاحظ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مستق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ذکرالمتفکر  دع الافکار و اترک الاذکار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وار ال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 استمع النداءالمتواصل من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 لک الحمد بما منن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 وهدي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و وطدت المهاد ووفق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تزلزل ار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ل قلوب الموجودات و وضعت کل ذات حمل حملها و ذ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مرضعة عما ارضعت انک انت الکريم الوهاب ع ع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ثاًبذيل رداء رحمانيتک و متمسکاً بحبل رحمتک و فر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فرغ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بلاء و ثب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 نو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طلع رحمانيتک و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کاس الطافحة بماء رحمتک  و اض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حبتک و اشغ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 غيرک و ا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کريم الرحيم العطوف الغفو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ثلت بالنعمه  شکر حضرت احديت را که در کشور نظم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و دانا و در گلشن ميثاق گل صد برگ خندان سلطنت نظم و حکمت عر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ميثاق جم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ست مگراز مواهب کليه جمال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خوشا بحال تو خوشا بحال تو صد هزار آفرين بر بدايع خصال تو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فيوضات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 امر جمال قدم 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فلاک دراوج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ان چ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آواز گرد و به شهناز بخوان ما ثابت ميثاقيم ما کو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ناطق آفاقيم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 از جام حق سرمست بين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ست در دست بين ايوان کيوان پست بين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اء که انشا نموده بوديد قرائت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فصاحت و بلاغ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و بيان جوهر تبيان نمود از حق تائيد ميطلبيم و توفيق که داد سخ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دائماً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گلشن توحيد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شکن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 مظفر  سپاه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فوف است و 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صف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ظر مرد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تم د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ر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ک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 حرب بيار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شر نفحات الله و ترويج ميثاق الله بپردا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نود با اعلام و نبود بنصرت آيند و آن جيوش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ج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وافق وقت را مغتنم دان و فرصت را غنيمت ش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خش بهشت جز در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 نوزد  وانوار ساطعه آفتا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ف 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و س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ست در فصل ربيع شجر را ن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وسم بهار ازهار را جلوهء لطيف وقت اشراق است و هن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فاق تمتع من شميم عرار نجد  وما بعدالعشية من عرار ملاحظه ب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عصاراوليه و 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مشاهير وزراء و نحارير علما واکابرام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ظم اغنيا بودند و هريک را ممکن که در آن قرون چون مهر منير در فلک ا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خ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سراج در زجاج آفاق نور بخشند و انوار عزت قديمه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در  افق ملکوت روح الله 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وه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در آن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ط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لس ح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 ح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که بظاهر پيله ور و صياد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صنعت بودند قيام بر اعلاء کلمة الله نمودند و اين نفوس چنان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پرتو جهانگيرش 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ثير رااحاطه نموده وبحر محيطش برسوا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 ميزند حال ملاحظه نما که اشراق از اف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رتو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جلوه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ئون ملاء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و اين 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يست و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ايش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عت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علو و د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بوط و س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ندارد چنانچه مدق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اند که کره ارض بالنسبه بسيا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ست و سيارات سائره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ند و ب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دهء غبراء پس تو علو وس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و ارتف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متن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 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ذا عبدک المبتهل اليک المتضرع بباب احديتک ال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لناطق يثنائک المتذکر بذکرک المنجذب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ک اللهم ايده و شيده بقوتک و قدرتک و اجعله آية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ثبت الضعف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يارب السلطن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شوق الک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ياذالقوة‌القاه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ء و يبرء کل اکمه بنور 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ريض بروح الايقان و ينطق کل صامت بابدع البيان و ا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جعله آي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هوي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 آثار 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ء يا مالک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رک 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مور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بر خدمت حق چنان قيام نما که کل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جز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ساح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چن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که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باينمقام بل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نقض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ث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پاه شبهات را بص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 ش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شگر اوها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مل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لک بقوة ربک الرحمن الرحيم ع ع  دع الضع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رة الارتياب و اترک الاصم مختوم السمع بغضب من الله و ذر الاک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ر بغشاوة الاحتجاب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باب بقلب خاضع و هي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ش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ه ساطع و بشر لامع و روح مستبشر تالله الحق حينئذ تستغ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الرحمة وتسترزق من مائدة النعمة وتذوق حلاوة الموهبته و تنت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ء فضل ربک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يوم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نير آفاق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غيب جبر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کاس عط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هنيئاًللشا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نيئاً للشاربين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بشر ببشارات الله   و استمطرمن سحاب رحمة الله و استضاء من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رتفع اصوات التهليل والتکبير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قرب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عظيم قد تعطر الافاق من انفاس طيب عاب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توحيد والمخلص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ز بديع قد انتشرت اجنحة الطاو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و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والموحد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عظيم قد فاض غيوث الاطا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اج شديد قد تغردت حمامة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ابداع لع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حن مليح وايقاع جديد والبهاء عليک ع ع  آن طير رياض ايقان و حما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بايد بتعليم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هام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 احبا مزامير آ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از نمايند و با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سرايند که سکان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تحسين گش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نمايند از فضل قديم و جود حديث و مواهب فوز عظيم اميد است که نفو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ظل کلمه الهيه تربيت نموده بر شريعه بقا وارد نماي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مس حقيقت در حلل غيب و نقاب بطون مجل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از کل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فاق حال ابرتيره بر خواسته که پرده‌اشراق ميثاق گردد وآفاقرا در ظ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د و اين سحاب لم يزل حجاب و نقاب گشته و در جميع کورها سبب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گرديده و عزت امر ازميان رفته مسئله جديده نيست که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يا مورث ارتياب گردد الم يسي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ي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کيف کان عاقبة المکذبين وان کذبوک الاية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آنکه واقف برسراين استکبارند اغماض مينمايند واعتراض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ارتياب مينمايند و کل ميدانند که جمال مبي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بن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را امر اطاعت فرمود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 آنجوه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جميع اوقات و احيان در خاطر بوده و هستيد و از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و توفيق ميشود که موفق بترويج عبوديت اينعبد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شرط استقامت متابعت در کل شئون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يگ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ترويج ميکنم بايد ترويج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معتقد من است اعتقا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ينست که اين عبد بنده آستان مبارکم و چون راستان بعبوديت قائم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ء عبوديت محضه در سر ندارم و آ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رقيت صرفه در دل ندارم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م تذلل در آستان مقدس است و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يتم تبتل در درگاه احدي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 الطافش سر مستم و در بزم عبوديتش پيمانه بدست هذا هو اعظم 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هر 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ة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أ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تمسک بهذا الحبل المتين و اعتقد بهده العقيد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حرام زيارت کعبه مقصود بر بند و توجه بمط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استبشر بهذه البشار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ک المنجذب بنفحات الايات المشتعل بال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بقلب خاضع خاشع متصد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مشعوف بحبک محت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تياق قد احت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محبتک کل بلاء و آلام و خضع 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ه ناضر و بصر ناظر و جبين باهر وقلب طاه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جلل جمال وح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اب فثبت و نبت و است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 ايرب اجعله مروج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تک الساميته و منادياًبرق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ضرتک العاليه و تيبع ر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مکن من رضائ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قيوم ويقول ما اقول و ينطق بما انطق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رح بماافرح ويعتقد بما اعتقد من ف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و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ضمح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قدسية انک انت المويد الکر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ت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نگام دست ا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روز جلو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ميثاق است و زمان انتش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عين حيات در جريان است و نسيم عنايت در سريان شمع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فجر بقا پرتو بخش گلزار و چمن  روح القدس قوه تائ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امين مب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جيد فصل خطاب عنوان کتابست و 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ء لوح محفوظ است کتاب تکوين است که مبين کتاب مب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نمائيد تا اسرا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يد و انوار 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مرقده الفداء هر چند از افق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از مطلع اينجهان افول نمود و بجهان غيب شتا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م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ء فضلش منهمر باب رحمتش مفتوح است و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و شجره مبارکه اش بار وراست و بقعهء مقدسه اش پر از حد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ش تلقين مينمايد و جبرئيل امينش تائيد ميک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الطافش بنديد و چشم بعنايتش بگشائيد مخمود نگرديد محزون م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جميع محافل که موانس حضرت ابن ابهريد صبح اميد بت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انوار الطاف از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ايام که افتتان و امتحان لوح فتنه جميع آفاقرا احا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شدائد سنه شداد جميع بلاد را متزلزل نموده او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نتشر در سائر جهات است وعين يمحوم است که نابع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ست رائحه گلخن است که منتشردر هر انجمن است و رايات جه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فراز هر کوه و تلال است معارضه با حق است که در هر خطه و بو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بجمال مبارک بريد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شنويد با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و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لند از هر گوشه ايوان است و همسات غافلانست که مضل بيچارگ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ل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ست که در ارکان اهل آفاقست و روائح نفاق است که مه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ق است پس بکوشيد تا خمر ثبوت بنوشيد و بعروهء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بحبل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نمائيد تا از کوثر کافور حق بنوشي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رحمن  ومشارق شموس الايقان والثابتون الراسخ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تضي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الاشراق  اعلموا نعق الغر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فاق و انت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ن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اء المعلوم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ع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شوم و امتد ظل من يح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ائحة الدفراء ونفخت نفحة العذاب و عفنت الغبراءوالخضراء کو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حب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 مارد شهاباًثاقباًولکل غافل عرقاًنباضاًولکل ظلوم عد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اًول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ول علماًکاملاًولکل معاند برهاناًقاطعاًولکل طالب دليلاً لائح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 ظمأسلسبيلاًعذباًفراتاً ولکل بنت روحاً حياً و لکل مخ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ل مايوس رجاءاً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يدکم بجنود من ال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فق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لغطاء عن اعين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يثاق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عين الوجود مثله من اول الابداع ويل لکل متزلزل و خسران لکل مت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لکل متوقف و عذاب لکل غافل لئيم سوف ياخذهم الله اخذ 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تدر والبهاء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جمان البازغ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محبته الله  قد 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طيس و فاز التنور و تشه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نعب الغراب و صفر العقاب و خضعت الاعناق و ذ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ح قدوس  رب الله المصون و الرمز المکنون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ل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م يعقلون  فا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قولون الغافلون الناکثون الناکص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قا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من فضل ربک المحجوبون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ت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وا به يستنهئرون سيستدر جهم ربهم من حيث لا يشع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ظ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م يفهمون او يدرکون کلاً ان هم الا بهم صم بکم 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عق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ا من ربکم القيو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تاقان جما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بجميع اسماء و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بر ماکان و مايکون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مطلع امکانرا بانوار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جوش و خروش در ذرات کائنات افتاد  نيسان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پرتو آفتاب درخشيد و نسيم صبا بوزي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ها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پيد و جانها برهيد رخها را برافروخت وپرده هارابسوخت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قلوب عاشقان شعله سوزان بزد و چشم مشتاقان از سرور گريان شد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ئين يافت ؟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>وگلزار تجريد آراسته گشت و جشن فيوضات ترتيب يافت و بزم 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سرير سلطنته الهيه استقرار جست والرح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قق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در اين بزم اتم در هيکل ميثاق جلوه فرمود و بر آفاق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ر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تار مثالث وم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رفت و باهنگ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نغمه و 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هناز اين ترانه آغاز کرد  اين عهد الست اين  پيمانه بدست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 است اين   از يوس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ميثاق وفاق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لاق است اين     آفات نعاق است اين   از رحمت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قديم است اين    اين سر قويم است اين  اين رمز عظيم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طلعت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يامن اضاء وجهه من افق الثبوت والرسو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يئاً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کاس الطافحة بصهباء محبة‌الله هنيئاً لک هذاال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 من غمام موهبة‌الله لعمرک ا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ون با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يشکرون کل ناشر لنفحات الله ويسبح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شراق و يحمدونه بما بعث من عباده رجالاًلايله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مکنات و لا تمنعهم الشبهات و لا تصدهم المتشا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لمبين والصراط المستقيم و الافق القديم و انک انت ياايهاالم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عة الساطعة من شمس الجلال المتعطش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من ماء رح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شر بما ايدک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 الله ونشر نفح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القل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لعمرک يصلين عليک ملائکة مقربون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دنک جنود النصر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شدد ازرا وانشرح صدراً واست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اًوانتع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ًو افرح فواداً بما فاضت عليک تلک السماء المدرار اع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دق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لاً وقل الحمد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و انا اول الشاکر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شتعل بالنار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سيناء  قد تنفس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قد 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سي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وج بحرالکبرياء واشراق نير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اضائت به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لناس عميوا عن مشاهدة تلک الانوار و ملاحظة تلک الا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بت الامال و انتهت الاجال وافل ذلک النور المبين و غرب ذلک ال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اء و نورالسموات والارضين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الرحيم ان يهث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تهد الصراط المستقيم  ونقي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ه الباب الرح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 المخلصين بالروح العظيم و ينور بصائرهم بفيوضات ذلک اليوم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الوثيق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ضع اسماء و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ت ر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ضع نمود و صفت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رمود پس بشک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م مبارک و رهنم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عت و ص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حب جمال لايشارک قدم در ميدان و يجاهد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ب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سجد الحرام صبر وسکون بمسجد الاق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له يحب الذين يجاهدون 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هده‌اية الل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حظه مقام 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ن 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در اين کور اعظم مجاهده نشر نفحات الله و ترويج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ت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ست اگر عو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وج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شو و ب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طوت تبيان و رويت عيان و سلاح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 جنود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در وصف شکن شو تا قدرت جنود لم تروها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ولت سپاه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حات مدن و قراء قلوب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خير قلاع و ح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 عليک 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خره‌الله لنشرالميثاق  قد تلوت کلمات التوحيد و آثارالتجريد و رت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کر للرب المجيد  بما بعث نفوساً صفت افئدتهم وطابت سرير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اتهم و رقت هويتهم وتشعشعت انوارهم و تلئلئت آثا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يزيد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يوم استقامة وفيضاً وحبوراً و سر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رت ب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قف من العباد قل تالله الحق ان المرکز المنصوص کال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ر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ن مرجع الميثاق کالجبل الراسخ بين الافاق لا يتزلزل من عوا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ابع الاستکبار ما لکم لا تفقهون قولاً قل من اخذ هذا العهد الوث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ر کاس هذا الرحيق ليقولن الله قل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کون قل من انزل 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 بالمرجع الموسس ليقولن الله قل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لون قل من ا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ذکر ميثاق الله و دعا لمن وفا و ثبت قدماه ليقولن الله قل‌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ي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امر اوضح من الشمس ولکن اهل الفتور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تهم يعمه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دع اهل الغرور اتباع کل ناعق يميلون بکل ريح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غفور  ع ع                              اللا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خره الله لترويج ميثاقه  از عالم اشتياق بيان نتوان لهذا حواله بض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  خوشتر  تا بحال کار در بيروت البته بانجام رسيده عزيمت بديار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بايد در اين سفر بعون و عنايت حق مردگانرا زن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ژمردگ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زه متزلزلان را ثابت و راسخ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فتور راازقبور مبعوث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ن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 گشتگانرا سبيل نجات کورانرا 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اهلانرا دان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هلانرا توانا و 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قطع ع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از قرار نامهء‌که مرقوم نموده بوديد معلوم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 بر توقف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روت  هستيد  و حال آنکه سرعت حرکت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چه که ارياح تزلزل در هيج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ه مسئله اسنانرا مک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بعد دو مرتبه احتياج بتعمير نگردد در هر صورت همت در اتمام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ي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يد اگر طبيب حاذق ديگر يافت شود والا 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امة‌الله وال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سايرين الحمدلله صحيح وسالم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خره‌الله لاعلاء کلمته  از صحت و سلامت آنجناب نهايت روح و 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 و در طلب تائيد از ملکوت تقديس مداوم هستيم از عون و 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اميدواريم که در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موفق گرديد و بجنود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حات قدس مط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ويد شويد در هرارض که وارد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آن کل را بر ثبوت و رسوخ بر ميثاق الله و هم چنين بر تشبث مندر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جواب آقا ميرزاابوالفضل عليه بهاءالله مرقوم شد واعظم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عبادتيه آلهيه از قبيل صلوة و صيام باتم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در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چون تعلق بعقائد ثابته حقه دارد لهذا اول بايد رسوخ در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عبادت مشغول شود والبهاء عليک قلب انسان جز بعبادت رحمن مطمئن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نسان جز بذکر يزدان مستبشر نشود قوت عبادت بمنزله جناح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حضيض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دهد و کينونات بشري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طافت حقيقي بخشد و مقصود جز باين وسيله حاصل نشود   آلهي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ک والتنس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 و نور قلوبهم بانوار عباد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ح صدور هم بايات معرفتک و اذقهم حلاوة ذکرک و ثبتت اقدا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نک انت المقتدر القدير ع ع در ورود باذربا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بن ابهراولاًملاقات فرمائيد وازتفاصيل نهايت اطلاع يابيد و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شا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و بايد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در ميان باش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مذاکرهء‌تمام و اتفاق کلام به نشر نفحات الله و تاسيس بنيان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ادا بهانهء دردست متزلزلين آيد زيرا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ين آن رسال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بوالفضل مرقوم شده قرائت نمودند ثمرهء حاصل نگشت ابداً بلک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زل گرديد زيرا مقصودشان نقض ميثاق است اين اقوال را بهانه مي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چون نار مشتعله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آن صفحات را روشن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در آفاق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رق و غرب را بحرکت و اشتياق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ل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ت کل صحيح و سالم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ه از حال زمزمه ناله مينمايد والسلا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ثاق نيرالاشراق  لعمرالله ان القلوب تصاح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فار و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ف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ءالليل والنهار ولا تغفل ع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حة من الابصار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ت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نصرک بقوة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ود من الملکوت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ک فيکل الامور و يجعلک آيته الباهره و راية الشاهره و نجماًبازغ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اًلامعاً باشد اشراق  ايرب هذا عبدک تحمل کل ب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احتمل کل عن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و ترک الاهل وال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زح الش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عان الحيات و توجه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فوان العمر بقلب ملتهب و روح م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شاء مضطرم و دموع منسجم و صبر منصرم و دخل مدينتک النو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ة من اهلها و فاز و شرب کاس الوفاء وثمل من صهباء الغ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 امرک بقلب طافح بالسر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حبور و ذکر ينشرح به الص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يتعطر منه الارجاءو نفس زکية مطمئنة راضية مرض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قيته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تک السلام و تحمل کل مشقة من العباد الذين غف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تک النوراء واضطهد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ل الامم والاعداء و احترق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ضائ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سعر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واشتدت عليه البلاء  وتفاقمت عليه المص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عدو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ت عليه الارض والسماء و ناحت له الطي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اء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افر و ور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الاعظ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 المبارکة‌النوراء واستجا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ع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ه فيه الرحمة و ظاهره من قبله العذاب ثم ارسل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اس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قاليم الواسع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هاهم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ذهب بقلب مبتهل اليک و روح مستبشر من نفح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مشتعل بنار محبتک و کينونة متوقدة بنيران معرفتک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الک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لبين کاوس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تا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 الالداء و 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لم اهل الجفاء ووق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لابتلاء تحت السلاسل والاغلال ثم مک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هم عدة سنين ث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اردکه بشائر الطاف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نقباء فرجع اليک و وفد عليک و مک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ث بين يدي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سعرت نار الفراق و غاب الاشواق و اظلمت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خذ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ة‌الميثاق وهاج قلبه من نسيم الوفاق و انتصر للعهد و احت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قت و ترک الراحة والرخاء و دع الامل والنعماء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ح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ک قائماً بامرک ناشراً لعهدک شارباً من کاسک ناهضاًبخد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براًعل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ء شاكراً في البليته الدهماء ايرب احرسه من ايدي الناقض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رالمبغضين وايده بجنود ملکوتک يا رب العالمين وانشر به اعلام ال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عالم التفريد و ابسط به بساط التجريد ومهدبه وعورانصلال و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وجاج کل علج مختال انک انت المقتدر العزيز المتعال و 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آقا پسر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خليل مرقوم نمود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عداز آن که قرائت فرمائيد نسخه اشرا برداشت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و متزلز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مکن باشد نسخه اصل را باو ندهيد يا هر قسم مصلحت است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يرزا حسين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سک بذيل الکبريا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استنشق رائحة الوفاء من حديقة الکبر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ضاء من النو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به الارض  و السماء و استهدف الس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درالرغ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طق ب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ق حلا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صباح و مساء و انقط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غض الطرف عن کل نعمة و را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 و اختار الاخ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ت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شبث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ن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توجه ب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جات ن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ر بنده ضعيفم و وجود نحيف ملجاء رفيع بيچارگان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ذ من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ياح افتتان شديد و عواصف امتحان ريشه کن هر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و بنياد برانداز قريب و بعيد  عون و صون ارزان فرما و عف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 دريغ مدار عهد قديم را حصن حصين ما کن و ميثاق غليظ را ملاذ رفيع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ز هر فتن هراهريمن محفوظ و ببدايع الطاف محظوظ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 و ت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 بين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و شنو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سوء و اسير طلاب جهل و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اردبيل و ص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و جور جفا کاران و ستمکاران ازاهل عمائم مسموع شد اين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ع متين و جانشين سيد المرس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م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ثعبان بد کيش بيگانه و خويش را نيش زنند و چون مار و عقا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ارب اباعد و اقاربرا ميگزند  بنيان رحمن بر اندازند و بنياد 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ان کنند و بزبان از خشية‌الله دم زنند چون گرگان خونخواراغ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رند و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چون دزدان راه قطع طريق و 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غافله سال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در مجالس علم ابکم واصم نشي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هان و بيان لال گردند و بضرب سياط و چوب و چماق اثبات مد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عمائم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چون جبل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س بلند و عظيم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ازجهل ازانعام و بهيم بگواگر مرد ميدانيد زبان ب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گشائيد و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کان طلبيد و حقيقت تبيان ظاهر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يد آئين رحمة للعالمين بگذاريد واگراز مجاهدين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يد با ملل سائره زور بازو بنمائيد و بحدود و ثغور ب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ساکر جرار محاربه نمائيد حال در مدارس چون بهائم اسير خورد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چون صباع ضاري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لات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 برسرآ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ز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‌الله هجوم نمايند و شجاعت و مردانگي و عصبيت دينيه ب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باط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م يعملون  فسوف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وليس له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ين جغدان سيه دل بر بازاوج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روادارند و ظلم وبي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را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د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س صيد حقائ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اغان گلخن جهل بر بلبلان گلشن علم هجوم نمايند که چرا شوق گل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ت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ادت ديرين و خصلت قديم اين قوم لئ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ب سير رجوع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 مشهود گردد که حضرت خليل به 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وم جهول در آتش نم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 حضرت کليم بحکم اين قوم ظلوم در ع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ع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شد و حضرت مسيح بشور اين حزب عنود در پنجه ي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ع بلايا آزرده گشت  و حضرت سيد حصور بجور اين جمع منفور سربر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روح الوجود له ولهم فداء و عليه وعليهم الصلوة والسلام بمزاح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زعه و مجادله و فساد اين علماءسوء بچه بلايا که گرفتار گش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دي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سرخ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فله طريق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اقليم جمال کبرياء شهيد دشت کر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له فداءب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صد نفر از اين علماء سوء که هر يک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يشمرند شربت شهادت نوشيدند پس شما از جور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و مغموم مباشيد ذلک شا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ة الدنيا اين شان علماءسوء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بحور علم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ند و باسر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 از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شيدند و بملکوت توحيد عروج نمودند و با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گشتند  ازانوار وجوهشان شرق و غرب روشن و منور است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ات قدس شان مشام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و معنبراين نفوس قدسيه بمثاب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سم امکانرا جانند و جسد عالم راتاثير آيات اسم‌اعظم بخشند مظهررح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ت موهبت آمرزگار دست مظلومان گيرند و لطف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دي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خون بيچاره هدر ننمايند و زبان بطعن و سب وشتم نيال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اء هستند و ملاذ فقرا باش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لحمدلله درآخردرظل معدل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وليعهد عدالت مهد در آمديد همت آن بلند همت دستگير شد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 شديد حقيقة آن سرور تا بحال فرياد رس مظلومان است و م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دي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ط رحال رجالست و مرجع رجاء آمال اهل کمال تا ب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وده و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رده و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کسته بکمال رافت و 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حمت با کل معامله فرموده لهذا بايد کل بکمال صداقت بخدم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صدق نيت در ظل حکومتش اطاعت و انقياد نمايند  ودر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ح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اذکار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و طلب عون ونصرت قيام کنند که الحمدلله در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ير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شده که پناه بيچارگانست و ملاذ افتا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ع فقراست و ملجاء رفيع ضعفا و از خدا ميطلبيم که نامش را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ل در جهان جاودان فرمايد و در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ش را بلند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مرغ حدائق ميثاق  شکر کنيد حضر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ارا که ثابت بر عهد و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يد و راسخ بر عهد و ميثاق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تاره روشنيد و در ميدان ايقان دو تهمتن روئين ت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که در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جانم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نش باد که اگراليوم ذ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 بر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گردد عقاب اوج عرفان شود و عص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طيور وسلطان نسو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 گم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د چاه افتادهء عزيز م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ياد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ون صفا شود و چوپان 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زر غف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شود و اش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ة الله در مرغزار و چمن  شبان با ثعبا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ن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ک عظ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مر مويد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وخ بر عهد و ميثاق الله است چه که فلک عهد را طوفان از جميع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نمود و اوراق شبهات و استدلال بمتشابهات سراً منتشر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اً منتشر خواهد شد   واما الذ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مرض فيتبعون ما تش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 سبحان الله ؟ مبين منصوص محصور واضح و مشهود مهجور گش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ف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ح و مبين الواح و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م بود که کار را باين قسم محکم وامررا مستحکم فرموداز بدايت فجر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ورية وانجيل و زبور بلکه در صحف ابراهيم اين ميثاق عظيم را ذکر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واح و زبر تمجيد از متمسکين ومنشبثين وتوقيرثابتين و راسخين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مبين واضح و منصوص نوهوسان کلمه توجهوا را تاويل و توجه را باقس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اده تفسير مينمايند واخ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توجه را بدرجه اعراض و تفسي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ط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انند  ذلک مبلغهم من العلم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  ان ربک 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والبهاء عليکما واز همه عجبتر آنکه اينعبد تابحال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که درجات بجهة توجهوا قرار داده شود و شبهات بميان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متشابهات تاويل شود نهايت کل را بنشر نفحات الله دلالت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ادم بنيان الله است منع نمودم اگر اين قول مقبول نه خود مي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عتراض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البهاء عليکم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ران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تان از نفحات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باد وقلوبتان بتجليات انوار جمال الله منورباداز گردباد امتحان وافت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وازشدائد و زلازل و زوابع متحرک نگرديد چون درختان جنت 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رض تقديس و اطمينان محکم نمائيد و چون اشجار فردو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ه و فروع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 رسانيد ازارياح عنايت آلهيه در اهتزاز و خفيف باشيد و از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پر برگ و شکوفه و ثمر لطيف هريک در امرلله چون نجم لامع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ساطع و غمام هامع و در ثبوت بر امرالله چون جبل راسخ و در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 چون بحر مواج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در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جانان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ر آفاق و در تبليغ امرالله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رض و 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خلاق آلهيه رحمت بر جهانيا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بعروة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بذيل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صيت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 باشيد که جنود شبهات تصور خلاف نتوانند و در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ر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ند در جميع صحائف آلهيه که در اين مدت باطراف ارسا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ت و لطيف اشارت مذکور و مسطور که چون شمس حقيقت غر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ليل بطيران آيند اين خفاشها جنود شبهاتند که عنقريب ب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البته قدم را ثابت کنيد و پايرا راسخ قلب را مطمئن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را مستبشر جنود شبهات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مخالف صريح کتاب 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سان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ند امر بتمامه راجع بمقر معلوم مشه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وجود بجميع شئون از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چون آفتاب ممتاز و 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لکن با وجود اين جنود شبه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لان خواهد آمد ع 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ق بايات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يات آيات تد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فاق کائنات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جهان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را بانوار حقائ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 و تبيان منور نمود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 بکلم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ه و آثاره فتل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کالشمس الساط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يرة معدل  ال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ل و آيات ا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ئب گردد اما آيات تد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کس تک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رار وثابت چه ک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صور حقيقت ثابته است نه مجاز رزاق ار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يات قلوب روح نجات است و شرح صدور در هر خانه کل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آلهيه اگر موجود سراج آن بيت است و نفحه روح القدس در مشام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کتب مطبوعه را بجان هديه نمائيد تا از قرائ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تان رسد و قلوب مهتز گردد و نفوس زنده شود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حباءالله الثابتين الراسخ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العظيم القديم ال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کتاب اقدس  کتاب مبين   کتاب اشراقات   کتاب ايقان    کتاب مق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ه   رساله سياسيه  رساله مناجات   کتاب آثار خط مشکين قل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ها  چه نويسم و چه انديشم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راساس عهد و ميثاق رااز زبر حديد متين و رزين و رصين نهاد واين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را ايوان رحمن قرارداد هر نفس اندک انصاف دهد ملاحظ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اين کو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عهد و پ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نگشت از بدايت ظهور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تا غروب آفتاب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ور هيچ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نشد مگر آنکه صراحةً‌يا کنايةً‌يا اشارةًذ‌کر اين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قديم فرمودند و متمسکين را حمد و ستايش و مدح و نيايش فرمو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قضين و ناکثين را زجر و نکوهش  پس باثر قلم و نقوش خط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ضا از من في الوجود از غيب و شهود عهد و پيمان گرفتند و كتاب عهد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صيت الله آنکه ثبت نمودند انصاف بايد داشت که جمال مبارک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ي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قدس که ناسخ کل کتب است به بيان واضح ص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ه و کنايه و تلويح در مواضع متعدده بچه قوت و قدرت مشدده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خاک بر سر خلق احمق که ما محل ظنون و اوهام گوناگون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بسهام و سنان شبهات مطعون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قدر بدان که سراج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نجم بازغ ساطع بر انجمن  بح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 آيد و نهنک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ش عندليب گلستا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غمه و شورآيد و بلبل گلش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آنوقت گوش شنوا که معتاد استماع نغمه بلبل است آواز سروش ش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ح قدوس  اينست عندليب گلزار من اينست بلبل باغ من اينست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من والبهاء عليک   ع ع     هوالله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امداد که انوار کوکب صبح اشراق شرق و غرب آفاق را احاطه نمو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در اضطراب است و هيکل امکان در ارتعاش چه که بنيان پيمان يزد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احاطه نموده است و شجره عهد و ميثاق را گردباد نقض در اشد استنص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خدا ثبوت واستقامت طلب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غشت القلوب غاشية الاضطراب و حجبت الابصار سب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تس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مت الاعين مشاهدة الانوار و منعت الاذان من 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خرق الاستار و احرق الحجب الساترة الابصار و کشف الغ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ائر يا ذالعطاء انک انت الکاشف الخارق للحجات والسحاب و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 النهار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حق عيان چون مهر تابان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در شهر کوران آمده 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قب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ل را بمرجع مخصوص دلالت و بكرات و مرات احباء حاضرين را دل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قدس بن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 چون بنيان مرصوص بمقام منصوص هدايت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احبارا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صريح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ويح بکنايه ک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اره احضار و ايقا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کتاب مبين و لوح محفوظ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آفتاب عهد بتابيد نور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يد تا باز بعد از 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گردد واجتهاد بميان نيايد وهر کس ب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پرد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ب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نگويد خليفه ثالث انا ذوالنورين نفرمايند مرکز ميثاق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ين آيات نيرآفاق منصوص صغير و کبير کل اطاعت نمايند عظيم و 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جويند حال مرکز منصوص متروک و مرجع مخصوص مخزول و منک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ز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زومه در جولان و شبهات استنباطيه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لب هر جبان وهزاراف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نسخ شريعت نمودن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نماز و روزه را بر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چنين و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چنان  جميع اين روايات و حکايات محض الق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دين دين الله است و شريعت شريعت الله لا تت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تبد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له  تا کل در ظل شريعت آلهيه مستظل و باحک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يم و تمرد نخواهيم اين چه تصورات واين چه تفکرازاين تدبي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ض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بينند و م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يابند مقصودشان از اين اف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د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هان است و تشويش افکار اينعبد اول من تمسک بشريع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وامرالله ؟ فانضر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دراين افترارا ميزنند آ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‌الله خبر دارند ياازاحک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نموده اند شمااستفسار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ت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ء شبهات و دينشان اتباع متشابهات مثل سائر ملل غاب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ب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اول مطيع حضرت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ند و بجميع احک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وح را بصليب زنند و هم چنين ديگران لب ودندان پيغم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فرقان خويش رااهل شريعت دانند و احکام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عت نماز ک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گلوله بسينه مبار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نماز کنند و روزه بگيرند اما درهر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ن تيربصدرمنورز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اد مومن بالله و موقن بايات الله و تابع شريعة‌الله و عامل باحکا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سخ بر ميثاق 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حضرات هر کس ثابت بر ميثاق فاج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سر است  تارک الصلوة است  فاطرلصيام است  هاتک شرع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 اولين و آخرين را بنمايد شما شخص راويرا سئوال نمائيد که شر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رکان صلوة چند است فبهت برب الکعبة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البهاء  آنچه بجناب ميرزا اسدالله مرقوم نموده بوديد معلوم گرديد 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را که در نشر روائح حيات و بث آيات بينات ايامرا ميگذر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سجد و صومعه 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صبح و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 من ذکرطره طلع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غذا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ا  شکر کن جمال قديم را که موفق باين خدمت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اوقات را در سبيل حضرت دوست وقف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آر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عز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سک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وس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ء دشت صحرا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واره کوه و گم گشتهء دريا گاه در عشق آباد نرد ع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فقاز با اهل راز دمسا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اسير زند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ذربايجان آذر بجان هر مشت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توکل بحضرت احديت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عله آتش بخرمن تزلزل و اضطراب زن  خفته گانرا بيدار کن و غافل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انرا بقوت اسم اعظم بينا کن و کرانرا شنوا 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مارا بجهة عبوديت آستان مقدسش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در خدمت امرش هر يک علم مبين گرديم و در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سر در بيابان عشق نهيم  وازهر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يم  مشامرا از شم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نمائيم و لسان را بذکر و ثنايش بياريم جزاو نجوئيم و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لبيم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فراموش کنيم بتمامه گرفتار او گرديم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 نگيريم ک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بصحرا نهيم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انجمن چون شمع بر افروز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زنجير شويم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م هر خطر عظيم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ندان حشمت ايوان جو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ز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داوند عالميان در قرآن حکيم ميفرمايد ول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الله اسوة حسنة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بعت حضرت اس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قتدا بان مق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نجات در دوعالم 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باتباع در جميع امور و شئون بودند  چون اف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نهج قوي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 دانسته سلوك نمودند  در اقليم راستان و كشور خاصان ملوك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نفوسيکه در راحت و حصول آسايش کوشيدند خودرا از جميع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ر اسفل حفره ياس معدوم يافتند ايامشان بسر آمد و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ايان رسيد  صبح روشن شان تاريک شد و جام صافيشان درد آل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 آکين نجم بازغشان آفل شد و کوکب لامعشان غارب اما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در افق چون نجو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يدند و در مطلع 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ثال ساطع گشتند بر سرير سلطن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ند و بر ت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 يافتند آثارشان باهر است و انوارشان لامع کوکب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کبشان ملائکهء افلاک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شان مشيد است و بنيا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شان جهان افروز است و حرارتشان جهانسوز حال قي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ور مبين نمودند بچنين مواهب و مراتب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گر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چه خواهد شد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دايت طلوع جمالش تا يوم 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در اشد بلا در سبيل خدا گذراندند و آخرالکاس سين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ير بلا فرموده باسينه شرحه شرح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جم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زهر ه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يدند و جام لبريز زهر هر 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ند سين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تير نمودند و کردنرا رهين هر شمشير فرمودند اسير زندان گشتند و ب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ن  عرضه هجوم اعدا شدند و هدف رجوم اشرار مقهورسلاس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لال گشتند و مغلول وثاق و اصفاد  بعيد ازاوطان گرديدند و سرگون بلغ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قلاب شدند در سجن اعظم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م گشتند و اسير ظلم و 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ندان جفا و بئر ظلماء ايام مبارکش بسر آمد و صعود بملکوتش فرمو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فا و ياران آن طلعت نوراء آيا سزاوار است که ديگر دقيقهء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يم و صبر پيشه گيريم و آسايش و راحت جوئيم تا در آزمايش و کس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خيالات خويش پردازيم و به بيگانه و خويش دل بنديم لا ولل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يم ودل پاک را بالايش اين عالم نيالائيم بزم فد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ل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شن عشق برپا نمائيم و با چنگ و دف و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آهن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قص کنان شادمان بقربانگاه فدا بشتابيم و جان و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ن انفاق نمائ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يدوستان ثبوت و 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ه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و تو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رعان تعلق و تمس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ايد مشوق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رک سائرين شويم و در نشر نفحات الله کوشيم و باعلاء کل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سيم گلشن عنايت دائماً مهتز گرديم  واز شميم گلزار احديت ملت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ابرار شوق و شور افکنيم و در دل احرار وله و سرور اندازيم حمد خ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جوم است و نجوم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طوع و سجور عل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نب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سحاب عنايت در ريزش و نير افق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ابش  جشن و عيش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سرت است و صبح عنايت ناشر پرتو هدايت آهنگ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ه بيجان ودل  جاندار شو جاندار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ته در آب و گل بيدار شو بيدار شو  اشراق آتشبار شد ازجان و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بيزار شو  هنگام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نفا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سرار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سردار شو سردار شو   کلبانگ مرغ خوش سخن برشاخ سرو ان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چمن درس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تو محرم اسرار شو تو محرم اسرار شو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جغدان بيوفاست و آشيان خف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ب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ظلمتکده تاريک است و آتشکده نار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اق هر دور و نز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بست و عذبش عذاب شهدش زهر است و مهرش ق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اي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ق است و بخشايشش بخل ؟ بر اهل توفيق سرير شهريارش ل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خت کامرانيش سنگ سخت کريه نجومش رجو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ش قبور نورش ظلماتست وسرورش سکرات پس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در اينجهان تاسيس بنيان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عالم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ج و معارج صعود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ب فرمود وازاين روز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فلك اثير گشود  تااين طيور بال و پر آلوده باب و گل را باوج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دهد  واين نفوس پژمرده را بروح حيات ابديه زنده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ير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 اعلي زد شور و نشور در جوق طيور افتاد برخي بقوت آن صف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 قدير پرواز نمودند 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ند و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ال مبتلا گشتند  و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ح را در طين ضلال غرق نمود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وفا شهپر تقديس بگشائيد و بقوت اين صفير تا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پرواز نمائيد والبهاء عليکم يااحباءالرحم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رقيمه ملحوظ افتاد حمد خدا را که از سلسبيل محبت الله نوشي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لع امرالله مشاهد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يد پس تمسک بحبل متين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بر صراط مستقيم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توسل بذيل حضرت کبر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باشيد و علت اشتعال نارالله الموقدة در افئده و قلوب اهل شر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اليوم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عهد و پيمان نمايد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ميثاق بر خيزد منظور نظ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پس د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يان 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 همت را بر نصرت اين فريد وحيد بربند چه که ارياح شبهات در مرو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شک وريب اهل متشابهات در ظهو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خره الله لخدمة امره  مسطورات از آذربايجان و قزوين و طهران و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 حوادث مطلع گشتم  واز بشارت و اشتعال احباءالله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شان در اعلاء کلمة الله نهايت روح و ريحان حاصل گرديد البت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ان در انجذاب جمال رحمن چون شعله فاران بودند که آنجناب خوشنود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عد از صعود جميع آنصفحات روز بروز 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اير جهات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و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ودند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تار دشت قب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ولان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تا و ختن را سفيد نمودند اميدواريم که حديث مشهور ول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آذربايجان تحقق يابد و از انوار شمس حقيقت از جميع ارجاء و 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در مدت قليله ؟ ساطع و رائح گردد اهل آن بلاد فطرت استعداد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ارت و انجذاب ؟ شديد ماده اشتعال در حقيقتشان در نهايت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تزاز و حرکت در هويتشان در غايت اشتهار و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ص طينت چيزيکه لازم است سلوک دوستان و روش و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گفتار و تنزيه و تقديس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س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ه حضرت مقصود  در کور سابق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کرده اند الاع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کل المرء ما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آنجناب بکمال اشتياق اح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ط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عبه مقصود بر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جان ودل د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وطن مالوف بيزا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در سر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ت شما اميدواريم حکم عمل يابد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جوهر يابد واين بدايت کرامت نهايت جويد چون خروج لل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لله بدرگاه احديت  استدعا مينمائيم که خير زيارت مقد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ز بعتبه طاهره احسان شود فاطمئن بفضل مولاک و افرح بعناية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ربنفحات هبت من رياض الرح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ة عظيم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مسک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وا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 شا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س استيلاء بر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هيهات هي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ور شبهات منتشر گشته و اوراق اوهام متفرق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ند که نفوسيکه بر عهد و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چون جبل حديدند و باين 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لغ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همه مغزند نه پوست شائق کلام معلومند نه حرف موهو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راسخ فرمائيد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کل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قلم که خادم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فيض از خام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ستماع ن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محمود و تحت هذا اللواءالمعقود والظل الممدود ضع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لازم دارند همت را بگماريد که حفظ نمائيد چه که اهل ش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ل قيام نموده اند گاه مظلوميت نماين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توحيد بر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جيد حضرت مقصود پردازن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ثبوت و رسوخ بقلم و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نواع خداع در قلوب ثابتين تزلزل اندازند هر ورقه که بدون خا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ارض ارسال شود مقصود القاء شبهات و نقض ميثاق و توه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تفريق کلمة الله و تشتيت شمل احباءالله است و اين است آنچه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لواح و زب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دادند فاعتبروا يا احباءالل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را بيدار نمائيد که چنين اوراق بخاتم مزين نه مندرجاتش صرف اغوا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بلکه ارجاع باين ارض کنند تا بصاحبش داده شو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در خصوص مسافرت و رفاقت با جناب امي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بسيار موافق زيرا چنين خوش است و جناب امين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احباءآذربايج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شما نموده اند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ناله و انابه بدرگاه خداوند بيمانند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مع ساکنان 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جميع بحضرت احديت تضرع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شجره انيسا که در کلمات مکنو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مستظل وبان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شبث باشند و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مند تو بشتايش حضرت بي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که در سايه سدره ميثاق آر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اهل الله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احت اقدس مقبول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غافرالذنب وقابل التوب يارحمن الدنيا والاخرة‌ان العبد ليس له رب سو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ذ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ه غافر دونک والکسير ليس له جابر غيرک والعليل ليس له ش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قير ليس له کنز الاانت والخائف ليس له مامن الاانت واله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ملجاءالاانت انت ملاذ المضطرين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ضطربين وحصن الموح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ق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ربين عاملنا بفضلک و عفوک و غفرانک ولا تاخذنا بما فرط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ک انک انت العفو الغفور وانک انت لتعلم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ة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ت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نان سدرة وحدانيتک و فروع دوحة فردانيتک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ن يخضروا بفيض سحاب رحمانيتک و يزهروا بازهار قدس توح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ثمرواباثمار جنته تفريد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شع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تقديسک وينم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ة تنزيه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 نفحات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طار و تنشر منهم روائح الان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طار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جاک بالاستغف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عد م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ئ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تل مختال ايرب سکن جاشه و اضطرابه وارح روحه من نفحات العف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غف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غمات طيور حديقة الاحسان و اصفح عن الخطيئات انک انت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واب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 الله الرحمن الرحيم الحمد ل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اذکرک بابدع الاذکار وافصح المحامد وال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يا غفار 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ل فصيح وبليغ و ناطق و واصف کل لس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آيات قدرتک و وصف کلمة من کلمات انشائک و ان طيور ال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نحتها عن 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ء قدس احديتک و عناکب الاوهام غخرت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س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عا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 قباب عرفانک اذاًمف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لاقرار بالعجز والق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مق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دة‌الفقر والفتورفان العجزعن الادراک عين‌الادراک والقصور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عت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قر عين الاقتراف رب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ادک المخلص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مية والتبت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ک الرحمانية والتخشع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حد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 نو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عاع ساطع من ملکوت اسر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ش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بوب نسمة هابة من حدائق عفوک و غفرانک وفرح 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ياض قدسک و بيض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سماء توحيدک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خلصين ومن ارقائک الثابتين الراسخ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اية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ذل وانکسارا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 التذلل والابتهال واناجيک و اقول رب رب هذا فرع رفيع من دو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ضل نضر ريان بفيضان وابل رحمانيتک  مورق مزهر مث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وع نامية ثابتة ممتد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فردانيتک ايرب اجعل هذا الف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مة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رثوم الموهبته و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ه طراوة و نضارة و لطا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حين بالماء المعين وانشر فروع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افقين ممتد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ن افق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ط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لارض ؟ مغاربها و جنوبها و شمالها ايرب قدر له کل 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عوالم القدس و 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ظيرة الانس وايده وفروعه الثاب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‌امرک وانتشار آثارک و تشهير آياتک و توضيح بيناتک وتق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ر احکامک و اعلاء امرک و هداية خلقک و رفع قواعد بيتک وتاسيس صو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نک لتعلم مبلغ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هذا الفرع الجليل المحبوب و کثرة تو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اف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ون و عظيم و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العب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بنفحات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ً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ه بما 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زون انک انت الکريم الرحيم و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وف ع ع  هوالله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جليل سدره مبارکه ارياح مخالف 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اطه نموده است و امواج نقض و فساد سفينه نجات را در گرداب عد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ف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ه و گردباد طغيان پيرامون شجره پيمان شده و اين عبد فري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بل هجوم عموم باستقامت تام مقاوم شرق محاربست غرب مجا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زع است شمال مخاصم صدهزار عمربن سعد و سنان است که با تيغ و س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م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هام است و هزاران بوجهل عنود و بولهب جحود است که درايقاد نار وقود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گان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آشنايان چنين با وجود اين الحمدلله شمع امرالله روشن و مني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زه کلمة‌الله جهانگير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ش ا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و هر ثابت و راسخ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صر صيت عظمت حق شرق را بحرکت آورده و نفحات قدس غرب را مع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حقيقت بنور پيمان چون مه تابان گشته و مطلع امکان بطلوع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مشرق احسان شده اما عبدالبهاء در 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 م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هديد شديد لهذا بايد آنحضرت در کمال قوت و استقامت قيام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مع کن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ل و يکجهة نمايند و با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حد شوند تا انجمن بيت عدل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تشکيلش ممک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لزوم مضمون وصاي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زيرا حضرات افنان شجره مقدس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و حراست حصن حصين امرالله در صف اول قيام نمايند و بانچه سزاواراين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وفق گردند امرعظيم است عظيم و مقاومت و مهاجمه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م شديد است شديد عنقريب نعره قبائل افريک و امريک وفرياد فر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ج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له هند و امة چين از دور و نزديک بلند شود و کل به 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يزند و فارسان مي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د عرفان و سپاه پيمان جند هنالک مهزوم من الاحزا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کار کنند بشارات بسيار از جميع اطراف رسي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نتوان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جفا کار فوراًتشبث باخماد نمايند و در صدد تفريق انجمع 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اًبشارت داده ميشود که امر بسيار بزرگوار شده و عظمتش پديدار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نقريب غليان عجيب خواهند نمود والبهاء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سطورات مختلفه متنوعه وارد و مضامين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ضطراب در 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م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دا ء ج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ز جميع نقاط ارض در هجوم بر اينعبد و صدمات و بليات و مشک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ات و صعوبات و احزان از جميع جهات وفتن در ارض مقدس بمثابه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عبد در نهايت سوز و گذاز وحسرت و حرقت و کدورت فريد 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ه کوه کرمل در کلبه احزان مشغول بناله و تضرع وابتهال که مراسلات پرآ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کايات و حکايات واقعه در آن ارض وارد قسم بجمال قدم که حيرت بدرج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لت بهت حاصل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جان من احزان اينعبد کفايت شرق و 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عبد بگوشهء خزيده و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مداخلهء بريده و سر ببا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ه و شب و روز باستغاثه مشغول و بنفح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وف و منت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رجوع وشتان بين هذا الجوار و جوار رح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مکات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التماس از آنجناب نمودم که بساط اين کدورترا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ر بمشکلات ميشود و حال وقت آنست که بايد بهر وسيله باشد الفت مه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اسم اعظم و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اده الفداء که اين عبد در اين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ذليل کل نمودم و بعد از صعود با وجود متابعت و مشاکل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ينه چا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کل قيام نمودم و زحما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ب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کردم و منت کل را داشتم و نهايت تذلل و خش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وع را با کل نمودم باوجود اين آنچه طعن وذم وکناي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خو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م و ميگفتم شايد اين طوفان ساکن شود و اين امواج راکد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عاقبت بدون اطلاع اينعبد در سر سر اوراق معلن بر بينو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شد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از دست اينعبد رفت با وجود اين بمدافعه بر نخوا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ض ننمودم و شب و روز در حق کل دعا مينمايم رب اهد عبا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ر لهم التبص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بهوا لخيره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ست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يکفهر به نجوم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ک و يستنير به قلوبهم من مواه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تعرض بمدافعه ندارم و آنچه اجوبه از اطراف مرقوم ارسال نموديد جميع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ب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و منع از نشر کردم و اما قضيه هتک اينعبد نسبت بحضرت اس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 و سلوک اين عبد مطلعيد لهذا مختصراًمرقوم ميشود که اينعبد ب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حال نه تحريراًو نه تقريراًکلمه ه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نسبت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 نه کن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ارات و استهزاء متتابع و مترادف و من سالت وصامت باوجود اين ممک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شما کلمه ه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ن صادر گردد بر من مسکين جفادارند ظن  که وف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د زمن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بهتر آنست که جميع اين اذک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و از جميع اين تصورات بگذريم و متفق و متحد شده و ع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قطب آفاق بلند نمائيم و بخدمت جمال قدم پردازيم و در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خويش ثابت و محقق سازيم اگر باين صفت مقدسه که به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از ربوبيت دو جهانست متصف گرديم هر م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ن گردد و هر صع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صع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خير از روح و روان ع ع   حضرت اسم ال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يم و انشاءالله شما را نيز ميخواهيم مطمئن باشيد که نهايت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شم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يد با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خشوع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شمارا بجان ودل محبت حاصل نمايند و ثبوت و رسوخ شما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زد جميع ثابت و مبين گردد چون حضرت اسم الله بيايند مخاب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فصل خواهد گرديد حال مختصر ميگذريم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ت الله  در اين عصر عظيم که تائيد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 نفحات قدس مشام روحانيانرا معطر نموده است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آيت توح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سرار تفري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جمال قدم و اسم اعظ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فواج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واج محيط اکبر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خدا بخواه که ترا ب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مويد فرمايد ک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عالم روش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نسائم 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مشک و عنبر و روح پ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سعادت دراين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ج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اگر عزت قديم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 ميدان وفدا  شيرانرا فضيلت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يز چ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ب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عرف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خش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که شيراين نيستان وب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سبب حيا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مات علت نجا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ه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نو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آتش جهانسوز کوکب ساطع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عفر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 فضل و جود سلطان وجود بدرجهء رسيده که ن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کور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در عرفان و ايقان و بيان و تبيا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ا از رج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ظل کلمه جامعه چنان محشورشدند که مظهراغراب آثار گشتن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فا پر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ور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نسيم در محضر قدسيم  هم ساکن فردوسيم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اسراريم در گلبن ازهاريم درمکمن انوار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تگه رازيم  بادلبر دمسازيم با ناز ونياز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 ماوائيم در مسجد اقصائيم در يثرب وبطحائ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ت لاهوتيم در فسحت ملکوتيم بيزار زناسوت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ا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ئيم در سينه سينائيم در بقعه حمرائ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ا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ئيم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بوئيم ديدارقديم جوئيم‌اي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ت صفائيم  سرمست وفائيم  فارغ ز جفائيم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واسطه خامه ومداد بيا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احت جان وفواد نيفتا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ل و روح و روان شب وروز بذکر ديدارت و خلق و صفاتت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در حق آنحضرت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 احسان مينمود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تيکه بتحرير اينعريضه پرداختم که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ز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قطرهء‌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چنان گمان مفرمائيد ک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غ از يادم ويا از دام محب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ز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زنجير محبت قديم و الفت ديرينيم از فضل و عنايت يزدان پاک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شام مبارکت همواره بنفحات قدسش معطر و دماغ جان بع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بر باشد تا در اين يوم اعظم بموهبت کليهء آلهيه ک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و کروبين است فائز باش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در کهف حفظ و حمايت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فوظ و مصون مان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  عليک بهاءالله و ثنائه خدمات آنجناب در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چه بعد ؟از صعود مشهود؟ واين اعظم توفيقات ؟ رب جنود است ؟ فاشک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 اثن عليه  اين از فضل جمال مبارکست چون من و چون امثا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موفق و مويد ميگردد  پس اکف ابتهال را بدرگاه ذوالجلال باز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اين نياز فرما که پروردگارا محض فضل عظيم ولطف عميم نابود و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ا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گاه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نامتناهي هدايت فرمودي و بر خدمت  موفق كردي 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وجود را احاطه نموده است که ذرات حکم نيرات يافت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رات موج بحيرات پيدا نموده از فضل و فيض دمادمت و پرتو آفتاب موهب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بارور شده است و هر اعش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و ريحان و سنبل ضيم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عبد را تا نفس پايان بر خدمت مستدام بدار ع ع  چند مراس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رديد انشاءالله خواهد رسيد عنقريب در اين ايام ارياح امت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 افتتان بهبوب آيد وگردباد آزمايش از هر جهة بحرکت آيد و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آلهيه اخبار داده شده است کل ظاهر گردد و چون امر عظيم است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خواهد بود هرسال که بهارش رشگ فردوس جنانست و ربيع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و گل و ريحانش ؟ و سنبل و ضيمرانش در غايت طراوت و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ه وبارش و فواکه مشک بارش در نهايت حلاوت البته طو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ار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ران زمستانش و برف ويخ و طغيان سيل روانش نيز شديد است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دت برودت احاطه ننمايد آن بهار جان پرور جهانرا نيارايد و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ره نگشايد و مرغان چمن نسرايد و کوه و دشت رشک بهشت برين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آنچه امتحانش عظيم وافتتانش شديد شود قوت و قدرتش در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 گردد و انوارش در شرق و غرب جهان ساطع و م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  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 اسم اعظم را که ارکان نفاق را در مدينه کبيره از بنياد برانداخ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ش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ق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نمود شيخ احمد عنود و آقاخان مردود را با جميع عونه 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ذلان فرمود و در جميع نقاط عالم امرش را تائيد کرد دوستانش را در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کرد و معاندانرا در جميع مقامات ذليل نمود صدق ط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يت نيت و صداقت و امانت و ديانتشانرا نزد کل واضح و مشهور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و عناد و فتنه و کينه بد خواهانرا مشهود و معلوم کرد در نزد جميع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قرر داشت که اين حزب مامور باطاعت و وفاقند و ممنوع از مخاص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ق خير خواهان دولتند و محبان و دوستان سلطنت سرير شهرياريرا مط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ادند و درگاه خسرويرا بجان و دل بندهء آزاد طوعاً خادمند و بطيب خ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يفيت تا بحال مجهول بود بلکه بر عکس مشتبه و نامعلوم حال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ت اسم اعظم حقيقت حال معلوم و مشهود گرديد جميع راه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هر سنگلاخ همواراز خارج م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ازاعدا و صنديد مع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ان و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دشمنان صميميرا قدر وش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وجه طوائف سائره و اعداء خاسره اما در امرمبين و نباء عظيمش نيز بي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در کتاب اقدس عظيمش که لوح محفوظ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 الکتاب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ن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صل خطاب صحيح منهج قويم قديم و صراط مستقيم را واضح و دليل جليل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شريک وسهيم درامر عظيم و سلطان مبينش نگذاشت و جميع دوستان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رضيع 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دراين مدت مديده شير داد و رکن شديد راآشکار و پ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 انشاء و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سرادق قدس خلف حج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 گرفت و قسم وايمان ياد فرمود که ثابتين را ب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راسخين را بقليل ملائکهء‌از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مارقين را اسير خذ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زلزلين را اخير شيطان  امريرا مستور نداشت و شبهه نگذا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ظيم را البته متزلزل شديد حاصل گردد و ميثاق باين وثيق را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ص  غير مستقيم مشهودآيد اين از سنن آلهيه است و از امتحانات لاريب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 لسنة الله تبديلا  اميدواريم که اينگونه امور واقع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بيل وساوس بميدان نيايد اولاً اينکه ميثاق شديد و بنيان پيمان از ز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نياً آنکه اين عبد را با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تکل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 تم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گاه جمال مبارک را عبد فانيم واستان مقدس را پاس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زعه ننمايم سر تسليم دارم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 من شاء فليتمسک بعرو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له المتين و من شاء فليتزل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ه الغليظ و امره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 اگر کل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ذ بالله متزلزل شوند اين عبد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بيخ روا ندارم 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زبان نرانم بخدا وا گذارم و بعروه تسليم و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 که اين نور مبين را هيچ حج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ئل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نق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تر نشود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 صاد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مين بين بر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ه و ذاته و جس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لا يطلب الارضائک ولا ي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و نشر آثارک و سطوع انوارک و ظهور آياتک قد انفق ماله و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بذل ما احين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ين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وس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ولف بين القلوب  لک الحمد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لفت بانفاس 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حبائک و جمعت شمل اودائک و احييت بذلک قلوب اصفي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م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ث فقرائک ايرب ثبت قلوب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لاء ورکز اق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اء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رسهم عن شهوات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لانسان الا با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ا 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را التيام بخش و افکار بيچارگانرا ايتلاف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رقه را شبان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طيور پراکنده را فرخنده جامع در مرغ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ور وحدت روشن کن و جانها را بنفحات الفت زنده ومهتز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رينت را ناصح امين فرما و خادم استان قديمت را موفق برتال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يب کن تا کل چون امواج بحر احديتت متفق گردند و افواج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 شوند  ع ع  از خبر الفت دوستان مس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علت روح و ريحان گشت اميدوارم که همواره رشته ع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ئ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الجلا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بطهء الفت قلوب اهل کمال والله يوف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العظيم در خصوص تاسيس محافل تعليم وتذکير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وافق البته بايد که هر چند نفر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ين در سپهر عليين جمع شوند و بتلقين تعليم گيرند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البته استمرار و دوام لاز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جتمعين شب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دا حافظ شما ع ع مکاتيب که خواسته بوديد در جو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بنيان نقض نسج عنکبوتست وايوان پيمان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موت آن پايه اش بر شفاجرف هار واين مايه اش رحمت 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پروردگار آن اساسش ظلمت حقد و حسد برادران پر جفا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صيانت و محبت يوسف وفا آن منبعث از صرف بغضاء واين ص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تص برحمة من يشاء پس ملاحظه نمائيد که بنيان اين بيوفايان چقدر س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است و بنيان پيمان حق شاهق قصور شب و روز بشکر رب 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پرد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ن بيت معمور مسکن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ايد و از بنيان مطمور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زار و منفور شديد والبهاء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شميم نسيم عنايت  سر يزدان و راز رحمن را درآئينه حقيقت 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شاف نما و پرتو جهان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تگاريرا در 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ک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پروردگار مشاهده کن  در حيز امکان تا عنان 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عود و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ببال و پر عبوديت نتوان  وقربيت حضرت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ريک جناح رقيت ممکن نه پس بدان ک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غ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و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ج بندگيست نه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يران در حضيض چا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فلک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 مرا باين صفت بخوان واين نعت ستايش کن تا دلم خرم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م ب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تاج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ت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کليل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جيح داده چه که باين مفتخر وم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هست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‌الله ملکوت آلايات واقا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ثبيت الاقدام لع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ونک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و يبشرونک برحمة اختص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بقاء و يشيرون اليک بالبنان و يقولون هذ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ر ميثاق الله و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اهد عليه الله و روج دين الله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شر نفحات الله و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‌امرالله و نفس الحق ان ذرات الکائ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ث حقائقها المرت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ظم 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لين عليک ويتبهل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اجين ربهن و يقلن رب ايد عبدک هذا بجنود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ص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لائکة المقربين ايرب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ص وجهه لوجه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جد لنورک المبين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مستقيم ومنهجک الق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مل کل مش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احتمل کل تع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و قطع الفي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با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فاوز و الجبال و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داء والصحراء والقفار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 الجهات فاجعل له المواهب جوائز ما انشاء وانشد من المح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ايرب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سل من حدي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له اثر الکبول والوثيق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ده عل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قاب الش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فاعطف عليه بعين رحمانيتک و اغر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الطافک و احسانک و ادخله مدخل صدق و اخرجه مخرج 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 له من لدنک سلطاناًنصيراً ايرب اعين احبتک شاخص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تترصد ظهورتائيدک لعبدک هذا فنورابصارهم بمشا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و انوار موهب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شاه ب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جودک انک انت الکريم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ف الوهاب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لله 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را وقف زنجي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ثقيل جسم را درزندان 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را رهين صد هزار آ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از سلاسل رها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کوه و هامو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يا وكشور روس و مرز وبوم روم تا آنكه دربقعه مباركه وارد شد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ف تقبيل آستان مقدس مو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نفس نکشيده که هات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ل فرمود سريعاً توجه بان سم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اج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روجبل قط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محفل ياران در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نجمن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ست که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جميع مکاتيب که تسليم فائزه مسام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وده بوديد جواب مرقوم شد و باو تسليم گشت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صيل واقعه مولمه و حوادث مزعج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جئه ارد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ت سبيل وزحمت سلاسل وزنجير کل متلو ومسموع ومعلوم گرديد مسطورمف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جمان وقايع معهود وباقاميرزا شعاع الله مرقوم شده بود قرا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اوت گرديد خوبست مهمانيها مکمل ومائ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ود فيها ماتشت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ذبه الاعين هنيئاًمريئاًگوارا و سازگار باد ملا 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اس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يقين 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ضرب چوب و چماق و دکنک م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به و سمين و سفيد رخ و سيمين بدن گردد وباين عيش مهيا و سف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تشريف بردن شما اشاره و ايما شد  البته فراموش نفر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در وعده وفا واز داد صفا پيدا ش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ديرين چرا اين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و بيدين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ين اطعمه لذيذه و مائ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را ت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يچ بياد اين رفقا و فقراء نيفت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اين شرط وفا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ا بياد اين فتاده خاک سر چونکه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 بر خاک 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تو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م موهبت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بينيم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کرد لکن من و جميع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زيرا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د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که چراميرزا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موارد بلافوراًفراراختيار مينمو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مرهيچ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 وارد نشد هميشه تحريک فساد مي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اًخود فرار مينمود   و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عالمين فداه سينه مبارک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گلوله و رصاص فرمود و ابداًدر جميع موارد محافظه نفس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مبارک روح الوجود لبلائه فداء در جميع مواقع بلايا و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ايا حاضر و بنفس مبارک تحمل انواع مصائب و بليات مي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 هزار خطرها و مشقتها و زحمت ها و تحت سلاسل واغلالها افت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گفته بود   الفرار مما لايطاق من سنن الانبياء    اين ب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ن انبيا بود و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ت اوليا و حال ماباشما دعوا داريم  که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غلامها خواستند شمارا فرار دهند تمکين و قرار يافتيد البته بايد شما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ن سلف بفرمائيد اين نظر بقول سيد محمداست والانفو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و مخمورند و در دفت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 مسطور مس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ج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ند شهره آفاق شوند و واله شيدا گردند جام 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ه وفا پويند چون دردانه موهبت در آغوش صدف محبت پر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ذهب ابريز در تاب تب آتش  رنگ دل پذير يابند واب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ريز کنن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وفان اعظم بلا چون حضرت نوح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هبوب صرصر قضا چون حضرت هود قرار و سکون ياب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خليل جليل در نائره جفا رخ برافروزند  و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دت س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قام چون حضرت ايوب از حرات تب زار زار بسوزند 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زنجير و سلايل زندانرا در عشق جمال رحمن طوق زرين و حم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ن سازند 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ر سر ببازند و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قر و درد وغم همدم گردند و سربر سر دار برافرازن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جفا تحمل نموده عاقبت مسموم عروج ب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بر صائب اسدالله الغالب ب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فته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فته کنند 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مظلوم نير ساطع مشهود معلوم لب تشنه درراه خدا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بسيار نهايت ندارد اينست صفت عاش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الجلال  و سمت مدهوشان جام محبت رحمن در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ب اول برجان ايچون خوف و رجادن کچ 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 مردانه مردانه  در وقت قرائت مکتوب شما قسم بجمال قدم و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اسراء فداء ک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دمات و بليات مينم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جان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نث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ه و زاريست که انشاءالله بعون جنو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ات متتابع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و جهانيانرا زنده نمود و عالمرا قميص جديد بخشيد و بنفح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شرق و غربرا معطر و بانوار ساطعه از شمس حقيقت آفاقرا م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بد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محبوب العارفين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يرزا جليل  در نشر نفحات الله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و جهد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شب و روز را صرف اين مقصد جليل مينمايند اگر چنانچه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ش اهل و اطفال شده بکوشند از اين مقصد عظيم باز مانند و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ل و اطفال را مهمل گذارند و باطراف سفر نمايند اين نيز مخ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ست ومباين رضاء رحمن لهذا 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تقديم نمايد و قبض بگيرد و قبض را تقديم نمايد عند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بول و محبوب و محسوبست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 بحبل مبين  آنچه مرقوم نموده بوديد معلوم و مفه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نه صفحه رسائل بود نه نامه چه كه درالفاظ مختصره مطالب مفص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ثره مندمج و مندرج بود کلام بر دوقسم ا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مع الک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الخطاب که بغايت موجز ومفيد است 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طير و حک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هب وطويل ومطنب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 و کمياب پس نفو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کلمه توحيد داخل اهل معانيند نه الفاظ و طالب حقايقند نه مجاز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شان مقبول و مرغوب اگ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موجود چه 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ت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گر در الفاظ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قود مر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ح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 خاطر دارم که در عراق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فاق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جرد حاضر و آنشخص ع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و اسم اعظم کمال اظهار عنايت فرمودند رويش باز ش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و توجه مخاطباً لوجه اضاء به ملکوت السموات والارض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يا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شور و وله و شوق و شعف عرض نمود و چند 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له اين بيت بود هر کجا م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 سر خاک م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ه دراز ميش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گل و پل مکنم   مه دلم خو مشود تازلف تو قنقل مکند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در تبسم فرمودند و اظهار عنايت کردند که حد و وصف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که شما در نهايت فصاحت و بلاغت مکتوبرا مرقوم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لسان محبت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 شکر کن خدا   که آب 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ک و ط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با رو زبانرا برگشا  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ن و ياوران من  بانگ بانگ عبوديت است و جلوه ج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مقدس  کل فناء محضيم و معدوم بحت  هريک در فرائ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يم ودرلوازم چا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بليغ نمائيم و خلعت عبود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ب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ش رقيت نمائيم مظهر تائيد حضرت احديت گرديم  عن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اب الوهيت مخصوص ذات مقدس است  نهايت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يش ما محويت وفنا وعجز ونياز در درگاه کبرياست اينست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رح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جنت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فردوس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و سمااينست شرف باذخ اينست مقام شامخ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ينست فوز مبين هنيئاًللفائزين سقياً للقائمين رع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طال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شهيدابن الشهيد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آن يار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رات خويش فرموده و نهايت ستايش نموده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ق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رصين و حصن حصين ثابت بر ميثاق و منجذب اشراقند و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زا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يرا جمال قديم و صبح مبين و آفتاب ملکوت عظي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عنايت 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خراسان داشتند و دائماًدر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سمانه ذ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ميفرمودند و اين عنايت آث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و راسخند قوم ظلوم جهول نقض را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واهل شبهات را اميدي نماند  حال بشكرانه اين تائ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يانت و عنايت رب مجيد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حکم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ئم امرالله وتاسيس وترويج شريعت الله و نشر نفحات الله وا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ک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در جميع مراتب وجود و تربيت اطفال و تعليم ف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سيدگان و تدرج در مدارج مدنيت و تکثير صنايع وط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تجارت وتحسين زراعت وتعميم معارف وتعليم نساء وتکريم ور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 اماءالرحمن و الفت و اتحاد احبا و خدمت حکومت و صد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و اطاعت پادشاه غيور بجان و دل بک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ه‌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ياءالبل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‌ازبدو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ين طايفه نهايت صيانت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ت حمايت را منظ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لهذا احبا بايد بکمال همت و صداقت در جميع مراتب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 اين نصايح را بجان ودل گوش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‌از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ين جور وج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يداين‌ازاجبار علما واصرارسف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نه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اما دولت ابد مدت ابداً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صيانت ميفرمايد لهذا از وقوعات حادثه محزون م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 خدمت بدولت واولياءامور نمائي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نيت عموم و علويت مملکت باشيد تا آنکه چون شمع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گرديد ملاحظه کنيد که ممالک سائره درترقيات عصريه چ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‌اند جمال قدم بجميع وصايا و عهود شمارابرآنچه سبب حيات و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وده اند شما بايد حزب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تا لشگر حيات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نجات شويد و هم چني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تائيدات آلهيه از هر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فرموده عنقريب برادرانتان از اروپ و ام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آمد وتاسيس صنايع بديعه ونباء آثار مدنيت و انو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 ترويج تجارت وتکثير فلاحت و تعميم معارف خواهن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امن وامان بهمت حکومت بحد کمال برسد خواهند آمد و خ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شک جهان و غبطهء اقاليم سائره خواهند نمود آنوقت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خوشنود خواهد شد و ن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در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ص بسرير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خواهد گشت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ن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ا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شاي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 نداشته و نخواهد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عالم مهم شمرده نشود مگرظهورفضائل و خصائل و مناقب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وديع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آن جلو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ت از ظهور اين نصا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وصاياست والبها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سه بزرگوار   ع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ت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رانجمن شيدائيان ومحفل سودائيان شب و روزپرشعله و س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ورت نار محبت الله چون آتش 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جبات منجم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بر نيسان با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ناله و فغان آغاز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در دب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 وس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ند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شکن علم و عرف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جره تجارت نشو و نما نموده در محفل معرفت بنهايت ف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غت ناطق بود مومن بنق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بود و موقن ب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رقده الفدا گشت جان ومال فدا نمود و عزت واعتبار قربان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شد رايت توحيد بر پا کرد ناطق بود و کامل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در آذربايجان اهل کين در کمين نشستند و آن مشتاق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را خفياً شهيد نمودند و اليوم در قطب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نگ 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جد و طرب است و جذب و وله   لا تحسبن الذين قتل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مواتاًبل احياء عند ربهم يرزقون والسلام عليه يوم ولد و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م بع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ه ع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پرجوش وخروش بود و چون جذوه پر شعله حرارتش موث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و بيگانه و چون از جام عشق محبوب يگانه سرمست بود ترک لانه وآش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رض سر بشرف مثول بساحت قدس موفق شد و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رب بسربرد و چون نير آفاق را باين سجن اعظم حرکت دادند و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فوراًحنجر خويش را بخنجر بدست خويش قطع نمود و خون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نشين 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ل محتوم نشده بود و مسجونيت در م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قدر بود لهذا خارق العاده آن قطع وصل شد و آن زخ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در اين زندان بلا وسجن اعظم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مش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عاقبت کاس موت را در نهايت مسرت بنوشيد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ماب  والان در مقعد صدق عند مليک مقتدر در غايت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پدر بزرگوارت جوهر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بافق مبين توجه نمود و استفاضه از فيض عظيم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رد و دل را بايات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ياحين صفا گلشن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بذکر حق مشغول بود و ازمادون دور ومهجو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نورداشت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او نيز در ارض سر وارد و بسر حقيقت واقف گشت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امت و در محافل سامع و عارف بود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ان و جه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ف و خش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نديشه تا آنکه اسي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يز ب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در اين سجن اعظم مسجون گشت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مش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 بود و در کمال رضا و تسليم شاکرازبلايا ومحن بود تا آنکه در ز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ال با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ان صعود بملکوت يزدان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وقت بر سرير عزت قديمه مستقر و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بهره ور و خطاب بتو ميکند و ميگوي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من بنده آستان 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م دوستا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ملک زيست نمودم و در عبود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 دل کوشيدم و بفضل و موهبت جمال قدم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م و ترا يادگار گذاشت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سراج مرا در 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ن تا در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جمن بالا بتقديس وتنزيه يادت نمايم و 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شمع مرا روشن کن و شجر مرا با ثمر نما بنيان مرا آباد کن وبنياد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و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روان کن و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معمور و آبادا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باش و آيت موهبت نير آفاق تمسک به پيمان جو و مظه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حديقه مرا گل صد برگ خندان شو و گلبن مرا بلبل خوش ال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جانبخشت چون خروش نهنگ بحر عشق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بمس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د تا من درانجمن لاهوتيان بوجود تو افتخار نمايم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كوت بذكر تو مشغول گردم جناب عبدالله و جناب مهديقلي و جناب تق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ان آن متصاعد بملکوت رب جليل را از قبل اينعبد تکبير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 الکريم الحم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 پرتو نور ظهور چون برقله طور زد سنگ خارا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صخره ص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هر دم بصد هزار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نمود چه سنگ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م که ابداً متاثر نشديم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خ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مود وجود باقي و برفرار و بزبان و بنان اظهار تبتل و تضرع و ابته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هات ثم هيهات اگر بگفتار تمام ميشد کار آسان بود 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لاوت فرمائيد بوضوح بيان ميفرمايد پس ت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مباش بحقيقت وجود مجاز را محو کن و جز جمال مبارک هرچه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ز فيوضات و تجليات نصيب مفروض را ب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 مذکور بوده و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نص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طلاق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م رائحة‌الوفاء  هر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ائق آلهيه و حقائق کونيه چه ا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هء دارد و نفحهء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حقيقت وفا چون گل صدبرگ حمراء رائ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بخشد و جانها را روح و ريحان ار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پس ثبو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رسوخ بر عهد و پيمان را نيز رائحهء طيبه موج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ثابتته الاصول والاعراق  جناب آقا محمد اسمعيل و جناب آقا عبد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 مصون وارد اين ارض مقدسه گرديدند و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نوراء مشام و دماغ را معطر و معنبر فرمودند وبياد جميع دوستان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در ه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ند و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ذ نمايد که عبد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رجوع نمايد و اسماعيل بذبح عظيم 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چه که اين ذبح عظيم آيت فداست که عبارت از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و ف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ر فرق ملک آنکه در آ درظل فقر   تاب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نون از هر کنار 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حت نفحات قدس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والثناء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لارض و مغاربها عليک يا ايها الم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ست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‌الله الف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ربان 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ذل النفس النف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ريق ال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مجا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حق جهاده الثالث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له و ميثا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وره واشراقه اشهد بانک اقمت حدود الله و توج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خلصت وجهک لله و اشتعلت بنار محبته الله و ادرکت يو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 بطلعته المشرقة من النقطة المقدس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بت بنفحات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ثني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ناديت باسم الله و تمسکت بميثاق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يت روحک و ذاتک و دمک و جسمک وظاهرک و باط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ت کاس الشهادة الطافحة بصهباء موهبته الله و هرق ث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 و تقط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جع الراحة واضعاً راس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دة الطمان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فاطمة الزهراء بکت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ته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دة النساء 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س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لت بالع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ياض الغناء والسارة والحوا بکتا عليک بدلدموع السائله کغ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 الله بان ينزل من سحاب رحمته غيث الالطاف وان يط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ب الاحسان و ي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ک طبقات النور بالبر والاکرا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جع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داًعليه و ضيفاً کريماً لديه و يدخ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ر المش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رزقک مشاهدة جم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ه اللقاء ويجللک بانوار ال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ظل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حاب الفضل والاکرام ويجعل لک المق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ف الرض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زلک منزل صدق نزلاًمن غفور رحمن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زورک وي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تبرک بذکرک ويتاثر من شهادتک والتحيته والثن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ادام النسيم ي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هب موهبته 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 حضرت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راج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جاج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پروانه حول شمع امرالله بال وپر بسوخت در محبت جمال قدم سرب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دو جهان شد و در قربانگاه عشق جان ببا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امنه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سبه بتاخت و در قطب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برافراخت پس تو که يادگا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او پيش گير و روش او طلب و ثبوت و استقامت در م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تا مومن ممتح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قن موتمن نظر عنايت با تست و تو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حديت شامل حال تو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 اهل فتور هر چند شرورند و بيشرم و پر غر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ور واگذار  ان ربک لبالمرصاد   آنچه فرض بر اهل ب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ون است و شکيب و تحمل در کل شئون 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ش و ملائکه رحمت يزدان اين نفوس متزلزله چون خفاشان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تک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ازانوار ساطعه شمس ميثاق محروم نموده اند وازشعاع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جوب ديگر چه ذ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 و چه نق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ازاين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عظيم و تجدالمتحج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لان مبين وتقول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 العالم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ث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 از مفتريات اهل فتور مکدر مشو وازاراجيف زا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 مدر  شان غراب نعيب است  و صفت ذأب افتر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د و قريب البته خفاش پر خاش بر مداح آفتاب کند ولابد دب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غ مذمت گلشن و باغ نمايد يهود جحود از نفحات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وج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داز جمال محمود محجوب پس صبروتحمل کن وازقصوراهل فتور؟ غماض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 حواله کن اين نفوس ضعيفند و در ادراک خفيف بايد مدارا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ين اطفال تحمل بسياربلکه ندامت آيد و پش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مايند واگر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سطو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 است و آيات قه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اهل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 مکاتيب شما رسيد و از اخبار شدت مشقات واکدار شما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لبته مجهول نه وقتيکه دراسلامبول بودي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قائم فرداً وحيداً چگونه مقابل کل نهايت استق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جنود غيب موفق چنانکه خود متحير بوديد که اين چه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ون موخراًدرارض اقدس گوش را باستماع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ل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يد ملاحظه کرديد که بغتةً‌جميع ابواب مسدود شد بايد ف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تاآنکه در حمام باآن شخص معهود ملاقات نموديد وآن صحب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 دلالت کرد که بسرايه برويد واز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غرض که ع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بودند سئوال نمائيد که آيا شکايت شده اين کلم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بجهة اين مرقوم مينمايم تا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تفصيلا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م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ز دارم شما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د و غ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ين سبب شد که ابواب مفتوحه مسدود شد حال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بواب را خواهيد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فات کنيد وازمن مپرس چ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ه دريا بايد شست شو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له ثم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هت ا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خواسته ايد اولاًآنکه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ر چند ابواب خزائن و جود را بر وجه اين عبادش مفتوح نموده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مانرا در بحر غنا مستغرق کر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تاًبحسب ظاهرنظر ب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رت را مقدر داشته کنج در آستين و کيسه 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عالميان بتقديس و تنزيه صرف محشور و معروف گردند و بالع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تاًب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گشايش عنايت فرمود که سست عنصران چند نفر مفت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 وثانياًآنکه‌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آنکه تا بحال اعانت ظاهريه از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اهل فتور ولوله در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وس ثابته بر ميثاق بجهت منفعت دنيا بوفا قيام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ي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اين عبد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 چون حضرا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مي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گر عزت قديم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يثاق ثابت شو و اگر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ثابت شو اگر راح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يثاق ثابت شو و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هر چند ت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 بر تو سراً هجوم 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ر تو 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گفتند که تاثيرش اين صدمات ش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فو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هو بمجرد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فات جميع ابواب مفتوح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 الله  ايغاصب حق عبدالبهاء زيرا خدمت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منصب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موري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ست وتومنصب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کمال دل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کت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بترس اين ر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را در ب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تاج من است چرا بر سر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لنيابه از من در کمال خضوع و خشوع بخدم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الت ب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آنکه شکايت ب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مينمايم الحمدلله مجتهدين بسيار بيک نقض عهد رشوت هر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 گرفت والسلا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يثاق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لبکار سرهنگ ترک و 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 اين عبد چون مديون پاک باز مقروض و مفلس و متح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تف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گونه‌اين دين تومان يکهزارمنفعت رادرهر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 نمايم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مطلوبه را در هر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ضم فرمايد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ظر بمشا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مهلت داده بودند و بسيار مع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ند حال 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وطلبکار که خوف افلاس مديون اورا بيقرار و مضطرب نمايد بغتة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فعةً‌پنج سند را تحصيل خواهند و تا نگيرند بر نخيزند فرق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باز 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سرباز طلبکار در خانه خانه را بگير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ثاق داخل شوند و طلب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د ها که مرقوم فرموده اند سنديست که باسم شم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ين مستوعب شد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براين دين مستوعب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عت مرکب نيز محقق است 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ميفرمايند که تکل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تکليف اينست که در جميع شئون خود را فداءامرالله نمود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له و تثبيت قل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مشغول گردن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ه وجود و مقام آقا ميرزا محمود  بلاميرزا مشکل است نوشتن تکف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الانجاد والغفلة يتيهون و قل بسم الله مجر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س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شرالشراع واجرالسفين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عبودية للبهاءفانهاالمقام ال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ظل الممدود والرفد المرفود والورد المورو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ه ذاته وتقدست کينونة عن ادراک حقائق مشر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رفان و کيف اهل النسيان و علت و ارتفعت ان ت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ن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الافک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عرفانه فکيف الذباب والبغاث فان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ب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ينونة الصمدانية غي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ه و کنز مخز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ه صفاته وال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وتت بکلمته و شيئت بقدرته کيف تحيط بعظمة جلاله و تدرک حقيقة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المحيط اعظم من المحاط والمدرک له لسلط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درک تنز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حاط و تقدست کينونته ان تدرک لا تدرکه الابصار و هويد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اللطيف الخبير والتحية و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اهر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ظهرال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ظهر و اعطا و جمع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ال ما عرف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ک   فانه النور الوحي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اء الفضاء الوسيع بشعاع الي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کنه الرب العالمين  واقر بالعجز و التقصير و اعترف بالمنع والتحذ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حده العجز عن العرفان  والا من اشتداد 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غيان ي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النس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ة کنه الرحمن  والحال کل ما متيزوه بالاوه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تصور ذ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خط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کاد 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مئان او ي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صل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اتبع هذا الطريق  و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مد لله رب العالمين ايهاالنحيرالبصير والبحرالخضم الخبير 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ته الاحمديه والحقيقة المحمديه لم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ه الوجوب و عز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و ذلتها  والقدرة الالهيه وصولتها و العجز الخ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ظمتها  بين بلسان فصيح و بيان بليغ بان حقيقة الذات القدي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عن کل نعت وثناء و منزهة عن کل مدح و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يان و ان الحقيقة المتذوته باية من آياتها کيف تستطيع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آية من آيات قدرتها کيف تقدر ان تحيط بحقيقتها 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الجمع غيب منيع لا يدرک و کينونته خفية لا تنعت ا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 من حيث آثار الاسماء والصف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آيات باه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ذ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شاهدة شئون الح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الکائنات  فان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س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 معروفه ناطقة بثناء بارئها و مبين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دها و شارحة المتون الحکمة البالغة المودعة فيها 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دعها و انشئها 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کم افلا تبصرون فنباء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و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ع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دع نغم وايقاع لو کشف الغ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دت يقيناً فهذا العرفان هو معرفة ايات الملکوت المود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فاق سنريهم آيات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فس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يين 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 فانظر بالنظر ال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صر ال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حقائق الکائنات الموج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مختلفه و مقامات متفاوته فلا يقدر الم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تبة الد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رک بل يستخبر عن الموجو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ة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تبة 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د و النبات والحيوان والانسان  فان الجماد مهما ي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 الکمال لا يکاد يدرک حقيقة النبات ولا صفاته و لا کمالاته بل صع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قع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 فيه بحسب ذلک الرتبة والمقام  وان النبات م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 الکمال لا يکاد ي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حيوان  ويدرک القوة الحسائ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جو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لح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 کمالاته بالنسبته اليه امر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ل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کيف يدرک الحقائق و ان الحيوان مهما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د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ة الاحساس والادراک بالسمع والعيان لايک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لانسانية و کمالاتها و ذاتية البشرية و صفاتها واحاط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ا واتساع فکرها واتقاد نارذکرها فانه محروم عن ذلک و ممتنع م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ذلک  فاذا کان کل حقيقة امکانية لا تقدر ادراک حقيقة امک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يف الامکان والوجوب سبحان الله عما يصفون فلاجل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طب لولاک  ما عرفناک حق معرفتک  ثم ان مطل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اًعلي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ما ا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ثار والايات واسرارالمود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جع البصر و م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تور قال کشف الغ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دت يقيناً  و کلا البيانين واقع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هما و مطابقان ل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ئل المعضلة الالهي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ت النفوس عن ادراکها و ق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عرفانها وانک انت فاشکرالله ربک بما اغناک و بين 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دع تبيان و اظهر افصاح خارج عن الخ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بک ثابتاًناطقاًو منادياًوهادياً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عل لک انه هوناص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ک و موف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ح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سط اليک اکف التضرع والتبتل والابتهال  واعف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ست عن ادراک اهل الحقايق والنعوت م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خاضع الخاشع بباب احديتک بلحظات اعين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م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ة صمدانيتک  ايرب انه عبدک البائس الفقير و رقي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ضرع الاسير مبتهل اليک و متوکل عليک متضرع بين 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اد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اجيک و يقول رب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حبائک و ق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ة احديتک  و نور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التعب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ب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عظمتک و حق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ن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ء باب الوهيتک و ا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اظب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عد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بة ربوبيتک ايرب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ف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وب الفناء واغر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لفناء و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رالاح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ءالارض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ئتها اقدام الاصفي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يارب العز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کريم الرحيم المتعال هذا ما يناديک به ذلک العب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صال ايرب حقق آماله و نور اسراره و اشرح صدره و او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با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و عبادک انک انت الکريم الرحيم 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ک انت العزيز الروف الرحم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 ان الخليل الجليل قد اخرجوه من الوطن ال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عاءالاذلال فيکل الاحوال ف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ل جعل هذاالخروج سب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ر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منطقة البروج 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اوراق الشبهات اور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ثبوت و الرسو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احب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جهات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ايهاالصديق لاتتبئس من الاحتب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الحب والاح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د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والوفاء وينجيک من البئر الظ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دخ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البهاء و تستق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اًمکيناًجليلاًبعد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نت غريباًذليلاًحقيراً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ر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الرضاء بالقضاء سمة اهل الانقطاع و سنة اهل الانجذاب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نجذاب بنفحات الله  حمد خدارا که بنسيم حدائق حقائ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زه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نفاس طيب حدائق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ض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سرمست و مخمو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شاهده آيات 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منور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طع صحرا و عبورازدريا نموده 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طورسي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ع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قدسه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عتبه ساميه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يات تازه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ق جدي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 الله سوخته و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اخته و شمشير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ته و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عزم دي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ين عبد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و تب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وج عهد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له روح القدس ينف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الامين يله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ک و شديد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يمينک و ذوم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شمال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غ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غلام مضاف بنام جمال کبرياء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طر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کاش اينعبد بحقيقت اين اسم موسوم ومتحقق ميشد تا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ت عبوديت جمال قدي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در اين کينونت ف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کار گردد هنالک ا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غرد و اترنم و اقول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نعيم المقيم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ذا الهوالصراط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بد منيب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 چند حقائق جسمانيه در ناحيهء بعيده واقع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 صا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زحدود قرب و بعد فارغ  هميشه حا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لکوت ناظ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تبس جذوة من النار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سيناء قد تلوت آيات شو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طلعت بما يتاجج بين ضلوعک والاحشاءمن نيران محبة‌الله وابت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بسطت اکف الضراع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دعياًان يوف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اء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نحاءوالارجاء ونشر شراع 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بحار وال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ک عصبة تخو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مع العرفان و تج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ار ال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ساب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يقين وتهج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وف الجهل والوف المتحج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ولة من الدلائل والبراهين  واعنة مطلقة من الحجج والبرهان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نة مشروعة من القول اليقين و انک انت اذا سمعت هذا النصح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تمرت؟ عن ساعد الج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مر الکريم و شددت الحنض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مل 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التائيد مفتوح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 و جنود التوفيق متراد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ک و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ة لمشامک و بحور المکاشفة متسعة قدام وجهک و سحائب ال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ط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ک  و انوار الشمس الحقيقة ساطع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ک و نس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تتيفطة لقلبک و نفحة‌الله محيية لروحک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فحات قفقاز فرمائيد و در اطراف و اکناف آن ولايت مرور و عب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امکان نفوس را بشريعت الله و ميثاق الله و ملکوت الله دل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فرمائيد  پس يا بطهران و يا باصفهان مراجعت والبهاء علي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ص الاباهر بکسور الجناح متسعر الاحشاءمرتعد الاعضاء ب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فا من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غضاء و وقعت تحت مخالب العدوان و ابتل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أب کاسرة من اهل الطغيان  فو عزتک اندق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ترق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اثر ل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ب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ام والاحزان و اضمحلت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س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ذه النشائ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ع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حل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ح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اق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در صفاء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و 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ستري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سدرة رحمانيتک و اري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اب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اشياء انک انت الکريم الرحيم الغفا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حق محزون مباش مغموم مباش ببشارت حضرت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بر کير و صهباء مسرت بنوش سر مست شو مدهوش گرد مخ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شو فضل عظيم است لطف عميم انوار مواهب ساطع و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غائ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چشمهء حيات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ينبوع عنايت پر جوش و 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 ساحت دلها رشک گلزار و چمن 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لک و ملکوتست و جمال قدم فائزاز حيز لاهوت ازنفحهء مشک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آفاق معطر است واز انواراشراق شرق و غرب منور لکن مزک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فيف در حجاب کثيف و صميم در عذاب اليم عنقريب پرتو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عش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فاق زند وآفتاب عهد بذل انوار بر خاور و باختر نمايد هر خف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نورپاش در گريز و هر 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ات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رهيز کرم مه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صد عظيم است و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رق ليله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لاء کبير نغ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ل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مکروه زاغ و زغن  وآهنگ طيور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غوض غراب مزابل و گلخ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شکر نما که انوار ترا جلاء بصيرت شد واين نفحات رايحه مصر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حلاوت مذاق گرديد و اين آهنگ بانگ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شد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صبح ميثاق چون اشراق بر آفاق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روح و ريحان دست بشکرانه گشودند و به پرتوعنايتت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به وجد و اهتزاز آمدند و دل و ديده منور نمودند و در نشر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کوشيدند ودراعلاء کلمه آلهيه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نمودند و به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يدند و بجيوش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 شدند و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ص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پرست و خفاش بصيرت از پرتو اي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و پژم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يک بحفرهء خزيدند وبگوشه ظل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يدند و بايکديگر رمز 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ودند که اين صبح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اين نور ميثاق آفاق نيار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تر است و فرقت بهتر آفتاب حقيقت غروب نموده و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ول کرد ليل اليل آمد و شب پر تعب  گشت ظلمت احاطه نمو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سال شب تاريک است و ظلمت محيطه بدور و نزديک  پس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قض ميثاق بر خواست و بقوت شبهات آفاق را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جهت عربده نمودند و ظنون و اوهام ترويج کردند کوکب عهد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 مخذول و منکوب و محروم گشتند و علم ميثاق بر ق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فاق بلند ش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تبس نارالمحبتة من السدرة‌الرحمانية قد غرست شجرة الميث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و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و آوت اليها طيور القدس و ظل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انس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رقت و اثمرت و خضلت و نضرت و اهتزت من نفحة ازه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لمخلص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هلت من مشاهدتها عقول الناظرين  ولکن المتزلزلي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وان المترفي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 عظيم  از صفات امناء بيت ال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س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يد امناء بيت العدل رج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بايد ملت بقا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 منتظم مکمل ايشانرا انتخاب نمايند و ايشا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نتخاب نمايند و شبههء نيست که اين نفوس بايد مو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و ثابت و راسخ و بکمالات آراسته باشند تا صيتشان 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چون رائحه مسک معطر باشد و اورا ملت انتخاب نمايند و حال ع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ء احکام انتخاب نيست زيرا اسباب ولوله و فتن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الوقت و مساعدة‌الزمان البته بايد قواعد و احکام انتخاب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کرد تا بيت عدل در ظل سلطن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ت ص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ات فائقه قيام نمايند و در خدمات سرير سلطنت ب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دا نمايند و شبههء نيست که اکثريت ملت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اک منزه را که بکمال آراسته است انتخاب نماي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نشق رائحة الوفاء  قد اعترضت عصبة النق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 انه اط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ل ويل لکم يا حزب الشقاق  اماترون ان قوة کلم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 وان صيت امرالله بلغ مشارق الارض و مغاربها  قل ما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تبهون  و ويل لکم لم لا تتيقضون  و حسبتم انفسکم ايقاضاً کلاً ان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اجع الجهل ترقدون   ءزعمتم انکم تبصرون او تسمعون هيهات هي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م صم بکم 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قع الميثاق تحشرون  و انکم الاخسرون فسو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غمرات الذل تغرقو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عاش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 دوستانرا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 م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که در آن مجامع و مح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کر حق و تلاوت و ترتيل آيات و آثار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لوف گردند  و انوا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تو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 مجامع نو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محافل مشارق اذکار است که ب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يين و مقرر گردي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جميع مدن و 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شود و چون تقرر يابد مجامع خصوص من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چون مجامع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لاد موسس نه چه که سبب هيجان اش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ض فجار گردد لهذا محافل 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دد نفوس حاضره مطابق ع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ست اگر تاسيس  گردد ولاباس فيه و مقصد از اين آنست ک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کثير حاضر نگردد که 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ع و فزع و شيون جهلا گردد واين مج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تنزيه و تقديس ترتيب يابد تا از محل و ارض و هوايش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گردد و جمال قدم نظر بحکمت امريه فرمودند که در بلاد حال بيش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احبا در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 ننمايند موافق حکمت است مقصود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ريعت آلهيه محل عبادت و مجمع تلاوت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و او ناسخ جميع مجامع و محافل عباديت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ف و مجامع خير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س شوريه و محاضر نافعه نيز جائز بلکه لازم و واجب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نظر ب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ذور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لهذا بايد حال بمجامع روحانيه کفايت گردد و نمره 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جميع خدمات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ايد تکفل نمايد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جهة مو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اين مجمع بقدر امکان معاونت نمايند تا انشاءالله مشرق 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عظمت و جلال تاسيس شود  اين وقت اين موقت منسوخ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 يا احباء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حمد در آستان مقدس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اظ عنايت سلطان وجود هستيد   ابواب بخشايش جمال قدم بر وج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مفتوح و صدورثابتين بفيض قديم و ميثاق رب قيوم مش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ط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بر کبيروصغير والطاف شمس حقيقت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جوان وپير بحر فضل پر موج است و جنود تائيد فوج ف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فظ مراتب نمود وقانون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ا منا الا ولد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مراعات کرداصاغر بايد رعايت واحترام اکابر کنند واکا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صاغر نمايند جوانان بايد خدمت و حرمت پ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يران بايد محافظت و رعايت جوانان نمايند اين حقوق متباد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اشد که هر کس خو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قل الفکر باشد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گاه در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يند کل بايد اطاعت وانقياد نماي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رض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زيرا اين اطاعت فرض و واجب است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اقب امور نبرد و آنچه اليوم لازم است نداند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اشد که مختار باشد و هر چه پسنديده بين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از هم در رود و امور مختل گردد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لهذا بايد که هر يک از احباب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امر م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طر آرد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حضور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و ثنائه و عزه و علائه نمايد ه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ويز نمودند معمول دارد والا فلا فقره از کتاب الله که م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ارسال شد تا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ند که چگون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تمکين از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داشته والبهاء عليکم اجمع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ه‌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حمته  ابشربفضل مولاک فان غمام‌الجود يجود و سح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عاد و مبراق  وانوارالفي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 اشراق والعش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ي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هم سيول الاماق لعمرک هذه النارنور وهذاالع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 وهذه الکاس مزاحها کافور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حترقين بنارالاشتيا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لدموع تحل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ا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زفرات قلوب تلهب من الاشواق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يان کشور پارس مشرق زمين است و اهل پارس عزيز و نازنين 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خاورانست و مملکت يزدانيان از آغاز چنين بوده است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گشت ماه اوج عزتش غروب نمود و ست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شش افول فرمود خردمندان بيخبر گشتند و دانشمندان نا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شور خارج درخشيد و لش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پاه اقليم مجاور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يان پيچيده شد و نشاط ايرانيان باخررسيده روز روشن درنظر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گلزار و گلشن خارزار گشت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حال باز نوبت نيک اخ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آفتاب طالع ف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يد نسيم عنايت بر اين اق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پرتو بخشش ساطع گشت    مهرانورازملک خاور درخشيد و شم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از کشورايران وزيد پس اين بخشش را غنيمت شمريد واين عط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دانيد دست يکديگر گرفته يکجان و يکدل و يک مقصد گرد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 عزت قديمه شاهد انجمن گردد و آن مرغ چمن در اين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جناب يوسف خان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چو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بايشان مرقوم شد لهذا در اين سفر باو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گرديد 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يد و موفق باش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سک بذيل الکبرياء  اعلم ان لسان الغيب من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ثناء و يقول  ي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لق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القديم و قوال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ثيق و شنف الاذن ب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ربک الرحمن الرحيم ي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صير التزلزل والاضطراب و ماج طماطم التذبذب والانقلاب فال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طمئن به النفوس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ابصار و هو عه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البق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رکزالميثاق و اليوم هجمواالمتزلزلين هجوم الجراد و ثبواو ث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طلقوا الاعنته و اشرعوا الاسنة ونادوا بالويل و انحد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س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تتوا شمل الاحباء ويتزلزل اقدام الضعفاء ويضطرب الجه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راقت سريرتهم زادت بصيرتهم و ازدادت استقامتهم و ثب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و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دلت فروعهم  واماالضعفاء سترونهم هائ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ء والع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عبون  مکتوب آنجناب واصل واز مضمون قلب محزون شد و کمال ت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قديم جمال قدم الحمدلله صراط واضح ودليل ل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ساطع و حجت بالغ و نو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مرکز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 منصوص و مبين مخصوص مشهور   جمال مبارک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ذ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ل ترد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هادند مگرآن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را برخود عمداًمشتب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را حجاب و آب زلال را سراب گمان کند ويعرفون نعمة‌الله ثم ينکرو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وجود مبين منصوص بنص قاطع مخالفت نمايد و خود سرانه بتا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شا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اء شبهات پردازد البته از اوج عرفان بحضيض خس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سفل غفلت و ذهول مقر يابد آنجناب بايد ضعفارا حفظ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دا بالقاء زخرف قول از دور و نزديک پريشان گردند و گوش باق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خردان ده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د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پر جوش درآتش محب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شب و روز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رد م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در خواطر مشتاقان 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د ياران آ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چگونه گم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جور و من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روک  و حال آنکه مخصوص آنجناب ورقهء ارسا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ن ک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دقيقهء از فکر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مذکور بوده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امع قلوب حاضر و موجود بوده و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روابط معنويه ح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هن و فتور و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ممکن نه بيقي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در اين محضر ذکرشان چون شمع ساطع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شان چون شمس لامع از فضل اعظم جمال قدم اميدواريم که روابط قلب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اً فيوماً شديد تر گردد و انجذابات روحيه شان عظيمتر شو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ن مبارک مطلع عنايات حضرت احديت گردند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ايام مشرق کواکب افق رحمانيت شوند کور عظ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کور جمال مبين  سمايش شريعت تقديس است  و فائض بر مزر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و خسيس و شمسش حقيقت ذات الوهيت است که جميع مظاه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کوار بمقام عبوديت بودند ارضش ارض حقايق کليه مستفيض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ه ازنيراعظم است و بحرش محيط اکبراست حدائقش جنان فر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ئقش معطر بنفحات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ه اش عين تسنيم است و کوثرش ماء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ء للشاربين  اثمارش  مالارات عين و لا سمعت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بشر و نغماتش الحان طيور بقاست ؟ واصواتش ترن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نغمه اش حقائ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رنه اش بدايع آيا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است نهرش زلال آب حيات  قطره‌اش چون دري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روش است و ذره اش چون آفتاب مشهور و معروف مقص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ر آنکه ما منتظريم که انشاءالله مويد بخدمت امرال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‌الله در اينصورت چگونه فراموش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غفرالله عن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طمئن بعنايت باش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نچه از قلم آن نفس زکيه تحرير يافته بود بکمال 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بستايش حضرت پروردگار زبان گشوديم که بفضل 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فرمود که بعد صعود جمال قدم روح الوجود ل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ه الفدا چون اشجار حديقه رحمن اصلها ثا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فرع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ثابت ونابت گشتند  نفحات محبت الله از رياض قلوب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اق است و انوار عرفان از وجوهشان ساطع در سبع طباق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عنايت نجوم سماء هدايتند و زهور گلزار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نشور کائنات آيات توحيدند و بين جنود وجود رايات رب مجيد ي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ج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را 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بر حديدند و ماجوج تزلزل و اضطراب را شه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ند و بر حکم و ميث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قائم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شرق بانوار هدايت  شکر کن حضرت رب قيوم را که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طور بقا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جليات شمس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يه قدس د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 قدرت حضرت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عالم جان و دل مشاهد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ين فضل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هبت واصل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ک محبت الله  جبرئيل در بارگاه رب جليل ملک مقرب است و ب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يرا واسطه وصول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مجيد اعظم است و قلوب ابرار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ند پس تو کار همنام خود گير وسررشته از رفتار او بيام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 تو نفحا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 مشام ابرار برسان و دماغ روحاني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طر ک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حمد وستايش پروردگار  در اين محضراحمد باش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جليل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و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دهان باز کن  تا آنکه ولئن شکرتم لازيدن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من جاء بالحسنته فله عشر امثالها معلوم 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اگر ب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يد اليوم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که در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دوح و 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عال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خداست و دراين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ح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سعت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محبوب يکتا  اگر مونس جان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ش همدم شو واگر فسحت جنان و وجدا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را منبع عرفان و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وکب ايقان فرما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صرفه  اگر سلطنت دو جها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ق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وش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حشمت آسمان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شيهء ب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دوش افکن و اگر اشراق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عبوديت ثابت و مستقيم شو واگر شمول عنا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محويت استقرار ياب   درمان بجهة دردم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وصل محبوب بجهة مستمند والبه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بانوارايمان  و مطلع آثارايقان  قلب بمنزله مشکاة است وايمان بمنز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ب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رکان بمنزله زجاجات اين انوار چون در اين مشکاة روش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انوار فيوضات از اين زجاجات ظاهر و ساطع شود پس 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کوش و بجوش و بخروش که شئو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يقت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ظاهر و باهر شود عليک بهاء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ظهو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سيد الشهداء روح العالمين فداء در مشهد 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ربلا جانبازي فرمود و جان ودل واهل واولاد و مال ومنال ك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دارزان و رايگان در سبيل رحمن فدا فرمود تا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زد و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سرار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و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دوا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باده ايمان  اگر سلطنت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اگر اکليل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در سبيل پروردگار نثار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پايدار مي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در راه حضرت رب الارباب اختيار نما واگر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 دل را فدا ک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ج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ط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در ملکوت الله با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ص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ک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ه بسا بالغين که محروم شدند و مردود گشتند  وچه بس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يع که 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ن معرفت الله نوشيد تو 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غ را از ميدان رشد و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هدايت الله  ن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جره مبارکه نابته در طور سينا مشت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بقا در افق انسان طالع و متلئلا وشمس حقيقت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ض و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 لامع افاضات چون غيث هاطل نازل و تج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لع غيب مترادف و متتابع پس افسرده مباش پژمرده م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بي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ربانگاه عشق مشهد فدا در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ج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ب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 تا موهبت وفديناه بذبح عظيم رخ بگ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رب جليل در حق اسمعيل در انجمن عالم جلوه نمايد پس ايطالب ديدار ج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ار آيت خلت حضرت خليل شو و جان باز و جان نثار چو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بواب موهبت رااز هر جهت گشوده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طاف سلطان احد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چون نور رخشند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بساط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 و دراين جنت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ث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م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گي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يکتا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در اين مسجد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عشق و شور و 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لع و ته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امه مجنونان از نا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غ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 پيش اگر بودم سر دفت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 بحبل متي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ه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خش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انسانيه تحقق يابد که هيکل و جود در جميع شئون بطراز تنز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مزين گردد به قسميکه قلب مطلع آيات توحيد شود و روح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يد  وجه مرات نضرة‌الرحمن گردد و ارکان مصدر ظهور و بروز 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يزدان 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ورضا اگر مظهريت اين دو صفت ممدوحه و حقيقت محموده را بتمام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حي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مست و مخمور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 واز عالم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شهود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 و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 اينقدر بدان که آنچه واقع خير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ش پنهانست و سببش غير عيان  چون ظاهر گردد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عن وقايع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ط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سم ضعيف عالم بصد هزارامراض مزمنه مهلکه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عليل آدم در معرض خط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بيراحت و مبتلا اگر معجون در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و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ها را ازاين مضاجع بي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خوب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گردد که اين علت شدي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محبت طبي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اين عوارض واوجاع عظيمه را ض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جمال رحمن نه واين جروح خطره را مر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خلاق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پس ايحکيم وقت معالجه و مداواست و هنگام ضماد و م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ست تا توفي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ند والروح والبه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بنفحات محبت الله  زبان ب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کن و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کن بياد حق دمساز باش و با نفحات اسرارش همراز عن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يان را در زير خيمه يکرنگ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اين شئون زخر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شمت و دولت و ثروت و مکنت را هباء منشبا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آشيان ايقان توجه بعالم ديکر کن و 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ران مع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 و سفر نمااگر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 واگر ک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اق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 تااز مطلع امکان بانوار حش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ظاه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عاع اعظم لائح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ثابت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راسخين  والبهاء ول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والاحوال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ايمطالع انوار عرفان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وقات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ضرع و ابتهال ميرود که اين طيور حدائق توحيد را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يد پرواز دهد و در آشيان ثبوت و استقامت منزل و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فردوس عبوديت 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يمان و عرفان موفق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دهو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مر الطاف 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ان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حضرت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و انجذاب است و هنگام موج و فيضان  ذرات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ند و قطرات بحر شهود در موج و برکت  وشما که جوهر عالم ان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روح در جسد امکان مهتز و متحرک باشيد تا اين جسم بيجان زند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الم امکان مطلع انوار عوالم لامکان گردد اگر بعنا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قسم بجمال قدم که از شدت لطافت و بشارت اجسام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 قلوب مطلع انوار رحمن گردد وهنيئاًلکم من هذا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شراقه ملکوت السموات والارضين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 چون نسائ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ياض قلوب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دلها بمثابه جان بياد جانان زنده کن و جسمهارا بنفحهء‌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يک اسماء و صفات روان بخش  نعره بزن وفر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ل بر آ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يرا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ز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نغمهء‌آغاز کن وترانهء سازنما بانفحهء حق 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فاق در افکن ج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کن پيرهن چاک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 صد برگ خندان در اين گلستان جلوه نما تا نفس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نيمت شمر و جان در راه جانان بسپر عمرها بسر آيد و ج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جز زيان و خسران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حکمت را از دست مده زيرا ميز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تان عرفان  در اين اوقات که امم عالم مقاومت با امر 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 و احزاب ممالک و ملل م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مال قدم جويند صع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فلک توحيد را وسيله نمودند و بگمان و ظنون خويش بهانه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هام بر انگيختند و بند و عهد و پيمان کسيختند و 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را بريختند وبا حق در آويخ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از آنکه شم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موش ننمايد و آفتاب فلک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ب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ن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بخشش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واج باز نماند و ابر نيسا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ان مم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م جود از مهب عنايت مقطوع نگردد  و روايح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رحمت انقطاع نيابد يريدون ان يطفئوا نورالله بافواههم و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تم نوره و لو کره الکافرون  ايدوستان شهاب ثاقب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وف قاطع گرديد انوار لامع باشيد و نجوم ساطع گرديد اش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و اثمار تفريد بار آوريد تمسک ب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د و توس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البهاء عليکم يا احباءالله و اودائه فيکل بکو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يل  عبده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زيز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يکه بجناب آقا سيد اسدالله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ملاحظه شد حمد حضرت مويد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آن سر گشته 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الله واعلاء کلمة الله  اواره دشت و هامون و سر گر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 بيابان گشته و مظهر آيه مبارکه   من يدع الناس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رديده  اميد از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حضرت احديت چن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مو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ويد من يش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شاء انه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ويرديرا به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اين طيرآشيان محبت الله مبل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گوئيد از لط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حضرت منان مطمئن باش که بلحظات ا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و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هف خفظ و حمايتش محفوظ بشکر حق مشغول شود و بثن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ن فضل عظيم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حشر اعظم در ظل شمس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ة الل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تک و رضعتک و طيب الله ترا بها بص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فرانه  فيا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لصعودها فيهذا الايا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يبت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زي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بل الله منها خدماتها لاحباءالله واودائ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حبه ونفحات الله تم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وقلوب ضلعک وظلع‌اخيک الاول؟وظلع اخ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اء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يک خليل و حبيب وابناءاخيک ذبيح وفيض ونصره ونس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هم وپثبت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يدفع عنهم شراعدائه وبفيض عليهم سحائب ج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ه و يجعلهم آثار فضله و عناية بين خلقه انه هوالمقتدر القدير و بل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ءالله جميعاً هناک والروح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ر بوستان محبت الله  در جميع احيان مستغرق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زدان گرديد و مشعوف در محبت جمال رحمن حال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عال واشتغال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چون قطره در امواج بحر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ه در عوالم‌انوار شمس پرواز کنيد و چون پروانه حول شمع بال وپر سوز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ربا حيران آفتاب گرديد اگر زبان بگشائيد ازخلق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ستائي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ناليد از درد عشق و احتراق فراق جمالش بناليد و بزاريد و اگر ب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يش بشتابيد و اگر بنوازيد بشاخسار عرفانش بسرائيد واگر بسوزيد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زيد واگر بباليد بعنايت حضرت احديتش بياسائيد اگر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لسان ببرهانش بگشائيد و اگر حقيقت تبيان جوئيد به بسط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ش دهيد واگر الهام رحمن طلبيد از جوهر ايقان دم زنيد و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آرزو داريد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اگر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د نظر ب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ا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مشاهده خواهيد در زبر و الواحش بنگ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انوار اسرار جوئيد در کلماتش تفکر نمائيد  ذلک من فضل الله يوت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اء والله ذوفضل عظي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حمتک و سبغت نعمتک و تمت حج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ل برهانک و ظهر سلطانک و برزاقتدارک واکملت لعبادک دينک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دت صراطک المستقيم و اظهرت منهجک القديم  فاحفظه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ف الغافلين  وبدع المتبدعين و احفظ حصن امرک عن المار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رحم الراحمين  وبسلطانک النافذ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سموات و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ثابت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عظيم و راسخ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ن العالم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اخلاء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فحهء مع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حدائق قلوب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با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چنان آ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عاشقان جمال جانان زد که کل ولاله از رخسار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هنيئاًلقلوب اصبحت رياض محبت الله  ولارواح غ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له ولصدور انشرحت بذکر الله و نفوس انتع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س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قدام ثبت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ظهور اشت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ک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صار توج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ه و السن نطقت بذکرالله واذان سمعت ند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عش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دل و جان آن آشف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چنان در نفوس اهل آن خطه  و ديار تاثير نمايد که شعله نار موق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ثير نمايد و جبال وتلال و ديار بانوار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روشن و منور 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اش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جوش و خروش است  و هنگام استماع نغمه س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مائيد و 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باطن چون ظل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لاد را از قبل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هء فانيه عند اشراق شمس جمال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ير ابلاغ فرمائيد و بگو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اين مشتاقان مترصد و منتظر ک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يزدان از آن م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جميع آفاق بوزد و ارياح لواقح به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شطر بس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ر کند تا اشجار هياکل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عت بخشش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گردد و سب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 ذلک من فضل الله يويد به من يشاء والله ذو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ظيم والبهاء والروح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لله المخلص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عوالم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اين ايام که ارياح افتتان از جميع جهات آف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 شدائد سنه شداد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 را در تزلزل و اضط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ر احزان در امواج است وسيل اشجان در جريان آتش حسرت افروخت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جمال دوست بال وپر سوخته ارکان وجود در ت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جاجست و قوائم دعائم امکان در اضطراب 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وت چنان قيام نمايند که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را حيران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ت الله در اين وقت که جمودت و خمودت ارکان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را اخذ نموده است بيا تو آتش 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امکان روشن کن و شعل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زن که شايد در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 نم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که نورانيت الهيه ظلمات حالکه مدلهمه آفاقرا ب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حبوب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صبح احديت طالع و لائح شود والروح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پر هوش شنوا  اگ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روش سروش 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سر سي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صدور نصب نما و سر ديگر را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ر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 نما تا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دم رسد و راز واسرار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جلوه گر گردد محرم لاهو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بالهاما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لايموت کاشف اسرا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تف 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لاهوت وناسوت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سطه بين مکان و لا مک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ث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را مستفيض از لطيف بح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قيل کرانرا مستفيد از خفيف آس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 مرده را در روح عالم جان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ان تاري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آسم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اين چه موهبت است که از حضرت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ور اعظم شده و چه عنايتست که ازجمال قدم بمظاهر محبت شد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ء قدسيه در حيز حصول است  حرار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ومداد و اص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کل را مضمحل نموده ديگر چگونه توان دست نگاهداشت و خطر امريت و من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گاشت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بشارت الله و مطمئن بفضل و موهبت سلطان احديت ذک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 اعظم درانجمن روحانيان مذکور و در حلقه آزادگان مشهور اگر چه ب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ئ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طن در حضور حاضر  بجسم بع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قريب بتن مح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  م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ون در محفل ي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ضر مشتاقان توسل بذيل اطهر جو و توجه ب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مهجور مشو مخجول مباش محجوب منشين پرده بر انداز و مقنعه بر اف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 و چهر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شهره آفاق شو و شي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بازار عارفان بشکن و دکان شکران بگشا  رو بگلزار کن و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عندليب راز شو و آغاز ساز کن و بنغمه آواز دمساز شو چ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غانه بزن و نغمه و ترانه بر آر مجلس انس در گلشن محبت الله ترتيب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بنوشان و الحان ايقان بنواز آتش موسي بين آنكل رع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ه سينا بين  آن يد بيضا بين  تااز فضل ايام محروم ن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ه عالم امکان مطلع انوار جمال رحمن شد  و حيز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حضرت يزدان گشت فيوضات غير متناهيه احاطه نمود و تج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گشود انوار شرق و غرب را روشن کرد  و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 دشت را گلزار و گلشن نمود جهان رشک فردوس جنا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هان غبطهء آسمان گشت عندليب حقايق در حدائق تقديس بالحان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ورقاء بيان بر افنان تبيان بفنون الحان ت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لبل 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ص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لبانگ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حمامه فردو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ن ح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ود افسر سلطان گل نمودار شد و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سوخته عرض ديدار کرد وهر شکوفه و گ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من آ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مواهب عظيمه که چشم امکان نديده مردم مرده و پژم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دوخته و افسرده محشور شدند ز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و حسرت که چنين مح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زار ندامت که چنين مهجور گشتند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بما فاز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ذا الفضل العظ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ء رحمن 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شمع پيمانرا احاطه کرده و طيور غ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ميثاقرا احاطه نموده ستمکاران دست تطاول گش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کاران چون غراب کين در کمين نشسته 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را امواج طغ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هيکل عهد را صبيان مهد از هر جهت لسان طعن گشوده تي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هر سو پران  و لشگر اعتساف است که از هر جهت در ظلم و عد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که پير کفتار لسان افترا گشوده و اوراق ش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نسبت باينعبد اق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را زده که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ه شعور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بر آرد سبحانک هذا بهتان عظيم از نفس گفتار معلو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بيزار از اين اقوال است بيان عبدالبهاء واضح است ونطق ط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ح هرگز هدير ورقاء بنعيق غراب بغضا مشتبه نگردد و ال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باصوات زاغ و زغن متماثل نگردد و صفير باز اوج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ه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فير جغدان جفا مشابه نشود تهليل و تکبي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ب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ن حيز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نيايد بانچه از قلم عبدالبهاء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قت ملاحظه کنيد به بينيد بهيچوجه اين اقوال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ب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ان اين طير ف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رد  لاوالله اين مغرور را گمان چنانست که اگر ظلمت را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 اذعان نمايند و اگر صرف نور را ليل ديجور نامد بيهو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شخص واحد را ا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وهيت ستايد کل قبول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نسبت زندقه دهد جميع اعتراف کنن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گ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ت کند عموم هذا هوالحق المبين گويند و اگ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همان شخص را بجوه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ستايش گشايد کل پذيرفت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قول الصحيح بر آرند چنانچه بمرکز نقض بخط خويش نوشته والان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سجده کن و خود را و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ما وهم چنين در حق مرکز نق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ديگر نوشته و الان موجود که ده سال قبل از صعود من ب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م اين شخص سراب است نه آب ابداً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بل از نقض عهدش بود ديگر حال معلومست که چه سان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پير کفتار است از پيش حال لسان ستايش گشوده و به پرستش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را کوکب لامع دانسته و سرابش را هذا بارد و شراب دان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را ليلهء ظلما گفته و مه تابان پيمان را 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 دان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خطش موجود که اقرار بالوهيت کرده و بصفت ربوبيت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 چه رو الست بربکم ن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که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و لکن هيکل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ار اورا قبول ننموده و امر نموده که بعنوان عبوديت مخاطب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اين چه تلون است و اين چه تردد اين چه ضع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وهن اين چه حرکت سرطانيست و اين چه تلون حر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تا بحال رداً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الميثاق رس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شر نمو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ء در حق او نه نگاشته اما چون اين ايام اوراق افترائيه از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ب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ارض رسيده ملاحظه شد اگر سکوت شود شاي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کنند و در افتتان شديد افتند شمائل آن بيحيا را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غراف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قت ملاحظه کنيد که در اين چشم دريده ابداً اثر حيا ه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له تا واضح شود  تعرف المجرمون بسيماهم  وترهق وجوههم الغبرة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اً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الظالمين و ذليلاً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ندين و مظلوماً تتابعت عليه السهام و ترادف عليه و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ل والطغيان الذين نقضوا ميثاقک و انکروا عه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هزوا بوصيتک و سخروا من صفوتک و جاحدوا باياتک  وحاجج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دوا کلمتک و انکروا رحمتک وبدلوا نعمتک  ايرب نکت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ملة اعلامهم و اشف اسقامهم و امح ارقامهم وسکنت انفا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غشاء ابصارهم و افتح ختام قلوبهم واسماعهم واهد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 لهم نصيباًمن اشراقک انک انت المقتدر العزيز 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س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جليل  نامه ات ملاحظه گرديد و معانيش فرح و مسرت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وصف خلوص و صفاءو وفاء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در ظل اسم اعظمند بايد چنين با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چنين که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سائ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لطافت سبب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زير اليوم مد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بر مخلصين از مبلغ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پا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حربند و منظور نظر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مينمائيم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قليم کريم را در جميع شئون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فرمايد الحمد لله رايت تقديس در جميع آفاق بلند است و صيت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رق و غر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وقت همت است و هنگام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بر 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ا قصور عبدالبهاء در تحرير و رسائل از ک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و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غل و شدت فتنه و فساد و غرور اهل فتور  خدا هدايت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دقيق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ندهن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و مستريح و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رت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سب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تقد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ع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ش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فل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 در فکر فتنه و فساد  هر روزازاين انبان 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بيرون آيد و عبدالبهاء فراًوحيداً با امم شرق و غرب در هر نقط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ودار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عمورهء امريک صف جنگ بياراي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طم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حرب در آي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نقطه ايران بهجوم و رجوم اهل ف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دافعه اهل بيان بر خيز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ندوستان سپاه را پ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نگون و سواحل جيحون لشگر و قشون کشد  و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خاب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وبات و حل مسائل و فسخ عزائم و جواب معضلات پردا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ئماًمستمراًليلاًنهاراًآتش فساد اهل غرور را در هر نقط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ا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بهات کند و جواب متشابهات دهد 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کومت محليه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 مرکز ولايت بواسطه عوانان آتش مفتريات افرو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ه که سبب تبعيد 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ميثاقس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تار بروج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فارت دولت ابد مدت ايران فرست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ع مفتريات وترهات بر زبان راند و حال آن عنود در سفارت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بانواع فتن و فساد در اسباب قتل وبلاياءاينمظلوم کو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رکز نقض بخط 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خصوص مخابره مينمايند و شب و روز در اين قض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و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دا چه مقدر فرمايد و قضا چه امضا کند اگرآنان در فساد و فتن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دراصلاح وافلاح شب و روز مشغول اگر آنان دم اين مظلو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ر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سامان در فکر خلاص و نجات کل و راحت و آسايش ع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شبهات را اسباب حيات شمرند اينعبد ترويج آيات بين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داند آنان فضيحت و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مسرت اعدا را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خ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رند اينعبد نشر نفحات واعلاء کلمة الله را مدار عبوديت داند 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لح عمل المفسدين  ملاحظه فرمائيد که اهل فتور و اصحاب غرور تا ب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يا شخص غا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وشيار نمودند ويا خفتهء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قلاًيک نفس را تبليغ نمودند لا ولله جز آنکه 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ر بوسائ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شروع در 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کوشيدند و اوراق شبه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باطراف انتشار دادند تا بنيان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يران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يت و تفريق در مي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اندازند اينست همت و غ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اعت و شهامت اصحاب غرور و چون در جميع نقاط عالم خائب و خا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 ميثاق موج بر آفاق زد بر فساد و فتنه و افترا در نز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يه قيام نمودند تا عبدالبهاء را ازميان بر دارند و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سازند وباطل ماهم يعلمون  اگر بحر عذب فرات مفقود گردد اهل ذائ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ملح اجاج نگردند و شعله نورانيه اگر خاموش گردد پروانه حول ظ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؟ اين تدبير اخير حضرات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مشاغل و بلاياء ومتاع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؟مخابره مستمره با هريک ازاحباب در نقطه پردازد الحمدلل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شته اند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زدان  در اين کور اعظم که شمس قدم از آفاق امم ط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ح گرديد و بفيوضا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و غرب امکانرا روشن و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 بنسائم حدائق ملکوت جميع جهات را روح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 وب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ازهار رياض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اهل عرفانرا مع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قي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ا فرمود و رايت حم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اخت قسطاس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صراط قويم ممدود نمود ارض محشر مبسوط گشت و حشر و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فواج ملائکه مقربين چون امواج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ين چون صفوف طيور اوج مبين متتابع پديد اساس کور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ر مجيد نهاد و بنيان عظيم دراينجهان بديع وعالم مقيم بنياد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گشود و راه نجات و حيات بنمود گلش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ست و محف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کرد دست بخشايش بگشود و يد بي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ا بر موائد ممدوده دعوت فرمود و کل را بر خوان نعمت مضو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ذره را استعداد افاضه عنايت کرد و هر قطره را جوش و خ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احسان فرمود تا کل متفق شده و در ظل کلمهء واحده بع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سل جسته در کمال قوت و قدرت باعلاء کلمة‌الله قيام ن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له بپردازيم  ودر سبيلش جان بيفشانيم  وبجان ودل بکوش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يم تا نفحات قدس عالم را معطر نمايد و جذبات انس قلوب و افئ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سخر  ن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امکان شعله بر افروزد و شعله 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وانرا بسوزد  نسائم روح بخش اشجار وجود را سبز و خرم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ات مزامير جانفزا مسامع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تذ نمايد  حال قلوب ساکن و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ه محجوب و صدور غير مشروح اين شئون جفاست نه ف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خمودت است نه بشارات رب ودود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لين ديرين بر داريم و ديده را بنور مبين روشن کنيم و چنانچ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ب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 قيام نمائيم و در اين سبيل جان ببازيم و بسوزيم وبساز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عالم روشن گردد و گلخن جهان گلشن شود و آيات اسم اعظم در ق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الم استقرار ياب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فل شور           هوالله             مفتوح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يد کل جمع انعقد لاعلاء کلمة رحمانيتک  و موفق کل عص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تف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عتبة فردانيتک اسئلک بجمالک المتست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تشمل هولاء لحظات عين رحمانيتک و توي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دد ازرهم بقوتک النافذة الجار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شياء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سميع الدعاء و انک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 اليوم محفل شو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و لزوميت قويه بوده و بر جميع اطاعت فرض و 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ارکا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هستن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کره و مشا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باب کد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نيايد  و آن اينست حين ع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کمال حريت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 بيان و کشف برهان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ميکند ابداًاو مکدر نشود زيرا تا بحث در م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معلوم نشود  و بارقه حقيقت شعاع ساطع از تص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درنهايت مذاکره اگر اتفاق آراء حاصل گردد فنعم المر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ذالله اختلاف حاصل شود باکثريت آراء قرار دهند و چون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را احباي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کاف نمايند اجزاء ب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تب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د سکوت کنند و باينعبد مرقوم دارند و ديگر آنکه مذاکر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ر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نقل کند  و در بدايت اجتماع بايد طلب توفيق خا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التماس تائيد تام بجه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ي كنند و ابداً در مجلس شور از امور سياسيه دم نز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ذاکرات در مصالح کليه و جزئيه اصلاح احوال و تحسين اخل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اطفال و محافظه عموم از جميع جهات باشد و 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صرفات حکومت و اعتراض براولياءامورنمايد ديگران مواف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زيرا امرالله را قطعياً تعلق بامور سياسيه نبوده و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يه راجع ب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است چه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ظيم حال و اخلاق و تشويق بر کمالات کوش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ه از تکليف خود خارج ش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ول فريضه اصحاب شور   خلوص نيت و نورانيت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اع از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نجذاب بنفحات الله و خضوع و خشوع بين اح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و تحمل بر بلاء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ه ساميه آلهيه است و چون باينصفات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ند نصرت 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نمايد 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انيت جمال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يت کامله ربانيه حضرت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وديت محضه صرفه ذاتيه کينونتهء باطنهء حقيقةء صريح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دون شائبهء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آن  وهده غ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ج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ته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فاء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اءغ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لو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ءع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اعتقد بغير هذا فقد خ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ثالث فريضه    ترويج احکام آلهيه در بين احبا از صل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ام و حج و حقوق وسائراحکام آلهيه بالتمام  وهم چنين دائما ت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ريض کل احباء بموجب نصوص قاطعه آلهيه بر اطاعت و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عادله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اقت وامانت در خدمات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کين از اولياء امور حک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ابع فري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يانت عموم احبا در جميع موارد و مواقع و تمشيت امور عمو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تربيت اطفال و تهذيب اخلاق و تعليم علوم نافعه از جميع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س و مکاتب بجهت ذکور واناث و تکفل فقرا و ضع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غ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تام و ارامل و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دبير وسائط صنعت و کسب و توس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 خامساً منع عموم از آنچه سبب فتنه و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مداخله درامورسياسيه بالکليه وعدم مکالمه دراين خصوص ولوب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الت بر تمکين در جميع احوال و سکون و محبت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دس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ا با اهل فتور و تشبث بجميع وسائل در ارجاع آ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ميثاق حضرت رحم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درامور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بايد مشورت نماي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است اطلاع يابد شورسبب تبصردراموراست و تعمق در م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ه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وار حقيقت از رخ اهل مشورت طالع گردد   و معين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ستان حقيقت انسا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نوار عزت قديمه بتابد و سدره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ه مزين شو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ورت در نهايت محبت و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قت با يکديگر باشند  اصول شور ازاعظم اسا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د افر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ت در امور عاديه نيز شور نماي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از بدو دخول در ظل سدره مقصود در خدمت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در کمال خلوص بجان ودل ک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يد انشاءالله اين موف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تم مستمر گردد  تا فاتحة الالطاف با خاتمة الاع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غوش يکديگر نموده کل ايام 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بگذرد  درفکر گوشه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در عتبه ساميه باشد مباش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ست و ربود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ن چوکان  در وقتش جميع آرزو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باستان مقدس ميرسد  درامر تبليغ همت نمائيد که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 فرصت را نبايد از دست داد  وهم چنين در منع خيل و خد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در کمال تعمق وتدبر مذاکره فرمائيد و اصول مشور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درهر خصوص دلائل و براهين بيان نمايد و اگر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کند و اعتراض نمايد صاحب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نبايد مکدر گردد و محز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ممنون گردد و بيان نمايد تا قناعت حاصل گردد واگر چنانچه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تر است تسليم کند زيرا انوار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و موافق از تصادم افکار و مقاومت آراء ساطع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محس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ضرات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و مشهود ن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مور تعميق و بحث دقيق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د تاافکار وآراء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ع ع  مسئله تبليغ را بسيار اهم شماري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وقتش است درمدت قليله انتشار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ران خواهد شد و جميع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ًفرداً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عهد اطاعت وانقياد و صداقت و امانت و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دولت ابد مدت بگر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سک بحبل الميثاق  تالله ان سکان الرفي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تصد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وت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ف وانجذاب و شغف واشتي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تبهلل وجوههم عند ذکرهم و ينشرح صدو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ق من حديقة قلوب هولاء فيا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من هذاالفض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لئل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 العوالم کلها وانک انت ايهاالسراج الوهاج بنور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ه‌البشار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يربها قلوب اصفيا ءالله و ثبت الاقد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الله تحت شجرة انيسا يوم ظهوره واشرا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لبقاء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سم و تمث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عيان صورة لوح منقوش ب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يوي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جنود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ص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لائکة مقربون ع ع  جميع دو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را بکمال اشتياق جانفشانيم چه که نفحات جانبخش ملکو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قلوب اين هياکل تقديس درمرور شب و روز بياد رخ دلجو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ف وسروريم واز عون و 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شديد که هر يک چون 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بل ياجوج نقض و ماجوج تزلزل واضطراب درامرقيام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تائيد مشاهده نمايند و سطوت نصرت پروردگار تماشا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مقاومت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نمايد تا چه رسد باين اطف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جنود صبيان نقض عهد والبهاء علي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آن و ح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خان اذن طواف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آنجناب با 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روح و ريحان که بسهولت قطع مسافت شود من است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اشرطست          والبهاء عليکم يا اهل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 اين دور کور خداوند جليل است و اين قرن 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عالم وجود در حرکت و جنبش است و جهان آفرينش آينه الطاف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بخشايش  مشرق امکان بمصابي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من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کوان بنور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بحر فضل و جود پر موج و خ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وش هوش عاشق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هاتف و سروش 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دم ميد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پر فيضانست و سراج عنايت چون مه تابان آ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مفتوحست و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 گوش زد هر نزديک و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دود است و مقام محمود و کل در صون حمايت رب ودود شکران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جود اينست که چون آتش افروخته باشيد و چون شمع پرش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چون برق سريع و روشن باشيد و چون شهد حلاوت هر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 يااحباء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 سرخيل اهل ميثاق باش و سرور جهان اشراق حمد خدا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مقدس اليوم که صبح صعود است 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جمن روحانيان معر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د پر تمجيد  رب فريد شاهد است که حب شديد دلالت بر اين تحرير جدي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اطرت دراين بساط چه قدر عزي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از فضل به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قدام احبائه الفدا اميد است که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جهان و جهانيان 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روح نجات مبذو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ا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ظم و هضم از صفات مخلصين است الحمدلله تو کاظم غي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ضم ناملايمات اهل فتور م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ر نافه اسرار هر دم نثار کن و صد هزار مشام معطر نما و آف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نبر کن عطر محبتت مشام مشتاقانرا تر وتاز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تتبهل اليک امة من امائک ان لا تذرها فرداً و ازرقها قرة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ذرية‌طيبة انک انت الحکيم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ر عشق     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هن سردند در آتش ميثاق ان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چون برافروزد هر يک را تيغ بران نما چون خادم مشرق 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پادشاه و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ب احفظ عبادک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سان من 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عدائک و ازرقهم الامن والامان بفضلک و جودک و صونک و حفظ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 ايرب صن عبادک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درة رحمانيتک انک انت الحفيظ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خيل  جد بزرگوارت چون سر خيل ذاکرين بود و در جميع اشع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ر مقصودش جمال قدم و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هذا خوش دارم که ترا ا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خطاب کنم تاذکر جدت را برزبان و قلم برانم از الطاف اين 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ن عصر عظيم ومواهب اين قرن جليل اميدوارم که چون نجم منير از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ثير طالع و لائح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ميد    حمد کن خداوند مجيد را که در آستان حق ممدوح و 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ح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چون اکليل سلطنت برفرق تو تابانس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     محمد ب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وده است و خداوند چنين فرموده اين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 بها ستايش تومينمايد و تعريف وتوصيف توميکن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عفر   جعفر در لغت نهر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نشاءالله م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ي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چشمه محبت ال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نابع معرف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ص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صم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را گويند ازحق ميطلبم که از مادون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ز 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زا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در راه جمال حسين موعود بعد از قائم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در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ن مظلوم فدا و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ب اول بر جان ايچون خو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جادن ک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ه وارمردانه مردانه درپناه حق قديم 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در ظل رب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   علو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لوص و استقامت بر امر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اين عين تسنيم بنوش       ودر اين بحر پرخروش شنا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لله    جناب سليل جليل آنحضرت اقا سيد حسين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کبر ودرکمال اشتياقم خوب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آمده است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يت است از تائي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ليم که چنانچ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ست آن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فق شود 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ءالله هنا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يسلاله ودودمان حضرت خليل جليل     آن نور مبين حضرت ابر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ذريه خويش فرمود که ايخداوند مهربان سلاله مرا عزيز بگر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وايان عالميان کن در درکه يزدان اين دعا مقرون بقبول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رض کنعان به حشمت  وديانت يعقوب مسرت قلوب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ور بمواهب رب ودود گشت و حضرت ماه کنعان هر چند در ب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ه حسودان افتا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باوج ماه رسيد و ملجلاء و پناه برا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حضرت کليم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ه طور لمعه نور روشن کرد و حضرت داود سلطنت و جود تاس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 سليمان حش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نا نهاد و حضرت روح بنفخه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معطر کرد و حضرت رسول آفاق يثرب و بطحا را روشن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جهانرا جهان تازه و نفخه حيات در هيکل کائ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ين دور اعظم رسيد صبح رحمانيت دميد و فجر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شمس حقيقت درخشيد  خلق جديد پديد شد  و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بديع رسيد نسائم ب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د سحاب رحمت فيض عظيم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کرد شمس حقيقت آفتاب ملکوت چنان پرتو و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اشياء خلعت جديد و بحلل بديع جلوه نمود يوم سرور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شر ونشور شد خيم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 و سري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گرديد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عظمت در جهان خرگاه مرتفع نمود  لهذا وقت آن آمد که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حضرت ابراهيم وعده نموده وفا فرمايد و سلاله و دو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زيز فرمايد و درانظار بزرگوار کند اينست که ايشانرا دراين شريع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فرمود و در ظل شجره ميثاق منزل داد و در قصر مشيد 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در مدينه عهد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الحمدلله روح آن بزرگوار 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مان و ايقان و ثبوت بر پيمان ابناء و دودمان مسرور وشادم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مه و مصيبت افتادند و جام بلا نو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خاص در ساحت مقدس از جواهر وجود معدودند و مظاه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حدود خواهند گشت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حقيقت  محبت الله چون قميص يوسف رحم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اش آفاقرا معطر نمايد و چون نسي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ساد مرد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چون نفخ صور ميت پر فتور را حيات بخشد و چون ج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عه نور ساحت سيناء صدور را روشن کند لهذا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ل پاک تا بساحت افلاک واصل است  وشعشعه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صدور تااين بقعهء مبارکه متواصل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بحال ت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خ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د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طينت وکل  ايمظهر لا يس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ن يس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ع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ازال ي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بالنوافل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ث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الله صدرک بفيض طاف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ئب عناية البهاء آنجناب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و بنا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ه بوديد در نهايت شوق و اشتعال تلاوت شد  حال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 گشته باديه محبت الله بجوش و خروش آمده و بالنيابه جواب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مخصوص بجهة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غه و بنات و شيشوان و عجب 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جهت ايشان بخوانيد  وتکليفشان اليوم اينکه به کتاب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هء وث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يجاد و سفينه نجات و حبل ممدود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تمسک شوند اين عهد وثي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شديد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جود است و بايد بنصائ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آن کتاب مبي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 سلطان وجود است عمل نمود و چون باران  ب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 زار نفوس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ريد تا از اين بذل و بارش آثار بخشش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حقائق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ع و لائح گردد ان هذا الفضل عظيم و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روضه مطهره دارند و حکمران آن ارض چون نصرت مظل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بر کل لازم که بپاداش اين عدالت بصدق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 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ه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لکوت عز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ائيد طلبند  و زحمات شم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مان مرض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و مشهود  اجر جزيلش تو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است که انشاءالله عنقريب ميرسد قربان و فدائيکه ب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مقبول و محبوب واقع شد فيض و بخشش و انعام و ان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 باشد البته اين خوشتر و دلکشتر است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امطر 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هام البل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لاحباء بعد الزر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صي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تسع نفوس من اخص احبائک رفعتهم اليک وادورتهم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ن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خل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ق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ة اللق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خ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غافر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 گشته باديه پيما اگر چه چون باد باديه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م عنايت سر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ير و عهد الست بخاطر آر 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 جهان بپوش و جان در ره جانان نثار کن خوشت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 عنايت بجوش و خروش آيد و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 بجا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دل عزم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کند و روح آهنگ 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بميدان فدا شتابد وبقربانگاه حق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ياق بدو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بيح الله زقربانگاه عشق   بر مگر و جان 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عشق  چه مبارک دم است آندم و چه همايون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آن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جان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ت بدل اينجا ميا   ورنثار جان ود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و هم ب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 اينست گر وصل بها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     ورن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اين ره دور شو زحمت م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ر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يچون اين بندگان درگاه ارحديتش را ب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شرت و ناز و نعمت و آسايش و راحت نيافريد 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هريک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 در دايره قسمت اوضاع چنين افتاد 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ولاله و ساغر و پيمانه نمودند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ونس آه وناله  يکيرا پيم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ش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ند 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شم اشکبار 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مزه دلسوز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نونرا آه جگر سوز پس معلوم شد که نصيب عاشق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است نه در عطا جام بلاست نه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 سوختن است نه آس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آسايش  جان باختن است نه علم افراختن است مظلوم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سروريت نيرآفاق را مدت حيات در زندان 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ل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اسير زنجير سجن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دراين غ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کبربت بافق عزت صعود نمود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ود 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سوزان چون گل خندان تبسم ميفرمود و در سبيل غم حباب آس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دورية شوقية عيش و طرب ميفرمود حال اين آوارگان نيز باي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و راحت را قطع نمائيم و از دنيا و آنچه در اوست در گذ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ير دوست بپوشيم و از آنچه غير از اوست ببريم و باو پيونديم صد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سوس اگر بعد از آ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ء‌از جام ص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کنيم و يا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يم که بياسائيم و يا راحت جو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 ونعمت طلبيم  چونکه گل رفت و گلستان در گذشت   ن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لبل سر گذشت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 را بمناجات بگذرانيد و روزها در تض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ت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که ازاين عالم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گرديد جزاوندانيد و غير از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ن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ر از او نجوئيد و نپرسيد   والا افرئيت من املخ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ه   اين جهان تراب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بست نه آب و شراب 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جهان آمال مجازاست نه حقيقت زحمتست نه رحمت  نقم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عنقريب اهل اين بساط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اين اختران 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رحم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ائيم و از جهان و جهاني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جهان در نزد جاهلان که طيور ترابيند دشت و صحراست و گلگشت و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ظر مرغان چمن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فس تنگ و آش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ک وس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اين ج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اسير آشيان خاک  وت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يور قدس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و محروم از فيض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ز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آوارگان تو آگاه فغان و آه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ان بملکوت احديتت بشتابند  و ارواح اوا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ه رحمتت بياسايند فرقت پر حرقتت جانرا بگدازد و حرمان و هج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 روانرا مرده و پژمرده نمايد  پس اي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ا از اين دام و دانه برهيم و باشيانه رحمت برپريم و در شاخ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قه عنايت بانواع الحان بمحامد و نعوت تو مشغول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عون و عناي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ت و انجذاب و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که شمع روشن انجمن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مظاهر اخل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نوار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ق و صفا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در م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آيا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راحت و آسايش جهان آفرينش باشند و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و اقليم گردند در اطاعت و خدمت حکومت مش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 در صداقت و حسن نيت مشهور و معروف نزد سرو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از هر ملت و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مهربان و در صنايع و بدا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ران گردند و در زراعت و تجارت فائق بر هم کنان مختصر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و سروران حکومت و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کل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نه ش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ن باشند نه دلخون چه اس اساس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 بنياد بني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م و روش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ردند شاخ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ر گردد و ايوان کي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شود و الا ظلمت اندر ظلمت و نکبت اندر نکبت و غف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 اگراز عوالم هزله خذله حرکت اعتساف مشاهده نمائيد بر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ي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جلت آنهارا مپسنديد چه که نميدانند و مطلع نيستند که در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تمکاران چه ج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  و از نادانان 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لهذا ستم روا دارند و جور وجف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غد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بازها ستم ميکنند پر وبالش بر 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چرا تو ياد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 باز قصر و ساعد آنشهريار  جرم او اينست که باز است و ب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م يوسف چيست وپس   دشمن طاووس آيد پر او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 ش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و   حضرت روح الله ابن مريم را اسرائيليان آنچه طن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خ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اذيت و جفا ميکردند و سب و شتم و لعن و ضرب 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 جان پاک دعا و مناجات ميفرمود  که ايخداون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ند و از حقيقت مقصود جاهلان چون ندانند چنين کنن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ند پس ايخداوند آمرزنده کناهشان بيامرز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شان در گذر اينست صفت مخلصين و روش منقطعين از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آوارگان نيز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روح مقد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نمائيم مظلوم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است و صفت مظاهر احديت حضرت نور حدقهء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ور حديقه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الشهدا و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ذکريا واکثر انبيا واو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ء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لفداء در کمال مظلوميت جام شهادت نو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هر هلاکت چشيدند و بمقصود خويش رسيدند حال ملاحظه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جميع ازاين عالم بجهان ديگر رحلت نمودند نه صدمات خاص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راحت ستمگر ناحق  نه سرشک چشم مظلومان بر قرار و نه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ان  نه آنشهد و شراب و شکر و کباب و شاهد و شمع جهانتاب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شام مظلومان و آه ستمديدگان و حسرت آوارگان و عس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 که چون نام سيد الشهدا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بر زبان آيد دل زنده گردد و جان ببشارت آيد روح را و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 حاصل گردد 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هزار گرسنه از ميمنت نام مبارک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صد هزار تشنه سيراب شود اين آثا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يگر ملاحظه فرما که در عوال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بر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له مطول شد حقيقت حال مشهود و واضحست حال ما بعوام کالانع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عا ندار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واريم که سروران حکومت و ارکان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رض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ء ومرد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ر را بفرمايند زيرا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جسارت را مزداد نمايند و بر تهور بيفزايند و رع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ه شهريا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اول بگشايند عاقبت بر نفس حکومت بشورند و رخنه در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 تعرض علما باين طايفه محض تحصيل نفوذ است و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شئون تا ديگران بهراسند و اطاعت و انقياد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سبب زمام امور را در کف اقتدار گيرند و هر چه بخواهند ب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روش و طريق علماءسوء مسلک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طريق ترويج شريع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حکومت و عظمت و حصول و ثروت و عز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 و حرکت جز مضرت حاصل نگردد آيا اين سلوک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است يا مطابق مشرب انبيا حضرت سيد الشه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ئ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يراصفياءاز عزت دنيا بيزار واز هر چه غيررضائيت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ر بودند حال اين علما هر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جز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ذوالج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ده اند شبان اغنام شده اند و پلنگان خونخوارند اد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ب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ان گشته اند زاغان حسودند بلبلان حديقه وجود را ظ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 نمايند و کلاب عنودند آهوان بر وحدت را صد گونه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رکان حکومت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ه از عدالت بين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رعاي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ين فرمايند و ممانعت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ه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اينگونه نفوس چون ذأب ضاريه را از تطاول باز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چنين فئه ياغيه را منع فرمايند والا روز بروز جسارت افزاي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ور مملکت مداخله نمايند وملک و کشور بر هم زنند مثلاً ملاحظه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يت و سلامت از مملکت مسلوب گردد و قوه محافظه مغلوب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مالک خارجه نمايند و اهل اطاعت راه غربت گيرند چنانچه از وقا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ک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ت به ترکستان نمودند و حکومت آنسامان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ايت بندگان يزدان  اين يک ضرازضر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تدين بکار دين و دولت خورد و سبب عزت وراح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نه جاهلان در حديث است   امامن کان من الفق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ئناًل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اً لدينه  مخالفاً لهوية مطيعاً 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معوام ان يقلدوه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ملازمان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کمران بر کشور و بشر باشند نه هر گرگ خون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آ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ستايش که در حق آنشخص شاخص فرموده بوديد صح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بجا بلکه انذات؟ ممحترم و يگانه در دانه صدف حکومت مستحق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ده الله و شيده وايد عزه و اقب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 والا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تدبير آن دبير ديوان عدل و انصاف نبود آن فاجئه؟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کبها غبارش بدام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اهان ميرسيد و ظلمش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صوم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ک ميکرد شورشيان مجهول و محفوظ و مبرا و مستور ميماندند و مظل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فجيع و ظلم صريح و بدب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متهم و بد نام مشهور ميگشتند و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خيز از اين تهمت شديد و فضاحت عظيم نجات نميديدن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و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پاداش انشه؟ استقرار در ا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ست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شهريار جديد را تاج عز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خت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فرما و آنشخص خطير پرتدبير را بر مسند عد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و موهبت استقرار بخش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ر و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حکمش را بمثابه روح در جسم کشور نافذ کن و حکمت حکومت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قليم چون عرق شريان  نابض فرما محفوظ و مصون بدار و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ن کن خلاصه اين آوارگان قدر اين همت را ميدانيم و اين عنا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نمائيم  جمال مبارک هفت سال پيش از اين بعد از ظهور همت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اهان عنايت فرمودند و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نمودند اين دعا تاثي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خشيد و بتائيدات عجيبه مويد خواهند گشت و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کذوب 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از صعود با دو شخص از احباء در حق آن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لمه فرمودند وبا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ام دادند که يا بالذات برساند و يا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دوشخص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بود و اگر فيض حضورشانرا ادر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کنيد که در مدت هزار وسيصد سال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وزراء وامراء و عظماء و روساء در دنياآمده‌اند به هيچوجه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يچيک نيست مگر سر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فظ و حمايت اغن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ن رسيدند و داد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ديدگان نمودند خاصه وزرائ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 آن سروران رويشان چون بدر م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ان چون عطر معطر و نامشان در جهان ملک و ملکوت مشتهر در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در اصفهان تشريف داشتند و حضرات ع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بر افراشتند مرحوم مغفور معتمدالدوله منوچهر خان  چند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حضرت فرمود و بخدمت پرداخت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سائل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فرمودند و ستايش کردند حال بدقت ملاحظه نمائيد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لت و مکنت و ثروت و شکوه کل بباد رفت و زحمات و مش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شد و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گر اين همت و خدمت جزئيه چون ب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ديو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شد و آثار نورانيش در افق عز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شن و عيان در جهان ملکوت مستقر بر سري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ناسوت نام مبارکش در جهان و کيهان برقرار و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دعامينمائيم که تائيدات الهيه گوهر رخشنده تاج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ات صمدانيه اختر درخشندهء مرکز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نايت آن تاج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مت اين بزرگوار کشور واقليم رشک ممالک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منير امن وامان طالع و لائح ازافق آن ملک عظيم شود تا بوم و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بنيان ظلم و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ور  آنحضرت بايد در هر موقع و م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صيحت نمائيد و نادانانرا بصيرت بخشيد که جميع ملل عالم 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دولت خويشند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شب و روز در نهايت ه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دولت را سعادت عموم دانند و بر شوکت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عظم وسيله معموريت مرز وبوم شمرند  لهذا نير عظ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ت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فق آنمملکت روز بروز روشن تر گردد و سعاد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ماً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ز عصيان و طغيا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 در مملکت ال عث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و خيانت بسرير سلطنت ملاحظه کنيد که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ذليل شدند و در نظر جميع اهل عالم چگونه حقير گشتند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 شد و ثروتشان بر باد رفت ذلتشان شديد شد نکبت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ايان قدر اين شهريار را بدانيد چه که مهرب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 امن وامان عادل و داد پرور است عاقل و معدلت کستر در م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آذربايجان چون پدر مهربان رفتار فرمود وبر مس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نمود اين همان سرور رعيت پرور است سالار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حال بعو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کشور گشت خلق همان خل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 همان سبوالحمدلله ازروز جل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 پ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و عيان ديگر چه مي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ل و يک جهت گرديد و خير خواه و دراطاعت 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يه اعليحضرت شهرياريرا خدمت نمائيد تادر جميع مراتب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جميع مضرات ت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قسم باستان مقدس حضرت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زيارت عتبهء‌مبارکه بکمال عجز ونيازدع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سريرتاجدار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في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م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بهار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چ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گل رع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   نغمه جانسوزه باشلر بلبل گ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م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گ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 ايدوب    گل کولر اغلاردمادم ديدهء‌م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سراسر گلشن توحيد الوب    چونکه روشن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خدا 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و گلستان محفل روحانيان  کل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جلوه ايلر دلبر زي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روديان 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ستان خليل     چونکه کوکلنده طوت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م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هءرو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ه منتشر   اسم اعظم 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نفحهء عي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 و حج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‌پاره‌ايتمادن    قمن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داده‌اولور ر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شي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 بين ياره سکا اکسک دکل    تاکه دوره باشل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نک اش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قنوب حلاوت معن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بر انجذاب اير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مس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غزل تنظيم اوله رق الحان مرغان چمنستان حقيقتله 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ت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لن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آفاق عالم مشرق انواردر      صبحه د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 فرقت نوبت ديدا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دن سيلون هرنقش موه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     شعله  نور  حقيقت  لمعه  اسرار 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نا قلوب رخسا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بزه       خواب غفلتدن اوي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لمزبيدا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 صالدر رسه هرزمان يوقدرضرر     چونکه سالار کوگل اول  حيدر کرا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غ درو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چوب آه ايلمه      چونکه ياردلنشين باغ مهربان غمخوار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گلشن آسا رونق باغ ارم       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 چهره نک الده اياغ سرشا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ن سينا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لا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شب    صبح 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چ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ور آتش  با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مود فيکل فع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کردنه احسان اولور      مصر حقيقتده عزيزهر کشوره سلط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منحصر بو توده غبراده در     ملک آلهيدر کنش بيحد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باق صبحدم که موج يم که جام جم  بر قطره جک اندن ايچن سرحلقه مستان‌ا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در قاندرر 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رکلر ياندرر   ط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ز صولندر رهر در دنه درمان ا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ن اغيار در انحق سکا حق ياردر   دل عاشق  ديدار دريارم بکا مهم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غمخوار در جام عطا سرشار در   عشقک دلوخونخواردرقانلربتون ارزا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ارهد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ان‌اولورپرآه وپرفغان‌اولور   پردر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ان‌اولورهردم سکاقربان ا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پاره يم افتادهء بيچاره يم     بو غربته‌آواره‌يم کو کلم همان بريان ا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شده طور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شان شده    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پويان شده کهسار سينا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‌نورمبين وانعارض گللون بين     بالعل رنگيني  چنين آنعزه غراء  آ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زد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    صبح  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يدمد  غبراء نوراء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‌پرموج شدهرموج‌ازآن‌يکفوج شد     وان فوجها براوج شد هر پست بالا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حق هرزمان آيد زاوج آسمان     مي نشنود جز گوش جان  اذان  صما آ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گهرباراس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دررباراست اين     نور شرر باراست اين  انوار بهراء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بربارشد امکان پرازانوار شد     بس خفته ها بيدار شد تعبير رويا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شق خدا خونريز شد عالم شررانگيز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ام عطا لبريز شد چون دور صهبا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حق رخشان شده 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وشان شده وج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فاش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 شده  ابر کرم گريان شده   برق قدم خندان شده   کلش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 پراز گل و ريحان شده   بلبل بصد الحان شده  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حيرا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ردان شده   مست رخ جانان شده   مخمور وهم سکران شده   پرآ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اف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نالان شده   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و رحمن من    غفار من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يروح ريحان من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من    ايواقف پنهان من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درمان من   اين جمع ياران تواند  محو پريشان تواند  سرگرم و ح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خسته زهجران تواند   مرده زحرمان تواند   يک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هء‌از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 برما تو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 از جود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 وزفضل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 تا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يم زن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آن م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چنگ ساز کرده      دروازهء بلارا بر عشق باز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انرا از حسن در شکسته      دکان شکرانرا  يکيک فراز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ش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هاده 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ورانرا      وآنگاه‌شان ز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سرفراز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عاشقانرابرخونشان نشسته    وانگاه بر جنازه يکيک نماز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ق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فش حلق کراست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رون حلقه کردن فراز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وج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پيمان آلهيده ثابت و راسخ اولانلره مخصو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بن دخيل جليل  دخيل نبيل سالها در ذکر خداوند جليل چون طيور حد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لشن تجريد نغمه 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بانواع الحان بر شاخسار تسب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يار از سرش بيخير بودند و اشرار از فغان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جگر سوخت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ع افروختهء اهل راز بالبش دمساز بودند  و اهل نياز در 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و انباز  توکه نهال آن ب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له آن چراغ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روز و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رويا که ديدهءد‌ليل بر اين است و عنقريب اسرار تاويل اين ر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کبرياء و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فق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عيان گردد و پرت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جمال احديت را احاطه کند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يد الدخيل  وسليل ذلک الرجل الجليل  وقت آنست که چون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چون بشير با قميص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يعقوبان مشتاق را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ص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وطيان هند شکرشک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 آذربايجان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ثابت و محقق گردد که منشعب از عنصر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خيل ج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نفصل از عنصر آب و گل و چنان در قطب وجود نع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 جناب آقاميرز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طت نموده و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را در تحرير خويش بکمال توقير فرموده و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يم اين رقيم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آنکه اين قلم شب و روز در جولان و مداد مستمر در جريان و سي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اطراف چون خزينهء پادشاه مغفور بيت را معمور نموده از هر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 و پاشيده  و جواب تاخير افتاده ملاحظه کن که چه 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باوجود آنکه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نرسيده جواب مرقوم ميشو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بخواه که جد نبيل حضرت دخيل را نسل جلي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حم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در رياض توحيد  بانواع نغمات ب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 و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کل احوال و جميع احيان در انجمن رحمن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يد ومحمود و ممدوح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نايت جمال قدم بر سر داريد و 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اسم اعظم دربر نفحهء‌مشکبار رياض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شام داريد و رائ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ماغ 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اريد  و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و چمن  مذ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هد محبت الله شکرين داريد و 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له پر انگبين گمان مبريد ک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د و قلب مشتاقان از ياد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 و دقيقهء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ازخاطر روحانيان فراموش شويد از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سائل و آمليم که آن يارا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کل احيان بنسائم جانبخش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ت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بنفحات قدس تازه و تر وتازه دار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کبرياء زنيد و تشبث ب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بعبوديت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قيام نمائيد و ب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را بشارت دهيد قسم بجمال مقصود که اليوم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نه اکليل مرصع 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اج وهاج سکا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چه از سنان و سهام قضا در اين مصيبت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و روح موجش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 ولکن فيوضات نا متنا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ات رحماني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و متراد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و نير اعظم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فول و غر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عود و ن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بوط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ب و ش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ذات اقدسش نبوده  اين ظهور و کمون و 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ب نظر بعوالمست آفتاب انور در جميع اوقات در مرکز خويش در نقط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راق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ب و روز و مهر جان و نوروز و بهار و خزان و ک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يران بالنسبة بکره ارض است نه مهرتاب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يزدان پا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ر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 چون غمام غيبت زائل گردد خور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رکز تقديسش آشکار شود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جمال جانان زبان ب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فيوضات چنين آف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يد و بساحل چنين د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ير الاعظم المتلئل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امم قد غاب عن مشرق العالم و يلوح و 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و يفيض الانو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شر نفحات الحي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ارواح کما اخبر به من قب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لرو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يطة الغبراء قال و قوله الحق  عند ذلک 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وجود لبلائک الفداء يا سلطان الارض والسم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اود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هول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ة عکا اقصد ممال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عيون اهل الاسماء عند ذلک تبسمنا اعرفوا هذا الذکر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ردناه من السر المستسر ال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حباءالله اياکم والتزلزل والاضط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ضط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زع والاضطرار والخمول والخمود من هذا اليوم ال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استق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الثبوت والرسوخ بين ملاالان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يئاًلل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ه الراسخه کالبنيان المرصوص من هذا العاصف القاص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ص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صلاب والظهور فانهم المويدون و انهم الموفقون و انهم المنصو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ود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تلئلاًوجوه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الم بانواريتبارک بهااهل سرا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م المخاطبون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اقدس المنزل من 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وقوله الحق  قل يا قوم لا ياخذکم الاضطراب اذغاب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کنت امواج بحر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کمة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الاالله الفرد الخبير ونريکم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نصر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بيل من الملائکة المقربي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اعظم از افق امکان غروب و از مشرق لامکان طلوع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طباًلاحبائه الثابتين الراسخين نطق ميفرمايد من 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هل الارض اذ اغربت شمس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ترت سماء هي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ضطربوا قو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صرة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لاء کل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عالم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باح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صعد من مشکوة الناس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حة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ج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فيض انوا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التقديس من الاخيار  يااحباء الله لا تضطربوا ولاتزعزعوا فاثبت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 حبه و هذا ما اخبر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قدسه و صحائف مکنونه من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ما 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لروياء الشائعة الذائ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الدنيا ان العروج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 عکا و لا تبديل لکلمات الله قال وقوله الحق  عند ذلک 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ت کل الوجود لبلائک الفدايا سلطان الارض والسم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اود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هول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ة عکا اقصد ممالک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عت عليها عيون اهل الاسماء عند ذلک تبسمنا اعرفوا هذا الذکر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ارد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ر المستسر ال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بش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و قوله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وم لا ياخذکم الاضطراب اذا غاب ملکوت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کنت امواج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کمة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طلع بها الا الله الف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ونر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نصر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‌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لائکة المقربي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ا شرب هذه الکاس مظاهر 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نواره و مشارق آياته و مهابط وحيه من قبل لم يفروا المخلصون من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ج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 يه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بل ثبتوا فنبتوا و رسخوا فانتص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فانتصروا واضائت وجوههم من الافق المبين  وهولاءاحباءامنائه واصف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ک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يق لنفوس انجذبت بنفحات  قدسه و اقتبست الانوار من شمس جم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فاضت من غمام جو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ه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وده فيهذه النش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راسخين و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ثابتين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هذاالفز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امه ات رسيد و براقبال و توجهت اطلاع حاص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که سائق عنايت تورا در باديه ها ودرياها سير وحرکت داد تا بباط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به بامر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ظلمات غيوم نجا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انوار کوکب معل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اب اوهام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ان و عرفان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مشاهد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را بنفحات رحمن رشگ گلزار و چم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بان معادله ننمايد  ذلک من فضل الله يعطيه من ي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فضل عظيم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عله طور و لمعه نور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بايد چون حضرت کليم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ار موقده ربانيه بيشتر تقرب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ز شجره وجود ثمر محمود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قل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وحا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آشکار شود و ب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سله که مشغول بوديد باش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امر را منظور نظر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حکمت بالغه در ترويج دين الله بکوشيد مکتوب شما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تا که رسيد بوصول جواب مرقوم شد و عليک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بايجان  لابد لنا من آذربايجان  آ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ض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يد و تبريز را جام لبريز ميثاق کنيد ميلانرا کاس پيمان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قانرا مرکز قاآن عهد کنيد سيسانرا سيستان رستم دستان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را مي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طلعت يزدان  اردبيل را معين سلسبيل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ماس را معدن الماس رحمن نمائيد مراغه را باغ و راغ معرفت الله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آئينه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لبر يکتا  آن اقليم ازقديم ملحوظ لحاظ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ظور نظر حضرت احديت  جمال قدم نظر الطاف داشتند و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مشمول عواطف حضرت مختار  وهم چني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اع و حصون آن ديار مسجون بودند و در ميدان فدا معلق گشتند وآن س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ئينه هدف هزار رصاص گشت و آن جسد مطهرپاره پاره ب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ش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آن کشو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کاس شهادت رااز يد س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نوشيدند آن ثار؟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درآنزمين بجوش آيد که شرق و غر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ن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شگ نگين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با وجود اين وقايع جان سوز و اشراق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ز واين رستخيز در تبريز بايد شورانگيز شد و باطراف و اکناف مشکب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رارت محبته الله بتابد و رايحه محبت الله مشامها را معطر ک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ي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وريد و شب و روز بشتابيد و بکوشيد و بخر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ام حيات آنزمين راانبات کند وآن دشت و صحرااشجار بارور ببار رس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حقيقت طلوع کند و آفتاب مشرق احديت از ملکوت غيب بتابد اين 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آلهيه لاب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حجله جلوه نمايد  و اين سور و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م طرب درآن خطه زيب و آرايش ياب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وت اينجاست در ايام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شاهد مطلوب هدايت در انجمن شهود جلوه نمايد يا آنکه بعد از غر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 اين نفحه بمرور آيد و اين شمع در زجاجه جمع بر افروز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نش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ان و قرين من ايخواجه تا شان عبدالبهاء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بها بيائيد تادست بيکديگر داده همعهد شويم وهم نفس گرديم ومتفق ش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 گرديم و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برجهان و جهانيان استين بيافشانيم تا تخم 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الم پر جفا بکاريم وبا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بشارات پرآيات از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چون لشگر مظفر شکست بصفوف اعدا داده باط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ل و چتر و علم تا دامن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ئيم و بروي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 وتشبثوا بديل فردانيتک و انقطعوا عن د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رء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غيرک و اخلصوا وجوههم لوجهک الکريم وسلک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ق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قيم و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اقتبسواالانوار من نيرالافاق وانجذ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الاشراق و اتق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نار الاشو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قدسک و لاه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زجروا من الملاء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ب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اًاليک و توک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نر مصباحهم و نور صباحهم و قدر نجاههم و فلاحهم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انک انت الرحيم انک انت الفضال القد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قصيده غراء ملاحظه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تصليح و تعدي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پر ملاحت و سبب بشاشت احبا گردي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 بسيار بزحمت افتاديد ضرر ندارد ميگذرد بقول خواجه بگذر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خ تر از زهر  قدر عافيت را من بعد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  زيرا ص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شرت عندليب و طاوس بعد از ا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شرت زاغ منحوس 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عنقريب 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خدا مدد فرمايد چاره جز فرار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مزاح بود جوهر مقصود آنکه انشاءالله دراين سفر بيش از پيش موفق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امرالله مي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نکان باديه حرمان را به چشمه حيات دلالت مي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ان طالبانرا بنغمه جان بخش يا بها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هره و نصيب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ثال با آن عناي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 وجود صد هزا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تربيت اين بينوايان بگذراند حال بايد هر دم صد هزا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م را در خدمت آستان مقدسش بگذرانيم تا تائيدات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اهده نمائيم وعليک البهاء ع ع  هوالله   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سر مذمت ياران ديگر نمايند و اساس غيبت را در نهايت مت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اسمش را دل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گذارند البته کمال مواظبت را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را منع صريح نمائيد زيرا هيچ خص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رتر از اين صفت عيب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بامرالله ابداً نباي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اشارهء غير لايق نسبت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دارد  عجبت ممن اشتغل بعيوب الناس و هو غافل عن عي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سلک روحانيان ؟ ست  نهايت دقت را در منع از اين خصلت ب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ذاري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ستايش از زبانش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نور احديت از مطلع غيب رحمانيت ساطع و لامع و فيض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نيت از جهان پنهان متهاطل و متراکم  بشارات ملکو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ميرسد و صبح اشارات علو امر و بشارات سمو کلمة‌الله از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مد کلمه توحيد در ترويج است و آيت تفريد در ترتيل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طمست و سيل فيض شهود متدافق انوار تائيدات رب  غفو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را احاطه کرده و جنو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انت احبا و نصرت اصفيا ه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جهانگير گشته و آوازه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و غرب عالم منتشر شده اين امور کل اسباب سر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حراح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  وآلام و محن چنان تاثير در اعضا و جوارح نموده که فت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دن حاصل گشته  ملاحظه نمائيد که فرداًوحيداً من دون ناصر و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عالم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ا بلند نموده جميع ملل و امم معارض و مناز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 سالفه معلوم و واضح  که چقدر در جميع اطراف م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ند 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ات امت هزله کاذبه ميرسد که چگونه در ص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مع شجره مبارکه آلهيه هستند وچه نسبت وافتراها ب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ف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ند ومشغول بنشر رسائل رديه براسم اعظمند ودرسرسر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 که اذيت ش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آرند 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غرور بکل دسائ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هن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مرالله واردآرند واسم عبدالبهاء راازلوح وجود محو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بلايا واينهمه رزايا وهجوم اعدا درميان‌احبا نيزاغبرارموجود باوجود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عبارت از حقيقت محبت است و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 تا کل امواج يک بحر گردند و نجوم باهره‌اوج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ف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داف توحيد گردند و جواهر متلئله معدن تفريد بنده يکديگر کردند و ني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 و پرستش همديگر کنند زبان بمدح و ستايش هر يک ازاحبا گش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شکرانه را از يکديگر نمايند نظر بافق عزت کنند و بانتساب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ير يکديگر نه بينند و جزنعمت يکديگر نشنوند و بجز مدح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برلسان نرانن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منهج قويم سالک الحمد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ت آلهيه موفق و مويد در جميع ممالک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مقام اع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بايد و شايد قائم نه و اين بسيار سبب حزن عبدالب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تصور نيايد زيرا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نه و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له نيست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تحد و متفق شوند درظل علم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برأ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مخصوص گردند و ب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سلوک نمايند و بفکر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آراء مختلفه را فراموش نمايند و افکار متفاوته را ن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لحمدلله مقصد مقصد واحد است و مطلوب مطلوب واحد کل ب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يم و شير خوار يک پستان در ظل يکشجره مبارکه ايم و درسايه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 واضح و مشه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ک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مودت نيارد اسباب تفريقست و اعظم وس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ت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مستمعين بايد در کمال روح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نع کنند که از غيبت چ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فايدهء آيا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ايت جمال مبارکست  يا علت  عزت ابدي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له است و يا علت تثبيت ميثاق الل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د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ض لا ولله بلکه چنان غبار بر قلوب نشيند که ديگر نه گوش ش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حقيقت را ب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و بمدح وث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د مستمعين بروح وريحان آيند و بنفحات الله مهتز گردند و قلو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ورآيد وارواح را بشارت احاطه کند که الحمد لله درظل کلم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مرکز خصائل و فضائل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ظهر عواطف و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ارد و ز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در هر انجم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فت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بنفحات حضرت رحمن حال کدام يک خوشتر و دلکش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ون خير ياران شنوم قلب بنهايت روح وريحان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شا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دورت دوستان بينم در نهايت احزان مستغرق گ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ت عبدالبهاء ديگر ملاحظه فرمائيد که چه بايد و چه شايد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الحمدلله ابواب عنايت را از جميع جهات کشوده و بش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ئر تائيد و توفيق را واضح و مشهود نموده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را بمحبت ر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صرت اصفيا موکل فرموده حال بايد ياران با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و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 حق و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ح 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عا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ن 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وند تا هريک افق مبين را نور منير شوند و فلک اثير را کو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خت بار ور شوند و 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ل معطر گردند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يات باهره شوند و صفحه کائنات را کلمات جامعه عصر اول است و نش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نير اعظم پس تحصيل فضائل بايد در اين قرن بشود و تعديل خصائل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ر بگردد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شت و صحرا دراين ايام بايد خيمه برافرازد و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ره گشايد و اسرار موهبت رخ بنمايد  وفيض قدم جلوه نمايد و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گردد و اقاليم جنت فردوس شود و جميع شئون و کمال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وت آلهيه از حقايق صافيه و سنوحات رحمانيه آشکار و واضح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حيان در آستان حضرت يزدان متضرع و مبتهل است که اي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توايم وملت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 مقدس تو جز رکن شديد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ر کهف حمايتت التجا نکنيم حفظ و صيانت فرما و عنايت و حمايت کن 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تا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جوئيم و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گوئيم و در راه حقيقت پوئيم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تو گرديم و مستفيض از بحر کرم توشويم در اعلاء امرت کوشيم و در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نمائيم از خود غافل گشته بتو مشغول شويم و از مادون بي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تو گرد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ر فضل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و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ويم و باين مويد گرديم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 تو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 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نک انت الرحيم انک انت الغفور العفو القابل التوبه و غا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ذنوب شديد المحال والبهاء عليکم يا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حمدلله اعليحضرت شهريارايران با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فيض سحاب و عد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روح در هيکل ايران ظاهر و آشکارند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در نهايت مروت و عنايت بجميع طوائف رعيت پس بايد شك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نمود و در کمال اطاعت و صداقت و امانت بخدمت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 زيرا خدمت بچنين حکومت از جمله فرائض منصوصه آلهيه اس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س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رض الحمد لله درکمال تقديس و منزه‌ازشوائب غير مرض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ظل کلمة الله محفوظ و مصون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قدس  تا بحال دو سه مکتوب مفصل و مختصر ارسال گرديد و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رسيد در خصوص جناب 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اين عباد واقف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طايفهء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خواه حکيم خواه سقيم خواه عارف خواه غ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رف خواه متصوف  نه بيرحم م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که بخون ازادگان رقم ز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يشرم 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کم شر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بنيان براندازيم ونه بيمروت مجته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ان بريزيم ونه معجب و متکبر حکيم که باهر نا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تيزيم  ونه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و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لم شکوک بر افرازيم  و نه عارف کامليم که از ذرات کائ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ااستماع کنيم و در سدره انسان انکار نمائيم ونه ش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ل و کوپ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هزار حديث مسلسل روايت کنيم بلکه اسير و غربيم و ساده و 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يل درگاه قديم  بيسر و سامان او هستيم  وبيچاره و بيدرمان از هر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جوئيم و در هر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او طلبيم با جميع اديان بکمال روح و ريحانيم و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ام الفتيم نه کلفت  وبا جميع در فکر محبت و رحمتيم نه زحمت مامور بدوست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يم نه نفرت و وحشت اگر ايشان در ايمان ما شبهه دارند ما در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مقر و معترفيم چه کنيم قسمت چنين بود و نصيب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ين را آ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ند و مرغ رنگين را ناز و ط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را باه و انين قرين نمودند و طاوس باغ برين را جلوه نازنين شمع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و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ند و پروانه را سوختن مقصود اينست که ما درايشان نظر حق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تعجب کرديم با وجود اين مراتب عرفان و ايقان  و حقيقت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ن چگونه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مم حديث مستور و پنهان ماند   باز ملاحظه مين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و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لف است و مقامات بيشمار عارفان واقفانرا حالات مخت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طار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م    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پشت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ه بي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 وجه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نشويد  ان الانس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بصيرة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ذيره  آن رساله ر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ءالله مرقوم نموده بود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باش   و مظهر رحمت رحم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رات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ز معين انصاف بنوشند ابداً جدال جائز نه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 که گفت که در زمره آوارگان در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دا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لقه بينوايان داخ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جمع  عاشقان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ه  آسايش وجدان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جان همدم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 خاطر را به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ت مبادل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آوارگان بيسر و سام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دل باخته گان گم گشته صحرا و بياب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بتالان و تا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غ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باج وخراج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ن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ن مصائب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 و دراين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گرفتا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 آخر ميخو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نويان عبرت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از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تمديدگان پند و نصي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 واين طريق حضر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اه جان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ذشتن از هر راحت و کام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 اين قميص مطهر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يش قبول ننمايد واين جمال انور هيچ زينت و زي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پذيرداز هر جا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دان آيد و از هر قي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 عيان گردد  اگر چنان نبود هر 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جذب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شق ازاول سر کش و خ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  تا گريزد هر که بير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گ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کام عاشقان جمال بچه شيرين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 جام محن و آلام در محبت رحمن نبود  ذائقه مشتاقان بچه ملتذ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الوجود لساحته فدا در مناجات ميفرمايد  که خد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تو نبود من هرگز قبول نمينمودم که از عوالم قدس تو باين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م   شما نيزازاين بحر اعظم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يد   واز اين کوثر ممزوج بکا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 و بهره گرفتيد 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در کفايت است   اميد از فضل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بعد تائيدات غيبيه برسد و بانچه آمال و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 در جميع اوقات که در عتبه طاهره فائزيم بياد شما هس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ميطلبيم که آنجنابرا ب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فرمايد که انوارش تا ابد در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الم روشن و طالع و ساطع باش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رب رحيم  همنام تو چون در ستاره آسمان نظ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بيه قوم خويش که عقيدت حقيقت تاثير اجرام سماويه داشتند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 و چون افول کرد  لااحب الافلين گفت   پس طلوع ماه 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ز بجهة‌ايقاظ غافلان هذ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چون غروب کرد لااحب الغا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ظهور خورشيد رخشان گشت باز تنبيهاً اللمحتجبين هذ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افول نمود باز لا احب الافلين فرمود  پس چون کل 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ظهورتجليات شمس تقديس 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رد توجه بمنظر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 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ت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 السموات والارض حنيفاً مسل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اناالمشر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تونيز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زرگوار چشم از جميع کوا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ر بپوش و به آ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ء‌آلهيه که ازافق توحيد مشرق و لامع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آن کلمهء جامعه اليوم امر جمال مبارک است که محيط بر جهان آفري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انيت وجود بطلوع و ظهور و بروز آنست  اليوم جميع ح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ات مجرده بمنزله بدوراست که بايد اقتباس انوار از شمس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لامع شريعة الله نمايند و آنچه تقابل بيشتر واقع انوار بيشتر ل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 موهبت که از افق توحيد ظاهر و باهر است قدرش را بايد د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زش بايد نمود هرمو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رنه وهر صبح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مشکبارنه پس تا ج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ما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ممد و معين  بايد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تا نصيب اوفر برد و ب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عظم گرفت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دشتيان جناب شهريار عليه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  يزدان پاک يار بوده که باين دربار با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وان جه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ء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ساغر و م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چشمه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دراين ب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اين جشن بهره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اداش اين بخشايش ستايش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کن و سپاس يکتا خداوند آسمان و زمين که به چنين د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چنين بخشش دمساز و همرا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افتد و رويت را در جهان بالا روشن ک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لا خدادا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خدا  بزرکتر دهش و داد از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و آمرزگار است سپ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ست که دلت را بان پرتو روشن نمود  و نخستين بخشش 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يش کردگار است  که در روز درخشش مهر تابان او پرستش گردد درود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ت بان بهره مند و سرت ارجمند شد پس ايسوخته مهر آتش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ود و س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آوازت را با را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 تا در جهان چون جان و مانند روان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د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ور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ت روشن کند و رخت را چراغ انجمن نمايد عبده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لا خسرو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و کشور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خسروان 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ک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ند و بخروشند و جان فشانيها نمايند تا کشور خاک را سالا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ده؟ سياه را فرمانروا گردند و بپايان در زير آن سامان يابند و درفش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ن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ديهيم و افسرشان واژگون شود پرتوشان تاريک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يشان 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تو ببخشايش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و کشو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هر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يت جاودان است و رستگار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دي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هي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دار است و افسرت بگوهر آبدار تابدار  سرت هميشه بل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فرازيت در هردو جهان ارجمند رخت به پرتو آسمان ايمان يزدان روشن با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دشتيان هندوستا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ن                                         جانش روش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يزدانرا که ببخشايش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دل و جان آ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ش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را گلشن فرمود پس نيکو فرخند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آفري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 و بينش گشته بهره ارجمند برد و پايه بلند يابد واز خاو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چون مهر مهرپرور چرخ برين بدرخشد  صد آفرين بر جان تو با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شير عليه بهاءالله                     رويش سفيد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از بخشش و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 و دهش و پرورش ک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شده اند که آينه دار آفتاب جه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 و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هره بردند و اکنون از باده خمخانه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سر مستند که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خ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گوش سروش سپهر برين ميرس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اپور جانش روش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خسرو کشور ب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يد وارم که تو ؟؟ آسم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او تاجدار؟ ک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تو شهريار جهان تابناک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و ياره و ديهيم واف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 تو نشانهء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وش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ن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زار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ت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 و ت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ف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نديار  گويند اسفنديار روئين تن بود  وهمجنگ تهمتن تيغ و ت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ارگر نبود و تير و خدنگ را گذر 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را که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 رو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سته خسته و آزده نمود پس تو روئين تن شهريار ديرين شو تا سرا 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هر آس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ر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 و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نو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وز روزيست که آفتاب جهانتاب جهان جاويد در آ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يد و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زون بخشيد و رهنمون شد  اين ب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ختان پژمرده را تازه و زنده نمود گل و شکوفه شکفت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نرکس و بنفشه آشفته گشت نوروز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وس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روز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روز تو به باد که دراين روز در جهان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گل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ترين روز نوروزيست که جان نو بخشد و راه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ه روزپرشکوه جامه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ه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دا و آشفت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خدا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مهربان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بخش  مهر و بخشش جهان آفرين را در سپهر برين بن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ان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ايش اودر جهان آشکار وهويدا ست انديشه نما که در جهان پن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نست   اين نم و شبنم است    و آن د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ژرف و شگ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خش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ت پس ستايش پاک يزد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ه آن کشور روشن را بدوستان دا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فول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 و تو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م تيغ پولاد کشور خاک گشايد  و شهرو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هناک ست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ا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ست که بستايش يزدان 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 گشتگان را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شير کشور جان ودل گشايد نه آب و گل  واين تيغ جان بخشد و م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زنده نمايد و ناتوانانرا توانا ک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ف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يا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د  فرودآنچه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طوس برآشفت وآنچه خوش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خشم وبيب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 چه که باخاکيان در افتاد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 و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روشنائ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هناک 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گاه باين و آن مکن مهربان باش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دلش روش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فرخنده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دار نامداران در جها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شکوهشان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ش شان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چراغشان  خواموش شد   و خاکشان روپ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د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اغ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يمودند  وبيابان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ودند و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ند  ورخ بدرگاه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دند پس تو بکوش که چنين نامدا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                                         روانش روش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ايزد د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هربان يزدانست که آفتابش تابان و اخترانش رخ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ش پر باران و خوانش گسترده وبخشش آماده‌اس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را پ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سر وسامانرا خيمه و خرگاه درويش راتوا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مستمن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ج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ور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شوند ودهقانان پرورده وبرگزيده درگاه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بهره‌اش فزو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ي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ون  همنام تو بنياد ستم برانداخت  وکشور رااز دشمن بپر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رد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فش کاويان برافراخت  وبنياد داد بنهاد موبدان پ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هقان سرور بيچارگانرا پناه بود و درماندگانرا مهربان و غم خ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تو نيز باندازه خويش شيوه نيکان پيش گير عبده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مهرش پايدار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مهر پرو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 مهر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هر سپهر يزدانست  وبخش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اين پرتو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جان زند گلشن گردد و بدل 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من شود 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هنگ و هوش گردد و دمساز فرشته و س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چراغ راز خوأنه دل گردد و باده خمخانه بزم گل و بلبل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اه سياوش همراز سروش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هنده فرهنگ و ه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وش  همنام تو دام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داشت و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ناک  از جهان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ز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در راه 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لاک  بپايان به تيرستم آزرده شد و به ت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ري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ه که درانجمن ستمديدگان سرافراز شد وبريخ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ون بيچارگان انباز نگشت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شير                                      جانش خوش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توانا وگويا و 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فريدون پرورندهء سپهر هوش  دانايانرا بفرهنگ و دانش رهنمو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تو آئينه جهان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گوهر تابناک شو اردشيرشيرپرخشم رزمگاه؟بود تو 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يزدان شو تا دلير رزمگاه باديوان و اهريمن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تا از مر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تو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خداوند درآيند و در خانه آسايش بيارم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بهرام روشن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 بهرام يزدان چون پدر مهربان پرده برانداخته دل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 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را آموخت  کيهان تازه را به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و چون خورشيد تابان بدرخشيد ابر بهمن شد و بباريد و در گل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چون سرو آزاد بباليد و چون مرغ بامداد بناليد گوش باز کن و با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باز گردا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خسرو کشور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خسرو هم نام تو جهان پ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اموش نمود و بجهان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يرا نه پسنديد از خاور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يد و ساغر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 و 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 پروردگار چشيد توکه هم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 که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يا بهره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ر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پادشاه جها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روان  نوشيروان داد گستر بينوا پرور بن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نمود که جاو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وار و بر پاست  شهرياران باياره وافسر هم بستر خاک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ختر تابناک از خاور 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يهان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نورپاش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گر بن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نه جانت شاد با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يدون اردشير شاديش فزو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باده 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شيار و بزرگوار نياکانند که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اي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پهر پرآرايش  چون مهر ومه در جهان تابان روشنند  و چون اخت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کيهانرا زيور بخشند  پس تو بکوش که از آن بزرگوار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مشيد رويش چون خورشيد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گر سوخته پيکر  جمشيد اگر چه چون خورشيد درخشيد لکن ماه وهورسپهرم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اين روزگار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ست وتابش درخشش بيشتر که آن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چراغ بود  و اين آفتاب جهانتاب  جهان بالا  بکوش تا روش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رام هميشه بکام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يگانه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ر خ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بهرام اختريست که از خاور ميدمد و بباختر ميدود  ا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ار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ست تو از يزدان بخواه که ستاره درخشن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يشه آشکار و هويدا و پرتو افشان جان تو خوش با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ستم جانش خوش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تو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همتن پيل تن چون ديوبند توانا بود  مردان دليران را بنياد بر ان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اهريمنان را چون نبيره نريمان برانداز  تا تهمتن شهريار لش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سوار رزمگاه بااهريمن؟آن جان ميگرفت تو جان ببخش اواز پا ميان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                                    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هانبخش چراغش روش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بخشندهء جان و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خش  بخشنده جهان پاک يزدانست  ودرخشنده جهان آسمان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تنگ وتاريکست  و جهان تابناک پهن و نزديک  اگر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کان گير  تا پرورش يزدان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جهان جاويدان 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ه به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بخش و جان بخش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رام سروش کامش پر نوش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بانگ سروش است  که از جهان بالا ميزند  وآهنگ پر خروش است که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هوش ميرسد  بيدار شو بيدار شو واز ديوان واهريمنان بيزار شو بيزار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ناد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ستوران خود پرست در کنار شو در کنارشو تا جوش و خروش سروش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ر هرمزد يار جانش شاد باد بخ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خداوند مهربان اوست هوشيدر آ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يار  آنچه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ن راستان بود وداستان بندگان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تابان هوشيدر جهان يزدان آفتاب سپهر روشن بود که آرايش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هان داد و بهرام پس ازاو چهره برافروزد ورخ بگشايد وجهان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 نگين آرد وديهيم 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د وافسر فرخنده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د آئين رنگين و روش دلنشين بزرگوار هوشيدر فر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پرکند واين جهان تاريک را بپرتو آن مهر سپهرب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خشنده نمايد بهار جانبخش از آن آئين بهين جهانرا پير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سمن و بنفشه و نسترن و برگ و شکوفه بپوشاند جانت شاد با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هتر نوش که رخش روشن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 لب  هر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ستايش و نيايش خداوند آفرينش به جنبش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نش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؟  ؟   ؟             ؟؟آواز س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شته پديدار نه نشانه اش آشکار است  آنچه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س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آواز بر آ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گاه يزدان پسنديده آم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وش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وش   پيک يزدانست که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سمانست سپاه سپ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که پشت دوستان دلبر پرده نشين است   ريزش ابر بخ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ست که چون بار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پس اميدوار باش و چشم ب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ه خوش و روزگار دلکش پديدار گردد  چشمها روش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ها گلشن شود مغز خوشبو گردد و سخن نغز گفتگو  پرتوآفتاب عالمتاب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 درخشنده در کنگرهء‌بارگاه  هريارديرين 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کند و د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دم که تو مشکين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چون باران و شبنم جانت روشن باد رو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ت گلزار و چمن همه برادران پارسيان که از باده نوش سرم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رتو آفتاب يزدان تابان و روشن  ياد مينمائيم و بسيار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خ فرخشان را مينمائيم درود و پيام برسان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 هرچند شما در کشورخاوريد و مادر بوم روم و زمين باخ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زم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ور وياريم واز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 يکديگر را بديده ودل نگرا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  ؟      ؟                ؟           ؟ ب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کان کنيم  و دانش و هوش خواهيم وبانک سروش شن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رسانيم و چون دريا بجوش آئيم و چون مرغ چمن بخ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يم که ايدوست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شيد سپهر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ف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پرتو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ور و باختر زد و بر دشت و کهسار ميغ بيدريغ بباريد و باد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را بهشت برين نمود  و چمن آرايش از داد آفرينش يافت  هن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زاوار 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گلست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ب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ائيد چون سرو آزاد در اين جويبار بباليد و چون مرغان شاخ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و گلزار بناليد و چون ابر بگرئيد و چون گل بخنديد و چون نر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ان بگشائيد و چون بنفشه از باده مهريار مهربان مست و مدهوش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ايش است که گسترده در پهن دشت آفرينش است وا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ستايش است که در پرورش و ريزش است  پس خداون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به چنين بخش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مند شديد  ودر چنين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چنين ب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و خرسند شديد  سا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ده هوش بنوشانيد و هر مدهوش را پر هوش نمائيد 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نگام پرده 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 دم رخ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دشت وصحرا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ديهء سرگردان پر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زان 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شته و ح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يه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 و سرگردان 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ديه جهل وغ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مان 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شت احتجاب از جمال حق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و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ا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در راه خدا سرگشته کوه و دشتند پس شکر کن که دراي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 و ح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کوه و دشت سرمست باده محبت ال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يئ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ئياًلک   تفصيل شهادت حضرت شيخ صنعان بسمع اين دلسوخت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لقب باو عنايت شد معلوم شد که در اين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تصادم خواهد نمو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شور چوپان ي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لقه بمادبة الله را شبان  از صبح تا بشام در عالم خود بح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بيابانها بس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 و بن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شق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زل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 ترانه 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 البته صد هزار مرتبه جانم بف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هم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ء   هان بميرار يار جان بازندهء  خو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 اقت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ثقاف 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آيه مبارکه احس القصص تلاوت نموده  تالل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ورية و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من الياقوت الرطبة الحمراء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قد قت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لطاف حق و عنايا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اتش اميدواريم که ما هم انشاء الله از اين کاس نصيب بريم و ب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داريم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حق  اين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ز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رتراست واين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جهان بهتر زيرا اين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سراب بقيع است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يع ولکن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سلطنت باقيه است و حکومت سموات ع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ع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ال  عبيد ولکن الملوک عبيدهم  وعبدهم ا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کون خاد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امه عبوديت رداء عزت قديمه است و اين خاک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و اف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اکليل جليل اينعبد ذليل در درگاه جمال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ست و اعظم مباهات قيام بر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تبه عليا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 حق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انک انت الموفق القدي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قرآن کتا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صائص اهل توحيد کظم غي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چناچه ميفرمايد  الکاظمين الغيظ والعافين عن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ب المحسنين  هر چند اينمقام عظيم است و حصولش صعب و ع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هار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فدا شان ديگر است و مقام دي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رزو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ست بجهت حيات عالم و اح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ب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م  چون سالک باينمقام بل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اولاًغي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که کظم نمايد و خ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وجود نماند که عفو کند لکن اينجواهر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 رب ودود هنوز در پس پرده غيرت حق پنهانند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اب و رفع حجاب نمايند  والبهاء عليک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سته عالم بالا و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جسم ظاهر مشهود و موجود از عالم پ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آنچه مدرک و مشهود چشم جان و ديده بصيرتست بالا و علو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پست و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لابات و کون و فساد متتابعاً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حکم تع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ء وتذل من تشاء وت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اء و تميت من ت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هذا بلنديش پ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 هستيش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ش ظلم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ش حجاب  عزتش ذلتست  و راحتش مشقت   دارائيش فقد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د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ن  وربحش خسران  چه که عاقبتش محروميتست  ومنته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ج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گر عالم بالا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غنا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کن  وب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 بنما تا عل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بالا و سمو بيکران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ه والده را ب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بر شويد و از قبل اين عبد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ان بفزع عينها باالصبر انه کريم 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اءآن اب راحم   چون نمرود عنود و قوم عاشور آن سرور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حمود را از وطن مالوف اخراج نمودند گمان کردند که آن شمع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آن کوک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فول و غروب مبتلا کردند و حال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ريشه خود زدند و بنيان خويش را ويران نمودند آن ملل و د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مذلت مطمور شدند و آن نجم بازغ از مشرق نور با صيت 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ئح گشت اگر اين اخراج وطن نبود کجا حضرت خليل شخص جليل مي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 ارض مقدس م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آن نور مبين ميگشت و از کجا بقعهء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ميشد و از چه جهت نسل اسمعيل پيدا ميگشت و بچه وس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عر چاه باوج ماه ميرسيد حضرت کليم چگونه مشاه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ده در سدره سينا مينمود و چگونه با ثعبان مبين ويد بيضا مبعو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گونه قوم اسرائيل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يهوديه و فلسطين و جليل مي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جا گستر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 سلطنت دا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 تاسيس مي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حضرت روح الل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رور ميامد و روح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 قوت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صيت حضرت خليل چگونه شرق و غرب ميگرفت قوت 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چگونه نمودار ميشد  و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ئيل از کجا نازل ميگش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جا کشف غطا ميفرمود  اين قدرت و عظمت و سلطنت 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له خليل چگونه ظاهر ميگرديد انوارنيرآفاق و شمس حقيقت عالم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قاليم عال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فت و در مطالع کون دور ميزد و در ارض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 و جميع وع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يا چگونه ظاهر ميگشت و وع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چگونه ظاهر ميگرديد واجتماع ابناء خليل درارض ميعاد ب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ميسر ميشد اين مواهب جميع از فيوضات آن اخراج از بل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اين غربت پر کربت چه کرامتها درزير سر داشت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 ظهور جميع اين وع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و کل در ظل کلمه توحيد در آ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تا آن وع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که از ل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ين انبيا صادر کل ظاهر ش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شمس بها  ابراهيم عليه السلام در جواب الک حاجة 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 فرمود  وشربت تسليم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نوشيد تونيز تو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 اسم اعظم کن ودر نهايت تضرع و تبتل در مقام تسليم قدم گذار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ا مهبط نور وف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بع زلال صف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جذبان ملکو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عادا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م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ه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ون فصل ربيع آيد و صولت خريف شکند و بهار جان بخش ب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ر ببرج حمل بخرامد و ابر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 فشاند ولواقح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سائم جانبخش ا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گذرد ودرخت سبز شود وشاخسار شکوف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حرا وکوه وتلها چون زمرد خضرا غبطهء‌سندس و استبرق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له ها چمن بيارايد و مرغزار وگلزار رشک باغ جنان شود وس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تان ببالد وبلبل بنالد و عندليب ناله و فغان نمايد و غنچه نکته در د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اين مواهب حضرت بيچون رخ بگشايد ولکن هنگام ثمر وميوهء‌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تي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ثر فصل صيف است و موسم حرارت و ضبط در شدت شمس آ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>صولت تابستان است وحدت وتابش حرارت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که به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ساط ربيع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بل جمال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حسن و جمال محبو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ل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فرمود بايد ازاشجار حقائق احباءالله در حدايق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طيبه و فواکه بديعه رطبه روحانيه ظاهر و هويدا گردد و الا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نداشته و بهره نبرده و از فصل نيسان فيوضا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مانده و از نسائم جانبخش رياض احديت مايوس گرديده و ل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روختن گلخن است  چه که باغب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قصد در غ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و نشاندن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همال در اين مرغزار وفيض به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خش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راق و تربيت شمس حقيقت و ه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اق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و موهبت جمال احديت ظهوراثماروبروزفواکه طيبهء مشکب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م بهار اگر چه طراوت ولطافت اشجار و شاخسار بيشتر وشکوه و ج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ت و زيور گلها و رياحين وازهار باهر تر و دشت و صحرا سبز و خ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سم استفاضه از في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لکن ظهور ونتايج و ثمره و فوا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ارء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و لا سمعت اذن ولا خطر بقلب بشر در موسم تابست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جرة ظهرت منها النتيجه والثمر العظ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افلاس  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 طبل افلاس بکو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جهة شروط رف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دت شيپورش رابنواختم حال توکه جشن و سور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زم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از ما ياد ن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م رفاقت ملحوظ ن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ش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انگ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ستماع نغمه و 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صوت اواز و شه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ئ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حضور طرب و 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نصاف ومروت نيست ما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مااز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شن وسور بفرست ويا رفاقت افلاس را بهمز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احست ازالطاف سبحانيه سائل وآمليم که آيت وصلت پرميمنت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ت آلهيه مويد و ورقه طيبه والده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بر شويد خو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ه به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شت که از معين هدايت نوشيد اصل ج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م سرور اوست اين مبارک و ممتيتمن است و مسعود و محمود وفرح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عرفانک نهال بيه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ستخيز روح انگيز در قيامت پر کرام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اولور عرب غريب اولور فرس عجيب اولور ؟؟اق يقين اول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اولور عالم جاهل اولور فقير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توانگر فقير اولور 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ذليل عزيز اولور جناب رب جليل قرآن مجيده بيورمش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ر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ن 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ستضع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نجعلهم ائ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نجعلهم الوارثين سن وارثيندن س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تحريرت واصل وتقرير درنهايت حلاوت از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ملتمسم که روز بروز بر محبت و مسرت وتبتل و عبودي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بيفزايد وآناًفاً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مدت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ت وتحرير نداشتم لهذا در ارسال مکاتبات قصور حاص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وقات در طلب تائيد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حباء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ازآن شطر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بمشام ميرسيد رايحه رايحه ثبوت بود و نفحه نفح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يوم اعظم امورانجذابست تا انسان بتواند که بکمال طوع 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منجذب بانعالم گردد و 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حاصل شود و تعلق ب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بنشر نفحات مشغ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وقات ب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له مالوف آيت هد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ب نور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 و عباد از خدا بخواه که روز بروز بيشتر موفق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پيشتر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ت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   من 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راًاتقرب اليه ذرا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ات جمال حق با توست و توفيقات نير اعظم باتو ديگر ل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نه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مل ازاين نيست جناب استاد شيخ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عبدالبهاء لسان ستايش بدرگاه کبريا بگشا و بگو خدايا شکرت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تشنهء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دلال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سوخته را بعين تسنيم در آ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ء را بحصن حصين دلالت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گشتهء را براه رشاد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تورا و حمد تورا جناب آقا نعمت الله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گو اميدوارم که نعم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 آنسامان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ء بر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ده پن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قداررا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ک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را بيان اشتياق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اميدوارم که بها کيش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يش ناقضين محفوظ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ظوظ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بر پيمان اعظم موهبت رحمن است و 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ر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مخلصان بعبادت حق به پرداز جلوهء موهبت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کن تافيض بينياز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ه نوزده روزه بگير تا هر رو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هر يومت يوم نوروز جناب استاد هاشم را تکبير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حضرت هاشم هشم تريد ميفرمود  و مهمان و ضيوف را اطعام مي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هء‌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کن و جميع نفوس را باين ضيافت دعوت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د را تاثير مفيد 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هء جديد سبب قوت روح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انشراح نفوس  جناب آقا خيرالله را تحيت وفير تبليغ کن وب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هدايت خداست وضر شيطان تزلزل و فتور در پيما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است و آن اسفل حرکات الحمدلله از اين باب دا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ب مست باده ال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هوش پيمانهء ميثاق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حسن را تکبير برسان وبگو در حديث است که ميفرماي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 عن جد الحسن ان احسن الحسن الخلق الحسن 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نق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خلق باخلاق الله است موفق و موي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کن و بگو دراين دم متضرع بملکوت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هل بافق اسم اعظم که تورا موفق برضا فرمايد و سالک در سبيل حضرت کب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ب هدايت حق  جناب زين العابدين را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بگو انشاءالله زين الثابتي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ر الراسخين  در ب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پيمانهء موهب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فل عرفان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ان در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بارو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وه تازه و تر ببار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هم اج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ها نهايت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اين بود که به هريک از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حده مرقوم نمائ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مشغوليت مانع و حائل است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لو کلمهء تحرير گردد و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اعت نمايند و عليک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خدا  مکتوب مختصر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داشت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امان ساکنند بگو بايد شب و روز در ترويج پيمان 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بر عهد حضرت رحمن  زيرااساس عهد است وگلنگ و ت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شهء‌اطفال مهد مشغول بهدم  بايد مردان مي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فاي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نمايند و دسائس و وساوس ايشانرا دفع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تا افاق بنور وفاق روشن گردد اذن حضور دار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قدر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بدم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ج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قول نفوس حيران مانند پيک احديت از مرکز لامکان ب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و متواصل و بشارات کليهء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نازل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رتيل است  و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کبير و تهليل اين چه عظمتست که 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آفاقرا احاطه نموده و اين چه قدرتست که قوه قاهر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را بحرکت آورده در جميع اقاليم اليوم اين آواز بل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زه اش شرق و غرب را احاطه نموده انظار کل ملتفت و اذان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ر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کمت بالغهء الهيه چه اقتضا نمايد و شجره مبارکه فوراًنشو و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صدمات ناقضين نبود و خيل وفساد و خداع ناکثين نه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مهء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ان نميامد  اليوم امرالله چون افتاب در عالم کي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ق و نمايان بود  قاتلهم الل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فکون 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ن و 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از ملکوت غيب چنان اشراق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اين غيوم کثيفه و اب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ه و تاريک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اشع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ساطعه شرق و غرب را روشن نمايد وعليکم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 هر چ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بظاهر تحرير ارسال نگشت اين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صير بود بلکه موانع بيحد وخارج از حصر لذا فتورو قصور حاصل گشت 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ايد وشايد نهايت مواظب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جز و نياز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که آن ياران آلهيرا همواره سرمست ج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 در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در ظل شجره پيمان رحمن محشور نمايد پرتو عنايت بر سرو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 دوستان جلوه گر  الحمدلله 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 را مظهريد و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را واصل و رهبر نسيم جان پرور عنايت در وزيدنست و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مشتعل بنار محبت الله افق امکان بفيوضات غيب لامکان روش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تو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لبر پرده نشين واضح وآشکار  وب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ننصر من 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بيل من الملائ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 امر قيام کنيد و ب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 بليغ و وجه صبيح وفم مليح نشر نفحات الله نمائيد تائيدات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بينيد ونفثات روح الامين مشاهده کنيد از توجه در وقت صل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در کتاب اقدس نص صريحست که ميفرمايد 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لوة ولوا وجوه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  تا آنکه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غروب شمس الحقيقة والتبيان 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ناه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قدس است که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لوح م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يح شده است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حکام ديگر نيز موجود که جميع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آن لوح در محفظ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بعبدالبهاء پيش از صعود آن محفظه را تسليم فرمودند و آن محف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کثير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يان ببهانهء از ميان ببردند والان در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قصود اينست که آنمقام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ست و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ن دون آن در وقت صلوة ب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جايز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حق المعلوم ع ع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محل توجه و مط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 من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نا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با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و مفهوم و معل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زاسرارش نسمات اسحار ونغمات ازهار درمروربود مشامرا لطاف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سبحان الله اين چه موهبت است که آثار مداد حکم گل گلشن فو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اغها را معطر کند  واين نيست مگر موهبت جمال قدم و اسم اعظم که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فرمود و چنين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ک مشکين عطاکرده که نفوس را نش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وي بخشد  وصدور را فرح و انشراح ابدي رايكان كند بار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جميع احيان  بخدمت آستان حضرت يزدان م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عتبه مقدسه شريک وسهيم عبدالبها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زي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قلب بسيار پاک است و از جميع قي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ز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ز محويت و فنا آ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لاق و صفاتست که سبب حصول حياتست و اين 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و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ناطيس تائيد ملک الملوک است از هيچ شئ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م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يچ حواد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ول نگرد الحمدلله آنچه بايد وشايد ولازم است بان مويد ومو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ز اين ينبوع موهبت در تزايد و نبعان است واين عنايت کن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ان در چه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مرقوم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شارت احاطه کند که از لطافت پروا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قلب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حبت در اهتزاز است و بکمال تذلل و انکسار تائيدت را از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م و اين دعا البته در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جاب خواهد شد وب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نامه خواسته بوديد مرقوم شد و در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 است م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رستم را بسيار اهميت دهيد که نتايج مستحسنه خواهد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يد ملاحظه استقبال داشته باشيد در آينده ثمره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 حيا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ودرظل شجره مبارکه تربيت يا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رياض تقديس شوند زيرا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طايفه در نهايت ص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ق طينت هستند و اليوم اعظم وسيکه دخول در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داقت است و ص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و عليک البه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 ورق مسطور ملحوظ شد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ور مفهوم 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فر بخدمات فائقه مو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ايا و مصائب شديده در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تحم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وايت کنند که پولس و پطرس به ب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يار از صائبين بودند  وچون در معبد وارد وبکمال حکمت به نصي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ند و دلالت و هدايت کردند تا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اندک ان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فوراًيهود استشمام نفوذ کلمهء حضرات را نمودند وبان بل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تا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اء شبهات کردند ونفوس را متزلزل نمودند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حضرت روح نموده بودند منحرف ساختند و عاقبت آن 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ريک بر اذيت آن دو بزرگوار کردند و چنان دست تطاول گش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ود ممنون گشتند  وآن دو آواره سبيل محبت الله را بزدند بدرجهء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بزمين افتادند بعد قوم عنود ب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ود آن دو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ان کشان بخارج بلد انداختند آن شب را در نهايت ع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نوشيدند واز شدت درد استخوان حرکت نتو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لس بر خواست گفت اي پطرس بر خيز و بشتاب بلدي نزديك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نين روز هر سال درآن بلد بازار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جمع غ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ت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بايد بان بلد بشتابيم و آغاز نصيحت کنيم و زبان ب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نفوس پردهء احتجاب بر درند و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گردند چشم بگش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عرف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يند پطرس گفت يا بولس از خدا بترس استخو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درد نزديک است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 و خ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 وکوف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جهء‌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 چگونه ما بان سامان بشتابيم پولس در جواب گف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طر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ين ضرب وطعن وقتل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مذاق را چه ح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و ج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ت و حلاوت در اين است که ما نعره زنيم وآنان طعنه زنند ما بگو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ئيم و آنان بکوبند برخيز يا پطرس فرصت را از دست مده وقت را غني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جان و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و تحمل مصائب وبلايا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رفتند و گفتند و د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تند آنان نيز باز تقصير نکردند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نمودن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ين خدمت بود نه اذيت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حمت عذب بود نه عذاب  منحت بود نه محنت  عطابود نه جفا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گذشت و آن بساط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هر کامران ناکام گشت و هر 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سروان اسير قب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ش و حصي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 بزرگوار هر چند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ند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مار تحمل نمودند عاقبت ان نقمت عين نع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 زحمت رحمت حضرت احديت گشت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چون دو ن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ملکوت ساطع و لامعند مقصود اينست که هر چ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زبان بطعن گشودند و سب ولعن کردند و عا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ر شما را خواستند و سرگون از بلد کردند ع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د نمود که به چنين فيض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يد و بچنين فوز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ش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ء بها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را بکرات و م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ز اق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ق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از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بح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قد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 باد انشاءالله باز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فرح انگيز نشئه خيز بياشاميد و از اين نقل لذيذ ميل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يئ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ئياً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اللذة المعاش و را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زة والعلو والکبرياء وساف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ار و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القفار و جاس خلال الديار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بين ال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و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 تحمل کل مشقة و بل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جارايرب ايده بجنود الغيب و و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لامال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ل آلا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 والظواه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مائر والاجه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انک انت المقتدر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ار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هت آن نفوس طلب نموديد مرقوم شد در جو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رسال دار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ناب وارد و نفحات قدس از آن استشما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انقطاع و خضوع و خشوع و محويت و فنا و تواضع تام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يافته بو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فرح قلوب بود و مضامين ب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ر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که الحمدلله جمال قديم را 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خلق عظيم موجود منقط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مستبشرند و مبتهل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دونند و قائم بر عبودي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بيگانه اند و آش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گانه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جام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باده محبت الله فرح انگيز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ست و نجوم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ملکوت گشوده است و کنوز موهبت رب ودود آماده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ام وفا در دست و 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جميع آفاق مبذول و منتش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يچون چون رود جيحو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قديم مانند سيل 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نه است و هنگام نغمه و آهنگ مستانه حزب غرور بوسائ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س مشغول  و در باديه شبهات حيران و سرگردان  چنان  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ن مفتريات رخنه درامرالله نمايند هيهات هيهات حصن ح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اهل سجين منهدم نگردد و بيت معمور به تيشه اهل غرور مطمور نشود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عره زاغ و نعيب کلاغ از طراوت و لطافت نيفتد و 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نون و اوهام مستور نماند آنچه کنند بخويش کنند و تيشه بر ريشه 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 عنقريب ملاحظه نمائيد که نفحات معطره محبت الله آفاق را 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ياکل توحيد در نهايت لطافت و صباحت و ملاحت در عرص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شده  سبحان الله اين چه اوهام است و چه تصور م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رحمن فراموش شود 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زدان از آذان معدوم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آنجناب بايد در جميع اوقات مواظبت نفوس 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 را بنصائح آلهيه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تربيت کنند تا 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غوش عهد و پيمان پرورش يافته هريک زينت اکليل جليل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                                         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دوماه قبل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واسطه مسافرين قزوين ارسا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خان خواهش نگارش اين نامه نمودند چه نويسم و چه گ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بساط چقدر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ياج به بيان نه 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مقال   مختصر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آن اينست که در ه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خطو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حاصل ميشود وبدون اخت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و توفيق ميگردد و يقين است که مويد و موفق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هذا وعد غير مکذوب چنان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ن فضل الله يوتيه من يشاء والله ذوفضل عظيم 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اع و انجذابت مانند مقناطيس تائيد و توفيق را جذ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ت در دو جهان مي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در ايند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پرداختم بسيار مسرور شدم چرا که خلق و خويت و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 عبدالبها مجسم شد فافرح بهذه‌البشار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رنح منها اع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 حمد کنيد خدارا که صبح صادقيد روشن وپر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قيد پرميوه وپربار  وشهد فائقيد پر حلاوت در کام ابرار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و مشمول بلحاظ عين رحمانيه در ظل شجره انيساآرمي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م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و 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زوق باعظم نعماء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ف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صع از دردان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داريد ور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ع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ا رهبريد وآستان مقدس حضرت احديت را بندهء که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دو جهان اينست موهبت حضرت يزدان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ءلاء عباد طابت سرائرهم بنفحات قدسک وتق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ائ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حب دونک و ترتخت قلوبهم بصهباء محبتک و 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ثبتت اقد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وناجوک من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حار و تذللوا تذلل الاس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منير  وتوق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ران الاشتي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جمالک يانير الافاق واشتد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ية الفر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هم بنفحات ازهار رياض رحمانيتک و نس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ح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فردانيتک و اغرق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واجعل تحلب دموع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اًمطفئاًلتوقد قلوبهم و مسکناًللهيب زفيرهم وسلو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ه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ع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اًناضرة خضلة ريانةً‌بغيث هاطل من سحاب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من سماء رباني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بح تلک الاشجار دانية بقطوف مظ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ضرة الاوراق بالغة الاثمار حلوالمذاق انک انت المويد ال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وانک انت الرحمن ال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ء بهاء  بعد از عصراست و خست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و کثرت تحرير او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صربا وجوداين در کمال روح و ريحان بذکر شما مشغولم وبياد شمامال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يطلبم که در انجم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رخ بر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لمات نقض را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ميثاق رخ منو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ره يا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ژ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غ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بهان تزلزل و فتور و شغالان پر غ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بان عدم گيرند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الامال ومايوس از اضلال گردند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ناء امة‌الله ظلع محترمه را تحيت برسان و بگو خوشا بحال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ب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خاد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و خدمتکاران درگا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رالله ز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قت ديديد اين از فضل وجود آنسلطان وجود است 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داوند ودود و 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ن  از آن اقليم خير انجذاب و اشتعال و ثبوت بر صراط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که الحمدلله ياران در محبت جمال يزدا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بتحمل بل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ايا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شور آذربايجان همواره ملحوظ نظ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ميد چنانست که در آنخطه و ديار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وند آيت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و مروج آثار کردگار آ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بت الله بجان آذربا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ملکت تبريز ب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جام لبريز گردد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اء 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ميلان مرکز انعطاف و ميلان ب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راغه ببارقه موهبت روشن گردد و ممقان از قاصدان رح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م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اين بعون و عنايت  حضرت رحمن عنقريب حاص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شاهد انجمن شود فاستبشروا ببشارات الله واهتزوا بنفح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توکل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عليکم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الم امکان بر ظلمت ضلالته مبتلا اولوب قران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چه استيلاءو حق ي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پيداءاولمغله خلق بتون بتون گمراه و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يه رهنما اولمشلر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طالقه لنوب 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وقيالره يتيشوب چارپوپ گوهر گران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مق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مس حقيقت مشرق رحمانيتدن 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اع و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ر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پل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کي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و هجران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 قاپو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چ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حقيقتنک ا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حقيقت؟ انسانه ؟دن اهل هدايت قولاقلرينه ديمکله نغمه آلهيه دن اهتز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لنوب مرغان چمن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ه حبور وسرور وجد و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ز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رهء‌يابهاءال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وقه چيقارديلر سزکه‌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ز جناب کبريايه دو دست شکرانه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د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و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و انجذابات ربانيه ايله مناجات ايتملروبيوريليگ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گانه پروردگارمز وشف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مز ودلبر مهربانمز حضرت رحمانم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زلرکرياند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رکلر مانند شمع سوزاندر و شعل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غ نماياندر جانلرق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للر سوزان اولسون حسرتم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ولسون اشتياقمز شعله ف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ايله و رحمت وعاطفتيله مشمول ايله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يت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عظم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ايله هر نه قدر بيچاره يز افتاده 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سک رحمان و رحيمسک فضل و موهبت ايله معامله ايل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م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مز وجانانمز راحت وجدانمز رحيم و رحمانمز تيش فريادمزه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ومم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 سن معشوق غيورمز سن سن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مزسن سن مالک يوم الن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 بزاسيرز حقيرز فقيرز سن اميرسن نيراعظم فلک اثير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الملوک جهانگيرسن انت الکريم انت الرحيم وانت العزيز 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ندهء‌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و موهب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و 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فلاح مفتوح است و صدور اهل نجاح مشروح سپ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ااست ک بقوه‌الهام متهاجم است ولشگر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ت براقاليم قلوب صائل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شکراين فضل نمايان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 وجدان وجد وطرب بر انگيزيد و جام ل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ي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تخ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نمائيد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آئي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ذاالعظمة والکبرياء والعزة و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زمن تشاء وتويد من تشاء و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ء و تحرم من تشاء و ت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اء و تميت من تشاء قد اخترت ب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اًاخلص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ک و وجهت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و انستهم بطلعتک وبعث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هم منادين لامرک مقبل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مروجين لدينک ومهيج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امدة عن نار محبتک اولئک نجوم هدايتک و سرج موهبتک و م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عائر شريعتک و اعلام هدايتک و امواج بحر موهبتک بهم اشرقت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سيرت الجبال و بهم سجرت البحار و نسفت الراسيات و اهتزت البق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ت السهول والحزون والديار و بهم فاضت السحاب و انبتت س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 اللهم عليهم بدوام الوهيتک و بقاء ربوبيتک وابدية سلطن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ية حکومتک  اللهم ارتفع اعلامهم و قدس اسمائهم و نزه افکا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 اسرارهم وفجر عيونهم و کفر ذنوبهم و حسن شئونهم و تمم سرو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هم مظاهر آيات توحيدک و مطالع اسرار تفريدک و مجامع اخل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بع اعين علمک و مصادراسرار تعاليمک و منقطعين عن ال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بهل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ين بثنائک بين الملاءناشرين للو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ين ب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فل العليا مبشرين بظهو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امع السام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رب الملک والملکوت ولک العزة والجبروت ت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ع عن تشاءتعز من تشاء و تذل من تشاء انک انت الکريم الروف 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صت بها عباداً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کن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ء مجدک فيظل طلعة رحمان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ت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يراًل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قي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شرير  ايرب انه اسير جمالک و مست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مير ذکرک رب اجعله سداً حکيم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ة اهل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جز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ين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ة کل من ضل و غ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ده بجنودک يارب الا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 کلم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 کلمة‌اهل ال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ل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ه وتحنن عليه فيکل الشئون والاحوال و انصره بملائکة النصر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ال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کرام وقدرله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مالک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بفضل و موهبت حضرت احديت مطم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ون وعنايت او موقن زيرا عاقبت من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فر و منظ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 سحر دراين گلستان آغاز نغمه وآواز کن و بابدع الحان دمساز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 که مسامع اهل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ذ گردد و گلب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که مرغان چ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رواز آيند به تبليغ لسان بگشا و بحکمت بهدايت نفوس قيام کن مطم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ئي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و متيقن بفيوضا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حيات و جيوش نجات فتوحات روحانيه نمايند و کشور قلوب و اق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ند اين نفوس سپاه آگاهند نه تباه جان بخشند مرهم ن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ند و هر درديرا درمان گردند سيف شان کلمة‌ال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رشان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ايتشان کلمهء توحيد است و آيتشان جوهر 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ز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ل بحق کن وتوسل باو جو و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نز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 فصيح وت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و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تش بلا بسوز و تبليغ امرالله کن اين نفوس معدودهء غير مح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 ابلهانند خود را محروم نمايند و خويش را مايوس کنند فس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قوه ميثاقرا که مقاومت تواند و فيض نير آف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د منع کند اين نفوس در ظلماتند و لکن افق ابداع روشن واين زا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خ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پيمان گلشن چنان؟رائحه مسکيه از گل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گردد که درهر دم صد هزار نافه اسرارايثار نمايند کن مطمئن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و فضل مولاک                    ان ربک بک لر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>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شر ميثاق  سپا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ود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در هجوم است صفوف والوف ملل عالم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حور و مذموم و مکس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واج متواصل و جيوش پر خروش مترادف با اين سطوت ق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کت باهره و قوت غالبه و قدرت کامله البته عنقريب خضعت الاعن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الرقاب و خشعت الاصوات تحقق يابد قل سي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ظ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کان عاقبة‌المکذبين  صد هزار مرتبه تجربه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 واضح شده با وجود اين باز سهو و خطا مينمايند و خبط و ن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هل فتور قرآن تلاوت نمايند و دقت در قصص ق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در آيه مبارکه  جند هنالک مهزوم من الاحز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 مظهر لعل بتذکر او ي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 الحمدلله آن شمع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در شبستان هندوستان بانوار ثبوت و رسوخ چنان برافرو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ع را بمثابه شمع شد عنقريب بارقه تاييد را چون انوار سحر منتشر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نصرت جمال غيب را مشروح و مشتهر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غمه 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له و حنين محتجبين 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تاز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المجرمون ملاحظ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 همت را براعلاء کلمة‌الله بربند و ع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را منتشر کن مجمع روحانيان را در آنسامان چنان گرم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ت تکبير و تهليلش بمجامع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 وآهنگ توحيدش بمس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گردد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قوه نيرالافاق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يدلع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ف يتحرک ب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 اح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وج موج القلز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تلاط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محيط الزاخر المتفاقم و اشتد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ر وضاقت البسيط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ئر ظلماء ليس لها قرار مقدور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زع فيها کاوس البلاء فيکل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و احترق نيران الباساء والضر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وقت و آن  منها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س الحنظل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يتها فيهذه الايام من يد قضائک المح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ور حيث دعيت عبدک سليمان العرف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فا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ته اليک يا رب الارباب واجر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ک وادرکته من الاحتر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زک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ض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الحرمان عن وصالک و  وتائه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ه الهج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ئک ايرب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ک و آياتک و استشرق من انو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شف من اسرارک وآمن ب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ظل فيظل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 کاساً دهاقاً من يد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نجذب نفحات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لقاء و حضر بين يدک خاضعاًخاشعاً متصدعاً مشتع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جذباًفائز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صغاء و سمع الخطاب ونطق بالصواب وتوله من نورالانج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ق شهد الوصال و ثمل من صهباء مشاهدة الجم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دق الجلال و 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و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ب الغبراء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و نطق بثائک و دع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ن برهانک و اشهر آثارک و کشف اسرارک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 و ادخ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ء هدايتک و نور ابصارهم بانوار موه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ظهور الطافک ف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اشراقک و عا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کث فيظل قبتک النورا ء طائفاً حول مطاف ملأ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اًت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عليا ساجداًالبريته البقعة المبارکة البيضاء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عفوک و غفرانک و دخ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ک بجودک و احسانک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خ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ء مجدک و حديقة قدسک و رياض رضاک و اروقه لقائک و اسک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ک و ادر عليه کاوس الطافک وادم عليه موائد مواهبک و اجعله ن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مبين واعل درج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ين انک انت الکريم ال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الحق  افاض الله عليک سجال الفضل والعطاء و کشف 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عي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حتجبي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غطاءواي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کشف القناع و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شرقت الارض بنوره واضائت السماء  سبحان من ان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ديد وا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حشر الخلق و نشر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دال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ضع الميزان و حاسب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طام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ر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ادخل الموح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ة‌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نکل؟المحتج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تل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دالموق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هل النهاء سبحان من اذاق المرتابين صديد الغو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ضلا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اخلد المشتاق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ديقة النوراء  سب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المبغ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البغضاء  سبحان من انطق الصادقين ب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ذبين بالحز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سطع و ل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رکز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افاض غمام رحم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تربته الروحانين اهل العليين من ملکوت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نفحات اهل الس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اءالانحاء و عطر الافاق و عمم الاشراق و حير الاحداق و نف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لامکان بحب و وفاق و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فيض الجود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ق و ايد القلوب وشيد النبيان المرصوص بزبرجد يد من ق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عل الثابتين فرحين بما اتاهم و مطمئنين بفضل مول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قيامة‌الاماق  سبحان من غ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اب الجلال و تح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ة ملکوته الغائبة عن الاحداق  سبحان من ا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ه واستمر جود ملکوته و دام اشراقه و استدام سطوع ان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افق الغي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وفاق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البلا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عم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رزاياء ويمورمن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مق المتلاطم ويموج من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ض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فاقم  وان الشهام مفوقة والاسنة مصوبة والسيوف مسلول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ل الجهات القاصية والذانية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وحيد جريح صريع ع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ملل ساطية و امم عاتيه  ومع ذلک تق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ئب قاصمة لل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ام الديجور شاقفه للجيوب قاطعه للقلوب  منها مص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ئ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عنايتک وارضعته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رتب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شد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هداي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ذبته بنفحات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ت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ته بلقائک واسمعته خطابک وحملته کتابک وارسل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ار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لواح والاسرار و جعلته بريداًلکلامک المجيد  ووسيطاًلايص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 فشمر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ذيال الجهد البليغ  ولم جهداً بال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امه والسباسب و لم يقصر بالوخذ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صي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صل زبرک و صحائف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ک و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الواح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ين اصفي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اًکل عين ابيضت من البک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ک و تعطر کل مشام است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ک وتتابعت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هذه الخدمات الب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تک الزاهرة و هو حامل لالواح تبشيرک و قاصد لاقاليم تعلي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اجر بقدرک و قضائ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لسر مقر نشر نفحاتک واعلاء کلمتک و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ول من حمل صحف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لجهات  ونشر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قلوب احبائک بالبشارات  ولما ارسلوک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رف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طعوا عنک النب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حترقوا بنار الحر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لاق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ض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غور فقصدک ذلک القاصد الغيور ولم تاخذه لومة الجم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فدخل سجنک الاعظم و ورد عليک بقلب خافق و فواد مضط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ع منسجم وصبر منصرم و تشرف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ثول و ح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ضور واکت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طاهرة الزک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قريحة منهمرة الدموع ثم ارسل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قرحت اعينهم من البک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ک و احترقت قلوبهم بنارا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ک و تفتتت اکبادهم من نيران ال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سعرين الاحشاء و حمل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رسول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ب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ايرب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داءوقطع الصح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ج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البحار والهضاب و بلغ رسائلک و فرح قلوب ا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صفوتک و جعلهم ناطقين ب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و مستشفع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لت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هذه الم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ة و تتابعت منه هذه الخ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فق بالقبول والمثول والاصغاء والخطاب وصدور الالواح و 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فيکل صباح و مساء ايرب نور وجه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طر مش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ک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رفه باللق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ک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له ال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ل عليه ال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س التسن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غلبا والبسه حلل الغفران وال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ياض العليا انک انت الکريم و انک انت الرحمن ال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برج بلاغت  اهل نجوم گوي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تيون قديم که کو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غ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صاحت وبديع وبيان عطارد است و برجش جوزا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ع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 گفته  انا صخرة 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ماروحمت و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ت ف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زاء    حال معلوم شد ستاره ف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م بلاغت وبرج نير معرفت نه عطارداست ونه جوزاءبلکه نير تابان نظم ون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ساطع شعر و انشاء ثرياست و برجش سيار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آس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ه اروپا و اميدواريم عاقبت مسيرش استقرار در افق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هاالعص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وي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اجتمع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کل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يت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ميثاق الله وارتاحت انفسکم بالخل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نحت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سائ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ها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هب عناية‌الله وقمت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له ونشر دين الله و ا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فع؟آيات التقد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نحاء والارجاء لعمرالبهاءان القوة الکل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هو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فث فيکم بفيوضات من روح القدس وتويدکم بامر لم ترعين الوجود مث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بة‌الميثاق ان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 الاحباء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ص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ائيد ب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وف ترون لمجمعکم ال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ب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ارواح تمسکوا بذيل رداءالکبرياءوابذلوا جهد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ميثاق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ه الل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تز قلوبکم من نفحات الخضوع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تشر من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وا الاقدام وقووا القلوب واعتمد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وضات الاب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تابع عليکم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مواان انوارالبهاء ساطعة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‌النوراء عليکم بالاتحاد والاتفاق عليکم بالاي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تب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وا کنجوم الثريااو عقودالد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 متحدين الاجس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يتاسس بنيانکم و يلوح برهانکم و تبهر نجومکم و منتعش نفوس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الثناء  وعند ماتدخلون محفل الشورال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لوا هذاالمن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فق بمحبة الله ولسان طاهر عن غير ذکرالل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کم شديد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ص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ن عباد اخلصنا وجوهنا لوجهک الکريم  وانقطعنا عن د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ذا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جتمعنا فيهذاالمحفل الجليل متفقين الاراء والنوايا متح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ت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ب رب اجعلنا آيا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ر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خدمة ميثاقک العظيم يا ربن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ظاهرتوح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کواکب ساطعة الفج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 رب اجعلنا بحوراًتتلاط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العظيم  و نهوراً دافقة من جبال ملکوتک الکريم واثماراً ط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امرک الجليل و اشجاراً مترنحة بنسائم موهب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ک البديع 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احنا معلقة بايات توحيدک و قلوبنا منشرحة بفيوضات تفر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حد اتحاد الامواج من البحر المواج  ونتفق اتفاق الاشعة الساطعة من ال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 ايد الملک المظفرالم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ييد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يه و وفقه بتوفيقات سمائيه و احفظه من شر الاع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تک و اشمله بلحظات اعين رع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حافظ ال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شاء  باسم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ء 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 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مکان  اسئلک بنفسک تحفظ ا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 لا تنظر اليه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يرات من سب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جودک و 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س الطافک  ايرب  کف عنه اکف السوء باليد؟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ا فوق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مقتدر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