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مکاتيب حضرت عبد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 مجموعه با اجازه محفل مقدس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د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کانه بتعداد محدود بمنظور حفظ تکث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تشارات مصوبه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الش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موعه مکاتيب مبارک حضرت عبدالبهاٌ جل ثنائه که بخ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صا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قا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را خود آنمرح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حف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تقديم فرمو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ٌ عباد توقدت افئدتهم بنار محبّتک وانصرم ح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طبا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جراتهم عن مشاهدة انوار طلعتک وانجم دموعهم من هي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و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.........   </w:t>
      </w:r>
      <w:r>
        <w:rPr>
          <w:rFonts w:cs="Naskh MT for Bosch School;Sakkal Majalla"/>
          <w:sz w:val="20"/>
          <w:sz w:val="20"/>
          <w:szCs w:val="28"/>
          <w:rtl w:val="true"/>
        </w:rPr>
        <w:t>واظطرم نيران الحس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حائهم بمااخذ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ائدالف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ساحة عّز لفريد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درکهم بنفحات قد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س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ات انسک ونّور قلوبهم بلوامع اسرارک وطّهر نفوس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غتس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دو شراب من انهارک وانرابصارهم بمشاهدة اياتک وا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ظهور بيّناتک واشددا زورهم ببثبوتک وفّو ظهورهم بقدر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فظ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 حفظک وحمايتک واحرسهم بعنايتک واجعلم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ک وحراّس حصن عهدک انّک انت المقتبدر العزيز ا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ال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درالمهي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ّيو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است ومشامها بنفحات ر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ّطر وديه ها ب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جّه ونسيم خوش از مهّب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و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يض الطاف از مکلوت غيب ميرسد وجنود تائيد متتا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ي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فيق مترادف از عايات غيبّيه حضرت مقصود و م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فدا اميدواريم که دراين قرن عظيم وعصر مج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ئهٌ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يات ابديست موفّق بعبوديّت استان مقّدس گر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رار واشراط اين عبوديّت است قيام نمائيم تا ازرح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گشته رقص کنان پاکوبان در ميدان پيمان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کت ايند وکل بعبوديّت تامّه قيام نمائيم وبنشر نفح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اعلآٌ کلمة الّه بکوشيم يااحبّاٌالّه وامنائه ق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ان الحين ان نف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واح ونبذل کّل الشئ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ناالح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ايّدنا ب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امر العظم ج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ج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 الارواح والفوز بالشّهاد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ت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تجرع من کاس الفدا والّتوسل بالعروة‌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ح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ح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موهب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ارالبدا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ّرحمة ال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ج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عناي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م يااحبّاٌالّه بالانق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ّ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عليکم ياامناٌالّه بالاشتعال بنار محبّه الّه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قي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شر نفحات الّه عليکم يا اصفياٌالّه باعلاٌ کلم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ثقياٌالّه بالتمسّک ب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فاّن الو</w:t>
      </w:r>
      <w:r>
        <w:rPr>
          <w:rFonts w:cs="Naskh MT for Bosch School;Sakkal Majalla"/>
          <w:sz w:val="20"/>
          <w:szCs w:val="28"/>
          <w:rtl w:val="true"/>
        </w:rPr>
        <w:t xml:space="preserve">.... </w:t>
      </w:r>
      <w:r>
        <w:rPr>
          <w:rFonts w:cs="Naskh MT for Bosch School;Sakkal Majalla"/>
          <w:sz w:val="20"/>
          <w:sz w:val="20"/>
          <w:szCs w:val="28"/>
          <w:rtl w:val="true"/>
        </w:rPr>
        <w:t>سيف ق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قضاٌ فلاتضيعوه فيما لاينفعکم ولاي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ئ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اين بندهٌ ضعيف را بادوستانت در استان عبود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تابشروط عبوديچت قيام وجان ودل و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ل سرور نثار نمائيم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ٌيّد درجميع شئو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غه  جناب امين وخليل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ل دخيل جليل نامه ات ملاحظه گرديد معانيش فرح ومسّ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ذکر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وصف خلوص وصفا ووفاٌ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ّته نفوسيکه در ظّل اسم اعظمند بايد چنين باش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که ياران هريک چون نسائم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لط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ن گردد زيرااليوم مد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تا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مخلصين از مبلّغين است زيرا اين سپا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ي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ب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ظور نظر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بدرگا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ني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ي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قليم کريم رادرجميع شئون موفّق وموٌيّد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ت تقديس درجميع افاق بلند است وصيت حّق مشت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رب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 وقت هّمت است وهنگام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ّما قصور عبدالبهاٌ در تحرير ورس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رت غوائل ومشاغل وشدّت فتنه وفساد وغرور اهل فت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فرمايد که فرصت دقيق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يش ندهند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ومستريح واسوده نه تبلي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رث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سب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قد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ع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ش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ز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ج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صن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فل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کر فتنه وفساد هرروز ازاين انبان م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ساد ب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بدالبهاٌ فردا وحيدا باامم شرق وغرب در هر نفطه در گير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عموره امريک صف جنگ بيارايد و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طموره اف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حرب دراي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هر نفطهٌ ايران هجوم ورجوع اهل فر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دافعهٌ اهل بيان برخيز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هندوستان سپا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نگون وسواحل جيحون لشگر وقشون ک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ز بمخابرات ومجاوبات و حل مسائل وفسخ عزائ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ضلات پردازد ودائما ليلا نهارا اتش فساد اهل غرو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نقط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شاند ودفع شبهات کند وجواب متشابهات 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 افتاده است </w:t>
      </w:r>
      <w:r>
        <w:rPr>
          <w:rFonts w:cs="Naskh MT for Bosch School;Sakkal Majalla"/>
          <w:sz w:val="20"/>
          <w:szCs w:val="28"/>
          <w:rtl w:val="true"/>
        </w:rPr>
        <w:t xml:space="preserve">! </w:t>
      </w:r>
      <w:r>
        <w:rPr>
          <w:rFonts w:cs="Naskh MT for Bosch School;Sakkal Majalla"/>
          <w:sz w:val="20"/>
          <w:sz w:val="20"/>
          <w:szCs w:val="28"/>
          <w:rtl w:val="true"/>
        </w:rPr>
        <w:t>تايپ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حوظ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حظات عين رحمانيّتک ومنظورا بنظرات طرف ال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تّک ولم يزل کان خادما لامرک ناشرا لذکرک وناصحا لخل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يا لعبادک ومناديا باسمک وخادما لباب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لک الحمد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آٌ خير خلف لذلک الّسلف الّصالح وجعلتهم متاسّين ب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طير الّشهير بحّب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وفقّ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ش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علهم ايات موهبتک بين العموم وانصرهم بجنود من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قيّوم واشدد ازر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يا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نون ونّ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هدة ايات عطمة امرک انّک انت المقتدرالّرحو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استان مقّدس جمال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ريک وسهيم در عبودّيت 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عليک ثناٌالّه الحمدللّه چون متصاعد بجوار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بزرگوار در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تان مبارک منس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ت موفّق و موّيد ومشهور دراقليم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بّ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فدا شه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ملکوت احدّيت حضرت کبرياٌ بن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ير شکر کن جمال قدم واسم اعظم را که بصرف موهبت ان خانواد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استان احدّيت برسر نهاد وبن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 ان دود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بدالاباد بنيانش همعنان کيوانست وکنگره اش متصّل باس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ربّ الميثاق اميدوارم که درهر شئون موفّق باش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بريز جناب ا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نويس جناب اقا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ما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قا عزيز  جناب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باس  جناب </w:t>
      </w:r>
      <w:r>
        <w:rPr>
          <w:rFonts w:cs="Naskh MT for Bosch School;Sakkal Majalla"/>
          <w:sz w:val="20"/>
          <w:szCs w:val="28"/>
          <w:rtl w:val="true"/>
        </w:rPr>
        <w:t xml:space="preserve">...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زين العابدين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..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بارکه اگر دره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زبان بگشائيد وهر زبان هز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از عهدهٌ شکر عنايت وهدايت حضرت رحمانيت بذر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زيرا مويّد برعلّت خلقت موجودات کشيد و موفّق بر 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کاس الطاف از دست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م الست نوشيديد و صهب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خمخانهٌ عشق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يد در حلقه خاص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ديد واز شيدائيان دلبر لاهوتيان کشتيد کوس محبّت الّه بکوف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ان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را از ما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بروفتيد ودرعرفان بسفتيد وراز ن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ني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گفتيد وقت فرح و سرور است و هنگام جذب و طرب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ث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اج عبوديّ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ادهماال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نهاديد وبر جميع شهر ياران مفتخر وم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يد وهذا هوالّسلط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دّ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ار  الّسرمدية الاثار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                     هوالّه  اقامحسن عليه بهاٌالّ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مديده در سبي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ند ستمکاران ستم نمودند وجاه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نان روا داشت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ن نمود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عن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وار جف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حّق هزار بلاست فرياد کر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قاب حکم کرد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کن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ل وعذاب 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ين مصائب درسبيل 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ا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لهذا بايد مسرور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عوف وممنون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ش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درراه محبّت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فدا هدف تير بلا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ف لوٌلوٌ وفا اذّيت در محبّت حضرت احديّت 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ّقت در طر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رمان بود نه درد صفا بود نه جف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راه بر عبدالبهاٌ وارد تا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دوستان جمال قدم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جناب اقا</w:t>
      </w:r>
      <w:r>
        <w:rPr>
          <w:rFonts w:cs="Naskh MT for Bosch School;Sakkal Majalla"/>
          <w:sz w:val="20"/>
          <w:szCs w:val="28"/>
          <w:rtl w:val="true"/>
        </w:rPr>
        <w:t xml:space="preserve">....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 مي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همه عالم مشهور بشي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درسبيل محبّت الّه درخانه بسوخ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مشهور جه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ير افاق و بنام عبوديّت استان 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ق وغرب و رس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ص وعام خليفهٌ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س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يّت حضرت علويرا تا ابدالّدهر ثابت ومقّرر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کن ان شکستن عين ساختن بود لهذا اين سوختن نرد حد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خ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لبهاٌ عليک    ع ع                جميع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عون وعناي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ت دهيد والبه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هل البهاٌ الّثابت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  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جناب   هوالّه خيّاط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 و مقبول درگاه احديت هيکل انسانيرا برازنده ترين ق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د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ش يزدان وموهبت رحمن است واين قميص معّطر پير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رائحه طيبّه اش شرق وغرب را خوش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ن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حضرت پر موهبت را ستايش ونيايش کن که از اين دي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قامتت رداٌ لطيف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انيد و درکمال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ب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خلعت پر لطافت رادر بردار وتاج عنايت رابر سرنه و شب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ختن اين خلعت برقامت ديگران بپرداز و بپو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ا مظهر تاٌئيد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 بواسطهٌ جناب اقا احمد ابن المتصاعد حضرت نبيل قا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    هو الّه  بهاٌ 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بهاٌ وياران عبدالبهاٌ چون نفحهٌ جانبخش اتحّاد واتفّ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بّت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سان بمشام اين معتکف است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ّر شد ومعّز معتبر گشت محفل مشگبيز شد وانجمن روحا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گيز که الحمدللّه باشراق نور عنايت ربّ ميثاق دلبر وح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ت روحيّه شاهد انجمن وشمع روشن محفل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 در ظّل خباٌ احديّت درکمال فرح وسرورند اين م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جاست که اين نغمه ساز کرد واين ترانه اغاز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خبر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لوب رخ داد که تحرير وتقرير از ذکرش عاجز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کار قلم واوراقست و نه شيوهٌ تقدير واهل بلاغ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داٌ چون وحوش صحرا وحشرات غبراٌ و ذاب بيداٌ بجميع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اج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ل فتور واصحاب غرور در نهايت فتنه و فساد وافتر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غض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بدالبهاٌ فريد ووحيد دردست اهل جفا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ند و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مت انهماک در فسق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بغضا نامند و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ّ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الت بيمنتها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عنه واستهزاٌ مرکز پيمان گويند و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 زبان گشاين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ئيس فسّاق خوانند ومرّوج هرگ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طاٌ که صد سال قلم برداشته وجميع اعمال قبيحه را ح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ب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قتلش دهند و سوف مبعث الّه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رحمه واضحا جهارا ومشهودا نگارند ديگر معلوم است که عبد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ط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لا و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محبّت واتحّاد و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 واعل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لهذا اين خبر بسيار باثمر بود وسبب فرح وسرور و حب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گرديد والبهاٌ عليک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خره الّه لنشر الميثاق انچه مرقوم نموده بوديد ملاحظه گرديد ب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خ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حاد مرقوم شد اين امر اساس دين الّه است واگر اين م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قبت بنيان بکلّه برافتد وکّل نفوس در خسران مبين ا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ّ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خصوص جهد بليغ و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نمائيد که الزم امو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 درپيش است وعدم اتحّد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دم الفت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مانع وحائل گشته واگر چنين بماند وقت از دست خواهد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عد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د وسبب ندامت وپش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گردد ومذّلت عمو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زود تدارک اين کار را بنمائيد اين عبد نهايت تاّثر وحز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م الفت ياران دارم و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ومغمومم که وصف نتو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مظاهر مقدّسه بجهة الفت واتحّاد است چون اين نتيجه منس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چه خواهد ما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ّته صد البتّه تدارک اين کاررا ب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يان ياران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والفت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نه لف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 بتبلي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شوند                   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يب دب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يان دوستان چنانکه بايد وشايد محب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حدت موجود نيست واين بسيار سبب حرقت و حسرت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يگانگان متفّق و متحّد باشند وياران مختلف و بسبب ع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ّح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کلّه معطّل ومعّوق مانده ووقت ميگذرد واگر حال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تاٌسيس نشود در مستقبل ممکن نيست وکار بسيار مش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ّه دراين خصوص نهايت بذل همّت لا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 تحّمل زحمت نمايند ومشقّت کشند ملاحظه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ّقات و زحمات ومصائب ومشکلات عبدالبهاٌ بچه درج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حض عبوديّت استان مقّدس درکمال رضا متحّ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صبر وتحمّل نمائيد اگر چنانچه در مشّقت افتاديد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ّرن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 البلاٌ بفرمائيد والبهاٌ عليك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عليه بهاٌالّه  هوالّه جناب محمد حسين اب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حکيم وانت الّرحمن الّرحيم قدر لعبدک هذاکّل خير قدر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ختر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هو خير 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رة و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بّت قدم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ال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الّرحيم  ع ع برادر محترم جناب محّمد را تکبير برسان وتحيّه ابلاغ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بکلمة الّه طهارت وتقديس از اسّ اساس دي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له وصول درجات عاليهٌ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جوهر لط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ظ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در ظاهر وچه در باطن بسيار محبوب ومقبول ودر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لهٌ شئون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عّلق و تاٌثير در مراتب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افت ولطافت وطهارت است چون بمحّل پاک و طيّب و ط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خ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نفحهٌ روحا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مام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دراين کور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اتّم اقوم را نهايت تاکيد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امّا اصل تقديس وتنزيه و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ارت قلب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ا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اشتغال بنفحات الّه اين است که ميفرمايد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ذ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ها وردا واحدا و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سرمدا هنيئا ل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فاز بهذاالمقام الاعّز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عبدالبهاٌ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حبّ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اصفيائه ومنجذ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ه اگر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ّکر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حقيقت امور تعّمق و تدّبر کنيد ملاحظه مينمائيد که د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لطف و اح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وطه وريد ودر چه جنّت رض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ّل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صّع بجواهر ملکوت برسر داريد که ازفرق فرق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ذ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ل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رداريد که از حلل و ثياب سلطنت فرق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تاج بتاراج ر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اج چون سراج در زج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مدّيت بدرخشد وهر دي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ن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ب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قبت کهنه وعتيق وپاره و پاره گرد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د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ّاٌ روز بروز بر رونق ولطافت افزايد و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که برسر داريد وپاداش اين رداٌ عظيم که در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عبوديّت استان مقّدس با عبدالبهاٌ شري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زيرا نزد او ديهيم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ن مقدس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ّت درگاه جمال قدم واين عبوديّت 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ست واقامهٌ بينّاتست ومشاهدهٌ ايات واضحات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فس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ست وترويج بشارات است وکشف سبحا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ق حجبات اهل احتجابست وتبليغ امر مالک اسما وصفاتست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وسّل بجمال عّز احديّتک ان توٌيّ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ّ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ک وتنص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حبّائک وتقّ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هو تقّر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بع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شئون الّنفس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ص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لص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احوال والاحيان انّک انت المقتدر العزيز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ّنا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در محفل شور                هوالّه           مفتوح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ٌيّد کل جمع انعقد لاعلآٌ کلمة رحمانيّتک وموّفق کّل عص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ف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عتبة فردانيّتک اسئلک بجمالک المتّش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شمل هولآٌ لحظات عين رحمانيّتک وتوٌيّ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ّدد ازرهم بقّوتک الّنافذة‌الجار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سميع الّدعاٌ وانّک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اليوم محفل شور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مّ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و لزوميّت قويّه بوده وبر جميع اطاعت فرض ووا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که ارکان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هس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ن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اک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ا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اسباب کد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هم نيايد وان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د مجلس هريک بکمال حريّت را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رابيان و کشف بر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ديگر مقاومت ميکند ابدا او مکّدر نشود زيرا تا بحث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را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 معلوم نشود وبارقهٌ حقيقت شعاع 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ادم افکار است در نهايت مذاکره اگر اتفّاق اراٌ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عم المراد واگر معاذالّه اختلاف حاصل شود باکثريّت اراٌ افر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ون 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ر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ررا احبّابا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نکاف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تبه ومجادله ننمايند سکوت کنند وباين عبد مرقوم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نکه مذاکره در محفل شور را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يد نقل کند ودر بدايت احتم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توفيق خاص بجهت اعليحضر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التماس تاٌ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حضرت صدارت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ابدا درمجلس شور از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اس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 نزنند بلکه جميع مذاکرات در مصالح کلّيه و جزئيّه اصل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سين اخلاق وتربيت اطفال ومحافظهٌ عموم از جميع ج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ر چنانچ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د کلمهٌ از تصرّفات حکومت واعت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ٌ امور نمايد ديگران موافقت ننمايند زيرا امرالّه را قطعي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ّ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ور سياسيّه نبوده ونيست امور سياسيّه راجع ب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چه تعل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که بايد درتنظيم حال واخلاق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و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کمالات کوش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يد که از تکليف خود خارج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ولّ فريضهٌ اصحاب شور خلوص نيّت ونورانيّت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قط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ا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انجذاب بنفحات الّه و خضوع وخش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 وصبر وتحمّل بر بلاٌ و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هٌ ساميّه الهّيه است و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ت موفّق وموٌّيد گردند نصرت ملکوت غي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ضه اثبات وجدانيت جمال غي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ّهريت کاملهٌ رباّنيا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ٌ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بوديّت محضهٌ صرفهٌ ذاتيّه کينونيّه باطن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هٌ عبدالبهاٌ بدون شائبه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ان و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تها معا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ا وج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ٌ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ة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فاٌ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رّة ع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اٌ ع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د ل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 اعتقد بغير هذا فقد خالف عبدالبهاٌ ثالث فري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وي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 الهّيه دربين احبّا از صلوة وصيام وحّج و حق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مام اله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تّمام و همچنين ذائما تشويق و تحري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 بموجب نصوص قاطعة الهّيه بر اطاعت وخدمت س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ادلهٌ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داقت وامانت درخدمات اعلي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 وتاج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مکين از اولياٌ امور حک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ع فري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يانت عموم احبّا درجميع موارد ومواقع و تمشيت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وم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بيل تربيت اطفال وتهذيب اخلاق وتعليم علوم ناف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جهات وتاسيس مدارس و مکاتب بجهت ذکور وانا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لفّل فقراٌ وضعفا وصغار وايتام و ارامل و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دبير وسائ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ن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كسب و توسيع احوال عموم خامسا منع عموم از انچه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ساد وعدم مداخلهٌ در امور سياسيّه بالکلّيه و عدم مکا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وص ولو بشّق شفه و دلالت بر تمکين در جميع احوال و س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و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عموم سادسا مدارا با اهل فتور و تشبّث ب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رجاع ان نفوس بر ميثاق حضرت رحمن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درامور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بايد مشورت نمايد تا بانچه موافق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لاّ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شور سبب تبّصر در امورات وتعّمق در مسائل مجه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از رخ اهل مشورت طالع گردد ومعين حيات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من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انسان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نوار عّزت قديمه بت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در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باثمار بديعه مّزين 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محبّت والفت وصداقت بايکديگر باشند اصول 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ساس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يد افراد ملّت در امور عاديه نيز شور نماين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ق الميثاق ولا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ام الکشف البراقع عن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الاشراق ام کوکب لعهدالقديم من الّنباٌالعظيم 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ق ولا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مبين ووضح الّصراط ال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بّ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سد من الغ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ميم وامتاز نو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ظلام الّض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تفعت راية الايا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وح الّبينات تخ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ي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الغليط فريق مستبشر بنفحات الّه وف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االوج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ّروا هاربين وانّک انت يا حبيب هذاالغريب شّ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عد الّجد الّشديد وثبّت الّذين امن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يثاق الوث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ّو قلوب المتوفقين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مّر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راط الّ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نهج الق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ّق اذا زلّت القدم ليس لها القرار الا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عر الحجيم وعذ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ّع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ثبت وتب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ّروض البهيج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هّ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يوم يوم اتّحاد واتفّاقست و خلوص در امر نيّر 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شانيست و انقطاع از هر نام ون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استفاض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وضات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ست ووقت استض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سم اقد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تبة المقدّسة الفدا ما را اميد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وستان و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از شدّت غليان 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صافحه وملاطفه و مجاذبه نمايند نه منازعه ومجاد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هله اين چه حالت است که جالب صد هزار مضّرت اس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رت است که علّت اين همه حزن و کدورتست اگر اختلاف در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است قسم باستان مقّدس و اّنه قسم لو تعلمونه عظيم که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ّت محضهٌ صرفه خالصه از هر ت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وندارم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ّ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وم رضا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ة الّه وهذاه طي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ذ نعو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ف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رب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 الطاف الّه از فضل وجود ان سّر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ائحهٌ مقّدسه عبوديّت ان مرقد مطّهر افق را معّ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چه از اين قفم صادر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قرار خواهد شد جميع ن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الم اسما وصفات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ّيت حقيقت شاخص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ّس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الم محو واثبات امّم الکتاب است نه بمحوالّه ما يشاٌ ويث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اختلاف بجهت حمايت اهل فتور است از حق ميطلبيم که چنان ثب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سو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ّايش ظاهر فرمايد که دافع هر فتور و قصو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نه بقصور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رضّم نه بعنوان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اٌثر بذ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شبّثم ودر خدت امرش مجاهد وبتاٌئيد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 ودر مرکز عبودّيت با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راسخ قائم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لطنت الّه برافق اسما وصفات ندهم واين گ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خش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ر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تاج خس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جهان تبديل ننمايم عنق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د فرمود اّن هذه العبودي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ة تلئل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بول وابهر ياقوته يتشش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 سلطنة الغيب والشّ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م ع ع رّب اخاص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جهک وخلص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خاطرات ر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ضائک و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ٌس الق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ک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صهباٌ الانعدام والاضمحلال ويح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ذب المحو وال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نع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سيم العدم البحت ويمث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اٌ ويفق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ناٌ وير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من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ّسج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نح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ه المهالک وخلص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ظلام الهالک واسلک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وح المسالک وهو نس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ه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ف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فط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ج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رغ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بعّز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بقاٌ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م النّقيع والفناٌ درياق بديع واّن 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يات 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تعّين ابت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بلي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رح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ک وجودک والط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حمتک وفض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حرمان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هجران ان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ٌس الغف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عين الحيوان انّک انت الّرحم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اکبر اين رساله در جواب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حقيقت حال سئ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مرقوم گشت انجناب وجناب اديب ملاحظه فرمائيد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لحت بدانيد درمحافل قرائت فرمائيد وروش وسل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ار براين منوال باشد اين رساله مسلک و مشرب ومذهب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قسم بروح و خويت که ب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ه از تضّرع وتبّت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ف نتوانم نار محبّت الّه در شدّت اضطرام و دموع وغب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ّت نزول اين عبد را مقصود چنان است که روز بروز عبوديّ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چدس عظيمتر گردد وارکان خضوع وخشوع متين ب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ي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تراب ذّلت را در درگاه احديتّش بعّزت ربّ الار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د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م انست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وانحضرت واقفند ب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همانيد که ما بايد انچه منتها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ست بگوئيم وبدانيم واس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ائ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نمائيم او خود را عبدالبها ناميده وتاج اين عبودّ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نهاده اين اکليل از جواهر زواهر کنز عظيم است که بر سر اخت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بايد بمشاهده تلئلا 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ونه وفرائد مخزونه اش چش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يم ورسم انعدام وفنا ومحو و مق را بياموز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مقّدسه هميشه باثبات علّو منزلت خويش قيام مي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بهاٌ واهتمامش بمحويّت واثبات عبوديّت وسقوط خويش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فنا واضمحلال را از او بياموزيم وبروش وسلوک نمائ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شب و روز بيادت مشغولم که در چه زحم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ه تا ش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يم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باٌس از الطاف جمال مبارک اميدوارم که در جميع عو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م ودر اين عالم شب و روز بخدمت استان مبارک موفّق گر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 ثبوت عباد بر عهد وميثاق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کوشيد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وتحسين جمال مبارک گشتيد وچون ميثاق محفوظ 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نها سّد شود ومظمورها معمورگردد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صب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ز اف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وع نمود بين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خواستند وگوزان چون خفّاشان بستيزه محفل ارا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هذالارشر مثلنا گفت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م به جنّة بر ز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تون الّسحر و انتم تنظرون تّفوه کرد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چنا نصرناب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ئ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 تنتهوا الّرحمنکم او يمستکم عذاب اليم تهديد ک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رحمان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 نورانيچه ربّنا انّا سمعنا مناديا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ايمان ان امنوا بربّ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مّ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 کرد فنعم اجرالمقبلين والبهاٌ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نياز ببارگاه حض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از بر اف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بشکرانهٌ الطاف حق بگشا و بگو اين مهربان يزدان من ست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يايش ترا که تشنه گمگشته را بچشمه حيات دلالت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عطش را ب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ب وفرات هداي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غ اوار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حيد خو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م افتادهٌ را ببر وحدت وتج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من امن بالّ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حضرت دوست شمع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است ونور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و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انجمن غمام فيض در ريزش است وملکوت غيب پر بخش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رود است وطيور حدائق در نغمه بمزامير ال دا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گبار عنبر نثار است وشميم گلزار روح بخش اسرار با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ان مرده اند وجاهلان خفته و متزلزلان پژمرده ومنجم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س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خورشيد جلوه در درديدهٌ‌بينايان کند نه کوران ونغ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سمع را باهتزاز ارد نه کران وشهد بقا لّذت مذاق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نه مردگان حال الحمدللّه شما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داريد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و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چهره شاهد انجمن نظر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واسم اعظم باشماست ولحظات عين رحمانيّت شامل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شکرانهٌ اين فضل وبخشش در نشر نفحاتش کوشيد واز ج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يش بنوشيد چون شمع برافروزيد و چون نار موقدهٌ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وزيد وافاق را روشن نمائيد تا قفقاز اشيان عنق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 گردد وولايت تفليس اهلش انيس و جليس سيمرغ نفيس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حقائقش طيور قدس بنغمه و اواز ايند و در 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ه سارش اهوان وحدت برفتار و گشت وگذار و چون ان مر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حضرت قيّوم زنده گردد جنّ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سيان بديدهٌ بينا بينند و بزبان اشنا بخوانند جانش خوش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يزدان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ا خاک ايرانرا از اغاز مشگبيز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ورانگيز ودا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وهر ريز از خاورش خواره خورشيدت نورافشان و در باخت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ن نمايان کشورش مهرپرور ودشت بهشت اسايش پر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اٌ جان پرور وکهسارش پراز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>تازه وتر وچمنزارش رش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شت هوشش پيغم سروش وجوشش چون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ژ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وش روز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تش دانشش خواموش شد واختر بزرگوار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ير روپوش باد بهارش خزان شد وگلزار دلبرب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هٌ شرينش شور گشت وبزرگان نازنينش اوراه ودرب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ور دور پرتوش تاريک شد ورودش اب باريک تا ا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شت بجوش امد وافتاب دهش دردميد بهار ت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د جان پرور وزيد وابرهمن باريد وپرتوان م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 تابيد کشور بجنبيد وخاکدان گلستان شد وخ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ک بوستان گشت جهان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شد واوازه ب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شت و کهسار سبز وخرّم شد ومرغان چمن بترانه وا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هنگام شادمانيست پيغام اسمانيست بنگاه جاودا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بيدارش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که بجان بکوشند تاازان باران بخش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ان دهند وکودکان خودرا بن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شت دراغ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ه رشک دانشمندان نمايند ائين ا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موزند وبخش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ار کنن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مهربان تو پشت وپناه باش ون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وبخ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رسند واز کم وبيش درگذرند وان مرز وبو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نهٌ جهان بالا نماين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ران جمال حقيقت شئون واثار بر دونوع و دو طو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ت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ک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ماديّا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ضمن دائرهٌ ناموس 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نون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واعد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ارق قانون محي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قّوت قدسيّه تحّق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ون بديدهٌ پاک 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شئون امر مبارک را خارق قاع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 عالم 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يّز ماديّات خارجست واز شو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يّ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ّزه و مبّرا بلکه بانک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 وصل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ّوت ناموس اکبر بين وقدرت ملکوت ربّ عالم انور ملاحظه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قدس مشاهده کن وايات اقتدار مليک فردوس والبهاٌ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نوش گشتاسب وپارسيان هند جانشان خوش باد    بخوانن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پاک يزدان شهريار جهان اس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نيک اختر چه خوش بخت بوديد وهمايون ماه وفرخ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ين روز فيروز درزير درفش يزدان درامديد ودر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جان بجانان بپوشيد مرغان چمن شديد وطوط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ّرش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ستان شديد وهزاردستان بوستان اختران خاو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يد وستارگان جهان افرينش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ش و ده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جوش است بشتابيد وشنا نمائيد وفرو رويد وگ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ر براريد دم سود و سرود است وهنگام اهنگ چ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د روز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م ا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ه بيشتر بيشتر هر که افروخته 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 پس بايد همه حلقهٌ بندگيش در گوش کنيم وباهنگ س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از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بندهٌ ان شاهيم اشفتهٌ ان ماهيم هم رهبران را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صد مژده وصد مژد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بانوار جمال د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واين عبد در شو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ير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رّيا مقيم قداتصّل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الاردن بالبحر الاعظم والا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ّدس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يّک اللّهم لبّيک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 شمارات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عبد فورا قلم گرفته وبذکر شما مشغول شد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حق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ياح افتتان درمرور است و عواصف امتحان درشّدت هب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اسخ نما وقلب را ثابت وبر نشر نفحات الّه قيام نما تا تائي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اقات شمس حقيقت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مستقيم  ع ع  حال اعظم امور نشر نفحات الّه است و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ميثاق الّه شرف زيارت انشاٌالّه وقتش حاصل ميگرد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جناب  ابوذر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عليه بهاٌالّه 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ذر دور ميثاق ابوذر کورسابق درکمال صدق از بين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د ونيّ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 و محمود گرديد تو الحمدللّه ابوذر اين 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م و زر معدن ميثا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ّوت تاٌئيد ملکوت و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ر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يم که درصدق وثبات و دلالت بر راه نجات و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اقت ابوذر افاق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نحصر بحجاز و چنين شعلهٌ در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رارتش بمقامات علييّن رسد والبهاٌ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بريز  جناب محمودرحيم   ابن حسين ال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بس از ن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ر ابراهيم نمرود عنود چون از ج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واست محو ونابود نمايد اتش حسد برافروخت و خان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دمان و پايه وريشهٌ ان حجود بسوخ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خليل را 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سبب ان فيوضا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شد عنقريب ملاحظ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حقد متزلزل اين سبب انتشار نفحهٌ ميثاق گردد وگلشن ثابتين بر 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 موٌ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فّق بتبليغ امرالّه بکوش تالّه الحّق بتليغ يک 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تر از فتوح شرق و غربست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د حسن    عليه بهاٌالّه   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من بالّه چون در بيابان حرمان سورت عطشت اشداد يافت ب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 حيوان شت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معين رحمن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ثيرات اين مائ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جهان ملکوت بجو وفيوضات اين حقيق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 طلب نما چه که اين خاکدان محلّ کمون است نه ظهور و موق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 ادراک نتائج امور خوشا بحالت  خوشا بحالت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تبريز  جناب ملاحسين  بن صمد    عليه بهاٌالّه 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قصود نار محبّت الّه در قلب منيرت شعله زد پس نوران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طافت زجاج دست بهم داد نو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تحقّق يافت هذا من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ا من جود ربّک انّ ربّک لذو فضل عظيم پس بشکرانهٌ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شر ميثاق باش وعلم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فاق والبهاٌ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ستقيم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جناب ميرزا حي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ق نار محبّت الچه شعلهٌ ميثاق چنان بر احشاٌ وعروق و اعص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را يک قبسهٌ نار کرد وحرارت بسائر نفوس سرايت نمود انشاٌال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مبدم نفوس را بکوث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ٌ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مثّل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ّنعمه شکر کن حضرت احديّت را که در کشور نظم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الهّيه مطلّع ودانا ودر گلشن ميثاق کل صد برک خن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 و حکمت عرش را با نعمت ميثاق جمع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يست م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هب کليّه جمال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کو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خوشا بحال تو خوش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صد هزار افرين بر بدايع خصال تو چه که از محبّ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ي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ک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فيوضات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ناک ودر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ن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 افلاک در اوج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ف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 مرغان چ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واز گرد و بشهناز بخوان ما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وکب اشراقيم ما ناطق افاقيم 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 ه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 حق سرمست بين کاس الست دردست بين ايوان کيوان پ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 ه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  ع ع  قصيدهٌ غّراٌ که انشا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ئت ش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فصاحت و بلاغت و بديع و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يان نمود از حق تاٌئيد ميطلبيم و توفيق که داد سخن دائ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گلشن توحيد شکّر شکن والبهاٌ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 جناب ميرزا نعمة الچه  عليه بهاٌالّه  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ّق باهداب ميثاق الّه اعلم اّن عهد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ه الّه فيضل شج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يس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سبب الا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س الّض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ضاٌ الکون وانار افق الوجود واکفّهر کوکب الّ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لاط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طمط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ات اهل الورد المورود والابرار يشرب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نهل العذب البارد والّسائغ المحمود والاشرار يفزع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ربو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رهوت تعسا لهم وتبّا لهم قدبدّلوا نعم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دود                  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حدانيّتک وفردانيّتک وبانّک انت الّه الفردالواحدال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ص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خلقه المنّزه عن الاشباه والّنظائر والمقّدس عن الامثال والاق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حقّقه بکلمة وحدانيّة لم يزل کان فردا احدا وترا صمدا ذل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ن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احدانّية وخضعت الّرقاب لفردانيّة وخشعت الاص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صمداني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ت الوجوه لسلطان ربوبيّة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فعت خ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افاق وانتشرت رايات عّز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لاق ال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ر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ظهور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ّسبع الطباق وتلاطمت بحور مغفر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ياح العفو والاحسان وفاضت سحاب رحم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اث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شهد باّن عبدک اباالوفاٌ قد وفا بالميثاق و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 اشپدّت عليه الّساق بالّساق و وق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 الايط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يول عن الام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اق واستتجار جوار رحم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درکه بفضلک الّشائع الّذائع عند اهل الوفاق اکرم ش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 الّرحمة الّسابقه وارزقه الّنعمة الّسابغه واجزل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ط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نن عليه بالّلقاٌ واسبغ عليه الّنعماٌ واسمعه نغمات ورق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ث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غ الّ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سه حلل الالطاف وتوجّه بتاج ي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ة‌الاعطاف ونّور وجهه بنورالموهب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و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وس وعطّر مشامه بنفحات القدس وافرغ الّصبر واتسل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س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غر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ابويه واخوانه واقرباه وکافة‌الاحبّ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صيبة الّدهماٌ فانّه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ف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يبا وصعد اليک حزينا و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ي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لم الّروح فريدا وحيذا عن الاهل والق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کريم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وٌ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فّو الغفورالعطوف الّتواب والبهاٌ علي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صباح ومس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خدم عبادالّرحمن بالّروح والّريحان لعمرک هذاشاٌن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فتخ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ملاٌالمخلصين لاّن خدمة احبّاٌالّه خدمة محبوب العالمين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ضمون مفهوم گرد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رفتن شما بان خطّه ود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لهٌ نقار واغبرار بين ابرار شد وباعث تر وتاز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اسئل الّه ان يوفقّک اعظم من هذا تاهبون و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موفّق بر 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ن ديار نفحهٌ ح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م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زجاج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کوة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درجميع احيان بذکر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تحيّة عليهم اجمعين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مين عليک بهاٌالّه وثنائه خدمات انجناب در 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درايّام ظهور چه بعد از صعود مشهود واين ازاعظم توفي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است فاشکرال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واثن عليه اين از فضل جمال مبارک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 چون امثال من باين موهبت موفّق و موٌيّد ميگردد پس ک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ته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درگاه ذوالجلال باز کن واغاز اين نياز فرما که پروردگ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عظيم ولطف عميم نابود و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ور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 فيض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خدمت موفّق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ان وجودت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حاطه نموده است که دّرات حکم نيّرات يافته است و قطرات م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ي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نموده از فضل وفيض دمادمت و پرتو افتاب موهبتت هر گي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ور شده است وهر اعش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وريحان وسنبل و ص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ين عبد را تا نفس پايان بر خدمتت مستدا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سلث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گرديد انشاٌالّه خواهد رسيد عنقريب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حجت بحرکت ايد وانچه درالواح الهّيه اخبار داده شده است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چون امر عظيم است البتّه امتحان عظيم خواهد بود ه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رش رشگ فردوس جنانست و ربيعش لطيف و بديع و 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حانش وسنبل وضميرانش در غايت طراوت ولطافت و مي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واکه مشگبارش درنهايت حلاوت البتّه طوفان بارا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ران زمستانش و برف و يخ وطغيان سيل روانش نيز شدي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دّت بودت احاطه ننمايد ان بهار جانپرور جهانرا نيار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گل چهره نگشايد ومرغان چمن نسرايد وکوه و دشت رش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ن نگرد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ّه انچه امتحانش عظيم وافتتانش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ّوت و قدرتش درعالم ظهور پديد گردد وانوارش در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جهان ساطع و م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حمد جمال قدم واسم اعظم ر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اق را درمدينه کبيره از بنياد برانداخت وريشهٌ شقا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 نمود شبح احمد عنود واقاخان مردود را با جميع ع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ّل وخذلان فرمود ودر جميع نقاط عالم امرش را ت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ش را در کّل مواقع بجنود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کر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د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ميع مقامات ذليل نمود صدق طويّت و خيريّت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اقت وامانت و ديانتشان نزد کل واضح ومشهود فرمود وف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تنه و کينه بدخواهان را مشهود ومعلوم کرد درنزد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ئد ثابت و مقّرر داشت که اين حزب ماٌمور باطاعت و وفاق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ع از مخاصمه وشقاق خيرخواهان دولتند ومحبّان و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ر شهرياريرا مطيع و منقادند ودرگاه خسرويرا ب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نده ازاد طوعا خادمند وبطيب خاطر ملازم اين کيفيت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هول بود بلکه بر عکس مشتبه ونامعلوم حال الحمد للّه بعون و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حقيقت حال معلوم و مشهود گرديد جميع راهها استوار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سنگلاخ هموار از خارج مش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واز اعدا صديد مع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د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اٌن و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 دشمنان ص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اين از جهت طوانف سائره وا عداٌ خاسره ام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مبين و نباٌ عظيمش نيز بيست و پنج سال پيش در کتاب ا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لوح محفوظ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ّم الکتاب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نّص صريح و ف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يح منهج قويم قديم و صراط مستقيم را واضح ودليل جليل اش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ئ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شريک و سهيم درامر عظيم و سلطان مبين اش نگذ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دوستانش را دراين مّدت مديده چون طفل رضيع از اين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 داد ورکن شديد را اشکار وپديد کرد پس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 انشاٌ واهل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هل سرادق قدس خلف حجبات بقا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گرفت و قسم واينمان ياد فرمود که ثابتين را بجنو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راسخين را بقبل ملائکه از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يت مارقي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لان کند ومتزلزلين را اجير شيذان امر بر استوار ن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ٌ نگذا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باين امر عظيم را البّته متزلزل شديد حاصل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باين وثيق را البتّه ناقض ناقص غير مستقيم مشهود اي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ن الهّيه است واز امتحانات لاريبيّه ولن تجد لسنة الّه تبدي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گونه امور واقع نگردد واز اين قبيل وساوس بمي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لاّ اينکه ميثاق شديد وتبيان پيمان از زبر حديد ثانيا ا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را ب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 تعرض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تکل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وتم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يم 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را عبد فانيم واستان مقّدس را پاس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ر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ازعه ننمايم سر تسليم دارم وقلب سليم من شاٌ فليتمسّک بعرو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بله المتين ومن شاٌ فليتزل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ه الغليظ وامره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ا بدان اگر کلّ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وذ بالّه متزلزل شوند اين عبد در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بيخ روا ندارم و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بان نرانم بخدا واگذارم و بعروهٌ تس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تشبّث نما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ا بدان که اين نور مبين را هيچ حج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يچ نق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 نشود فسوف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زلزل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ط حضرت اديب  دبستان   اله عليه  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ميثاق از بدو دخول در ظّل سدرهٌ مقصود در خدمت 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در کمال خلوص بجان ودل ک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ايد انشاٌالّ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ّق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ختم مستمر گردد تا فاتحة الالطاف با خاتمة الاعطاف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وش يکديگر نموده کّل ايّام ب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بيل جمال قديم بگذ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کر گوشه نش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 در عتبهٌ ساميه باشد مباش زيرا وقت ميد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ودن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دن چوگان در وقتش جميع ارزوها حاصل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ّس ميرسيد در امر تبليغ همّت نمائيد که استعداد شدي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ت را نبايد از دست داد و همچنين در منع حيل وخد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زلز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لس در کمال تعّمق وتدّبر مذاکره فرمائيد و اصول مش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در هر خصوص دلائل و براهين بيان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ديگر مقاومت کند واعتراض نمايد صاحب را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ّل ن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ّ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محزون شود بلکه ممنون گردد وبيان نمايد تا قن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اگر چنانچه ملاحظه نمود که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وافقتر است تس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انوار حقيق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يح و موافق از تصادم افکار ومقا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گردد والاّ محسّنات ومضّرت هيچ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و مشهود ن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درامور تعميق و بحث دقيق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تا افکار وار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البهأ عليک  ع ع                       مسئله تبليغ را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يد زيرا اين ايّام وقتش است درمد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يله انتشار 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جميع را فردا فردا بعد از تبليغ عهد اطاعت وانقيا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ا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انت و خدمت بدولت ابد مدّت بگيري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استان حق محزون مباش مغموم مباش ببشارت حضرت احد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بر گير و صهباٌ مسّرت بنوش سرمست شو مدهوش گ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مسرور شو فضل عظيم است لطف عميم انوار مو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شراق رغائب لامع چشمهٌ حيات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نب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پرجوش و 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ها رشگ گلزار و چمن اسم اعظم م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لک و ملکو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فائض از حيّز لاهوت از نفحهٌ مشگبار گلزار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ّر است و از انوار اشراق شرق غرب منّور لکن مزکوم محر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يف در حجاب کشف وصميم در عذاب اليم عنقريب پر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ق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شعه بر افاق زند وافتاب عهد بذل انوار بر خا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ختر نمايد هر خفّاش از مهر نور پاش در گريزاند هر ج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قدس درپرهيز کرم مهين را نور مبين ضد عظي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ٌ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رق ليلهٌ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ير نغمه بلبل چ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ر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غ و زغن و اهنگ طيور قدس مبغوض غراب مزابل و گلخ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شکر نما که اين انوار جلاٌبصيرت شد واين نفحات رائح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مي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ر احديّت واين شهد حلاو؟ت مذاق گرديد واين ا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کوت شد والبهاٌ عليک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بريز   جناب شيرزاد  خان  عليه بهاٌالّه  الّ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ستنشق رائحة الحدائق ان کنت من اهل الّسفين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لکبرياٌ فاتبّ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ّ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جوار المنشات الخائض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بحار المواخ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ج ال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اع الانجذاب وخض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غمار وسنج باسم ربّک السّ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ق هذاالقلزم الخضم المتلاطم المتفاقم الموّاج و قل باسم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سيها  لتصل  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ل النجات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المتّ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ّه الحّق اّن قبائل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ص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ثابت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ه وينصرن عبادا لا تاخذهم لو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سو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اله وانّک انت يامن ذاق حلاوة شهدال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ّد بصرک عن نور الاشراق لعمرک اّن شمس الحقيقه من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ذل انوارها وشعاع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فاق ولکّن المحتجبون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م صيلم ظلمات ثلاث بعضها فوق بعض وهم لا يهتدون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الخ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اطلع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بختلج ب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واجس الحّب الخاصل وال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نجذا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ة انوار وجوه الابرار والمسامرة مع الاح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طل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يدالّنفس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لاسل الجهل والغ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ثيت ويکتب و ق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يا انيس البار وجلي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ح اللّ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خية السدول والاس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خلق الحّب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دّر البعد والّن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ذکر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الوفا وفوٌ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من نيران الفراق يا اهيل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امة الّه المنتس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ه خوشا بحالت که منتسب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ثابت بر ميثاق و منّزه از ن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قاقست در استان مقّدس خادم صادقست و دردرگاه احد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افق تو نيز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گير وشب بروز بگوش و براهي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ات وبيّنات داّل بر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ون از برکن تا نطقت گويا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ييدات روح برسد والبهاٌ عليک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بريز جناب حسين اب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منصف جمال مبا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ظهر انصافيو دور از اعتس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دت بر عدم فرصت عبدالبهاٌ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ملاحظه فرما که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استان بها چگونه دردل پر هيجان است که با وجود 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ع مشروعه و مشاغل و مشاکل مردوفه بذکر تو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واب نامه نگاشته ميگرد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ون و عنايت و فيض و ب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ّيت مطمئن باش و اتبّاعا لامرالّه مشورت کن و مباشرت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 ميرسد جميع دوستانرا تکبير برسان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بريز جناب اقا ميرزا نعمة‌الّه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زّه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کّل نعت وثناٌ واقدّسک يا مو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کّل وصف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تجبيل والّتعظيم المنبع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انشاٌ ولو کان من مش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ي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لا اّن ف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رح بذکر 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تغرق کّل عبد مذن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رحمتک العامة الّطاف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وا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رجاٌ ايّرب هذه امتک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ت بظهور ملکوتک و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 عفوک ونضّرع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ٌ مغفرتک وتوجه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ة رحمانيّ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فر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نوبها وکفّر عنها سيّئاتها وزّج ب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صفح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متک وادخل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موهب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ال شجرة وحدانيّ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زق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لقائک اّنک انت المقتدر العزيزالغفور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مندر   هواله  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ندر الّنارالموق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الّسيناٌ مصائب انحضرت بيحد وحصر ومش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اين محبت وبلاياٌ اينست که بايد با عبد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مصائب و رزاياٌ و بامناٌ وضّرآٌ شريک وسهيم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اينک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ش بگدازم وياران مستريح باشند اگر چه منتها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ينست ک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راحت نمايند من بنالم و آنان ببال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مال مشقّت و تعب باشم وانان در نهايت سرور و فرح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وائل و متاعب شما محض شرکت با عبدالبهاست پس حمد وشکر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ک و سه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يدواريم که بعون و عنايت حق اسباب اس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راحت حاصل گرد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رکز ميثاق حضرت سمندر نار موقدهٌ الهّيه ذکر ان مشت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ياق فرموده اند لهذا کلک عبدالبهاٌ بذکر ان بندهٌ 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ضل حقرا ملاحظه فرما که احبّا را چگونه با يکديگر ربط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يک سبب نهايت سعادت ديگر در استان مقدّس تضّ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موفّق ب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 جناب اقا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جناب جوان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حمد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وعازم منص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..... </w:t>
      </w:r>
      <w:r>
        <w:rPr>
          <w:rFonts w:cs="Naskh MT for Bosch School;Sakkal Majalla"/>
          <w:sz w:val="20"/>
          <w:sz w:val="20"/>
          <w:szCs w:val="28"/>
          <w:rtl w:val="true"/>
        </w:rPr>
        <w:t>و خواهش نگارش اين نامه نموده اند فرصت اينست زيرا در ع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رار ما لايدرک کلّه لايترک کلّه مخت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ميگرد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 يادت همدم قلب عبدالبهاست ديگر چ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ت در اغ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ست ديگر چ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ت مطلع محبّت جمال ابهاست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ينت مشرق نور معوفة دربين خلق خداست ديگر چ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ده اقا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ة الّه شکر کن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ّوم را که چنين پ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خدمت امرالّه مشغول است    ع 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ٌ موقنه نظر الطاف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ّوم شاملست و فيض و عنايت کا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داد وقابليّت لازم و ان توجّه بملکوت ابهست و ثبوت بر ميثاق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ر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سک بذيل کبرياٌ جناب اق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باين ارض 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ّنيابة از شما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خاک استان مقّدس معّطر مي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زم ان ديار گشتند و قصد ملاقات انجناب نمودند انش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لما واصل خواهند گش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را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محبّت الّه درجميع شئونش ساطع و بارقهٌ ثبوت برام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ينش لامع ا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ناب هميشه در نظر بوده وهستي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جناب اقا سيّ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هل الّصاد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قتبس من نارالمحبّه من الّسدرة الّرحمانية قد غرست شجرهٌ ال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وحة الفردوس و اوت اليها طيور القدس وظلّ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ان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رقت واثّمرت و خضلت و نضرت واهتزت من نفح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ها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لصون و ذهلت من مشاهدتها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ّل عظيم از ص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العدل استفسار فرموده بوديد امناٌ بيت العدل رج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يد ملّت بقاعده انتخاب منتظم مکّمل ايشان را انتخ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شا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ست بيت عد ل از ميان خو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خ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شبهه نيست که اين نفوس بايد موٌمن وموقن و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س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کمالات اراسته باشند تا صيتشان درميان عموم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ئح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ک معطّر باشد واورا ملّت انتخاب نمايند وحال ع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م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ٌ احکام انتخاب نيست زيرا اسباب ولوله و فت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حصول الوقت ومساعدة الّزمان البتّه بايد قوا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 انتخاب را باکمال ا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 کر تا بيت عدل در ظّل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ت صون و حمايت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ات فانقه قيام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دمات سرير سلطنت بکمال صداقت و خير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فدا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ه نيست که اکثريّت ملّت نفوس پاک منّزه را که بکمال اراست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خاب نمايند   ع 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اله و دودمان حضرت خليل جليل ان نور مبين حضرت ابرا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ذريّهٌ خويش فرمود که اين خداوند مهربان سلالهٌ مرا 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ر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يشوايان عالميان کن دردرگه يزدان اين دعا مقرون بقب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 که ارض کنعان بحشمت وديانت يعقوب مسّرت قلوب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مور بمواهب رب ودود گشت و حضرت ماه کنعان هر چن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چاه حسودان افتاد وبدراهم معدود از شّر حسود فرو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زندان بيگانگان افتا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ست باوج ماه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لج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ناه برادران ستمکار گرديد وحضرت کليم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خت و در قلعهٌ طور لمعهٌ نور روشن کرد وحضرت دا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تاسيس نمود وحضرت سليمان حش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بنا نهاد و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هٌ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را معطّر کرد وحضرت رسول افاق يثرب وبطح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حضرت ال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جهان را تازه ونفحه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کائنات دميد تاباين دور اعظم 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صبح رحمانيّت دميد وفج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ّ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گرديد وشمس حقيقت درخشيد خلق جديد پدي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ربيع کور بديع رسيدنسائم به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يد سحاب رحمت فيض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ران شديد کر شمس حقيقت افتاب ملکوت چنان پر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ضه کرد که جميع اشيا خلعت جديد وبحلل بديع جلوه نمود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د وحشر ونشور شد خيم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شد وسري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ّر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مال عظمت در جهان خرگاه مرتفع نمود لهذا وقت ان ا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مهربان انچه بحضرت ابراهيم وعده نموده وفا فرمايد وسلاله و دود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ليل را عزيز فرمايد و در انظار بزرگوار کند اينست که ايشانرا دراين شري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 فرمود ودر ظّل شجره ميثاق منزل داد ودر قصر م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فرمود ودر مدينه عهد ماٌ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الحمدللّه روح ان بزرگ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مان وايقان و ثبوت برپيمان ابناٌ و دودمان م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دمان است و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سبي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صدمه و مصيبت افتادند و ج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ند ان اشخاص درساحت مقّدس از جواهر وجود معدودند و م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طاف نامحدود خواهند گشت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فليس جناب اقاميرزا جواد خادم احبّا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ز که شعاع نورانيش متصّل بدامن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ان سراج چراغ ثبوت و رسوخ بر پيمان يزد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موهبت حضرت رحمن است اينست نور جبين اينست ص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بين اينست فضل عظ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فليس جناب اقا اسدالّه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ٌ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د عزيز عهد  بيشهٌ ميثاقرا شير ژيان باش ونيستان پيم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ض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روبهان نقض را ص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 و خفّاشان کور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اع ثبوت بنما تا هريک در حفرهٌ ظلمات خويش گريزند وبا يک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ي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ٌ عليک ع ع   حضرت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اقا عّز بزرگوا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 دائما در نظرند وهميشه حاضر محض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حق ان اخوان دريوم مبارک بود واين عبد نيز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يشان دارم واز درگاه احديّت طلب تائيد مي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يرزا حسين حضرات </w:t>
      </w:r>
      <w:r>
        <w:rPr>
          <w:rFonts w:cs="Naskh MT for Bosch School;Sakkal Majalla"/>
          <w:sz w:val="20"/>
          <w:szCs w:val="28"/>
          <w:rtl w:val="true"/>
        </w:rPr>
        <w:t xml:space="preserve">..... </w:t>
      </w:r>
      <w:r>
        <w:rPr>
          <w:rFonts w:cs="Naskh MT for Bosch School;Sakkal Majalla"/>
          <w:sz w:val="20"/>
          <w:sz w:val="20"/>
          <w:szCs w:val="28"/>
          <w:rtl w:val="true"/>
        </w:rPr>
        <w:t>بنهايت اشتياق و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ّه شما نيز مشتاق ايشان هستيد وطالب ديدار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خصوص مرقوم نموده بودند البتّه بشما نوشته اند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وبت بجهة شما ندارم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 است وشما تا بحال ز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ّت زياد کشيديد تا انانرا باهم رام نموديد بودن شما در ان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ت است  ع ع  امة اله ورقهٌ موقنه ضجيع را تکبير برسان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زائر اقاسيّد کاظم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حق دراين ايّام افتتان و امتحان که طوفان امکانرا احاطه نمود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ض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گريه وبي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تا درظّل حفظ وحمايت حضرت احد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صون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جمال غيب من غير شبهه و ريب شامل دوست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ايش و امتحان نيز شديد است قسم بالطاف رحمن رحيم که استخوان عبد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ف امتحانا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دازد و روح وقلب و جانش مضطرب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نايت ان محبوب مجيد انست که اين عبد ودوستانرا نا اميد نفرما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حال تو خوشنود باش ومسرور که باستان مقّدس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ربت پاک مطهّر فائز گر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متوکّل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رجعت نما و 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ذکر حضرت دوست مشغول گر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ن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د ملا اسدالّه  جناب اق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رد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 ملا اسدالّه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م سوديکم احباب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جان و يورکله فوق العادّه تعلّق ايلد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م انلر کنجه ده ايکن و بن بوديار غربتده اي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ز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سافة بعيده اراده واريکن کوکلم انلرک ياديله شاد وخرّرم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ي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لرک ذکريله همدم د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کيجه وکوندوز برا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س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له ترتيل ايات توحيدک ايتمک انجق اهل الّه مختصّ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ر نفسده بيله سکوت وصمت الزام ايتما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دم خلوت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تراله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ات طيور حديقهٌ قدسيله محامد ونعوت الهيّ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احد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ص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ت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رق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ر صباح 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ه پرتو نثار اولان 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ٌ کوکل باق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دم بر فيض جديد فائض اولور وهر 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ف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حاصل اولو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ان سراسر گلشن توحيد او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خداس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والبهاٌ عليکم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جناب ميرزا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لّ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تستان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ملاحظه 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است رسيد وبر اقبال و توجّهت اطّلاغ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کن که سانق عنايت تو را درباديه ها و درياها 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تا بناطوم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تبه بامر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ّوم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ظلمات غ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اهده انوار کوکب معلو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راب اوهام گذ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يقان و عرفان وار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بمشاهده ا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 را بنفحات رحمن رشگ گلزار و چمن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بان معادله ننمايد ذلک من فضل الّه يوٌتيه من يش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فضل عظي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علهٌ طور ولمعه نور اش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بايد چون حضرت کليم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نار موقدهٌ ربانيّه بنشر اتّقرب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ز شجره وجود ثمر مح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از قلب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وا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اشکار شود وب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سلسله که مشغول بوديد باش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امر را منظور 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حکمت بالغه در ترويج دين الّه بکوشيد مکتوب شما مد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سيد وبوصول جواب مرقوم شد وعليک البه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لکوت رحمانيّت بصرت حديد است و خلقت خلق ج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ت ربّ وحيد فريد عونت حضرت قيّومست و سک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ق مختوم نظرت 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تها امال من و تو عبود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قّيت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اين موفّق گرديم چه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تيم وچه قدر خوش طالع والبهاٌ عليک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ربايجان لابّد لنامق اذربايجان ا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ناقض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بريز را جام لبريز ميثاق کنيد ميلانرا کاٌس 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مقان را مرکز قاان عهد کنيد سيستان را سي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ان نمائيد واسکو را مي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طلعت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د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عين سلسبيل نمائيد وسلماس را معدن الم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مراغه را باغ و راغ معرفة الّه کنيد و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ئين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دلبر يکتا ان اقليم از قديم ملحوظ لحا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منظور نظر حضرت احدّيت جمال قدم نظر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ديار مشمول عواطف حضرت مختار و هم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مدتيّ در قلاع و حصون ان د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ج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در ميدان فدا معلّق گشتند وان سينهٌ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ئي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ف هزار رصاص گشت و ان جسد مطّهر پاره پ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وهمچنين شه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ران کشور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اٌس شهادت را از يد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نوشيدند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در ان زمين بجوش ايد که شرق وغرب را رن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گ تکين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با وجود اين وقايع جانسوز و 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افروز اين رستخيز درتبريز بايد شورانگيز شد وب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کن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گبيز گشت تا حرارت محبّة‌الّه بتابد ورائحهٌ محبّة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م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عطّر ک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ائيد و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و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بشتابيد وبکوشيد و بخروشيد تا درايّام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انبات کند وان دشت و صحرا اشجار بارور ببار رس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ّر حقيقت طلوع کند وافتاب مشرق احّديت از ملکوت 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لبر جان پرو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الهّيه لابّ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نمايد واين سور و 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زم طرب در ان خط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رايش ياب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اوت اينجاست درايّام عبوديّ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د مطلوب هدايت درانجمن مشهود جلوه نمايد يا ا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غروب و صعود مااين نفحه بمرورايد واين شمع در زجاج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ز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دلنشين م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نسان و قري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جه تاشان عبدالبهاٌ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ير محبّت بهاٌ بي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بيکديگر داده همعهد شويم و همنفس گرديم و متفّق ش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ّد گرديم و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و برجهان و جهانيان اس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فشا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تخم وفا دراينعالم پر جفا بکاريم و بار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ايات از اين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نگ ان جه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لشگر مظّفر شکست بصفوف اعداٌ داده باطبل و دهل و چ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امنه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بيم و بروي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ٌ عباد توجهّ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حمانيّتک و تشبّثوا بذيل فردانيّتک وانقطعوا عن دو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ّروا عن غيرک واخلصوا وجوههم لوجهک الکريم وسلک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هج القويم والّصراط المستقيم وثبت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واقتبس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يّر الافاق وانجذب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الاشراق واتّقد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ال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قدسک و لاهوت انسک وانزجروا من ال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جذب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ٌ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قا اليک وتوکّلا عليک ايّ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باحهم ونّور صباحهم و قّدر نجاحهم و فلاح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کريم انّک انت الّرحيم انّک انت الفّضال القد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قصيدهٌ غرّآٌ ملاحظه گر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له تصل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ديل شد وارسال ش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پر ملاحت و سبب بش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اين سفر انجناب بسيار بز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ضرر ندارد ميگذرد بقول خواجه بگذرد اين روز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فيت را من بعد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ست زيرا صحبت و معاش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ل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اوس بعد از ا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عاشرت زاغ منحوس حل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د عنقريب خل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خداودن مدد فرمايد چ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 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مزاح بود جوهر مقصود انکه انش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ر بيش از پيش موفّق بتبليغ امرالّه مي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ن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ان را بچشمهٌ حيات دلالت مي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ذان طالب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غم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بخش يا 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بهره ونصيب مني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بيمثال با ان عنايت و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ود صدهزار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ايّام مبارکش را در تربيت اين بينوايان بگذران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دم صد هزار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م وايّام را درخدمت 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س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انيم تا تاٌئيدات ملکوت غيبيش را مشاهده نما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به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ّاٌ درسرسر مذّمت ياران ديگر نمايند و اساس غيب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انت وضع نمايند واسمش را دل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ّه کمال مواظبت را داشته باشيد وجميع را من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زيرا هيچ خصلتي مضّر تر از اين صفت عيب جوئ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بامرالّه ابدا نباي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ٌ اشارهٌ غير ل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ٌالّه اظهار دارد عجبت ممّن اشتغ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ي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س وهو غافل عن عيوب نفسه سلک روحاني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قّت را در منع از اين خصلت بنمائيد وابدا مگذ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ستايش از زبانش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ور احدّيت از مطلع غيب رحمانيّت ساطع و لا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جليل مليک فردانيّت از جهان پنهان متهاطل ومترا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ز جميع جهات ميرسد وصبح اشارات علّو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ات سمّو کلمة الّه از جميع اطارف ميدمد کلمهٌ توحي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وي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يت تفريد درترتيل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 جود متلاط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شهود متدافق انوار تاٌييد رّب غفور جميع اقا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حاطه کرده وجنود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انت احبّاٌ ونص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ي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نموده صيت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فد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و اوازهٌ امرالّه درشرق و غرب عالم منتشر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کل اسباب سرو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در بحر احزان مستغ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 و محن چنان تاثير در اعضا و جوارح نموده که فتور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ملاحظه نمائيد که فردا وحيدا من دون ناصر و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عالم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را بلند نموده جميع ملل وامم مغارض ومناز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دل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ت سالفه معلوم وواضح است که چه قدر در جميع 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ّ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ارضند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ات امّت هزلهٌ کاذبه مي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در صدد قلع و قمع شجرهٌ مبارکهٌ الهّيه هستند وچه نس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راها ب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فدا ميزنند و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ئل ردّيه بر اسم اعظمند ودر سرسر درنهايت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شش که اذّيت ش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ارند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غ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ائس متمسک که وهن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مرالّه وارد ارند و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لوح وجود محو نمايند با اينهمه بلايا واين ه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ز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جوم اعدا درميان احبّا نيز اغبرار موجود باوجودا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فدا عبارت از حقيقت محبّ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تحّاد والفت تا کل امواج يک بحر گردند ونجوم باهر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فلک 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داف توحيد گردند وجو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لئ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دن تفريد بندهٌ يکديگرگردند و نيايش و ست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تش همديگر کنند زبان بمدح و ستايش هريک از احبّ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ايت شکرانه را از يکديگر نمايند نظر بافق عّ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نتساب استان مقّدس جز خير يکديگر نه بينند و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نشنوند و بجز مدح و ستايش يکديگر کلمهٌ بر 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ين منهج قويم سالک الحمدللّه بعون و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 مويد در جميع ممالک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ينمقام اعّز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وشايد قائم نه واين بسيار سبب احزان عبدالبه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تسّور نيايد زيرا ط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اي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و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ّد از اين بر کلمة الّه نيست بايد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ّد ومتّفق شوند در ظّل علم واحد محشور شوند و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گردند و ب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د سلوک نمايند وبفکر 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ّب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ارا مختلفه را فراموش نمايند وافکار متفاوت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ند زيرا الحمدللّه مقصد مفصد واحد است ومط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ف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د کل بنده يک استانيم وشيرخوار يک پ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يک شجرهٌ مبارکه ايم ودرسايهٌ يک خيمهٌ مرتفع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ين واضح و مشهو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خمودت وجمودت نيارد اسباب تفريق است و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يل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تيت اگر چنانچ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ت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مستمعين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يّت وبشاشت اورا منع کنند که ازاين غي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فائ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 سبب رضايت جمال مبارک است يا عل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ّ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يّه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 سبب ترويج دين الّه است ويا عل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ث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ّ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يد گردد ويا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يض لا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غبار به قلوب نشيند که ديگر نه گوش شنود ونه چ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ي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ايش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د و بمدح وث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يد مستمعين بروح وريحان ايند وبنفحات الّه مهّت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را فرح وسرورو ايد وارواح را بشارت احاطه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در ظّل کلمه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شده که مرکز خصائل و فض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ظهر عواطف والطاف حضر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در هر انجمن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فتوح دارد و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ٌ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ن حال کدام يک خوشتر ودلکشتر قسم بجمال ا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خبر ياران شنوم قلب بنهايت روح و ريحان ايد و چون اشار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دورت دوستان بينم درنهايت احزان مستغرق گردم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ديگر ملاحظه فرمائيد که چه بايد وچه شايد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فدا الحمدللّه ابواب عنايت را از جميع ج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اتر تائيد و توفيق را واضح و مشهود نموده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محّبت ربوده وجنود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نصرت اصفيا موکّل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ياران با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فتاب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بار و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 حق و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و ج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ئح و هم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و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ببنعاث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ملاٌ ارض مبعوث شوند تا هريک افق مبين را نور 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لک اثير را کو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ب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خت با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لش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ل معطّر گردند کتاب ايجاد را 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صفحه کائنات را کلمات جامعه عصر اوّ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ئه ا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نير اعظم پس تحصيل فضائل بايد دراين قر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عديل خصائل بايد دراين عصر بگردد جنّ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حرا در اين ايّام خيمه برافرازد وانوار حقيقت چهره گ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 موهبت رخ بنمايد وفيض قدم جلوه نمايد وافاق ر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ّ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اقاليم جنت فردوس شود وجميع شئون و کم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صاف ونعوت الهيّه از حقائق صافيه وسنوحات رحمان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اضح شود عبدالبها درجميع احيان دراستان حضرت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ضّ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بتهل است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مهربان بندهٌ درگاه توايم و ملت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س تو جز رکن شديد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ئيم و بغير کهف حمايتت الت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وصيانت فرما وعنايت و حمايت کن ما را موفّق نما تا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يم و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گوئيم و در راه حقيقت پوئيم 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غ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م و مستفيض از بحر کرم تو شويم در اعلا امرت کوش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شر نفحاتت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نمائيم از خود غافل گشته بتو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مادون بيزار شده گرفتار تو گرد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زگار فضل 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يض و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راين موف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ين مويّد گرديم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و توانا و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ا انّک انت الکريم انّک انت الّرحيم انّک انت الغفور العّف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وبه و غافر الّذنوب شديد الحال والبهاٌ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ا احبّاٌ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اعليحضرت شهريار ايران با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ب وم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فيض سحاب وعد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هي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ن ظاهر واشکارند وحضرت صدارت پناه در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ّ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ايت بجميع طوائف رعّيت پس بايد شکر ب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ّ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درکمال اطاعت وصداقت و امانت ب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پرداخت زيرا خدمت بچنين حکومت از جمله فرائ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صوصه الهّيه است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س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ارض الحمدللّه درکمال تقديس منّ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ئب غير مرضّيه درظّل کلمة الّه محفوظ و مصونن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بندهٌ خدا جناب اقا محّمد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و از قبل شما 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ر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نموده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دانيد که مشاغل و غوائل و کث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اع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درجه است البتّه بکلمهٌ کفايت خواهيد نمود با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چوجه فرص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معذلک بياد شما پرداختم وبنگا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مشغول شدم تا بدانيد که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دراين بس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عزيز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ن بفضل و عنايت حضرت احديّت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ش چون باران ني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واج بح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هنيئ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فزتم بمعرفة ربّکم وشربنم کاسادها قامن يد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ٌ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ميث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فاق مکتوب موّرخ چهاردهم محّ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مرقوم ميشود وبتمامه قرائت گشت از کثرت غو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اغ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ّسر نشد که جواب داده شود اين از قصور عبد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اين فتور از کثرت مشغولّيت و هجوم مهام امو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حضرت و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بر موفور موصوف باش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ايش قسم که دقيقهٌ از ياد احبّاٌ فتور ندارم ول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و تقرير نه لذا بايد معذور بداريد از خبر 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خ احّباٌ و انتشار نفحات الّه و معدلت حضرت شهر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تمشيت امور بهمّت صدر کامل نهايت بشاشت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ين پادشاه دل اگاه سزاوار ستايش است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ير لايق مدح ونيايش ج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 در خوات و جل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عيّهٌ خيرّيه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باشند تا تاٌئيدات غيب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ي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دار را با جناب مستطاب صدر بزرگوار احا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چنين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ست تطاول معتسفان کوت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قيقهٌ ارام نگيرند و بانچه سبب عّزت پاياد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خّطه و ديار تشبّث نمايند 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شر کنند وتعاليم الهّيه را بتمامه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به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گل شکفته نگردند ايا ديگر از چه نس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تز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د بگو اين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وقت نداست و ز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ّتل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هدايت را روشن کنيد وص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حديّت را درع و جوشن فرمائيد دراين ه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يان گلزار نغمه و ا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از معمو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بمطمورهٌ ويران هجوم نمايند واين چنان فاني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تي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گر انکه درارض هدايت تخم حقيقت افشانن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يّت شجره پر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نند تا نتايج اين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ش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جهان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الم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کن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لي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يار ترويج نمائيد و اعلآٌ کلمة الّه را اساس اين ب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يد اليوم اهم امور اين امر است تااين عنصر قو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ّ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بايدو شايد دراين صحرا خيمه نيفز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درصفحات خاٌ بسيار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شش لاز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تربيت شوند ودرکمال اطاعت وانقياد اوامر حکومت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سبب تربيت کّل طوائف گردند وتعديل اخل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شويق اکتساب فيوضات و صفات نّير افاق ان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ک جهان گردد واقليم فارس غبطهٌ جميع ناس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ٌ امة الّه والده محترمه را تکبير برسانيد هر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وسهولت ميسّر گردد که بروح وريحان بزي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سه ممکن شود درکمال احترام ان ورقهٌ نورا را بفرس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ز بدايت امر تاحال نهايت زحمت و مشقّ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مصائب و بلايا ديده اند لهذا بايد نهايت ملاحظ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ّشان داشت وعليها وعليک البه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ربايجان بواسطه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سيد حسين ق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ٌ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 الحجاب و کشف الّنقاب و اظهر جمال الحقيقة مکشو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لاحباب الّذين طابت سرائرهم وصف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مائ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رکوا اسرارالّه وشاهدوا انوارالّه وقام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وا ربّنا اّنا سمعنا مناديا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ايمان ان امنوا بربّ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مّ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تحية والّثن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هداية الّه ومطالع موهبّه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رق انوارالّه ومخازن الهام الّه الّذين نشروا دين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وا راية الّه وثّبوا تعاليم الّه و حافظ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سوا حصن حصين امرالّه اولئک عبا يتهلّل وج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ّر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 العالي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ثّ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وحسن ماب 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دک المتوّ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رحمانيّتک واشتعل بنار وحدانيّ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فردانيّتک و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واعلا ٌ کلمتک وايق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والّنفو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نطقه ببره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ره بتاٌييداتک واغل کمته بقوّتک الق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ٌ ونفذ بيا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القلوب والارواح واجع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جاجة تلک العدوة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وانّک انت ال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شر نفحا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ايت حضر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وظهير است وصون و حم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ير ودستگير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ّوت ببازو ده و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کن و لشگر ضلالت را درهم شکن وسپاه ظلم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اکند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 کن 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ز و پردهٌ اوهام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مبين برافراز وعرفان حضرت ربّ العالمين منت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رام و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وده منشين لسانرا ناطق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ل را باسق فرما شهد را فائق بين وکوکب ام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ک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غيب ملک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ٌي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فرمايد که نفوس حيران گردد وقلوب منج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 شود اّن هذاالهوالوعدالقويم فاطمئن بع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ون من ربّاک واطلق العن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ي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ب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ٌييد ربّک الّرحمن واطمئن اّنه ينصرک فيکّل الاح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رح صدرک بحصول الامال وعليک البه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ربايجان بواسطهٌ جناب اقا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ٌس رضا در نهايت حلاوت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کاٌ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نمايد نفوسيکه حلاوت وشهد رضا چشيده اند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ض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 از شير مادر يافتند چون دراين سبيل قدم ن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سلسبيل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جان رايگان درراه محبّت محب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يت رضا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هر عن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 ربّک لهوالکريم الّرحيم وعليک البق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ربايجان بواسطه جناب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اقا پسر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ل ب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 غمام ميثاق سبز و خرّم شو و ثمر 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خ ببار اور تا درجويبار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 و نما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رياض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بفر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نسيم ص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تزاز 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معين فضل واحسان سيراب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حت عبدالبهاٌ فاسمع 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به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ربايجان بواسطهٌ جناب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مد صادق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صادق ناطق باش وفائق حاذق باش وشارق از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ا بعيد مدان که مظهر الطاف احديتّش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م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حظ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رحمانيّتش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ش ا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است و موهب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جان خاک  سياه را پر گل و ريحان نمايد وج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حيات جاودان بخشد انّه هوال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ربايجان بواسطهٌ جناب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راج دفتر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يک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سان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ت المن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ّن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ج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ت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احم للّر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بسطت ا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ّ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والابتهال ان تجعل عبدک الّسراج وهّاجا بين 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ّد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اجک ويتعار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اج العرفان و ي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 مقّدسة عن ادراک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رب اجعله راية نصرتا و اية موهبتک ونفحة رياض معرف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مة محّب عنايتک وانشر به نورک المبين بين برّيتک واش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ّو ظهره واشرح صدره ويسّر له امره بين خلقک انّ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المتعال الحمدللّ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ّور الافاق بنورال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ٌس الوف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لميثاق و ازال الّنفاق بقّوة انب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ح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قلوب المنجذب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ب الکريم الّرب الّرحيم واّ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لمشت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ّة‌الّه طب ونفسا واستبشر روحا وانج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ٌا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الّفوز المب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قرن المجيد والعصر 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نهاٌ واد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کّل نفس مهّتزة بذک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شّ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ّام الّه لعلّ النّناس ينئهون من رقدهم ويدر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ض غمام موهبة الّه من امطارالهدا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الّه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سلطنة الّسموات والارضين وعليک البهاٌ من ربّک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يت ب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ئل ودعايت در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عنقريب ملاحظه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نود تاٌي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لوت ربّ مجيد نازل وعون و عنايت حق شامل و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ميطلبيم که موٌيّد بشديد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فّق بتروي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تشنگان را بچشمهٌ حيات ابدّيه ر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ارگانرا بپن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ت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مندانرا بکنوز ملا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کس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ج روان بخ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چارگان را ملجاٌ و ملاذ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ر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ا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ران را شنوا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گان را گويا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گ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يضانرا شفا بخ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لانرا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 هذاالهوالفوز العظيم والبهاٌ عليک يا من انج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الجمال الّساطع المنير 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مي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ّدست حقيقة وحدانيّتک عن الّصعود والّنز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ّزهت شمس احديتّک عن الّطلوع ولافول کن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ذ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لي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نون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ّو تقديسک وسمّو تنزيحک لا يعر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اشفة للحقائق ولا يرکک العقول الوقف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دق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ناکب الاوهام ان تنسبح بلغاب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ورالافهام ان ترفرف بجناح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البيا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جنحة کلّها و لم تص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ماٌ بهاٌفردانيّتک وذهلت الع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درک؟ اية من ايات صمدانيّتک و کيف حقيقتک المحيط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حا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 و کينونتک المنّزهة المقّدسة عن ادراک العرفان الق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انشاٌ وليس من يقهره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ّح الّنفوس عن الاو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زغموالانوارک من افول ولنيّرک من غروب ولحقيق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ول ولکينونتک من صعود لاّنک تنّزهت عن کل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قّدست عن کّل هذه الاذکار لم نزل کنت کما ت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ّو الامتناع وسمو الانقطاع الّسبيل مسدود الّد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ک اياتک وسيبلک سلطانک بل شاٌن من شئو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طلع الاف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ّتلاق انّما يدرکک الناس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للاه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عرف الهيکل المکرّم لاذات القدم فالّطل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غر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نزول والّصعود من حيث الهيکل المکر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ظاه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غاب ناظرا ربّ ربّ هولآٌ نفوس زکية وقلو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جذ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تهم مشتعلة اذانهم داعية اغسيهم بصيرة ارواح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ت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تهم منتعشة حقيقتهم راضية ذائينهم مرضّية هوي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مّئ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ضّرعة اليک متوجّة اليک مبتهله اليک ربّ ربّ ان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ناح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قد سرجهم 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اجهم ووسع باب و ثاحج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ّ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ق رياضهم ودّفق جاضهم فونّور وجوهمم واعل کلتهم ور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م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ذکراسمائهم وحسن اطوارهم وصّف ضمائرهم وطّ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ئ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سّن شمائلهم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ينهم نورک المبين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هم نص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ع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ک انت الکريم انّک انت الّرحيم انّک انت الّروف ال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اج تاٌييد متتابع است و جنود توفيق متراد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و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مواج بحر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سائم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ّب موهبت روح بخش هر افسرده لا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جار رياض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هتزاز و اثمار حدائق پيمان درغايت طراوت و حل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ل باسق شهد فائق بخشد ونجم بازغ انوار ساطع 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ي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ط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حکمت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ذ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 الهّيه از هر جهة کامل وفيوضات ربّانيه کل را شا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که محّل نزول الطاف جمال ابهائيد ومرکز سن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مين از کل ستايش نمودند ونيايش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جميع ياران در کّل ايران ثابت برعهد وپيمانند ومتمّ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ن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شور دارند و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نور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انتباه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بشارت دارند و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غ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ّ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درنشر نفحات مشغولند وصباح ومساٌ باع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يات توحيدندوبيّنات فيوضات ربّ مجيد س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ارن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جج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م افق عرفانند وجنود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ح وثنا نمودند واز اين خبر سرور برقلب احبّا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دراعظم بشارات ظاهر از خدا ميطلبيم که روز بروز اين ا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س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اين شعله جهان افروز اين فيض محيط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يل مزيد جميع الو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الو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ان اند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فاق طيّب و طاهر گردد وجميع مطالع روشن و ب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وقت جنّ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را از شرق وغرب احاطه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جليل ربّ جميل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 م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نتايج بخشد واس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رفات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والبهاٌ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حق ورق مسطور وارد شد مضمون معلوم گشت درحقّ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تاٌييد نموده بوديد با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يل و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 و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ب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ستان مقّدس طلب تاٌييد و عنايت شده فبّشرهم ب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بکر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دالّه وا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وف است بايشان برسانيد والبهاٌ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بّ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پارسيان جناب جمشيد نامه مرقوم نموده وذکر ان ياران روحان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حمدللّه سينهٌ چون ائينه دارند و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شور و شعله توج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تضّرع وتبّتل 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رت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ت توحيد مشغولند وصبح و شام به تقديس و تنز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د مجيد در نشر اثا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وشند ودر تبشير نفوس 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بند انوار ساطعند وسراج لامع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اين حوادث سبب فرح ونش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گرديد واين اخبار علّت انتشار نفحات سرور در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ون سابقه گذشت و اعصار ماض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لحمدللّه مهر جهانتاب عال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شرق ايران طالع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ار؟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قليم پارسيان خيمه برافراخت و بوم و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ور گل و رياحين انبات نمود ودشت و صحرا سبز و خّ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ران پرتو خداوند مهربان بر شرق وغرب تاييد و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ئون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 يافته روشن و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حقيقت بر عالم مجاز تابيده امکان را ائينه لامکان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پ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نقوش صور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زين فرموده تا تو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صدور را لطيف نمائيد وديده را پ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ّزه کنيد و گوش را مستّعد استماع نمائيد تا ان انوا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و اسرار درنهايت تلئلا ظاهر وعيان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ن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ن بعون و عنا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وده و فيوضات نامتنا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ه مواهب جليل عظيم احاطه نموده و فضل و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کامل گشته هر چه تضّرع وتبّتل بيشتر گرد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چه درترويج تعال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تر کوشش شود گش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تر شود و تاٌيي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تر گردد قسم ب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سه الفدا که دلبر چنا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نجمن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وده که صباحت و ملاحتش افاقرا پر جلوه کرده واين دلنيش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پ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غوش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د که اليوم درتبليغ امرالّه بجا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شد و شب و روز جز نشر نفحات الّه ارز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بغ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آٌ کلمة الّه ا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يد جميع اشيا اين نفس را تاٌييد و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ون وامکان خادم اوگردد ملاحظه درقرو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تبليغ ام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ود درعالم مل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را بنفحات قدس معّطر کرد هنوز شميم جانپ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بمشام مخلصين ميرسد ونفوسيکه قيام براين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ند گذشتند و تخ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شتند وعاقبت درحس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جان باخت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بايد روشن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بايد نشر نفحات طيّبه نمايد هذا هوالحقّ از فضل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ف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ين خلق محشور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تنزيه وتقديس و خضوع وخشوع وانقطاع وانجذ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سارشان اشکار باشد درنهايت ادب و ورقار و س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بّت ابرار وخدمت احرار دربين خلق محشور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ائل و خصا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وند که محّل حيرت عموم خلق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سزاوار انتساب بجمال ابهايند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ات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ودت و انجماد انسانرا از جميع مو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وتعلّق قلب باين عال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ع از سنو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پس بکوشيد تا نسيم عنايت از جميع جهات و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بجميع اطراف موج زند وسبب عّزت ابد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مدت شويد زيرا اعليحضرت شهريار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 است وجناب صدارت پناه معين هر 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 وپ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عليحضر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سن نيّت و ص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همّت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واسايش رعيّت مي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صدارت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شب و روز مقصد شان عد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عموم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لهذا بايد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کر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درانچه صداقت وخير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ير سلطن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و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درکمين کبل کهسار محبّ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صودشان اين شايد بدسائس و وسا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زا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دام شبهات اندازند واز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ميثاق محروم گردانند بيدارباشيد وهش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ئن احوال انان دريابيد که چه مکنون ضميرش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باس اغنام در ايند و تزوير کنند وحال انکه گر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نّ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و دشمن هر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چمند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بشکرانه الطاف وعنايات ربّ الايات بپردازيد که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الطاف گشتيد و نائل باين اعطاف جميع مقّبين اسلاف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را مينمودند و درحسرتش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حال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ي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حسانرا بکف اورديد و درنهايت سهولت باين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لاحظه کنيد که چگونه لسانرا بايد بشکر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يارائيد وعليکم البه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خوشا بحال تو که بخدمت امرالّه قائ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 که ثابت بر پ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 بحال تو که بنور محبّت الّه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 تو که خاض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اش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صفت مخل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ت مقّربين در جميع اوقات اين مناجات رابفرم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بن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م ضعيف و نحيف و ناتو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پناه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شو ونما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هرچند مستمند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مستم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ارجمند است وهر توا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ت فقير و حاجتم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که اين حمل عظيم را قدرت تحّمل 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ن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حافظه توانم زيرا قوّهٌ امتحان شدي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وت افتتان عظيم کوه کاه گردد وجبل خردل شود تو ا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ضمير جز ذکرت نجويم و درقلب جز محبّتت نخواهم بر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نما وبر عبودّيت استانت دائم کن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و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داوند کثيرالاحسا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واسطه </w:t>
      </w:r>
      <w:r>
        <w:rPr>
          <w:rFonts w:cs="Naskh MT for Bosch School;Sakkal Majalla"/>
          <w:sz w:val="20"/>
          <w:szCs w:val="28"/>
          <w:rtl w:val="true"/>
        </w:rPr>
        <w:t>............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ٌالّه هوالّه  جناب عبدالکريم عليه بهاٌال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گر صد دهان باز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هردهان صد ز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کرانهٌ اين بخشش خداوند افرينش قيام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ٌ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را از دست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ّه عاجز وقاصر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کن که اليوم ملل ود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م ارض کل درسبيل اعت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جان رايگان بذل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الوم جام محبّت الّه دردست گر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رحيق موهب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ت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ّزت ابدّيه برسرن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گنج شايگ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ي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بايد شکر کند احبّا از اشتعال و انجذابت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موده اند اميد از فضل جمال مبارک دارم که يوما فيو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ش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ورت افزايد و نو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ت کند تا دراين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ٌ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اب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تحّي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رباي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جناب   اقا سيد اسد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مکتوب شما از قزوين رسيد وا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قوم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کن نبود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مرقوم 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م کل مسطور گرديد امّ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حکم هزار نامه دارد زيرا ب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ي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 که وصف نتوان انشاٌالّه بنيايش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يش احبّاٌالّه و ترويج دين الّه واعلآٌ کلمة الّه درجميع بق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عليک التحيّة والثناٌ       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سيد اسدالّه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ميثاق شکرکن خدارا که مظهر الطاف نيّر افاق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ط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اشراق وبعد از صعود ثابت بر پ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ر وکوشش نما که مظهر موهب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طلع مع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رويج دين الّه بکوش و در تهذيب اخلاق بجان و دل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قلوب مطلع اخلاق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نفوس منّزه و مقّدس از شئون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مجمع عالم را شمع توحيد شوند وانجمن انسانرا س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 جليل برهدايت وعنايت و موهبت حضرت حق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ت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فحا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ديل شود وکثافت عالم حي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ران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ليب گردد تا خلقت جديد تحقّق يابد و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وح توليد شود پاک ومنّزه گردد و لطيف و مقدّس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ين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هان جان و وجدان جلوه ننمايد ثمرهٌ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نگردد جميع ياران را دلالت براين صراط مستقيم نما و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نحج قويم کن هميشه منظور نظر عنايت بوده وهستيد وخوا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 باش فسوف ياٌ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 يهّتز منها النفوس وينشرح م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قلوب و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خلقت الاکوان و برئت الانسان وذرئت الموجو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ج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ائنات بقوّتک النافذ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ٌ واشرق شمس 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رالّ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فق المحمود وذارت الادوار و تکّورت الاک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تف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ٌ العرفان وانبسطت ارض الايقان و هاج 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ح کوکب الاکوان وبهر نجوم الامکان وهاج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من وفاضت سحابت الکرم والاحسان فانبعثت حق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س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نبة مستفيضة مستيئة من شمس حقيقتک الّرحمان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واالّثوب الّرثيث ولبسوا قميص الّتحديث بنعمتک يا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ّک اجتبتهم لاشراق انوارک واستنباط احکا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کش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ک واشتهار اثارک واعلآ کلمتک والاعت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ک والاقتباس من نار احديّتک فاصبحوا معادن علمک وم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خازن سرّک ومهابط الحامک ومصادر جودک وش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ظلم کّل حسود و غضب کّل عنود وغير کّل کنوز بقا</w:t>
      </w:r>
      <w:r>
        <w:rPr>
          <w:rFonts w:cs="Naskh MT for Bosch School;Sakkal Majalla"/>
          <w:sz w:val="20"/>
          <w:szCs w:val="28"/>
        </w:rPr>
        <w:t>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تّک الّذين لاذنب لهم الاّ الانقطاع عّما سواک ولاث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الامتثال لامرک ولا لوم عليه الاّ ال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ا ممّا يفرح به قلوب الاحرار وتحترق به افئ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للمخلصين نار للمعترضين و قد خلقت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وجودات وماهّيات متّنوعه من الممکنات و ما رض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ّن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حقيقة الاسناسن الاّ اين ير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در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ات و يکشف البيّنات ويرفع رايات ذک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امکان وينشر نفحات قدس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تم وينطب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کالمراياٌ صور ال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ّهم غفلوا عن ذللک و حرموا انفسهم عن اعظم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ک و شروا يوسف ذکرک بثمن بخس دراهم معدو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حدوا فميصه بدم الّشبهات وانکروا ميثاقک وا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تکوا حرمتک وحقّروا کلمتک وانکروا حکمتک وافت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عک ويحسبون انّهم مهتدون اللّه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رحمانيّ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ت مبدالموجودات ومصدرالکائنات ان تکشف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ط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جزل العطاٌ وتستاصل الجفاٌ وتوٌيّدالکّ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ف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يقهم حلاوة الولاٌ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وجود الاّ اهل السجود و نز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ظ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کّل الجهات انّک انت الموٌيّد المقتدر العزيزالّوهاب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ميثاق نور افاقست وحقيقت عهد </w:t>
      </w:r>
      <w:r>
        <w:rPr>
          <w:rFonts w:cs="Naskh MT for Bosch School;Sakkal Majalla"/>
          <w:sz w:val="20"/>
          <w:szCs w:val="28"/>
          <w:rtl w:val="true"/>
        </w:rPr>
        <w:t xml:space="preserve">..... </w:t>
      </w:r>
      <w:r>
        <w:rPr>
          <w:rFonts w:cs="Naskh MT for Bosch School;Sakkal Majalla"/>
          <w:sz w:val="20"/>
          <w:sz w:val="20"/>
          <w:szCs w:val="28"/>
          <w:rtl w:val="true"/>
        </w:rPr>
        <w:t>اشراق کوکب 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ان است و 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ربّ مجيد در ظّل شجر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يس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ج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 و ميثاق عظ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هاد کل را بر محبّت جمال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جميع را بايات بيّنات بشارت داد اساس خلاف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 وبنيان موهبت را برافراخت شمع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را بفيض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زار وگلشن کرد عهد الست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يمانه بدست در بزم ظهور جلوه فرمود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ب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ازهٌ عهد بگوش هر هوشم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د تا اهل غرض رخن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 حصين ننمايند و نار انان ماٌ معين را بطين او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مي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طب امکان ندا فرمود وصري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فع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ها درشرق وغرب گلبانگ روح القدس را بش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ضمون عهد وپيمان واقف شد با وجود اين توضيح و تشر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ريج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تاٌويل گشودند وب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س خويش ت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کمه را بشهات رکيلکه مشوب کردند وحکم صريح را بقيود قب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اين چه جهالت است واين چه بلاهت اين چه صلال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لادت از نور مبين چشم پوشند وبذيل خراطين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وي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يند و</w:t>
      </w:r>
      <w:r>
        <w:rPr>
          <w:rFonts w:cs="Naskh MT for Bosch School;Sakkal Majalla"/>
          <w:sz w:val="20"/>
          <w:szCs w:val="28"/>
          <w:rtl w:val="true"/>
        </w:rPr>
        <w:t>..............................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يند د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 ودع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رئهم يعه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فکون و يخرصون و يخبطون و لا يبصرون الا انّ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رال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وضون و سيعلمو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لب ينقلبون شم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که ايا در هيچ عهد وع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مان و ق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قّق يافته ويا ميث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شده لا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درجهان پنهان چگونه جواب حضرت يزدانرا 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فرما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يان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را ايا نشني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ج کتاب عهد را ايا نديديد ونصوص پيمانرا ايا ادراک ننم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حراف جستيد و اعتراض کرديد ايا مبيّن مخصوص من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کز ميثاق محسوس نيست وفا ننموديد جفا چرا اقرار نک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ک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ا اقبال ننموديد اضرار چرا تيغ و شمشير زديد ونص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ر نموديد تير وسهام روا داشتيد رو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مگر انکه اف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مگر انکه مدار شکايت کرديد نور را ظلمت گفتنيد وهداي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ل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ديد عهد قديم را ملعب صبيان نموديد ونصوص پيم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ولهٌ هذيان شمرديد پيرهن يوسف غي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يص جمال قدم رنگين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غانست و اهل ملکوت ا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  حنين و اني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ل عالم مهاجمند وجميع قبائل وامم بخادل ومخاص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درميدان بلا هدف هر تير جفا انصاف چه شد ح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جالت کجا رفت بجار انکه زخم خنجراغيار را مرهم گرديد ستي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هج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يد و ب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ه سهام 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ل را سد و سپر ش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اشتيد وض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بر جسم نح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ديد فبئس ما فعلتم ويا حسرة عليکم بما ترکتم الو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ختر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شقاق ونقضتم الميثاق واشئّدالساق بالّس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م المساق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ان بر پيمان شکر وثنا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ّل خيمهٌ ميثاقيد ودرکهف صون وحمايت نيّر 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ق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که ناقضين در حفرات شبهات پ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وناکثين چون خراطين در اسفل درکات ز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ٌ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ند يومئذ يفرح المخلصون ديگر ا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ي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 کامل چون عادل وبازلند وفر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طوائف وقبائل وحضرت اتابک اعظم تر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 امين وخيرخواه سرير تاجداران ان کشور بر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زم است که درنهايت صدق ونيّت خال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نهٌ اين متقبت است قيام نمائيم تا ان کشور پ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ان اقليم مرکز الطاف ربّ کريم شو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شتهارد                کلا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نفحهٌ مشکبار جهانرا عنبر بار نموده وصيت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له در افاق انداخته اوازهٌ مکلوت تقديس شرق وغر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ده ونعرهٌ يا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اقاليم ب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هنگام حبور که الحمدللّه پيش از انکه از اين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بيم رايات امرالّه را در هر ک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اين چه جب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م از 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شب و روز شکر بشکرانه قيام نمائيم زيرا ولنن شکر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دتّکم منصوص و موعود کتا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کرانه اينست که 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و از ذکر خويش خاموش شوي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گر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ان صرف شب و روز در نشر نفحات کوشيم واز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موش شوي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گرديم ونسيان صرف شب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شر نفحات کوشيم ودربيان ايات بيّنات پر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فتور بدريم واصحاب غرور را نصيحت مشفقانه نما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غطا نمايند واز 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ها ياب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خداوند ميفرمايد صّم بکم 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لا يرجعو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بفضل رحمن دارد ورجا از موهبت يزدان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غيان زائل گردد وانوار رحمن بتاب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 عبدالبهاييد وهمراز اين عبد بر عجز و نياز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يادتان مونس جانست و روز و شب ذکرتان 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ما 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هبة اله مقبول درگاه کبري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بمشهد فدا شتافت وجان را رايگان بباخ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زد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يا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ومت لازم وقّطاع الّطريق را جز بمحب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ح و سلاح باشند ومحبّ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ح اسايش افرينش جويند وراحت و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گانه وخ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ض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ند ومشقّ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بب نشو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نانچه درصحرا گير سارق افتند وبقطّاع الّط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خو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را تسليم ننمايند تا پاره پاره کنند بقدر 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اف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بحکومت شکايت فرمايند تا حکومت سي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د حضرت اقامحمد جواد فرهاد در قزو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ستان مقّدس مذکور وتحّمل مشقّت 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ه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 عبدالبهاٌ نيز بان موّفق ميگشت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خرت است وسبب عّزت ابّديه عالم انسان جناب اقا عبدالوهّ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الده محترمشان درخدمت احّ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است که مظهر مکافات و عنايات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ج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خدمتشان مقبول است و تعب شان محبوب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ّية والّ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     عليهم بهاٌالّه          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مديدگان سبي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واعتساف مرد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 هميشه بر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و 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 همواره بر اصف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حّق جام بلا را از دست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 نوش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ف سهام و سنان طعن ولعن و سّب طاغيان ياغ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رد زجر وظلم عوانان از اهل جهان اين بلا ج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افاق سرمست ان بود واين مصائب ن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ين مبين کوکب اشراق بان روشن بود گمان مکن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ّرض واذّيت اسباب وهن وذّلت شما بود بلکه والّ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عّزت ابديّه اوست موهبت سرمدّيه اين  عذاب عذب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عب طرب اين زهر شکّر است واين سّم قند مکّر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خ درمان است واين زخم جگرگاه مرهم و دل و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اق سالم بايد تا حلاوتش را بچشد و لّذتش را احس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ّ صفرانيان را شهد وشکّر تلختر از زهر است و سودائي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ند مضّرتر از سّم مکّرر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بلا محز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خون نگرديد عنقريب مشاهده خواهيد نمود که کل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خ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جهانب جوي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که من در ف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 ايمان وايقان بحق ز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بردم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در سبيل محبّت محبوب 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ف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سّم نقيع را جون جام سلسبيل نوشيدم و بف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م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که من بعبّوديت استان حضرت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حب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ندان افتادم وفيضض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بردم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ب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تب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از نيّر اثير اسير سلاسل و زنجير شد م وچنين جز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ير يافتم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از اشتعال نار عشق در قلب و سي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ربان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شتافتم ولب شمشير را بوسيدم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پ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ه خداوند کارم در ميدان فدا هيکل مقّس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باار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که جّد محترمم از دست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ت سرم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دت شد ومظهر الطاف وعنايت گشت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ما در سبيل حضرت دوست ويران شد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دمان پاک ما در اعلاٌ کلمة الّ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 سامان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فخرکنان خندان پاکوبان کف زنان اينوقايع را 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کنند وبرسائر طوائف عالم فخر ومباهات نمايند ان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س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نيز واضح وباهر شود که اين مصيبات و بلايا در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چه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چه 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دست شکرانه بدرگاه خداوند يگانه بلند کنيد وبگو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يکت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ا ستايش ونيايش ترا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را بر سر اين ضعفا ن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ردآٌ عّزت ابّديه را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قرا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 تقديست بر هيکل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وانوار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د شعله عنايتت از نار موقده ظاهر شد وقلو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شکر ترا براين موهبت و براين عنايت و ب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ضعفا را بان تخصّص 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م و 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مهربا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ا نوانيّة فيها نصرة رحمانيّتک و قلو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 فيها جمال وحدانّيتک وصدورا منشرحة بايات فردانيت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ئ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ة بنفحات رياض احديتّک وابصارا شاخص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صمدانيّتک واذا ناممدود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امع الّلاهوت ش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نائک ايرّب هولاٌ عبادها م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ماٌ حبک واشتعل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ّ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تهب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ٌ محبّتک واهتزا وتمايلوا عند تنفّس نس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 حفظک وحمايتک و دلعت السنهيم بمحام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عو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نقت رياض ضمائرهم برياض معرفتک وتدّفقت ح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ئ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اه موهبتک ايرب احشر هم نهت لواٌ الميثاق بوجود نوران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مع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شجرهٌ انيسا بقلوب طافحة بالّسرآٌ واعرفت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ي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وضوا ويغوص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ق الّصفات والاسماٌ و يلتقط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خ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نورآٌ واليتيمة العضماٌ ووفّق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آٌ کلمتک الع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ارک فيکّل الانحأ وانتشار نفحا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ارجاٌ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ط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ک من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تّوجه کّل الشعوب والقب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خّلقوا باخلاق تقديسک وشيم توحي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انشاٌ و تنفت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الکّل ابواب جنّة الماٌو؟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ّممد مائدة السّماٌ وينکشف حجاب الکون عن جن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</w:t>
      </w:r>
      <w:r>
        <w:rPr>
          <w:rFonts w:cs="Naskh MT for Bosch School;Sakkal Majalla"/>
          <w:sz w:val="20"/>
          <w:szCs w:val="28"/>
        </w:rPr>
        <w:t>: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ٌيّد من تش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و انک انت الملک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هيمن القّيو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سيد اسدالّه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چند روز پيش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 مرقوم ميش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صادق جمال مبارک مخت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فساد از جميع جهات قائ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وفا يان در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دنيا وسياسة ب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برخواسته اند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لل مختلفه عالم واضحا و مشهودا اليوم با امر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حرب مستمرند وبجميع وسائل در اخماد نا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وق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ر نمينمايند اين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ّمت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هران با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ربها عقد والفت بسته و بجميع وسائل درتحقير امرالّه وتزي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 فساد گوناگون ميکوشند از 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حريک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ظلما وعدوانا لسان بافترا گشودند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ح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پرداخته اند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 هريها بالاّتفاق در افتر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نشر وسائل افترانيّه مينمايند مختصر بهيچوجه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ند واخبار متتابعا ميرسد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وف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داوت و بغضا بچه درجه است در جميع مواق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ئل متشّبث تا انکه شمع ميثاقرا خاموش کنند وظل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قاق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گير نمايند شب و روز بسعايت مفتر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ات مشغولند ونسبت فساد وفت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اوت بحکومت بعبدالبهاٌ ميدهند که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وش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ّد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دارد ودرخيانت بدولت ابدا قصور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را نزد سفير ايران فرستادند وانچه خواست از اراج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ريات نسبت داد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طهران در نزد سفير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ظم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ثمانيان فرستادند وانچه لايق خودشان بودنس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عتمد حضرت سلطانند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ٌمور تجّسس حوال ان نفوس را بهدايان کلّيه فري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اين عبد بنام ايشان ابتياع نموده ان را فرو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نفوس نمودند تا ان نفوس تصديق تبليغات و مفتر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وفا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ند واين سبب شود که شجرهٌ ميثاق را ازبيخ و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ندا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يشه اشرا قطع کنند و از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صر مقاله 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تحريک وتشويق بر قلمع و قمع امرالّه است بع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سان نک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جمه نموده ودر روزنامه نشر نمودند مقاله 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خوف و خطرجميع دول شود و کل بالاتفّاق بر مح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بپردازند و ان خط اثر قلم ميزا حسين خرطوم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است که توهين براصل شج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بل انکار نيست و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مشاغل خارج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خ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لاحظه نما که چه حالتيست لهذا انجناب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 استقامت برامرالّه دلالت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يوم جان فشانيست و امروز روز محويّت وف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ه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 داشته باشيد بعداز صعود مبارک ايا جائز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د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قيق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سائيم ويا 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ائيم ويا بخود مشغول گر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ه افسوس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نفوس که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ساي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ه اميدح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عال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باشند ه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جان فداي جانان باد و صد هزار نفس ق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ّس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اف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عکس ميدان تبريز و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هده اش نهايت تاٌثّر حاصل گشت جناب اقاميرزا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کّاس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ّت برسان و بگو عکس ميدان سبب ت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کان گشت اين اثريست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حسن ن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ٌالّه مورث موفّق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ردد ودراين سفر اگر حضور ببقعهٌ مبارکه بسه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س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روح وريحان ماٌذو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ط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ن حضور دارند بجهة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کت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ب زنجان از پيش 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وسّ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ناب ارسال شد قصيدهٌ غرّآٌ بدي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ش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نهايت فصاحت و بلاغ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يل بر سلامت قوّه قري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ناب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عار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روز بهتر وخوشتر و شيرين تر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تحيّة والّ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محبّت الّه صب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ق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عجب دراين است که اين صبح روشن سبب ظهور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يّه است واز انتشار بارقهٌ ان فجر انوار شمع بيش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هر گرد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ميع احيان بجان و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راج رحم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 يزدان با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حديقهٌ رحمن و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 ببشارات الّة و فت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الّه دربين خلق محشو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هايت صدا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نت و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؟ سرير سلطنت و ع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ّق و موٌيّد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ّي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فتور در ارسال رسائل سبب خجلت اين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کبريا شاهد وگواه است که دمبدم بياد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غت از ذکر بندگان درگاه احديت ن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حمت پروردگار اميدوارم که تضّرع و ابتهال 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 دردرگاه ذوالجلال مقبول گرد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مشغولّيت بدرجهٌ که وصف نتوان لهذا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خ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مکات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بايد که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ور دارند چ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بو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ماه پيش از اين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گشت مض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تکليف بسفر اذربايجان بود مقصود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ر و مرور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نسائم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طار گردد نفحات قدس منتشر شود ومشامها معط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وس حيات تازه يابند مدد لازم است والاّ مخ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 مقصد اينست که هروقت نفس مقّ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ن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ار نباشد وبکمال روح وريحان مرور وعبو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ر ممکن گردد البتّه تاٌخير نفرمايند هر که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طش اينست که درنهايت انقطاع ونهايت ابته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يّ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ر نمايد اين نفوس بمنزل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ند وبشارت ربّ الايات از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د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رضا حاصل زيرا الحمدللّه متفّق و متحّ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ذّکر و منجذب نفحهٌ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 بهشت برين ميو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زوين وحدت حال و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ز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قق ومسّلم است واگر چنانچه در ميان دو 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فورا دفع ملال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صل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لاح بپرداز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الحمدلله شعل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ن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الّه شعله بر افاق زد واز شرق و غرب فر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است وقت انست که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 و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ند با وجود ه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ن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دا وفتنه و فساد بلها وطوفان بلا باز عبد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ثاب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رصين واضح واشکار قائم بخدمت ام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سم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ت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اوازهٌ جهانگير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لک اثير رسيده چه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ف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از ان فوالّ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هو اگر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روز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 ملل و امم حاصل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 زنان پاکوبان هلهله گويان نعرشان باسمان 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هرم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ل يا ام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م چون اندک ا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ّق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وموقّت؟ مشاهده کنند  چه شادمانيها نماي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رانيها کنند شهر ائين کنند واطربا بعليّن رس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که جمال قديم و نور مبين چه فضل عظ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اران خويش را بجنو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اٌ مجد احّديت را در قطب افاق بلند کرده شج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شو و نما که عنقريب سايه بر افاق اف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حضعت الاعناق و خشعت الاصوات و ذّ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ق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ت الوجود للّ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قيوم تحقّق يابد جميع يارانرا تک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                 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ار قدر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بدم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که عقول و نفوس حيران مانند پيک احديّت از مرک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الم امکان متتابع و متواصل و بشارت کل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ونازل ايات ملکوت در ترتيل است و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بير و تهليل اين چه عظمت است کا اثار باهره اش افاق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اين چه قدرتس که قوّهٌ قاهره اش ارکان ام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ده در جميع اقاليم اليوم اين اواز بلند است و اواز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رب را احاطه نموده انطار کّل ملتفت و اذان کّل متح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بالغهٌ الّهيه چه اقتضا نمايد وشجره مبارکه فورا نشو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اگر صدمات ناقضين نبود و حيل و فساد وخدع ناکث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لطمهٌ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اند نمايمد اليوم امرالّه چون ا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هان عيان و مشرق ونمايان بود فاتلهم اله ا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ف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ود اين بعون و عناي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حقيقت از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شراق نمايد که عنقريب اين غيوم کثيفه و اب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ريک 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اشعّهٌ ساطعه شرق و غر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عليکم التحّية والّثناٌ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اق استان مبارک دانايان ارض در فضائل عنا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جيح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اف کرده اند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نند که عنصر 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رکزاش بلند وشاهق نفوذاش شدي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ّوتش غريب جسم غير موزونست و سبب حيات جماد ون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وان وانسان درجميع شئون و گر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نند که ت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فوائدش اشهر ملجاٌ جميع ذيروحست و من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ز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موجود امين است نه خائن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 فا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اٌ بالحسنه قله عشر امثالهاست چه که تخم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ضع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دهد ودانه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 پر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کند سينه اش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ر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و برکت بخشد سليم است و حليم ام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م بخلاف نار انچه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کند وانچه بخ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من مز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 خ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شديد است و تندخو و حديد است و جنگج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بايات الّه چون اسمت از اين عنصر کري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ظهر اين صفات جليله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صّف باين اخل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ميده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تر هو و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زآ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بقعة المبارکة اعلم اّن سائق الّتوفيق و قائ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ت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دعاک وساق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ارض المقّدسة الّنور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ت البحار وطويت لّديار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ال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اٌالاثار و مهبط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العزيزالجبار وهذه نع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هّ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ها الموحّدون و يتمّناها المخلصون 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ق للار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ئدة من الّسماٌ ومنحة ئ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القلوب وموهبّه تنتع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فوس فاشکرالل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جود والاحسان واع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غل مهره تالّه الحق کّل مخلص للّه متوجّ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ور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ارض البيضاٌ البقعة الّنورآٌ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ط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ه برائحة القدس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شر من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يوٌ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الع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حّب و 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وفّ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لم يسبق له مث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ولانظير 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ّ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شّدالرخال للرجو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طار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وض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شّرالّناس بملکوت الّ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ت ابواب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ي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تارون من اهل مشاهدالکبرياٌ لاّن الاس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قابلي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الفيض المدرار موهبة من مواهب الّه ومن اج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ط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کان عطاٌ ربّک محدود قل الان الّشمس 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دور لاحت والنجوم سطعت والّسرج توقّ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محبّة الّه التهبت والّسماٌ رفعت والبحور ماجت والاري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ج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سحاب امطرت والارض تزّينت وخيمة الّ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ف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دآئق تاٌنقت والحياض تدفّقت والّطيور نط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ز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تّحت والّنفحات انتشرت والّنسمات مرّ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ق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اجعکم وتستريح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طنکم اما تنتبه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ام و تسمعون الاذان وتلبّون للعزيزالعلاّم وتطرب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ربّکم الّرحمن وترتلون ايات رحمة وتذکرون الجمال المع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المشهود البدار البدار ايّهاالمخلصون البدار البدار ايّ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جذب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ار البدار ايّهاالمنتظرون البدار البدار ايه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تاق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وف ترون اعلام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قّ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ل الج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ّق تحيط بکرة الارض واثار مواهب ربّکم تظهر فيکّل الج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الّ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ئحة الّنهار يومئذ يفرح المخلصون و يط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حّ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نشرح قلوب امتلئت بمحبّة ال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ّيوم ويخ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افل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ندم الناقضون ويب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درطون يا عباد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تنم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ة الالطاف ولا تنسوا ما وعدت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کتاب اليوم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جذ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يوم الاشتغال اليوم يوم الّطر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يوم الّندآٌ اليوم يوم العطاٌ اليوم يوم من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ي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يوم ظهورالکنوز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بادالّه لا تحرم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فس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حرالعطاٌ و لاتحجبوا ابصارکم من مشاهدة 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وا بوجوه نورآٌ وقلوب طافحة بذکر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 منشرحة بايات الّ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ّرفرف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وزوا بما کان يتمّناه الاصفيا ويبتع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رجوه الاتقياٌ اّن فيهذا عبرة 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ّغ تح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بّاٌ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بقعة الّشاسعة الارج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لهم عن لسان عبدالبهاٌ يا احبّاٌالّه عليکم بال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ي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ج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هيد بالتّحدث بنعمة الّه والّتذکر بذکرالّه والانق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ّ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التّمسک بعروة التّ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تجنب من متابعة النّ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رفق مع عموم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بّ الّسلام والمّحبة مع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مم الّدنيا وعليکم الّتحيّه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امة‌الّه والدهٌ‌اقاميرزا اقاعليه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ّه شکر کن خدارا که شّکر محبّت الّه چ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د معرفة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عات مقّدسه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يل کردگار تشبّ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مل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ّه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هٌ صبر در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بر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حق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عنايت م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وتراباوج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حقيقت 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پرتو فيوضاتش ترا منّ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مثل هذاالّرب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هليل والّتقديس والّتکبير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ّحي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اقا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هاشم خان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رهنگ جهان بو ورنگ صفت جنگ بيارايد ون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گ جويد امّا سالا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واو رنگ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بزم پيمان اه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ازد که بهائيانرا بوجد وطرب 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غم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از کند وترانهٌ صلح و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ازد صلح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اح 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سپاه محبّت درميدان هّمت براند وافو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ص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داوت و کين را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براندازد تو که سر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اه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از کن تاشجاعت و بس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ز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ين جنود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محق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اسدالّه جناب غلامرضاخا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ملج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ه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يا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بمانّورت الّبصائر والابصار بانوار فيض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طار واريت ايا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ک الّذين شرفّ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دالکبري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ربت اذانهم بهدير ورقاٌ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زقهم کاٌس العط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دآئق العليا ورنحّ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هب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ك في الفردوس الاعلي و ذاقوا حلاوة عرفانك في مكلوتك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 الّشک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ّنعماٌ والا لاٌ والمائد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سما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ن ادعوک واتضّرع بين يديک واغ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راب عتبة قدسک مبتهلا اليک ان تجعلمه ايات رحمانيت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انيّتک ومشارق نور موهبتک ومهابط الهامک وشع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 توٌيّدهم بجيش عرمرم من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اج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والارواح والفاتحة لحصون الانفس والافئ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و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لاح والنجاح انّک انت المقتدر المختار وانّ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و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الحمدللّ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 انواره وشاع اثاره وذاع اسر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ماره وعّز فيضه وظفر جيشه وطماطم بحره وتفاثم ام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جزالکائنات واظهرالايات الباهرات فخّرت الّ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ذقان وخشعت له الاصوات وخضعت له الاعناق وذّ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قاب وعنت له الوجوه الّ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قيوم والّرب الغيور الم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فاران الّمنور للاکوان والتحيّة والّثناٌ والبه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مة الوحدانيّة والحقيقة الّرحمانيّة والّطلعة الّنوراني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ينو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انيّه النقطة الاوليّه فاتحة اللّوح المنشور وخات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ّنشور نورالانوار و روح الارواح الجمال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حقي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ورآٌ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عت والبقاٌ فا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الولدالّ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سمع عبدالبهاٌ حني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ي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ح اللّيلة الّظلماٌ وتبتّلک وتضّرع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ب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س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حّن اليک حنين الحمام وحبّک حبّا يغبضک به المقّرب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ستبشر بهذاالبشار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ذل الّروح لل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بّت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تل اياته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ا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ت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نفحات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قاليم والارج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ذ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حاية لکّل عبد اوّاب و نّور بصائرالقلوب ب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لودند و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وات بروح الحيات وابره الاک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مع الاصّم بالقاٌ الاسم الاعظم وانطق الاب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ّث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لقدم اّن ربّک يوٌيّدک بقدرتة الق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ٌ وقّوته الّنافذ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الّسماٌ وعليک التح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ث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ون ان دلبر رحمن نافهٌ اسرار بگشا ونفح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گ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نثار کن يد بيضا بنما تا ثعبان مبين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حبال شبهات را فرو برد وينل خونين ماٌ معين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عيمق شاهراه عليين شود از حجر چشمه منفجر گردد ودر شجر اخ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قدة پديدار شود تا نغمهٌ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نهٌ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شاخسا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لبل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بانگ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ان اسرا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احسان حضرت يزدان ب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و بخشش خداوند افرينش مانند مهرتابان اميد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الب ديدار وکاشف اسرار وعليک التحيّه وال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کيم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دو ماه قبل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ّصل بواسطهٌ مساف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و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شد حال نيز جناب خان خواهش نگارش اين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نويسم و چه گويم خود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ين بساط چه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ياج ببيان نه مث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شهورالحال ي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م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ان اينست که در هروقت بخواطر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ور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 ريحان حاصل ميشود وبدون اخت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وتوفيق ميگردد ويقين است که موٌيد وموف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مطمئن باش هذا وعد غير مکذوب چنان تاٌي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نمود که خود حيران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من فض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ٌت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اٌ والّه ذوفضل عظيم نفس خلوص و انق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ابت مانند مغناطيسس تاٌييد وتوفيق را جذب مي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ت در دو جهان ميگرد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 بياد تو پرداختم بسيار مسرور شد م چرا که خلق وخو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يت در مقابل عبدالبهاٌ مجسّم شده فا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شار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رّنح منها اعطاف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حيّه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سيداسدالّه جناب اقا ميرزا يوسف خان همشيرزاده حضرت وحيد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اق دلبر افاق جناب اقا سيد اسدالّه نعت وستايش زايدالوص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نمودند بقسميکه سبب روح وريحان قلوب گشت که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غ حضرت وحيد شهيد فريد روح الّشهدا له الفدا نهال بيه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طراوت ولطافت نشو و نما نموده وبفواکه طيّبه با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است که تزيين ان بهشت برين گردد و بمثابهٌ بلبل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ب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غمه واهنگ بديع بسرايد جناب اقا سيّد اسد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اذن حضور خواستند که سفر ببلاد غرب نمائيد و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نمائيد وباعلاٌ کلمة‌الّه پردازيد اين نهايت امال مخلص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حّدي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فر پرمشقّت است ودر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حمت بايد مانند حواريين مسيح دست از جان و دل بش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احت واسايش چشم پوشيد هيچ ص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ن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و سامان نجست هردم همدم صدهزار ال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ّمل صدمات شديده کرد ونشر نفحات نمود واعلاٌ امر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گر مرد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ک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گان  اذن حضور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 موفور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تحّية والّثناٌ     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ا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و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ميثاق از احتراق بنار فراق ناله و فغان منما زيرا همو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اقيد ومشمول عنايت کوکب اشراق نيّر افاق از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پنهان چنان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موت افکنده که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فيض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ود اين فضل و بذک چرا ناله و فغ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ه وفرياد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درمزم ميقاق بين و کاٌس دهاق در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اخير درجواب محزون مشو دلخون مگرد اگر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ان است البتّه بکلمهٌ درد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ع و شادم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ظر بوده و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غت از ياد ياران نه مطمئ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تريح از ثبوت و رسوخ ياران اهل خراسان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اينست سزاوار و شايان ايشان زيرا در يوم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مول عنايت م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 بودند و موهبت مخصوص در حق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ر بود حال نيز الحمدلله پرتو رحمت از ملکوت غيب شام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ئکه تائيد وتوفيق نازل از درگاه احديت ملتمسم که 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ان محافل انس روز بروز انتشار پيشتر دهد و نافهٌ 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ش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ثار شود وجود انجناب دران کشور چون با اثر و ثمر لهذا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کاک جائز نه نعت و ستايش از جناب ميرزا احمد واقا محمد 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چنين است هردو سزاوار تحسين وتوقي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رگاه جمال مبارک عبد صادق ام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هر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ه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حد و سنگلاخ است و کوهستان دشوار وناهم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سان مضما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بال و تلال و هموار و سنگلا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يب و فراز بيکنوع جولان نمايند لهذا اميدوارم که بعون و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ن فراز و نشيب و جبال و کثيب چنان جو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رت بخش اهل امکان باشد ودر ره همواره هر سوار ميدان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لان بنمايد امّا در کهستان و سنگستان شهسوا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اق عنان نمايد وامّا قضّيه ترياک نفوس را از خ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 کند واز عظم رخميم پوسيده تر سبحان الّه چه قدر عجب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 غريب که انسان خودرا زنده مرده نمايد وافسرده وپژم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ز ضرر ثمر واثر نه بيند باوجود اين چگونه مصّر بر حص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ر گردد والّ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ّ هو که انسان زنده درقبر نش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ست که مرتکب شرب افيون شود ومظهر الجنون فت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ّه البتّه خويش وبيگانه را نصيحت نمائيد واز اين ع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انعت کنيد که اليوم دراستان مقدس اعظم محرمات ش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ي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عاذنااله و ايّاکم عن هذاالّضر العظيم والبليّة‌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د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بنيان الجسيم استدلاليه که مرقوم فرموده بوديد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سب تنبه 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واسطهٌ بي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فان بسيار مفيد و ا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راح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وس ناقضانرا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خشد  وبيخردان را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 تائيهم بکلّ اية لن يومنوا بها چون مسلّم بود که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 ويقين است که بحسب استعداد اندوهگين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نشديم وبان شخص نرسانديم و جناب اقاميرزا نو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ّت حرکت بطهران نمايند ضر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عليک التّحي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سيد نورالّه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يل و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عليهما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بندهٌ صادق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ست و موهبت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يان ابواب فلاح مفتوح است وصدور اهل نجاح مش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است که بقّوه الهام متهاجم است و لشگر ملاٌ اعل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سطوت بر اقاليم قلوب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شکر اين فضل نم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جان ووجدان وجد وضرب برانگيزيد وجام ل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ي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تخ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پا نمائيد 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ئ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عليکماالّتحيّه والّثن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سيد اسدالّه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ّد  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بها بعد از عصر است وخست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گ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 و کثرت تح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حد وحصر باوجود اين در کمال روح و ريحان بذکر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اد شما ماٌلوف و از حق ميطلبم که در انجم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ر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ظلمات نقض را ب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شراق انوار ميثاق رخ منّ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عره يا 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ب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شير ژيان در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ّر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وبهان تزلزل و فتور و شغالان پر غرور 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م گيرند و 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طوع الامل و ماٌيوس از اضلال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التحيّة والّثناٌ امة الّه ضلع محترم را تحيّت برسان و ب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 شما که از بدايت امرالّه خادم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و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مرالّه زحمت کشيديد ومشقّت دي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ضل وجود ان سلطان وجود است وموهبت خداوند و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ليک التحيّة والّثن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داله خان  و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يل وجناب اقا ميرزا هاشم و جناب خان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؟؟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ج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ب محمد اقا و جاب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 و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عليهم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ٌ حمد کنيد خداراکه صبح صادقيد روشن و پر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مّل باسقيد پر ميوه وبروبار و شهد فائقيد پر حلاوت درک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فيوضات الهّيه ايد ومشمول بلحاظ عين رحمانيّه در ظ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ج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يسا ارميده ايد و در جنّ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زوق باعظم نعماٌ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يد خدارا که اف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صّع از دردانه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لعت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ر جهان ملکوت را رهب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ان مقّدس حضرت احديّت را کهتر اينست سلطنت دو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حضرت يزدان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و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بت سرائرهم بنفحات قدسک وتقّدست ضمائرهم عن حبّ دو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ن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بصهباٌ محبّتک واستقامت نفوس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ثب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ام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ميثاقک وتاجوک مناجات الابر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ح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ذّللوا تذلّل الاسي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منير وتوقّدت افئدتهم بنرن الاشتي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ة جمالک يا نيّر الافاق واشتّد عليهم الاحتر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ية الف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کهم بنفحات رياض رحمانيّتک ونسمات اسحار حدائق فردانيّ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فت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رحمتک وجعل نحّلب دموعهم و دقامطفنالتوق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ّکناللهيب ذفيرهم وسلو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انه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هم اشج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ص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ضلة ريّانة بغيث هاطل من سحاب رحمانيّتک و فيض شا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ٌ ربانيّتک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بح تلک الاشجار دانيه بعطوف مظللّة الفر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ضر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غة‌الاثمار حلوالمذاق انّک انت الموٌيّدالموّفق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ّرحمن الّرحيم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رباي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لق احبّ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رحيم جناب محمد صادق وسائر اح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مکان بر ظلمت ضلالة مبتلا اولوب قائ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حنچه استيلا وحق پ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ييدااولمغله خلق بتون بت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م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ريق هوس وهوية رهنما او لمشلر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 طابقه لن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فاو قيالره يتيثوب چارپوب گوهر گرانبها 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ثار اولنمقده در شمس حقيقت مشرق رحمانيتدن طوغ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اع و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سحر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پل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کي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غ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ان وهجران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وب ديدار قاپو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چ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جر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ک ا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ٌ حقيقت انسانيّه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قولاقلرينه ديمکله نغمهٌ الهيّه دن اهتزاز کلوب نشئه لن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غ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 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نگ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له حبور وسرور و وجد وط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ک وا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وبا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عرهٌ يا بهاٌال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وقه چقارديل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ز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ربايجانک شان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ر جناب کبريا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شکرانه 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ديروب سنوحات رحمانيه وانجذابات ربانيّه 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تمليکز وبيور يليکز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گانه پروردگار مز وشفق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ز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و دلبر مهربانم حضرت رحمانم کوزلر کرياندر و پورکل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سوزاندر و شعل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غ نماياندر جانلر قربان اولس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کلل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زان اولسون حسرت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اولسون اشتياقم شعل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سون فضل 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ايله و رحمت و عاطفتله مشمول ا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لوهيّتک شاٌن عظمتوا شکار ايله هرنه قدر بيچاره تر اوراه 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 سن کريمسک رحمان ورحيمسک فضل و موهبت اليله معامله ا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م جانم وجانانم راحت وجدانم رحيم و رحمانم ت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ه ربّ رحومم سن سين معشوق غيورمزسن سين م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سن سين مالک يوم الّنشور مز سن سين بز سيرز حفير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 سن امير سين نيّر اعظم فلک اتيرسين بوراليه مالک المل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 انت الکريم انت الّرحيم وانت العزيزالقد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ٌ جناب اقا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واکم وسقانياس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گلستان مسيح الحمدللّه دربهارست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فيض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طرف چمن مانند گل و ياسمن شک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ئحه طيب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ه بس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از رحمت پ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ت بارو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رميوه تر و ثمر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فوا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ب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 واضح و مشهود گردد و شجرهٌ بهشت برين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مر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يّن و عليک التحيّة والثّن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فضل الّه ابن من عر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 تعار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س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شخص جليل و نجل سعيد ان پدر مجيد اين مصي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ّيهٌ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 سبب حسرت و حرقت قلوب احبّ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خبر محزن را شنيد بجان و دل گريست محزن و دلخ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 ص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ين طلب مغفرت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نمود جميع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اٌسّ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حّسرند وکافهٌ دوستان موفّقيت انجنا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ين پسر سّر مصون از پدر گردد ودرّ مک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پرور نورانيّت اخلاق منّضم شرف اعراق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يّت قلوب سبب ثبوت نبّوت در عالم وجود و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ل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بق اعراق نگردد نسبت مج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خ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را اميد چنانست که ان صلب پاک را ما و افق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 طيّب و طاهر در کمال توجّه و تذّکر و تبّتل بترويج دين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سيس بنيان موهبة‌الچ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نا وبيگانه را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ور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نه واشيانه را محفل تذّکر و تبّتل برّ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ان جان پاک را در جمع روشن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نتشر در هر انجمن تا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 يا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ّنجل الّسعيد برارد ودرملاٌ ال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ٌي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بلند کند وبعّبوديت و خصوصّيت و است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پدر مفتخر وم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للّهّم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ثير شد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صائب والبلاٌ واحتراق القلوب من هذه الّرز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ت منها العيون و ضافت بهاالّنفوس و تعز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فوس من حشرحبة‌الّصدور رّب تسعّرت نيرانها وه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ي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ا و فاضت الّدموع منها وانصرم الّصبر من اضط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سجم الّدمع من الّشباب اظفارها ربّ ارحم اجي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وضجيج الارواح والّنفوس من هذه المصيبة الاه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يا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ذوب منها للصّخره انضماٌ واغفر لعبد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توحيدک وهو يرضع من نواهد امه الحنون ويتضّ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 صباوة يا حيّ يا قّيوم و ناجاک مراهقا محتر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ه نيّر لاف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سرع اليک وه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ک الّنور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د 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ة قدسک الفيخ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زورآٌ وشملته لحظ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ک من جميع الانحاٌ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حبة فضلا من عن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قدت عقد امتک الّروحيّه المطمّئنة وورقئک المنجذ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ضّر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و کانت اللّيلة ليلة البرکة والالطاف انشر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لاحبّاٌ وفازوا باللق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ة تلک الليّلة المبار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لئل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ما نعت عليه بفضلک وجودک يا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خ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نشر دينک ودّ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 س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طال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سبي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 يواصل شرب رحيق عرفانک الختوم ليلا 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ته کالّنجوم و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ويشرح صدر کّل طا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بذکر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رتفع ندآٌ الميثاق 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دآ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ّک بالحبل المتين وتشّبث بذيل ردآئک يا ربّ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عرف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ر بحار الغفران وطهّره عن شو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ص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جّه بتاج الرح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الّرضوان وادخ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حيم يا رحمن واجعله موانس طلعتک ومظهر موه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سّظل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سدرتک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ّرتم کالّطي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تّخذو ک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نشرح صدرا بالف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لّق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ذوالّرحمة والغفران ووصفت نفسک بالرّ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فر لمن تشاٌ و تعفو لمن تشاٌ لااله الاّ انت العّفو ال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ّنان    ع 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جناب اقابالا عليه بهاٌ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جام حق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ان باستان يزدان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 تو که بچنين نيّت پر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ّق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شوق و اشتياق است واحتراق بنار محبّ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اب بنفحات الّه و جوش و خروش و جنبش نهنگ قلزم کبري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 واهنگ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بزن و پتو انوار مبذ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عشق برافروز و پردها بسوز فرح و سرو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 از زندان نجات ده وبايوان دلالت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تحّي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کاغ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ضاٌ بيت العدل خدّام ميثاق عبدة صادقة العتبة المقّ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لل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تّ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صبة الموٌيدّة بجنود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بما اجتمع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کلمة الّه واويت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 ميثاق الّه و ارتاحت انفس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خل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ّ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رتختم من الّنسائم الهابة من مهب عناية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ت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الّه ونشر دين الّه واعلآٌ کلمة الّه و ر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قدي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نحاٌ والارجاٌ لعمرالبهاٌ ان القّ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لّ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اهويتّه تنفث فيکم بفيوضات من روح القدس و توٌيّد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عين الوجود مثله يا عصبة الميثاق اّن ال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 احبّاٌ الثابت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بالّنصر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تاييد ب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وف ترون لمجمحم الّنور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ارا باه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والار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ّک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يل ردآٌ الکبرياٌ وابذلوا جهد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ميثاق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شتغ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ّة الّه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تز قلوبکم من نفحات الخضوع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ب عبدالبهاٌ ثبّتواالاقدام وقّواالقلوب واعتمد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يوضات الابّديه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 عليکم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لم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البهاٌ ساطعة عليکم حين اجتماع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لجنة الّنوراٌ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تحّ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ّتفاق عليکم بالائتلاف والارتباط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ونوا کن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ثري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قودالّد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ورآٌ متحّدن الاجسام والارواح ب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اس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ّناتکم ويلوح برهانکم وشجر نجومکم وتنتعش نفوسکم و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حي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ثناٌ وعندما تدخل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لّشورال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ل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ال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لب خافق بمحبّة الّه ولسان طاهر عن غيرذکر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ّدکم 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نصر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حن ع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لص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نا لوجهک الکريم وانفطعنا عن دون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احتمع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حفل الجليل متّفقين الارآٌ و الّنو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حّ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ک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آٌ کلمتک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ربّ اجعلنا 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يات دينک المبين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دمة ميثاقک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نا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اهر توحي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اک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 نهورا دافقة من جبال ملکوتک الکريم واثم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ب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امرک الجليل و اشجارا مترتحة بنسائم موه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مک البديع ربّ اجعل ارواحنا معلقة بايات توحي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نا منشرحة بفيوضات تفريدک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خّذ اتحّاد الامواج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حرالمواّ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نفّق اتفّاق الاشعة الّساطعة من الّسراج الوّه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بح افکارنا وارائنا واحساساتنا حقيقة واحدة تنبع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اتّف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انّک انت الکريم الوّهاب واّ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  الّروٌف الّرح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الاخلاق موسم بيع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به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مه و خ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ه کوه وصحرا خاور و باختر سبز و خرّم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ّور است غرب معطّر است دشت معنبر است ابر گري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 خندان نسيم جانبخش در مرور است و تغ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ور حي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ول و شعور مرغان گلبن و گلشن پر شور و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ورند زيرا اهنگ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است 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هر هوشمند  وقت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پر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 سا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غمهٌ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يک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ّه ميس فارمر عليها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تّهاالمنجذبة بنفحات رياض الميثاق الناط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ّث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ّر الافاق ا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وت کتابک الّناطق ب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الّد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لهب نار محبّة 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ک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خلص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ّق اقول لک ان رقيمک الکريم کان نغمة من نغ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ورال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وس البديع واّن قلوب الملاٌ ال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ّنغ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نيّت ب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جرة المبارک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ّنة الع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ّه اّن عبدالبهاٌ کان معکّ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ن عکّا بروحه و فو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شئونه الّروحنيّه و کان يواٌتس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کم ويبشّر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وح بتجّليات الهيّه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فيض عليکم من ملکو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ن قريب يا امة الّه است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ه البشار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تّ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ة اهل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ن يج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کّا جن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مع منها نغمات بلابل التّقديس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ا ترتيل ايات الّتوحيد ويفيض عليها سحاب الموه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يوث هاطلة من الّسماٌ وان تخضّر تلک الّديار برياح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.... </w:t>
      </w:r>
      <w:r>
        <w:rPr>
          <w:rFonts w:cs="Naskh MT for Bosch School;Sakkal Majalla"/>
          <w:sz w:val="20"/>
          <w:sz w:val="20"/>
          <w:szCs w:val="28"/>
          <w:rtl w:val="true"/>
        </w:rPr>
        <w:t>نق و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غرس فيها اشجار مبارکة بيدالعناية وتثم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م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ّة زکيّه ينتشر منها نفحات ال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قط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ظهر هذاه الاثار وتشرق هذه الانوار وعليکّن يا ا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شف الغطا ومشاهدة جمال الکبرياٌ سترون ال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جهات کما رايتم بتشاهدون عود الّنار متوصّ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ج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ناديکم بابدع الاذکار ويخاطبکم و يقول 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م انا رّب الملکوت الّرفيع وانا الکواکب الّساط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من الموحدّين يا امة الّه اطمئ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ا واشت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ر 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شجرة المبارکة اشتعالا تضرم الّن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جم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جهات يا امة الّه لاتتک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سمعت همه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ک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مدمة المنافقين و صياح المعترضين ونب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رة ضار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قاليم تذّ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ضطهارات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تاب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واريين من اليهود المرتّدين اذاتقا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هم ب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قار وانکارهم بکّل بشاشة و فرح وسعة قل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ص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بهم بالّصلح والّسلام وضربهم بلط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وضعهم بسرور و امان تضّ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ن يهديهم ط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نفخ فيهم روح الحيات ک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 لکّل ظلمة وکاشف ال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ّ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فاٌ لکّل عليل و روآٌ لکّل غليل و ملاذا لکّل ا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يرالکّل مستجير ان اعترض عليک الفريّسيون فعليک بالتّض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ن يهدي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رشاد والبشاشة معهم في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صب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 والمعروف مع الاعدآٌ والّصل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غضين من الخطاة هذه سجية الموٌمنات الموقنات ال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رج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الّه وتعلمّن تعاليم الّه يا امة الّه اطمئني ب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ويّدک بتاييد يختار منه العقول ويذهل افکار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لفنون انظ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جليات الالهي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ن عکا احدبها شجر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رات امة الّه رفيقتک نورا ساطع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ج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من فضل ربّک عليک اذا اشت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طالعة رو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حّ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هذه الاث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ّرويا و سوف تنظرن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يا امة الّه عليک بنشر نفحات الّه والاشتغال بتبلي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غ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و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دريک و راچل و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مئّنا بفضل مولا کما واشکر ربکمّا بما هديکم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يق ملکو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ّ کريم و امّا حضور احد بهذالاثناٌ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ديار معس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دور اسئل الّه ان ييسر وقته عند ذلک فاذن بالحضور و نسئ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و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هرايطو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رک من لم يدرکه من قبل و يش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بعين اليق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عصر الجليل و انشاٌ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ئ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ضر بعض المبلغيّ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ن عکّا ويرتفع فيها اصوات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ج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غ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بّ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تحيّة والثّ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زائر عتبه رحمانيّه عليه بهاٌالّه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لاح برهانه وظهر سلطانه وعّم احسانه وبانت محجة‌البيض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</w:t>
      </w:r>
      <w:r>
        <w:rPr>
          <w:rFonts w:cs="Naskh MT for Bosch School;Sakkal Majalla"/>
          <w:sz w:val="20"/>
          <w:szCs w:val="28"/>
          <w:rtl w:val="true"/>
        </w:rPr>
        <w:t xml:space="preserve">..... </w:t>
      </w:r>
      <w:r>
        <w:rPr>
          <w:rFonts w:cs="Naskh MT for Bosch School;Sakkal Majalla"/>
          <w:sz w:val="20"/>
          <w:sz w:val="20"/>
          <w:szCs w:val="28"/>
          <w:rtl w:val="true"/>
        </w:rPr>
        <w:t>السمحاٌ وکشف الغطاٌ واج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طاٌ و سمح بالموه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وم اللّقاٌ وجعل الغبرآٌ غبطة للحضرآٌ و اختار حقا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ور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اض علي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الکبريا نورا استضاٌ به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س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جذبت واهّتزت وانشرحت و خشعت و سجدت و توق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ّشع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ورانيّه وللمعة الّرحماني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ٌ سي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عة الّنور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شرت منها نفحات حضرت بهاالارجاٌ وعبق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ح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هل الوفاق وانعشت ارواح اهل الاشراق و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ث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تحيّة والعط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وهرة الفريدة العضماٌ والّذ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درهر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زهرآٌ والّهوية المستعشعة البهرآٌ والحقيقة الجام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ک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اّمعة القلزم الخضم المواٌّ والماٌ الّطهور الثاج الشج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ارک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ّدس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ها تابت وفرع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ماٌ و ث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حي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عا ج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ب الّذل والانکس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فّر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بار فناٌ احديتّک يا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تار خاضعا خاشع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ذلّ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ضّرعا مبتهل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نورا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يل والّنهار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نا بعين عنايتک ولحظات طرف رحمانيّتک وتغفرل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نوب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طايانا و تعاملنا بفضلفک وجو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خضاة وانت الغفور الّرحيم ونحن عصاة وانت الّت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غفرلنا ذنوبنا و اکشف عنا کروبنا وقّدرلنا برح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قط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ّدنيا والاشتغال بذکرک والاشتعال بنار محبّ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دوا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ة اياتک ومعرفة کلماتک والامع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قتباس من انوارک ربّ ربّ هولآٌ عبادا خلص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دد ظهور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اعتک واقّو ازور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تک وا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و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قدسك وقدّر لهم حضورهم في جنّة لقائك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هم عباد يرتلون ايات الّتوح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مع ذکر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تبس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الّتفريد من مشکاة فيضک و يتجذبو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ضعون لجلالک ويترکون ما دونک ويعتمد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نک ويخضعون لکلمتک ويخشعون لاحبّتک وينشرون لنفح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شفون لسبحانک ويفهمون اشاراتک ويفرحون من بشار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ٌ ت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شاٌ ويمنع من تشاٌ وترزق من تشاٌ بي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لکوت انّک انت الّ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محبوب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زيز عبدالبهاٌ جام ميثاق سرشار است و فيض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ک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از جهان پنهان چون مه تابان ظاهر وباهر در افاق بارق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ي منتشر است ونيّر فيض جمال ابهي مستمر و مشتهر صيت بزرگوار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بشرق وغرب رسيده واوازهٌ امر جمال قدم جنوب و شمال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نفحات قدس در مرور است ونسيم حيات در هبوب کلم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عّزت ابديّه مکتشف سراج احديّت ساطعست و شعل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از جميع اقطار نداٌ يا 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است ودر خا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ختر تعالي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رت بخش هر هوشمند اوراق حوادث در اف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 اروپ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عت  و ستايش مشغول و ب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قا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وف وبحيرت موصوف که اين امر بسيار خطير و مخوف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ّجب نمايند وب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ّدت تاٌسّف شکايت رانند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سيح حين صعود در ظّلش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دوده بود با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تش جهانگير گشت و اوازه اش بفلک اثير رسيد امّا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فداٌ حين صعود مات والوف در ظّل رايت عظمتش مح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است که در استقبال چه قي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 خواهد شد و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وح پطرس عظيم بود با وجود اين پيش از صعود مضط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خوف و هراس افتاد امّا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درسبيلش رقص کنان کف زنان پاکوبان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مشهد فدا شتافت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دراين مرکز است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چه سان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بليغ مجتمعين پردازند نشر رائحة طيبّه کنند وشعلهٌ نوران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رو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معهٌ رحمانيّه ظاهر نمايند اين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 سزاوار است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سائيم و يا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ر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نفس 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شيم يا شهد مسّ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شيم يا سر ببا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هيم و يا ارايش والايش جهان افرينش بجوئيم لاوالّ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ط وفاست ونه لايق و سزاوار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بدل و جان ا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ن نمائيد ومانند راستان پاسبان عتبهٌ رحمان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عتبه مقّدسه نشر نفحات است وبيان ايات بينّا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احديّت و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اه رحمانيّت ملاحظه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حضرت روح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آٌ بعد از صعود بچه انقط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لآٌ کلمة الّه قيام نمودند از فضل حق ا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 نيز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پاکان گيريم و بقربانگاه عشق وجد ک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تاب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فضل موفور اينست موهبت حضرت رّب غفور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شر تعلي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ت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حاصل و اين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دوه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زيرا اهل مکل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ظر ومترص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يک از مايوما قيام نمائيم ودر محبّت اسم اعظم تحّمل هر ب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 بنمائيم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ار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و اسايش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دربلاد شهر بشهر بلکه قريه بقريه بنشر نفحات الّه پرد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پاک جان مظهر تحسين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الفد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ّق شدند ايّامرا بتعب و مشقّ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ران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اس را در هدايت غافلان صرف نمود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وقت ر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يش نيست و زمان صمت و سکون نه عندليب گلشن وف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غ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ان بديع لازم وط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ّرشکن هدا را نطق بديع وا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ج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وشعاع فرض است و نجوم رادرخش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مر حث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وج بايد وطيور را اوج شايد 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لمعان لازم واذ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را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گبار واجب از فضل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اميد چن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برانچه بايد وشايد موفّق گرد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ي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سبب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سان صل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احست و محبّت وامان تاسيس اس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 افرينش است وواسطه اتّحاد واتفّاق والت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تب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يان عموم افراد انسان لهذا بايد که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جهان 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هيد که سبب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گردد وعل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ن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مکان شود با جميع امم وملل عالم در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وک وحرکت لازم است و باکافه ف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مودّت و مرحمت و مروّت واعانت و رع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مان شويد و هر زخميرا مرهم و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ضعيفيرا ظهير گرديد  وهر فق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عين و دستي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ئفيرا کهف منيع شويد وهر مضط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و امتياز هر چند متمايز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کور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بول جنانست که نظر از حدودات بشر برداشته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ظاهر رحيم ورحمن گردند ونوع انسان را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وانرا مواظبت نمايند ورحمة سبقت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ساد بپرهيزيد  و از نائره فتن احتزاز نمائيد زيرا جهانسوز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هدم بني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ب و روز از اهل فساد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ئيدو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و اطاعت و صداقت وامانت را افس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اغراض مکنونه دردل دارند وبهان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تنه اندازند وفس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 نمايند وبظاهر اظ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يّت نمايند وحال انکه من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مير چيز ديگ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د ديگر لهذا بايد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گونه نفوس و از اين ق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ناب کنند اطاعت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اعلي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ج کنند زيرا سرير تاج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بوجود شخص عا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ي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سند صدارت بوجود دستور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سته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يّ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شخ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بظاهر اراسته وبحقيقت کا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را درلباس علم در اورده و مانند علّت کابوس بر اين مل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ٌي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لّط گشته جميعرا بعوائد قديمه و قواعد سقيمه د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نع عّزت دولت وتر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ّت هستند دعا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اين نفوس را از خواب غفلت بيدار نمايد وغمخوار بيچار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ا بدانيد که تر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ّت منوط بنفوذ وعّزت و قّ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وت دولت مشروط به علّويت و ثروت و سع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و توام است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ردانرا چنان گمان که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ذ حکومت خلل و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ود اسايش و حبور ر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چنانست انچه نفوذ حکومت عادله بيشتر گردد مل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تر نهد وهذا مر محتوم لايترّدد فيه الاّ جهول و خ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محويّت و فناست وهنگام عبوديّت وو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ج اين عباد مقام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يزدانست اگ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ّت مقبول گردد يا حبّذا هذه الموهبّه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ٌيوس من رحمة الّه لهذا عبدالبها را نهايت ارزو چن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فضا پر و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يد ودراين ميدان بشتابد و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ه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ٌه بي منتهي يابد  سرمست اين جام گردد واز اين مدام ك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 طلبد وهر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اين ذکر محبوب محتوم سبب 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ز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دوه است وعلّت اشّدة اسف و حسرت غير محدود از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دعا مينمايد که شب و روز بملکو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ارند و بنا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ّت اين عبد دران استان مقبول افت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ور واسايش جان و راحت وجدان عبدالبها را خواهيد بر اتّح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ّاق بيفزائيد و جميع امواج يک بحر گرديد وقطرات يک ن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گلشن گرديد و حلق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جوشن در يکهوا پر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ک نغمه و اواز ترنّم ساز اين سبب سرور ابديست و ر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هان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همواره از شرور اهل فتور در خ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يم اميد بقا در ايّام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 خوف و بيم ان دارم که حص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اختلاف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حبّا رخنهٌ عظيم حاصل گردد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اتّحاد و اتفّاق احبّا نيست هذاامر مبرور و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ف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الفيض المبين للمستظلّ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شجرة الّطور ح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وم ورود باين بقعهٌ نورآٌ چه در 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در نزد عبدالبها جميع اوقات را بستايش و محمدت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ر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را بتوصيف هريک بگشاد وشرح بسي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ت احبّا واما الّرحمن در بلدان و ق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نمود و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ش کرد و بالّنيابه از جيمع د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ين بر عتب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د وزيارت نمود وطلب تاٌييد وتوفيق کرد و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تحيّة والّثن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د اسدالّه  ميل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باقر واهل بيت و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ل بيت و جناب حاجي علي اكبر و جناب كربلاي محمد خادم احب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          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وهبت جمال قدم عّزت ابّد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 عنايتش از افق ابّديت لائح و کوکب رحمانيّ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سرمدّيت ساطع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را بخل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يش داده که زيب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ري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افسر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سر نهاده و رراد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ير عبوديتش را غبطه سرير سلطنت فرموده و حضيض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ّزت سرمدّيه فرموده در ه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هر 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ر نموده اين عطا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حس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است هنيئا لکم يا احبّاٌ الّه جناب خادم احّ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عبوديّت ياران شريک وسهيم عبدالبهاست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و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اٌب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اسدالّه مناجات طلب مغفرت بجهة امّه که غفران پناه حرم ج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مهربان اين کنيز استان در ظّل عصمت و عف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بود وبدل و جان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ار 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ن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الم ملک بملکوتت شتافت تا در جلوه گاه لاهوت بمشاهدهٌ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گردد ودر ظّل شجرهٌ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سايد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وعاط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و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نما تا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 جان بي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 و احسانت شادمان و کامران گرد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جه  جناب شيخ احمد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از مکتوب مرسول مفهزم شد که الحمدلّه اواز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قفقاز را گلشن راز نموده و پر نغمه واوار کرد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ت اثر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وح پرور بود زيرا نهايت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شار نفحات قدس است و ارتفاع ر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نفوس است و تهذيب اخلاق طبيب را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ار است و اديب را  فرح و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ف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بستان دوستان هريک بايد پزشک دانا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ب ماهر مداوا دراين ايّام نفحهٌ کريههٌ ازناقضان بانض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فحات اذربايجان غراب بد ا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و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فقاز رساند نهايت مواظبت ر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دا ضع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لغزانند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خطر اند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نقطه از نقاط قفقاز بمجّرد ورود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يخر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ناب چون شهاب ثاقب و برق خاطف و عق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بران خفّاش خاسر دورباش زنند و مطمئ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ٌييد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ّبيهٌ الّهيه باش زيرا ملحو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ظور و موٌي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منصور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جه جناب ملا اسدالّه و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هيم و ساير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ج روانست و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وقت استفاضه و استغاثه تا فقدان محض بغ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عدم بحت از فيض وجودنصيب گيرد اوراه سرو سا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چاره دارو و درمان يابد بيمار درياق جويد ومج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ست طبيب افاق يابد خوان نع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ّت گسترده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وضات نامتناهيّهٌ الهّيه نه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رياض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ش دهد امواج بحر عنايت متتابع است و تاٌيي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ّت مترادف بشکرانهٌ اين فضل واحسان حضرت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م نگيرند لحظهٌ اسو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ند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بند دراعلآٌ کلمة الّه کوشند ودر نشر تعاليم اله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هر درديرا درمان باشند وهر زخميرا م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 تشنه گانرا سلسبيل حيات شوند وگمگشته گانرا د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محز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غمخوار گردند و هر دلخ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غمگسار هر خائف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ناه باشند وهر فلاکت زدهٌ را فرياد رس اگاه با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ل افاق صلح وصلاح خواهند و امن وامان جويند 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ام طلبند واسايش افرينش در هر حال تا رحمت عال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 روحانيان و عليکم التّحي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زيز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ند در عالم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گا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از جه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حبوحهٌ صبحگهيم و ب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مبدٌ انتشار صبح نورانيست واغاز هبوب نس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ست که حقيقت و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س يدخل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وا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ران تحقّق ياب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که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ار و کردار نمايند تا نفحهٌ مشگبار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ّ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افاقرا معطر نمايد مقصود از هدايت حصول کم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ين فضائل و خصائل ثمرهٌ شجرهٌ ايمانست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يح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ميفرمايد هر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بارش بشنا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شد اصل مقصود ثمره است لهذا بايد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ئ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بين يابند وبخلق و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علييّن جلو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انش جويند وهوش و بينش طلبند بصداقت و ام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اوت و ديانت و محبّت والفت و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ار خوش با جميع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ارض بلا استثنا معامل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هيچ م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ب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جيح ندهند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باشند سنوحات رحمانيّت از جميع حالات و حرکات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کار باشد و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والاّ کار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ف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راد احبّا در هرب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لدان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ائل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ر بالبنان گردد تا بحالات وص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لاقش استدلال نمايند که شبههٌ نيست اين شخص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المخلصين وهذا خصلة المقّرب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د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سام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تا بحال حفظ و صيانت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از ظلم ستکاران و تعرّض فتنه جويان حمايت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قدر اين عدالت وحمايت را بدانند وبکمال صدق واست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قيام نمايند واوامرش را بطوع و رض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امر واحکام حکومت اشکار وپنهان تجاوز ن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صّ کتاب است وعليکم التحيّة والثّ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ديع الکتاب امين الّتجار عليه بهاٌ 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المنج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الّه قد نفخ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ور و نق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ق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لزلت والّشمس کوزت والّنجوم انطمست والبحور شج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ج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فت والّسماٌ انفطرت واتت بدخان مبين وغ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ذاب البيم وفاز المقّربون وفاض المحرمون فاصحاب اليمين تهلل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ه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ارت نفوسهم وانجذبت قلوبهم وانبس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غو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بشرت ارواحهم وقالوا ان هو هذاالف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ّة النّعيم واّمااصحاب الّشمال فاقشعّرت جلو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غبّ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هم وشعشعت شعورهم وعميت عيو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مئّ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هم وقالوا اّن هذا هوالعذاب الي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اشکرالّه بما جعلک من اصحاب اليمين وحش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ّربين وسقاک من الماٌ المعين وهذا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علک اية الّرحمة للعالمين وعليک التحيّ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جناب بديع ال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قا ميرزا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چه بجناب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ث روح و ريحان شد و محّرک احساس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جان حمد خدارا که دران کشور نسيم جان پ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نسيم به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وريزش ابر ني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 اق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حيات تازه بخشد وطراو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ه مبذ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 ميطلبم که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همن گردند وفيض ذوال</w:t>
      </w:r>
      <w:r>
        <w:rPr>
          <w:rFonts w:cs="Naskh MT for Bosch School;Sakkal Majalla"/>
          <w:sz w:val="20"/>
          <w:szCs w:val="28"/>
        </w:rPr>
        <w:t>..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 هدايت بيارايند وبگلشن عرفان طراو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وس جليله که دران قصبه موجود وبنارالّه الموق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وسوز مکتوب مرقوم و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 جناب ميرزا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 ارسال ميشود وعليک التّحيّة والثّ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ديع الکتاب جناب ميرزا محمود خان 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حذب بنفحات الّه تخاطبک من هذه البقعة المبارکة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ط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 وينشرح صدرک وتقّر عينک وتستبشر روح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قت من رياض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هاال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نش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مد ربّ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بانشار القصائ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وت محبو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تّذبه اذان المقّرب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لاهوت ويهّتز به قلوب المخلص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 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بالاعج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هاب وعليک بالاعجاز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ج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بفنون الالحان وابدع الانع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ّرياض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ور هذه الغباض ومن حبتان هذه الحياض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خراسان جناب اقا ميرزا محمود زر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محمود مرحبا صد مرحبا الحمدللّه در جميع مواقع موف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بود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ن بها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مر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شر انفاس طيب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الّه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خوش بخت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اطق بذک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بحجج و برهان گش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ب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مرحبا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سان بسيار مقبول و بهر نقطه مرور نمائيد وعبور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کمت حرکت نمائيد اقامت و يا مکث زياد در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ئز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سان ضوضا بلند کنند وچون ضوضاٌ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مقا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د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در صون حمايت ربانيّه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ت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وقدهٌ الهّيه ارسال لائحه راسا بهرک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لانفراد مخالف حکمت است وهر وقت تع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ظلم وس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ا بيان حال وشکايت جايز زيارت در حق شهد مرف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سال ميشود و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قواحب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لسان عبدالبهاٌ زيارت نمايند زيارت مستش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حضرت اقا زمان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اشرق من افق البقاٌ واوّل شعال سطع من صبح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ّل رحمة نزلت من ملکوت الّسماٌ عليک ايّهاالّنور المبين والح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محبوب اهل العلّيين المستش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بّ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غ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لالطاف من فضل ربّک الّرحمن الّرحيم عليک 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ثناٌ تالّه الحق يص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ملائکة الّرحمة في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ستطر مشام المقّربين برائحة طيّبهٌ تفو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لقلوب مضطربة والّدموع منسج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اف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يبتک الّدهما وشهاد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قت 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شاٌ اشهد انّک شهيدالوفا وفريد الاحبّا و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صفي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عيد الاثقياٌ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شمّروا جبه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اه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ّلقوا عليا زينتک الّزاهرة وعذّبوک بالم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کبو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را لمغوغار وارواب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ديار وقط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زار تبار واطعموک بقّوة واجبار وعّذب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ذ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رار ونقموا منک نقمة الّذاب الکاس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د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قف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رقوا جسدک المسفو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ب عاصرالمسف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بّک الغاف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سدک المحروق بيد کّل فاج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نجرک المقطوع بحنجر کّل غادر طوب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صدرک المرش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ب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لبک المجروح بسيف بائ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سرور و حبور حين تشهي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ابر اهل الغ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فقون اهل الّشرور ويعذبّونک بالضرب والط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ج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فور و انت تصفق معهم يا مظهر الّنور وتتّر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غ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تز منها اهل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نشرح به الّص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اّن عبدالبها بشّم رائحة الوفاٌ من تلک العد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رت ارضها بدمک الّظاهر ونشهد انوار العط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تا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دک الّزاهر وغيوث الفضل ها مع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جع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طيب الّ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 عفّرت وجه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؟ و مسک الکريم و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شخص مّرغ  جبين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ثک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الّثناٌ عليک والعطاٌ عليک ايّهاالّش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قطع عن کّل الاشي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مولاک القديم الف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مه و جسده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محبوبه الجميل وعليک ال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 ربّک ال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ق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لسان عبدالبهاٌ زيارت نمايند زيارت شهيد جليل جناب اقا 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الّش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حيد الفريد المجيد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يّ ترايک الّط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دک المقّدس المبارک العاطر بنفحات قدس ثّمر علي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وار نسقط عليک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يّ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طّ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حبتک الفيحاٌ واقول البهاٌ عليک والّصلوة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راج المتوقد بنار محبة الّه المتشعشع بشعاع موهب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ت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ه معرفة الّه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بت کاٌس ال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ف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وسفک ثار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ّ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 الّه بمالم يعرفوا قدرک وانکروا شاٌنک واحتجب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ة موهبة ربّک وظّنوا باّنهم محسنون کّلا العق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ک والحجيم لمن خذ لک والّسعير لمن 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تلک والحط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درک والهاوية لمن هدر ثارک والجّنة لمن احبّک والفرد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ک والخلد لمن زراک عليک البهاٌ وعليک التحّي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المست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والف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ة‌الّه والمستغ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مطام رحمة ال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شام يتعّطر برائحة يقعتک المّنو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ج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ين تنّور بشعاع ساطع عليک من فيض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 الّه بان يجعل مضجعک معدن الّرحمة ومحز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ه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اطا باثار باهرة انّه کريم وطّاب وانّه لط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عظي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شهدآٌ وهو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سيد محمود قلم الح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ي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 من لوح مسطور رق منشور گشت و چون گش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دايع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نمودم مضمون مشحون بروح محّبت نيّر 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اظ اصداف و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الّه اگر در جواب از پ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ويا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اين تقصير بيوفاي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دّت جفا فرصت و مج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هند و شب و روز متماد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بدفع فساد کند واطفاٌ نار عناد حال که به 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 لبريز گرديد و وله انگيز و مشکبيز اگر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 عز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ّه از شّدت سرور پرواز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 نغ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ز دمساز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نسيم اذربايجان معطّر ا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قلوب احبّاٌالّه جان پرور شمس حقيقت را عنق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کشور پرتو جهان 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گردد که عقول ح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تو بجان و دل بکوش که ايينه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ت شعلهٌ جهانسوز گردد وسراج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ع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فروز ريحانت شجر بارور گردد وجويت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ر بفضل ح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 باش که قطر را دريا نمايد ودخم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ند خار را گلزار نمايد وخزانرا نوبهار جهان ارا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يد ان نمّ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استضعف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نجعلهم ائمة ونج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وارث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انچه نگاشتيد قرائت گرديد سبب مسّ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نگين بود و پر حلاوت و شکّرين خوشا ب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 خدمت اين امر عظيم مستق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عهد ثابت و 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ه خمخانهٌ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ر نشئه از جام سرشار دل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گو که وقت ميگذرد وفرصت از دست مي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 بکوشيد تا انخطّه و ديار را گلشن و گلزار کن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مر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وم را معرض الطاف خفيّه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ّيوم و عليکم التحيّ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شبّث بذيل الميثاق منشور مسطور منظور ام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ئوا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ّصله ملاحظه گرديد ولو انکه کثرت غوآئل چون ز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ث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رکان و اعضا ومفاصل نموده که ق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و لسان از تقرير باز مانده و مشاغل بدرجة که وص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ت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بغليان محبّت اين عبد بان جناب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بق حکم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مال توضيح مختصر و مف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 جوامع الکلم در اينمقام و موارد مقبول و مط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وضيح و تصريح و تشريح و تلويح و تفسير و تاويل صد 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بوابش باز گردد والاّ اوراق افاق استبغ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کمت حوالهٌ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 مهمّه ببيت العدل سئوال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اّ انکه اين کو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جدا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ل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ئون ناس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ان ندارد چنانکه 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بود و درجميع انجيل جز حکم من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اره برفع سبت نبود جميع احکام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خلا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فرموده اند ما جاٌ ابن الانسان ليدين العام بل ل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ور اعظم نيز صرف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ّ اساس دين الّه تزين اخلاق وتحسين صفات و تعد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مقصود اين است که کينونات محتجبه بمقام 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حقائق مظلمهٌ ناقص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امّا احکام سائ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قن وايمان واطمينان و عرفان با وجود اين چون 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دوار الهّيه است لهذا جامع جميع مترتب روحان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انيّه و در کمال قّوة و سلطنت است لهذا مسائل کل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 شريعة است منصوص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فرّعات راجع به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مت اين است که زمان بريکمنوال نماند وتغيّر وتبّ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ائص و لوازم امکان و زمان و مکانست لهذا بيت الع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 همچو ملاحظه نشود که بيت الع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</w:t>
      </w:r>
      <w:r>
        <w:rPr>
          <w:rFonts w:cs="Naskh MT for Bosch School;Sakkal Majalla"/>
          <w:sz w:val="20"/>
          <w:szCs w:val="28"/>
          <w:rtl w:val="true"/>
        </w:rPr>
        <w:t>+</w:t>
      </w:r>
      <w:r>
        <w:rPr>
          <w:rFonts w:cs="Naskh MT for Bosch School;Sakkal Majalla"/>
          <w:sz w:val="20"/>
          <w:sz w:val="20"/>
          <w:szCs w:val="28"/>
          <w:rtl w:val="true"/>
        </w:rPr>
        <w:t>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ند استغفرالّه بيت العدل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ٌييد روح القدس قرار واحکک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زيرا درت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مايت و صيانت جمال قدم است وانچه قرار 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ّباع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ض مسّلم واجب منحنم بر کّل است ابدا م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قل يا قوم اّن بيت العدل الاعظم تحت جناح ربّکم الّ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نه وحمايته و حفظه وکلانته انه امرالمومنين الموق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طا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عصبة الّطيبة الّطاهرة والثلة المقّدسة الق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ط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يّة رحمانيّه واحکامها الهاميّه روحانيّ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اراجاع احکام مدنيّه ببيت عدل اين است ودر شريعت فر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ئل مهمّه مذکو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يک کرور احکام غير مذکور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 بقواعد اصول استنباط نمودند ودر ان شرايع اولّيه افر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نباط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لف نمودند و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د حال استنباط راج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ي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العدل است و استنباط واستخراج افراد علما را 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ه درتحت تصديق بيت العدل درايد وفرق همين است که از استنب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ديق هيئت بيت عدل که اعضايش منتخب ومسلّم عموم ملّ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نميگرد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تنباط افراد علما حکما اخت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باعث تفريق وتشئيت و تبعيض گردد ووحدت ک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 واتّحاد دين الّه مضمحل شود وبنيان شريعة الّه متزل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ا امر نکاح 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کام مدنيّت است ومع ذلک در شريع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وط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وارکانش واضح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ران اقارب غير منصوص راج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دل که بقواعد مدنيّت و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 و حکمت و اس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بي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ّريه ق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ند وشبههٌ نيست که بقواعد مدنيّت و طب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عت جنس بعيد اقرب از جنس قريب ونظر باين ملاحظه در شري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سو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نکه نکاح اقار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جائز چه که منتش منصوص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مجامع اولّيه مسيحيّه 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دواج اقارب را تا هفت پ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 در جميع مذاهب عيسويّه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اين مسئ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نيست باري انچه بيت العدل در اين خصوص قرار 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قاطع و صادم الهيست هيچ کس تجاوز نتواند و چون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گردد که ان ام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جاع احکام مدنيّه به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 مطابق حکمنت است زيرا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ال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سئله رخ گشايد ان وقت بيت العدل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بق را داده بود باز بيت العدل خ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 الجائي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ور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د و مورد و موضع مخ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خ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تا رفع محدود كلّي شود زيرا انچه را بيت العدل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خ نيز تواند درفرقان نيز مسئله تعزير بوده که راجع بادار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بوده ن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رجات تعزيز از در جهٌ عتاب تا درجه</w:t>
      </w:r>
      <w:r>
        <w:rPr>
          <w:rFonts w:cs="Naskh MT for Bosch School;Sakkal Majalla"/>
          <w:sz w:val="20"/>
          <w:szCs w:val="28"/>
        </w:rPr>
        <w:t>+</w:t>
      </w:r>
      <w:r>
        <w:rPr>
          <w:rFonts w:cs="Naskh MT for Bosch School;Sakkal Majalla"/>
          <w:sz w:val="20"/>
          <w:sz w:val="20"/>
          <w:szCs w:val="28"/>
        </w:rPr>
        <w:t>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که مدار ساست وملّت اسلام اکثر بر اين ب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ساسش بر نه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ذاشته شده است که احکامش مطاب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 جميع اعصار و دهور چون شرايع سلف نه که حال اجر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ت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ال است مثلا ملاحظه نمائيد که احکام توراة اليوم به هي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يش ممکن نه چه که ده حکم قتل در ان موجود و بهم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و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ت فرقان بجهة ده درهم سرقت دست بريده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حکم ممکن لاوالّه امّا ين شريعت مقّدسه الهّيه مواق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و ازمان و دهور و کذلک جعلناکم امّة وسطا لتکون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س ويکون الّرسول عليکم شهيدا اشعار بليغه واب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ي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بضامين مليحه تنظيم شده بود قرائت و تلاوت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ه سزاوار ترتيل در محافل توحيد است والبهاٌ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ّه    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خصصهم الّه بموهب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نفحات قدس افاق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انوار کلمة الّه شرق وغرب را منّور کرده بارقه ص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جهان مانند مه تابان منتشر ومشتهر و ظاهر وب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ش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ّعدند گشته و نفوس طالب اطلاع بر حقايق اسرار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طرف فرياد ابن المبلغين بلند است واز جميع اطراف ن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طقين المنقطعين گوش زد هر انجمن از جميع ممالک ول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ق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ربيّه طلب مبلّغ مينمايند من مله از يز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راکز محتر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نامشان جائز نه بينهايت اصرار وابرام در ارسال مبلغ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ن ولايات نهايت استعداد را پيدا نمو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ساف مقطوع در کمال حريّت اعلآ کلمة‌الّه و 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مکن شما بايد متصّل مواظب اطراف باشيد بمحض اي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درمح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ّلات قّوت و استعداد حاصل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ستمکاران مقطوع شده فورا مبلغين منقطعين بفرس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نکه از خود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ّه يک نفر فورا بان اقليم حرکت نماي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فکار را حصر در تبليغ امرالّه کرد زيرااين تاسيس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دون ان ترميم اين الترميم من التاسيس البته صد 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اه ودانا و منقطع و منحذب بانصفحات متتابعا ا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ان کشت زا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ستعداد پيدا کرده ف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م پاک افشاند ودر تحت تربيت دهق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ش 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ت گردد وسبز و خرّم شود کزرع  اخرج شطاه فاشغل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قه يعجب الزرّاع وعليکم الّتحيّه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اليوم اعظم امور تبليغ امرالچه است و نشر نفح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ائل استدلاليّه هرچند سبب انتباه نفوس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لازم مجرد کتب استدلاليّه سبب انتشار تام ن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وند که کتاب مبين باشند وحجّت و براه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نفوسرا بشريعه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ت نمايند وبصفا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خّلق شوند که قوّهٌ مغناطيس ارواح گردد و جا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ض اشراق محافل تبليغ تشکيل نمايند ونفوس را ت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اهين کنند تا جوا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سيده تربيت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ٌيّد شوند وبنشر دين الّه قيام کنند ونفوس را بشريع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ند اين تاسيس است وبنيان متين از زبر حد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ّة والّثناٌ حال معلوم ميشود که ياران دراين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تمام ندارند البتّه کل را بکمال همّت بر اين مغناطيس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هيچ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تبليغ موٌيّد نه و هي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مبلّغ موفّق نخواهد شد عاقبت جميع امور سراب وف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دايت بارد وشراب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واوغ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عيل و اخوان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صب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بياد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وبنگارش اين نامه پرداخت شايد سبب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حان قلوب ياران گردد زيرا دردرگاه احديّت ع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رور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در قلوب ياران نه بايد هريک از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 در تفريح و تسرير و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گنان کو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 دريغ ندارد بلکه هر يک در سبيل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اساس دين الّه واين است برهان و صدا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ت و ثبات در ميثاق الّه وعليکم التحيّة والثّ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جناب اقا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کدار عليه بهاٌالّه ربّه المخ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صادق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ارير متعدّده انجناب که باقا سي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يد ملاحظه گرديد حمد خدارا که مضمون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نتشار انوار بود و خرق حجبات از ابصار  تبريز انش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ريز گردد واذربايجان ا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متحجبان زن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ور پر شور است و استعدادش مشهور دريوم نشور درايّ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جوش و خر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و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ه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موش شد حال انشاٌالّه ان شعله که بسبب ان خون مطه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ن ان اقليم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ضمر است البتّه بلا زند وجميع ان خط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ر را پر انوار کند يک نفس پاک جان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وشن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گل معطّر گل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شکبار نمايد يک نجم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قافل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ه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يک شجرهٌ خلد سايه بر صد هزار ابرار افکند اميدو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 کشور نج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ّور طلوع نمايد وان افق را رشک خا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ختر فرمايد در امر تبليغ بسيار اهتمام نمائيد اليوم جنود تاٌي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ل نفس مقدّسيست که بر تبليغ قيام نمايد و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و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ين امر عظيم فرمايد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دک المنجذب ب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د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واشرح صدره بنور معرفتک ويس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تک واجعلة اية توحيدک بين خلقک وال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ّتک انّک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گن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بفيض ا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ت دلها طراوت ولط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ه وبفضل وجود حضرت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اکل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 جسته والطاف حضرت احديّت مانند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ران پر م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تاٌييد از مکل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اجم فوج فوج توکّل بحق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ّبث بذيل اطهر کنيد تا فيض دمادم رسد وفتوحات روحان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ب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بگشايد جناب امين نهايت ستايش را از ان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که بخدمت امر قائمند وبعبوديت د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م التحيّة والثّ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مد ميرزا ابن مرحوم نادر ميرزا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چه ن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ز درون داشت معلوم و مکش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ب سرور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زيرا دليل بر انجذاب بود وبر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هاب نار محبّة الّ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 بحال تو که مورد الطاف رحمان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مول نظر عنايت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شکرانهٌ اين موهبت ما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 مهربان را فراموش کن ودر ترويج دين و ائينش بک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تعاليمش بنما زيرا تعليم ان يار قديم راحت دو جهان ا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 جان صلح اعظم است واسايش و سلامت قبائل و ام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افرينش و بخشش 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ش وبينش جان جه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الم امکان نورانيّت رحمانيّت است و روحانيّت عالم انسان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امر مبرور بذل مجهود کن تا مانند چراغ در اين بارگاه بدرخ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ثابهٌ گل در طرف اين چمن شکفته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ّ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نامه شما واصل و بر مضامين وقوف حاصل شد نظر تو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الحمدللّه نهايت محبّت را داشته و دارم و از حق ميطلب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حوال سالک درسبيل نجات و وارد بر معين حيات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تنزيه وتقديس و نهايت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جميع ملل عالم 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راقب خدمت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ائم بر عبوديّت 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جميع مبلّغين را دلالت خواهيم نمود وسفارش خواهيم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ورود مهمان جناب ميزا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خواهند شد وتکبير اب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شان برسان سئوال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جوبه ان در ال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مفصّلا مذکور واينعبد از کثرت غوائل ومشاغل فرص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دارم تا چه رسد ببيان اين مسائل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است كه بانجناب نامه مينگارم باري با وجود انكه مه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ش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از مخت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اب چند کلمه مرقوم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وامع الکلم است وان اين است که نعيم روح قرب جمال قدي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يم بعد از ان نور مبين کمال و نقص است و علويت و سفيّ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ن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لمانيّت هرچند روح مجرد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ّردش از عالم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ّ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يث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هٌ مراتب و مقام 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ند از ر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د است ولکن بجسب عالم خود اورا مراتب و مقامات و 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چنين رجوعش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ة رجوع جزٌ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ّل مانند قط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 نه بلکه اين رجوع مانند رجوع طيور بگلشن عنايت ربّ 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ارواح در اوقات تعلّق باجسام در جميع 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ممتازن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ّو ادراک و کمالات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ص و مذّلات بهمچنين بعد از رجوع بعوالم الهيّه اين فرق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ي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وبهذا کفاية بيش از اين فرصت نه سئوال از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 را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حقيقت عبودّيت بها نه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ا مس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ا جن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 شهيد شهد و شّکر باش و مذاقها را شيرين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مدارا لازم که مبادا غ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ا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يند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نوقت 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ح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 گردد واگر در کمال ملاي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ايت خضوع و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حت گردد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ب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 ريز شو و شورانگيز و شهد ميز و مشکب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زم يار دلاويز در 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تخيز عظيم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ره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ک نموده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بلبل ناله بافلاک رساند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ثاب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لا چشم حيرت گشوده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ثابهٌ بنفشه زار سرم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صح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شت افتاد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سرو قد رافراخته و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غ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گلشن انداخت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ورقاٌ اهنگ سبّوح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وّ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ورده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ثابهٌ عندلب گلبانگ ربّ الملائک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ه ملاحظه نمائيد چه محفل نورانيست و چه انج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است و حبور زيرا عصر پر نور است وقن ظهور و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قديم و همدم ونديم انچه بنگارم شرح حال درون نتوانم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اق چگونه بياد ياران وفاق پر انجذابس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بن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موافق جز جانفشاني و راهنمائي وشعلهٌ نوراني كار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سين مينمايند قلبت بهشت برين است وخو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ضه نعيم البتّه عون وعناي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ر ومعين گردد تا 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ف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ين ان سرزمين را معّطر از مسک اذفر ب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ظهي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گير ديگر چه مي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 باش و مستبشر توکّل بخدا کن وتوس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يا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با تو باد    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عود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ّلون اين دن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غيّر احوال امور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ّدر مفرما دل وجان را قرين اندوه و احزان مکن اين ح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بار و عزل ونصب اين جهان ناپايدار عبارت از امو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ب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نعکاس صور در مرايا ومياه نوبت بنوبت جلوه و غيبو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عّزت ابديّه و قربيّت رحمانيّه و موهبت سرمد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جود وموٌيّد است ديگر چه خواه ديگر چه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گاه احدّيت عجز و نياز ارم که ان حبيب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ز و همدم گردند منص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عزل منه ميسّر گردد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صدق ونيّت خالصّه بخدمت اعليحضرت شهر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باز منصب و رفعت و مقام حاصل گردد مطمئ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د عبدک هذ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حبّ وت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غفر لاب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ف عنه واغر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رحمتک وادخ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ّة عدنک وظل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ت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ک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ّة الماٌ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زقه لق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و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ّجه بمواهب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لرحيم الوّهاب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 ميران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سان ترکان چنان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 ميران ام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از ام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زيرا ان ام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دش جلوس بر سرير اسمانيست اميران نفس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قا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ّخر نمايد و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يّه روحانيّه تاسيس فرمايد اميدو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ين سرير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سيس فرما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ّحية والّثناٌ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نابت هيچ 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ين انج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عن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حيران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دم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مران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را تحيّت اين مشتاقان برسان که عبد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عزيزان نمايد مشامش کشور ختن گردد و محفل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گ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ين دل وجان بمحبّتتان انچنان پر جوش و خروش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ف نتوان هيهات هيهات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چگونه در قطرهٌ م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اب و گل بگنجد وافتاب پر شعاع چگونه در جوف نق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عبدالبهاٌ درسبيل يار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ا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د احبّا نيز بايد بر قدم او حرکت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در مذاق ديگر مانند شهد و انگبين شوند وعليکم التحيّ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بحبل متين معتص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ور مبين متبّسم توجّه بذرو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فيّض بفيض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ّع باسرار کتاب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اق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ب هر چند غبار انکار حجاب ابصار گردي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اهده انوار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ب اوهام خ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حات شبهات محو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نکه مشاهده ا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کرانهٌ اين عطا ربّ اهد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م لايعلمون فرياد ب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ضّرع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بلکه بعنايت رحمانيّه وهدايت ربانيّه و 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کوران بينا گردند وکران شنوا شوند و مردگان ز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يران ازاده گردند محرومان بهره يابند و محجوبان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بب عّزت ابديّه است و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ه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ّج بحر الامکان بارياح عاصفة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ذ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واج 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قد وي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لّسراج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ب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ودود فيهذااليوم المشهور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تبس العارفون انوار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لمحمود ويستظّل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ظل الممدود ويفوزوا بالورد المو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خل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ّن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 الموعود والّصلوة والّتح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ث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کرالحکيم والّنور المبين الّسراج الّوهاج ال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وکب الّساطع والّنور اللامع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اقتبسوا ال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الاسرار واتّبعوا الاثار واهتد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جبّار يامن و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الکليم قدسمع الّندآٌ من الّنار 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س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شک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سمعک ندآئه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ار محبّة الّه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ه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د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مانيّه والّشجرة الّربانيّه والّدوحة الانسانيّه فلا تنصع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خّر بل انتبه وادع الّناس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رشاد واهد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وّ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لک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يّد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فان و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م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د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 الامکان وجع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ا بوحدانيّتک و معتر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دانيّ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قبل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حديّتک ومتضّرع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ربّانيت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لعزيز الوّهاب واّنک انت المّوفق الموٌ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راط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اليفرنيا امة الاکود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ّهاالمتيقظ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سمة‌الّه والمهّتزه بنفحات الّه قد اطلّعت بمض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ق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ّرآ وفرح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ضامينه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ّل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ضوع والخش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مة الّه ا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ّن البلآٌ عطا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ّ للص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دالبها و اّن السّجن فرد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دي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ناٌ واّن الّسلاس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غ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 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؟ لعقيان وعفور الياقوت والمرج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ّن الّصليب حب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بها والکبول اثر لقب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 الّه بان يهّيا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منح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ّ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ب کاس الفدآٌ او سّم نقيع ال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لوفو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ور متلاط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هذ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ارز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موهب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ک ا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م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مسائل المذکو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جيل من عجائب المسيح انّها کلّها لها تفا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و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لايعلمها الاّ کل سميع و بصير يا امة الّه توجّ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ييد روح القدس عند ذلک فسّ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کتب و ز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ٌيّ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نک بتائيد من روح قدسه وبلّ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ننا ها ابدا واذکرها دائما هلن برون و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ص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جميل من قبل عبدالبهاٌ و من هذاالّطرف کّل الورقات يصّ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دعين لک بالّتاييد والّتوفيق وعليک التحيّة والّثناٌ وارسل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حري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ن برون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د از شرق شمس حقيقت از افق امکان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فوس ناقصه در ظّل تربيت الهّيه پرورش يافته مرکز سنو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ّ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حجباترا بنور تجّليات سبحانيّه روشن نمايند ه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افروز شوند وپرده سوز گردند اميدوارم که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ّ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رتو شمس حقيقت اقتباس انوار کنند و ائينه اسرار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را هريک خادم  مهربان شوند وجميع بشر را يار مهرپ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يحضرت پادشاه عادلرا خادم صادق باشند و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ي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مهد را بنده لائق زيرا اليوم حکوم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ا است ومرهم زخم ستمديدگان درندگانرا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طا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تاه وخونخوارانرا تيغ جفا درنيام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دعا پردازند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نفيس موٌيّد حضرت ولي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ف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زئيد طلبند و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راستان صبح است ودلبر امرالّه در نهايت صب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ت جلوه بافاق نموده و بنور اشراق رواق اخباق را روشن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 دمه تابان ايوان کيوانرا زينت بخشيده بشر وشجر و مدر و حج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ده ندآٌ يا بهاٌ الابهاست که از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هٌ سبّوح قدّوس ربّ الملائکة والّروحست که گوش زد هر هوشم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هر نيست جز شکن زلف يار فتنه در افاق نيست جز خم ا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مکان در جوشش است وامير لامکان در بذل و بخش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در مرور است و افواج عون و عنايت ربّ غفور در ص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و عبور نسيم رخيم جنّت ابهاست که شرق و غرب را معّطر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مبين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خاور و باختر را منور کرده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معان خيمه و خرگاه زده و به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ليم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رّم نموده ايات توحيد است که در مجامع رحمانيان در ترتي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مد و نعوت ربّ جليل است که بالحان بديع ترنيم اهل تجري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ّه است كه ولوله در افاق افكنده واوازه امر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جهانگير گشته و درزه بارکان امکان انداخته ا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مشتاقان متواصل است وبانگ طيور حدآ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و جمودت عالم امکان حجر ومدر متاٌثّر وانان در خ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تور مذهوش و محروم و محجوب و منزجر با ديده کو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ور فرياد براورند و باگوش کر اين نغمات طيور 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ند البتّه مزکوم از مسلمه مشموم محروم است وعليل از مائ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ممنوع 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بانج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نوح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و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د بي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وخلت خ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ف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فينهٌ ن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وران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ّ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ان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بر نشر نفحا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طوع انوار رّ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ل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ٌ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فع اعلام موهبت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ه بفيوضات ا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م امکانيرا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بمو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ترتيب و تنظيم عالم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مينند وخائنان گوشه نشين هيکل امرالّه 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يغ نادانان محافظه کنيد وسراج کلمة الّه را از اري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ض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يت و صيانت فرمائيد امروز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سر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ز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رايح کريههٌ نقض پيما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وح مصّور است وان موت مجّسم اين نور تاب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ظل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اين عذب فرات است وان ملح اجاج اين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ن مما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کمال اطمينان و استقامت و 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خ حصن امرالّه را از هجوم مارقين محفوظ ومصون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چه اعظم امور است محبّت والفت و اتّحاد و اتفّاق و انق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قديس و 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ت کامله و محبّت خالصه حاصل نگردد جميع اين زحمات و مش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د وعاقبت کل قرين خسران زبين گردند مقصد از جلوه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وع افتاب حقيقت غلبهٌ نور محبّة‌الّه است تا ظلمات شقاق ون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اق گردد و وحدت روحانيّه جلوه نمايد جميع احباب 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د دارند وجميع اسماٌ صفات عبارت از شخص 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هبت ميسّر گردد عالم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ک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ت جلوه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ميدوارم که بفض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و بخش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موّفق و موّيد گرد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 کث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نع درخش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حقيقت است غمام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اب کبر و غرور بلهاٌ انچه سبب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ض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شوع است و محويّت و فنا و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تذّلل و انکسار ت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ّ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ست و محويّت و فنا و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ا اکليل ج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استان حضرت کبريا ما بايد 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صف وجود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و مفقود شويم تا سزاوار الطاف و عنايت 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م هريک غبار رهگذر جميع احبّا شويم و خادم ح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دم بنيان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زينت ايو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دو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ارع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فروز وجمله هستيها بسوز پس قدم بردا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اقان گذار تا ن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صف وج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ر بقا از لعل نوشين نگا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عته اين نيست که قادر باذهان است مقصد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کنز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پنهان ظاهر وعيان ميگردد کل از ان ث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فح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ب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د و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نه اين است که هيچيک از اح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البتّه اط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خوار فقير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ستانند و کود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بيّان و جوانان مستفيض از هوشمندان و هوشمن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ح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شاد وهدايت مقّربان البتّه بايد صغير تمکين از ک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ب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همچنين مقّربان 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هيکل وجود را بموهب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ايند تا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جميع افاق بتاب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ت و مقا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ه 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شف غطا انچه بايد وشايد عبدالبها مينمايد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ردا وحيدا بعون و عنا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مينمايد هرچند هزار تير جفا از هر بيو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ّ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ين سينه هدف انسهام و سنان جيوش امم و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هجوم و بدخواهان حضرت احدّيت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ّ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ود اين اين عبد مهين بتاٌييد نور مبين درمقابل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غايت متانت و تمکين قائم و ثابت و نابت ديگر احبّا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نمايند انها نيز پرده 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ند درهر صورت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کار باشد بهتر است زيرا سبب مخالطه ومعاش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ٌانست و مکالمه است بک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حجاب برداشته شود فصل واقع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فصل واقع شد نشر نفحات فتور يابد زير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 ني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ٌ حق استماع کند و از اين گذشته حکومت نيز در مشّقت و مشک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يحضر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رعيت پرور فرياد رس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 ودادگستر وجناب صدارت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ٌف و مهربان برجميع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م همج رعاعند وهوام ا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ّداع اتباع هر ناعقند ومغلوب هر ريح عابق فزع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نه جو درهر برو ب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با وجود کمال عدالت عاجز از حم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ا واضحا بام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يان تلغراف بحکومت نمودن يا بپار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يک راسا تلغرافيا مخابره کردن موافق حکمت ن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يد از عقل و حکمت تجاوز ننمائيد زيرا حکمت ميزان ام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حلّيکه تشهير لزوم قط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شد البتّه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بهت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ّکر فرمائيد که چگونه سطوت امرالّه افاق را حيران نم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از افق بلا اشراق فرمود با وجود اين همه سفک دماٌ مطّ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ه و تعرّضات مترادفه در ازمنه سالفه شمع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پرتو شمس حقيقت شديد تر گرديد اهنگ ن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روش بيشتر شد و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وج و ج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عنقريب ملاحظه خواهيد نمود که فوج فوج 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حل نجات توجّه نماي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دم ب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ي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بگشائيد و بخدمتش بشتابيد و در تبّ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ّت و صداقت و اطاعت و انقياد ظاهر فرمائيد و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 اباد جناب ميرزا حسين زنجان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صادق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ٌ که بجناب اقاسي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حکومت نهايت همّت را در ص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بپاداش اين عدالت بر احبّا واجب که شب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م شوکت دولت مداومت نمايند اعلي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عادل وباذل و مهربانست و حضرت اش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عهد کامکار دادرس و خوش رفتا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ن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ک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سبب فزع اراذل و جهّال نشود لهذا باين 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ناب بسيستان مخالف حکمت منزلهٌ در کتابست ا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و شايد بخدمت پرداختند والحمدللّه از عهده بر ام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واره بعبوديّت درگاه احديّت موفّق باشيد ام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ون و استقرار در عشق اباد و يا سفر بسائر جهات هر ن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يدر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 اباد مصلحت ميد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موفّقيت در انست و عليک الّتح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سلهٌ انجناب ملاحظه گش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عسرت سبب کد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ان سبب احزان گشت ضر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برکت ا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يض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ب انسان بايد کنز قناعت جويد  وگنج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صورت ايّامش مسّرت اندر مسّرت است والاّ در هر ص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د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ر کدورت ملاحظه نما که ملوک با وجود گنج روان و توا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ايّام را بحسرت و احزان گذرانند زيرا قناعت اس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 دولت و ثروت شما ح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حق داريد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س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ر عسرت است از فضل عميم حضرت رحمن و رحيم رجا وا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مور گشا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و يسر بعد از عسر حاصل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نيز بايد بقدر وسع همّت کنيد وتشبّث باسباب نمائ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رز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اٌ بغير حساب و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يرزا ابراهيم خطّاط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جمال مبارک الحمدللة بعد از عودت از ارض مقّدس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بار بهدايت نفوس قيام نموديد وموفّق بتروي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شديد ايّام در مرور است و هر بن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وم و سبب استک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ور مگر بنياد هدايت که اساس بيت معمور است و تا ابدالا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قرار و محمود و مشکور ملاحظه در پيشينيان نما که چه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د نهادند ان قصور بپايان قبور شد وان گلستان و 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ام مزبلستان و گلخن گرد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د بن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هاد که اساسش در جهان امکان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ش در اوج لامکان و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ابت در عال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 خدارا که سائق توفيق چنين دلالت کرد وبدرق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هدايت نمود از خدا ميطلبم که همواره درص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و مصون مانيد وسبب اعلاٌ کلمهٌ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ّ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ّن باش تائيد ميرسد ازفقر محزون مباش و از احتي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زع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و زيرا درسبي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عصر فقر غ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احتي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اج ذّلت عّز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فنا سبب بقا پس اين شيو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حق 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اصل تائيد وتوفيق بر خدمت استان 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است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فدا وعليک التحيّ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ديري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در اذربايجان ا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ف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ان کشور مشهور ب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رکان بيت مع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علآٌ کلمة الّه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شر نفحات الّه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انند را که بچنين مقام ارجمند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دا ميطلبم که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 هوشمنديرا ب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 موٌيّد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حر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سيله انجذاب ارواح ياران بها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محبّة الّه در قطب اذربايجان چنان شعله زند که اتشکده محبّ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ند کل درنهايت نقص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کّل و اعتماد بر ک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داد از فضل نا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يم نظر بخود نکنيم بلکه توجّه ب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جمال قدم نمائيم زيرا عون وعنايتش مرغ ضعيف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ذّره ناچيز را کوکب فلک اثير کند هر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ناه اوئيم و همچه باشيم بنده درگاه او هستيم لا ت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د بل فان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اه و لاتن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طره 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ح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مدّ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 هذالهو الفضل العظي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دالّه بها عباده المخل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 نوره وثبت ظهوره و لاحت نجومه وصالت جن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ت راياته و رتّلت ايا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عصر العظيم والقرن المج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ص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ور الّساطع والکوکب الّلامع وال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لا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مر المتفاقم الحقيقة الّنورانيّه والکينونة الفردان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هوي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وحانيّه والّذاتيّة الّرحمانيّه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استظل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الّشجرة الّطيبة الّطاهره وشربوا من العيون الّصاف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ذ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ة العالية الّزاهرة وانقطعوا عن الّدنيا وحطام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ّه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رة وبقائها يامن ا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الغطاٌ و جزل العطاٌ وادار کاٌس الوف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لاحبّ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نحّهم بصبهاٌالعرفان وا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بنفحات رياض الج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ّور بصيرتهم بمشاهدة اياته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د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هم ودي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قّي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لاباد 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مولاک واودع الّ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کهف الماٌنوس و حرض الّطالب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ور المبين واه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راط المستقيم اّن ربّک يوٌيّ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ن و حين وعليک التح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شق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دوستان را 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وم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که در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افل بذکر وفکر حق و تلاوت و ترتيل ايات واثار جمال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فدا مشغول و مالوف گردند وانوار مکل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ن مجامع نورآٌ بتابد واين محافل مشارق اذک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يين و مقّرر گرديده است که بايد درجميع مدن و قر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ٌس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چون تقّرر يابد مجامع خ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سوخ 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مع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لاد موسّس نه چه که سبب هيجان اشرار و تعرّ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ّج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لهذا محافل خ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دد نفوس حاضره مطابق عدد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گر تاٌسيس گردد لاباٌس فيه ومقصد از اين انست که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کثير حاضر نگردد ک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ع وفزع و شيون جه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مجامع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تنزيه و تقديس تربيت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ل وارض و هوايش نفحات قدس استشمام گردد و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کمت امريّه فرمودند که در بلاد حال بيش از عدد اسم اعظم احب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ماع ننمايند موافق حکمت است مقصود اين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ت الهيّه محل عبادت و مجمع تلاوت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لاذک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 واوناسخ جميع مجامع و محافل عبادتيّ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 معا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مع خيّريه و مجالس شوريّه ومحاضر نافعه نيز جايز بلکه لا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ب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نظر بحکمت کل از محذور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لهذا باي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يّه کفايت گردد ونمرهٌ اوّل اين مجامع جميع خدمات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بايد تکّفل نمايد و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جهة موّاد بريّ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 امکان معاونت نمايند تا انشاٌالّه مشرق الاذکار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لال تاٌسيس شود اين وقت اين موّقت منسوخ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ٌ عليکم يا احبّاٌالّ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ر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در استان مقّدس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و مشمول لحاظ عنايت سلطان وجود هستيد ابواب بخش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بر وجوده مفتوح وصدور ثابتين بفيض قديم و ميثاق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ّ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ح عواطف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ط بر کبير وصغير و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گان بهر جوان و پير بحر فضل پر موج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تاٌسيد فوج فوج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حفظ مراتب نمود اصاغر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ترام اکابر کنند واکابر بايد عنايت و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اغ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جوانان بايد خدمت و حرمت پيران نمايند وپ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ظت و رعايت جوانان نمايند اين جنوق متبادل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اشد که هر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قّل الفکر باشد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ّ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ّه هرگاه در مجلس 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يند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اعت و انقياد نمايند ودر کمال سرور و رض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طاعت فرض وواجب است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ه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واقب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چه اليوم لازم است نداند و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يب ندادند اگر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ختار مطلق باشد وهر چه پسنديده بيند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از هم در رود وامور مختل گردد و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د لهذا بايد  که هريک از احباب تصّ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امر مه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ا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 مراجعت بمجلس حضور حضرا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ّه و ثن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ّزه وعلائه نمايد هرگاه حضرا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ويز نمودند معمول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فلا فقرهٌ از کتاب الّه که مّدل بر اين است در 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و ا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نند که چگونه بايد تمکين از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داشته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ٌ عليکم اجمعين ع ع  فقرهٌ از لوح مبارک است که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ر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اوت شو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ب الّه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شدين که بهدايت عباد مشغولند واز وسا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ماره مصون و محفوظ ايشان از انجم سمٌ عرفان نزد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سوب احترام ايشان لازم ايشانند عبون جاريه وانجم مضي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مار سدرهٌ مبارکه و اثار قدرت الهّيه وبحور حکمت صمدانيّ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اّنه من الفائز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ّه ربّ العرش العظيم البهاٌ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والّ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م يا اهل البهاٌ واصحاب الّسفينة الحمرآٌ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ع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ئکم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ملوا بما امر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لوح العزيزال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 حضرت يزدان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در استان 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س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ر ملکو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شرف طواف روضهٌ مقدسه نورآٌ فائز گشت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 مراجعت است 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خطابا بان ي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 نچنان محب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و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خير نمود لهذا من نيز فورا قلم برداشته و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جمال قدم ور روح ريحان من در 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ايّام صدمات شديده خورديد واذيّ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ي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ف تير جفا شديد ومعرض طعن ولعن اعد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تش پر سوز گداختيد ودر هر 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جوم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نيافتيد هر ص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تش ظلم وعدوان سو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اٌس الام تلخ اشام نوشيدند چون ابره اين مص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 در سبيل حضرت کبريا بود ضر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بلکه اثرش در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قرار است ايّام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عمر بگذ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يات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ود خوشتر است نه اين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که جميع اعاظم ملل و امم در نهايت ث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ايّام را ميگذارن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ثمر ه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سان حي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د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 يکن شئيا مذکورا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در سبي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را بب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ران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گنج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 ن يافتند واز افق تقديس درخش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مّر عن الّذي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الّه قدر تلّت ايات الّشکر لل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يّد اناث انسوا نار محبّة الّه واستانسوا بنفح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تبئوا ممّا کانوا يعملون اعدآٌ الّه اولئک اصحاب السفي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لئل هم الّثابتون انچه مرقوم بسّيد معلوم از خ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هم چنين اثر کلک در ربار جناب سيّد بزرگ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ّ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جوه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نفثات روح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نفوس نفيسه مبعوث فرمود که چون بنيان مر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اجمين بر مقام منصوص مينمايند وچون زج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ّه را از ارياج نقض حفظ ميکنند فنعم مثل القوم 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ت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و حفظوا سراج الافاق من ارياح الشقاق 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م الاشرا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لول والهول والّصرح 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ما اهل فتور اين بيچارگان پشيمان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کان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ن بجست ارجاعش مشکل است الّنار ولاالعار را فرام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انحضرت نصيحت نمائيد فمن شاٌ فليقبل ومن ش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ي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 الّه غ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يد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من صبح مبين خوش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 غمگين شمع ميثاق روشن است نه ظلمت شقاق امواج 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نه تمّوج سراب اوج عقاب بلند است نه پرواز ف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که جميع فتور در اين سنين و شهور چه ب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جزانکه ا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ت بر مسامع چند ضع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ات نمودند و ازجهة ديگر طبل ودهل اختلاف در محا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فتند وامرالّه را رس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کردند دوستان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ون گرياندند و دشمنان اسم اعظم را برقص او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افواج نصرت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ئيد از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نمود دراندک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شد که از تمّرد اهل فتور شمع نور را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تيشه جفا شجرهٌ وفا را و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سيد واز هجوم ثعا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لب را 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مد افتاب توحيد ساطعست وس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ل بحر عذب بارد و شراب موجش رو باوج است و ضي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ب مبغوض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باب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ياٌ الّحق حسام دين و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 جان از قدوم تو خجل قصدان دارند اين گلپ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د پوشند خورشيد ترا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 تا وقت از دست ن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ره از کف روجوع نمايد تائي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ّسئيات بالحس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من تاب عن الّذنب کمن لاذنب له انس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سيان است اّما عناد بنياد براندازد وتا اسفل الحج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ملاحظه نمائيد که پرتو تقديس ميثاق افاقرا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وار عهد جهان و کيهان را مطلع مه تابان فرمايد يومئ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ة‌المجرمين اّن هذاث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الاّولين والحمدللّه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عالمي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را نام محفل انس بگذاريد زيرا لفظ شور لز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اغيار اعتراض کنند وبمفتريات پردازند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داوند يکتا راه نماست وتوانا و موٌيّد هر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حف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نشر نفحاتست و تر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الت کل بر انچ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ل روحانيان زيرا تر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ظم مثوبات در درگاه ربّ غفور شمرده ميشو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فال را بايد بسيار مواظبت نمود وهّمت کرد که ه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مبين گردند ودر معارف و علوم و فنو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ن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يه نهايت ترّ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مايند و درمحفل انس بايد مذاک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مور نافعه باش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علآٌ کلمة الّه و ترويج تعاليم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يبت نفوس و تعليم اطفال و مافظهٌ ايتام و پرو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انه ضعفا وفقرا واعاشهٌ عجزه و ترويج امور خير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د برّيه اّما اعظم کل نشر نفحات الّه است زيرا اين اساس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م الّتحي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ميثاق تخاريران مشتعل نار محبة الّه و اصل و اخ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طربور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کو معلوم و واضح گرديد از محافل مسّلمه ان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يد که حضرات محترمه اقايان که هريک شب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ند و چمنستان فارسيانرا گل گلشن حا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جناب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 جناب صديق الّسلطان و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جناب محمد صادق خان و جناب رسول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ميد خان و جناب ميرزا نعمة الّه خان و جناب ميرزا جعفر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جان پرور بود زيرا دلالت بران منينمود که الحمدللّه درحديق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ژم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يد عنايت نه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نشانده و بريزش ب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ش يافته عنقريب در نهايت طراوت و لط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و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درباغ وراغ ايران جلوه نمايند وباروبر و مي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ند لهذا اين اخبار سبب سرور جان و دل ابر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 روح و ريحان احرار از فضل عظيم رب رحيم ا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يک از ان نورسيدگان سبب تر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يان گردند بلکه در انجمن عالم مانند چراغ برافرو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ست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از افق عالم بدرخشند اّن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ون متواليه گذشت که صب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در مغ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م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ول نموده بود حال الحمدللّه ف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و بارقهٌ ص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يران بر جميع افاق تافته و ان نور مانند بارقهٌ س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قريب جهانگير خواهد شد عالم ظلمانيرا بانوا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نمود و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بخشيد ايران مرک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و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ّه خواهد شد و جهانيانرا مصدر 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تنا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گشت ان وقت عّزت قديمه فرس از مطلع 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نمود هذه بشارة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بشّرناک بها عنق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دلبر امال ايرانيا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يّت امر 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ّزت مقّدسه پارسيان شاهد انجمن گشت واين سراج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قرار معلوم تصّور تجارت در عدسه داشتيد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صوص ارسال کتب از عشق اباد و بادکوبه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انشاٌالّه انچه ممکن است ارسال خواهند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اقا عزيز الّه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سيد الحمدللّه در جميع موارد موّيد وموفّق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د بود از خدا ميطلبم دربين سليل حضرت خ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شمع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يت مل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ٌيّد من يشاٌ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شاٌ کت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ادکوبه و عشق ا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که تقديم نفوس مهمه شود از ان کتب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تجلّيات لوح اشراقات کتاب ايقان هفت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ونه تقديمش جائز بخواهيد از عشق اباد که ا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ارند و عليک الّتحيّه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جميع ولايت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ک الشکر يا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علت کلمتک وت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قت رحمتک وبلغت حجّتک و کملت موهبتک وظه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تفعت راياتک واشرقت انوارک وشاعت وذ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ّلت الّرقاب لعظمتک وخضعت الاعناق السلطنتک وارت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دآئک وتجدّدت الکائن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يص بديع بقدرت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تفعت خيام دينک المب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قطر واقليم و ض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م مج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سهل ونجد وبطون اودي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ظ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تجسّس ؟ ظلام الّضلال وتنّفس صبح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ور فيکّل الاطراف 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؟ نسيم الالطاف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کن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ت نفحات القدس وعطّرت مشام المخلصين برائحة مح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ميثاق ولک الّشکر ولک الحمد ولک البها ولک الّثناٌ و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 الجود ولک الاحسان ولک الانعام ربّ ربّ ايّ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را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يس مشارق الاذک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قطار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تفع الضجي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ه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تکبي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سرار ويّرن صوت التقديس والّتنز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ن ملاٌ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تفع من مجامع الاخبارو قدّر لکّل نفس تس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امر العظيم ما قدّرته للاصفي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 العزيزال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شمس حقيقت از غيب احديّت و مرکز رحمانيّت افاق را احا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يت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فدا عالم و جود را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زهٌ امرالّه جهانگير گشته وپرتو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ص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ک اثير را منير فرموده از محافل عليا ضجيج تهليل و تکبير بلن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جامع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ت محامد ونعو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 زد هر مستم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جمند انوار در انتشار است واسرار ظاهر واشکار عالم ب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 متسّمر است وجهان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در سنوح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اح است واش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ست و فلاح است محبّت بعموم ا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کّل امم و ملل درهر مرز وبوم الطاف جمال ا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شهٌ بغض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ندا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م راف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ذروه عليا برافراخته بنياد نزاع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باد داده واساس بغض وعناد را محو و زائل نموده با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ائ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بمحبّت فرموده و بشهر ياران عادل مملکت حکم اطاع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ا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تا همه ياران با كّل عالميان متّفق و مهربان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در نهايت خلوص تمکين حکومت نمايند وب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ت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ملاحظه نمائيد اين چه موهبت عظيم است واين چه حك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س ذلک الامن فضله ورحم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ون وعنا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شق اباد تاسيس مشرق الاذ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يّت واقتدار گرديده و جميع ياران درنهايت اهتمام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خته اند بجان ودل در کوششند ومافوق طا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رد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ين مشرق الاذکار ب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يس ميگردد وماٌمور بنيانش حضرت فرع جليل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ند وبالوکالهٌ از عبدالبهاٌ باين خدمت 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صيت اين مشرق الاذکار در اطارف افتاده لهذا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قان مکّمل بنا گردد وبايد جميع احبّا واصفيا 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تاسيس اين بنيان معاونت نمايند تا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مام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خير سبب تسرير قلوب غافلان گردد وتاٌثير در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خوا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ويش اذهان ازادگان کند رّب ربّ ايّدالابرا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فيکّل الاقطار ووفّقهم ببذل الّروح والامو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ٌس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رق الاذکار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ون اوکارالّطيور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ح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رتفع منها صوت الاذکار بفنون الالحان من ابدع الاو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ذکروک جواهر الوجود بمزامير ال داود عندالّرکوع والّس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دود انّک انت المقتدر العزيزالکريم الّوهاب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اد حضرت افنان سدره مبارکه جناب اقاسيد احمد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موم من الّشجرة المبارکة تا چند در بحر احزان مستغرق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لا چون اين عبدالبهاٌ ب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ان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برقرار غصّه مخور ناله منما اه و فغان مکن گريه و مو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غمخوارم توام تو محزون مباش الحمدللّه انوا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رب را روشن نموده وپرتو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زر و چمن نموده علم ميثاق از سبغ طباق گذشته و نفح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 حيا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داشته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ه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چه مغموم انشاٌالّه اخوان شما نيز چون سطوت ميثاق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را استماع کنند تالّله لقداثرک الّه ع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جع به پيمان گردند ديگر چه غم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زيز عبدالبهاٌ شمس حقيقت در هر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ز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نمود از پرتو عنايتش انج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د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ک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تا متّج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بامو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ند و سنوح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حال که شما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د  بايد 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يد وخدمات مشکوره بعالم انسان نمائيد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ع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لب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بجوئيد باعليحضرت سرور مهربان شهر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نمائيد وبدولت عادله صداقت نمائيد و ک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ط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قياد دلالت نمائيد ه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امانيرا ملج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شويد وه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 را بانوا کنيد يتيمان را پدر مهربان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توانانرا سبب قوّت و تو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در امور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ّلم ننمائيد زيرا خارج از وظيفهٌ شماست ان امور راج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لا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و احزاب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شما ابدا تعلّ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ن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ظيف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عدم گفت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رواية از امور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سيح اعطوا مالقيصر لقي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ّه للّه فرموده وعليکم التحيّة والّثن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اعظم موهبت عالم انسان نشر انوار بره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ه حجّت بر حقيقت حضرت رحمن وايضاح ايات مدلهٌ بران حال که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 در ميان زديد و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 دراين امر عظيم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و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نورسيدگان اين دو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اه بجميع اسرار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در مقام اقامه حجّت وبرهان شمع تابان شون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رگاه احديّت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و سبب تقّرب بحضرت مع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شاٌن مقربين واينست پ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مبين و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عالمين انشاٌالّه در کمال روحانيّت موفّق باين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 سبب سرور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عبدالبهاٌ شويد و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ّحية والّثن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طرسبور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عزيزالّه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پيمانهٌ پيمان الحمدللّه در ظّل حفظ وحمايت الهّيه محفو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ظر عنايت ملحوظ خدا با تواست درجميع موارد تاٌ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 باش از فضل حق اميدوارم که روز بروز در 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ت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خدمت امرالّه موفّق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لّ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شق اباد را هميشه نوازش و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و نهايت غم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تا در جميع اوقات بنفحات روح پرور تازه و تر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روز قدم بيشتر نهند از قبل اينعبد کمال محبّت و تحّيت مشتاق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رور قمراوف ابلاغ نمائيد و بگوئيد ما هميشه در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عا مشغوليم که خداوند تائيد فرمايد وتوفيق بخ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دمت ان پادشاه عادل موفّق بامور عظيمه گرديد وخد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يد ودر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اثر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اريد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حّية والّ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عزيزالّه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عبدالبهاٌ دو طغرا نامه شما در بهترين س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قرائتش روح وريحان حاصل گشت هميشه موٌيّد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عون و عنايت جمال قدم با تست و تاييد ونصر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موارد منصور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کّل مواقع موٌيّد بحمايت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تائيد شما برهان عظيمست و دليل جليل که دراين 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ال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خليل در ظّل ربّ جليل موّفقند وموٌيّد و م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هايت حضرت احّديت عنقريب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 که چه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رسيد چ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ّ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مانند شريان در قلب افاق ميزند وثابتين را 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ق علا طالع و لائح مينمايد تجارت در عدسه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چنين تشبّ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بند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جسته ايد ان مسئله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 خدمت بدو دولتست و سبب ترويج تجار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فاض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نشاٌالّه هميشه مورد خدمات عموم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ا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ع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ور 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ه بذکر تو مشغولم وبياد تو ماٌلوف وعليک الّتح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ّثن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زيز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  اقا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ند از وطن ماٌلوف بان اقليم معروف شت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ا حک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يان البتّه ظاهر وعيان خواهد شد از ج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نتباه نفوس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هير کلمة‌الّ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دا ميطلب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شر کلمه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لسان بحمد وث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ستايش و نيايش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ّحي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عزيزالّه عدسه جناب اقا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صادق حق عکسيکه گرفته بوديد واصل گشت و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حان شد صفحات قلوب ياران اينه ملکوت است 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ه فرموده که شمائل مبارک ه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هٌ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طب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ست دراغوش يکديگر نموده نهايت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ث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نند درختان بوستان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يک حديق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اميدوارم که اينهٌ دلت کاشف اين راز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 نوره من مطلع الافاق وقّرت بمشاهد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اشراق واهتّزت الّنفو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ميثاق وانتع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وفاق وانجذبت القلو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شر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لاق فصّفت الافئدة واقتبست من الّنار الموق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سيناٌ ووجدت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ابت للّندآٌ واطمئّ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ها وخشعت و خضعت واستشرقت واستضا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ّنورالمبين وکانت سرج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جوم التّ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اط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جاٌ وکواکب الموهب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تلئ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تحيّه والّثن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زکت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عثت من مرقد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نش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ئحة الوفاٌ من رياض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الّه و نشر نفحات الّه ونطقت بالح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ت الحجج البالغه لکّل نفس طلبت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ٌيدّت ب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تصرت بملائکة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تّض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ن يبعث من الامرآٌ نفس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کي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سة منزّهة مبتهلة متضّرعة خاشعة للّه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ٌ کلمة الّه بالعدل والفضل والّ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شاٌ و سيجعل الّه ذلک العلم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مّ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ق روٌس الملل والامم بين العالمين ويجعله ا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تيه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کبه الّلامع وسراجه الّساط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فضل والاحس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د هذاالامير الّشه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ّو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هر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ٌ واجعله ملاذا للّضعفاٌ وملج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فقر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ٌمنا لکّل خائف ومقصد الکّل طالب ومعينا عذ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ماٌن وکنزا طافحا لکّل محتاج ومرکز المواهبک ومحبط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ط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رقا لانوارک ومصدرا لاسرارک ومطلعا لاث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دد يدک لاعلاٌ سلطانه وارفع درجاته واقبل مناج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مقتدر المويّدالعزيزالملک الح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قيو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خدارا که بخدمت موّ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دا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انت بسرير سلطنت تاج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موٌيد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خت در پناه صون و حمايت حضرت احديّتست و ملحو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حقيقت رحمانيّت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ر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گ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خش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 بر اقاليم سبع روشن بود وصيت بزرگوار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راين عصر جديد و قرن مجيد که شمس حقيقت از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نموده در ملک وملّت ان اقليم جنبش ديگر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رّ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رخ بگشا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که سرير تاج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ل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دشاه عا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ذ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نت يافته از فّصل بديع ربّ ج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که اخترش مانند خورشيد بدرخشد در کتاب ا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 اين موجود وان اينست يا ارض الّطاٌ لا تح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ک الّه مطلع فرح العالمين لو يشاٌ يبارک سريرک ب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جمع اغنام الّه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ّرقت من الّذباب انّه يوا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 بالفرح والانبساط الاّ انّه من جوهر الخلق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ٌالّه و بهاٌ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م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حين اين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ّيت تضّرع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که اين اکليل جليل برهام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ير ايّده الّه قرار گيرد سلطنتش ابّديه گردد و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اله اش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فتاب حکومتش چنان بدرخ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ور روشن شود و باختر گلزار و چمن گردد وليس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بعزيز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ل حضرت خليل در خصوص شرکت خيريه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غ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و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 هرش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ين اصول مرع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امور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ظام نيابد لابّد براينست که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ي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فاٌ وفقرا و تربيت اطفال وايتام موا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ناب مرقوم نموده ان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؟ اسهلترين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ممل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مخصوص لازم که بقدر امکان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ممل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مخصوص لازم که بقدر امکان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مبلغ اهم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کند درموارد مبروره ريع ان مبل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مّا مرجع جميع ممالك اگر يك مزكز عمومي تعيين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لست لهذا بايد درهر ممل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تّفاق احبّا ت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اردات و مصارفات بواسطه انج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 مملکت اجرا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روان واردات و مصارفات تقّلق بهمان ولايت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ت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ارهٌ انجمن باشد واگردرممل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ات تزايد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تفّاق آراٌ اگر بخواهند از اين مرکز بمرکز ديگر معاو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مقبول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ّبوريت نيست حال شما درايروان تاس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عبد نيز بهمان نحو که مرقوم نموده ايد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بب خواهد گشت که انشاٌالّه درهمه جا تاسيس خواهد گشت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نابت نامه 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و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گرديد وا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گر چه مجال ن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اب قلب بنگاشت از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حضرت احديّت اميدوارم که موّفق بهدايت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ث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ار عشق چنان شعله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ردهٌ اوهام اعا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اهير رجالرا ب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مع روش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ر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دّ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شنده درافق عالم از تفسير ايهٌ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ئ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عزيزت اوراق از جميع عالم 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طل متوارد لهذا شرح و بسط از دست نبايد مخت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نقرينهٌ للکافرين عذاب واقع ليس له دا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واقع و نور ساطعست که مضاف ب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رجست و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اب واقفان سّر کتاب را عذبست نه عقاب و شف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قاو و وفاست نه جفا وتنّزل من القران ماهو شفاٌ للموٌم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زيدالّظالمين الاّ خسارا ان يوم بشئون و اثار و 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قا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دايع و تجّليات و ظهو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حون که اساس م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 سنه وضع ميشود بلکه اين عدد امر اعتبار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انست مثلا بيک ندآٌ الست حشر و نشر تحّقق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ظه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ة عين مالاريت عين و در انروز فيروز ملائک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 مقدّسه انسانيست و روح که مشيّت اولّيه است تر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ات معنويّه و فضائل رحمانيّه مينمايند يومئذه ي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وٌمنو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محمود چون يوم موعود رسيد ونور جمال معبود درخ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ي دميذ ونسيم گلشن معاني وزيد نفوسي از اين بشارت كبر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جد وطرب امدند که صيحه زنان و دست افشان وکف ز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وبان بمشهد فد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با شتافتند وهرچند در مشکوة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امّا در زجاجهٌ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ختند و چنان 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گشتند که افق وجود را تا ابدالاباد روشن نمودند و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 بلند ش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اندند و اصابع خويش در گوش نه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ندارا نشنوند يجعلون اصابع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نهم حذرالموت افس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محروم نمودند ومعدوم کردند و از رزق مقسوم ماٌي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تو حمد کن خدارا که از اين فيض مشهود نصيب موفور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د مرفود سهم مفروض گر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اين ورد مورود وار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ين نسيم ماٌ معين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ّتحيّه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وفادار جميع اهل افاق منتظر اشراق بودند واظها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تي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ند وچون بارقه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شر شد وص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طلع رحمانيّت مشتهر گشت ديدها بربستند وفريا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وردند و گوشها بگرفتند وصيحهٌ اين ندآٌ الّظهور برافر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 نور افتاب نه بيند وگوش کر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نود ش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را که ديده بينا 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ا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ايش و ني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تش يزدان مهربان زبان بگشا که چني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گان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ان فرمود و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محتشم جناب    هوالّه اقا ميرز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التّجار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حقيقت پرتو عنايت بر هرقلب اف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جاج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روشن شد وساحت جان غبطه گلذار و گلشن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ّت فرمود سنوحات روحانيّه رخ بگشود جهان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عالم بشر نفحهٌ روح پرور يافت حيا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ّسر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يان معطّر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حيف که هر مرکوم محروم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نابينا بينواشد از حق ميطلبيم که قلوبرا زنده نمايد ونفو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زه فرمايد کورانرا بينا کند و کرانرا شنوا نمايد محروم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ماٌيوسانرا بهره عطا فرمايد وعليک التح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ک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ذل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ط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ط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جوارک و ح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قک وانوح نياح الّظماٌ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ذب الفرات واتاوة تاٌوه المستهام من شدّة الولع والغ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ن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طف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ف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غف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کريم الّرحيم الّو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ضرع اليک بقلب مضطرم بنار محبّتک وصبر منصر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ق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مع منسجم شوقا اليک ان توٌيّد عبد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ي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راط المستقيم وسقيته من ماٌ معين واردويته من عين النس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ّورت بصيرته بالّنور المبين وطيّنت سريرته بفيضک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ّ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ن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حه اباهرا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طي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ال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رف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ک وجودک ويرفرف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ّو الّسماٌ ملکوت رحمانيّ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طق بالّثن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عة فردانيّتک ويشتعل بالّنار الملته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وحدانيّتک و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اس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مبين والّصر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و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نهج المستقيم ويدخل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ّة الّنعيم ويجعل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حييهم بفيض روح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 المنير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انت الّ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لّرحمن الّرح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ضرت کبريا انچه مرقوم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حوظ افتا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اصيل اطّلاع حاصل گشت در مسئله حشيش فقر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وس ايرانيان بشربش گرفتار سبحان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کر از جميع مسکرات بدتر و حرمتش مصّرح وسبب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ر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 زقّوم استيناس يابند وب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گرد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ناس شوند چگونه اي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ّرم را استعمال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از الطاف حضرت رحمن گردند البّته صد الّبته تا تو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صيحت نمائيد که از اين افيون و حشيش زقّوم بيزار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گاه احدّيت توبه نمايند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>سبب ذهول الست وص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لانه اّما اين افيون وزقّوم کشف و حشيش خب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زائل ونفس را خامد و روح را جامد وتن را ناح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را 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ئب و خاسر نمايد باوجود اين چگونه جس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که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دو چين چون بشرب د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ا سجّين معتادند چگونه مخمود و مبهوت و منکوب ومذل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زولند هزار نفر مقاومت يک نفر نتوانند هشتصد ک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هل چين مقا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چند فوج از فرنگ ننمود زيرا ج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اس در طينتشان بسبب شرب دخان افيون مخمر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چرا ديگران عبرت نگيرند واز قرار معلوم اين ف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ئ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رز و بوم ايران نيز سرايت کرده اعاذناالّه وايّا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حرام القبيح والّدخان الکثيف و زقومّ الحجيم کما قا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طون ک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جميم وعليک الّ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م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چوپان انسان شو و در کوه طور و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ظهورنما بارقهٌ حقيقت افاق را نوران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يدالوص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ه وقلوب را مرکز سنوحات رحمان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وس را منشاٌ اسرار روحانيّه کرده درس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رافک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دلها ابواب سرور گشوده وفيض حض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ژده را بافاق منتشر نما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ک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ر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تاب و 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بواسطه جناب مي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د اق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به اسرهاست که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دلبر يکتا افتاده وجانه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بيل ان معشوق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يدان وفا فدا گشته اي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 و محبّتست و از شروط انجذاب و خل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س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اه کن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ومسي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سيّد حصور حنجر بخنجر بخشيد وسرور ابرار ش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 گرديد سلطان وفا هدف هزار تير جفا شد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بلايا تحمّل فرمود واثار زهر هميشه در دو په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بود حضرت قّدوس درمشهد فدا سبّوح قّد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آئکة والّروح فرمود جناب باب فديتک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رب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کرد سلطان الّشهدآٌ و محبوب الّشهدآٌ زمي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نين رنگين نمودند وشه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سان بقربانگاه عش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تا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ان يزد در مهد فدا مقّر گزيدند و جانبا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بازان باوج شهادت  پريدند مقصود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ز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شقست وبايد چنين باشد واّ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 از عالم گل زند وهر ح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نگ کّل از حنجر بر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شخص نفيس شمرد وهر اسير طبي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م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د لهذا امتحان بميان ايد وافتتان رخ بگشايد و صا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ذب متاز گردد وعليک الّتحيّه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سواد اين مکتوب بکل اطراف ارسال گرد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بواسطه جناب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خا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ٌ اميدوارم که خلخال محّل خلخال نسيم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لال ديارش نفوس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 گزيند  کوکب تقديس تابد و س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پرتو توحيد بيارايد خداوند جليل روز بروز بر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ز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سان وبخشش بنمايد دلها بياسايد وجانها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الطاف حق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است وفيوضات حضرت احد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ودان هرچه از اين دريا اعتراف نمائيد نقصان ن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چه از ان شمس حقيقت اقتباس کنيد شعاع بپايان برسد الحمدل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ّل موهبت نيّر اعظم افق احديتّيد ديگر چه خواهيد و م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صب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د ديگر چه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يد اين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ر است و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ل بندگان مقّر پروردگار و عليکم التح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م از قرار معلوم ان مرز وبوم از رائحهٌ جن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ّر گشته نفحات قدس را انتش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لوب ابرا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بش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ا بدانيد که سرمايه هر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 هر حب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 خداست و ذکر حق سبب نشاط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بس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روط بحاسيّا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دون ان اضغاث احلامست وامواج سراب پ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يد محفل الفت بيارايند و بذکر حق مشغول شو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يت حکمت و مراعات اوقات چون چنين نمايند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وض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مد و ساحت قلوب را روشن و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نمايد وعليک وعليکم الّتحي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تّهاالمنحذ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ساطعة من ملکوت الّه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ئت رقي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ليغ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ميقک الفصيحة الّناطقه بفرط سرورک ببشار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قتک الفصيحة الّناطقه بفرط سرورک ببشار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ور حاسياتک الوجدانيّه وسنوحاتک الّروحانيّه من 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ض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انيّه في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ه الموهبة و يا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سرورا لک من هذه الّتاييد ويافر حالک من هذاالّتوف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فريب تشاهدين بعين الّرور اثارالّنجاح والفلاح من ثب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ة الّه واستقام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قاق الّه وشّدة انجذاب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م عز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نفحات الچه ودوام تبشريک ببشارات الّ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شئونات الّناسوتيّه ولو کانت سلطنة الارض بتمامها فا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قبة لها ولاثمرة لها ولا تس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ح بعوضة عندالّ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وك والملكات واين القصور والمقصورات واين الع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کاليل الجليلة من ملوک الفرس واليونان والرّومان قد انت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وش وانهدم تلک القصور وسقطت تلک الاکا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ّ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مة من اماٌ الّه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شرت نفحات الّه وخدمت ملکو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ت بکلمة الّه لازال تعلو وتنتش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ّر الاعصار ماث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ج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نجمها لامع رايتها خافقة ومرتبها شاهقة اکلي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لئ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جلها يترتل صيئها ذايع وصونها شايع روج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الملکوت وضوپ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ّلاهوت واسئ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جعلک واجدة منهّن يا امة الّه وعليک الّتحيّ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لغ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ة البهاٌ اّم الموٌمنين عمتک المحترم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وسّل بذيل کبريائک واتعلّق باهداب رداٌ به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ضّرع اليک واتوکّل عليک وا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ابسط اکّ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ته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رحمانيتّک متوجّ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بّانيت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عوک ان ت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تک کلمة الّتوحيد والاصطب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ّ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ئّد اعصار البلآ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رار ويمّر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حاصب من الب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ّئد عليهم زوابع البغضاٌ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م ا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سمع الّندآٌ ربّ انّهم احتملوا لم القو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ط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لّع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يوم والزجوا لنّهب والعذاب والّسج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قاب و صبر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ّلط کّل علج اتبّع الّنفس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ح کّل عجل ضّل وغ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بت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جّلد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مصيبة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ضرعوا ا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باح والمساٌ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د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حان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سامع الّندآٌ ومستج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ّدع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ک انت ربّ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هٌ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دايت طلوع 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ض مرور نفح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رد عنا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اميد وطيد است که نور احديّ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ش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يب دران خواهد شد الحمدللّه که حال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دين الّه وراسخ بر ميثاق الّه البّته تاييد شديد جلو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موقده الهّيه شعله مزيد زند و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 لمعه نثار کند وت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گردد واحکام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ل شود واداب وروش وسل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تاٌثير نمايد که بهشت برين گردد بکمال عجز وني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پروردگار التماس واستدعا نمائيک که ان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هر 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احسان کند ولطف بديع مبذول دارد واهتزاز و انج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که ان اطراف جلوه گاه الطاف گردد وان اقليم جنّة النع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شت برين گردد هر چند تعّرض اعذا شديد است وقلوب قاس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ر و حديد با وجود اين کلمة الّه را چنان نفو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يب که در صخر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مّ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ثير كند وجسم حديد را بقوّه جاذبه بربايد ملاحظه ك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ٌ الّيه را چه تصّرف و نفو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يک جميع اهل ا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اع معتقد بودند وابدا اعت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چوجه نداشتند بلکه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ّحشّه از تمثيل و تشخيص ميکردند مانند طوائف اسيا ميگ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ييد که نفوذ کلمهٌ الهيّه چه کرده که چنين نفوس را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ض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اشع فرموده که پرستيش نيّر اعظم نمايند واين تربيت اش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دانند همي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من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ايت است که اين قّ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 الهيّه است واين نفوذ نفوذ کلمهٌ ربّانيّه باوجود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شّد حرمان فواحسرة عليهم انان که دور بودند نزديک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ان غافل گشتند اينست که حضرت مسيح ميفرمايد از جميع م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 ملکوت ميشوند وابناٌ ملکوت خارج ميشوند سبحان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حکمت است بلکه ظهور قدرت کلّيه الّهيه است تا جميع بد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ر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اهب و موٌيّد حضرت کبري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ختّ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حمته من يشاٌ قل اللهّم مالک الملک توٌ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من تش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زع الملک ممّن تشاٌ تعّز من تشاٌ وتذّل من تشاٌ بيدک الخ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يا احبّاٌ الّه اّن الّه اختارالاصف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تخ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تيا للّدخو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خل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ّ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فق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آٌ کلمة الّه و ترتيل ايات الّه وابرآٌ الاک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صم والابکم واحياٌ الم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علهم ملائکة الّسماٌ ومفات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صابط الهامه ومشارق انواره ومواقع نجو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ب رجومه ومصابيح افلاکه ومناشير برهانه ودل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ّ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شائر رحمت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من هذاالفضل العظيم و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الفّوز المبين و عليکم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          هوالّه جميع اذربايجا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استقّ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ر وحدانيّته واستمّرت نسائم الانس من حديقة رحمانيّ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يح لواقح الاسرا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لابر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حار من مهّب عناي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ور العرفان برياح فاحت من شطر فردانيّته وله الّشک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شراق المبين وال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فة الّرحمن الّرحيم والبهاٌ المتلئ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قط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کلمة العليا والطلعة النوّر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ع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ارانيّه واللمعة النورانيه والحقيقة الّرحمانيّه والکينونة الّصمد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د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ّيه باقي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د الاعصار والادها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ناب زائر چن ببق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رکه واصل شد سر باستان م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ياران استمداد از فض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نمود ورقه مرقوم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ن روحانيان فرمود از فرابت نام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ب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فت ونفس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مام کرد وبر زبان ر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است که از ياران مبلان بمشام ايد ويا رائحه گلشن عرف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گلزار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ممقان ميرسد ويا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کو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هر سو مسموعست ويا جام لبريز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شورانگيز است و يارائحه طيبّه نفيسه است که از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ل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جمال قلوب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ونفوس احساسا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ها بمشاهدهٌ اسماٌ مرقومه روشن شد و گوشها باستم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ملّتذ گشت که الحمدللّه اين نفوس بنفحات قدس ماٌنو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شخاص بانفاس حديقهٌ انس ماجلوف سرگشته گان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ّ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فته گ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تشنگان 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يند و شيفته گان 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نده ب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پرور حديقهٌ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ّل ممدودند و ت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قود وناظر بمقام محمود وساجد درگاه رّب معبود وشي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و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نجالهم و طوعا لهم من فضل ربّهم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وک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ع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 ميطلبيم که دمبدم مظاهر الطاف توحيد گرديد بلب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وطوطيان شکر شک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بازان اوج عّ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يد تر وحدت نمائيد سبب اعلآ کلمة الّه گرديد ووسيل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ش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قهٌ موهبة‌الّه زيرا جانان مهربان است وحضرت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فت رحمن اين ايّام حيات را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يل نجات کنيد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سيلهٌ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بظّل شجرهٌ خ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ب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حفل 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بها درائيد همدم شموس افق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راز نفوس ملکوت احديّ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ن ضعفاٌ ايّدنا بقوت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ومة اهل الاوهام ووفّقن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عتک بين الان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فظ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جوم عبدة الّشيطان واحرسنا بعين رعاي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 الا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نا کلمة الّصبر عندما يشّتد الامتحان وال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نا الّس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طمي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ما يصول جيوش الّظلم والّطغيان انّک انت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من وانّک انت القويّ السديد الارکان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لرم و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داشلرم سو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م شان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ردر وتاريک وتار در وس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ف زحم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 جفاکار جيفه و مردار بولند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يله مرغان چمنستان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ن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ت ايتديلر وگلشن بهاره رغبت وحدائق قدس هجر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لديلر لذائذ جسمانيّه وحشمت دنيويّه وراحت بدينّه ون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فانيه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مديلر حيات ابديّه ونعمت سرمديّه و حشمت معنو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ربّانيه يه کوکل باغلاديلر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ال وحدان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يّت درگاه احديّ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منير حقيقتک اشعهٌ ز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نش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فاضه ايله ظلمات تعلّق عالم فانيدن قورتولديلر ش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ورون عجبا افق حقيقتدن شعشعه نثار اولان اوپارل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لدز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ادت ابّديه 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زانديلر يوخسه اسفل درکات جهالت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بّ دنيا يه رهين واسفل سافل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مينگاهو ال ايدن وگلخنس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کبتده ياشايان بايقوشل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ادت حال بولديلر ا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ّ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يه نک شهباز بلند پرواز 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ق شاخسار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ا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نديلر وحدآئق ملاٌ اعلاده اغاز طرب و ترانه 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لاويل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ز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بل گلشن هدايتسکز مرغ اساستايش حضرت کبريايه هم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ساز اولمليسکز و محافل قدسده ومحامع انسده شمع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د انجمن اولملسکز جانلرنرشاد اولسون غمدن ازاد اولس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داد اولسون و مزرعهٌ امال اباد اولسو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جناب اقا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ناب رسيد وبرتفاصيل ا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مرقوم نموديد اميدواريم که بعون وعنايت اله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دل پادشاه باذل درجميع امور موّفق و موٌيّد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راحت و اسايش رعيّت شوند تا سراپردهٌ عّزت دي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طب امکان بلند شود وسلطنت اعليحضرت تاج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تبه پيشين را حاصل کند اگر چنانچه رعايت بيچار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يت ستمديدگان چنانکه بايد وشايد درسايهٌ حمايت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ّه دلبر امال ايرانيان جلوه کند وپرتو اقبال ان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ّدت بر خاور وباختر بتابد از قرار مسموع بيخردان و نادا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فحات بسيار حرکات مغرورانه نموده بودند سبحان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کران چنان گمان کنند که اگر در نفوذ حکومت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ن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هيهات هيهات بلکه ا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غرب 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هرچه نفوذ دولت بيشت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پيشتر نهد ودر مراتب مدّنيت وسعادت و راحت و عّ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ش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الحمدللّه که خداوند عالميان ظاهر وعيان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خواه کيست وبدخواه که صادق ظاهر شد وخائن اش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مان سلطنت خاقان مغفور فت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مرحوم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ش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از رود ارس گذشت اول خائن سيّد فتاح مجت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م بود که دروازهٌ تبريز باز کرد وسپاه روس را پيش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ان ولوله واضطراب درشهر انداخت که عموم اهل 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ئ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راسان شدند  وبزرگان فرار نمود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ا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صلح و 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راه بروس برد و عاقبت خ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ٌيوس نمود خدانکرده اگر درسلطنت لاسمح الّه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ذليل واسير وحقير گردند و اين بان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وعيان گردد و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استان حضرت کبريا هر چند اباد فرصت ندارم و مه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امه نگار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همواره بياد تو پردازم وذکر تو خو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ن مختصر نامه مزاحم گردم هرچند اسباب راحت واس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ابدا فراهم نيامد وميدانم که در زحمت ومشقّتيد امّ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دس خدمت کرديد واين اعظم بشارت و مسّرتست ک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حت جانست الحمدللّه سروران کشور پاک ج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دل ومهربان دانا وهوشياراست و سالار وداور و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ل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جميع احبّا لازمست که ب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ّديت دولت قويشو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ردا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ليحضرت شهريار را بستايند وسروران عادل را عّ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ي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ند تااين دولت ابد مدت سراپردهٌ عّزت در قطب 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را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يد دلالت بر دولت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هر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ماين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واصل گرديد وبر مضمون اطلاع حاصل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ث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ناب سزاوار چنانست که بجميع نفوس براًفت ومد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ا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عارضه ومجادله قيام کند بک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اگر بمقابله انسان برخيزد البتّه اساب کدورت ب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دورت مورث غيظ وحّدت گردد وغيظ و س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ر بضلالت شود چنانکه جمال مبارک فرموده اند که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فر از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دله شود ودر مسئ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سائل اله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حث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گردد منجّر باختلاف شود واختلاف سبب توه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شما ب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رضه ننمائيد جميع امور در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عبدالبهاٌ از عهده برايد وامر را در مرکز حقيقت است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بايد کل مرا عبدالبهاٌ خظاب نمايند لکن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زيرا جدال سبب عناد شود وانچه من ميگويم و ازاين ق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قرار و ماع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چنانکه مشاهده نم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عه يحسبه الّظمان ماٌ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ناب حال اين مباحث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زيرا بيشهٌ سبب اختلاف بين احباب ميشود و در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ع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چنانکه عبدالبهاٌ توشهٌ نصيحت نمائيد نه اي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ّدت وحّدت زيرا شّدت وحّدت ابدا ثمر نبخشد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عک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يجه دهد مقوصد اينست من ميخواهم که جميع شمارا د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خوار بدانند نه معارض ودراين ايّام وجود شم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ن لازم و محابره اين عبد با شما مستّمر اگر حرکت بسائر ج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 کار مختل گردد و جايز نه و امّا مقام اين عبد 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ه الفداٌ عبدالبهاٌ را از پستان عبوديّت ش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اغوش محو وفنا و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ش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 يکتا که جز شهد عبودّ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اقم شيرين نه وجز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 ومحوّيت تامّه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دمانيم نگردد و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ذيّت وجفاٌ و شماتت اعدآٌ محزون مب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م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د همواره جاهلان شماتت عاقلان گردند و محرومان مل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وتگاه اسرار رحمن نم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شت که نا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شيمان شدند ودرکمال خجلت بنهايت مدح وستايش پرد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ق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لوامّه بنبعت شما افتخار خواهند نمود وادعا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 کرد که ماکتم ايمان مينمودم وتقّيه ميکر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رد که جميع خلق ب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ّه لقد اثرک الّه عل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واهند گفت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ون جمال انور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</w:t>
      </w:r>
      <w:r>
        <w:rPr>
          <w:rFonts w:cs="Naskh MT for Bosch School;Sakkal Majalla"/>
          <w:sz w:val="20"/>
          <w:szCs w:val="28"/>
          <w:rtl w:val="true"/>
        </w:rPr>
        <w:t>.....</w:t>
      </w:r>
      <w:r>
        <w:rPr>
          <w:rFonts w:cs="Naskh MT for Bosch School;Sakkal Majalla"/>
          <w:sz w:val="20"/>
          <w:sz w:val="20"/>
          <w:szCs w:val="28"/>
          <w:rtl w:val="true"/>
        </w:rPr>
        <w:t>؟ را ملاحظه نما که پر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بيد و ظلمات غفلت مت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صبح محبّ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حت قلب رشک بهشت برين گرديد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د واهنگ 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رسيد اين چه موهبت است و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اين چه مرحمت است واين چه هدايت ليس هذاالاّ من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من الّرحيم پس بکشرانهٌ فيض عن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ب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شغول گرد تا جنود الهام تاٌييد نمايد وانوار تجلّيات بت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ش ايد و زبان بگفتگو پردازد اين بنده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فصيح بگش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 بليغ بنما وبيان براهين بکن تا نفوس سائرين که باسفل ساف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باوج علييّن پرواز نمايند واز عين يقين بنو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هده نور مبين ديده روشن کنند وعليک التحيّ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شاهد م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ذه الايّام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ت ابواب البل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الاحبّاٌ وتّلبدت غيوم المصائ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امک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ف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دمت الّرعود وتالّقت البروق ونزلت الّصواعق الخوا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طرت الّسماٌ بماٌ منهمر من الباٌساٌ والّضرآٌ وتنّزلت سهام الّرزا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صّ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سماٌ وانحدرت سئوال الجفاٌ ومحت طلول الوفاٌ وه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فياٌ ربّ ربّ اّن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ظلم قد تطاولت و سيوف الاعتس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ّت و سهام الجور قد صّوبت و نيران البغضاٌ قد التهبت فه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ئ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اسرة وکلاب خاسرة وسباع ضاري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تّ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کواالّدماٌ وقطعواالاعضاٌ وحرقواالاجسام و نهبواالام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قواالبيوت و هتکوا بل فتکوا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طفال والّرضّاع و ذ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بّات الحجال قد ارتفع الّضجيج وصعدالعويل من ال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ّدت هذه الکروب ووص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ن الّسماٌ فلارح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ف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ضّ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شيوخ خّشع ولاصبيان رّتع ولانس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لّعظ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عف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هذا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ک واحس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عل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ّتک حيث کانوا ينادون بين هذاالّضوض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عر نارالبغضاٌ وقعقعة سيوف الاعدآٌ يا 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ف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ّل سرور وفرح وانشراح و تتهّلل وجوههم وتتهل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ن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معة البلآٌ بل رشحات دمائهم تکت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نقّش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ات ل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ربّ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ت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تّک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آٌ الاقياٌ تحت غارة سعوا من خص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ربة للّدماٌ و ثلة ضارية جارحة البرائن والان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س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آٌ اغنامک المظلومة وعّزتک القديمة ابباه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 القلوب قد ضّجت و الّصدور قد ضائت والّنفوس قد خ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ت من هذه المصائب المتتابعة لامرادفة المستّ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عصار ادرک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فاٌ الصبيان وعجزآٌ الّنس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آٌ ال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عفاٌ الايتام بفضلک ورحمتک يا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راحم الحافظ العزيزالوّهاب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اٌ رحمن در اين اوان که نار امتحان در ممالک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رو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تش ظلم وعدوان اجساد يارانرا سوخته ونساٌ شهي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دکان نورسيدگان بچنين مص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گهان مبتلا گشته ملاحظه نماي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نجر ياران بخنجر ظلم وعدوان بريده گشت و سينهٌ روحا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ير جفا گرديد خون نازينان ريخته شد و جسد روحا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زه گشت ونسوان شهيدان بچه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حس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ه مص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باوجود اين فتور نياوردند و قصور ننمودند در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قامت تحّمل هر ج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حّمل هر ظلم وعد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ّوت يقين وقدرت ايمان وثبوت بر پيمان چه معجزهٌ اشکار مي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رند وپرنيان پرورش يافته دردست کلاب جفاکار افت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ر خاک را بالين يافتند و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را بخون نازنين رن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سميکه تيغ و سنان را ا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يافتند وتير وسها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دانستند اينست دليل ثبوت اينست برهان رسو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ايات استقامت بر پيمان جمال مقصود وعليکّن التحيّ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تو غلام حسينست وحسين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اهل وفا نام تو چون از قلم اب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لهذا بذکر تو پرداختم وبياد تو مشغول شدم هر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طا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کناف صوت ضوضاٌ و غوغاٌ بعنان اسمان رس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ئم درنهايت بغض و عداوت قيام نمود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يع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ورد وديگر نعره وادينا بلند کند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وئ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گر فياد واحسرتا زند وعوام کالهوام نيز مانند هم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ابع هر ناع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پ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خا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ح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ب را وحدت الوجود خوانند ومحو الموهوم وضهواالمعلو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ان شمرند ومانند گرگ درنده و سگ گزنده براغن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نمايند قدخسرالّطالب والمطلوب وقد ضّل الّتابع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ب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هم الخسر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جعلهم الّه اذّل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جعلهم من الخاسرين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که در انديار علم عدل و 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اپردهٌ قسط وانصاف متنّصب سرور عادل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ار سپاه پناه هردادخواه حمايت ستمديدگان نمايد و رعايت ازاد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ريّت پاکان جويد لهذا نه گرگان راچنگ ودن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نان را سهم وس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 هارباب عمائم را غنائ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کل رعا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 امن و امانند وستمکاران در بند سياست عادلان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نياز بيزد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از نمائيد وطلب عون و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فيق و نصرت ان سرور جوئيد قدر اين نعمت بد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ايش وراحت را غنيمت شمريد از خدا خواهم که جميع يار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ران درفلک عرفان روشن وتابان فرمايد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غافرالّذنوب وستّارالعيوب ويا کاشف الکروب اد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ع اليک برحمت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الاشياج ونعمت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ع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ابداع واغرقه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ور عفّوک وظهره عن 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ن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عل به مقعد صدق عليّا ربّ لاتعاملنا بما تستح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مال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تواخذنا بسوٌ افعالنا بل عاملنا بفضل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ل المذنيبين لجعلهم من المّقربين وعفو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سمحت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خاطئ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هم من المتّقين رّب ربّ ان کثرت الّذ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ت الخطايا واشّتد ظلام العصي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رايا فعفو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ر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جر ساطع وصبح لامع ونّور باهر کاشف لظ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ديج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ّدد ومشتّت للغيوم المتکاثف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ّظهور واّن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ابتهال تتّضرع بين يديک وتتوکّل عليک وترجع ا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خيّب الامال ولاتجعلنا اسيرالقنوط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اد الهبو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قطع رجانا عندا جالنا انّک انت العفّو الکريم العزيز ال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لّه ال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 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ه الّه واحبّه من کّل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زان و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سرت وحر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چنان عبدالبها را اسير ناله وفغان نموده که فرصت تح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رير دهد زيرا مشاهده نمايد که ياران وفا هريک دربزم 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باٌ نوشيده واز وجد وطرب بال و پر روئيده وب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يده واز فم مطّه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وما دربادي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و سرگردان انان سرمست ءشن الست قدح ب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قص کنان در قربانگاه عشق سر بباختند وبملاٌ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س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م شهاد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اختند وما دراين حيّز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؟  ماٌيوس از ان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من فضل الّه يوٌتيه من يش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فضل عظيم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ز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کاس الطاف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هب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فا انّک انت الکريم الوهّاب چون ضوضاٌ اعدا ب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لا درجميع جهات مانند ماران در گزيدن هر هوشمند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ياد واشريعتا وادينا ماٌلوف و بساط شهاد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سوط امر مشرق الاذکار اهم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صد درجه بيش از پيش همّت نمود که درچني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فع گردد واين اساس ؟ذاشته شود حلاوتش ولّذ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چنين بل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لواٌ بلند شود واين بناٌ مرت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بتعمير تربت و درفارس به بناٌ بيت 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وزها قيام نموده وهذامن تائيد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وين جناب يوسف خان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از بالشهاد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اسماعيل خياط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ورالّ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نيرالاعظم تعش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دک المنّور وجدثک المطّ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م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الفدا حبّا بال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رب رحيق الوفا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ٌ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طاٌ وصعد روح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 البقا محفل اللّقا المرکز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ک المثول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ه الغفور وتشّرف بمشاهدة الجمال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ت الجلال اشهد انّک امنت بربّک الکريم و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باٌ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ت ندآٌ مولاک الجليل واجبت الدعو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عمة وسابق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حمة واقمت الحجّة الّنوراٌ وسل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ج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ضاٌ وحزت القدح ال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ديت باسم الّه وه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نسيت ما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هرت بين الخلق باسم الحّق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ه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هام المصّوبة من اللّئ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بّک العزيز العّ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نيّت کاٌس الفن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ة محبو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ا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ذب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مل المرشوش وجسدک المقطوع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المنج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ابة الخافق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الفداٌ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اطع بانوار الوفاٌ والنجم البازغ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ط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ط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لبقاٌ والحمامة المتّغر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اض الّسناٌ والّسم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اب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ض الّثناٌ فدينتک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ل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نار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الفد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 تبرّکت بترابک الّط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ضائت من نورک الباهر وقبّلت مرقدک الّزاهر وتعطّر مش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مسک العاطر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فدآٌ يامن استش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ّ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رب الّرحيق الا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ر تج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بّ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عليک التحيّه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اين زيارت حضرت ميرزا اسماعيل خيّاطست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درنهايت انقطاع و انجذاب والتهاب بنار محبّة‌الّ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تلاوت نمايند وعليک التحيّة والّثن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کاغو اعضاٌ محترمه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ّاالمنجذب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هاالّثابتون ايهّاالغيور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اذلون الاموال والارواح اعلاٌ لکلمة‌الّه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کم الجديد المورخ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رث سنه </w:t>
      </w:r>
      <w:r>
        <w:rPr>
          <w:rFonts w:cs="Naskh MT for Bosch School;Sakkal Majalla"/>
          <w:sz w:val="20"/>
          <w:sz w:val="20"/>
          <w:szCs w:val="28"/>
        </w:rPr>
        <w:t>١٩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تلاٌ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عاينه البديعه و مضامينه البليغه انّها حقّا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ث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تّائيد من الّرب المجيد يااحبّاٌ عبدال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مائه وشرکائ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ّة ربّ الجنود اّن اعظم ال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ه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شروع اليوم تاٌسيس مشرق الاذکار وبنيان م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صوت الّتهلي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بّ الجليل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کرتم فيهذا و نويتم تاسيس هذاالبناٌ وسبقتم ال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 الاموال لهذاالمقصدالعظيم والمشروع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آئکة الّتاييد متتابع عليکم وجنودالتّوفيق تتهاج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م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دمايتّم مشرق الاذکار و تتوقّد فيه الانوار ويح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رار وتقوم الّصلوة تضّرع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سرار ويرت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مجيد للّرب المجيد هنالك يفرح الموٌمنون وين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لاٌ بمحبّة حّي القّيوم ويهرعون الّناس الي الّتبتل ف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ت المعمور و ينتشر نفحات الّه وتعلو کلمة‌الّه و تتّم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من القلوب تمکّن الّرو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فوس ويستقيم الّناق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ربّکم الّرحمن وعليکم الّتحية والّثناٌ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کاغ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ضاٌ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ٌال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ّاالمختا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هاالّثابتون ايّهاالمنادون ايهّاالمخلص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ر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ختتارکم للندآٌ باسمه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ذب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امک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 امرالّه واوٌمل منه ان يج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ه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ة الانو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ّديار متهّلللة کوجه الّسم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ق الّصبا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و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شرکم بالّتائيدات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تا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م من فضل ربّکم لانّکم قمتم بکّل قوتّک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عدوة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ظر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فضل العظيم والف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د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شرکم باّن مشرق الاذکار قد تاسّس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 ا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 وسرور عظيم واجتمع احبّاٌالّه بکلّ بشارة وبانفس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قل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ج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هم شعفا بمحبّة‌الّه واعزازا لامر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تفع ذلک المعبد العظيم ويصل صوت الّترتيل من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ّرف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بشرت بقيامک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امر الجلي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ق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وف ترون لهذه المشروع صيتا منتش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و صو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ّن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ذان المل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قطار فابذلوا جهد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رتم به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سسّ هذاالمعبدالکريم ويجتمع فيه احبّاٌالّ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داوم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صلوة والّتهليل والتکبير ويرتفع ضجيجهم بالّثناج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د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 وبلغّوا تح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حبّ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وعليکم الّ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مکتوب شما رسيد ومقصود واضح وپديد شد از هم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هد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 که دربنيان مشرق الاذ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ند وبنفس نفيس سنک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ن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ين خبر بدرج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قلوب گرديد که خارج از توصيف و تقرير است زيرا تصّ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جمع بزرگوار گرديد که درکمال خضوع و خشوع حمل احج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ملوک عالم افتخار مينمايند ودر مشرق الاذکار بفعل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بر درگاه احدّيت پيشکش تقديم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مي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 ان حالت وبان رق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وقار نقل احجار مينمايند بسيرا جان ودل مشتاق مشاه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ک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بزرگوار انست ربّ ربّ ايّد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واشددا زو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ل الاحجار لبناٌ المشرق الاذکار رّب رّب نّور و ق هول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طوع الانوار من مطلع الاسرار انّک انت العزيزالمخ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رحمن الرحيم امّا در خصوص مسئله تس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وق رج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اٌ در امر طلاق مرقوم نموده بوديد عقد و نکاح مشروط برض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ف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وطلاق موکول باراده زوج است تنها زوج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احي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که طلب فراق کند وبعد از مدّت يک سنه طلاق ج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الّ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 نفرت زوجه تعصّب زوج بسيار بيجاست ومخا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سان البتّه انسان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نگردد که در ح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تعلّق زوجه بيشعور باشد بمحض انکه احساس نفور کند البت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گذرد وفراق و طلاق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درخصوص لوح معهود سئ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ان لوحيست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اند که در م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ه الّه تقديم حضور مبارک شود حضرات بيانيها اينرا وسيل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د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هان نموده اند که من يظهره الّه بايد طفل باشد تا ين عري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ب خانه تقديم حضور مبارک گردد پس چون جمال مبارک ط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ظهره الّه نيستند جمال مبارک درکتاب ميفرمايند که م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ه الّه مکتب ظبيان نيست ومدرسهٌ اطفال نادان نه ان م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ان است که مقّدس از ادراک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ميفرمايد 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هديهٌ بديعه الهيّه بود مشاهده نم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بيانيها چنين اوهام فرموده اند که مکتب من يظهره الّه م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ان است تبّالهم و سحقالهم وتعشالهم من هذاالجهل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مبارک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ٌ را اين عب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راق بالّتصاد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ب خان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م حضور مبارک کر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ل اين هديه ش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قنه والدهٌ ميرزا جلال را تحيّ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چنين ورقات جنّ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 را که بتلاوت و منا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ترتيل ايات واقامهٌ صلوات اسئل الّه ان يوٌيّده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جذاب والاشتعال والّتبتل والّتضرع والخضوع والخش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ّشئون والاحوال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مريکا شيکاغ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المست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يوضات الّرو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 المشهود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يري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يع اللّطيف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صيح الانشاٌ وشممت من حد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ي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رياحين محبّة‌الّه وانشرح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لک العب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ش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ّل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ال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ّه وانجذابک بنفحات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العزي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ت ان نجد شفاٌ علتّک ورواٌ غّلتک و ب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ع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بالاطمينان والّثبوت والاستقا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توج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ّه والمناج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ح اللّ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سح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صل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کور والاصال تن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وتقو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کرک د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رفانک عر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يقان بظهو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ت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ج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ّوة ملکوتيّه نافذ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ز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ص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ر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لاٌ بنفثات روح قد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سوة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ور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ا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اٌ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ح ح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لک ن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ّر 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خّي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تمن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غتس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؟ ايّوبک واشف من عل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ف ق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حلال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ّ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ّرحمن الّرح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فاز بالّرفي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لاستاد عليک اکبر الّب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ّة والّثناٌ وعليک البهاٌ وعليک الّسناٌ يامن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 الوفاٌ وخمرت طينته بماٌ المحّبة والولآٌ اشهد انّک من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ع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ابک بل نعومة اظفارک 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واجبت ند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ما ارتفع بين اللارض والّسماٌ وانجذبت بنفحات القدس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ديقة البقاٌ واشتعلت بنار محبّة الّه بين الاصفياٌ و توّ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لکبرياٌ بقلب ملتهب بنار محبّة الّه وقم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آٌ کلمة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ايات الّه وهداية کّل ضّال ا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طاٌ التعاليم الالّهيه لکّ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 القول و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ديت الّناس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ٌ المعين والّنور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الّمقربين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تدت الّنفوس وانجذبت القلوب واستبش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لوع صبح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النقط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بت واهتّزت واقتبست واستضائت من الّشعاع الّ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بهاٌ قد فديت بکلّ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ّائيه الّشهدآٌ وانّک فديت شئو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طام الّدنا و ماملّک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ال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ل الّه واخت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ف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وديّ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تبة العليا وانشاٌت تاليفا اثباتا ل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ابداع واستدللت بالدلآئل الواضحة وانجحج البالغ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خبارالوار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يات المنز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الموعود وطلوع جمال المع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شاهد المشهورد و نبعان الورد المورود و حصول الرفدالمرف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رت من الوطن المعه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شر نفحات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ّم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جن الاعظم وادرکت حضور جمال القدم ووفد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ت الخطاب المليح ورايت الوجه الّصبيح وشاهدت الّنور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جذ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لک الالطاف التّ ليس لها شبيه و نظير وفزت بروٌية الطل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وران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صوره الرّحمانيه والجبين المنير کالصبح المبين و ر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الّه لت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 الّه بين نفوس غف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ذکرالّه اشهد انّک بذلت مّدة حيو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ض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ضيت بقضاٌ الّه و ماتمنيّت الاّالّشها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ٌل وتوجّه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طن غير ماٌلوف عليه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دن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يت بالذکر الحکيم والّنباٌالعظيم وهديت کّل طال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ع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فعت صوتک مناديا باسم ربّک بين الخلق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م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دآ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ّل بغضاٌ وشحن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وما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استعملوه وما من جرح الاّ وقداشرعو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جس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ط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بلبک بما تشبّ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ة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شائک بما استهدف الّتصال حبّا بالبهاٌ 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ب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تفتت من سيوف الاعدآٌ 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وحک بما استب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ّصع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في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وب للسانک بما نطق بذکر 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الفدآٌ وعليک التحيّة وعليک الّرحمة وعليک 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وه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من استش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 الّه و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 استبرک بت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عّطر مشمها بنفحات طيّبة تعبق من رمسک انّه لذ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ّ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والنصيب الوفير من الموهب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ّثنأ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رقند جناب محمد خان و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مي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ب اقا محمدت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ج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ط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نامه جناب خان با پ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سيد وملاحظه گر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ضمون مشحون باحساسات دل پرخون از تلاو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ريحان حاصل شد که ان ياران بياد شهي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 گريانند وا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ميدان پرروح و ريحان مي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جال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از خون شهيدان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نگين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ار در يزد ونو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چنان حشر ون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درج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زم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ترانه واه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شد که مل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ش و خروش ام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ريب انّ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نّا لمنقلبون گ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ليت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لمون فرمود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حسّبن الّ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ت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امواتا بل احياٌ عند ربّهم يرزقون فر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ثال ذلک بسيار ول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ين ضربت تي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نجر از دست سمتگر ربّ اغفرلهم انّهم لايعلمون ندا مي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ت از جيب خويش برون اورده بقاتل داد که با د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خون رنگين بريز تا مذاق تو چون کام من شک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که يار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حالت و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درزير تيغ و سنان چگون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ف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فران طلب نمودند اينست صفت يزدانيان اينست اس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ياران بايد با جميع مل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ف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 سوز وغمخوار نوع انسان ايرانيانيکه در انص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قدر اجتناب کنند شما نزد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يد وهرقدر اذيّ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حبّت بنمائيد وانچه بدگويند شما ملاطفت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له که ممکن باشند نهايت دل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انها بنمائيد از س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ن وهتک منزجر نگرديد بلکه مانند چشمه اب حيات منفجر ش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ّت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لفت نمائيد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مائيد زيرا جاه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دانند خواهش حضور نموده بوديد حال حکمت اقت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قت ديگر مرهون فرمائيد وعليکم التحيّة والّثن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دالّه خان                   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مقّرب درگاه کبريا انچه بجناب سيّ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سروران  کشور دادپرور است وفرياد ر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قش دعا نمائيد و ازخداوند طلب عون و نصرت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واره اورا بعدل وانصاف موفّق فرمايد و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سافرا ا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ذلان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مّا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اختند در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في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وحانيانرا مزيد روح وريحان گشتند و ملا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ق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رب اوردند وسکّان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شوق و شع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و حسن ماٌب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بماسرعوا و سابق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الفد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بفرح ونشاط تحيّر به عقول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ّا قّضيه 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قض والنقص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ضهم يلعب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نسواالّه ونکثورا عهده وولواالادبار فحل من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ٌن بعينهم عن العزيزالّجبار الا انّهم اختاروا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رک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تغوا حطام الّدنيا وابتلوا بخسان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تس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م هما و خنعت اصواتهم بما ارتفع ندآ الاصفي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الاقطار وانّهم قوم همزة لمزة هزلة وذلة خذل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دار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س لهم شاٌن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لتفت اليهم الاحبّ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دفع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تهم ووساوسهم انّهم اضعف من کّل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ني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باب واين الانين من صفير العقاب دعوهم وشاٌ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لا عبوا بالحصاة والّتراب وتوّکل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ادعوا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تخشواالّناس واخشوا ربّکم العزيزالجّبار وادعو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د المورود والّظل الممدو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يوم المعبود ؟ ول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حک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تم ب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انّها قوم سبيل 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ّغ تحي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الّنورآٌ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فوس الّنجب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ه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ت عليهم انوار اثار ربّک الّرحمن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ئيد که يار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وران ص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 و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ربانگاه عشق قدم نمادند و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ن نثار اندلبر مهربان فرمودند از خويش گذشت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گانه وخويش بيزار شدند و رائحهٌ طيبّهٌ انزلف مشکبار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ش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 گشتند و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غ اب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بنهادند و حنجر وقف خنجر کردند سينه را شر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ند و جگرگاه را پاره پاره ارزو نمودند زمي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نين رنگين نمودن 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شيدند وفر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ستند فرياد رس نخواستند اين چه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چه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چه سلطن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وهب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وياطرّبا لهم ويافرحا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سرورا لهم وياطوعا لهم وياشوقا لهم وياظما ل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ل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طافح من کاٌس موهبة‌ا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في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 الّه ان ي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ٌ لهم ويسق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ا دها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قاهم شرابا طهورا وعليک الّ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اقا محمد سع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نيکلر بيک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صادق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ون انسان از الو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دان ازاد گردد و بجهان پاک رو برد ان وقت بيگلب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ائ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ديل شود و ز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که در جهان ديگر عليم براف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گ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مکان بجهان لامکان دواس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تا از اين حمل ثقيل عالم ازاد و پاک ن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ملکوت بهره نبرد وفرح و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ننمايد نش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با 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رسرارد و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ر دل جلوه 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واهب الملک وراحم المملوح ور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وک ايّد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تهل الي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سلو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وف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يثا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عله من اهل التّ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ّده ب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قّ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 العزيزالمتعال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طلع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 ممالک دراين خاکد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ور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شير خونريز است والات اتش بار شررانگ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بارکست نه فّرخ بلکه جهان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شور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م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ن حيا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نفوس را از مو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نگيرد وروان بخشد  مانع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پاي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ها را کور ننمايد کوران رابينا کند سر نبرد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سيه چاک ننمايد جان پاک عنايت کند خنج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ند بلکه اگاه کند اينست فتح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شور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بان موٌيّد و مّوفق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ن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عبد الودود بفتوح القلوب وجنود اسرارك وقّ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صروا لّظف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ة البشر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ضري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ک 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مع کّل صميم ندآئک و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فديد و رميم بروح عرف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ويا کريم ربّ اعله اية رحمتک وسمة موهبتک ووس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خلقک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تشر به اثار قدرتک بين عبادک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 الکريم العزيزالوّهاب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ٌ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کيان غيب الاکوان حقيقة ثابتة نوران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ض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وجعل لها صورة الّرحمن وابدع فيها من الکم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هّ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قائق الکونيّه بوضوح العيان وجعلها کتابا مبينا ناط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ح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يان واحل وافصح بيان فکانت نقطة جامعة بجميع ال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د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عرفان ومرکز الوجه والواجدان فتّفصّلت و تکّث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سط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ّسعت و کانت مبدٌالحروفات ولکملم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وح المحفو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شور والّبهاٌ والّثناٌ والّتحيّة والّسناٌ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الکام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کينو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شامله والّهوية والجامعة والجلوة اللاّمعة والّشعشعه الساط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حجّ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ب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ّنعمة الّسابغ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قتبس الانوار من مطلع ال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فاض من مرکز الاثارالکاشف للاٌستارالمشر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طار به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ن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لاباد وسرمد الاحقاب والادهار يامن نطقت ال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مک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قديس ذاته ودّلت جميع الموجودا بتنزيه صفاته واثنت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ٌ باحسن بيان وحمده بابدع تبيان وه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ذ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ّوية کينونة 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کّل الاوصاف فلم يصل اليه نعت من ن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ل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المحامد من الاخلاف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ّذباب الحقير الطي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ثير وکيف تستطيع عناکب العقول ان تنسبح بلعاب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فو کان موٌيّدا باشّدال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لّذرة خاسرة عندو صف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ّ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لعة والقطرة خانبة اذا ارادت نعت البحورالّذاخرة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امك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لك غّرة‌الّرحمن وقدس العزيزالمنّان فهل من 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امد والّنعوت لا وعّزتک يا ربّ الملکوت انّک انت الّمنزه المّ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ودود فما حي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سب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ّ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اط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قائق الفائضه بلحظات عين رحمانيّت وتثملهم بعواط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انيّتک وتوٌيّد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الثبو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ّفق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اياتک وهداية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ک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ماترک وتشه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ّر الاثار اشراق مظاهرک انّ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ٌيّدالکريم العزيزالودود واّنک انت الّرب الّروٌف الجليل اللمح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الّسائرال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سئلت عن عّدة مسائلف معضلة وطلبت شرح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ط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ا امر يست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ة من الاوقات ومه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وآئب والبليات و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دالبهاٌ مع تشّتت الاحوال وعدم المج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رة الغوآئل ووفور المشاغل والّشواغل لعمرک لايجد طرفة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راحة ولافرصة للّسکون والهديه مع ذلک سنقص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ز معجز وعليک بان ت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شار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وهو ا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عين الف سنة ليست عبارة عن الّسنين المعروفة والاعو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دو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 انّما زمن مفروض يستوعب زمانا ممدودا کيوم القيمة 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صوص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ّنه خمسون الف سنة ف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فيقة واحدة کطرفة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ّل من ذلک ولکّن الامور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کادتتّم الا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سين الف ع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ّمت ووقعت و تحقّق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واحد وهکذا نوحة نوح ک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لّني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مّت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عين الف  سنة هذا عبارة عن ذلک واّ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مذکو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رة الّنصح ف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رة عن نفسه المقّدس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 الاعدآٌ فعقرو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ّبوها وسلخوها بالّس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اقبوها ونقموا منها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ق بظلمهم الفواد فدم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هم بذنبه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رم عليهم المواهب الالّهيه واخذهم وترک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تهم وشفوتهم وحرمانهم وجهل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الاباد واّما ما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رة سيّدالّشهدآٌ روح المقرّبين له الفدا 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صيبتک ت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ّقط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ّرها واتخّدت لنفسها مقاما تحت الباٌ اعلم اّن النّقطة مقّ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انشاٌ واّن النقطة تنقصل بالالف والالف تتکّمر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داد فتظهرالحروفات العاليات والکلمات الّتامات وح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شها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ّه عبارة عن المحووالفناٌ و سّرالفدآٌ فا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قطة تدخل تحت الّباٌ فخّرت مغشيا عليها صعقا حزنا واس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ّدالّشهدآٌ روح المّقربين له الفدآٌ فاستقّر مغشيا عليها ت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ّما الاية المبارکة ويحمل عرش ربّک يوٌمئذ ثمانيّه ا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ّمانيّه حاملة اللّتسعه وهذه اشارة اّن عدد اسم الاعظم ال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ّها جالس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ثمانيه الحاملة العرشها واّما مان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 الّه فرض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طائف ان يستمع ندآٌ الّحق حين طوافه واذا لم ي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ّر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واف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تمع الّندآٌ فالمراد من الندآٌ الّرح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ب الانسان وهذا هوالبقعة المبارکة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تفع منها الّند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معها اذن واعثه صاغيه ويحرم عن الاستماع القلوب القاس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ّ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عد والبرق فالبرق عبارة عن اجتماع قوتّين عظيمتين السلب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يجاب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قوة‌الجاذبة والّقوة‌الّدافعة ف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معت هاتان الّقو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ب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رق ويحّرق الهوآٌ ويخلوالفضاٌ ثّم يرجع الهوآٌ لمحل الخلآ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صل منه تمّوج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وآٌ فياّثر من تمّوج الهوآٌ عصب الّصما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ّرعد هذا بيان موجز معجب مقنع مشبع لمن يدرک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جازالالفا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و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هاالمنج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الّه قد وص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ک الاخير الّد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دالبهاٌ وتوکلّ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وحسن نيّتک الّصادق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عم البيان ماکت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تحرير الکريم بانّکم تحتاج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ّديا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بّة والالفة بين القلوب والارواح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بعدالحّق الاّالّضلال اعلم حّق اليقين اّن المحبّة سّ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ع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حبّ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جّل الّ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حبّ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يض الّ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ب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ورال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بّ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ثات روح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بّ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ظهورالحّ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ا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بّ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واب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صرور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بعثة من حقائق الاشياٌ بايجاد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بّ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عاد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ّ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بّ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ي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ب الّ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بّ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رابطة بين الحّق والخل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بّ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لّ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ّل انسان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بّ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نام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کون العظيم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بّ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ّظ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قوة الکلّية المغناطيّسيه بين هذه الّسيارات والّن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ساط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ج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بّ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نکشافات الاسرار المود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ون بفکر ثاقب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ّب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ّرف الاعل لکّل شع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ذا وفّق الّه قوما بها يصّلين عليهم اهل ملاٌ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ئکة الّسماٌ واهل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ذاخلت قلوب 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ّسنوحات الّرحمانيّه المحبّة الالهّيه سقط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فل د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لاک وتاه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آٌ الّضلال ووقع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دة الخي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خلال اولئک کالحشرات العائش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فل الطب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ٌالّه کونوا مظاهر محبّة‌الّه ومصابيح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ر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الّمحبّة والوفاق ونعم الاشراق هذاال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بان تطبع هذاالکتاب وتنشره بين الاح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يکا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ّحدوا ويتّفقوا ويحّبوا بعضهم بعضا بل يحّب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شر ويفادوا ارواحهم بعضهم بعضا هذا سبيل البها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 هذا شريعة البها و من ليس له هذا فليس له نصيب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م                     الّ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ک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بها ک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ش روحانيان 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 ربّانيان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ب انتباره عالمي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نمايد که با استاد اکبر مس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پرور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وفا معا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اورا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عايت وحرمت اورا فريضهٌ ذّمت ش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از هر جهت ممنون و خوشنود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فالت مينمايم که خ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برکت در کسب و تجارت تو دهد بقسم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دت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گران نيز عبرت گيرند که بسبب 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ب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و داده تجربه کن من بتو مهربانم وخير تو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يا واخرت خواهان اميدوارم موّفق و موٌيّد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بّک لکريم رحيم وهّاب 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اقا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ها هاويل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جناب محمد 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يلعمو جناب حسن ج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جناب محمد انجال کر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يل ع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ٌ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م حضرت کبريائک فضل و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ن و لطف و احس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ن ياران کشور اذرباييجانده درلر وبونبدهٌ تها اقليم کنعا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ص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سه نيجه بين فرسخدر اننله برابر روابط روحانيّه مست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احديّت رهبر در بناٌ عليه هيمز بر بر يمزه دست در اغ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ئکة اسا حول عرش رحمانه طواف ايتمليز و تسبيح وتقديس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را ولمليز طواف روحانيدن مراد ايسه تعل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جذاب باطن وانشراح صدر و انتعاش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ت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محبّة‌الّه د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م فيوضات مستّمرهٌ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ّ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ل و عنايت حضرت ربّ الجبروت سزه کالم اولس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ّسلا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ب غروبست ومن از کثرت کار خ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و گرفتار باوجود اين بذکر شما مشغولم وبياد شما 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موج وبيقرار ملاحظه نمائيد که محبّت ياران چگونه عبدالب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ي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ده که در چني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ين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گارش نامه پرد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مظاهر فيض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و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ندهٌ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 وسرور من دراينست که به بينم وبشن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س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که دوستان الحمدللّه درانسامان شمع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زار وگلشن رائحهٌ روح وريحان منتشر است ونکهت شکوف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هار بهجت بخش قلوب اهل افاق بصفات رحمانيّه متخلّقند وبالاخل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ّصف جوهر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وواسطهٌ صلح و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ز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وبغير از جان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واهند خود را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وبتقديس وتنزيه شهرهٌ افاق گشتة اند جميع مل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م در روش وسلوک و صفات ياران حيرانند وکل بر 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ض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شوع ان نفوس شهادت ميده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شمار را دوست دا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وزيش چنانست که روز ب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تب کمال ترّ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هردم بهتر شويد وهر نفس شيرين تر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بهر ج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ئيد مانند شمع بر افروزيد اينست سبيل روحا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روش رحماينان اگر انسامان بان موّفق گشدد روز ب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ش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الاّ عاقبت خسران مبين است وحسرت در نفس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دا خواهم که ايات توحيد گرديد ونش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ربّ مج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طوائف عالم بنهايت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وک نمائيد هرچه جفا بينيد بو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خيز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ه خطا مشاهده کنيد بادمن ستر بپوشيد تا تو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کر ان باشيد که سبب نورانيّت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والاّ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ق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 و جميع در 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موج غرق و نابود مگر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اظر بافق بقايند ومطالع مهر و وفا ابديند و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يّ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م الّتحيّة والّ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يرزا     هوالّه   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صادق جمال مبارک همواره محّررات اندوست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مسّرات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 قرائت شد وبرتفاصيل اطّلاع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ّه انصفات رو بانتعاش است و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 بتّ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نهاج الّشياطين مرقوم نموده بوديد اين کتاب بسيار خوب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بارات و اشارات و عنوان و حکاياتش بغض وعد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ل وطغيان واضح وعيانست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دک ان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ض نظربان کتاب واقف گردد که منشاٌ صرف بغض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عبارات قبيحه اش عداوت صريح است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ق عالم را رد کرده ماع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يقهٌ بالا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را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ئن کلماتش معلوم است اعت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اين شخص از کث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کتابرا دام تلبيس نمود که بلکه عطي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د ومنف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هر کتابش صريح مرقوم نموده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ابل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ٌي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ميد شد بجميع صفحات عالم فرستاد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ّ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اينگونه تاٌليفات بسيار خواهيد ديد اينها ضّ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ساند انچه ضّر امر است 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و ع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س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ائل وخصائل اهل حقيقت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رکز سنو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بشعاع ساطع اين ظلماترا محو و نابود کنند گ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ش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 در استين باشد اين شخص نصف کتابش مفتريات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از کلماترا تغيير وتبديل داده فسوف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راذربايجان بحکمت تام شهرت دهيد که اين شخص 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قصدش صرف افترا بوده اگر حقيقت اين امر را بخوا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سائل استدلاليّه موجود ملاحظه نمائيد که هيچ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مفتر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وي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بر جواب هست چون از بيان وبر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ج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باين مفتريات پردازند که شايد بدين سبب نار موقد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يريدون ان نطفئوا نورالّه بافواههم وياٌ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ه الا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ّم نوره ولو کره الکافرون در ايّام حضرت رسول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قبيل اشيا بسيار انشا وانشاد نمودندمثلا الفيل ماالف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دراک ماالفيل له خرطوم طويل واين را در محافل و مجالس ميخوان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ٌ ميگف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 اين نزاع و جدال سبب اضمحلال امرال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والّه بلکه سبب  قوّت امر گرديد پس مطمئن باشيد که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ق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گيرد وبيک موج اين خس و خاشاکها را ب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رفکر تبليغ باشيد ديگر انکه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نفوس مهمّ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حمايت مينمايند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ور بدارند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ند ب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ز ندارد مثلا شايد امروز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زرگان با انجناب ملا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ست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شما ابدا ب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ز نداريد و همچنين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خص ديگرياز احباب سئ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د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نصاف بود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مکت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رد زيرا نفس شهرت سبب فرار او گردد چرا ميت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عرض امتحان وافتتان افتد فاعلم الکتابة بصريح الاش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نين تعليم نمائيد و اگر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ود که احبّا کل يکديگر را مستور بدارند و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بهتر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ر ترويج است وازاين گذشته فوائد و منافع ديگر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گردد          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ّ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ّفق هولآٌ المنفق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خ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و الملکوت بما انفق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ا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ٌسيس اّول مشرق الاذک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ّديار و بذل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طيت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ٌ بيتک المعمور ب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ور ولهم الجزآٌ المو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ٌيّد کّل عبد شکور رّب وعدت عبا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ّل حسنة عش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ثا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ّقدر لهولاٌ اضعاف امثالها العشرة واجعل البر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ي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من کّل الجهات يا ربّ الايات انّک انت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ّه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ّک انت الکريم الّرحيم وقدسبقت منک الکلم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 امرک من اهل الارض والّسموات يا رّب الخي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قابل الحسنات والمّبرات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حق انچه مرقو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گرديد دليلف جليل بر تّ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ّبه درامر حضرت رحمن و رحيم بود از خدا خواهم که انا فانا در مرا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بّت الهّيه وانجذابات وجدانيّه و سنوحات رحمانيّه ترّ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ر و اغيار را غم خوار ومهربان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نجيل م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سيح ر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نيکوکار خطاب نمود حضرت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مرا نيکوکار خطاب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کوکا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ن خداون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ٌ تا تواند ديدهٌ خطاپوش خواهد وستر نمايد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ّل خود را گنه کار بيند وعاجز وقاصر درعبوديت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قصور خويش مشغول بخطيئات ديگران نپردازد و همو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و وغفران نمايد و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احسان اگر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ومن ب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ورفتار نمايم اين نه از غفل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قصور خود معترفم وبحال خود ملتفت تعّرض ب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نج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است که ضعيفهٌ زانيهٌ بحضور حضرت مسيح حاضر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رار کرد حاضرين گفتند چرا حکم برجم نمي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هرک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حّ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د شر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ه است برخيزد واين زاني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جميع چون نظر بخويش نمودند گنه کاريافتند لهذا ه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 نمودند حال اينمقام است که بايد همواره منظور نظر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مشکل است در قران ميفرمايد ولو کنت فّظا غلي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فضّوا من حولک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بايد که منصف باشند با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س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ظهر الطاف گردند سبب تنّبه و تّذکر گردد وامّا ق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شخاص ديگر که مهر پرورند وثابت ومستقيم من همو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قصير مّقر ومعترفم والّبته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معاف مي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هروقت نامه رسيد بقدر امکان ج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نامه ن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محبّت صافيهٌ روحانيّهٌ رحماني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بسيار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که در ايّام مبارک مورد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واح مفّص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لکن دراين يوم چنان لغز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ّهيه را نشنيدند واز انچه درالواح خود نازل چشم پوش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قائم برخدمت امرند وثابت ونابت وحال ا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ّ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بخط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طب نگشتند ذلک من فضل الّه يوٌت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اٌ والّه ذوفضل عظيم اصل امر وحقيقت قربيّت ثبوت بر دين الّ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امرالّه وعبوديّت درگاه احدّيت اين لازم و عليک التحيّ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ّثناٌ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صادق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 انجناب واصل ومضمون واض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ضل حق اميد جديد است که بتاٌييد شديد موّفق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امد و نعوت ربّ قديم ب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ت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ل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ات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له درافاق 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مجّسم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مصّور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ساطع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جم بازغ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و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باش زيرا خاک را تابناک فرمايد وسن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رنگ فرمايد خرف را لوٌلوٌ لئلا کند وسنگ سيا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ان بهاٌ فرمايد در خصوص ايهٌ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ز اصح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س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يال سئوال نموده بوديد که هرچند ايه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معن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مّا ايه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هنوز حقيقتش مجهول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 امر نامهٌ از ملوک در تجديد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شليم ص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ّ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کورش است که در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قبل ميلاد صادر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کتاب عزرا فصل اول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مرنامهٌ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اريوش است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٥١٩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بل از ميلاد واقع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زرا فصل ششم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ل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رتحشستا در سنهٌ سابع از حکومتش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٤٥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لا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هميا فصل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اد دانيال امر ثالث اس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ه سال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ين عدد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ه بر عد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٤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فز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٤٩٠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ميشود اين هفتاد هفته است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ه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نيز هفت هفته و شصت و دو ه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وبعد هفته اخير است که تمام سبع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سط ان ذبيجه بشهادت حضرت مسيح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تفصيل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وتاريخ بيان ميفرمايند بکتاريخ بدايتش صدور ام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حشس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را ب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شليم ونهايتش صعود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 هفتاد هفته است وتاريخ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يتش از اتمام وا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شليم است تا صعود مسيح وشصت ودو هفت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ديد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شليم هفت هفته امتداد يافته که هر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سال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فته هفتم تمام شد ودر تاريخ اتمام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ود مسيح شصت ودو هفته ودر هفته شصت و سيّ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ّ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ست ودر عقب ان صعود مسيح است اين هفت ه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ديد اورشليم است پس چون بدايت تاريخ را ص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رتحشستا ن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ار هفته ميشود وچون بدايت تاريخ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مام و ا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شليم 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صت و دو هفته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هفتهٌ شصت و سه در وسط ان ذبيحه بشهادت حضرت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ٌ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شقّات و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مطلّعم اينرا حک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طّلع خواهيد شد حال بايد که نهايت صبر وتحّمل ر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شقّات و زحمات زائل گردد ووقت خوش پيش ايد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صائب از قصور شما ني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ک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غهٌ است در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ئ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تشافات روحيّه نموده بوديد روح انسان قوّهٌ محي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 اشياست جميع انچه مشاهده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نايع واثار وکشفيّ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حيّز غيب بوده وان را از حيّز غيب بعالم شهود  اورده مث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ّ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اريه فتوغراف فنگراف تلغراف مسائل رياضّيه جميع اي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ّر مکنون و رمز مصون بوده روح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اين 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از غيب بشهود اورده پس معلوم شد روح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ّو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ي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تصرف درحقائق اشاٌ دارد وکشف اسرار مکنون در حيّ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اّما روح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حقائق الهّيه واسرار کونيّه در حيّ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اميدوارم که موّفق قروح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کاشف 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ه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اقف اسرار ناسوت سئوال از ايهٌ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ز کتاب يوحّنا نموده بوديد که حضرت مسيح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شما بسيار صحبت نخواهم نمود چه که مالک اين دنيار ميايد وهي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ن ندارد مالک دنيا جمال مبارک وهيچ چيز در من ندارد معن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عد از من کّل از من مستفيضند امّا اومستقل است واز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ير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 من است واّما سئوال از کشف ار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ع اجسام نموده بوديد البّته ان عالم عالم کشف وشهو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ب از ميان برخيزد و روح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نفوس ماف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تبه را مينمايد ومثالش انسان وقتيکه در عالم رحم بود حج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 داشت و جميع اشياٌ مستور چون از عالم رحم توّلد شد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الم بالّنسبه بعالم رحم عالم کشف و شهود است که مشاهد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ياٌ را ببصر ظاهر مينمايد همچنين چون از اينعالم بعالم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انچه دراينعالم مستور بود دران عالم مکشوف گرد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بنظر بصيرت جميع اشيا را ادراک و مشاهده خواهد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ثال ومافوق خود ومادون خويشرا مشاهده خواهد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ّ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واح در عا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نست که ارواح موٌمنين در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متساويند وکّل طيّب وطاهر اّما دراينعالم امتي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 ک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ند 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ّد اوسط ج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ّما در بدايت مرتبت مانند اين تس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بدٌ وجود است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ي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 زصعود درخصوص ساعير مرقوم نموده بوديد ساع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ّ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درجهت ناصره در جليل واقع وامّا در خصوص 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يه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فصف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يمفرمايد اّ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ستم که و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زنده است وعافبت بر زمين قيام خواهد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جا مراد اينست که من مخذول نخواهم ماند و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ظهير دارم ونا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من عاقبت ظاهر خواهد گشت وحال باوجود انکه ج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ع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وکرم افتاده بعد از اين  شفا خواهم يافت وباين چ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ت خويش اوراخواهم ديد اين بيان بعداز انست که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خود او نيز از صدمهٌ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ذکر نموده و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سد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ّدت مرض کرم افتاده بود خواست بفرمايد که من از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فا خواهم يافت ودرهمين جسد بچشم خ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ا زنيکه به بيابان خوهد رفت در مکاشفات يوحّنا در اصحاح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دراسمان ظاهر شد زنيکه افتابرا دربردارد و ماة 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ه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 از اين زن شريعة الّه است زيرا باصطلاح کتب مقّدسه کنا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ة‌الّه است که دراينجا تعبير بزن شده است ودر کتب شمس وقمر بقسم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 وفرس در ظل شريعة الّه هستند شمس علامت دولت فرس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ر که هلال باشد علامت دولت ترک و دوازده اکليل دوازده امام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حواريّين تائيد دين الّه نمودند ولد موعود جمال معبود 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ة الّه تولّد يافته بعد ميفرمايد که انزن فرار به بريّه کرد ک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يع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سطين ب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ز انتقال نمود ودرانجا هزار ودويست و شصت 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يوم ظهور ولد موعو واينمعلوم است که در کتاب مقّ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عبارت از يکسالست وعليک التحيّة والّثناٌ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ارت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بارت کنايه است وامارت لهذا صفحات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ائ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ور است ودران حقائق احساسات روحانيّه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الواح اگر نظر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بلي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ام فص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ت الکتاب المبي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حرفه ي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ض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کائنات جميع الواح وصحائف الهيّه است که 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وب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ن مرقو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محفوظ ورّق منشور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ين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وت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ست حقائق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قوم ابديست تغيير وتبّدل نيابد ومحو واثبات قب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 انکه حقيقت وجود هويّت روحانيّه مفقود شود با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ائف روحانيّه عجيب است که جان ودل باز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تا جوهر محبّت در جميع مراتب وجود واضح واش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لطاف واعطاف حضرت بيچون اميدوارم که 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ي نمايان موّفق گردي كه سبب اشراق انوار توف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شّبث بذيل ردآٌ ربّ مجيد ترتيل ايات تجريد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ليل وتکبير از قلوب برانگ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و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ت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التائيد لهذاالعبدالوحيد وارجوک التوف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الّرق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نفوس رحيق العرف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اس الانيق انّ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لوّهاب واّنک انت الّموفق الموٌيّدالعزيزالمّنا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من کتابته الحقير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ٌالّ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مکتوبيکه قضي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وفراش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 مذکور بود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ون مفهوم شد اين ايّام صفحات ايران درهيجان دربين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ّت مشکلات حاصل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 خواهد شد حال بايد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تا سبب جزع وفزع و جدال ناس نگردد الحمدللّه قدرت محيطه نافذ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ق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راينجهان است حاصل گردد دعا کنيد که رفيق شما قدربد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به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نيّت است قيام نمايد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وقات را غنيمت شمرند وب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تعاليم الهّيه پردازند تانفوس تربيت شوند ودرجميع مراتب ترقّ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کمال رواج گيرد وکوکب فضل و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د ايران مرکز علم و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ر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عالم انسان شوند واين جز بتربي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کن نه وبغيراز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پذي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دوستانرا از قبل عبدالبهاٌ تحيّت مشتاقانه برسان و بگو اين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سو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دائيست وهنگام عشق 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حقيقت از عالم پاک و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اش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که خاور وباختر درخشنده و روشن گر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ها را باز نمود تا مشاهده نمايد وگوشها را قوّه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م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تا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نود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/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