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 xml:space="preserve">مجموعه آثار مبارکه 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با اجازه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شيدالله ارکانه بتعداد مح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ظ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تکثير شده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تشارات مصوبه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اشد شهر الشرف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ه المبدع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ه الرحمن من ملکوت البيان و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ان لاصل الامکان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يذکر فيه من يذکر الله 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 النب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عظيم يا محمد ا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د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 الکبريآء من السدرة المرتف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الزعفران انه لا اله الا انا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بوب الرحمن لاشجار الامکان و مرب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عادل الخبير انا اردنا ان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تذکر به الناس ليدعن ما عن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وجه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انا ننص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يا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تغبر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ارت وجنة الجهل و ه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قل و غاض الراحة و الوفآء و ف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لآء و فيها نقضت الع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ثت العقود لا ي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ا يبص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ميه و ما يضله و يهديه قل يا قوم د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ذآ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ذوا الفضائل کونوا قد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ناس و صحيفة يت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اس من قام لخدمة الاموله ان يص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ة الجهل عن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ان اتحد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م و اتف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کم و اجعلوا اشراقکم افضل من عشيکم و غد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مسکم فضل الانس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دمة و ال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نية و الثروة و المال اجعلوا اقوائ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زيغ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مالکم منزه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ب و الريا قل لا تصرفوا نقودا اعمار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فس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تهيات النفسية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تص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فعکم المشخص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ق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وجدتم و اصبروا اذا فقد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کل شدة رخآء و مع کل کدر صف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تنب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کاهل و التکاسل و تمس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فع به العالم من الصغير و ال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يوخ و الارامل قل اياکم ان تزر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ؤ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مة بين البرية و شوک الشک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الصافية المنيرة قل يا احبآء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ملوا ما يتکدر به ص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بيل المح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قطع به عرف المودة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خلقتم للو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ضغينة و العناد ليس الفخر لحبکم انفس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ب ابنآء جنسکم و ليس الفضل لمن ي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لمن يحب العالم کو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فيف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د امنياً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سان صادق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ب متذکراً لا تسقطوا منزلة العل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آء و لا تصغروا قدر من يعدل بي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آء اجعلوا جندکم العدل و سلا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مکم العفو و الفضل و ما ت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دة المقربين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حز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حزان لا ت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و اعم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و سلطانه انه يذکرک بما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د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العالمين اشرب کوثر ال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ح بيان مطلع الظهو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صن المتين و افرغ جه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کمة و البيان و ازهاق الباطن عن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يامرک مشرق العرفان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يا ايها الناطق 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ظر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مل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زلنا لاحد من الام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عنه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سئلناه ان يجمع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آء العصر ليظهر له حجة الله و بره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ه و سلطانه و ما ارادنا بذلک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ض انه ارتکب ما ناح به سکان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نصاف و بذلک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ه ان ربک لهو الحاکم الخبير و مع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ف يقدر ان يطير الطير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ا انکسرت قوادمه باحجاز الظ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آء و حبس فس سجن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صخرة الملس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 عظيم و اما ما ذک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ء الخلق هذا مقام يختلف باختلاف ال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ظار لو تقول انه کان و يکو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تقول کما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المقدسة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ب فيه نزل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کنزاً مخفياً و هذا مقام لا يعبر بعب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شار باشارة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جبت ان ا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و الخل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ه من الاو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ا انه مسبوق بالاول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ول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لعل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عرفها کل عالم 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ا کان و لم يکن مثل ما تراه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 تکون من الحرارة المحدثة من امتز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ا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نفعل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عينه و غ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ئک النباء الاعظم منهذا البن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فاعلين و المنفعلين قد خل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له المطاعة و انها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ة ال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واها مخلوق معلول ان ربک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ثم اعلم ان کلام الله عز و ج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ل من ان يکون مما تدوکه الحو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بطبيعة و لا بجوهر قد کان مقدس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ناصر المعروفة و الاسطقسات الع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ذکو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 ظهر من غير لفظ و ص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مر الله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نه ما انق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 هو الفيض الاعظ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وضات و هو الکون المقدس ع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يکون انا لا نحب ان ن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لان اذ ان المعرضين ممد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تمعوا ما يعترضون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م لا ينالون بسر العلم و الحک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من مطلع نور الاحدية لذا يعترض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يحون و الحق ان يقال انهم يعترض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رفوه ل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ينه المبين و انباه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وب ترجع اعتراضانهم ک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و هم لعمرک لا يفقهون ل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ن مبدء و لکل بنآء من بان و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کون الم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ط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مع تجدده و حدوث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هذا البنآء الکريم فا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کر فيه انه يريک کتاب 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طر فيه من قلم ربک الصانع الخبير و نخب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و عليه و يفصح 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يغن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بين فصيم قل ان الطبيعة بکينون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بعث و المکون و قد تختلف ظهورا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سباب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ها الايات للمتفر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ادة و ظهو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تبة الامکان ب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ا لتقدير من مقدر عليم ولو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ية الامکانية ليس لاحد ان يعت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 فيها قدرة عجز عن ادراک کنه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بصير لا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الا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هذا کون لا يدرکه الفساد و تح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بي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ظهوره و برهانه واشراق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ليس لجنابک ان تلت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 بعد اذکر اليوم و ما ظهر فيه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ک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ن البيانات و الاشار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ات تخمد حرارة الوجود لک ان ت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تشتغل به الافئدة و تطير اج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ب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وقن اليوم بالخلق البديع و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ع مهيمناً قيوماً عليه انه م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نظر الاکبر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صير امش بقوة الاس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 القدم و تطلع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 به احد ربک لهو المويد الع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نباضاً کالشر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د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حد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حرارة المحدثه من الحرکة ما تسرع به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وقف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عاشرت 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يت شم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واج بحر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کنا خ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حجاب من النور ان ربک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ي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بفيض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ربه الفياض الحکيم انا 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ک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يقة و مبدئها و منتهاها و عل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جنا اقتصرنا البيان بانه لا اله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الکريم کن مبلغ امر الله ب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د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ن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جار و تنطق انه لا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تار قل ان البيان جوهر ي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ف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عتدال اما النفوذ مهلق باللطا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طافة منوطة بالقلوب الفارغة الصا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لاعتدال امتزاجه بالحک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ن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 الالواح تفکر فيما نزل من سمآء مش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اض لتعرف مااردن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ذين انکروا الله و تمس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طبي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عن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و لا من حکمة الا انهم من الهائمين اول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وا الذروة و العليا و الغاي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صارهم و اختلفت افکارهم و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ؤس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اعترفوا بالله وسلطانه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مهيمن القيوم و لما ملثت ع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رق من صنايع اهل الغرب لذا هام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باب و غفلوا عن سببها و ممدها 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کانوا مطالع الحکمة و معاد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روا علتها ومبدعها و مبدئها ان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ناس اکثرهم لا يعلمون و لنا ان ن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لوح بعض مقالات الحکمآء لوجه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آء ليفتح بها ابصار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قنن انه هو الصابع القادر المبدع ال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ولو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لحکمآء ال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ة و الصنائع ولکن لو ي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البصيرة ليعلم انهم اخذوا اکث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آء القبل و هم الذين اسسوا 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هد و انبيانها و شيدروا ارک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ئک ربک القديم و القد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وم من الانبيآء لانهم کانوا م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ة و مظاهر الاسرار الرباني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از بزلال سلسال بياناتهم و م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 ثمالة الکاس لکل نصي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 العادل الحکيم ان ابيد قليس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ة م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ن داود و فيثاغو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ن سليمان بن داود و اخذ الحکمة من مع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ب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ن انه سمع حفيف الف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 مقام الملک ان ربک يفصل کل امرٍ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آء انه لهو العليم المحيط ان اس الحک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ها من الانبيآء و اختلفت معانيها و اسر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باختلاف الانظار و ال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لک نباء يوم تکلم فيه احد من الانبي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لمه 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هم العزيز المنيع فلما انفجرت ينابيع الحک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منمنيع بيانه و اخذ سکر خمر 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آئه قال الان قد ملأ الروح من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 هذا القول و وجد م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ع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لول و الدخول و استد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عه حزب من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ذکر اسمآ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قام و نف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العليم و منهم من فاز بالرحيق المخ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 بمفتاح لسان مطلع ايات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ب قل ان الفلاسفة ما انک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مات اکث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ة عرفانه 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بعضهم ان ربک لهو الم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بقراط الطبيب کان من ک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لاس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رف بالله و سلطانه و ب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کان حکيمأ فاضلاً زاهداً اشت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رياض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س عن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ذ الدنيا و اعتز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ل و ا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ر و منع الناس عن عبادة الاوث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هم سبيل الرحم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ثارت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ه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ذوه و قتلو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هذا القلم السريع ما احد ب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لسفة انه سيد الفلاس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ک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 عظيم من الحکمة ن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وارس مضمارها و اخص القآئ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خدم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ه يد ط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وم المشه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و ما هو المستور غهم کانه ف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ر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فاض البحر الاعظم بهذا الکوثر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بيعة المخصوص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تد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صوفة بالغلبة و انها اش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روح ال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خرجه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ه بيان مخصوص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صوص لو تسئل اليوم حکمآء ال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هم عن ادراکه ان ربک ي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لناس اکثرهم لا يفقهون و ب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لاط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کان تلميذا السق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ة بعده و 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اته المهيمن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 و 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ه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سطو طاليس الحکيم ال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بط القوة الن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ل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اديد القوم و کبرآئهم کلهم اق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فوا بالقد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ه ز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ذکر لک ما تکلم به بلينوس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ذکره ابو الحکمة من اسرار الخلي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جدية ليوقن الکل بما بيناه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لوح المشهو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يعصر ب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عرفان ل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روح ال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سب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سبح ربه العزيز المحبوب قد تضو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ت ر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کرها الا من کان محروماً عن السمع و الب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اد و عن کل الشئونات الانسانية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ولکن الناس لا يعرفون و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 انا بلينوس الحکيم صاحب العح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لسمات و انتشر منه من الفنون و ال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نتشر من غيره و قد ار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ض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تهال اسمع ما ق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ه مع 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وم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ذکر الآ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آئه واصفه بما وصف به 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ون رحمة 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قبل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يا رب انت الا له و لا اله غيرک و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خالق غيرک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ضطربت مف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قطعت فک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کلم بالحکم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عليم الحکيم القديم الرحيم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 باسرار الخليقة و الرم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نو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واح الهرسية انا لانحب ان ن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ذکرناه و نذکر ما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ا هو العالم المقتدر المهيمن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يوم لا تحب ال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نه لا اله الا انا الف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ب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لا 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ک ما تکلمت بک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ناه اعرف هذا المقام ثم احف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فظ عينيک و کن من الشاکرين و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ما قرئنا کتب القوم و مااطلع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م من العلوم کلما اردنا ان ن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آء و الحکمآء يظهر ما 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و الزب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مام وجه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کتب انه احاط علمه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ين هذا لوح رقم فيه من القلم المک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ان و ما يکون و لم يکن له متر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هو 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 الله ممرداً عن اشارات العلمآء و بيا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ا يح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عن الله وحدح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عظ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کتاب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لاء الارض اياکم ان يمنعکو ذکر الحک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مطلع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قها تمسکوا بربکم الم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قدرنا لکل ارض نصيباً و لکل سا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ل بيان زمانا و لکل حال مقا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ظ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نان انا جعلناها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يلة فلما جآء اجلها ثل عرشها و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ت مصابيحها و نکست اعلا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خذو ن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ک لهو الا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 القدير قد اودعنا شمس الم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رض اذا جآء الميقات تشرق من اف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ليک الحکيم انا لو نريد ان ن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قطعة من قطعات الارض و ما ول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ر منها لنقدر ان ربک احاط ع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رضين ثم اعلم قد ظهر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لم يظهر من الحکمآء المعاص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لک نبأ مورطس انه کان من الحک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صنع الة تسم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ن ميلاً و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غيره ما لا تر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زمان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قرن ما اراد حکمة من ع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 المدبر الحکيم من کان فيلسوفاً حقيقت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ر الله و برهانه و اقر بعظمة وسلط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انا نحب الحکمآء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م ما انتفع به الناس و ايدناهم ب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نا انا کنا قادرين اياکم يا احب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کروا فضل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آء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طالع اسمه الصنائع بين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غ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کم ليظهر منکم الصنائع و ال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ينتفع کل صغير و کبير انا نتب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جاهل ظن بان الحکمة هو التک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عراض ؟؟؟؟ الله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ت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ض الغافلين قل اول الحکم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اقرار بما بينه الله لان به استه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ياسي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درع الحفظ لب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روا لتعرفوا ما نطق به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لوح اليديع قل کل ام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کلمون به کانت تحت کلمة من ال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من جبروت بيانه العزيز المن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صنا لک ما يفرح يه قلبک و ت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لامر بين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حزن من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ح ب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ک و اق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 تک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ک يهذا ال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ين و تک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ينسب ال يالناس الا 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غليظ لما بلغ الکلام هذا المقام 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ج البيان البهآء ل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عرفان من لدن عزيز حميد 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ع نور الحکمة اذ تحرکت افلاک بيانه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اً بتاييداتک و ذاک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عباد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توجهت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طع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سوآئک و متشبثاً بذيل 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ط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تجذبت به العقول و تطير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نفوس ثم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من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ة الظالمين من خل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قدرة المنکرين من اهل مملکتک ف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ک ل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م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غف محبتک انک انت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آء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ک ملکوت الانشآء لا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مقتدر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رايح البغضآء سفينة البطحآء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تس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لمين يا باقر قد افتي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کتب العالم و شهد لهم دفاتر الاد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ک يا ايها البع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غليظ تالله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بهم لاح افق الايمان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ظاهر امر بک الرحمن الذين انف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اح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عند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ه المستقيم قد ص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ت دين الله فيما سويه و انک تلعب و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حين ل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تک و لا بغ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عباد لان العالم يراک و امث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مبين انک لو اطلع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ف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يت نف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او خرج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 نح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قدر لک من لدن مقتدر 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 الموهوم اخرق حجبات الظ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ام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علم مشرقة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قد قطعت بضعة الرسو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ن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نصرت دين الله کذلک سو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و انت من الغافلين قد احت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علک قلوب الملأ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ذين طاف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له رب العالمين قد ذاب ک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ظلمک و ناح اهل ال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کريم انصف بالله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مست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ود و افتوا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 اذ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ة انکر الفريسيون و علمآء الاص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سول الله بکتاب حکم بين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ل بعدل اضآء بنوره ظلمات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ت قلوب العارفين و انک استدل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استدل به علمآء الجه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بذلک مالک مصر الفض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نک اقتديت بهم بل سبق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ننت انک نصرت الدين و دف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الله العليم الحکيم و نفسه الحق ين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ک الناموس الاکبر و تصيح شريع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سرت نسمات العد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رضين هل ظننت انک و ب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يت لا و سلطان الاسمآء يشهد بخسر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 علم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حفيظ قد افت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افتآئک يلعنک قلمک ي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لل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ه المنيع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ما را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عاشرت و ما 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 من ان فکيف امرت الناس ب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هويک امر موليک 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نت من الصادقين نشهد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ذ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الله ورآئک و اخذت شري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ا يغرب عن علمه من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 الخبير يا ايها الغافل اسمع ما ان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 لا تقولوا لمن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م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اً کذلک حک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و الخلق ان انت من السا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ت حکم الله و اخذت حکم نف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ايها الافل المريب انک لو تن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يبثت ما عندک فات به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و المعرض عن سلطان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جاهل اعلم ان العال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ب من بحر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 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بذ ما سو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ذ ما 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نه بمنزلة الب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 الحيوان لجسد الامکان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ه و اقا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ي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يآء و الذين شربوا رح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يا باقر انک ان 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هذا 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ت ب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اطر السمآء و ان عرفت ع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ذا عنة هويک ثم ا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 يکفر عنک سيا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قت اوراق السدرة و 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خ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کت عيون العارفين بک ان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وبية و غرقت السفينة و عق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ح الرو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رفيع اتق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ک بما عندک و عند اهل 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ج الله و اياته افتح بصرک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فق ارادة الله الملک الحق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ح سمع فوادک لتسمع ما تنطق به ال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عت بالحق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زيز الجم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 مع ما ورد عليها من طلمک و اعتس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ث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ء و تدع ال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ذن سمعت ندآئ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يل لکل معرض اثيم يا ايها الم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 بعين الانصاف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وف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ها و اغصانها و اور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خلقک الله لعرفانها و خدمتها تف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لع بظلمک و تکون من النائ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ن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خاف من ظلمک فاعلم ثم ايق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بوم فيه ارتفع صرير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السمآء انفقنها ارواحنا و اجسا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آئنا و اموال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تخر بذلک بين اهل الانشآء و الملأ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ما ورد علي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قد ذابت الاکباد و صل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ج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فکت الدمآء و الابصار ک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عناية ربها الشاهد ال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 البلآء زاد اهل الهآ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هم قد 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دق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نزله 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بقوله فتم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نتم صادقين ه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جاب خير ام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ق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تک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ه الکذب لمن الهآئ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دهم کوثر محبة الرح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ما منع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ا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 لا سيوف الامم عن ال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طآء ربهم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تالل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ج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آء و ما اضع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اض العل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ط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طق امام الوجوه قد فتح باب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لعدل بايات واضحات و حج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قتدر القدير ا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لتسمع اسرار ما سمعه ا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العرفان کذلک يامرک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رحمن من شطر سجنه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اسة اقرء ما انزله الله للرئ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ر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ص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تن لتطلع بما عند ال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واحد الفرد الخبير ات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ج الارض ورآئک انهم اتبع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ع قوم قبلهم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ن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 من دون بينة و لا کتاب 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ر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ايقان و ما انزله الرحمن 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ثاله لتطلع بما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ن بانا ما اردنا الفس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اح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ا نذکر العباد خالصاً لوجه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آء فليقبل و من شآء ان رب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 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يد يا معشر العلمآء و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نفعکم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شيآء و لا اس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بهذا الاس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 الله 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ع اسمآئه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ش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يما لمن وجد عرف الرحمن و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اسخين و لا يغنيکم اليوم علومکم و فنون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زخارفکم و عزکم دعوا الکل ورآئکم مقب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 العليا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فصلت الزبر و الصح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کتاب المبين يا معشر العلمآء صغ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موه من قلم الظنون و الاوهام تالله 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علم من افق اليقين يا باقر ا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 ما نطق به مومن الک من قبل اتقت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قو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قد جآئکم بالب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م و ان يک کاذباً فعليه کذبه و ان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بكم بعض الذي يعدكم ان الله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و مسرف کذاب ياايها الغ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ب مما نحن عليه انا نشهد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بل خلق السموات و الارض انه لا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غزيز الوهاب و نشهد انه کان واح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ه و واحد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ه لم يکن له ش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شر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تراع قد ان رسل الرس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 الکتب ليبشروا الخلق الس سوآء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طان اطلع و غض الطرف عن فع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ه الرعب ما عوت شرذمة م الذئ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وا صراط الله ورآئهم و اخذوا سبي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بينه و لا کتاب انا سمعنا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ران تزينت بطراز العدل ف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رس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ناها مطالع الظلم و مش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تس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ن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ل تحت مخ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له بان يخلصه بقوة من ع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ن لدنه انه لهو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موات ليس لاحد ان يعت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في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له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من 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تمسک بحبل الاصط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وک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مختار يا احبآء الله اشر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حمة و سي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حکمة و طي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 الحکمة وتکلموا بالحکمة و البيان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ر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م العزيز العلام يا باقر لا تطمئن بعز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دارک مثلک کمثل بقية اثر الشم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سوف يدرکها الزوال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قد اخذ عزک و عز امث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ا حکم به من عنده امر الالواح اي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ين من جادل باياته و اين من ا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ه و اين الذين قتلوا اصفيآئه و سف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آئه تفکر لعل تجد نفحات اع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 الجاهل المرتاب بکم ناح الرسول و 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ربت الديار و اخذت الظلمة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عشر العلمآج بکم انحط شان المل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س علم الاسلام و ثل عرشه العظيم ک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يز ان يتمسک بما يرتفع به شان الا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ف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وضآئکم بذلک منع عما اراد و 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کبير فانظ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ر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راد الحرب ولکن ارادها امثا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لت نارها و ارتفع لهيبا ضع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لة يشهد بذلک کل منصف 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ت ويلات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خذ الدخان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</w:t>
      </w:r>
      <w:r>
        <w:rPr>
          <w:rFonts w:cs="Naskh MT for Bosch School;Sakkal Majalla"/>
          <w:sz w:val="20"/>
          <w:sz w:val="20"/>
          <w:szCs w:val="28"/>
        </w:rPr>
        <w:t>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كر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ربه مالک الملوک يا ايها الغ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رجع حديث الذبح و الذبيح 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الفدآء و ما رجع بما اکتسبت 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 المبغض العنود اظننت بالشهادة ينح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 لا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 الله مهبط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من الذينهم يفقهون ويل لک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و للذين اتخذوک اماماً ل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بينة و لا کتاب مشهودکم من ظالم 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آء نور الله قبلک و کم من فاجر ق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ناحت من ظلمه الافئدة و ال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بت شمس العدل بما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يکة البغضآء ولکن القوم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عرون قد قتل ابنآء الرسول و ن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هل الاموال کفرت بالله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عمک انصف يا ايها الج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ج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خذت الاعتساف و نبذک ال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ت الاشيآء و انت من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ت الکبير و نهبت الصغير هل تظ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کل ما جمعته بالظلم لا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ب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بير تالله لا يغنيک ما ع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جمعته بالاعتساف يشهد ب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قد 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آء نور 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خمد نارک امراً من عنده انه هو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عجزه شئونات العالم و لا سط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عل ما يشآء بسلطانه ويحکم ما ي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قة مع انها من الحيوان رفع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نطق السن العالم بذک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آئها انه لهو المه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لا اله الاهو العزيز العظيم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سمآء اللوح بشموس ال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ي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فاز رها و استضآء بانوارها و 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ع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يل للمنکرين و ويل ل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کري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 مکتوب سوالات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قراريکه استماع شد خان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ل شده بالفاظ تمسک ج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موده ليدحض الحق بما عنده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که يحقق الله الحق بکلماته و يق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کين اول ان مکتوب باين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قناع عن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ذکور اعتراض نموده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ط است و صاحب اين مکت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 و اصطلاحات قوم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قناع مخصوص روس نسآء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لفاظ مشغول شده و غافل از 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 و معلوم هر د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مانده اص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ين ع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او علم دانسته ن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يکه محبوب است ان بوده که ناس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کند بعد از آن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لم حجاب اکبر بوده و خواهد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ات او ديده نشد مگر همين يکفق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شنيده شد و ان فقره بمنظر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از مظهر امر در جواب 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لوح ابدع اقدس اطهر نازل 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ثال اين اعتراضات از مالک ا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ات محروم نمانند و کلمه عليا را از ک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يز دهند و بشطر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من 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نسفه و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له 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 المعروف بالعلم و القآئ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فا حف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سمعنا بانک اعرضت عن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ض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من احبآئ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اً کريماً ليهدي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عالمين انک اعترضت عليه و اتب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هلين و بذلک ضيعت حر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لله لانا باعتراضک وجد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 عظيم انک ما اطلع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صطلاحاتهم و ما دخلت روض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و کنت من الغالين و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صاحة و البلاغة و لاالمجاز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ي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التنبيه و ل الاستعاره و ل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ما تطلع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ک و ت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صفين انک لو سلکت سبل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عترضت ع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ظ القن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تکن من المجادلين و کذلک اعترض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ظهور 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ت ذکر المقنع و هو المعروف المق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 محمد بن ظفر بن عمير بن فرع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س بن اسود و کان من المعروفين انا لو ن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ابآئه واحداً بعد واح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الاول لنقدر بما ع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خرين مع انا فرئنا علومکم 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شهيد وعليم و انه اجمل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کلهم خلقاً و اعدلهم قواماً فا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قوم لتعرف و تکون من العارف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اذا اسفر اللثام عن وجه اصا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مرض لذا لا ي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مقنعاً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ظ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لعرب العربآء و الادب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صحآء فانظر فيها لعل تکون من المطل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ه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رب به المث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کما يض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ق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ما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ة البصر و بابن اصم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کنت من العالمين و کذ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هلهل و الوفآء بالسموئل وج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يس ابن زهير و الجود بحاتم و الحلم بم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دة و الفصاحة بقس بن صاعدة و الحک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ق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ذ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بة بسبحان و ائل و الفرا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طفيل و الحذق باياس بن معوية 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حفظ بحماد هؤلآء من مشاهير الع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سل بهم الامثال طال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ل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خص الحق بما عندک و تکون من المنتبه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نن بان علمآء الادب استعملوا لفظ القن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ال کما ذکرناه لک ببيان ظاه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 بان القناع مخصوص بالنسآء و يستر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ؤسهن ولکن استع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ال و ا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ز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نت من المطلعين و کذلک اللثام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ر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ال لثمت المرئ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اللث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ستع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ال و الوجه کما 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ب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ر اللثام عن وجه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ن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عترض بالکلم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ه المشرق المنير خف ع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 و سواک و لا تشمت الذين ام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قوا انفسم و اموا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قل ما کان مقصودنا ف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ل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الا بان تکون متذکراً ف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ط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الله و تتخذ لنفسک 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ردنا هدايتک و انک ار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ر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هزئت بنا کما استهزء قوم قب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ل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فل الحجيم انک من الذين اذ 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قالوا ان هذا الا اسا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 اياته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ت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لم ما اعترضت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سول الله و خاتم النبيين ا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ن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لتعرفها و ت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ير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ص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عند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آئن العلوم و علم الخل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فع راسک عن فراش الغفلة لت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اعظم مستوي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المظهور کاستو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و قم عن رقد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تبع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 ما عندک ورآئک و خ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ک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زيز الحکيم قل يا ايها الج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له ببصره لتجدهن مقدس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ات القوم و قواعد هم بعد ما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م العالمين قل ان ايات الله 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ز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عدکم و ما عندکم انها تکون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عشر المحتجبين قل انها نزلت من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ذکر فيه دونه و جعله الله مقدساً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و کيف انت و امث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 المنکر البعيد انها نز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عدک المجعولة ياايها الم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ف بالله لو توشع ق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ک هل تقدر ان ت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ترض عليه الناس و عن ورآئهم الم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طين لا و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قوم احد و لن تستط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من اقامه الله مقام نفسه و انه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ط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ان انه لا اله الا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 المعتمد العليم الخبر لو يتک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احد من خدام ا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 من ان لتضطر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ن و انک 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يصد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لله المخل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ذلک تعتر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ض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ين معدودات و ورد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ح به الروح الام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ج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عيد قل ان افتح البصر ان الامر ع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و الشجر ينطق باسرار القدر هل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فر تالله ليس لاحد مفرء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لمن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ظر الاکبر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ه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هر ذکره بين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عترض بالقنا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 ب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ختراع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ض اليوم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ج رعاع عند الله فاطر السموات و الار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غافل اسمع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قآ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تکن من الجاهلين ان هذا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رکم به کاظم و احمد و من قبل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ب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رسلون اتق الله و لا تجا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نزالها انها نزلت بالفطر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بک و رب العالمين و 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حج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عصار و لا يعقلها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عوا عما عندهم و توج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نباء العظيم يا ايها البعيد لو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يظه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وداتک لتنزل اي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عد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عليها ت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ط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رض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زل من عن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عت النفس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لت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اخ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ري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عصيان ثم ارس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ئح الغفران ثم ق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ك ثم الحقني بعبادك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ح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نفحات کلم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فوحات قميص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نزل من عندک و قدر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فعال لما تشآء و انک انت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و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سمع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 ال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هر قلبک عن الکلم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اد الوج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ارين اطلع من خ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شارات و توجه بوجه 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اسمآء و الصفات لتجد نف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عت عنه 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ري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لک نصحک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قب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 اعرضت فعليها ان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کان و عما يکون و انه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يد بلسان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عرف قميص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يه ادراک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قط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طار بشطر احديه توج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دس رحمت رحمانيه و خر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يه نصيب نبرده و قادر بر التق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بيان بايد در هوآء قدس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از خرم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قلوب و افئده ناس بذکر اين و ان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 روض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وان محروم بشنو نص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ون را و ب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سد محکم م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شايد از ياجوج نفس و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نايت خضر ايام بکوثر بقا فائ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ظر اکبر توج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را ب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را و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نه لا تطمئ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يرها و انقلابها اين من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ورن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دير و اين من اراد ان ير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ثيرکم من قصر استراح فيه بان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اف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خير و غداً ملکه الغير و کم من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القهقهة و شدوا الزرق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ق نحيب البکآ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ما ذل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دل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راح 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لم ش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لاح و هم چنين بعلوم ظاهره افتخ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ق کل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عليم فاعلم لکل ص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کل فرح ملال و لکل عزيز ذلة و ل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ة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ه کن و بدبستان ع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 اتقوالله يعلکم الله قلب را از 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نما تا بتجليات اسمآء و 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شود چشم اعراض بربند و بصر انص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مکن قسم ب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که اگر از علوم ظاهره هم کما هو ح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اينه از لفظ قناع بر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ع و اختراع اعتراض ن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ك عن الاوليآء يا ايها الهآئم ف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هل و 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 در 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ب بيان و بديع ملاحظ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واعد ظاهر مطلع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قيقت و مجاز و مقامات تحويل اسن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اره و کنايه مطلع مي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ناع در وجه استعمال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کين در کلمات محبين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 و اما القناع و المقنعه دو جام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ء رؤس خود را بان ميپوشاند مخصوص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ؤس نسآء ولکن در رجال و 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ز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مال شده  هم چنين لثام 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آء بان دهان خود را ميپوشانند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و ترک بيشماق تعبير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ل و وجه مجازاً استعمال شده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 ادبيه مذکور است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جد ما غفلت عنه و ان نامه ر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و مقصود او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ظلمت نفسانيه نجات د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ه کشاند و تو اظهار فض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طاً سهمک و عند اهل علم ش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اسمع 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ذکرک و لا تضجر من يعظک و لاتعق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ط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بالخضوع عند احباء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ة و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 العلوم لانها منع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معلوم اثر من ؟؟؟؟ عليک و 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لو ت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حذآء و تنام بلا و طآء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آء لخير لک من ان تحزن من ا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ياها المهتاض لا تجع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کن کالارقم اللضلاض من عج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م امسک اللسان و القلم عن 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م لاتجعل نفسک مستحقاً للنقم س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امم و تسئل عمااکت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وة الباط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تتقلب فيه 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من سطوة الله المقتدر القه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ل الفحشآء و تعتر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 الا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ک و ما ويک او غفلت عن 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منت اللحد فاتبع ما يامرک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يک و الا ا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دارک ما فات ع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يک خف عن 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 و سو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ثم اذک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احک و مساک و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جعک و مثوئک و از ان گذشت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حبآء الله اعتراض کرده و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که بر کلمات نق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 سويه فاد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هور هم اعتراض نموده و در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 الله و احبآئه نوشته و بذلک حبط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کنت من الشاعرين تو و امثال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که کلمات باب اعظم و ذکر اتم غلط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است بقواعد قوم هنوز انقدر ادر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لمات منزله الهيه ميزان ک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او ميزان او نميشود هر يک از قوا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لف ايات الهيه است ان قا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 اعتبار ساقط دوازده سن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ف شد و انچه خواستيم که در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مأ و منصفين عباد جمع شوند تا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ل واضح و مبرهن شود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ويه ف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ه تو از قواعد قوم بي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ات اين ظهور اعظم چه مي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ر لتعرف بان القواعد تؤخذ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قتدر المهيمن القيوم اگر 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اض جسديه مانع نبود ال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محيط است بر قواعد ب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اعد الهيه محيط است بر قواعد ب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ه و رضاه و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دعاه فکر کن در اياميکه فرقان از 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نازل شد اهل طغ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 اعتراض نموده اند گويا از نظر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لذا لاوم ش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 ذک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بشن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ين اشراق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عز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قدار 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ت ان است که در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وسوم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اگر تو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گز در اين ظهور بر حق 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له اعتراض مشرکين در اين ا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ميفرمايد لا تفرق بين احد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موده اند که احد را ما بين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جهة بر کلمه محک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اعتراض و استهز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 هم چنين بر ايه مبارکه خلق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جمعياً ثم 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آء فيوت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وات اعتراض نموده اند که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 ديگر است چه که در اکثر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سما بر ارض نازل شده و هم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 مبارکه خلقناکم ثم صورناکم ثم قل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لائ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جدو الادم اعتراض نموده اند که س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ئ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ز تصوير خلق بوده و اعتراضات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يه مبارکه الهيه نموده اند البته 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و هم چنين بر ايه مبارکه غافر الذن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ب شديد العقاب اعتراض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العقاب صفت مضاف بفاع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ه واقع شده و مفيد تعريف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در حکايت زليخا که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نبک انک کنت من الخاطئ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که بايه خاطئات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واعد قوم است در جمع مؤن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چنين بر ايه مبارکه و کلمة منه اس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 نموده اند که کله تانيث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مير راجع بکلمه بايد مؤنث باشد و 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و امثال ان مختصر انکه 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ضع است که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بر خاتم انبيآء و سلطان اصفي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چه د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ا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فته اند اين کلمات تکثر ان غلط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جنون و فساد بان معدن ع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قالوا ان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ور و الايات مفتر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ين سبب اک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س متابعت ع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راط حق مستقيم منحرف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صل جحيم توجه نموده اند و اس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هود و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ب مذکو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ذشته چه مقدار از ايات را که نس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ر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س داده اند و گفته اند که 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مثل سو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اذا زلز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ربت الساعة و مدتها قصائد يرا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لقات است و هم چنين بمجمه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بقة الثانية بعد المعل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جيح ميدادند تا آنکه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فرمو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اعتراضات مم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ار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 سيف بميان امد طو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هاً ناس در د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شدند 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حواية الجهل و بعد از غلبه امر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باز شد و نظر اعتراض مقط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جوب و همان معرضين که ايات ال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اميدند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اد محسنات فصاحتيه و بلاغت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چون بيان در ذکر اعترا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وست نداشتيم بيش از انچه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دارم حال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ک و بين الله حکم کن ش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ني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مقدس بوده از انچه ت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چنانچه بعد معلوم و واضح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عتراضات از غل و بغضا بوده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ا جواب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عتراضاترا بقوا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لکن علمه عندنا فاسئل لتع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ق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فضل علم ما کان و 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ب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علوم در قبضه اقتدار حق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بود و انچه از فطرت نازل بر فط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نازل شده و ميشود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بانست که اين امر بح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نگرفته و احبآء الله قلي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دآء الله کثير لذا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باين جهة مقبول ناس 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 و در فکر عزت و رياست باش ک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رصه منقطعين قدم 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يکه از کل ما سويه منقطع ش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اً لله از ثروت و جاه و ننگ و نام و 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گذشته اند چنانچه ديده و شن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قالوا الله ربنا ثم انقط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عنقريب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لم ظاهر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نصرت قيام نمايند و در جواب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له محکمه متقنه مرقوم دارن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شان ملهم ميشود بالهامات غيب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ا و لا تک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تج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از نفحات ايا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ن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شامه ن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بستان چه تقص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آئ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ل از حنظل نشناسد صورت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احمد مرحوم در ذکر قآئم ملاحظ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خواهش مينمايم که بانصاف 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خود را عاجز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يد از فضل و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در ظل سدره ربانيه د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ان ايت که در ايام توقف در ع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ين عبد امده مع 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ذکور داشت که حضرات شيخ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که اين کلماترا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ف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عبد نظر بانکه سائلين را ط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فت متعرض جواب نشده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ؤلؤ ع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اهده اعين غير ج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گر 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ذکر شد ولکن بتلو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ه صورت ان مکتوب بعينه در اين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دون زياده و نقصان و هذه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يخ الاجل الافضل ظهر الاسلام و کع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يخ احمد الاح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عالم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ن قال ان القآ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لاب انا ترکنا اوله و کتبنا ما هو ال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بعد انقضآء المص بال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سلام و الالف قد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 الصاد و الصاد عندکم او سع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خ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يف يکون احدهما و ايضاً الو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لث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رف ستة و الف و ستة و قد مض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م و الالف هو التمام و لا کلام فک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ت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يام الاخر و الا لما حصل العود ل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نکيس لرمز الرئيس فان حصل من الغير الا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ست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قيه ثم الامر بالحجة و ظهر ال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لفين القآئمين بالحرف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له اذ هما احد عشر و بهما ثلثة ع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هآء فاين الفصل ولکن 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ستة و الستة مقدر بانقضآء المص بال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الستة و است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سه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ع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ام السدس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ربع بال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دمج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سرة تنزل الالف من النقط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س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ستة و الستة ونزل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ي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ارکة بالاحد عشر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سم المستسر الاول الظا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بس ؟؟؟؟  الستر يوم الجمعة و 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؟؟؟؟ السمآء بدخان مبي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و المنکوسة من الهآء المهموس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صل عند مثبت الفصل ل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بينه غير و الا لکان غير واحد وتلک الامث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للناس ولکن لا يعقلها ال العال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هد بان کل کلمة من هذه ال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ر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ئر معطلة فيها مآء الحيوان و س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و ما ورد عليها سي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دلوا دلوهم و يخرجوا بها غلام ال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وا تبارک 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ضة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و کذلک ن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حرف منها لزجاجة فيها اضآء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حکمة ولکن ما استضآء منه احد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آء الله ا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لماتببيان واضح مبين تفسير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حق و انک ان لم تت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يک ع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ظهر منک من ي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يه و ينقطع عما سويه انه هو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طق ورقآء الب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آء بفنون الالح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ا اله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بدع الاکوان واخترع الامکان بمش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خلق ما کان و ما ي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ن سمآء بشمس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م عليها من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لله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ي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ر البحر الاعظم المجتمع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ين الهآء المنتهي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الا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فصلت النقطة الاوليه و ظ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معة و برزت الحقيقة و الشري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طار الموحد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 المکاشف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خلص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ر ربهم العزيز ال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لوة و 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لاسمآء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فات العلي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حرف من اس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آء و به زين الوجود من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ود و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م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مآء و ب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 البقآء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و صحبه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فيه ينطق لسان العظمة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د القهار قد حضر بين يدينا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ن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فيه من اشاراتک نسئ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حب و ي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ل البحر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موج باسم 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طق کل قطرة منه انه لا اله الا هو و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خا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آء و فاطر السمآء يا ايها ال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دت حظيرة القدس و سينآء الق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ک عن کل ما سواه ثم اخلع 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ام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قلبک تجليات الله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هذا اليوم يوم المکاش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ود قد م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صل و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صل و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ربک العزيز المحبوب دع الس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ب لاهل التراب اصعد بج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 قرب رحمة ربک الرحمن الرحيم 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قد فصلت النقطة الاوليه و ت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معة و ظهرت ولايه الله المهي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يا قوم ماشتغلتم بالغدير و ال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موج امام وجوهکم عما لکم لا تفقه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ظق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عندکم من العلوم بع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ن واقف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ة العل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آء و اليها رجعت و 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ظهرت حکم الله و العلو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 مکنون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آئن عصمة ربکم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والاشارات لاهلها و اقص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ون روآئح العلم من هوآ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ظکم هذا العب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هد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وارحه و کل عرق من عروقه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ا هو لم يزل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 العظمة و الج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و الرفعة و الاجلال و الذين ارسلهم ب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ئک مشارق وحيه بين خل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امره بين عباده و مهابط اله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ته و بهم ظهرت الاسرار و شرعت الشرا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ق امر الله المقتدر العزيز المختار لا اله 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م الخبير يا ايها السائل فاعلم بان الن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تخ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علم و يمدحونه ولکن العبد اش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لاه ما جلس البهآ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 عکاه بالذ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شرب کاس البلآء من يد الاعد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ان ابع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صلت ار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يجاز 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ن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ل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ن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راحة و النحومحامن القلب سرو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ج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ار الله صار سلاسل ع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کيف اقدر ان اذکر ما سئ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منجبروت العزة و العظمة و عجزت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اک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طا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قلوب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قرض ج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د و البغضآء ولو وجد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طوعة القوام و الخ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اً لي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آء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و يع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دو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تبيان بما تطير به افئدة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آء الشوق و الانجذاب بحيث ي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م ال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ب ولکن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عاً عن اظهار ما خزن و بسط ما قب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هار ما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ا الاضمار 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نتکلم بما علمنا الله بمنه و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ن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عن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هربون و يف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رب کوثر الحيوان من کأوس 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لان کل الکل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من 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بيين و المرسلين انها ملئ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و الحکمة و الت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شاربين ولکن لما وجدنا منک رائ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لک ما سئلته بالاختصار و الايج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ن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ل المجاز الذين اعرضوا عن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ها و تمسکوا بما عندهم من الظن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ا نزل من قبل ان الظ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حق شيئا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خر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ن اثم ثم اعلم بان الشم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ورة المبارکة اطلاقات 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ية و الطراز الواحدية و القص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هوت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مية سر من سر الله و حرز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خز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آئن الله مکن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ختوم بختام الله ما اطلع عليها 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د الفرد الخبير ل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لمشية الاولية و اشراق الاح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استضآء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 اليها کما ان الشمس اذا طلعت ي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ا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لا ال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جب ب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ت لها عروش و ج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و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جدار تمنع من اشر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حقيقة انها ت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وارها و يستير ق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ائهآء و اشراقها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رض لن يجد لنف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لانه حال بينه و بينها حجاب ال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بعد عن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حقيق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سمآء الاسمآء ث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تطل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صفوته لانهم شموس اسمآئ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خلقه لولاهم ما استضآء 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فان کما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کل ملة من م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ائت الشمس من هذه الشم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ر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ر انه صار محروماً ع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 اتبعوا المسيح هم استضآو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رق نير الافاق م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نکروه من ال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ل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ين عن تلک الشمس و انو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انکارهم صار حدازا لهم و منعهم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 عن افق امر بک العزيز المستع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تطل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آء الله و اودآئه ل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لاية بين البرية لولاهم لاخذت الظ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کلها الا من شآء ربک و لها اطلا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يقوم عشرة کتاب تلقآء الوجه و ن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ة او سنتين ليرون عجز انفسه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ار بعض الجهلآء لا مددنا المدة و جا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حمود عن ذکر الحدود فاعلم بانک 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لانفاد لکلمات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ن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عان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فاد ايضاً ولکن عند مبين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ز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ها و الذين ينظرون الکتب و يتخذ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عترضون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لولاية 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احيآء ولو يمشون و يتکلم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کل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ثربون فاه اه او يظهر ما کنز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علمه ربه مالک الاسمآء لينع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کم من معان لا تحويها قم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فا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م منها ليست لها عبارة و لم اع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اشارة و کم منها لا يمکن بيانه ل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ا کما قيل لا کل ما يعلم يقال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قال حال وقته و لا کل ما حان وق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ه و منها ما يتوقف ذک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ا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فصلنا العلوم و اظهر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ت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 الله بان يوقفک و يو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لوم لتنقطع عن العلوم لان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حصول المعلوم مذموم تمسک ب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دنه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ک غنياً عن الذين يد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ن بينه و لا کتاب منير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ل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آء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يث کل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ئ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 شمساً مشرق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لله العليم انه شمس اشرقت عن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ا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رحمن و يلو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اکل ال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ثارها و اشراقها کل علم حق ت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آء الذين اتبعوا النفس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عترف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ضآء و تمسکوا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ب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مه اشراق من اشراقات هذه ال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رنا الاسمآء و بينا اسرارها و اشر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ها و ظواهرها و بواطنها و ؟؟؟؟ حروفا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ة تراکي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ناه ل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ل عن الاسمآء و ما ف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کلمة الله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او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تب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ون جامعة ل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ها اکثر الناس نشهد بان کلم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کلمة منها ستر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الا نفسه و من عنده علم الکتاب لا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مقتدر العزيز الوهاب ثم اعلم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فس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فسروا القران کانوا صنف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وا عن الظاهر و فسروه علي ال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نف فسرو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 و غفلوا عن ال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تذکر مقالاتهم و بياناتهم لتاخذک الکسا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عک عن قرائة ما کتباناه لک ل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ک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ا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قا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ذ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 و الباطن اولئک عباد ام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امعة فاعلم من اخذ الظاهر و ت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جاهل و من اخذ الباطن و ت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غافل و من اخذ الباطن بايق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فهو عالم کامل هذه کلمة اش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لم فاعرف قدرها و اغل مه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کر المقصود تلويح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اراتنا و کلمات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اطلع عليه انه من الفائزين قل يا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غنت الورقآ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نان و دلع 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کمة و البيان و انتشر من اجنحة الط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ضوا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ترقد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ش الغف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وا عن مراقد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بل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رحمه ربکم مالک البقآء و م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کم ان تعترض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عو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سننه اتقوالله و لا تمونن من 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 بانه تبارک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سم لنبيه ب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ه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س الولاية و شمس المشية و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ا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مس الاسمآء و انوار هذه الشموس و اشراق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ياتهن و ظهوراتهن و تاثيراتهن و بال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رقة عن افق هذه السمآء المرتفع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تليها و القمر رتبة الولاي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نب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ظهر بعده لي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عباد و انا ل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القمر ل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ذا حجم عظ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اجليها و المقصود من النه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يوم ظهر فيه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بيآء الله و رس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ق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بين عباده و اجرآء حدوده بين بر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الا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الاشيآء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ظهر انوار الشمس و انه مجليها بهذا ال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ه اضآئت و لاحت شمس النبوة و الليل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غش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قصود من الليل هو حجاب الاحدي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اً خلفه النقطة الحقيقة و انها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ز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قامها استق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الوحد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ت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حدية و کانت عنها الالف المتحرکة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ئ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اب و الم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حقيقة شمس النبوة و السمآء و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مآء عند اهل الحقيقة اطلاقات 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مآء العرفان سمآء الاد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سمآء الحکمة سمآء العظمة 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ف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آء الاجلال و ما بين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المذکورة و ما تر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 و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طحيها و المقصود من الارض ارض القلوب 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 من الارض و السمآء لان القلب العرش لاستو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خالق الامم و مصور الرمم و انه ارض اودع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وب معرفته و حبه لتنبت منها سنب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يقان قل يا قوم اليوم يوم الزرع ان ارز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کم ب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قين ما او تيتم من لدن ر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يم و للارض معان لا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ا اکتف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ح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 و ما طحي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ها ب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طان امره و نفس و ما سويها وال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رة و مقالات 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ها نفس ملکوت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جبروتية و نفس لاهوتية و نفس اله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قدسية و نفس مطمئنة و نفس راض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ية و نفس ملهمة و نفس لوامة و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قصود فيما نزل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ها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الاعمال من الاقبال و الاعراض و الضلا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داية و اايمان و الکفرو ما سوي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امها فالهمها فجورها و تقوي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برها فجور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مال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نفعها و تبعد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کها و موجدها و تقوي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مها ما يقدس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يت ع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ا و عرفها سبيل الهد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لالة و الحق و الباطل و الور و الظلمة ثم ام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ک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نهيت عنه و اقبال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مرت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لج من زکيها هذا جواب القس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 من زک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رها عن النقايص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 کل ما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زکوا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تامفلحون انهم رجال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ع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 و ما فيها عن ا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بيل ال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م مصاديق هذه الاية المبا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وا 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بيلهم و تشبثوا بذيل عنا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يا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زلت الاقدام ن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د الله و نعترف بما نزل من عنده انه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 بعد الحق الا الضلال و قد خاب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 خسر من دسي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ضيع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زکيها و ما منعها عما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 و ما ام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کذبت ثمود بطغويها و ثم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طائفة بعث الله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لح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سلام و انكروه بعد ما ام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؟؟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منکروهم ما اتبعوا امر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طاعوه فيما امروا به و ترکوا امر الله و سن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قروا الناقة قدمدم عليهم ربهم بذن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ضب الله عليهم و جعلهم عبرة ل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کل من اعرض عن الحق فهو من ث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ل کان فسوف يدمدم عليهم ال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د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زاب من قبلهم ان ربک ل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و الحمد 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ذکرنا ما قاله المفسر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السو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کتب التفسيريه عند القوم موج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 ان يطلع بتفاسيرهم و بياناتهم فلي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هم انهم فسروا الشمس بشمس الظاهرة و ک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مر الياخر السورة سلکوا سبيل الظاهر و قن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هم ولکن انا فسرنا بما لم يذک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نسئ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عل کل حرف عما ذکر کاس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قيک منها ما تنقطع به عما يکرهه رض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ر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ة لاصفيآئه 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الرحيم و الحمد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اسم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آء نفسک ان تفتح 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روا اثار عز احديتک و تجليات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لا تدعهم بانفسهم لانهم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 فاجذبهم بالکلمة العلي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سمآ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زن صفاتک العليا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آء لااله الا انت العزيز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ظهور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غط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رقت الارض و ال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ج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ضت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همآء و نشق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فلق صبح البقآء و لاحت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ي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تفت ملآئکة ال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جمال الا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ه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آء و ماج قلزم الکبريآء و خ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فيآء و التقطوا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ش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يل الارکيآء فهلل الاولي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س رب هذه ال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ض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آئح العطآء و فاحت فوائح ا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بت لواقح الصبا و ارتفعت سحآئب ال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برآء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تلک الحزون و ال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ينت الحدآئق الغلبآء و اخضرت ال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ن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غردت حمآئم ال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 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ب الاخرة و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نف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خ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صعق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بعتها نفخة 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خ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امت الاموات من مراقد الفن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د الصراط ال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في و ازلفت الجنة المأ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عرت نار الل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جت النفوس بالن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ت القي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رت الط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شآء و جاء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صفاً صفاً فنطق السن اهل الول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ت لبيک ؟؟؟؟ لبيک يا ربن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مدک و نش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لقآ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وهبة و العط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ائد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ح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املتک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جمالک الطالع اللامع ب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الارض و السمآء و البهآء الساطع الل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ض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في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ام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 الحقيقة اللامعة النو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ينونة الباهر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ذاتية الکام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يدة بشدي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جد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ک الله حوله المبش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ار الد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ق ال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ارکة الثابتة الاصل و 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ها و اصولها و افنانها و اورا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هارها و اثما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راتب و ال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ها و باطنها دآئماً ابداً سرمداً ببقآء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سآئل المتدندن ح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ساقط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دة الحي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تفرق نوم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اجع الحسرة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قد الشبهات و الامترآء فانتبه و اخ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زق السبحات بقوة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زاغ فيما شاهد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علم بان و ق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آء سا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هد اللقآء رجال فازوا بلق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لتهم العناية و ا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وجه و فاض عليهم غمام ال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اً من العطآء و طهر افئد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بة المرية و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راکتهم لخص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اني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زوا بمقام المکاش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ود و ذلک فضل يختص به من يش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وا ربهم بصوتهم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کش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ط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بصار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د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شاد انهم عبادک الضعفآء و الادل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ق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هم ب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صارهم و ارفع الغشاوة عن قل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و اور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هد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ل عنايتک فانهم ه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دة الض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هم وق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هد الانبيآء البقعة البيض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فقهو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اب و ما تمرن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ب بين الورقآء و وقع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ه الحي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ع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ساوس اهل الشقا و اراج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م و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نقضوا 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وا عن اشراقک و ترکوا 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روا من مظهر نفسک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ر الجهلآء و تفوهوا بما 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الوجود و سالت العبرات و اشت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ف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هل 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ل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امل الا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لک الکا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ضعفآء ولو کا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ي مع الاجنحة المنکسرة العر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رو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ختص برحمتک من تشآء و 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آء و تضل من تشآء وما يشآ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شآء انک انت المؤيد الموفق ال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حضر هولآء عند عبد اواه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اض عليه سحائ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تمسوا منه ان يت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رة الفاتحة الناط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کون ذلک التف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اويل من معالم التنزيل عبرة ل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صيرة و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در ال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رادة ربک لهذا العبد البآئ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کسر الجناح ان احرر ما يجري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ثات روح تائيده و انفاس قوة توف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عبرة 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ثبت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ع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من الله تستنس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سم الله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بسملة عنوانها البآء و ان الب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د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مجلمة الجامعة الشام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ة و الحقايق الربانية و الد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مد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سرار الکنونية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ء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التبيان عنوان کتاب المجيد و فات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جريد بظهور لا اله الا الله کلمة ال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ة التفريد و التقديس من حيث الا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فصيل و ان البآء التکو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 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ض الجامع اللامع الشامل المحمل الحائز ل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والم الالهيه و الحقائق الجامعة الکو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التدوين طبق التک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انه و ظهوره و مثاله و مجلاه و تجلي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ا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تطبيق المراتب الکونية بال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ظ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 هذا الکون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اً محفوظاً و کتاباً مسطوراً و سف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ع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يلاً ناطقاً و قراناً فارقاً وبياناً واضح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الکتا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نتشر کل الصحائ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 الالواح و ان الموجودات و الممک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يق و الاعيان کلها حروف و ک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قام و اشارات تنطق بافصح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بيان بمحامد موجوها ونعوت منش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بيح بارئها و تقديس صانعها بل کل واح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يدة فريدة ؟؟؟؟ و هريدة بديعة نو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کان البحر مداداً الکلمات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د ال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نفذ کلمات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 جئنا بمثله مد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حيطون ب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لمه و هذا الرق المن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زبور المح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م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شوراً تلاوة علينا الرب ال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او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ينونة بسر البينونة اجمالاً و تفصي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ث الايجاد من الغي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ود و لاز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ات صادرة و الايات نازل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ي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ة و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ة و الح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ز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سرار کاشفة و الزموز سافرة و الا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اً ابد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نشا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ل القدر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ذن واعية و اسماع صاغية و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ف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راكات كافية تننبه ل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 الجليلة و ادراک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ه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ت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لبآء و نقول 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ضم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ف المطلقه الالهية بشئو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وارها اللينية و القآئمة و المتحرکة و المبسوط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و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ان کتاب 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ط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 المشل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يق الربانية و الاسرار الکونية المب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رف الاول من الاسم الاعظم بال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لاقوم کما قال امام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ا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ادق عليه السل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البسم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آءالله و القوم انما اعتبروا الحذ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قدير للالف بين البآء و السين جه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هاً حيث لم ينتبهوا المعرفة الايات ال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ينات الظاهرة و الجامعية الکاملة الشام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ا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ف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رف المجيد و السر الف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منة بالوج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ل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دمج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درج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ة الحروفات الع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ات التامات اما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الف ظ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 اسم 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را باسم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لله مجريها ومرسيها لاسيما ان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مطلقة اله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ها و 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سو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ها و عينها فاجتم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ها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غيب و العلم و العين و ال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هر و الحقيقة و الشئ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رع الصادع العظيم و ان 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لمات شئونها و اطوار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ار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رارها فانها مبدء الوجود و م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دوين و التکوين و 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الالهيه و الصحف الرب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الصمدان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ل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ت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سفار و الصحآئف و القران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کتب باجمعها و اتمها و اکملها و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ة المندرجة المندمج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رية جار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ة هذا ال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عنوان المجيد کما هو مسلم ع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و م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ورية و الانجيل و الزب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اتحة و کل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ات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ملة و کل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م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آء و کل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و المراد من النقطة الالف اللي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 البآء و عين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ها و تع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خصها وتميز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ها و قد صرح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 و ذ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علمه و فضله ال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باچه کتابه و فصل خط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يدة اللامية فقال الحمد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باج الکينونية بسر البينونيه بطراز النقط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ر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ها الهآء بالالف بلا اشياع و الانشق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ف اللين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از لها و عينها و جمالها و حقيق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ها و کينونتها کما بيناه انفاً و هذه العب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ام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معة الواضحة الصرعية ما ابدع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صحها و ابلغها و انطقها لله دو قائ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ها و منشئه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 باسرار 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لله الغطآء عن بصره و بصيرنه و ا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ه و استباطه و جع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بط الهامه و مشرق انواره و 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دن ا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ح بال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ر المنمنم و الزمز المکرم و مفت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کم بصريح عبارته و بديه اشارته و وض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موز خطابه قانک اذ اجم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ق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البآء و عينها و الهآء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اشباع و الانشقاق استن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الاعظم الاعظم و الرسم ال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عالم الجامع الجوامع الک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ين الامم ثم ا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لب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تس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من ليال تلوا هذه الخطبة الغ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يلتفت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صراح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ش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حال ان هذه العبارة صري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ف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ة ال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ة منطوقة من م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نز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تحتا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و تاويل و ايض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ليثبت انهم مصداق الاية المبا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ضلالهم و لا تسمع الص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ع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لا 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حببت ولک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آء و هذا الراس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الش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واضع من شرحه المن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ار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ارات غيرها معما و ب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صبح اذ ابدا سر هذا الظهور الناط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لطور و السر المکنون و الرمز الم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يدرسون و يدرسون و لا يفقه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فقهمون ب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غيانهم يعمهون ذ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و لولا يطول نبا الحديث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صادد ما نحن به حيث لبينت ب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ت عباراته و اتيبت بصريحه و کتاب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نضرب صفحاً الان عن هذا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رکه لزمان قدرة العزيز المنان و ن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نا فيه من ان القران عبارة ع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ح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واح و الفاتحة جامعة ال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ملة مجملة الفاتحة و البآء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ام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کل بالک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 و ان الحمد فات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سملة فاتحة فاتحة و ان البآء فات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ت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اتحة و انها لعنوان البسم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ح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ف ابرهيم و موسي و الاناج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ب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ص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قر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ه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يان النازل من الملکوت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ائف ايات رب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غاربها و لما نزلت سورة البرائ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مجردة عن البسملة فابتدء فيها بالب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ها من الحروف لجامعيتها و کاملي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رهانها و کثرة معلنيها و قوة مبان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آء اول حرف نطقت به ال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ح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شقت بها شفة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ر الظهور و الاختراع بل اول حرف خرج من ف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جو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هت به افواه الممکن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کو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بداع عندما خاطب الحق سبحان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 البقآء و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ت بر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تبدوا بهذا الحرف الشف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ه من سائر الاحرف و بهذا ثبت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ص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عليها کلام 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آء الواق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ص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برل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ب اشارة لطي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رفها العارف الخبير و الناقد ال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لجملة ان البآء حرف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حروف و الکلمات و شامل ل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شارات و مقامه مقام جمع ال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تدوين و التکوين و الادلة واضح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اه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عة و الحجج بالغ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رف الملکوتية و الارقام الجبروت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 المراتب و المقامات و التع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ص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روفات العاليات فه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دة و الاجم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 قال العالم البص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شيئاً الا ورايت البآء متکو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بآء المصاحبة للموجودات من حض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لجمع و الوج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قام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و قال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بالبآء ظهر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قطة تميز العابد من المعبود و النقطة للتم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وجود العبد بما تتقضيه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بو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نقط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قام 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يتها و من علائمها و معاملها و ت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ناتها و بها تميزها و تفريقها و تشخيص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 السآئل المتبهل اذ اطلع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حقايق و العلوم من المنقول و الم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د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رف الکريم القديم ال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عنوان الاس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 فتبارک الله احسن الناطقين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رين و نعم المنشنين و قال ال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القصيدة و قد قال سبح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نور السموات و الارض فاط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علة لان ال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لوه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امم الاعظم الاعظ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ول مولانا وسيدنا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الله جعفر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ادق عليهما الاف التحية و الثنآء م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بسملة ان البآء بهآءالله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آ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کرع خمر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کأ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يض عناية ال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ع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ه الله عن التفسير و التا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ف اسرار الله المود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رکن الشديد فثبت بالبرهان ال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دليل اللآئح العظيم ان الاس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لسم الاکرم و السر الاقدم هو عنوان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وئة و الصحف و الالواح الناز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ه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تد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وح المحفوظ و الرق المن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ان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الکتا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ر م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ور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نجيل و الفرقان و الزبوژ بل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ج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عاً للانبيآء و کهفاً رفيعاً ملاذاً اذاً 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اصف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کور و دور من الاکوار و الا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ضاً ق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القصيده و هو بآء بسم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ت الموجودات ف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المبسوذة و شجر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لوح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عت بهذه الاسرار و اشرق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تکت الاستار و خرقت ال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ان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شاهدة العزيز الجبار و ش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اس العتيق من يد 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حظتک عين العناية بج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رفت حقائق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رم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 الفائضة من حرف الاسم ال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وار قل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سر الع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ن هذا الکنز الغريب و القدرة و الق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ة و الکبريآء للناطق بالحق و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الحقآئق و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ا و الد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ه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 الصحف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ة الاختص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نبآء العظيم فان اطلق زمام ج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ار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يه و الحقايق الجل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موج کاالبحار و تئلاطم کا المحيط الذخ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سر الاسرار ال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ط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و النور القديم لضاقت صح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تابع هذا الاشراق مستمر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وار قل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سر الع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ارک الله من هذا الکنز الغريب و القدرة و الق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ة و الکبريآء للناطق بالحق و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الحقآئق و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ها و الدق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ه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 الصحف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ة الاختص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ح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نبآء العظيم فان اطلق زمام جو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ار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يه و الحقايق الجل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موج کالبحار و تتلاطم کا المحيط الد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سر الاسرار و ال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ط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و النور القديم لضاقت صح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تابع هذا الاشراق مستمر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ين المج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هذه الاح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لطير المنکر الجناح الط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عرفان بعد ما حجبت الابصار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وار و صمت الاذان عن 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و الق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عظيم و ضلا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 الله بيد القدر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ج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مآء عن الاعين الرمدآء و البص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تل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ذلک لتسمع نغمات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دوحة ال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ا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ن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تبيان و نبتد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و تقول ان الاسمآء الاله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صفات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آ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حدية ال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ظهور و تعين و لا اسمة و لا اش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دلالة بل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للذات بنحو البساط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لية ث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الواحدية 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ين و تحقق و ثبوت و وجود فآئ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حقيقة الرحماني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ئق الروح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ينونات الملکوت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 الاعيان الثاب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ن الذان من حيث الربوبية لها تج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ئق الکونية و الموج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غرق بها تلک الحقاي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ضيا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ارها و شئونها و کمالاتها و اسرا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ج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ذلک الاعتبا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ات الاسم عين الم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يتها و ليس لها وجود زائد ممتاز عن ال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اما عين الماهية او غيرها ف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ها هل هو ملازم و لها من مقتضاه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طيل و انفکاک او جاز التعطيل و الانفک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ل حقيقة الذات من حيث احديته و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ية و ماهبة عين وجوده و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وجود ممتاز عن الماهية و م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ه لا يتصور الانفکاک و لا يتخطر الانف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قتضاها و الثالث مقام الامک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فاد من الغير المکتسب عمن سو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ج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اهية و ماهية غير و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ز الانفکاک و الانفصال و مث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ضيآ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م القم حالکونه ساطعاً منيراً لام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سب و استفاد النور من الشمس و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و يجوز انفکاکه منه و هذا مقام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نه الحدو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کيان 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الوجود و الوجود غير الماهي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ج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فکاک بينهما و اما الشمس مع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ضيآ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هية و الوجود بالاستق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تياز بينهما الالتزام و الاقتضآ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ض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زم لجسمها و جسمها مق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نفکاک و الانفصال و لا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بوجوب الضيآء و اذا وقع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عط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طت عن الوجوب ال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ضي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تق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ت الاستفاده و الاستفاض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ر و هذا شان الامکان ليس شان الوج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حقيقة النور بذا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ه فشعاعه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ه عين شعاع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ه و وجوده عين ماهيته لا تت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ث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متياز و لا تتوهم الغيرية و الاخ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قام الوجود البحت و واحد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بساط و وحده الاسمآء و ال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الوجود المفهوم المحاط الواقع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دراک منحيث حقيقة الواقع المجر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سب و الاضافات هوية مقدس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ثر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ة الذات فما ظنک ب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سي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ي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ة بالحقاي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را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زهة عن الاوهام و ال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ل وصف و نعت منجوهر الاح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ج الواحدية لانها حقيقة صمد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ل سمة و اشارة و دلالة فهل يت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کثر و التعدد و الامتياز منحيث کم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ه تعلقه بالصفات و جامع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ة و الربوبية المقتضية 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ک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فرالله عن ذلک تبارک اسم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ال و الاکرام فيهذا الدليل و البرهان و المکاش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يان ثبت ان الاس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نهه و هويته و ذاته و حقيقة 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ا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صف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تعبيرات کم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انات حقيقة واحدة کان الله و لم يکن م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بيان شاف کاف ظاهر ب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وز و لا غموض يزيل کل حجاب و يکشف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جه الحقيقة عند من بلغ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اش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شهود بتاييد من الرب ال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صود من الاسمآء معانيها المقدس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ي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زهته عن کل دلالة و اشارة 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طوقة الملفوظة باعانة الهوآ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ادة لاشک انها غير الم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ا اعر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وآء و اشارات ل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ئدة المقدسة و العقول المجر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د ال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آئم بالذات بوجه البساط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ح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 شائبة الامتياز فانختص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ذک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 الجليل و الذکر الحک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 الق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ا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صر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غيب و الشها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ول ان المفسرين و الماولين من اهل ال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طن و اللب و القشور بمثل ما تحيرت عقو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هل شعو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 کنه ذات الاح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صفاته الکمالية قد تکثرت بيانا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دت تعريفهاتهم و اختلفت معان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ارت عقولهم و عجزت نفو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هوم هذا الاسم الکريم و ال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قاقه قوم ذهبوا ان اللام للتعر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له اسم مصدر ب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لوه ک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کتوب و قالوا معناه المعبود بالاستحق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وت بکل کمال جامع عند ملا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اعتقدوا ان معناه وفحواه المخت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عقول و النفو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لاق و امث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هو المذک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تب و الاوراق واص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محققين منهم انه علم لل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ميع الصفات المکاليه الفاض ب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ئون الالهي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جودات الکو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ص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نحن لسنا بصدد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يق المسالک بل نقول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ة الجامعة و الحقيقة الکامل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ه الذات البحت ال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صور عنها الاشارة و لا ت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ث ظهور الحق سبحانه و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قراره و استوائ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ذه هذا الکلمة الجامعة ب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انيها و اشاراتها و بشارا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ها و حقائقها و اثارها و انو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نها و ظاهرها و غيبها و شهود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ها و علانيتها و اطوارها و اسر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رة ساطعة لام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ل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انية و السدرة اللاهوتي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ينو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انية و الذاتية السبحانية الهو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طل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لية بصفته الرحمانية و شئو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مد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المشر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آء ال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فاران الرحمن المتکل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 الله الظاهر الباهر ال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 الامکان بحجة وبرهان و ق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ة احاطت ملکوت الاکوان خ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ن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عت الاص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خصت الابصار من ان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ئت الافاق من اس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مت الا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بقطت الرقود من نس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رت العق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هتزت ال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رت العيون بکشف ج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ورت القلوب بظهور اث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شر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ل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ردوس ع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 يا ايها السآئل ال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بعين ال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و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ليل من ابنآء السبيل لو استم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لسمعت الصريخ و العويل و الا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ين من حقايق الموجودات و الالس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مکنات بما غفل العب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رش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عاد عن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م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کوت الارض و السموات 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مم مبشرة و موعو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ائف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ه و صحفه و زبره بصريح العبارة المستغ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ارة بهذا الظهور الاعظم و ال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صراط الاقوم و الجمال المکرم و ال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خ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ذا راجعت تلک الصحائف و الرق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د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ة بان هذا الفطر العظيم و الاق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وت بلسان الانبيآء و المرس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ص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سوم بانه ارض مقدس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ة طيبة طاهرة و انها مشرق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ده العظيم و سلطانه الق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مطلع اياته و مرکز راياته و مواقع تجلي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ظهر فيها بجنود حياته و کتاب اسر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ا البقعة البيضآء و ان فيها ج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ها طور سينآء و مواض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م من الانبي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ن البقعة المبارکة و ال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ها سمع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عمران ندآء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المبارک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ها ثابت و 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يها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زکريا يا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ب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قترب ملکوت الله و فيها انت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له و رفع منه النداء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الارض و قوة السمآء و فيها ال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ک الله حوله و اليها 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لة الاسرآء ل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وده عليها هو العرو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شرف بلقآء ربه و 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د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طلع باسرار الکلمة العليا و بلغ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ن قاب قو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خل الجن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فردو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ة الله ملکوت الارض و السمآء کل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ف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بقعة المبارکة النو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حظيرة المقدسة البيضآء و هذا ک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ة من غير تفصيل و تاويل و اش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کره الا کل معاند جحود وجهول و لا يتوق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عان به کل منانکلا صحف الله و زب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وذ بالله منکل لجوج و عنود و اذا ع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ال تلک الاوصاف و ال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مد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ت و ذا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ائ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ا حازها هذا الاقليم الکريم و الق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ث کان منشاء الانبيآء و مو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صف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جأ الانقيآء و ملاذ الاوليآ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ين فالجواب القاطع و البرهان ال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رف و بارک قدس هذه البقعة النو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جلي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ور اياته و نشر راياته وبعث رس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زال کتبه و م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رسول الا و هو 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هاجر اليها او تشرف بطوافها او 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ا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فالخليل 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ال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و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عمران سمع ندآء ال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شجرة المبارکة المرتف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سين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لم يلتفت الناس ما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قعة العظيمة المذکو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صح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بر و ما هذه الشجرة البمارکة زينونة لا شرق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غربية يکاد زيتها ي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و لم تمسه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فالشجرة هذه الحقيقة الظاهرة ال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طق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ها بور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عمران کان يسمع هذه الندآء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استماع و الاصفيآء مستم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ود الزمان ليس لها ح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الالوهية و الربوبية المقدسة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اوان جميع الازمنة فيها زمن وا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قات وقت واحد و فيها يتعانق الم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ال و الاستقبال لانه عالم ابد سرمد د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ول و لا اخر فلنر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ما ک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قول و ان المسيح 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 لبيک ال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الها وسهولها و انتشرت رو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و الحبيب ا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ليها و ت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ق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ت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ار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فوده عليها و 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سآ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ب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رسل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ظهر هذا الامر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نباء العظيم و السر القديم و د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اسعة و الاقاليم الواسع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ئل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شر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فاق و استقر الع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قطر المکرم فلو کان شرف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ها و سموها وتقديسها و تنزها ل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ب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و هجرتهم اليها و وفودهم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طب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 عمران فاخلع ن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اد المقدس 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کانت البق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ا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ة بقدومه لما امر بخلع نعله بخض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شوع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وازم الوف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طان عظيم و قال بورک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ه وکفايته لمن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ع و هو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و تاتيهم بکل اية لن يوٌمنوا بها و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 و النذر صدق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ان هذه الارض المقدس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عا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وم فيها القي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 البيضآء و ان المح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صبح ارضها کل شبر منها بدي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ر بن مجله ان مرج عکا مادبة الل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نا بيان الاحاديث و الاخب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ر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قب هذه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س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طول بنا الکلام و نق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ختصر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هو صريح القران و اشرنا مجم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ف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ت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لمة و نق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اعلم ان الرحمة عبارة عن ال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امل لجميع الموجودات و س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ها مصدر لجميع الممک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 الاطوار و الظواهر و ال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و الوجود و الاثار و التعين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ب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تشخصات من الغيب و الشها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وار و انها تنقسم قسمين بالرح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ت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ية و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ة عن افاصة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راتب و ال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نهاية لها للحقايق و العيان الثاب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 العلم ال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لرحمة الصفات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آئض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حضرة الرحمانية بالفيض ال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ب الاستعداد و القابليات المستفيض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جليات الظاهره الب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يان الموجو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واحدة منهما تنحل اليرحمة عا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ئق الموجودة من حيث الوجود ال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حمته خاصة ظهر برهان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ش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رها و اشتهرت اياتها و خف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ا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لئلئت انوارها و تموجت بح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عت شموسها و اکفهرت نجومها و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ح شميمها و اضآء افق مب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يق النوران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آئ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فاض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نارت من الاش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ط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مس الحقي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وار و الاحوال و الاثار و بمثل هذا فا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تشريع و الظهور و الاشراق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الخاص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وجود الهيا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س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ينونات المنزهته اللطي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فاضه الهد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المحبة الالهية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اف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تعلة من النفس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فيض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جود ال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 ان الفيض المقدس 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فا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ما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فيض 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صف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ات و العطآء ال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خصائ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حيات العالم و نوار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فها تان الرحمتان الذاتيت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ص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عامة الصادرتان من الفيض ال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ت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سمل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ت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يج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فاضة الوجود للموجودات المجر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دية و اما الرحمتان الصفاتيتان الخاص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مة الصادرتان من الفيض المقدس الصف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ت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اتح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لمحا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وت الالهية ويهده کفاية لمن اراد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ار البسمله و الا ليس لمعانيها بداية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ة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 و البهآء علياهل الهداية و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اد بنور الرش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لقلوب بسطوع ايات القدس ب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داد 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ت ظهر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لمات و اخرج الطال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 الظلمات و الصلوة و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 الثنآ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الساط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 الطافح بالبشارات و نزول ال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ه بالايات المحکمات و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ي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اهرين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اهين و الحجج البالغ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مکنات و وسائط فيض الحق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جو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لم ياايها الواق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وج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المقتبس من انوار معرف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ة المبارک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قان بصح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ه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ذب الفواد ما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مکنون و رمز مصون و حقيقة لام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جامعة وبينات واضحة و حجة بالغ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 من الرکع السجود و نحت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ها لبث تفاصيل من موا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القوم وشرحها و وحضه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تحقق بالعيان ان الميزان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اد و منبع الرشاد فاعلم بان عند ال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طوآئف اربعة موازين يز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يق و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سائل الالهي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صة لا ت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ليل و لا ت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ذکر کل واحد منها و نبين نقصه و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ول الموازين ميزان الحس و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الفلاسفة الا فرن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ع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لون بانه ميزان تامة کامل فاذا حکم به ش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 شبهة و ارتياب و الحال ان دل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يزان واضحة ک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ک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اب ت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و شراب و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صوراً معدومة الحقيقة بل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عکاس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جاجات و اذا نظر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الجوا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مات طننتها دآئرة او خطاً ممتداً و ال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ها وجود بل تي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بصار و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آء و نجومها الزاهرة ر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م صغيرة و الحال کل واحدة م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ثال و اضعاف کرة الارض با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 ساکناً و الحال انه متحرک و الشع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الحال انه منقطع و الارض بسيطة مسيوت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ال انها کروية فاذا ثبت بان الحس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صرة حالکونها ا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آء الحس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قص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مختلة البرهان فکيف يعتمد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الحقائق الالهية و الاثار الرحم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ئون الکونية و اما الميزان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هل الاشراق و الحکمآء المشا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کذا سائر طوا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س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وس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مدوا عليه و قالوا ما حکم به العقل ف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ضح المبره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شک و شبهة اصلاً وقطعاً فهول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م اجمعون حالونهم اعتم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مسائ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آئ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حقيق فلو کان المي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الميزان العادل الصادق المي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يق و المسآئل و ما تش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آئل و الاواخر فبسبب  اختلافهم و تبان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لمب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بکامل فاننا 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ور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اناً تاماً لوزنت بها ماة الف نس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ق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فق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مية فعدم اتفاقهم 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ل ميزان الع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الث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ذا ايضاً مختل فلا يقدر ال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تمد عليه لان العقل هو المدرک للن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زون ميزانه فاذا کان الاصل ميزان الع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کيف يمکن ان موزونه ال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ي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فيد اليقين و ان هذه امر واضح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الميزان الرابع فهو ميزان الالهام فالال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ة عن خطورات قلبيه و الوس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يط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ضاً عباره عن خطورات تتت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ب من وارادت النفسية فاذا خطر ب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سئلة من المسائل ف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لم انها الهامات رحمانية فعلها وس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طا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ذا ثبت بان الموازين الموحو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کلها مختلة لا يعتمد عل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درا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غاث احلام و ظنون و اوهام لا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ا ي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لب للعرفان و اما المي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ختل ابداً و لا ين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ائق الکلية و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ة ف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ا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ة المبا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جليات سطوع انوار الفيض ال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ظهور ال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رمز 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فيض قديم و نور مبين وجود عظيم فا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ع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من اصفيائه و افا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م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حبائه عند ذلک 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سلام لو کشف الغط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دت يقيناً لان النظروا الاستد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غ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رجة من الضعف و الادراک 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تيج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ط بمقتضيات ال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تج منها نتيجة لا يک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تم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حيث اختلف ارآء الحکم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طهر الفواد ع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عة عن السدا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ة الرش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مسائل الالهية بهذا الميزان العا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ه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نبأ العظيم لتشرب من عين ال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متع بحق اليقين و ت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 و الحمد 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