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جمو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ثار حضرت أ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lang w:bidi="fa-IR"/>
        </w:rPr>
        <w:t>۹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جموعه با اجازه محفل مقدس روح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ركانه بتعداد محدود بمنظور حفظ تكث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ت 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 انتشارات مصوبه 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ميباش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رف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lang w:bidi="fa-IR"/>
        </w:rPr>
        <w:t>۱۳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دي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جموعة تواقيع و ادعية مباركة حضرت باب ارواحنا فد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خ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ناب ملا حسين مى باشد در شيراز از نسخة خ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تع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ر خانم افسر خل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تنساخ عك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ده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لا حس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لعبد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كتاب انه قد آمن بالله و آياته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 حق مبين و ان ذلك الكتاب ذكر من بقية الله لمن اراد ان يؤ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به و يتّبع امره و كان من السّاجد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ا لنعلم ان حج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غ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 و الأرض و انا لنحن لشاه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قد بلغ عب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ز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لبه و الله شهيد عل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ثل الذين يقرؤن آيات ربك ث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عرض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حكمه كمن شهد كل آيات الله ثم اعرض من حكم ربّه قل ان أولئ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شركو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الله لمسطو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فيعدل آيات التبيان بحكم 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زلنا اليك لا و ربك انّ الشهدان اكثر النّاس لا يعقلو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ؤمن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يشعرون قتلهم الله كانهم اضل من كل حمير و ان الحم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شع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يف ياكل الشعير و انهم لا يشعرون و لا يهتدون فمالكم كيف تكفر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جهرة و لا تشعرون اليس الله بكاف يوم الحساب لانفسكم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رتقب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ّا كنّا باذن الله مرتقبون و ان الله قد 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وات المعروفه حينذا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ربّك و الله عليمٌ خبي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فرعون لما أراد أن يكفر بربه فاظهر عم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يطان و انتم بلا من شيئ محض بميل انفسكم تكذبون و لا تشعر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تبع حكم ربك يا 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كن من الصّابر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تك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و اعرض عن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ر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وضهم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توا يوم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تحش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زو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يوم قد حرمنا عليكم باذن الله آياتن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نقضت من اي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مسة سنة جزاء لجحدكم و انا لا نظل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د منكم قدر خردل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نا و انتم لا تشعرون بايات الله قليلا ان اصبر يا 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تج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هم و قل موتوا بغيظكم و ادخلو النّار يشرككم ثم كونوا حجا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ج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ضود قل لو تفروا م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أرض ان تسمعوا بعد ذلك الحكم آ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قبل الله من احدكم و ان منع حرف من آياتنا عنكم اكب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نفس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نار جهنم ان كنتم بحكم الله تتذك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ئس ما اكتسبت ايدي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منا و ساء ما انتم تحكم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يا اهل الأرض ان اتقوا الله و استغفر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رجعو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له ثم اتلو آياتنا ان عرفتم امر الله لتوقنون ثم لتبلغ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تف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و ا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لقكم و جعل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جة عليكم ان آية من آيات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ثب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له لم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أرض اجمعهم ان اتلوا كتاب الله بين يديه ثمّ انصف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عد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علكم بايات الله لترش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نزلنا حكم كل شي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سالوا ممّن امن من قبل كلّ النّاس بايات ربه حكم الله ان كنتم و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أنفسكم اليو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مثل آ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علم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شان ما ا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دعاء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ذلك الامر شهيداً قل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ع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ان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ما اذن الله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ل مومن ب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عليكم شاهد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صيراً قل اف لكم قد اعرضتم من حكمنا و بذلك قد حرم الله عليكم ايات شج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ط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ا لله اشكوا حز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ك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تقم منهم فانك خير عاد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 أنت العزيز الق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 ذلك اجر ما انزل الله اليك ان اصبر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ل ان الحمد لله رب الع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حاد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كتوب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رقة ملا حسين اسلمه الله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ّر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ه السّلم اللهم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علم أن العلم الا ياد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ه و لا ينقطع مواده و انك 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خ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أرضك من حجة ل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لقك ظاهر ليس بالمطاع او خائف مغم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تبطل حجتك و لا تضل اوليآئك بعد اذ هديتهم بل اينهم و كم آولئ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أقل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دداً و الأعظمون عند الله جل ذكره قديرا المتبعون لقا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د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أئمة الهاد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ذين يقاديون بادلهم و ينهجون بنهجهم فع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هجم بهم العل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يقة الإيمان فتستجيب ارواحهم لقادة العلم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ستلين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حديثهم ما استوعر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غيرهم و يأنسون بما استوحش م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كذب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ياه المسرفون آولئك اتباع العلماء صحبوا أهل الدنيا واي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سرف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طاعة الله تبارك و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وليائه و دانوابالتقية عن دينهم و الخ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دوّهم فارواحهم معلقة بالمحل الأ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علمآئهم و اتباعهم خرس صم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ولة الباطل منتظرون لدولة الحق و يحق الله الحق بكلماته و يمحق الباطل ها 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طو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ه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بره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ين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ال هدنتهم و يا شوقا الى رؤيت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ال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دولت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يجمعنا الله و ايا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نات عدن و من صلح من آبائهم و ازواج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رّياته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قال أ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 الله عليه السّلم صاحب هذا الامر لا يسمّ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س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كاف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و قال عليه السّلم و الله انّ امرنا ابين من هذا الشّمس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قال الرض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لم أنه ليس من احد من شيعتنا ابت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بليّة او يش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يصبر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ب الله له أجر الف شهي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ن 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عفر عليه السّلم قال ان حديثكم هذ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شما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ه قلوب الرّجال فمن أقر به فزيدوه و من انكره فذرو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بد من ان تكون فتنة يسقط فيها كل بطانة و ليلجه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سق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يشق الشعر بشعرتين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ب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نحن و شيعتن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قال عليه 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الطو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برانية و خالفوهم بالجّوانيّة اذا كانت المراة ظلم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ال عليه السّلم اتقو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ينكم و احجبوه بالتقية فانه لا ايمان لمن لا تق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قل عليه السّلم امر النّاس بخصلتين فيضيّعوها فبصارواتهم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غير شي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ص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كتما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قال عليه السّلم اذن الله معك فافعل ما شئت فانه لخب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الوارد عليّ بحمد الله ربّ العالمين الحاج ميرزا حسن خراس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حمن الرح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قر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ذكر اسم ربّك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اّ هو العليّ الحك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ه لكتاب 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نز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لدن بقية الله امام حق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ذلك حكم لا ريب فيه  تنزيل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دن عليٍ حكيمٍ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ه لهو الح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 و الارض يتلوا ع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بك من حكم قسطاس توليه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هذا صراط ربّ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يدعوا الناس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 عزيز حمي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 من سمع حرفا من آ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ب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 يقبل له عمله الا ان يؤمن بايات ربك و كان من السّاجد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ه اية مما نزلنا الان اليك تعدل آيات الاول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ا من بعد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خلق من بقية الله سيسئل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ذلك الكتاب حجة ال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اجمع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و نزل الله القران اية واحدة ما لاحد ان ي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رفا و اما نحن لانفرق بين حكم الله و ك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كتاب له عاب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ت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اس بالحق بمثل ما قد فتنا الذين من قبلهم فكل قد اكتسبوا نصيب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و كل الله يحش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ّ الّذين اتبعوا آي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اجرو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المقدسة فاولئك هم المهت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كذب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ياتنا و اتبعوا اهوائهم فقد حقت عليهم كلمة العذ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لئك هم لا يشع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 يا ايّها الملاء الّذين اتّبع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ح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بشروا بالروح من ع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ه لهو الفوز الكبي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رّحمن قد كتب آسمائك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ح العرش و ان ذلك لهو الفو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ظ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يا ايها الملا ان ادنوا ممن استقر عل العرش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رم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خرجوا لحكم الله و ادخلو بلدالامن كافة لتكونن من الفائز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كتو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 يا ايّهاالسيد الذكيّ الحسن الت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دع النّاس ب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لّغ حكم ذلك الكتاب لمن عل تلك الارض و م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ولها ليه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هلك بالحجة البديعة وين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ن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اية القديمة و كان الله ربك لسمي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الّذين افترو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بان ذكر اسم رّبك ياخذ ما ار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قرآن قل سبحان الله و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 اذن الله لعبده ي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رف مثل القرآن و كان الله ربك لقويّ عزيز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تبع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و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م بلغ مثل ذلك الكتاب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ين قد سكنو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بل لعل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تذكّر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يات الله و كانوا من المهتدين و اعلم ان سبل البحر ضي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حب لشيعة ان امش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البر قل ماشاء الله لا قوة الا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ده كل الامر لا اله الاّ هو لغ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دو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لم 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و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حكم البغداد فاجه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ل ربك بالحكمة و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حك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ن سكن فيها من علمآء المنكر لعلهم يتذكرون ب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وا من المسلم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 يا ايّها الملاء كيف تحكمون بالباط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بد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جائكم بايات بيّنا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قرآن بعد ما آمنتم بح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فسكم لتوقن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صبروا فان يوم الفصل لحق و انا لنحكم باذ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 النّاس و ما اليوم ظلم عدل ذرة و الله ق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م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تق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يا ايها الملأ ثم احضروا انفسكم بين 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ن استطعت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اتوا بمثل ذلك الكتاب لكم دينكم بينكم و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ين الله العزيز الحم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لم تقدروا و لن تقدروا ان كان الكل يمدونكم لن تقدروا فاعرض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م من الباطل و ادخلوا الباب سجّدا لعلكم تفلح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لم تفعلوا ان ارضوا بحك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آن و اسئلوا الله من عد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رسول لينزل الله العذاب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ذب و كان من الظ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حكم بلغ امر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بيل و لا تخف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م ر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د فانّ ذلك فضل الله عليك و انك ان مت او قت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قد كنت محشور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ذر نفس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كذب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تبع هواه و كان من المفسد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بلغ سلام ذكر اسم ر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ابق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قل لهم هاجروا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المقدّسة لتكونن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فائز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رسل بمثل ذلك الكتاب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ين اتبعوا امرنا و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وقن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لاحد منكم فرض ان يدرس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ت ب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قد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آياتنا و ان ذلك حكيم عظ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يا ايهاالخال اقراء ذلك 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صبر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تحب من البقاء ثم اخرج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لدك فان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نين لمكتوب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قل الحمد لله رب الع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وفة للملاحسي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راسلت من المدين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رب العاشور من الشهورشهرالمحرم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س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lang w:bidi="fa-IR"/>
        </w:rPr>
        <w:t>۱۲۶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كتاب قد نزلت باذن ربك من لد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ه 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 مستق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ربك يعلم غيب السموات و الارض و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ا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يه يختل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الله ربك يعلم ما قد رأي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م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سوف يجزيك الله ربك جزاء موفور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سنّ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حق فقل و ما اجد لسنة الله تحويل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كلمة ربك قد 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نع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قام عند ربك مرتفق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َفااستقم كما امرت و اصبر بما قد اصا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ذكر اسم ربك فان للمجاهدين مقام القدس قد كان عند ر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كتوب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ذكر اسم ربك لم قد 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لقاعدين كلمة العذ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دل الله عليهم نعمته و اخذناهم بما كسبت انفسه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غير الحق لعل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لق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يؤمن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ربك لايخلف ما قد 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عدد و لكن الضال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وا بايات الله يجح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ربك قد كتب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ك الرحمة 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ش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هر الحرام حج البيت معتمرة و ما يشهد الله للوارد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عذاب فسوف يحكم الله 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بينهم بالح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فصل 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الله ربك بظلام للعبا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ا يشهد الله رب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هر الحج ح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بي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لنفسك و لمن اتبع الحكم كمثلك وللنفس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جاء م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ج ذلك حك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ه و ما يشهد الله ربك للظالمين الا نفور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عرض عن المشركين و قل لهم كلمة معروف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ربكَ قد اتم حجت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ج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ريقي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هر الحرام عند الكعبة بيت الله الحرا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ز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آن و ما يشهد الله ربك عليها الا بما قد سبق حكم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ه فسوف ينسخ الله ما بلغ الشيط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دره و يهديه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ستق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ق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جل منهم اما تت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ه معادك و ا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ص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رتقب فاان الله كان عليك شهيد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عدت عد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حكم ربك قد ك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 الكتاب مقضي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فبحكم الجاهلية تبتغ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 ذكر اسم ربك ما 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حرفا الا باذنه و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نزل الايات من عند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هيد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ربك قد فصل احكا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ك هذا اتق الله و اعرض عن المشركين و لا تخف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ر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د فانك ان مت او قتلت ل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قد كنت محشور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لم ياذن عبده لامره و ان لك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ربك اجل مكتو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ربك امرا فيومئذن قد كان حكم الله مشهود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خرج من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كتب الله لنفسك حج البيت ان استطعت اليه سبي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فس قد غيبت بالامر من حكم ربك فاستر كلمة اس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كم من عند ربّك فرض و ان الله يعلم مقرك و مستقرك و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اصرا و وكيل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كلمة ربك لما تدرك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جاحد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رك قد بدل الله ربك هذا السّبيل و ما ان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ا الا ما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ه قد كان بكل شيء محيط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اقب كلمة التقية ما كن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ب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تحزن بما قد فات من عند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ربك و ق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كم كلمة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ال رجل مؤمن من ال الفرعون يكتم ايمانه اتقتلون رجلا ان يقول ر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قد جائكم بالبينات من ربكم و ان يك كاذبا فعليه كذب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ادقا يصيبكم بعض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عدكم ان الله لا ي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هو مس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ذ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عل الله يحدث لك بعد ذلك امر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بلغ سلام ذكر اسم ربّك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سّابق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قل لهم هاجرو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المطهّرة بلد الامن انكنت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أمو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سبحان ربك رب العرش عما يصفون و الحمد لله رب الع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لسّلم من ذكر اسم رب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تبعين و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ما يصف الظالم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كلمته علوا كبير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اجتمع رجا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المقدسة للأمر ق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صبر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تيكم الحكم من ع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 اجل الله لات و ان الله رب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ييء قدير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>*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ط ملاحسين من بو ش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بح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زل الروح من حكمة اليك لتكونن من المنذر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قر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 اسم ربك هذا و كن من الشّاكر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ذكر الله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جد لنفسه انه لا اله الا هو لق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زيز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الله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قد راي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ل الامر و انه لا اله الا هو قد كتب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ر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فسك الرحمة و ان ذلك لهو الفوز العظ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تبع حكم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زل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ن اليك من لدن امام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ه لهو الح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تل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ربك من ورقة الصفرآة لا اله الا هو قل اياه فارهب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ه لهو السژ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 الطور من كتاب ربّك لا اله الا انا قل اياه فاتق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كل شيء قد نزل فيه اسم الشيء خل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رّبك لا اله الا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ه فاعب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اليوم ما نقر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عند ر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ستضعف و انه لا اله الا هو السميع عل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بلغ ح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ر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و غربها و الله شهيد عل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لذين اتبعوا آ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حق فاؤلئك هم المهت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الذين اتبعوا اهوائ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قد عرفوا امر الله فاؤلئك هم الظّالم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>*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جاء ذكر اسم ر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تغفر لذنبه و ان اولئك 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كتاب لمن الموقنين لمكتو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كل لمن سمع حكم هذا الامر لن يقبل من عمله شييء الا ان يصدق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كان من الموقن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الدي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يوم حكم بقي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ب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جاء النّاس عند بقّية الله مصدقاً لما ج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رّسل من عند الله الاّ تعبدوا الاّ ايّاه و ان ذلك لهو الحقّ ال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فر اللذين قالو ان كلمة الله ياخذ آيات ما ي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من القرآ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حانه و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ما يشرك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ا لو نشاء لننزّ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حرف مثل القرآ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الله رّبك لق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زيز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 يا ايّها الملاء لا تعجبوا من امر الله 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دخ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اب بالحق لعلكم ترحم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ن اظلم ممن اف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 اسم ر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ذب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ؤلئك هم لا يشع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>*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لنخت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فئدتهم بالعدل جزإ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وا يعمل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اية من ايات ذلك الكتاب تعد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ّبيّ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و ما من بعد كل الخلق من حجج الله ليسأل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و اجتم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ن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ر و الجن يمدونه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ضعف لن يقدروا ان ياتوا بمث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و لو كان الك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عض ظهير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يا اهل الفرق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تقوا الله ربكم الرّحمن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ا هو هل يفرق الحكم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د ربّك بايات معدودة او من جاء بآية واحدة لا و القرآ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ا نح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رق بين حكم الله و الله عليم حكيم و لو نزل الله القرآن آية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فر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كم بعد مانزل الله الايات معدودة قل سبحانه و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شرك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ذا نزل كتاب ذكر اسم ربك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ا هو فاخر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ح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يت من حكم ربك من قريب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قل للمؤمنين الذين اتبعو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كر ان ادخلوا ان ادخلوا بلد الامن من حكم الكتاب لتكون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آئز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بلغ حكم ذلك الكتاب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ين اتبعوا امر الله بالح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ولئ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هم مهتدون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نزلن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دينة كتابا اليك ف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ات من لدنا لقوم يعقل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م السبيل قد نزل من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كمات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 الق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ن حولها من حكم ربك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دي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رجع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ذكر بديع ان ارجع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 الحكم قد بلغ شر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غربها و ان حجة الله بالغ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الخلق اجمع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ا لا يح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يؤل آيات الكتاب بعلمه قل فاسالوا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ما تحبون و ما لا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ذلك الكتاب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جة يوم القيامة لمن اراد ان يومن بايات ر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من الساجد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بلغ سلام ذكر ربك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ين اتبع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م الغيب فان اولئك لهم السابقون المقرب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سبحان الله ر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رش عما يص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و سلام عليك يا ايها النباء المرسل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ب العالمين خط ميرزا سيد حسن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lang w:bidi="fa-IR"/>
        </w:rPr>
        <w:t>۵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بوش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قر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ذكر اسم ربك ثمّ اسجد لحكمه انه لا اله الاّ هو لغ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م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ه لكتاب قد نزل من بقية الله امام حق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ه لكتاب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ي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يه قد فصل آياته باذن الله من لد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ه لهو الح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موات و الارض يتلوا كتاب رب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ان بلسان عدل قو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ه لهو السر عن يمين الطو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 القرآن لا اله الاّ انا قل ايّاه فارهب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كل م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حر مدادا لايات ربك لا مبدل لحكمة و ان البحر لنفذ قبل ان يظهر ن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ياتنا و كان الله ربك لق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زيز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بلغ حكم بقي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اجمعهم و كان الله ربّك لق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ه لا اله الا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سميع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مٌ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و انه لا اله الاّ هو لعزيز حك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لذين آتبعوا آيات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بل فاولئك هم المهت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الذين اتبعوا آهوائهم لن يق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ملهم من شييء و ان اولئك لهم الخاس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كل من سمع حكم البد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كتب من عمله شييء الا ان يصدق بايات ربك و كان من الموقن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هولاء القوم لا يشعرون بايات الله من ش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 اولئك ل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ظالم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نزلنا من قبل كتابا فيه آيات بينات من لدّ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ق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سمع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ا وجدنا اكثر الناس مؤمنين باياتنا الا و قد رأينا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لمشرك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سمعنا اليوم ان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ك من 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تق الله و لا تتبع هواك فان امر الله لهو الحق مثل ما كن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ظ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٢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ري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ل يفرق حكم من جاء من عند الله بايات معدودة او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ية واحدة لا و القرآن انا نحن لا نفرق بين احد من رس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ا لهم مسلم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ّ انّ آية مما نزلنا الان اليك تعد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الله آ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ّبيّ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من بعد كل الخلق من حجج الله ليسئل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تق الله و استغف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ذنب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تبع حكم الله البدع لتكون من الفائزين لمكتوب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ا لن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انشا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 الاصول ان اتك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وامح الكتب كلها و خ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ط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 اسم ربّك هذا و كن من الشاكر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ذلك لهو الفوز الكب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فظ كلما نزل من 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رقات مذهبة بحكم ربك من مداد الذّه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تكون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لشاهد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اعلم بان حكم حرف من آياتنا لم يعد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خرة و الا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حكم رب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لانه تنزيل من امام كر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حيط بعلمه الاّ ما شاء انه لغنيّ حمي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ا هو الا عبد الله امام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الم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ان اتبع ذكر اسم ربك العليّ الكبي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تّق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٢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امر لقسم لو تعلمون الناس عظيم عظ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 ان حكم هذا البحر اني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يق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ه لعميقٌ عميقٌ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و ان حكم هذا الصراط دقيقٌ دقيقٌ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و 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ّا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يعرفوا آية من آيات البدع لم يستطيعن كما لم يقدروا ان يات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ثل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له عليم حك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وصيك من حك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 من قدر و لن تج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ي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ذن الله مفر و ان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ستقر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 مستسر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هو الس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 الكتاب لمستتر ان ادخل باب العدل و قل حطة لتكون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اجد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ذلك الكتاب حجة لم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ك الارض و م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ول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بقيّة الله امام عدل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لغ ذلك الكتاب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د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 حجّة الله بالغ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ّاس اجمع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كل من صدق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رض ان يخرج من بيته مهاجر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لد الذكر لعهد بقية الله ام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ل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ذا حكم الله من شاء ان يصدق انا قد شئنا له بالحق و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يكذب ان حجة بالغة عليه و كان ربك لغ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مي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نزل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٢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تاب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لماء لعلّهم يتذكرون بايتنا و كان من الموقن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قرء كتاب الملو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رسول فانه لكتاب حقّ كر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كتب بمثل ما نزل فيها بالمد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ذّه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ه لكتاب عزّ حفيظ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لم 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وف من حكم البل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لغ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له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جاء اليك و لا تخف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ل ربّك من احد 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لحق و ك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يوم علينا ليعرض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كل من صد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يات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رض ان يمحو كل ما كتب القوم الا بعض من آيات البابين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دع و ان ذلك حكم عدل من لدن امام 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ظ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و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ييء و لا يعزب من علمه بعض شييء و انه لعزيز حك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حمل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ك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المقدّسة ثم انزلوه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م الفرات ليثبت قلو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ؤمن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حكم الكثرة و ليكونن لمن الخاشع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ا تخرج من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نفسك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نزل من اذنا بديع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بلغ سلم ذكر اسم ر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ابقين فان الامر قد 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 الك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شر البديع ليبعث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٢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حان الله ربّك ربّ العزة عما يص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سلا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رسل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فصّل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حمد لله ربّ العالمين المدينة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كتاب قد نزلت باذن ربّك من لد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 قد فصّ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آيا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ذن ربّ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ٍ مستقيمٍ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ه لعليّ صراط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قد نزل اليك الايات عربيا غير 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وج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 اهل المدين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تّق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لقكم ثمّ رزقكم ثمّ يحييكم ثمّ يميتكم ثمّ اليه تحشر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علم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 حجة ربّكم قد نزل اليّ كلمته آيات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رطاس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آ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قرآ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علّكم بايات الله تهت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يا اهل المدينة اتّبعوا ح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نتم ايّاه تعب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ّ ربّكم الله خالق كلّ شي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 اله الاّ هو قد فص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حك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الكتاب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رقان من قبل لعلّكم بلقاء الله تؤمن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يشهد الله للظّالمين الاّ كلمة الشّرك فسوف يحكم الله يوم القيا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٢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لّ بالقسط و ما كان الله ربّك بظلاّم للعبا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 آمن بالله و آي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تّبع حكم هذا الكتاب فقد اهت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ن ضلّ فانّما يضل لنفسه و ك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ّ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غنيٌّ عن العالمين جميع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تّق الله و لا تشرك بعبادة ربّك 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غفر لنفس ان يشرك باوصياء محمّد رسول الله خاتم الّنبيّ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ه كلمة العذاب بالحقّ و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له عليك حسيباً شهيد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ه و من يتعد من حكم ربّك فلن يجد لنفس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فص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صير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لك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صّراط عند ربّك قد كان موقفا مسئو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جتمع الناس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ياتوا بمثل اية من آيات ذلك الكتاب لن يستطي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 يقدرن و لو كان الك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عض ظهير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الله ربكم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 الا هو قد كا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ييء شهيد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ن اتبعت الحكم بلغ حكم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مكة وحاضريها و انذرهم من عذاب ربك فانّ اجل الله ل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امر الله مفعول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ذا ذكرن من عند ذكر الله اليك ان لاتشرك بعبا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٢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ّ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د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علم ان الله ربك ماخلق قوما الا و قد بعث فيهم نفسا من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يعلّم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و الحكمة و يزكيهم و يهديهم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 مستق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ن نزل الايات من عندمعليّ شهيد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سبحان الله ربّ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ص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سلا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رسل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لحمد لله رب الع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كة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ريف سليم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كتاب قد نزلت باذن ربّك من لدن عليٍّ حكيمٍ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ه 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موات و الارض ينزل اليك الايات بلسان عربيّ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تبع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ك من كتاب ربّك انه لا اله الا هو ي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يشاء بامره و كان الله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ييء شهيد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لك من انباء الغيب نوحيك لك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ربّك و لتكوننّ من الشاكر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ذكر اسم ربّك ين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ي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حاً بديعاً هذا كتاب ربك اتل للمؤمنين و ابلغ كتاب ربك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شرك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اس بايات الله يؤمن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ذا حكم الله لاهل مكة وحاضر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٢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تشركوا بعبادة ربهم احد و اكانو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ين الله لمن المهتد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مكة ان اتقوا الله و اعلموا ان حجة ربكم قد نزل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ه الواح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فيظ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لعل الناس يومنون بالله و باياته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كانو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و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من آمن بالله و آياته فقداهت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ن ضل فانما يضل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الله بما تعملون خبير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ن كفر بايات هذا الكتاب لن يقب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مله شييء و قد ك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ظلال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ن يجد لنفس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فصل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لي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نصيرٍ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يا اهل مكة آمنوا بالله و آياته و اتبعوا حكم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نتم اياه تعب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و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ا هو قد خلق كل شيي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اليه يحش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لو اجتمع النلس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ياتوا بمثل هذا الكتاب ل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ستطيع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ن يقدر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و كنا نمدهم عدل انفسهم و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له شاهد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صير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للّذين يكفرون بايات الله هاتوا برهانكم ان كنت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ي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ادق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لن تقدروا و لن تقدروا فآمنوا بحجة ربّكم و آياته و افعل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٢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خ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الصّراط لعلكم تفلح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تق الله لا ينسينّك الشيط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بّك فان اجل الله لات و كان الل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يء شهيد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يا آ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ك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حك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ه فاتبعوه ان كنتم ايّاه تعب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ر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زل الايات لقوم يعقل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ا وجدنا اكثر الناس قلم مؤمنين بايات ر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ّا و قد وجدناهم بايات الله لمستهزئ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ولئك هم اصحاب النا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بّك و ما يشهد الله للظالمين الاّ نفور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ا نحن قد جعل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ي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بين الذين لا يؤمنون بالاخرةبك حجابا مستور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ذا ح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ك قل فمن شاء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سبيل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ا تشائون الا ما يش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الل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ييء قدير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ربك قد فصل الايات لقوم يسمع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لله يعلم غيب السموات و الارض و ما كنتم فيه تختلف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ربّك يفصل بين الكل بالقسط و ما كان الله ليظل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 من بع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له للموقنين حسيب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يسئلونك من هو قل 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ر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٢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ق يهديكم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 عزيز حمي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ذلك قد فصلنا الايا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ح حفيظ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حفوظ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ا يتذكر بايات الله الا من شاء ربك انه لا اله الا هو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شآء قدي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كذلك قد نزلنا الايات لا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لباب منكم لتكون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كتاب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ذكر اسم ربك قد 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دينة كتاب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هل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يعلم الناس ان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ييء قدي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حجة ذكر اسم ربك هذا الكتاب و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لمؤمن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صير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و سبحان الله ربك رب العرش عمّا يص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سلا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رسل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و الحمد لله رب العالم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اج سيد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رم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رات كتابك هذا فاستمع لماذا ا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ك باذن الله فان ذكر اسم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ق يهديك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 مستق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ه 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عظ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 يحيط بعل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شآء ربك ان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ي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ي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ستق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دين كان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قد كنت قسطاس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كلمة البدع قد قضت بالح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٢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كان الله ربّك بظلام للعبي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انّ هذا صراط ربّك فاسل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حق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 الله ما جع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يوم دون ذكر اسم ربك هذا شاهد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صير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و اعمل لله كان الله لم يخلق دونك خليل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صر 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ّ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 للناصرين حسن المقام عند ربك قد كان مقضيًّ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ه حكم الخلق و ما يتذكر بايات ربك الا لمن ك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هد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ان الّذين يبايعون ذكر اسم ربّك فانهم يبايعون الله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و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ديهم و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ل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اصراً و شهيد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سبحان ربك رب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ص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سلا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رسل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لحمد لله ربّ الع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ا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ليمان خ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دينة بسم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كتاب قد سطرت من يد الذّكر هذ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ه 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ستق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ربّك يعلم غيب السموات و الارض و ما من شييء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صلنا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ك هذا لوحٌ حفيظٌ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ا شئت اذ شئت الا و قد فص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٣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ه و لكن الناس لا يعلم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ربّك لو شآء لي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قد قض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رّك و لكن الله كره عليك الش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ك انه لا اله الاّ هو حكيم عل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نباء اللوح تنزل اليك لتذكر الله ربّك ذكرا كثير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تكون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 ربّك هذ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قين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ربّك عما يقول الظّالم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و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بير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عرف ذاته باياته المتجل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زّ الفؤاد بغير تشبيه و لا تفري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يش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عد الفضل صنع بآرئ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عد الوصل ان لا اله ا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بدع مثل الاحد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ايق الخلق بلا مثل من الوصفية و لا ش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ضّدية ليعلم الخل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ان حكم الرّبوب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يكل العبودية الّا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و و قد اخترع مظاهر الجمع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التفريق بلا نعت الجوهرية و لا صو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رض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يوقن كلّ ذرّات الوجو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اء وجه المعبود بتنزية الوصف عن حد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٣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سم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نعت الوجودية الاّ اله الاّ هو و قد انشا بعز قدرت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رق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ج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يناء صور الابداع و ما يمكن فيها ليخرج كل العباد كل حرف حكم م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نز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آن و ما قد احاط علم الرّحمن الاّ اله الاّ هو و قد خل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قطة الخ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روف و كل شييء لئلا يقول اح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نع الله بعضا من ال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يرى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قطة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ما قد خلق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جرة الاول ان لا اله الا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قد ن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وم من نفس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فينة حب علم الحروف و اخرتها بعد ما قد سئ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ّلها بالعيان فاردت ان نرسل من نقطة البيان حكما من نقط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روف و اخرتها ليشهد الناظرو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اوتها حكم الشجر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ط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 الاّ هو و ان مثل ذلك فيعمل العاملون الا اذا حرك خيط الضو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ور الحمرآء هنالك فليصعقنّ الطوريون من اهل العماء و ليشهد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وحّد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فق السما طلوع خيط البيضآء من افق السوداء اليس الصّب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ور الجلال فيها قل بلى و ر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ياتينكم عالم علم الحرف و اخرتها لا يعز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٣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ه شييء و كل شييء قد فصّلنا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حفيظ و 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ك النقطة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ار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قول الحكمآء من قبل و ضلت انفس العلمآء من بعد حتى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عت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لّ بالعجز من علماها و اقروا لاثباتها بالعدل لال الله و لمن شاؤ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ن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يشآؤن الاّ ان يشآء الله و كان الل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يء مقتدر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لم اخت النبو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يكل الربوبية و نعت من المعبوديّ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ي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حد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 يحيط بعلمها احد الا ما شآء الله انه لعزيز حك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ذا نطق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ورقآء ان اتّقوا الله فان هذا المسلك وعر زكواه قد رشح من طمطام 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ب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قد غرق فيها خلق كثير و كثير و يمش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ذ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ئة قليلة لا يعلم عدّتهم الّا الله و سبحان الله عمّا يص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يا ا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اظ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تدق النظر وصف البصر و اغمض عينيك و ترق الرقآئق و تعق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عار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قايق و الق م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مينك و الشمآئل من اشارات الدقايق ثم استق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صّراط ثم اعرف ان لهذه العلم اصول سبعة لا يقدر احد ان يخرج من هذا البح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٣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وا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طرة من المآء الا بعد معرفتها و الايقان بها ان اعرف حق النقط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ّلها و علم حروف النّورانية و الظلمان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خرها و علم مراتب الفع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وج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علم الهاء عند اخذ الاعداد بعد فثبت الواو فى عدد الحساب و حكم الاي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سبته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واكب السبعة ذلك حك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 النقطة بما قد راى الفؤ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ح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كذب الفؤاد ما راى ذلك رشح مما اخذت من جعفر الاكبر خذ بقو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لقيت اليك و كن من الشّاكر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تبع 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ض النّقط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جرة لا شرقية و لا غربية قد سيرت مظاهرها كل حرف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لا 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قرب اليها الف الغيبية ثم اللينية ثم الجوهرّ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رف النّور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رضيّ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رف الضديّة ثّم السّاكن ثمّ المتحرّك ثم الالف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ل كل حرف فان حكم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ما نشاهد بمثل السنة و اعرف بعد حكم الالف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رف الثمان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شرين بمثلها دون حرف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ختصها الله بنفسها من دون مثل يشاك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لكل حرف من النقط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ظاهرها حكم لا يعلم لاحد الّا الله و من شاء انه عزي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٣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ها انا اذكر وجهاً من وجهها ليعلم اهل الافئدة من كلّ حرف حكمها و 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لق لحرف الالف حكم الفردوس و اهلها ثم للهاء حكم الارادة ثم للعين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ق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جندها ثم للطاء حكم القضآء و مثلها ثم للكاف حكم الاذن و اخ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ام حكم الكتاب و شبهها ثم للقاف حكم الاجل و شكلها تلك السب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نزل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ظاهرها كتابٌ كريمٌ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حٍ مبينٍ صراط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 نمسكه تلك ا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ور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بعة و عشر فيا ايها الناظر ان كنت ت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رت فيها تقدر ان تخرج حكم علم النقطة و اختها ذلك حكم ما القيت ا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ثنين باب من احرف السبعة و اما ما ن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ك من مراتب الفعل الكواكب ان الشم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وك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شية و القمر نجم الارادة و الخمسه نجم الخمسة لا تبديل لحك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ع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لشييء و كان الله ربّك لقويّ عزيز و اما حكم ما اشر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 الاي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مشيئة و الاثنين للارادة و الثلثا للقدر و الاربعا للقض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خميس للامضآء و الجمعة يوم الاجل و السبت للكتاب ذلك ح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اجد لسنة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ض من الحروف تحويل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لك حكم ما قد خلق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٣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تة ايّام من الاذن و اما حكم ما ا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ك من حكم الهآء بعد حكم ثلث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رف فاستقر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رش الاشارة فان الحجاب رقيقٌ رقيقٌ و البحر عميقٌ عميق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كم انيقٌ انيقٌ ان اردت ان تاخذ ثمرة العلم اخذ حكم الاحرف بالعرب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 ما تريد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دد الحروف ثم احفظ يومك و نسبته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راتب الف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واكب ثم اطرح من راس كل عشر عدد الثلث من السادس و زد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عشرة سبعة من حرف من الهاء و عدد من ثلث الجيم و احفظ الثلث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عد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ين الطرح فاذا جمعت الاحرف خذ الاحاد و ضاع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ثل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عة حرفا مما اشرت لك من قبل و اترك العشرات يخرج الحكم باذ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ّ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لا 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ين و يخطر بقلب من قبل ذلك فضل الله يؤتيه من يشآء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ضل عظيم و اما حكم اخت النبوة فاعرف ان الامر قد نزلت م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الجن ثم بما قبلت من حكم ربّك فاما الحك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الم الفؤاد و تنز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ّ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 الاشياء و الامثال فاذا حكت المثال بالمثال فقد 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٣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الحكم محتوماً و كذل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عالم بكل ما احصى للكتاب امره و انّ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الم خذ شجرة السّينآء من رأس الفتى ثم اغسل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د الصاف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ذ مائها اربعة مرات فاذا اخذت ماء الخامس لا بد ان يكون صفر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قي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م احفظه و خذ دهن من دهن رابع كبريت بعد تركها من جزء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آء الاوّل و مثل ذلك شبه الاول فاذا بلغ الحد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بعة يظ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طرح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ر ما شئت من فيض الله و ما اجد لفيض الله تعطيل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عرف ذاته بذاته و لا يعلم احد كيف هو الاهو لا اله الاّ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شاء المشية قبل كل شييء لا من شييء بنفسها و صوره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يكل قبو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شييء يقدمها و احكم لها حكم المتجانسا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كل وحدتها بلا شان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اتيته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فر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جمع و حدتها بحكم الزوجين لكنه عبوديتها و ابدع بها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خ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شية لا من ابداع دونها و جعله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و لايته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ان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٣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اتيتها و فرض عليها خيط الصفرآء متحاكياً عن خط الصفرآء بلا شبيه يشاك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دع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نه ربوبيتها كل ما قد انشا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صورتها بلا مثل يساوق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خترع لجة القدر من امر مقدر على خط الاستوآء بين الامرين لان حكم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من شاء من اختها و احكم لها شكل الثلث بلا نعت الافتراق من اخوي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كم حكم الموجودا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طنها بقرب تجليها لكل شييء بغير ظلم و لا حكم يعاد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ك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عرها على منطقة عرشها هيكل شمس المشية لسر وجودها و احد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ضا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ول البداء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امضاء بلا تحديد من دون نفسها و ا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ما اقترن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ر انفسها من هيكل الارادة حكم القدر بلا حرف يدان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خرج شجرة الطو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يناء لامضاء نفسها كلمة القضاء بلا وص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قار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فوض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ضاه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ضاء حكم محلّها كلمة المشية و اختها بلا  تشبي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ات ولا بمث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صفات بلا امر يساو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بد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ر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بداع بلا وصل من الذات يقارنها و لا فصل من الفعل يفارق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٣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كنه من الوصف يظاهرها سبحانه و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ا هو قد اتقن بعد كلمة القض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تثليث لتوحيد المشية من امر الله و ليبلغ الاذن و الاجل كتاب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الفع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بع سبع اذا شاءها ربها لا اله الا هو رب اله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يبلغ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وحّدون من معرفة الصنع حظ الوص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زيادة مما لها و ليعلم العارف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طع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اء الوجه من لقاء مقاماتها و ليعرف العالمون كلمة البد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امضا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 مجليها و ليشهد الصديقون عرش العظمة فو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تر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د ذكر مصارعها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سمع الكل ندآء الشجر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ين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جلها وجهة من مظاهرها ليدخل الناس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بواب الحرم محو الموه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حو المعلوم بلا اشارة البعيدة و لا حكم من قربها اليها كذلك قد فص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نشآ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اليوم الجمعة من الشهر البيضآء شهر ا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خر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ه من البلد الحرام و استقر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ساط تحت تلك الظَل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يوق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ل من كلمة المشية حق الورود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رم محمد رسول الله ص و خآت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٣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بي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ث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بيب الل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ج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رئه الاّ لا اله الاّ هو فمن وصفه باس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قرن معه شييء و من اقرن معه شييء فقد اثبت معه غيره و من اث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ع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غيره فقد اخرجه من شان ا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شاء الله لنفسه و من ورد ب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ر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اشارة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ونه فقد حجب عن ملاحظة لقآئه و من شيي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د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ذكر غيره فقد احتمل ذكر من دونه و من قام تلقاء وجه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لاحظ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فص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قد اخرج بحكمه و من اقر لديه بغير وصف الله لنفسه فقد اف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ذبا بحكم كتابه و من زار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شاهدة الفصل فقد احتجب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جه ربه و من جعل ذاته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ضره و صفا من عنده فقد اشرك برب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شطر الباب عليه بلسان الله من غير مشاهدة الاستوآء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ينونة عن الفصل و لا كنه الذاتية عن الوصل فقد زار الله رب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ماء الاول و من زار الله لشهادة نفسه لنفسه فقد دخل باب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زآئر رب العزة عل التراب من غير ان يعرف نفس حدا من التشب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٤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حرفا من التمثيل و لا اسماً من التبيين و لا وصفا من التفريق اذ كان الله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ز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و لم يكن معه شييء و قد كان الوصف لمن لا يدل بذاته لذاته و يصح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ع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ن لا يعرف بنفسه لنفسه فسبحان الله ربّ الخلق من مشاهدة الفؤ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صف العباد لن يعرف الوصف الاّ ذاتيتها و لا يدل الاسم الا من مقام انيتها و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ع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شييء اذ هو كائ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كان قد كان و لم يكن معه شييء و ان الان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ما كان و لم يكن معه ذكر شييء سبحانه لا يعلم كيف هو الاّ هو قد د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حد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ات المشيئ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قعها و حكت الالوهية مقام الولا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تبها فمن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و فقد اشرك معه و صنعه و من قال لا يعلم كيف هو الا هو فقد اقرن بر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لق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ذ الهاء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رش الفواد لن يدل ال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الانشآء و ان الواو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ر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ح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 مقام الاختراع سبحانه و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ام المل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صّنع و ان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ا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بعد و دور الاكوا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ض القطع و الياس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رفة الايات ممنوع و الطلب لقاء ال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ان مردود ان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٤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ظاهر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ؤاد و ان الدليل مصارعه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واح الايجاد و لا يعلم صن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و كذلك قد فصل الله احكام لقاء آياته ليوقن الك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اء الوص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رش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رم آل الله سلام الله عليهم و كلمة القطع و اليّاس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شرك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رفة صنع الله و لا يشكو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من قدر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دخلون حرم السبع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قديس السّبع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ث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قرآن العظيم ف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نزل من مكفهر آيات باب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جمعة قرب الزوال احكام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 الاختراع لاهل الفردوس و من ك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جة افريدوس ليزور اه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جن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معرفة آيات الرّحمن اهل البيان بتنزيه بآرئهم ان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 هو و ليدخلوا المسجد سُجداً لله كما قد دخلوه اول مرة و ليتبروا ما علو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تبي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سبحان الله رب العرش عما يصفون و سلا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٤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شهد لذاته بذاته ان لا اله الا هو و ابدع خلق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م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لا اله الا هو و احكم لكل شييء قبلا سب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هاج س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بكتاب محك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رف كلمة توحيده ان لا اله الاّ هو و اتق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ييء لوح اجابته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هو سائر من امر ربه ليستقر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رش المحب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ا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اء وجهه ان لا اله الاّ هو ف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فرد ال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ي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يوم من شان الممكنات و عرفان انفسها و وصف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زّ حقايقها قد ابدع هيكل الاحد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وات الخلق ليتلجلج الذ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شآء بارئها و اودع مثل الواحد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ذرات البدع يشهد 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ق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جليه بلا وجه يقارنها و قد البس لعلو كبريآئه قميص العلو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رو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ي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ل غناء بآرئ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طالعة آيات نفسه و اظهر بقدرته علو السلطن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ايق الانفس و الافاق ليعرف كل الممكنات كلمة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ه و لئلا يظن نفس حكم الوصل لنفسه و لا الفعل من ام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٤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بح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تعالى قد ارفع عمآء الهوية بالثناء من نفسه و جعلها مقاما لتج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خلق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يشهد الكل قطع السبيل من حب بارئه و اشهد كل ذر 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ييء ليعلم الكل مراد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يجاد كلمة الفؤاد لخطاء العباد لئلا يظ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رفة الله دليلا لذاته اذ هو الله قد كان و لم يكن معه شييء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دليل لخلقه و الامثلة لشئون عباده و الان قد كان الله بلا 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كان له دليل و لا صفة تدل لنفسه قد وضع الدليل الأمث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ح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سبيل للهندسة المدلة و لا يح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ثل الا انفسها و لا يدل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ايقها قد كان الله دليل نفسه و لم يكن موجوداً سواه الان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كم كما كان لم يات معبوداً الاّ هو اذ ذاتيّته مقطعة الكمل بابداع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ينونيّته معرفة الخلق عن عرفانه لن يعرفه كما هو هو الا هو و ل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ق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رفة ذاته احد من الخلق اذ كان الذات هو الذات و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من شاءن الصّفات ف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ما يصف المشبهون من النصا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٤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خذوا شكل الصليب من هيكل التثليث و حلوا آيات اللاه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التحديد و افتروا بذل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كذب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شرك حيث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ال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لمسيح ابن الله فسبحان الله و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ه ما كان عي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ن مر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سول قد خلت من قبله الرسل و قد قضت من بعده محمد ص خات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بي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هو الا رسول الله و اول العابدين ف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ما اف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شاؤ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حكماء الفلسفيي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ربط بين الرب و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خذوا الحكم من كلمة النص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د ما قد فصل الله آيات محب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ايقهم فضلوا و اضلوا الناس من حيث لا يعلمون و لقد اتبعو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وآء الانفس حكماء الاشراقيين و بعض من العلماء الالهي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جمع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وجود فسبحان ال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يوم عما اف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ظّالمو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الامر كما يقولون اذا لذهب كل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ه و بطل حكم الكثر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جو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ضل شان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هم و لا اقبح قو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ذهبهم قتلهم الله بشركهم كان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٤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عقلون ان الله هو الحق لا اله الاّ هو قد ابدع الخلق لا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هيئت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رب اجابتها و ما كان ربط بينهما و لا ثالث غيرهما قد 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لقه و سد السبي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فاء نفسه و ابعث المرسلين لشاء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ئ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 معرفة الذات بذاته و قد اعترف الكل بالعجز عن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فس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ين الاين بلا اين مثله و كيف الكيف بلا شبه عدله قد ابد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هندس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لا امر دونه ليعلم الشرفاء من اعرب العربآء نعت الاثنين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لفه و ليعرف العرفآء من اشرف العربا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الافئدة كينون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زّوج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حدها و ليوقن طمطام يم القضاء و اهلها حد الامكن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صف الهندس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ينونية ذاتها ليتلجلج الكل من آيات الشجر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لواح البيضاء تلجلج شيئيت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قع الدليل و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قط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بيل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دخل كل مقامه و دخ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ب الله باذنه و 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خلقه كما فد احب الله لنفسه انه لا اله الا هو العزيز الحكيم و ا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٤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ا ذاتى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بل السوداء من ارض الحرمين تحت ظل تلك الشج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خضر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تورقة بالورقات الصفرآء اشهد انّ لا اله الاّ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ح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شريك له الهاً فرداً حيّاً قيّوماً دآئماً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 يتخذ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احبة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ولداً و لم يكن له شريك في العزّ و لا وليّ في الكبريآ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 الاّ هو الغ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ميد الكبير و اشهد انّ محمّدا ص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 عبده و رسو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جتبيته من بحبوحة عزة نفس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يي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عله مقام نفس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عروفية لنفسه و لكل خلقه و اقامه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لطن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ثنآء و الادآء اذ هو كآئ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كان لن يقترن يج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شي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بالثنآء لنفسه و هو ا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تعال و اشهد لاوصي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يه و اله اث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شر شهر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الله يوم 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سمو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ارض الذين قد جعلهم الله لعزة حبيبه مقام 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عل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دآء مقام فعله و ارتفع الفرق بينهم و بين حبي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٤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ختص حبيبه بحرف لن يقدمه الا نفسه و لا يساويه احد دو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لي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يه و اله و علي اله ائمة الهادون كما قد شآء الله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اّ هو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ييء قدير و اشهد لكلّ حقّ قد احاط علم الله ك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آء الله لنفسه انّه لا اله الاّ هو و لا يعلم كيف ذلك الا هو و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هيدا و سبحان الله ربّ السموات و العرش ع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صف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سلا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رسلين و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لو ذاتيّته علواً سقطت الاشيآء دو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ظم كينونيّت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رش الاحدية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خضع الكل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جه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رد الصّمد الدآئم الوتر ال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يوم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 يتخذ لنفسه صاح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ولداً و لا شر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زّ و لا وليّ من ذلّ لا اله الا هو الكبير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رفع السمآء بامره و اقام العرش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آء بوحيه ث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٤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تق الاجوآء و خرق الهوآء ورق الاحجاب من كلمة الكاف و الاء و ارف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ورق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اشجار و الارضين بالجبال و الابحر بالامطار و الا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امث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اّ هو القديم المنّان الحمد 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عرف الخلق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جلّ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ذاته و احك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 المعرف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غير تشبيه من حكمه و اود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تفري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آئق الافئدة بغير تمثيل من نفسه و انزل آيات الط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ور الممكنات بغير تعريف من غيره لا اله الا هو العزيز القد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س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بده اث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شر يوما من المسجد الحرا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سّاب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د عشر الثالث من الشهر الحرام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لد الحرام ارض المقدسة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تقرت عليها عرش الجلال و تعال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رمها مصارع آل الله الم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ط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دسة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خلقت اجزآء تربتها من وجهه العرش صلو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طلعت شمس من لجج الابداع و ما حكت شأن منها و ما غر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ين فيها الا و قد ص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رحمن عليها سبحان الله موجدها رب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٤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ر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ما يصفون الحمد 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ذن لذكره زيارة نفس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غ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ئن بشييء من الخلق و ادخله بعز جود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ساط عظمته غير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وج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أن قل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قد زرت الرسول محمد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اء وجهه منفرد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وجهه بانك قد كنت فوق العرش مستوياً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جهاء من شطر البيت مقترنا قل الان قد جآء الو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ديه بانك قد كن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ملتحدا هذا جمال قد تجلت و اشرق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ور شمس الجلال مجتمعا الا انها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و و ولا انه هو نفس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جهت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ور الصبح مفترقا قل هذا بلاغ من رسول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رش منقطع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زار 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من زار 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رش ممتنع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لله الحمد شعشعاني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تقدس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تفرداً يفض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الثنآء لفضل مجمد ص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اهل الانشآء ثم الحمد بالثناء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فسه و ان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و رب العز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المين جميع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لله الحمد يوم لقائ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جهه مترافع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٥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البيان برفعة حبيبه محمّد ص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يه و اله خاتم النبيي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ز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تنزيه محمّد ن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ز اهل التطنجين و متفردا عن 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نفس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ست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رّحامنيّ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رش مطهرا عن الشبه و 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مد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فض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ييء كفضل نفس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مد ص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يه و اله منز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دل كما يح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ه نفسه و لا يحصى ثنآء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بينه و مظاهر 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ث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يهم انه عزيز شكو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سبحانك اللهم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وض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نفس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كان ذل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كتاب الا شر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دلك فاءثن الله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 اهله انك لا اله الاّ انت رب العرش و الكر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اّ انت لي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مث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ييء فسبحانك و تعاليت عما يصف المشبهون حبيبك علوّاً كبير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ينونيته من نعت المشركين علوّاً كبير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ت كما اثنيت نفس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كم الايات لا تدركه الابصار و هو يدرك الابصار و هو اللطي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خب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ها انا ذ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جم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رجع اشهد لديك بانك ان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٥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 الاّ انت وحدك لا شريك لك فسبحانك اللّهمّ يا 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ل وصف و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ينونيتك لا تدل الا من ذاتيّتك و نفسانيّتك لا ت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 من ازليّ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لخل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لاغ و عزّ الانقطاع لا يحكمون الا عن مقام الاسمآء و لا يدلون الا من عالم الصفات و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قطعة 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ن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متنعة من مقام الاختراع بكنهها فسبحانك سبحانك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ف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رفة آياتك و لا مقر الا الورو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رم اهل ولايتك فس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هم كما انت اهله انك اهل التق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هل المغفرة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ب العرش عمّا يشركون و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رم محمد و اوصيآئه عرش الرح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ص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سلم من الل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وارد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خ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سقط ال البيت بسم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قر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ربّك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اّ هو قد نزل باذنه من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م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كتاب من لدن ولد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صراط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٥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قد نز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 قو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ش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ه ثم اسج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 و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حق و انه يعلم م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 و م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لا اله الاّ هو العزيز الحك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نز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روح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حي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ل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تلو كتاب ربّك فيما يشآء بلسان عربيٍ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صي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ه ربّك عند مطلع الشمس و مغربها و حين الزوال مركز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لغ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لام ولدك الى جد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ن تحب من ذ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 اجل الله لاء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ح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له سميعٌ عليمٌ الخط المسقط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لم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بح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زل الكتاب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يشآء من عباده و انه لا اله الاّ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م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ه لكتاب قد فصل فيه حكم البدع تنزيل من لد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ك آيات القرآن قد نزلت من لدن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سطاس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ذلك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ربّك لا مبدل لحكمه تنزيل من لدن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 قو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تبع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لقى اليك من كتاب الاذن فان الساعة قد اتت بالحق و الله سميع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٥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ان الذين يتبعون آيات الله بالحق فأولئك هم المهت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ع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 حكم ربّك لن يقر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ه حرفا فأولئك هم الظّالم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موات و م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و ما كان الناس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كتاب يختلف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 كان من عند غير بقية الله ينزل لاستطاعوا ان ياتوا بمث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سبح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مّا يشرك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لك آيات اللوح قد نزل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باط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قرآ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عل الناس بايات الله يوقن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قرء كتاب ربّك لا اله ا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م ابلغ حكم مانزل فيه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اس لعلّهم بايات الله يتذك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ّذين يكفرون بما نزل ال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كتاب بعد ما قد علموا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عد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ولئك هم المشرك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ما المؤمنون الذين اذا سمعوا آ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يسج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شكر ربّ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ما نزل اليك ثم بلغ بمثل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زل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كتاب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ؤمنين الذين اتبعوا آيات الله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ولئ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هم المهت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لغ حكم ربّك مما 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٥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جل الله لات بالحق و انّ الله ربّك لا يضيع اجر المومن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جة من بقية الله لمن شآء ان يكون من المهتد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جة من لديّ لمن اراد ان يؤمن بايات ربّك و كان من السّاجد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يحل لاحد حكم الا يحكم ما نزلن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من قبل و كان الله بما يعم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ا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بيراً و انه لا اله الاً هو يحكم يوم القيامة بين الكل بالعدل و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بّك ليظلم نفساً من بعض ذرة و الله قويٌ عزيزٌ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يا ا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هل القرآن ان اتقوا الله ربّكم فانه لا اله الاّ هو ي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خفون و ما انتم تعلن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تقوا الله من يوم كل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تحشر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فر باياتنا لن يقبل من عمله شى و انه فى يوم القيمة لمن الخاسر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يومئ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 يقبل من احد فدية و ما كان للظالمين من حكم ربّك من 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نصي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رسل مثل ذلك الكتاب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ض من العلمآء و ابشر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ي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فان اجل الله لات و الله غ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ميد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٥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زلت من لدنا لقوم يسمع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و اجتمع الناس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ياتوا بمثل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زل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كتاب لن يستطعن و لو كنا نمدهم بمثل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الله ربّك لقويّ عزيز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 يعزب من علم ربّك شيي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و انه لا اله الا هو العزيز حك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يا اهل الملأ لقد جائ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بقية الله مصدقا لما جآء النبيّون و المرسلون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عبدوا الا ايّاه ذلك دين الله الخالص فمالكم كيف لاتشعر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ّ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ؤم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ربّك من آمن بالله و آياته و اتبع حكم الذكر من لد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ولئ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م المفلح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هذا صراط ربّ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 و الا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لغ الامر من لدن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سطاس قو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حكم ربّ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كتاب ان اتب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من قبل ثم اظهر ارض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كتب الله عليك الاي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م ربّك فان الوعد ان شاء الله من حكم الكتاب لمن قري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كلمة الاسم قد حر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ذكره و ان ذلك من امر الله قد 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٥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ح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ل و ما اجد لحك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ض من الشييء تبديل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اراد من يبلغ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يستعين بشييء من الامر فاتبع حكمه فانه لمن المقربين الاول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 الكتاب لمسطو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سبحان الله ربّك رب العرش عما يصف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بلغ سلام ذكر اسم ربّك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ومن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قل الحمد لله ربّ الع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لا ؟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وشهر بسم الله الرّحمن الرّح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بح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نزل الايا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يشآء من عباده و انه لسميعٌ عليم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ذلك حكم من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رس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ا فيه احكام الناس ماهم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امل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ارسلنا من ام الق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رقات فيها احكام السّبيل لما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آئل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ما قد علمنا حكم ارض المقدسة من شرك اهلها بآيات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اء الحكم ان اسرف سبيل البحر فانهم قد كذّبوا باياتنا و كانوا من المبعدين و لما 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ربّ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دينة قد رجعت باذ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هل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يام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وم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ن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المخاف النّازل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بلغ حكم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٥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ه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كة و لمن علمت ان ل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حكما و سبحان الله رب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رش عما يص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ربّك عما يشركون و ما نزلنا من السّم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 و قد وجدنا المشركين بايات الله لمستهزئ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سوف يح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يامة بين الكل بالقسط فيما هم فيه يختل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فصل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ورق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دينة علم ما قد سر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بيل و ان ذلك حكم بما قد قرئ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حيفة 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حكم ربّك انه لا اله الاّ هو العزيز الحك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قل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بما شآء لعبده انه لا اله الاّ هو ذو فضل عظ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خذ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دينة ثلثين عدداً من ؟ فاقض لمن جآء بورقة من ف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ربّك لقويٌ عزيزٌ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كذلك لمن جإ بورقة اخ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ث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عشر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دد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ريال فان الله ي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ن يشآء كما يشآء و الله غنيٌ حميد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ها الخال فانظر ماذا 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ج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 امر الله اكبر عما كا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علم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ا ا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كثر الناس ا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اد بعي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الخوف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٥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ّ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غيبة الامر فارسل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اً من قريب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 فصل فيه احكام البي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ها و ما كان الناس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م ربّك يحمل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علم بان ورودى ارض مسق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ب كتاب من قريب فاستقم بما تؤمر معدت اليّ من كل شان بديع و بلغ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ل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 اسم ربّك من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ابقين و ارسل ورقة البيضآء و 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زل ال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الكتاب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صطفيته لحكم ربّك و ج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ا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يات من لدن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 مستق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الله يعلم غيب الس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كان الناس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نا يختل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ه لا اله الا هو يحكم يوم القيمة بالقسط و ما اليوم ظلم عدل ذرة و كان 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عمل الناس خبير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ج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عند ربّك لمن شآء ان يؤمن بكلماته و كان من الخاشع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 الّذين يؤمنون بايات الله و يتبعون حكم الكتاب فأولئك هم المهتد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 الّذين يكذبون بايات ربّك و اتبعوا اهوائهم فاولئك 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ضل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سوف نحشرهم يوم القيامة ناكسوا رؤسهم عند ربهم و آولئ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٥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ار لمحض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يا ايها الملاء ان اتّقوا الله و اعلموا انكم ملاقوه و كل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رجع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 آمن فلنفسه و من اعرض فعليها و كان الله ربّك لغ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الم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>*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الّذين يبايعون ذكر اسم ربّك فانهم يبايع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فوق ايديهم و كان الله ربّك بكل شييء محيط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رسل بمثل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ّذين اتّبعوا حكم الله بالحقّ فانهم لهم المهت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ستطع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رسل رسولاً لحكم ربّك قبل ان ينزل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اس كتابا ف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ّنات من لدّنا لقوم يعقل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سبحان الله ربّك ربّ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عمّا يص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سلا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رسل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خ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ملا من المم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بح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نزل الروح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لبك لتكونن من المنذرين ان اتبع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ك من كتاب كر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لقد اوصلنا من قبلك اليك لوحاً بديع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صبر لحكم ربّك و لا تخف من المشرك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ربّك يحكم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٦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ل بالعدل و ما اليوم ظلم و ك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يوم علينا يعرض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ا لنعلم ما قد رأي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ربّك اقبل اليّ و لا تخف فانّ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يرجعون و انّ هذا كتاب قد فصلت من حكم ربّك ان ابشر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خف فانّك لديّ لمن المقرّ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ذا ورد عليك كتاب ربّك اخر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ربك و انزل جزيرة البحر فانّ ايّام ربّ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كتاب ان 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ن قريب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لك حكم من لديّ اذا لم 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وف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الله ربّك بكلّ شييء عليم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كن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 فاصبر ل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ّ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تخرج من الارض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كتب الله عليك فان اجل الله ل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ربك لسميعٌ عليمٌ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بلغ سلام ذكر اسم ربك من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ابق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ل الحمد لله ربّ الع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ط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ج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قام العرش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اء و الهواء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جه الماء و فرق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٦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اء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 قد فتق الاجواء من عالم العمآء بينهما حفظ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ه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خرج من هذه الهواء شجرة السيناء و الطفه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حر الثناء لمطل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هاء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رائر الحمراء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يسمع كل من مطلع خط البيضآء عن اف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سود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دآء ورقات الحمرآء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جرة الخضرآء الله لا اله الاّ الله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رش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سّماء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قد اتقن بصنع حكمته خفيات الصّنايع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تدّلع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نُ كلّ الاشياء بنعت قدرت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ظهور تجل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ج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بارك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طور السّينآء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رف من ركن الحمرآء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و و اظهر بقدرته ذوات الموجودات من بحبوية القد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ذ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ذّات بالمحو المنقطعة عن الاسمآء و الصّفات ليتلجلج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قاي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فئدة بنعت مشيت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انشآء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 لا اله ا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حكم بعد تفور القدر علم يم المقدر طمطام التثليث لكث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موا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بحر الصليب لينزهنّ النّص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 القآئم بين النهر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٦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ب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ثلين و عن الشك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ختين و ليعرفن عند مطل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ريا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بح السّينآء كثرة الامواج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اء ليسبّحن الله ربّ البحر ب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أن الامواج من تلك اللجّة الاجاج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بيضآ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عر ي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سّاب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بحر الخضراء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 لا اله الاّ هو و ا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د حكم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ضاء بالحرف البداء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يتلئلئنّ افئدة الممكنات بالماء المرشح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البحر المواج الاجّاج ليطالعنّ كلّ ذرّات الخلق عند تج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مر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دل الله و حكمتة و لتقولنّ عند تج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ور البيضاء كلمة الذر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ون الذرّ الله لا اله الاّ هو فسبحان الله البارئ البديع و الوت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ي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يّوم القد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مّا قد وصفوا حكمآء التشري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رّ التّربيع بعد قض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ش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تثليث و اختها و ظنو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تراب غير ما قدّر الله ل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بهوا حقايق الصفا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غير علم الكتاب و حسبوا ن يحسنو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آؤا باثم عظ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المنهج الوعر و المسلك المستوعر قد بطلوا حكم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٦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ّ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قد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مقدور و استقرو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غير حك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ض مستت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وا انهم قد استقامو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ظلّ الشّمس و القمر كلا و ربّك انهم لهم الضّال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هم لهم المشبهون و انهم المكذب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ابدع الله ربّ الخل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تشبيه منعت التقطيع لئلا يف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آء وج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كلمة الوصل و قد عرفه بالعدل مواقع الام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الفض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قد عموا عين الصّدري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رفة الربّ و نطقوا بالواح مان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آن و ما يبدع من ا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الحقّ و اكتسبوا بما قد كتبو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واحهم مثل المشاع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بهه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قايق زكوان اجرد خشن فسبحان الله كأنّهم لا يقرا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آن و لن يشعروا باحكام اهل التبيان و حكمو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حكم المآ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شجار ف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ما اف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حس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امه ل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حي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لم الله من بعض حرف فقد ضرب بالمث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ّات كنفس الابح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واج و المآء عند تعين الثلج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شباه ان الله و ملائك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٦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ريئ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هؤلاء الحكمآء فقد اشتبه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فسهم آيات الخلق ب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ذ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حتملوا الاثم بما قد حكمو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غير حك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آن و لقد اتبعو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حس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كثر العلماء من حيث لا يعلمون حكم من اهل البيان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طلع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ضي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ضآء الشمس و القمر بحكم الانشآء قد بيّنا لكم آل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بدا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د الانقطاع و قطع الامتناع و اكتسب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يكل معرف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شآء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هما و قد كتبنا بايديهما من حكم القرآن الواح اللّو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وايد و اللوامع اثاره لتستقرّ الافئدة من فوايد آياته و اض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قائ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لوامع اثاره و لقد اتبعوهما بحكم القدر اهل مستتر و رجع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طرة الله من حكم القرآ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مقدر فكل قد اكتسبوا نصيبهم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و احتمل الاخرون بالافتراء بهم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غير احاطة علم الواض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مث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ين قد افترو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ليآء الله بغير علم و ولا كتاب مبين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ج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اف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ل الامر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طقة حكمه و دور الادوار ليو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٦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دي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انوار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ر منيع قد طلع الانوار من علم العمآء و انط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ج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ينآ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حر الثنآء و اظهر كلمة التسبيح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ض الحمراء الا يا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فؤ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طلع شجرة الصانع و المستسرات الطلايع و الشمس اللاّم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سم القاطع هذا النور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حمل حرف الها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ض الفؤ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رج من حد الواو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لم المداد ذكر الل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نزل اليه الايات بلس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ّاط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دّلالات ليعلم كل اناس حدّ مشرب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يضآء و ليحمل كل 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ر كلمة السف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قد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ح او اد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نزل الله آيات الطور من مستقر الا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يعلم كل بامره و مفار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سامع و قالع كلمات الفردوس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ح القدوس و الايات الناز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كفهرات العما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ظل افريدوس ليحي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الانوار بمآء الحيوان من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طّمط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وّاج مآء الكافور بحكم الكتاب و لينكشف كل الاسر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مرآء من هذا البحر البيضآء مآء الطهور لحكم الله من كلمة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٦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مد و العظمة و الثناء و لا يحيط بعلمه الا ما شاء انه لا اله الا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اّ هو الحيّ المتعال الله لا اله الاّ هو الغنيّ المنّان قد اس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ب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رض مولد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نة بعد المائتين و الالف عن الهجرة المقدّس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ادس من العشر الثالث من الشهر المقد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هر الله الحر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زل فيه القرآن و ابلغه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زيرة البح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سّادس من الشهر الحر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مضان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در فيه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يلة منه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 شهر من دونها و لقد ارفعه بجود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لك المسخر فوق الم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و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اء يوم التاسع من عشر الثّ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 الشهر الحرام شه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فرض فيه الصيام و ابلغه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 الق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ت الله الحرا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لشهر الحرام شهر ا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يه حكم الحجج ل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سل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تم فيه الس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 الصفا و المروة و ما قد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طوا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يام و قد 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يه حكم مناسك العمرة و الحج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ثالث من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ثال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هذا الشهر المقدم شهر الله الحرام ثم قد اصعده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لد حبي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٦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سول الله ص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يه و اله و خاتم النّبين من م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سّابع من سنة 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ستين بعد المائتين و الالف من الهج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قد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لشهر الحرام شهر ا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قتل فيه التسبيح و التهليل بقت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تكبير و التمجيد 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 الله الحسين عليه السّلم فلله القدر و الكبري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حفظ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رم القدس سبعة و عشرين يوماً من الشهرين العظ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ه المجد و العظم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ل الصعو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وم الرابع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هر الا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حرام من ؟ و آياته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الخلق بالبلاغ كلمة القطع بعد العج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رفة آل الله سلام الله علي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نع و له الجلاال و الجم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خروج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وقوف بارض جدة صلوات الل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ساك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غير وصف و لا عدة بما قد 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ث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شر يوم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بيل كمثل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ز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حرم الجليل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ين السّلسبيل و قد 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وقو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ض حواء ثلثة يوماً معدوداً فسبحان الله و الحمد 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٦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ذن لعبده يوم الرابع من العشر الث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شهر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طلع بعد ش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ر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ركوب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لك المسخر فوق المآء سفينة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ركبت ف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صعود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ت الله الحرام فلله الحمد شعشعانياً مت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ع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تقدّساً بتقديس الله و فضل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الخلق اجمعين و له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برياء كما هو اهله ثنآء يفض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يء كفضل الله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اّ هو ليس كمثله شييء و هو ا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بير فسبحان الله الاحد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فر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عبود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نطق ذكره يوم الركوب بحمد نفسه و ذكر سب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عو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 زيارة بيته و مظاهر قدرته محمد و اله معدن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ه و فضله ليعلم كل نفس بعلم ايام طعوده حكم القدر و سر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يخرج كل 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وح من ايام سيره حكم العرش و الكر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سير الافلا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لاء الاسمآء و الصّفات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يدخل الكل بيت الله الحرام ب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غر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ازل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ك الالواح البيضآء و ليسجد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سجد كما قد فعلوا او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٦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يتبروا ما عملوا تتبير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سبحان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سيره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كلّ الابواب من قبل و 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الله كلّ الا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هل الش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رك تلك سنة الله قد خلت من قبل و ما اجد لسنة الله تبدي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من بعض الشييء تحويل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ن تجدوا لحك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ض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بديلاً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سرق السار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ض الحرمي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كتب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بيل له ليلة الاول من السّنة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ستين بعد الماتين و الالف من الشهر الثّ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ج و ان ذلك حكم من سنة الاوّل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ا اجد لش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ض من الحكم تحويل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 يا ايّها الملاء ان اعملوا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يما اخذ السّارق من غير علم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م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باطن السطر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سطرت من يد الذكر بالمداد الحمر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شر ورقات بيضآء مذهبة بالمآء الذهب و خط حمر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٧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ول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 اثنين جزء من مستر السرّ المجلّل بالسّر الاكب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باط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قرآ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ول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 يمسسه احد من قبل و لن يحيطه بعلمه 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ما 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ح من السمآء آيات مستسرات و بينات محك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ربّ السموات و العرش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المين جميع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 من وج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رف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ها لم يحل له قرائة حكمها الاّ باذن من نزل اليه و انّه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قرآ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زآئن الك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كذب الفؤاد ما رأ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فتمارون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قد نزل فيها حكم ربّ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نّة المأ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قد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رش او اد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ذّب باياتنا الك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حكم له يوم القيامة بالنّار الجحيم من شدائد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سف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تّقوا الله يا اهل الوجدان و انها قد 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رج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ب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كان الله عن العالمين غني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ه لكتاب قد فصل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طن اللوح تنزيل من عزيز حكيم ثمّ كتاب قد فصّل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ة الكر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حكم ربّ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اتين سورة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واحدة منها قد احكم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٧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ث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شر آية من آيات باطن القرآن 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رحمة من لدنّا لقوم يشهد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ه لتنزيل من لد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يم ثمّ كتاب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بعمائة آية من حكم رب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بعين سورة محكم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ما نزل الروح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ل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م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 مستسرات لم ت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مثل حرف منها قد نزلت من سرآئر المقنع ثمّ قد فصل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ر المجل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سّط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أوّل المستسر بالحل الثالث احكام من طلسم الرابع تنزيل من لد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ق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سمع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ّ كتاب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شكوة عن المصباح من المصبا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صباح الزجاجة الزجاجة ثم الزجاج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زجاجة ابواب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تشر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بح الازل قد احكم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مشرق منها ورقات مضيئة مورقة من الشّج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بارك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شرقية و لا غربية آيا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رار اللاهوت و بيّنات من كتاب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كام الملك و الجبروت الواح مقدسة مضيئة من شجرة السّينآء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ط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بهاء الله لا اله الّا هو كتاب من لدّنا قويٌّ حفيظٌ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نز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يه احكام باطن القرآن هديً و بشريً لقومٍ يومنون فمن اقتبس من ن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٧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نزل فبها فاولئك هم المهت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ّ كتاب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قرآن من الجزء و الثّ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ورة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قد نزل الله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خرها آيات من عند الله و بيّنا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ط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تأويل تنزيل من لدنّا لقوم يتفكّ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 قد فصلت من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حر صحيف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دّعآء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مسة عشر ابواب من الامر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نزل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س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بع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نشآء بمثله آيات مطهّرة عن الاشارات تنزيل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دي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قوم يسجدون ثمّ صحيف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الحج و حكم من اراد حرم 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عد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 يخطر بقلب بشر من قبل و لم ينزل من 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بعد ابواب محكمة اربعة عشرا كلّ آيات بيّنات من عند الله لق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تفكر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ّ من خطب الغرآء سبعة عشر الناطفة من امضاء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طور السّينآء الله لا اله الاّ هو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 ينطق بمثل حرف منها احد من اعر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رب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نفس من اشرف الفصحآء ثم من كتب محكمة اث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شر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آيات القرآ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نزلت بالحقّ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آء الاعجمين و العربين آيات بيّنات من عند الله لق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٧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عقل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سبحان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عرف حقّ آياته و يعلم قدر ما نزل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به فورب البي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اّ هو و لم يعدل حرف منها شيي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لانه تنزيل من امام م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علم حقّ الايات الاّ هو انه حليمٌ حكيمٌ الا يا ايها الملاء قد سر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لك العد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رم الله اشيآء من عند الله لم يعدل شييء منها خزائن اهل السّموات و الا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الل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قول شهيداً و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له و من قرء حكم القرآ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الش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بير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ذا شاء الله ربّك ليبين اياته بالحقّ و انّه لا اله الاّ هو لسمي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م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سبحان الله ربّ السّموات و الارض عمّا يص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سلا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رسل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ط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نشائه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حر فى ذكر الحسين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شهد لذاتيّته بالاحديّة القديمة لما علم بان الحسين يشهد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نفس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اله الاّ هو و قد تج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شهادته بنفسه لكلّ شييء بعزّ شهادته ا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خل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اء وجهه بشهادة نفسه بنفسه الاّ اله الاّ هو و قد احز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٧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وجود وجهة من الحسين عليه السّلم ليعلم حكم كلمة الشهاد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رف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شهاد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جهه الا اله الاّ هو و اقتمص قميص الحزن من شهادت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حقايق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تدل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ن كلّ العباد بقرآئة حكم من شهادت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اشهاد من غير تشبيه الفؤ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شق من قلم المداد الا اله الاّ هو و قد اودع بعد خلق كل شيي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شاعر صد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ي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مآء الكافور ليوم شهادتة ليخرج الكلّ عند نداء شهادته ماء الظّ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عينهم لتبلغ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الشؤنات من انفسهم بحكم هذا المآء الرقيق المالح النازل من ك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خو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جه القلب يتلجلج شهادة الاحديّة نفسه ان لا اله الاّ هو و البس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د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بريآء اهل العزّة عبآء صوف سودآء خشن ليلألنّ جواهر ال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عد الوصل بالقطع و التخشع و التذلل لذكر شهادة الحسين ع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فص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بل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 صعقة من اجابة نداء ربّه الا اله الاّ هو و احكم لعزّ شهادته لنفسه لكل 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و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قاص الموت ليعلم كلّ حكم من شهادة الحسين ع و ليشاهدنّ عند قبض الرو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وح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يوم شهادته لله الاّ اله الاّ هو فسبحان الله الواحد الاحد الفرد الصّم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ي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٧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دآئ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ّطيف من وصف اهل التحديد شهادة الحسين لنفسه و من نعت اهل التمج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ها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ربّ لعبده الا يا ايها الملاء لولا يقتل الحسين ع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شهد الأوّل بشها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فس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ربّه لم يستقرّ الابداع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بداعها و لا الانشا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شآئها و لا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ختراعها و كلّ قدا احتملوا وجهة من ذكر انفسهم و لم يرفع هذا الذنب من شج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بد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غصانها و اوراقها الاّ بشهادة الحسين عليه السّلم و لذلك قد اخذ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يء عند انشآئه و مشاهدة نزوله و صعوده عهد البكاء لحجته لم يق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ها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حديّة الاّ بشهادته لان منها قد ظهرت و عنها قد وعت و اليها دلّ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وده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كتاب اليها اذا اكملت و ان ذلك حكم من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عالم ل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ش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لك الاّ ذاتها و لن تدلّ الشهادة الاّ نفسها السّبيل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ّات مقطو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طو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طلب شهادة نفسه ممنوع ممنوع اذا الشهادة بشهادة نفسها مرد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رد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ّ العلم الذّات بشهادة الذّات مسدودٌ مسدودٌ لا يعلم كيف هو الاّ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لق محمّداً و اوصيآئه صلوات الله عليهم بشهادتهم لشهادة نفسه لنفسه و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٧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شهادة الحسين ع نفسه لنفسه فسبحان الله عمّا يص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 يا مل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خرجوا من حجرات القدس فان ورقة الحمرآء قد اراد شاءنا من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ج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هآء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طور السّينآء الله لا اله الاّ هو العزيز المتعال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عمل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فض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كآء فان ذلك حكم ما يخطر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لب بشر من قبل و لا ينزل لاحد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ذلك لهو الفوز الكبي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 ان كلما ور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أن البكاء محددة بالحد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نشآئ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كان ذلك الاّ حكم اهل البعد و الشجرة الملك و انّ سنتنا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بي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نب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حسين لنفسه ما نري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لك الله من دونه شيئا لأنّه قد شهد 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ك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ّ الله قد جعل جزآء شهآدته شهادة نفسه لنفسه و ان الله لا يغفر ان يش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يغفر ما دون ذلك لمن يشآء و انّه لغفورٌ شكورٌ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ذا تدو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سين عليه السّلم و من ب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ا قد كنت جزآئه لشاهدوا يا ا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ل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و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شكوة و اخذوا الزّجاجة عن المصباح ثم المصباح عن المصباح ثم الزجاجة عن الزجاج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بكوا ماشئتم فانّه لم ينطق الاّ عن الله و انّه لا اله الاّ هو لا يخل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يع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٧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 ملاء العماء انّ الكلّ لن يدركوا شبحا مما قد 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سين ع من اهل الكف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صوّروا شيئا من المصآئب ثمّ قد صعق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وجه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سبحان الله الفرد العظيم انه يعلم مصآئب حجته و النّاس لن يقدروا الاّ ب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رفت النمل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توحيد و استغف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وّل من قمص قميص الحزن للحسين عليه السّلم قد كانت قصبة الا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ج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اهو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قا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رّ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تّراب مصعقة فيا ليت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ت قبل هذا و كنت نسياً منسياً و اعلم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رقة مضيئ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جرة المباركة قد نزل الله حكمه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آن حين المخاض و انها لقسم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علم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ظ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ها فاطمة الزهرا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ّ الكتاب لقرآن كريم لن يمسّه الاّ المطهّرون و لكن اكث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علمون الا يا ايها الملاء فقد صعق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جرة قدس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نّة العد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و لولا يمس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 و الارض ليعدمنّ كيوم ما كان شان م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د الله مذكوراً ثمّ البا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رش العظمة محمد ص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أن لا يعلمه الاّ الله اّنه عزيز قد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ّ الشّجرة السّينآ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ج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صفراء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قد تورق بالورقاء الحمرآ كأنهنّ من شجرة دم رطب قد خرج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ذ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 مثل ذلك فليبك الموحّدون ثمّ قصبة السّابع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جمة الجبروت ثم ورقة انزل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جرة الطّور عن يمين النّار ثم شجرة البيضآ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جمة الصفرآء من شمآئل بحر الابيض ثمّ 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ما نزل فيه من حكم الله و ما اجد لفيض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ض الحكم تبديلاً و انّ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ك الامث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ذين يريدون ذكر الحسين ع و اولئك هم الفآئز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تشب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٧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رش عما يص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كو بث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حز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ك فاه اه لو اجتمع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يعرفوا عطش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ن الحسين عليهم السّل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حرب لن يقدروا قد بلغ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ب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و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داه من العطش كقطعة حدي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ار ان انكروا ثمّ اشهدوا ب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كي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تمل الجهاد مع ذلك العطش العظيم فقد ركب جواده لوجه الله و لبس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دآ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بيه لظهور كبريآئه 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ثم استقا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ظمة الله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س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رك و شهد لله بالوحدانيّة و لمحمّد ص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يه و اله بالنبو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ه السّلم بالولاية المطلقة و لعمه ع الحسن بالوصاية لعليّ ع و لاباه الحسين 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وص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عمه ع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ّم قد ذكر من طمطام يم جلالته رشحا خفيا قد اضطربوا حز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شيط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جنود الشرك من نطق ورقة الصفرآء عن الّشجرة الحمرآء و شهد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جمع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قمص جلاله جماله و عز فداته رجعة رسول الله ص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وة الثّانية و الدورة الاتية و قد حارت عقولهم و كبر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ربوا ان يرجعوا تبعهم الشيطان وعده فقاموا بين ايديه صفّ بعد صف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٧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مدود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لمّا 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ليّ عدتهم استعان عن الله رّب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اّ هو و نط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رقة الصفرآ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 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متكلاً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يفه رجاء ليوم لقائ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ال الله اكبر رب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شرك به احداً و ليس له ضدّ و كا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تدر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 ج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سول الله قد ك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زّ منفرداً و ليس 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جعل شبه و ما ك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 الله مقترفاً و قد عجز الثناء من كل العباد لشا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تجامع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ذلك قد شاء الله ان يرجع الخلق من اذنه متوحداً و قد خلق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رّح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نور نفسه لعزّ علوّه متقدّس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يوم القيامة ياتيه كل الخلاي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كتسبوا خفقا و منفرداً و انّ من حكم ج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خرج الكاف من كل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كل المل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ديه من حكم الاّ له كمثل خاتم مقدور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ذا كم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وص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د ذكر 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ع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كان ممتنع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كلّ الخلايق عندهما ك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كان عن وجه الشمس مقطع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ا بن نور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صباح المصبا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نت ملتحد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له رب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ّم بالانوار القدس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رش الجلال محتجباً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 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طلب ربّ وفّق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اءتم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٨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طلب من حزب الشيطان كفا من مآء الفرات بالعجز المبين و القوة المك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إمنعوه اهل الشرك كفرا بالله رب العالم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قد هاج ربح محبّ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ؤاده قد استعان بحول الله و قوته و اخذ قائمة سيفه و حارب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موقرا ناظر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مال ربّه و رضاء ابيه و كان من لقآ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وق لم يقدر القلم ان يج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وصف من وصف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رف الله رب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رف بعض من أمره و قد جاء بين ا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بيه كجرماد عليّ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 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قتلوا من سيفه ما كتب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ه قد استقام بحكم ابي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ض الجه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ر نفسه ثم غلب عليه العطش و استد نور حبّ الله لابيه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ج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ل الامر و نزل من جواده و قا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 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بيه و طلب الماء من جنا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قد علم انّه اشد حرا كبده من العطش من نفسه فاسكنه الحسين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لق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و شرب ماء الكوثر من 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ده و اكرمه بخاتم قد ك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ديه من ج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ل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كن قد امره بزيارة اخي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بّة المقدّسة و زيارة اهل الحرم ف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طا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 رب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٨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بيه و زار اخا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الة قد صعقوا اهل العرش من مشاهدته انّا لله و انّا ا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اجع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مّ قد فعل ما قدر الله 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كتاب و انا ذا ما اردت ذك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يم حك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كتاب ذكر من لدنّا للعالمين جميع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الله ل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ق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حد عمل الاّ بعهد ذكر الله العليّ الحمي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 ايّها الملاء بلغ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نفس بمثل ما قد جعلكم الله مقام امره لعلّكم ترش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تبعوا حكم البدع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الله الاخر فانّه لصراط مشكو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ّام الله افضل كلّ الخير ذكر البدع و آيات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ّ الكتاب لمسط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ها الملاء صلّوا عليه اذا ذكروا اسمه ثم ارسلوا اليه ورقات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كتسبت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ّا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ذلك الباب و اشكروه و قولوا ان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٨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نزل الكتاب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يشاء من عباده و انه لا اله الاّ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غني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ميدٌ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ه لكتاب لا ريب فيه قد فص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باطن القرآ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نز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لدن ع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ذلك الكتاب حجّة من بقية الله ر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عزب من علمه شييء و له م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 و م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و انّ المومن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كتاب له خاشع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تّقوا الله يا اهل الفرقان ثمّ اعمل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جة الله بالغة عليكم بعد ما سمعتم انّه من لدن عبدنا عليّ حك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سلنا اليكم من قبل كتاباً فيه آيات بيّنات من لدنّا لقوم يوقنون يعقل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ه لكتاب قد 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باطن القرآن من لدنّ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 قويم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شهد الله لاكثركم الاّ كلمة الشرك فسوف يحكم الله يوم القيامة بين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عد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يومئذ لن تجدوا لانفسكم من وليّ و لا ظهي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كفر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بلكم باياتنا فاخذناهم بما كسبت ايديه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غير الحقّ جزاء مما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٨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كذب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ّ الّذين اتبعوا آيات الذكر من لدنا فاولئك هم المهتد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من نفس قد يسمع حكم البدع و يعرض من حكم ربّه الاّ و يحشر يوم القيام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ابوت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حديدٍ لن يستطيع يومئذ بشييء من الامر و كان من حكم ربّ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ذ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فرضن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من قبل ان اتّبعوا آيات الله من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كنتم ايّاه تعب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ا يحلّ لاحد منكم الاّ بحكم ما نزل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من قبله و من اعرض من حكم ربّه فانّه يوم القيامة لمن الخاسر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زعمت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تكفروا بايات الله من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ك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ت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ين ف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مّا يشرك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ما الدّي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الله لمن آمن بالله و آياته و اتب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دع من لدنا فاولئك هم المهت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تّقوا الله يا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فرق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تّبعوا حكم الله من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ّكر لعلّكم ترحم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ما الد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ربّك هذا صراط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 و الارض ي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ر من لدن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سطاس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ا من عبد منكم قد آمن بالله و بالقرآن و 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٨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عند الله و يعمل كلّ الخير ثمّ يكفرون بحرف من آياتنا الاّ و كان جزآو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هن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ئس المقع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رفان قد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تّقوا الله يا معشر العلماء من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تحش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كفر نفس منكم بايات الذكر ما نحكم 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يام ربّك و لنعذبه يوم القيمة بكفر النّاس اجمعهم جز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شر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له العليّ الحمي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تّقوا الله يا ايّها الملاء فانّا ما نر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يات الاّ ان يؤمن الّذين كفروا باسمائنا من قبل فمال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ي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تشعرون بايات الله قليل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تريدون ان تفسدو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ي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غ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 من لدنّا بعد ما انتم بايات الله لتوقن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يلكم يا ايّها المل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ي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كفرون بما ينزل الروح من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لب 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د ما انتم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آن لتؤمن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ما عجبتم ان يبعث الله نفس من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حك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ينزل اليه الايات و الكتاب ليذكركم بايّام الله بعد ما انت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ين من فضل الله لتسأل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لّما جائكم ذكر الله بالايات من لدن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ذبوا فريقاً منكم ثمّ استهزؤا فريقاً منهم بما ي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ّيط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و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هم و لمّا كانوا من الّذين بئس ما اتبعت اهوائهم و ساء ما يحكم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 ايّها الملاء من اهل الفرقان ان اتّقوا الله بالعدل ثمّ اجاب 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ق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كم بينكم و بين القوم الخوارج من قبل فهل كانوا انه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د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يكفروا يوم المصحف بحكم القرآن فمالكم كيف تكفرون باي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ه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حيث لا تشع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تّقوا الله يا اهل الكتاب و لا تكذّب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بد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ه 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 مستق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سئلوا من طائفة بين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رء هذا الذكر بعد حكم الرشد عند احد من علمائكم بعضاً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ق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مّا تص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عملوا يا ايّها الملاء حكم ال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ّ الروح قد ايّد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ان باذن الله و انّه لا اله الاّ هو لقويٌّ عزيزٌ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لما بلغ سن هذا الف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ف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بلغ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زيرة البحر البحر لسنة محمّد رسول الله ص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يه و آله من قب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٨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ت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سبل علمكم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د منكم و اّنه لاميّ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الشان و اعجميّ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صّراط و ا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ذرّية رسول الله ص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يه ا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لو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فيظ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يشهد كل 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قل ان مثل حكم تلك الايات ما ينزل الاّ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زي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ك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كلمة المشركي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ما نزلنا اليك ب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ذّ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خذ احرف القرآن و ينزل الايات بلسان عربيّ قو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و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ذبو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و افتروا باياتنا بما ي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يط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فسهم و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اسق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و شاء الذكر لي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يء مثل آيات القرآ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الله رّبك لسميع عل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سئلوا يا اهل الفرقان من 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ما تحبون من سبل الامر ان ينزل الحكم عليكم مثل شان القرآ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د يومكم هذا بايات الله لا تكذّب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الّذين يقول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تنا كذباً فاولئك هم اصحاب النا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ستهزئ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مثلهم قد كانوا من اصحاب الجح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ن قال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٨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آن فاولئك هم المشرك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مثل خلق الحروف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مث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لق انفسكم لا مبدّل لاياته و لن يجد المعرضو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يوم من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م الله هذا شاهداً و نصير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صبر يا ذكر الله و لا تحز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مشرك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ن الاعراب قد قالوا من قب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رفان بمثل ما قال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 ربّك اصحاب القرآن ما هذا الا اساطير الاوّل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بعض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ذّبوا شان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ه و قالوا ما كان تلك الايات الاّ من قصص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وّل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بعضهم قد افترو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نا بان كلمة سجي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آ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عج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ل سبحان الله عمّا يشرك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ا تجد اكثر اهل الفرقات اث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م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فصاحة منهم قتلهم الله بئس ما اقتدت به انفس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را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بّك و قد ساؤا في آياتنا عما كانوا يحكم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سن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ض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ذكر الله بالحقّ قل و ما اجد لحك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ض من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بديل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يا ايها الملاء من اهل القرآن ان اّتقوا الله و لا تفرقوا من 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٨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بتغوا حكم الله بالعدل و ادعوا الّذين يكفرون باسمائنا ب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ّ الله يؤيد من يشاء بنصره و الله قويٌ حك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مالكم كي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كذّب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ياتن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من قبل بعد ما انت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بدع لتعجب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 نزل الله القرآن اية واحدة فهل يبدل الحكم بعد ما قد نزل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ثيرة ف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مّا يفت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يا اهل الفرقان فهل تج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من قبل آية بديعة فكيف فمالكم كيف تكفرون بالله و لا تشعر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 نزل الل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و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ة واحدة من دون تسع آيات بينات ف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جة الله بالغ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ومه قل 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ر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لو نزل من الله آية واحدة ل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ر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كم بعد ما قد نزل من لديه كثير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 يقرآوا كلمة القرآن لا نفر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د من رسله و الله سميع عل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عملوا ان حكم هذا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مث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ابواب من قبل قد ارسلناه اليكم بايات بينات لو اجتم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ا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يأتوا بمثل آية مما ينزل الروح اليه لن يستطيعنّ و لن يقدر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 كان الكلّ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عض ظهير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ا انزل الله آية الاكبر من اختها و انّه لي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ّسموات و م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لا اله الاّ هو فانى تصر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عملوا يا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له و لقد جائكم ذكر الله من لدنّا مصدقاً لما جاء النّبي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رسلون من عند الله من قبل الا تعبدوا الاّ ايّاه و انّ ذلك لهو الحقّ الم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قد بلغ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كتاب حكم بقية الله لكلّ شييء فمن شاء ان يؤمن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ربّك و من شاء ان يكفر ان حجّة الله بالغ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ّاس اجم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 اهل الكتاب ان كنت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يب من حكم الله فارضوا بحكم ما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قرآ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قبل ثمّ نبتهل فنجعل لعنة الل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اذ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لن تفعل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 تؤمنوا قد نزل الله حكم الخالص بيننا و بينكم لكم دينكم و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زل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الحرمين حكم ذكر الله عند الكعب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سجد الحرام فمن شاء ان يباه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سل ذكر الله قد كانو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ض البلاد كثير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قراوا مما نزلن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جاب امرن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لوح لمن الصّادق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ّ اتلوا كتاب الرو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٩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رو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نزلنا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ح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جع الذّك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عمائة سورة محكمة آيات بي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ط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آن تنزيل من لد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 آهل القرآن قد اكتسبت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م الله ما لم يعمل احد من قبلكم قد جائكم رسل ذكر الله من لدنا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ين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باطن القرآن و صحيفة مكنونة من سبل اهل البيان فقد اعرض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 الله جهرة و اذيتم رسل ذكر الله بغير الحق بعد ما انتم بظن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ين الله لصادق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ئس ما اكتسبت ايديك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م الله و س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م تعمل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ن يقبل الله من احد عملا بعد ما سمع هذا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د بقية الله الاّ ان يومن باياته و كان من الخاشع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 عمل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ها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ر فقد فرض 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ان ي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مثل عمل الا ان يعفو ع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ه لغ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ر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هل نزّلن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حكماً دون ما قد نزّل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قر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قبل فمالكم كيف لا تشع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نزلن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عض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يات باطن القران و انتم من قبل ذلك حرفاً من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الله 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٩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درس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مالكم يا اهل الفرقان هل حر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حكماً ما حلّ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قران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 حر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رقان و نحل لك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من بعد فمالكم كيف لا تؤمن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حرفاً الاّ باذن الله و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له و من عنده حكم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ذلك الكتاب شهيداً و انّ كلمة الو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كمثل ما 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قر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وحين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و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ن معه اجمع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ثل ذلك ما اوحين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و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م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حل و كذلك قد فصّلنا الايات لأ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لباب منكم ل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هد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قين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لا يعلم تأويل ما نزّلن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و من شا آدم لا الله الا هو لقويٌ عزيز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ن يأول حرفاً من آياتنا بغير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زل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ان من قبل فاولئك هم الخاس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ن عرف كلم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 ينصره حين البأس كمن اعرض من حجّة ربّه حسين ب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قدس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ولئك هم الكاف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الذين يشافقن الذكر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تبين لهم ال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ولئك هم الظّالم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الّذين يفس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٩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كلمة البدع كمن يقتل نبياً من ا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زم بايديه فاولئك هم المشرك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هان بامر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بعد ما قد سمع آيات الله بالحقّ ف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اسق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 اهل القران ان اتبعوا حكم الله ثمّ بلّغوا مثل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نفس قد آمن بالله و كلماته و كان من المسلم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تّقوا الله يا أهل الكتاب من يوم الفصل فانّكم ملاقوه و اتّبع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بالحقّ ثمّ اجهدو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ل الله بتلك الايا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ان من قبل لعلّكم ترحم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فرض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تبعون آياتنا ان يتلوا ذلك الكتاب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ان ليثبّت قلو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ؤمن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 عزيز حمي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الله ربّك يو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ؤمن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 يجمعو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كم ثّم يجاهدو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الله بالحك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لمة المحكمة لكانو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 قو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تقوا الله يا اهل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ي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شآؤن فانّ الله يعلم م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 و م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و ما كان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٩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كتاب يختل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 اتقوا الله و استغفروا ربكم ثمّ ارجع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له من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ّكر لعلّكم ترحم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فصّلن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بل احكام كلّ شييء فما يؤمن باياتنا الاّ السابقين قليلاً و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ذهب من عبدنا كلمة الشيطان و ما يأذن الله بحكم الاّ ير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يات لئلّا يقول نفس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كامه بعضاً من القول و كلّ اتاه طائ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ية من آيات ما نزّلن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كر تعد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الله كلّ 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ريد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بعد من انتم ستسئل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نزل ذكر الله ارض مسق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لغ حكم الله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جل منهم لعله يتذكّر باياتنا و كان من المهتد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تبع هواه من بعد ما قد ت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نا و انّ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كتاب ل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هتد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 ما ن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الكتاب فيها الاّ من قوم بور جاهل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ذلك قد كان حكم الله لاهل السفينة الاّ نفساً منهم انّه قد آ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يات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كان من المتق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سوف ينسخ الله ما ي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يط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٩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فس المؤمن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يثبّت افئدتهم باياتنا و يهديهم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طراط عليّ قو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قد كفر الّذين قالوا ان كلمة الله ياخذ من القران آياتم قل يا ايّها المل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تقوا الله و اتوا بسورة من مثله ان كنت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خذ الايات من امّ الكتاب لقادر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 شئنا ل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حرف مثل آيات القران و كان الله ربّك لقويٌ عزي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قد فرض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لمن وجد تلك الايا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م محمّد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اتم النبين ان يكتبها بالمداد الذهب ثمّ ان يبلغها الى من لا يعلم حك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حكم ربّ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ّ الكتاب لمستت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ا من عبد قد قرأ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تبع آياته و يفيض من الدمع عينيه الاّ و قد كتب اسم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حف الابر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ستق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و سبحان ربّك رب العزةّ عما يص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سلا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رسل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مد لله ربّ الع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ناب ملا عبدالخالق سلّمه 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له الحمد و العزّة و ما سواه من خشيته يشفق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هد لد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٩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كتاب بما يشهد لنفسك قبل كلّ شييء لا اله الاّ انت وحدك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ري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ك سبحانك و تعاليت عمّا يصف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شهد ما سوا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قدروا ان يعرفوا ذكراً من نفسك اذ انهم من كلمة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يوجد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شهد لمحمّد رسولك صلواتك عليه ما قد شهد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رو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ن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فسه و لا يعلم كيف هو الاّ انت اذ ما سواه من فاضل نو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وجد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شهد لاوصياء حبيبك احرف التوحيد ما قد شهد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نفس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ذ ما سواهم لن ينالوا بشييء مما قد شئت لهم و كلّ لهم خاشه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هدهم للورقة المباركة عن الشجرة البيضاء ما قد شئت 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زة و العصمة لا الله الاّ انت و كلّ باذنك من ذكرها لي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عبد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شهد لكلّ شييء ما قد احاط علمك ما تحبّ لنفسك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يي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ان لا اله الّا انت و لا يعلم كيف ذلك الاّ انت سبحانه و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شرك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انّك تعلم ما لا يعلم احد سواك قد خصّ نفس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٩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ع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بهاء و العظمة و الكبرياء و العزّة و السّناء و انت تقهر عبادك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ئت ل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ار الاخرة بالفناء و البلاء و تمحص اوليائك بما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لق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ار الكرامة بالباساء و الضّرآء فسبحانك اللّهمّ انّك ت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شهد 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ا قد الهمت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بيان و اذن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ان دعوة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آء الاذن من عند حج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ان قد فصّلت حكم ما اردت من 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نش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هله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محكم و آيات متق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لا يذكره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مّ قد ارسلت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بّ الخلق اليك و اوّل من آجاب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ش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رابع لديك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الناس ليميّز الخبيث عن الطيب و لا ي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 عرّف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آياته لكنت من السّاجد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تشهد ضم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رد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امر الاّ دينك الخالص و ام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ستس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قد نهيت ممن علم 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 ا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خرجت لحج بيتك خوف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زب الشيطان انهم كانوا قوماً فاسق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ك لتعلم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٩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ت للعلماء بالورود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المقدسة ليوم رج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ظهر عه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ستس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هرة و كان الكلّ من المسلم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ك لتعلم حكم ما قد سم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 الق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جحد العلماء و رد عبادك المبعد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 اهل ارض المقدس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ذلك رجعت من قص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م اسافر من هذا السّبيل لئلاّ يقع فت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ذل اهل طاعتك و لا يرفع احد من راس احد شعرا بظلم و 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ت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قد رأي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امر و انك على كلّ شييء شهيد اللّهمّ انّ الامر امرك و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قصّر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د ما كنت مقصراً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ان فاحكم اللّهمّ 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بينهم ب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غفر للّذين تابوا و اتّبعوا سبيل سنتك انّك جوادٌ عل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ك لا تغيّر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وم نعمتك حت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غيّروا ما بانفسهم من حكم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ذلك قد حرّمت عليهم آيات مجدك و طيّبات رزقك 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ان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وماً ظالم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سبحانك اللّهمّ لما اسفت انتقمت عن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سئل احد من فعلك و كل لحكمك سائل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و انّك تعلم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٩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قدر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يء و لا تفعل بعبادك المؤمنين الّا ما هو خيراً لهم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غ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مي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و انّك تقدر ما تشاء بامرك و ت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ضاء 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ج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لكك و انّك لتعل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م رج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ردت من حكمك و نز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نت اعلم به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تابك ب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ردت ملك الدّنيا و لا الاخ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حكم الفت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ل اردت الله رب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حده اّنه لا اله الاّ هو العزيز الحك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ّك تعلم حكم ما اختلف النّاس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و ما اشتبه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ار كلمة الحقّ بالباطل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كام و ما فعل الظالم بعبادك اللج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كر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أن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ق ظلم الاولين و لا ي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سلم بمسل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س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ث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وقع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سلام بشبهه اللّهمّ اليك اشكو حز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غ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ظيم بلا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 فتنتك لتضل من تشاء و ت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يمحص بتلك المصيبة كلّ الخلق ليميّز السعيد عن الش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ياخذ كل نصي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ثمّ اليك يرجع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ان وعد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حق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٩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ذلك ن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ض الظالمبن بعضاً و احكم اللّهمّ بالعدل بينهم انّك ق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زي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علم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 اسئل من فتنتك هذه لتجيب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ّ الله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آء ان يراك بمثل ما ارادك و شاء ان 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جو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يعتك بمثل ما راهم و شاء ان 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طاعته مضطرّ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لا يقدرون بشيئ من الخوف و ه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يرتقبون في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يف اذكر بين يدك مما ج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ضاء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ج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ادك فلو اردت بذكر بعضا منها ينشقّ القلم و تقطع اللّوح ان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حول الاّ بالله ما شاء الله كان و الحمد لله ربّ العالمين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مّا ذكرت بين يديك و لولا خو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عبادك الموحد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يلحّ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يضجوا عند تلاوت تلك الايات بين يديك لتشهقنّ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ورقة تلقاء وجهك لاجل هذه المصيبة شهقة اذا بلغ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رش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تزت واذ وردت السّماء انفطرت و اذا نزلت الارض انشق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٠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ذا ذكرت البحر انجمدت و اذا قرئ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جبال اندكّت و اذا كشفت للعابد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خرّ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أذقان سجدا لوجهك لا اله الاّ انت فبحقّك و جلالتك و لا حول و لا قو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ك لولا خو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لمة البداء بان يج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ضاء و يم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ض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نقر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آء وجه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مقام بنقرة خسفت الارض باه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عرت الجحيم و من فيها و نفخت الصّور ثمّ نشرت الارواح ثم يضع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مل حملها و يفرّ المرء من اخيه و كلّ 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وح من روحه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لا امساك قدرتك 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يب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روح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ا 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ا اليه راجعون اللّهمّ 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كو اليك ممّا ج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ضاء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 بقيّة تنظر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م تنصر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ن انت يا حجة الله تشهد وجو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حبّ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اشعة بين 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جبابرة اين انت يا وليّ الله تطل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يعتك وتعزّ اوليائك و تذلّ اعدائك اين انت يا نو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 و الارض 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محبّتك حير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خائفين من تق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٠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 يا وجه الل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ك يتوجّه الاولياء اليه اشهد انك تعلم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يعزب منك شييء انّك اذا شئت شاء الله لا مردّ لام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اليك ينظرون فسبحانك اللّهمّ يا مولا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علم 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قد رفع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من عبيدك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جبته لعهدك و اصطفيته لمحبّ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صصته بذكر اسم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فسلم اللّهمّ عليه و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تّبع ام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أن ما انت اهله انّك اهل البهاء و الثناء لا اله الّا انت اشه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صل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ه و قد علت آياتها عن الامث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قت اشاراتها عن الاشباه و لا يعلم حّقه الاّ انت وحدك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انت فسبحانك اللّهمّ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مّا ذكر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اء وجه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قرّ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ّهمّ مشهده و رؤيته فان فيها تسكن القلب و يبرّ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فؤ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يا شوقاه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قائه فالهمه اللّهمّ تقدريك و نصرتك و مرتقب لدولت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تظ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ءم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ي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ئت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ئت فانّه ناصر لامرك و لا حول و لا قوة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٠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ك و انّ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ئ قدير و سبحان الله عمّا يصفون و الحمد لله ربّ العالمب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و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راسله عبد الجو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فتح الكتاب بذكرك و ثناء نفسك لا اله الاّ انت و لا ي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يف انت الاّ انت قد محت الاغيار و جلت الاثار و دارت افلا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ّ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غياهب الاسرار لا اله الاّ انت لم تزل قد كنت بمثل ما كنت ض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صّف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قطعت الاسماء و رجعت الاثار و الان قد كنت بمثل 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لعزّ و الوحدة لا اله الاّ انت سبحانك و تعاليت لا اح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ن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ما انت عليه من العظمة و الكبرياء و السّلطنة و البهاء و لا ي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 حظ انفسهم و لا تاخذ المثل الاّ نصيب كتابهم و انّك لن ت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 يك معروفاً دونك و انّك لن توصف بعد لم ار موصوفاً سوا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جتمعت الاضدا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قع الصّفات و انتهت الاءثار مقام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امت نعت الابداع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روة العلامات ان قلت انت انت فقد حكت المث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٠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مث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ّك لا تعرف بها و ان قلت هو هو دلّت الهويّة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نعها و لا يد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بتنزيهها فسبح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وصف الحقايق و اثارها و ن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ذو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شباهها و لا اصف نفسك الاّ بما انت عليه من العزّ و الجلا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علم ان تلك الايات و هذه العلامات ما امثله لخلقك و هندسة لعظمت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ربوبيتك و ملكة من سلطنتك ليشهد الخل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يء جما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ظاهر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وجوداً لا اله الاّ انت و لا يشهد شيئاً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ين الظهور الاّ قط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بط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نع الحدود من شييء من آيات قدرتك و عظمتك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كيف اذكر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نا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ك و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ناء نفسك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ترفع ذن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يدلّ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الاّ من عج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سبح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ذاتي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ن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 الوصف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اء وجهك و ان 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كينوني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دد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 النع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اء نفسك و ما انا 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 الاّ و قد سبق ال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ك 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انا 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أن الّا و قد احاط شأنك 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سبح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٠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بيل لا بالقطع و لا بالدّليل و لا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كر لا بالاشارة و لا بالتمجيد و ل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ع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غير المثل لا بالتوحيد و لا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وصف لا بدون الشبهة و لا بالتحم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حانك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ومن بك بما انت عليه من العزّ و العظمة و لا يعلم احد كي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انت و اث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ك بما تصف نفس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طور السيناء من الشج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بارك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ّا انت وحدك لا شريك لك من دون شبه و لا مثال ان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عليّ المتعال فاسئلك اللّهمّ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تص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مّد و آل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يوم كما صلّيت علي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انشاء قبل كلّ شييء و اسألك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سلّ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هم بكلّ شؤناتك ما انت مبدعها لم تزل ان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يء قد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ى اشهد انك من علو قدرتك و ظهور عظمتك قد جعلت محمّد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له صلواتك عليهم محال معرفتك و معادن كرامتك و آية عزّ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امات قدرتك لئلاّ يفوت من شيئ شأن من تقديسك و تمجي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دخل كل شيئ باب رحمتك بنفسى مشاهدة الاغيار عند وجه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٠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 انت وحدك لا شريك لك و انت انت وحدك لا شبيه 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لا توصف بالعظمة و الجلال و انت الم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لا تنعت بالعلو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جمال اذ تلك الامثال آيات خلق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رفة الايقان قد تجلّيت ب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صفات لكلّ شييء لئلا يشتب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 ذكر الصّفات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ون نفسك و يستقرّ عقول الموحدين بذكر الصّفات عند طل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جه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 المعروف بغير شبه و انت الموصوف بدون اسم قد من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دل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رفان السّبيل و قطعت البيان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ستدلال فكيف ا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 محبّتك و انها راجعة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حكم كتابك و دالة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ج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علو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بريآئ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سبحانك سبح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مّا يصف المشبهون و عما يقول الواصف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تك علواً كبير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و انت لتعلم 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يما ورد عليّ كتاب م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ك الجواد ابن الطاهر و ما ذكر باذنك فيه من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سمآء و ما سئل من عبدك من الايات و العلامات و ما ان يصل 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٠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ريّة للطهرة خير الهديات و ما ارا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ارات كلامه من دون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دلال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رحم اللّهمّ فاقته بين يديك و اقبل اللّهمّ طاعت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جه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هم الّلهمّ ذكرك و ما سئل منى و ما لا يسئل من سبل الحكمة و ا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ما قد ضمن عبدك المقد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 امّه و اجزه اللّهمّ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عيه و طاع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 اهله انّك اهل البهاء و السناء و لا يشبه عطيتك شييء من 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ك ق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و المنّ لا تفعل باحد الا بالفضل و لا تم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د الا بال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ا الجود و الرّحمة و العظمة و النّعمة ص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مّد و آل محمّد بفضل نفس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ك ربّ العزّ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خلق اجمع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و انّك تعلم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اد العباد من آياتك فالهم اللّهمّ اصحاب طاعتك و محبتك 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ه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لكرامة و الجود و اشهد اّنك قد بنيت حكم هياكل البشر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و لاي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 المحكمة و جعلت لهم مقاماً من الملك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 يتغيّر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يم الدهور و لا فيما يزمن به الاحداث لانّك قد جعلت محمد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٠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له صلواتك عليهم محال مشيئتك و السن ارادتك و آيات عظمتك 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دلو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أن الاّ من ربوبيتك و لا فى مقام الاّ من وحدانيتك و لا ي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ي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م كما انت خلقتهم الاّ انت وحدك لا شريك لك و اشهد ان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بود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غيّروا بتغير الابداع ظهوراً لامرك حيث كن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أن من احداث امر بديع لم يكن ف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دى نفسك و تقدست لسماو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قول فيهم كلمة الامر و النفى و لولا خو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لضعفاء لاث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ال معرف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ديك بما تصف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ك و هذا ما لا تقوم له السّ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كي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قول و اذا ذكرت الاسماء و غنّت طيور العماء فليصعقنّ ل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 و الارض و لم يبق شييء الاّ و خر بين يديك ساجداً ناطق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 الاّ انت فسبحانك سبحانك جلّت مظاهر قدر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جس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 الوصف و علت مقامات ربوبي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واقع الامثال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ع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ولا خو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ما اكتسبت النّاس بين يديك لينظ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و العم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٠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قول كلم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ّهم اذا بلغت العرش اهتزت و اذا وردت السماء انفطرت و 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ز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انشقت و اذا قرائ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جبال اندكت و اذا ظهر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ح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جمد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ذا نطقت بين يديك ليشهقوا م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 و م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ين و اذا كشفت خرّت الافئدة سجداً لك و اذا جلّت و اضائ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ث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ارت و استضائت ليدخل الكلّ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ب بيتك الحرام و ليقول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لق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جهك سبحانك سبحانك لا يعلم كيف انت الاّ انت علت كينوني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 العلوّ و العظمة و جلّت ذاتيتك من نعت العلم و الهي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ظمت انيّتك من وصف التقديس و الربوبيّة و لا يعلم 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بادك المقرّبون شييء فسبحانك عمّا يصفون اللّه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 لتعلم ما اراد عبد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كلمة التكبير و نسبته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 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 انك قد بنيت حكم تلك الكلمة باياته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ات الثلثة و لا ظهور لشيي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ها و لا يقدر شييء ان يدّ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ها اذا قد خلقتها لنفسك وح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٠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تدل بشييء سواك و قد ملأ اركان الوجود و بحر الاسماء من حر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ط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نورها و لا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و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ها و لا هو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رّها و 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الاّ لها و لا ظهو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ختها الاّ بها قد انقطعت الاسماء و ضلّ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وه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ضمحلت كلّما وقع عليه اسم الايجاد و لا يعرفها كما انت مبدع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 وحدك لا اله الاّ انت فسبحانك من قا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ّها ذكر الهو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رها او شأن الاحديّ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اتها او اسم الالوهيّ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فاتها او وص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شا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ظاهرها قد انفطعت الاسماء من اسمها و امتن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شبا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شكلها لا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 الاّ ذكرك و لا وصف الاّ وصفك و لا ن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 قدرتك فسبحانك قد غن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ك و رقت حجب العم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اماتك و لا تذكر حرفا من ذاتها و لا تشير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ان من عز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علم حقّها بعد مضيه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والم الغيب و الاشهاد دو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 الاّ انت العليّ المتعال اللّهمّ و انّك تعلم ما قصد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١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كر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د ما لا اريد وصفاً منها فالهم اللّهمّ اهل محبّتك ك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غفر اللّهمّ لمن اراد معرفته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بينونة و سرّ الذاتيّة انّك جوادٌ حليمٌ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انّك لتعلم اجبت عبد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تا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لس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صر 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كوت من مثكرها و قص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قرار بالعجز عنها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ئ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د ما تعلم حكمه من حقّ عبدك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علته وجهاً لمعرف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لما للصعود اليك و ها انا ذا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عترف لديك بانّه اوّل مؤم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يجاد و ث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ظه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زّ الفؤاد و انّه القاتل بالبدا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امض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حفظ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ّهمّ من موارد الاشارات و التبيان و اغفر اللّهّم لمن سئل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ناب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ايجاب فاشهد انّه مؤمن بك و باياتك و لا ي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ق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انت اّنك بكلّ شييء عل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و انك لتعلم ما ارد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جو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عبد من سبيل الاستدلال بل اشير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الايات بالوج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جل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لهم اللّهمّ للسّائلين و الواردين حقّ الالهام انّك تمنّ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ت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١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شآء لا رادّ لمشيتك و لا عقّب لحكمك و انّك لغنيّ حميد و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و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ست مسئ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توحّد بالعزة و تقدّس بالكبرياء لا اله الاّ هو العزيز الحك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ش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ك اللّهمّ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يوم من شهر الصيام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شرفته و انزلت ف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قر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ضّلته و جعلته 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عالم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خاشع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ا قد شهد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نفس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بل كلّ شيئ و لا يعلم كيف ذلك الاّ انت وحدك لا اله ا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جعلت سبل الموحدين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ابداعك و من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ظ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ارف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زّ و حدانيتك ليأخذ كلّ الموجودات نصيب حكم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انشا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حين لا من شييء و لا يفوت من شيي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قل من ح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شيتك المبدعة و يشهد كلّ شيئ آيات محبّتك و تجلّ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آن من دون كيف و لا مثال اذ انت الله لا اله الا ّانت قد ابد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ثال تجلّيك من دون مشيّ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ثال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ا كلم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ق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١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اّ انت العزيز المتعال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شهد لكلّ خلق ما احاط علمك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حب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فسك من اهل الابداع اجمعهم و ما تبدع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آن انّك انت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ك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و انّك تعلم ملا يعلم احد سواك و لقد جمع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دي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هل طاعتك و محبّتك عبادك الّذين يتلون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اوته و يخافون من يوم كلّ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يحش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ّلهمّ و انّك ت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لاحد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ّ للجواب بعد ما فوضت الحكم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ّاس ب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كان 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جواب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القو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يجاب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الشهر شهرك و العباد ضيفك و قد غلب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ز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اجي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يما سالوا عبادك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يسكن س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يفرغ فؤ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ي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حب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عبادك راضين بحكمك و وجلين انفسهم بذكرك و صابر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عدك و ثابتي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راطك و كانوا بذلك من الشاكر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ك لتعلم ما قد ارسلت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ان اوّل مؤمن بحكمك بعضاً من الكت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١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ب ليجيب النّاس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قران و سوف نرسل تلك الايات من الكت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ان م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ض الايام و اليه ليجيبان العباد عمّا هم كانوا سائل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ك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جب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ض ما سألوا عبادك انّك قريب مجيب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من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الوا كلمة العهد و منهم قد سلموا عليّ و منهم قد ذكروا طاع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نهم قد رغبو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بهم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قائك و منهم قد سألوا من مسائل شت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هم من بعض الحكم و انّ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علم مقام انفسهم و ما ارادو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ب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طاعتك و رضاك فاوف اللّهمّ بحقّ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مّد و آل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سئالوا من عهدك و سلّم اللّهمّ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حقّهم ان تسلّم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رجات ا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جزهم اللّهمّ اهل طاعتهم مما انت اهله من العط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هآء و اكتب اللّهمّ للرّاغبين و السّاجدين و القانتين جنّ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د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ائك ما قد احاط علمك انّ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يءٍ قديرٌ و اسا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تمنّ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افئدتهم بتجل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آن و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طاعت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١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حب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رضاك انّك ذو فضل عظ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سئلك اللّهمّ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حقّ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علتهم محالّ معرفتك و تراجم مشيتك و اركان توحيدك و ولاة ام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ات قضا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ضاء و ذو اناة فى البداء ان تص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مّد و آل محمّد خزائ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و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ا تخلق و تشاء و ان تعصم عبادك المؤمنين من الشكّ و الالح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وسوسة و شرّ العبا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حفظ اللّهّم بحفظك الاكبر و كلماتك الا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ئة القليلة من بين ايديهم و من خلفهم و من شمائلهم و من كلّ شطر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حا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ك بهم من شرّ قد احاط علمك و ما يحدث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آن بالامضاء اللّه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حرس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ن اتبعهم من الاخرين بحراستك و قدرتك و كلائتك و مشيئ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دخل اللّهمّ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صنك و ايّد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ان بذكرك و الهم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محبّت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بلغوا به الاّ رضاك انك جواد ذو المن لا يتعاظمك شيي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و تفعل ما تشاء و تمحوا ما تشاء و تثبت ما تشاء و عندك ا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ّهمّ و انّك تعلم حكم كل شييء و بيّنت علم كلّ شييء لئلاّ يحتاج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١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 شييء باحد من خلقك و لا يقول احدٌ لو فصّل الله حكم ذلك الام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ك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لعامل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ئل من حكم النفسي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ية المبارك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بيّنت حكمه بالتّفسير بان لو كان البحر مدادا لكلماتك لنفذ البحر ق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نفد كلماتك و لو جائت بمثله مدد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رد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ظاهر تلك الاية شج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كف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ظلها و من الضرب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ثال مظاهرها و لا يخ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ك شييء و انّك ب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يي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سئل هذا العبد من اصحاب الكهف و ث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ؤمن ب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 قد بيّنت حكم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اوّل ائمة العدل اصحاب رسولك محمّد خاتم النّبيّ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لوا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هم اجمع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من كلمة الثانية عبدك الّذي جلس بحكم الظ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غداد فاخلص اللّهمّ بحّق محمّد و اله عن يد الظالم كيف شئت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ئ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ّ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لّ احد و لا ي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ك احد و انّ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يء قدي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سئ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ؤمن باياتك من بعد ما اجبت تلقاء وجهك من الحرز الموع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ما توج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كان من كلمة الابواب و انّ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يء شهيد و 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١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 انّك قد اجبته من مسئله الاوّل كلمة القران اليس الله بكافٍ عبد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سئل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ثانية بانّ الشييء لا يعرف الاّ حكم نفسه و لا يشير بشييء الّا مقامات رب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درك مقامات ما خل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كان اكبر منه الاّ تحت رتبة فؤاده و لا يعرف ف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 الل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ظه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ه و لا ش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ّ كلّ الوجود قد وجد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رف الامر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 اعتقد بان الذرّات قد وجدوا من كلمة عبدك لقد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عترا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لّ قدرتك اعظم و اثبات مشيئ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لّ الامر الاكبر و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كون الّا امرك اكبر و كلمتك اعظم و لا يعرف ال الله سلام الله عليهم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كان شيعتهم الّا عباد مملوك بين ايديهم لا يستطيعون بشييء من الامر و 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هم ليذكرون و يعبدون فثبّث اللّهمّ نفسه فيما اجبته من عندك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ق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ذر لو تعذب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كلّ نقمتك سرمد الابد لكنت مستحقاً به فسبحانك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ود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حكمتك اتم و ما اظنّ بك الاّ عفوك و سترك انك انت الجوّاد الحك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منهم قد سئل من سبعة آيات و انّك لتعلم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ة و هى نسبة العبد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١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ولاه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حكم دابّة الارض قبل قيام حجّت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و ذكر ما ذكر و ا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باد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صطفي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م قبل ظهور سلطنت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لاد و حكم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س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عم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هر الصّيام و ارسال الايات المنزلة اليه و حكم ليلة القد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ي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شّ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 السؤا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ما شاء انّك بكلّ شييء محيط فاشهدنّك اللّهمّ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ت حكم الاوّل و نسبة البابين اليه بانّك الحقّ و ما سواك خلقك و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بض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ّهم عبادك قد خلقوا بنور الامضاء و حرف البداء و الاخر منهم قد سب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ول منهما بامضاء القضاء و انك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خل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يعاد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علم ان مرادك من دابّة الارض هو المتحر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ض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ند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ّه عبدك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بيّن حكم البابين بحكمه و ثبّت حقهما بامره و ما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 خائف فقير و اشهد انّ وصيّ رسولك صلواتك عليهما لا تحجب من نفس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ه كتابٌ لا ريب فيه 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عابد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شهد ان ما قالوا حجّ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امات رجعة قائمهم صلواتك عليهم يظه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بل دولتهم بمثل ما نطقوا في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دك علم كلّ شييء تمحو ما تشاء و تثبّت ما تشاء و عندك امّ الكتاب فسبحانك اللّه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١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ى كيف اذكر احسن الاعما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شهر و حكم ليلة القدر فيه بعد ما بيّ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ان ان ذكر الله اكبر و انّه لذكر رسول كريم و بين محمّد حبيبك صلواتك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 ليلة القد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يلة الثالث من العشر الثالث و لا شكّ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ها و انّك ذ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ض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ظ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ك تعلم حكم ما ب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آياته 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ردت الاّ رضاء اوليائك و كفى بنفس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ي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ك خبير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من عبادك الموحدين قد سئل من ذكرك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ثبّ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صّراط و من حكم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فوضت الامر اليه و انّ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يء قد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 xml:space="preserve">*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 اعظم الذّكر لديك كلمة ال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فسهم فصّل اللّهمّ عليهم بفض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فس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ك ربّ العزّ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خلق اجمعين و انّ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تعلم حكم عبدك المؤ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يا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الساب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رّ الرابع من اتباع احكامك فسلّم اللّهمّ عليه و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ياخ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نفسه بكلّ آياتك وشئوناتك انّك ذو منّ قد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ان من عبا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وقن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مرك قد سئل من صوم شهر الحرام ونهر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رابع منه فال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ك وبلغه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ك 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ردت ظاهر الحكم ولكنّ الاشارة الى بط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١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اق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ّ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يء شهي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من عبادك المخلصين المعترف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حقّ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سئل من آيات خمسة و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قران سبحان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لق الازواج كل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نبت الارض ومن انفسهم ومما لا يعلم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ما قال رسول الله ص صلوا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له الطّيّبين فيما جف يه الاقلام وما كان حكم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سبته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ر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لعباد ثمّ النقباء ثمّ النجباء وحكم ما يخرج من صدر الصائبة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ض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مه وحكم صلوة الظه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جمعة جهرة كلّ ذلك مما سئل عبدك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تا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جب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قران حكم الزوجيّ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ض الامارة و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ف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مما لا يعلمو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مستتر وعهدك المستس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العلم و فيما جف 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قل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بدع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حين لانّ الخلق ما كانوا الاّ بما خلقوا و ما خلق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ما عملوا ونزلت كلّ الام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ك اعملوا فكل ميسّر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لق له و بيّنت نسب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ثلث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ر كنسبة الروح والنفس والجسم لد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ّ الكتاب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ع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م الاوتار للنقباء واسم الابدال للنجباء وكان حكم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ان مفص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٢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فص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شروح لا يحتاج ببيان من عبادك و انت بكل شيئ محيط و 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تشهد س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تعرف ضم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بينت حكم ما يخرج من الصدر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صوم بان يخرجه من الفم و لا يصح له اذا كان معتمد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مله و انك تعف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تقدر حفظ نفسه و انّك بالمومنين روفٌ رحيمٌ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شهد انّ اوليائ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و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لوة الظهر يوم الجمعة حكم الجهر سنة و انك تج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كلّ بما عملت و 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ييء محي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جبت حكم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شرين مسئلة من عباد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اعة من الشهر الصّيام و اعترف لديك بالتقصير من كلمة الاختص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ج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شاهدة الاغيار و ل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ائل بباب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تعفو 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قد احا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م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قل لهم عبادك عما يحتاجون من احكام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م عيدك انك تمنّ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شآء و تمنع عمن تشاء كما تشاء لا رادّ لامرك و لا معقّب لحكمك و ان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ير و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٢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ه دعائه عليه السّل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جدة الشكر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سئلته ملا عبد الجل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عرّف نفسه بنفسه و تنزّه عن مجانسة عباده و تقدّس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ارن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ثاره آله فرد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شهد بذكر كينونيته الممكنة بلا كيفوفية و نعت ذاتيّ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ارة المقرنة لا يعلم كيف ذلك الاّ هو و لا حكم لكيفية صنعه ل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قد ابدع ما شاء بلا شاء مثله و اخترع ما اراد بلا هندسة شبه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يف الكيفوفيّة بلا امر عدله و ايّن الاينسونية بلا حكم غيره ليعلم الكلّ حد القطع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قطة الوصلة و نعت الجوهريّ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سلك الضديّة و احرف الكينونيّ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بود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يشهد الذرّ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رّية آية الالوهيّة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ليّ الكبير شهد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يوم لذاته بذاته الّ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علم الخلق من تلك الشهادة حرف اذ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ها نفس الشها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شهد الاحديّة سبحان الله و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مّا يصفون و اشهد انّ محمّد ص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ه عبد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صطفاه لولايته قبل كلّ شييء و اجتبيه ربّه لمحبت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خت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٢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ناء كلّ شييء الموجود قبل ذكر الشييء و المقصود بعد فناء الشيي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بعثه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يوم لعرفان نفسه و جعله مقام سلطن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مشهد لعلّو كبريائه اذ كان الل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هو كائن قبل كل شييء لا يقتر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وص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خلق و لا بذكره سبحانه و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مّا يصفون و اشهد لاوصيائه رس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يه و آله كما قد شهد الله لهم بانفسهم و لا يعلم كيف ذلك الاّ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الله لا تدركه الابصار و انه لا اله الاّ الله يدرك خلق كلّ شييء و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طي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خبير و اشهد لعبد الله كلّ المصيبة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كر عند مشه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مما اخذ الله له بالعهد الاكبر يوم وجوده ليشابه حكمه بذكر الحسين عليه 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يدخل اهل البلا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ثيب الحمراء و ليعلن اهل الظلم بكل السيئ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و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غيب و الاشهاد كذلك قد شاء الله ان يراه جالساً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تراب بحزن كل الك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كان الحمد لله كما هو و لا اشكو ب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حز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ّ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ر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زيز الغفور و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ما يقول الظّالمون من اهل تلك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٢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و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بيراً فسوف يعذّبهم الله مرتين بما عملوا و ما هو بظلام للعبيد 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عائه عليه السّل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سئلة ملا محمّد خراس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لم و دعيل و اب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يرز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نيسا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عرف العباد نفسه و لولا تعريفه بالابداع لكانو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نسي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ّهمّ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هد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يوم بما تشهد لنفسك قبل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 الاّ انت الحيّ القيّوم الفرد الاحد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 يجعل لنفسه دليلا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حداني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م يوصف للعباد كنه فردانيته اذ انه لم يزل قد كا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ال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ول و الان قد كان بمثل ما كان لا اله الاّ هو و لا يعرف ذاتيته الا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وصف كينونيته الاّ هو و لا يعلم احد كيف هو الاّ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ه لا اله الا هو العزيز العليّ العظيم اللّهمّ انّك تعلم سر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تشهد ضم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رد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ك لانه ذكرك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شهدت لنفس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ثان الاّ و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طو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بداعك فسبح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اتيتك مقطعة البيان عن الاستدل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ينونيّتك مدلل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ثبات الايقان بعد البيان لا يعلم الخلق ا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٢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فسهم و لا تدل المث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واهر البدع الاّ كينونيّاتهم فسبحانك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نفس قد شهد الحكم فس نفسك الا و قد تقطع منه الاسباب و يحش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رذ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نعام ل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 تعرف بغيرك و لن توصف بسواك ا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ات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شييء لا تدلّ الاّ بالاحداث و لا وصف للمكنات عند تلقاء وجه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عجز و ذكر الصفات و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قطعة عنك بابداعها و موصو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كان باختراعها لا يعلم احد ذاتيّتك و لا اسم عندك لوحد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وصف لديك لكينونيتك بشهادة الخلق انفسهم و شهادة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فس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اّ انت سبحانك و تعاليت عما يقول الظالمو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ا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واً كبيراً و اشهد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حمّد حبيبك صلواتك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خلقته منفردا عن المثل و متعالياً عن الشبه و منزهاً عن ابن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جن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جعلته لعزّة نفسك مقام قدر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اء اذ كنت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قترن بجعل الاشياء و لا بوصف الامكان صلّ اللّهمّ عليه بكلّ ما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٢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ه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لعز و الجبروت و الجمال و الملكوت انّك ذو منّ قديم و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ليّ الكبير و اشهد لاوصياء حبيبك محمّد صلواتك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حب تشاء فيهم و اشهد ان اسمائهم لدي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حسن و الحس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ّ و محمّد و جعفر و مو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عليّ و محمّد و عليّ و الحسن و محمّد فسلّم اللّهمّ علي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ورقة المطهّرة من الشجرة المباركة كما انت اهله انّك انت العليّ الحك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تعاظمك شيي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و عندك علم كلّ شيي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بين اللّهمّ انّك تعلم سريّ و علاني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قد نز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ب عدي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طاعتك بعد ما فوضت الا من كان م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ض الايام و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ا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اس بالكتاب و م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ّ حكمك ف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جابة لمن دع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ع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ضاك و لكن لما كان الشهر شهر الله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ك قد احا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ل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زن بما اكتسبت ا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الظلم و الطغيان اناج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ئل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باد لياخذ كلّ نصيبهم من عطاياك بما يح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٢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 العزيز المنّان و انّ مما نز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احمد من ارض المقدسة فسلّ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ه و اجزه فيما علم الناس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تك الحرام و الهمه رضاك و ما ار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زيارة ذ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حام من نفسه انّك عزيز ذو الجود و انّ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ير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سئلك اللّهمّ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تسلّ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تلك البيت و من قرء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ايام و اللي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ك بكل نفحاتك و كراماتك انّك ذو منّ قد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 ممّا تدل عليّ كتاب عبدك اب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سكنت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م النهر فالهم اللّهمّ ما اراد 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ردت ذكر ما ارا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يات و سلّ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تبع حكمك و اراد رضاك انك ذو فضل قديم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ئل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جل من الاعراب من طائفة قد كتب ايات معدودة بعد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جب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بعضها بين يديك ليلة و جلست معه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طلع الفجر و ان ال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ش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ض ما اراد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الحكمة من مجاويب اهل البيان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جب القوم من سبيل الاستدلال اللّهمّ 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هدك 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٢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دعي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الاّ العبوديّة لنفسك و الطاعة لاهل محبّتك و اّنك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ستويت بقدرت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رش و ما سويك خلقك و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بضتك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سمو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طويات با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ولايتك و الارض جميعاً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بضتهم لانك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قتر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اشياء و لا يحيط بعلمك ذكر من اهل الانشاء و انّك لعزيز حم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هد انّ ما ور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الكا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يات حججك الطيبين حقّ لا كذ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كل له مسلمون و 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تعلم ان المكلم لمو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ن عمران قد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ن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ليآئك رجل من شيعتهم لانك اجلّ و اعظم من ان تتج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خلقك و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ظهور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عين ازليتك و ما كان تجلّيك الاّ عين تقديسك قد انقط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ك و اضمحلّت كلّ الايات لديك قد جلّ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طور نور متجل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مص وجهك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ضع له كلّ شييء و كلّ له مؤمنون اللّهمّ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ه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ك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آمن بنفسك و نطق باياتك و ما ا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الاّ عبودي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نورك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خذت ولايته من كلّ شييء و لا يوجد شييء الاّ بعهده و قد ابتليت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٢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تّام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ه و ما كان النقباء و لا النجباء و لا النفس الزكيّة الاعر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يم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الطّالق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الخرس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عبادك المومنين الطائف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ك و انهم له ذاك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شهد انّ اسم حجّتك القائم بامرك مست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ند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يجوز لمن لا يعرف حقّه ذكر اسمه و لا الاشارة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ضه و ل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رف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نّوراني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كتابك حلّ و انك بالمؤمنين رؤف ر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هد انك قد امتحنت النّاس بذكر عبدك بعد الشهادة لد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ه يظهر م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دور و يحسب النّاس يوم النشور و لقد قالوا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سل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دة معدودة بعد ما ثبت عندهم بان القائ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ص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جز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بدع فلما تغيرت الاحرف باذن الله قد ضلّوا و اضلّوا النّاس من 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شعر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افعل باوّلهم و اخرهم و كاذبهم ما انت اهله 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ظل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د فاحكم اللّهمّ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 الكلّ بالعدل و لا تغفر لمن ظلم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غ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ق فاشهد انهم قد استحقوا ما لا يستحّق احد من الخلق فافعل بهم ما اكتس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٢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دي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ك انك بكلّ شييء عل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ا يخ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ك شيي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و انّ لديك كتاب حفيظ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اشتد الحك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ل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ظم الباسآء و الضرآء لعبادك الاوليآء فانزل اللّهمّ من عندك 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ف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رحمة انك ذو فضل عظ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تعلم انّ السائل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ب تلك الايات ما اراد الاّ العلم باحكامك فالهم اللّهمّ ما ار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ك 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قصدت سبيل الاستدلال و لا ذكر ما احببت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ب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ك بكلّ شيئ عل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قرأت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ض كتاب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س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رأيت حكماً الاّ اثبات كلمة اليقين للّذين يعملون بالظنّ بين يد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ش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 ذلك الحك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المحكم حقّ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ك لتعلم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سال م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لمات اربعة و انك لتشهد قد اجبت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ر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ه ليطلع بما اراد من حكمك و اعصمه بجودك فانه لعبد منيب فاغف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ّذين اتّبعوا اياتك و جاهدو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ك و لا يخافون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٣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حكمك و عدلك انك جوادٌ حليمٌ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تعلم حكم السائل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يسئلون بعد ذلك فالهمهم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يف شئت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ئت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حتاجوا بالسؤال و انك منّان ذو الجود تمنّ من تشاء كما تشاء و تمن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شآء كما تشآء و انّك انت العزيز الوهّاب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وفق اللّهمّ عبا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خلص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تلاوة آياتك و حفظ ما نزل من عندك كله و ما ينزل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مك انك تعلم كلّ شيئ و لا يعزب منك علم شيئ و 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يئ قدي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ا حول و لا قوة الاّ بالله العليّ العظيم 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و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ؤلات ميرزا محمد ه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يرزا محمد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لمهما الله ت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ّهمّ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يف ادعوك و انت تعلم سر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كيف لا اقول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ط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ل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ت امرت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دعاء و وعدت للمستكبرين كلمة العذاب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تاب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لت و قولك الحقّ انّ الّذين يستكبرون عن عبادته س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٣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هن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آخرين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علم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 دعا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ديك شان من الاستكب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ديك اعظم ذنب فكيف اذا اكتسب الذنب ذنباً اخ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ست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لق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جهك بخطيئة اخ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كن لما كان عادتك البيان و ش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حس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ذنت لعبادك المؤمني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ان انادي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لس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صره شكرك و عجزه من بين يديك ذكرك ثمّ اناديك بما تصف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فس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 انت الله الفرد الاحد الصمد الوتر الحيّ القيّوم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اخ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هو عليه من العزّ و الوحدة و لا يوصفه دون مايستحق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لقهر و العظمة و لا يعلم احد كيف هو الاّ هو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ح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ن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نك لا توصف بغيرك و لا تعرف بسواك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علم يا مولا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اتيتك مقطعة الكلّ عن العرفان و ان كينونيتك مسدو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 البيان و انك لم تزل قد كنت و لم يك معك شييء ما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قد كتبت بمثل ما كن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زل لا يتغيرك الابداع لانها مختر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٣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نفس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يوصفك شان الاختراع لانها محدثة بالانشاء و من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روف بذاتك قد بطل دعوا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قترانه لانّ ما سواك لا ي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ظ الخلق و لا يوصفون الاّ مقام المنع و من سكن نفسه بالعجز عن معرف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كان الحك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ك بمثل ما اف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ك لانك لا تعرف بالعج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قطعة عنك بابداعك ذاتها فسبحانك سبحانك ما لاحد سب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ي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بالعجز و لا بالبيان و لا باستدلال منجا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ؤمن بك بما انت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ز و الجبروت و اشهد لديك بانّ تلك الا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ظ من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شير اليك و لا يدل عليك و لا يح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ربوبيتك و لا يستد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وحداني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سبح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بيل لا بالتبيان و لا بالايق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بالسكوت و لا بالاضمحلال اعترف لد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بما تح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نفس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ن اهل الابداع اجمعهم و لا يحيط بعلمك احد و لا يستحق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ذكر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يئ لا اله الاّ انت ا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بي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شه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٣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عليّ و فاطمة و الحسن و الحسين و عليّ و محمّد و جعفر و مو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عليّ و 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ّ و الحسن و حجّتك القائم بامرك صلواتك عليهم كما تشاء فيهم و احا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م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هم حيث قد خلقتهم مظهر لربوبيّتك و آية لوحدانيتك 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ام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عرفتك و ارفعت الفرق بينهم و بينك الاّ انّهم عبادك مكرّم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سبقونهم بالقول و هم بامره يعمل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 اشه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دعيت فيهم الاّ العبوديّة لنفسك و لا يعرفهم كما 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لمعبوديّة الا انت وحدك لا شريك لك فبمن ا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ي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فقد كفر بحكم كتابك و انهم عبادك الّذين لا يمل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نفس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عاً و لا ضراً و لا يفعلون الاّ بارادتك و ما يشاؤن الّا بمشيئ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حكمو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الّا لسلطنتك و لا يقدر احد لوصفهم اذ ما سويهم ل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ذ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فاضل نورهم يوجدون و يعبدون و اشهد لكلّ حقّ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حب لنفسك و لكلّ باطل بما تبغض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ك ما احبّ ان ا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٣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ما تشآء و لا حول و لا قوة الاّ بك و انك انت الله ربّ العالم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ت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دعي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ءن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رف من آياتك الّا 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تقص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كنت مف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ك و قد اتممت حجّ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احدة و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ك عليّ شهيد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و انّك لتعلم عما اف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ظّالم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ّ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اتك ما كتبت و لا نطق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حرفا من حج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اس الا بلسانهم و قواعدهم الّا ما وقع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حكم فضلك من غ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لاحظ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دود و ما يستدل القو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طرق المنضود فاصلح اللّه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يف شئت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ئت و اكف عبادك الّذين ما ارادو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طف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ورك و افعل بهم ما انت اهله انك تعلم كلّ شيئ و لا يخ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و انك لعزيزٌ حكيمٌ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ت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ردت جواباً لاحد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القوم و لكن لما كان الش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هر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عباد ضيفك و قد ورد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محكم من عبد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ذ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صدّقا عهدك و خافا من عدلك و انك لتعلم انهما قد ورق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٣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جرة اسمك الوهّاب فاصلح اللّهمّ ما اراد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ك و ايدهما بملاحظ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ظر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 تمنّ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تشاء كما تشاء و تمنع عمن تشاء كما تشاء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شيتك و لا مردّ لارادتك و ان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ئ قدي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لقد سئ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آيات معدودة و انك لتعلم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جبتهما ب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ت دلالتهما و انّك قد بيّنت حكم كلّ ذلك فيما تنزّل ال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ّ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ئ شهي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فرضت لمن ار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ؤال لمن سبق بالاجاب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رّ الانشا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م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 قد وجبت حج البيت لمن استطاع اليه سبيل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ذنت لعبادك الموقنين حكم المباهلة عند اظهار كلم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وحيدك و لا شك انك حاض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ملاء و تسمع من كلّ شيئ ما ار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آء وجهك و بيّنت حكم ذلك الامر بلسان اوليائك المقرّ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ذ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غفلون عن صراطك لمحة عين و كلّ لهم مسلمون بان سا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٣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باهل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ظهرعند اظهار كلمتك و توحيدك و لا شك انك حاض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ملا و تسم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يئ ما اراد من تلقاء وجهك و بيّنت حكم ذلك الامر بلسان آوليائك المقرّبين الّذين لا يغفلون عن صراطك لمحة عين و 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سلم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 ساعة المباهلة اليّ لديك حين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طلع خيط البيض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فق السوداء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ين ما طلع الشمس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طلع البهاء فلمن اراد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عليه بان يشبّك اصابع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صابعه ثمّ ان يقول بين يد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 فلاناً ان كان جحد حقا و اقرّ بباطل فاصبه بحسبان من السم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ذاب من عندك و يتلو عليه سبعين مرة و لا ريب انك عند ر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ثب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قّ و تبطل الباطل و لو كره المشرك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يا الهى اشكو ا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ز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 النص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رضوا بالمباهلة بين يديك و ان تلك الامة ل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رض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ذلك بعد ما قد قرأوا ذلك الحك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حكم اللّهمّ بين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ح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ت خير الحاكم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و انّك لتعلم حكم ما سئل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٣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ت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اء وجهك و لا شكّ ان اعظم الطاعات اثبات حكم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قين و انّ الاقرب اقرب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ان و اثبته اللّهمّ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صراط ف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وي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زيز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شهد ان حكم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ه الفتنة و ما ورد من البلاء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سائ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كتوب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ك حيث قلت و قولك الحقّ و ما من مصيب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فسكم ا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من قبل ان نبراها انّ ذل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يس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علم انك لا تحب قرائة آيات الّذين لا يؤمنون بكلم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نّ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وا قوماً ضالّ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ك قد اذنت لمن اضط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غفور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حيمٌ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و انّك قد خلقت الابواب بنور عزتك و جع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ام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حت مقام الانبياء و الاوصياء بقدرتك و انهم عبادك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شآؤن الاّ بما تشاء فيهم انك تعلم كلّ شيئ قد خلقت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جعلت 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دك يمحوا لله ما يشاء و يثبّت و عنده امّ الكتاب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و انك لت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ئ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هما من حكم السلوك اليك فوفقهما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اخذ من آ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٣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رم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ه لكتاب حقّ مبين و الهمهما يا مو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حفظ لانفسهم ان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غ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مي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ّلهمّ و انّك لتعلم حكم الشهاد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 يديك فالهم اللّه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باد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ؤمني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فس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الخوف من دون الجهر بالقول من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ل لمن ارادك انك بعبادك الموقنين رؤوف رحيم اللّهمّ انّ 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باد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اقف ببابك و لائذ بجنابك فاجعل اللّهمّ لمن اراد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ص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دي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خلصائك انك جواد حل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ّم و انك لتعلم قد اشر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ا سئلا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بيان محكم متقن من حكمك و ارسلت لمن اراد القميص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جعل اللهم ذلك القميص قميص عزّتك و حراستك له و انك لت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وم قد قمصتها ورقة من شجرة الاوّل بعد ما عرف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 السبيل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نح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 الطير لا يو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حكم اللّهمّ بالعدل بين عبادك و اغف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اب و اناب اليك انك جواد ذو المنّ لا يتعاظمك شيئ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و ان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ئ قدير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ستغفر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ما ق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٣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كتاب لانّ كلما صدر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نب لا اقاسيه بذنب فها انا ذا استغف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توب اليك فاغفر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من تحبّ كما تحبّ انك ذو منّ عظيم و ص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مد و آله الطّاهر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عائه عليه السّل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سم الله الرّحمن الرّحيم مسئلة لملا ابراهيم حملد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ّ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عرف الخلق آياته المودع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ز حقايقهم و ما خل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فا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غ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به و لا مثل لكان الك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قين مبي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هد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ما تشهد لنفسك قبل كلّ شيئ انّك انت الله لا اله الاّ انت لم ت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شي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ل الازال و لن توصف بذكر فيما تحدث بالابداع اذ انت الله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م يك موجوداً سواك و الان قد كنت بمثل ما كن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ل الازال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 هو قد دلّت الاحديّة ذاتها و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قطعة عنك باحداثها ل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قلت انت انت قد حكت المثال بالمثال و لا تدل عليك ك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ز الاحديّة الا بما حكت الاشار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ختها فسبح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نعت ص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lang w:bidi="fa-IR"/>
        </w:rPr>
        <w:t>۱۴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مكن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يمك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بداع لديك و من وصف الموجودات و ما يحدث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ك انت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 تعرف بخلقك و لن توصف باياتك و لن يدلّ ع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ذاتك وحدك لا شريك لك فلما تجلّيت بالابداع قد تذوتت المتذوت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شيئ بانشائك و لما وصفت نفسك للاختراع قد تلجلجت المتلجلج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عرف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ك و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متنعة عن نفسها بنفسها و دال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الشان بعجزه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ذ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سبحانك سبحانك لا وصف لك الاّ نفسك و لا اسم لك الّا ذاتك م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صفاً لكينونيتك او اسماً لنفسانيتك فقد اف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ك بحكم 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كن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ل الازال بلا وصف و لا اسم و انه قد وجد بامرك فكي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ق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وجد بالاحداث ان يعرف من لا يقترن بجعل الانشاء فسبحانك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وصفيّة ممتنعة عنك بشهادة نفسها بانها خلق غيرك و شان الاسم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قط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مرك بشهادة الازليّة من نفسك لنفسك لا اله الاّ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علم احد كيف انت الاّ انت انت الحقّ بلا مثل و لا شبه و ما سوا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٤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لق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بضتك و ما جعلت بينك و بين خلقك شياء دون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زا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لمة الابداع ليوجدون و اشهد لمحمّد صلوتك عليه و آله بما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هد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زّ الغيب غير مقترناً بشئ من الذكر اذ قد خلقته لعزّة نفس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لطنتك و جعلته مقام ربوبيّ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داء و القضاء 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زل شيئ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يئ الاّ من عنده و لا يرفع اليك شيئ الا باذنه قد مح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غي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جلت الاثار و دارت كلّ ما وقع عليه اسم الانشاء باذ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ول الف غير معطوفة من وصفه المبدع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ايق الخلق و لا يعرف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 تبتدعه الا نفسك وحده انك ربّ العزّ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خلق اجم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هد لاوصياء حبيبك محمّد صلواتك عليه و آله كما تشاء في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لو و القدرة و لا يحيط بعلمهم احد الاّ باذنك ان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ت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شهد لكلّ شيئ وقع عليه اسم شيئ بما قد احاط علم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ك من الحبّ و البغض من نفسك و من عبادك المقربين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٤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حبّون شيئا الاّ بحبّك و لا يبغضون شيئا الاّ لبغضك و هم من خشي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شفق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ّهمّ و انك لتعلم 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نز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عبدك كتاب مسطور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ح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طو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فق الظهور فانهم اللّهمّ ذكرك و رضاك و بلّغه م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واقع العمل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تحتجبه الاسماء و الصفات عن ملاحظة وجه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را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آن بمثل ما تجلّيت 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اوّل ان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ئ شه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قد سئل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خمسة آيات محكمات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ضلّ فيها كثير و 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تعلم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ردت الجواب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ل الاستدلال لما فوضت الحكم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م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الاسماء و الصفات و من كان ا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اس ب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كن لما كان الذكر ذكرك اناج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ه بما تحبّ و ت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 تمنّ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ما تشآء و تمنع عمن تشاء كما تشاء لما تشاء لا رادّ لمشيّ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معقب لسنتك و ان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ئ شهي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و انّك لت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ك فيما ذك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سئلة الاوّل لا املك ل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عاً و لا ضراً و كلّ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٤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ق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ه اسم شيئ خلقك و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بضتك و لا لاحد قبض و لا بسط الاّ بمشي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ك عليّ شهيد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قد جعلت لكلّ شيئ حداً و من يتعدّ من حدو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ستح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ما كان عندك من الحكم و انك قد سترت ستر اوليائك و لا يجو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شف ما سترت لهم و لقد ذكر السائ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سئلة الا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ر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ستس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كلمتك المستتر و آيتك الظاهرة المستقر و انّ لكلّ نصيب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يا طو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ن اعترف بقدرت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نت عليه من العزّ و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غير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وجوداً بالاستقلال و انّ مثل ذلك فليعمل العامل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هد ان حكم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ية الثانية حكم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ية الا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ما نحن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فر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 احد من رسلك و انا لهم مُسلمو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شهد انّك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ع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داً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تشريع مقام اوليائك الاّ و قد جعلت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التكو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نآك و انّ البابيين لديك مظهر نورك و سرّ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العوالم و انه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قبآء الطائفين حولك قد كان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ّ الكتاب لمكتوب و اشهد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٤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ية الثالثة حكمك فيما ذكرت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ثانية دون ماخصصته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رامة و انه اليوم باب قد ف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لّ طاعته و الاخذ من جنابه فاحفظ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راده و اخذل اللّهمّ من جحده و ان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ئ شه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هد ان حكم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رابعة حتم بان يسئل فيها يحتاج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روع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ذ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نصبتها للنّاس و انها ا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ّاس بالمؤمنين جميعاً يحيط و لقد حل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قدّر الاخذ منهم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م المجاهدة و المش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هما العمل بالكتاب و السن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ض الاحتياط و كان الله بالموقنين غفوراً رحيماً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 انك ت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آ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خامسة و ما ارا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ارات كلامه فوفّق اللّهمّ لمن اراد ابلاغ حكم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ظهار امر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طبق الكتاب و السنة و انصر اللّهمّ لمن اراد نصرة دي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علاء كلمتك انك منان ذو الجود و انك انت ا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بير اللّه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 لتعلم فيما سئل من تلقاء الجلال بالجمال 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ائف مترقب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شهاد و لك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جعلت تلك الامثا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غيبته و حضر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٤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قرّ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م ايّامنا بالحضور بين 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ادك الموقنين فانّ قلوب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جل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شاهدة نورك و انك ذو منّ عظيم و لا حول و لا قوة الاّ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ظيم و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ما يقول الظالمون علواً كبيراً و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و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ريضة علويّة المؤمنة القزويني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له العزّة و الجمال و العظمة و الجلال لا اله الاّ هو الكبير المتعال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ذا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بل كلّ شيئ بمثل ما يشهد الان لنفسه لا اله الاّ هو العليّ الكبير اللّه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ّ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علم سر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تشهد علاني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كنت مف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و ما ادعي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ا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دون حقّ و انك قد خلقت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ربيت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ّم هديت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طقت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حب لنفسك من اهل الابداع اجمعهم انك انت الله لا اله الاّ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حد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شريك لك و اشهد انّ محمّد صلواتك عليه و آله عبدك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خترع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صطفيته لنفسك و اختصصته لولايتك و ارتضيته لمعرف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٤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علته مقام عظم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عروفيّة و القدرة اذ كنت لم تز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نت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قترن بجعل الانشاء و اهلها و لا توصف بنعت الاختراع و من يقوم مقام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 كما انت عليه لن يعرفك شيئ و لن يوصفك شيئ لانّ ما سوا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لقت لا من شيئ بالابداع و ما دّلت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بالنفى و ما تحاك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 القطع فسبحانك سبحانك عما يصف المشبهون من دون حكم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حانك لو عرفوك لم يصفوك و لو عبدوك لم يأنسوا بسوا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بّ ذاتيتك مقطعة الكلّ عن الذكر و الثبات و لا شكّ ان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ينونيّ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متنعة عن الاسماء و الصّفات فسبح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ص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فس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بما تجلّيت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الايات و لا حظ لاح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قع ال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قطع عن الاشباه و الاشارات فكيف اح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ناء عليك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 لن تعرفه سواك و كيف كنت صامتاً تلقاء وجهك و ما خلقت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ذكرك الائ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واقع العلامات فها ان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 يديك اعت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٤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دي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ما قد شئت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مّا قد نزل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ّ الكتاب و ما من مصيب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فسكم الّ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من قبل ان نبراها انّ ذل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يسير ف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ما انت اهله ما اصاب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ما كتب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اراد 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ّا ما هو خير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مد و البهاء و العظمة و الثناء و لا يقدر احد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داء حقك بالعج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قصر 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كوت عما اردت 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مصائب ملكك و قص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قر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محامد لنفسك مما نزل 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لباساء و الضّراء فلك العلو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ثناء الك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تحبّ لنفسك جزاء ش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ا نزل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خ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م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شهد 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ما تحبّ لنفسك من اهل الرضا و الصبر و 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ؤ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ك و بكتابك و رسلك و ملائكتك و اوليائك و ما احب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يئ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لمحبّتك و ما ابغضت شيئاً الاّ لطاعتك فصلّ اللّه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و لايتك صلوة لهيبة لا من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ها لديك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ك و عذّ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عدآئ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ما يفعلون و سيعلم الّذين ظلمونا ان لا يسبقون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منا ما يفعل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٤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ّك تعلم موق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تشهد ضم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ك قد حرّم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اس آيا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جحد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ولا كلمة سبقت من عندك لت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هم بالحقّ و هم لا يظلم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ى انت تعلم 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فوضت الامر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اس باوليائ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ذ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صحاب طاع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 اليقين ليجيب الناس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ك الايا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ك و لا يضطر اح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لياء الشيطان انهم كانوا قوم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سق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ّهمّ و لقد نز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رقة مضيئة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جلّت و ع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جدك فيها و زكّت اشاراتها من البيان لا غيرها و انك لت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رقة مباركة عن الورقة المصفرّة عن الشجرة الحمراء لا اله الاّ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قد سئلت فيها ما عظمت عندك و جلّت لديك و لا تسئل م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خلقت و رتبت لاجلها كلمة البديعة و نسبته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ذان من سبق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ك و انك لتعلم ان النسب و الاضافات و السبل و الاشارات منقط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بينهما و لا يعرف الكيف الاّ كيفيته المبدعة و لا يشير النسب الاّ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هندس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٤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ختر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ها كما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و لا مظهر له و لا بطون و لا له آية و لا ظهور و انهما و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جد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كان لا يحكون الاّ من انفسهم و لا يشيرو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الّ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ات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ح الدليل لمن لم يدلّ بذاته و يج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وصف لمن لا يوصف بذ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ذا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لّت الاشارات و محت الاغيار لديه و لا يعلم كيف هو الاّ مولي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لق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جعله للعالمين عبداً حقيراً فاشهد لدي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نت بنفسك وحده لا شريك له و لا وزير و لا شبيه لكلمتك و لا نظ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 انت العلى الكبير و ما ادعي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الّا العبودية المحض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لمة المنقطعة و لا يستحقّ العلوّ و العظمة الاّ لنفسك وحد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واك خلقك و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بضتك و ان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ئ شهيد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ت تلقآء وجهك كلمة قد اجبتها لما سئل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ك فالهم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ى حكمك ما انت اهله و اعصمها من كلّ شر ما احاط علم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دعت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٥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ئ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رقتها تفسير ما قد قال حجتك جعفر بن محمد عليهما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ّ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تعلم بان حكم حرف من تلك الحديث لم يكف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بح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 و الارض لانها قد حكت من مولاه و لا يحيط بعلمه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وا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شرت بحكمه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اول و انّ الان اشير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و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ديث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تها و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ما نزلت فيها اكبر منها قد قال حجتك الناط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عد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صف صورة حجتك العظيم اول و 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سولك محمد صلوا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آله و اشار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معرف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اء وجهك لا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و و لا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غبر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شهد اللّهمّ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ؤمن بتلك الكلمة ل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لق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فسك و تجلّيت له لعزّ عظمتك و ارتفعت الفرق بينه و بي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ات الاربع حكم قضائه لأنّ الفر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روف اربعة معدة لا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كر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جمعاً و لا اشارة و لا هو غيرها ل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جعلته مرآ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فس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قائم مقام و حدانيتك و لا يح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و ليك شيئ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أ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٥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يج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تلك الكلمة فيها لانه بيت النور و قمص الظهور و مآء البط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و هو الاّ و انك قد دعوتة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ك و يج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لاام 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بينك 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 و لا فر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أن الاّ و ان تلك الهيكل المقدسة و الصورة الانزع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طه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أن من كلمة الغيوب لا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و و لا هو هو و لا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ت و انت و حدك لا شريك ل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ك الايات 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صد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اتك لانه مقطعة الكلّ عن العرفان و ما اردت دونك لانّ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ر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واك فقد اشرك بربّة فسبحانك سبحانك قد انزل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لمة ما لا يتحمله احد من اولو الالباب الاّ باذنك و فصّلت ب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قري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جهك كلّ الحديث ما تريد من الخلق اجمعهم اللّه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خلق بذكرك و الدوام بالاتصال بطاعتك انك قريب مجيب و اسا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تص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مّد و آل محمّد و ان ترحم بحقّهم تلك الور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طه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شارات الباطلة و كيد اهل الباطل و الفتنة و ان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٥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لوب 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رابتها كلمة العفو و الرحمة لئلّا 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أن منهم د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تسمع منهم كلمة بعيدة و ارحم اللهم من اراد حكمك فيها و اخذل اللّه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اد سخط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ّها و احفظها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شرّ كل 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رّ قد احاط علمك و يح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ك انك تقدر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تشا كما تشاء و ترح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تشاء كما ت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منعك شيئ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موات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و لا يعجز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رتك شيئ فبلغها الل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رضائك و جودك فاغفر لها يا مو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ك الدّنيا الدنيّة و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خ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د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رامة و احفظ نظرته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ه الدّنيا من زخرفها و ما انت تك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 جوّاد حليم و اذا اردت بشيئ لا يمنعك شيئ و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ين م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ند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ذكور لديك فانزل اللّهمّ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طاعتك ما انت اهله انك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تق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هل المغفرة و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و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يرزا محمّد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ه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تج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عباد بنور عزته المتشعشعة من وجه الجلال بلا 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٥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شب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فؤاد و لا مستسر الجمال و الحمد لل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زّل آيات الط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جرة الظهور بمثل حكم ما 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رين و استت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رمزين و بيّ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كتا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ظه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طنجين و اكت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سمين و اتق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ايق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ص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لضرب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أمثال لا اله الاّ هو الكبير المتعال و الحمد لل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ج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زراة الممكنا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فق الاقتران برشح حيوان من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بح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جّاج مبدء ذكر الافتراق من دون اين و لا كيف لا اله الاّ هو الغن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نّ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حمد لل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ّ ما تشاء و فضّل ما اراد لعبده لئلاّ يقول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رف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آياته لكنت من الموقنين و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و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يرزا محمّد على نه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لعبده انه آمن بالله و آياته و كان من المهتدين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ه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شهد لنفسك و للاولياء المقربين من عبادك ائمة العدل الّذين ي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مر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هم من خشيتك مشفقون اللّهمّ حكمك عدل و قضائك حت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٥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مرد لامرك و انه لغنى عن العالمين جميعاً فاغفر اللّهمّ لمن و رد بابك و ز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م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تبع آياتك فانك جوّاد منّان لا يتعاظمك شيئ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مو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و انّك 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ئٍ قدير فصلّ اللّهمّ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مّد و آل محمّد ك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ه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 عزيزٌ حكيم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دعائ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واب مسئلة ملا محمود و ميرزا محمد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هرى و بعض من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هدك بما تشهد لنفسك و للخلق عبادك انك انت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 و حدك لا شريك لك و لا بك صفة دون ذاتك و لا اسم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فس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اّ انت العزيز الحكيم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 قد ابدعت الخلق بمشيئ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شاتها بقبول نفسها لا من مثال غيرها و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حكم المبين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رفة نفسك او قال حرفا من و حدانيتك فقد احتجبت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ه و لا يعرف الامثال مشيئ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ها و لا يدل الاّ مقام عزّ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ينونت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سبح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و صف غيرك لنفسك و من شهادة دو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٥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ذا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 تزل قد كنت و لم يك شيئاً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عرفك او يشير اليك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و صف الابداع و اهلها و تعاليت عما يقول الظالمون علو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بير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شهد لمحمّد و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فاطمة و الحسن و الحسين و عليّ و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عفر و مو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عليّ و محمّد و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حسن و محمد صلواتك عليهم كما خلقت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رفتك و جعلتهم مظهر سلطنتك و ارفعت الفرق بينهم و بين مث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جلي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فسهم الاّ كلمة العبوديّة لا اله الاّ انت اللّهمّ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ه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ؤمن بسرّهم و علانيتهم و ظاهرهم و باطنهم و بما قد شئت ل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غيب و لا يحيط به احد سواك و اسئلك اللّهمّ ان تص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أن و ان تسلّ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راقد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حين ماانت اهله و مستحقه انك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لي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بير و اشهد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كلّ حقّ بما تحبّ و ت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كلّ باطل تبغض و تك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رئ من الّذين يتّبعون اهوائهم و لا يخافون من عدلك ك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ر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هم ملائكتك و اوليائك ما يعملون الاّ بحكمك و 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٥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ئ شهيد اللّهمّ و انك لتعلم حكم ما قد نزل 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تب اوليائ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سئلوا من آياتك و علاماتك فالهم اللّهمّ لمن اراد حكم دينك الخالص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 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ئ قدير و انّ منهم قد سئل من كلمة محكمة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ذكر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ّل جزء من تفسير الكتاب و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ورة الولاية و شبح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صلوة اللّهمّ و انك لتعلم انّ الصلوة من اوّله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خرها ثنائ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ل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يث قد تجلّيت له باياتك و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تح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صورة و لاي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ل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شبح و حداني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الدلالات و اول فرق بين ذكر الحبي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ة نفس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قامات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تعطيل لها سبحانك لا اله الاّ انت آياك ن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ك نستعين و لا اشرك بك احداً و ما سواك خلقك و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بض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لوجهك عابدون فاقبل اللّهمّ سعيه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طاعتك و مهاجرتهم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بي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كتب اللّهمّ لابائهما و اهل محبتك ماانت اهله انك الجواد الحل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منهم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يسئل من الشفاعة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قرئه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اء وجهك و ميلى سؤ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٥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لائك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بر فالهم اللّهمّ ثنا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ّل هذا الدعاء و اقبل بوجه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غفر له انك انت الغفور الرحيم و 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تعلم انّه قد سئ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عبادك الّذين قد ذكروا حججك صلواتك علي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 ظهور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يام قآئمك و حجتك المنتظر الخائف المترقب صلواتك عليه و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تبع حكمك و 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علم حكمهم و لولا نزّلت تلك الا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مح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ما يشاء و يثبّت و عنده امّ الكتاب لاذكر حكمهم و لكن الان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يد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علم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بما علمت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ك انت العزيز الحكيم فاكتب اللّهّ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اد وجهك ما تحبّ لنفسك انك انت الجوّاد الكريم و انّ منهم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سئل من كلام و ليك امير المومنين صلواتك عليه 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آ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ك الا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ان يمحوا الله ما يشاء و يثبّت و عنده امّ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 لتعلم لو لا نزلت تلك الا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بانه صلواتك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يخ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اس ما احاط علمك و انّ ذلك من فضل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اس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٥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كث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ّاس لا يشكرون اللّهمّ و انك قد اردت من ذكر امّ الكتاب 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بد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بها تعبد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بهاء و يخاف النّاس من حكم القضاء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 يديك اعترف لديك بالبداء انشئت قبل القضاء و كي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ئ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ئت بعد الامضاء و انك انت السّميع العليم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ئل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لمة حجت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زيارة مو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ن جعفر عليهما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 من بدا 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أن اللّهمّ و انك لتعلم اّنه صلواتك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مل رقبة الكتاب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عة مراتب تجل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عل و لا ريب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ك انّ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الم الغيب يح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لمة المشيئة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بدعها قبل كلّ شيئ و يج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دآئ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ّابع منهم مثل الاوّل عنهم و انك لا تسئل عما تفعل و 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سئل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ّهمّ و انك لتعلم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حببت لاح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اء وجه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دليل الحكمة لانها شأن الانسان و بها يتميز اهل البيان من اشب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ا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شهد انّ اوليائك و لو كانوا قد اجابوا النّاس بادلة الشبح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٥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ختيّها و لكن الدليل عندهم محكمة ظاهرة و لكن النّاس لما شأن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عد يعرفون منها سبيل الموعظة و المجادلة و 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ت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لحكم لم يثبت لديك الاّ بالحكمة فاغفر للّذين ارادوا سبيل المجاد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ديك و اثبت قلوب الموحدين بالاعراض عن آيات الكثرة الحسن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زمهم كلمة الحكمة انك جوادٌ حكيمٌ و اعط اللّهمّ هذا السّائ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ا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ينك انك انت الجواد الكريم اللّهمّ و انك لتعلم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شبا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اس قد استمسكو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ليل الموعظة و المجادلة بالا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مرت نبيك صلواتك عليه و آله بها اللّهمّ انّ الحكم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ّ امرك ظاهرٌ و انّ مرادك عند اهل طاعتك معلوم و انّ دليل الموعظ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جادلة عند اهل الولاية مشهور امرت و ما قصدت بها ا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عرف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عرفة خلقك بالاية المحكمة من الدليل المحكمة و انّ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بتغ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تشابه عليهم من آياتك يريدون الفتن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 الكثرة و بغ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٦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ق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أعظم اللّهمّ عبادك المؤمنين بجودك و الزمهم كلمة العدل بالحك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واد قد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ّ منهم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سئل من باطن التفسير و حكم ضر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ثا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ية الباركة و انك لتعلم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باطن بان مراد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فس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ّذين قد دعيا امرك بغير الحقّ من دون عبدك الناظر ا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لامثا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اطل و الحقّ لا يحيط بها علم النّاس و ان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ه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ك لتعل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صحاب الكهف اهل لجة البها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طن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حيط بعلمهم و ذكرهم احد غيرك انك انت العزيز الحكي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 انت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مآء عبادك المؤمنين بحكمك و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ن ما ادرى كلمة اسمائهم و لا هي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مائلهم و انّ كلمة البدا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ّهم من عندك ثابت محتوم فاثبتهم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دي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خالص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فرق بذكر انفس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تاب و انك انت الجواد الحل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 لتعلم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ه قد سئل من تفسير باطن سورة التوحيد و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لا يق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يئ و لا يعلم احد كيف انت الاّ انت و ما كان كلماتك الناز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٦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سورة المباركة الاّ تفسير الها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روف الاول كما صرح بذلك سيد الشهد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امه و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تدل باطنها الاّ بنفس ظاهرها و لا تح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الاّ من تج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بداعك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و فيها و لا هو فيها غيرها و لا يعلم ذكرها الاّ انت فالهم اللّهمّ عبادك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كمة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تغ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نفسك عن ما سواك و انك لتعلم 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من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فس الاّ لما اعلم من الفتن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ث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 الناس فاغفر اللّهمّ عبا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وحّد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كلّ رحمتك و اكفهم باياتك من اث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لّ شي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ك شيئ لا اله الاّ انت ليس كمثلك شيئ و انك انت الجو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ك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سبحان الله ربّ العرش عما يصفون و سلا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دعائه عليه السّل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سئلة سيّد جعفر الش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  الحمد لله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هد بذاته لا اله الاّ هو العليّ العظيم اللّهمّ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شهد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كتاب بما تحبّ لنفسك من اهل الابداع اجمعهم 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٦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فرد الاجد الصّمد الوتر الحيّ القيّوم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 تزل قد كنت بمثل ما ك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عرفك شيئ اذ الشيئ بالابداع لا من شيئ قد ذوّت و لا يقدر من يوجد ؟ معرفة ذلك الاقدس اذ انك لن توصف بغي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 تعرف بخلقك و لا دلي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كان لنفسك اذ الدليل شان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ختراع و ما كان ذل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سبيل و لا دليل اذ السبيل حكم الافترا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دليل شان الاقتران و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فة الخلق لا اصف نفسك و لا اح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نائ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جترح بحمدك اذ كل ذلك هندسة للعباد و كلم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يجاد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قال فهو هو لن يشير الا بخلقك و لا يوصل الاّ بحظ نفسك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لمة خلقك لن تدلّ عل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أن و لا تح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من قدرتك فكي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ستد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خلق باثره و الممكنات بآياته فسبحانك سبحانك قد رج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اء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الاسماء و استجن حرف الواو بالتوجّه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جل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سبحانك سبحانك هذا حكم الجوهرّ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ّرات و من قا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صف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٦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رض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يات انت انت فقد كان الحك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ّه بمثل ما اجترح عل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ول فسبحانك سبح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ذاتيتك قد سدّدنى عن الوص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آء وجهك و انّ شهادة سر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خلقية ما احاط علمك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منعت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ستدلال لان الخلق لم يزل لن يعرفوا الاّ حظ انفسهم و لن يدركوا ا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ينونيّاتهم و 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جلّ و اعظم من ان اقول فيك انت هو و هو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خلق لا اله الاّ انت فسبحانك و تعاليت عمّا يقول المشبّهو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ك علو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و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بيراً و اشهد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د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 اوليائك بما تحب و ت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رف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ك و اوّل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ك محمّد صلوتك عليه و آله حيث قد خلق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فرد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 الشّبه من ابناء الجنس و جعلته مقام نفس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أن مطهّراً عن الش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ثل اشهد انه قد بلغ ما ارد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لقك فاجزه اللّهمّ بوصف نفسك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 اهله و مستحقّه اذ ما سواه لن يقدروا بوصف من شانه اذ انه كما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ن يدلّ الاّ بمن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جلّ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أن الاختراع و بذلك يعرف الكل توحيد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٦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شهد الذّرات تقديسك سبحانك و تعاليت جلّت ذاتيته عن 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يان و علت كينونيّته عن الاقتران بالامكان فصلّ اللّهمّ عليه ك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 تزل انت انت لا يعلم احد کيف انت الا انت انك انت العزيز الحك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هد لاوصياء حبيبك ما شهد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ّه تلقاء وجهك دون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اختصصته دون احد من اوليائك و اسئلك اللّهمّ ان تسلّم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جمي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ئوناتك و آيات قدرتك و تجلّيات مشيئتك 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بدع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 تزل انك انت الجواد الحكيم و اشهد ل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حا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م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قبل و يح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ك من بعد ما ارات ان اشاء الاّ كما تشاء و لا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ح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بما تحبّ و لو صدر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ون ذلك ما كان لج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بوبيت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نك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وحدانيتك بل غلب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وا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حكم قضائك ليظهر بادي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طل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فو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رحمتك و يناجيك العباد بمعصي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سم غفرانك و لا شك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 اكن شيئاً و انّ الان لا ا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ش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كان بمثل ق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ديك شيئ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٦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حقك العظيم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اّ انت لو تعذّب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كلّ قدرتك جزاء لتوح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فس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قد كنت مستحقاً بذلك و انك المحمو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ك و انك انت العليّ الكب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ك لتعلم قد نزل 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ب عديدة من اهل محبّتك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رد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جو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حد من خلقك لما فوضت الامر الى ا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ّاس بكتابك و لكن لما كان الشهر شهرك و العباد قد قسّمو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بهم 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جو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قد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زن ما اكتس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اس اناجيك بهذا الكال لس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 يديك و انك تشهد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ٌ من عبدك المسدّد جعفر الشير و انك لتعلم حكم ما ارا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ي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خال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لهم اللّهمّ ما تحبّ لوجهك انك انت الجواد الحكيم اللّهمّ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ت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تق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م الغيبة حيث قد ذكرها حجتك الناطق بالعدل محمّد ب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هما السّلم من قال و قوله الحقّ الاّ انّ حديثكم هذه لتشمأزّ منه قلوب الرّجال ل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ق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ه فزيدوه و من انكره فدزوه لا بدّ من ان تكون فتنة تسقط فيها بطان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ليج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ت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سقط من يشقّ الشعر بشعرتين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ب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نحن و شيعت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٦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ك لتشه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غيبة و ليك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مك مدة و اظهرت حد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شما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ه القلوب قلوب الرجال و انّ هذه حد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بكت عليها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و 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لطيف حكمتك قد جهلت التقيّ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كا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ل الغيبة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ن فيها و هى ذكر شهادة الولاية بين يديك فلمّا ظه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تم و كلمة ابلغ قد جحد الناس حكمك و كانوا كالّذين جحدوا وحد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سف و لا حزن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ن العباد عبادك و للجحيم نصيب من عدلك و ما اسئ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ك للذين قد جحدوا عهد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ه الدنيا الباطلة لانها لا ثب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فعل اللّهمّ للّذين عملوا غير حكم كتابك ما انت اهله و مستحقه انك انت ذو البأ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شد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نكال العظيم و انهم لو يعلمون علم اليقين ليرون النّا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الحق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قين فاجز اللّهمّ كلّ عبادك العاملين بما اكتسبت ايدي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نت بظلام للعبيد و 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تعلم ما قرئت علم الفصاحة احد من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 قد الهمت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يث شئت و كيف شئت بما تشاء عما تشاء و ذلك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٦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يطابق السنة القوم و قواعدهم الاّ ما اخذ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رضا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بهم و لا شكّ بانّ آية تطابق القوم تثبت الحجّة لم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اجمع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صل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ّهّم شان عبادك و سدّدهم باعلاء كلمتك و احفظهم من كلما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ظهر بها احقاد المنافقين و انك لتعلم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وضت الامر ا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البدء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ان منك و القيت العهد كما كان العهد م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حد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شريك لك و 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تشهد 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كتبت حرفاً و ما نطق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كن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أن الاّ باذنك و حكم كتابك و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مض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ول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ت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خرين بمثله فيا اس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ج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ق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يث لم يعرف احد حق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ستشعر نفس بحكمه اللّهمّ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كو حز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بث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ك و اجعل كلّ آ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دي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ك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ّ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اك و انت عنى راض و انك 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ئ شه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قطع الرجاء الاّ من فضلك و ان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ئ مستغ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 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رتك لا تفعل ما تشاء كما تشاء لا مردّ لارادتك و لا معقب لكلم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٦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غفران لمن اشرك بنفسك و جحد آياتك و انك تمنّ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تشاء بما ت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بل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ضرآء و تمنع عمن تشاء كما تشاء بما تشاء لا تسئل عمّا تف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م يسألون و ها انا ذا استغفرك من كلّ شيئ تكر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ك و اتوب ا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لجاء لاحد الاّ اليك و لا شفيع لأحد بغير اذنك فانا ذا القيت 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ك فافعل 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نت اهله انك اهل الكرم و الامتنان و العز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ب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حول و لا قوة الاّ بالله العليّ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٦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 ع ي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د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 و به نست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له ربّ العالمين و ص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مّد و آله الطّاهرين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چن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ويد اقل خلق الله على بن محمد المرحوم محمد رضا طاب ثراه كه جم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دع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بابيّت امام را عليه السّلم نسبت باين بنده ضعيف دا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حال آنكه م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چنين 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بوده و نيستم و حتم است بر كسي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دع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چنين امر عظيم را نمايد كه متصف بجميع صفات كماليهء علم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مليه بوده 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 علوم و ر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 رسوم را فاقد نباشد و احاط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علوم ظاهرية و باطنية هيچ تحقيق و تفصيل داشته باشد و نباش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 امور كرامة يا خارق عادت كه عندالله محمود باشد مگر آنكه بر نح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طبي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ه بنحو قوّهء امكانيه كه در همهء اشياء خداوند بالاصالة يا بالع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٧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عرض قرار داده مالك باشد و اگر 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 امور يا 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 عل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اقد باشد ش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يست كه حامل اين مقام عظيم نيست و خداوند 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و لايت او شاهد و بصيرند كه ب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 علوم رسوم اهل علم و ب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وارق عادات عالم و قادر نيستم و كل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گر ج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 قلم شده باشد بر محض فطرت بوده و كلا مخالف قواعد قوم است و دليل 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ي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ي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ركس در بارهء حقير اعتقاد رتبه بابية امام عليه السلم را نمايد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گوا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ت كه در ضلالة است و در اخرت در نار و در اين و رق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ي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تقيه نيست بلكه ظاهر و باطنم بر آنچه نوشته گوا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هند و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ورت مكتوب ميرزا محمّد ابراه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ل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ق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هيد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يرا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ر بندر بوشهر نازل ش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بل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ترم دام عزّكم تلاوت آيات كريمه را نموده و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چه بسيار عجيب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بصيرت تابع اقوال مردم و ه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 شوند لاجل اتباع حكم د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٧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يث لا يعلمون اگرچه از طريقهء اهل علم دور است در مقاميكه مخاط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ر 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لا علم واقع و حجة ظاهر شك نمايد او را بجواب مج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رماي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 آنجائيكه در مقام عبوديّة و اقفم متحمل غير طريقة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يشود حكم صاحب اين امر از دو مرحله خارج نيست ياح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طو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ن اتبعه يا باطل فالويل لمن عرفه و احبه و ش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ي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ر حق و باطل خداوند عالم علام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ين فرموده كه ب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مي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اده شود و اين علامة تصديق و تكذيب ناس نخواهد بود و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دل حج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ت ق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كن امر در تميز عدول از ب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فه مردم امري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ع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بهر نفسي و اجبست كه بنفسه تميز حق از باطل را نمايد بعد از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دمه شبهه نيست كه هرگاه ك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وز ادع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ر 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مايد 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ع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ر انكار جز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 ضروريات دين نباشد با حجة و افيه بكل 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ت تصديق حكم او نمايند و به اجماع مذهب اماميه هرگاه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٧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 امام زمان عليه السّلم صادر شود و كل اعراض نمايند كافر ميشو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ه مناط دين عمل صوم و صلوة نيست بلكه اتباع حكم صادره از خ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ت و شبهه نيست كه اكثر مردم در مقام اضل از انعام و اقع هستند بلكه مؤمن خالص بنص حديث اقل از كبريت احمر است در ا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سئ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مل حج كه خدا ميداند عدد او را سه نفر در صحيفه امام عدل مكتوب ش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آن را در خطه بغداد نوشتم ساير اعمال مردم را هم مثل اين فرض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عج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رمايند كه امر حق ادق و اعظم از اين است و اكثر هالك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منّ شآءالله انّه عزيزٌ غفورٌ بعد از فوت مرحوم سيّد مثل سي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يانهء طائفهء ايشان لابد است كه در هر عصر ميباشد معذلك از ا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ت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ارج نشد مگر همان فقراء از ارض مقدسه هجرت نموده و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امام حق اشرف خلق مكتوبند با و جود اينكه بر سبيل ظا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عت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ديشان ندارد و مرادم از ذكر اين فقرات حد خلق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٧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شحهء عالم باشند حال مردم از كسيكه م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يست حجة ميخواه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جة از اين عظيم تر است كه در عجم خداوند عالم ك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ظاهر 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لس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رآن كه اگر جميع اهل ارض جمع شوند نتوانند 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فهمند چه ج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نكه بتوانند ايقان بمثل نمايند حال از آن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ده چشم پوشيده سورة كه در همين و رقه نازلشده كفاي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ر حجة بودن آن اهل ارض را هرگاه كل قرآن سورة ؟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 ك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ا ميرسد كه بگويد حجت نيست حاشا و كلا بلكه در حجت بود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وره معادل با حكم قرآن و معجزهء جميع انبيآء و اوصيأء لويتا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ق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ش كوه ؟ عجب آنست ميدان اين گ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احب اين امر علما اجتم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گ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ود را بميدان آرند آنوقت ص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له بلند خوا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ود شما هميشه قرآن خوانده ايد بقدر تلاوت 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ميز ميدهيد بحق خداو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ه خاتم بريد اواست كه اگر جميع اهل ارض جمع شو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٧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ين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ك آيه بياورند عاجز خواهند شد اگر هم چي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اورند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سروق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واهد بود نه اين است كه بر لسان ايشان بر فطرت ج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ر صدر اسلام فصحاء اعراب ادعا نمودند و آخر رو سي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جل شدند حقير شرح سوره يوسف را در چهل روز كه همه روز بع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مينوشتم اتمام نمودم و هروقت بخواهم هرچه بنويسم روح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ؤ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ت مثل صحيفه كه فرستادم يك شبانه روز من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وشت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رك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 علما م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ت بسم الله چنانچه اشخاصيكه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وشت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ا نموده اند فهميده اند كه چنين 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ا حال از 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ظاهر نشده بعد از كتاب حجت خداوند بر كل عالم تمام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خاصيكه افتراء بر امام خود ميزنند كه آيات و صحيفه ماخو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الله و ادعيه است جزاء ايشان با خداوند است از رو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ن امر ظاهر شده عمل كل خلق باطل است الا بعد از تصديق ؟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٧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ن حكم خداوند است هركس ميخواهد تصديق كند از ب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ودش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رك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م تكذيب كند عقوبت بخودش ميرسد اگر چه مرادم از اين فق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نس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ه از بحر اضطراب هوا خارج شده بركن سكون مستقر گرد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بلد را اول قابل نديدم اظهار كنم بلكه حيف است كه بر 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چن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غير اشخاصيكه قابل هستند و ارد شوند الان هم سكم بل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بل است هركس را تصديق از تبعيت يكديگر است آنچه اظهار نمود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اح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حكم الدهر انز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ود و الا كسيكه بر لسان آن حكم شجرهء طور ج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يق نيست اين قسم در مقام عجز با عباد الله مجاهده نمايند بحق خداوندي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س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را باين علوم حجت فرموده كه كل خلق امروز در علم نزد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ن قلم جم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ت كه در يد من هست و عرضم از اين مقام 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خر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يست بلكه هر 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و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ميز ميدهد كه عالى هرگاه وصف ك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ا از ب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تبه مؤخر ظلم بخود كرده زيرا كه آن نميتواند تميز 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٧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ا دهد بلكه آن كتمان اسم اول ملاحظه همين مزخرفات جنود شيط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ينمودم حال كه ظاهر شده 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 ك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يست حجة نزد هرك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م قادر بر فهميدن كلمات حقير نيست كه مقصود تدريس و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لق باشد همين قدر حظ علما عجز است و حظ عوام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آن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شاره نموده اند كه مردم كلمات باطل ميگويند ضر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ميرسا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ر حق خداوند گفتند عزيز ابن الله دوم در حق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گفت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ثل آنچه در حق من گفتند انه لمجنون و خداوند عالم بود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رموده و ما هو الا ذكر للعالمين كذلك در شان آل سلا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ين سنة سنة در مي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اليه با ماست هرچه هم ميخوا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ر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نم چون خداوند عالم مقرر فرموده چارى هيچ وجه خو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 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داش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شيد كه مثل بيت عنكبوت هستند و هرچه خداوند 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ا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رموده خير است و هرگاه نعوذ بالله مردم ب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ار گذار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٧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حر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واهند شد از آيات امام شور و حيرت ايشان بجا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خوا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سيد اين و رقه حكم اين دايره و اشخاصيست كه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طل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ستند و هرگاه خارج شوند همان جوان تاج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ه بود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ست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 اشاارت صفحة مقابل تصور نفرمايند كه احتيا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صدي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بلد يا نصرت اهل ارض داشته باشم من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م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كذيب نمايند همين قدر كه زم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گذشت كل آيات ناز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د مقير مثل قرآن خواهد شد و همه خلق تلاوت خواهند نم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وز نزد حكم افضل و ادنى از ايشان سواست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خص رعية در يك صقع است امر حق نجيه برد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ركس سبقت گرفت فايز شد و هركس و اقف ما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ؤخ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ند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قيمة و امروز بر كل نصرت امر حق است با عز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م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ال دو ماه است شرح سوره يوسف در ميان خلق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٧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ال انكه مثل شمس در و سط السماء ظاهر است نزد اهل فهم 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ر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ضل كه از جانب حج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ت كه مردم در حال سؤ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ر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يكردند و هنوز 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ك نسخهء درست تمام نكرده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هم ثم اف عليهم چند جز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ه فرستاده بودند از شيرا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ك روز رسيد اغلب غلط و در بع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واقع تبديل ياف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ادق اخبار نمائيد كه بع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 آن چون بلا علم و اق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بد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جيت نزد خودم ندارد اگرچه از ب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ردم يك آيه صحي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فيست و رق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ه در دست خودم است از آيات همانها حج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ظاهر در شيراز دزدها خودشان گروه مثل آن سو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رستا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شند ميگويند صحيفه از ادعيه برداشته شده الان در ورقه دع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ر استعجال نوشته شده كه مضمون و عباير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يچ دع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يست و رندان دروغ گو تلاوت نمايند اگر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ميفهم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گر عار و حيا دارند ق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رق بريزند نسخه همين دعا ر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٧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طلا باحسن خط باحدى بدهند بنويسند و لكن بق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ه در جز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ف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رقه نزد كل باشد يكورقه اينها در حجيت كافيست اهل ارض ر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يگوي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ير مثل سورهء رضوان كه اغلب كلمات آن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مين مطلب را علما نشسته هرگاه توانستند صحيفه صحا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بز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جهت صاحب ام فرستاده باشند كه ميخواهند مداوم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تلاو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تلاوت آن نمايند و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چيز قطعه در كاغذ ترمه بسيار ممتاز باش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ق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ر صحت و اعراب هم اگر اهل علم هستيد تميز دهيد و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ه احس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شد هرگاه ده اش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زياده خرج آن شود مضايقه ندار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ات امام زمان عليه   السلم شان گدا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ردود است آنچه ظاهر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آخو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لا صادق در ضعف حركت مينمايد اين عمل سزاوار ا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يست همين و رقه با دعا بدهند قرائت نمايند تا بر يقين مستق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گرد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بيسوادان و رقه و دعا را نوشته باشند نگاه دار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مثل آن نوشته باشيد و بجهت ميرزا حسن فرستاده باش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دّع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ّ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ئ شهيد و انّ م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٨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ش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خط ملفوف را مطالعة نموده جواب عفو ملا حسي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صر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ين است و همين حكم حق است خداوند و اولياء ان شا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ست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سئلة رؤية از من نيست من ا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رؤية فكذبوه 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طري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خذ حديث من احّبنا و زا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بّنا و اخلص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رفتنا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خ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يباشد و السّلام خير الكلام و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 نزل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قتضاء نداء حامل الث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داء ابلي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 كلا نمدّ هؤلاء و هؤلاء من عطاء ر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كتاب من عند الله ال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ما سئلت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ي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 قد آمنت بالله و باياته و ما انا من المشركين و لقد اشت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د الناس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ما اظهرت بما اعط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ر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عرف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فصاحة حيث لا يحلّ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ظهارها لانها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كليف 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قد اخطأت و اذنبت بذلك و انّ اليوم قد ايقنت بحكم 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س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م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مر و لا الحكم و لا المعرفة و لا الفصاح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٨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جب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ّاس الاخذ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قد اظهر الناس بحسن ظنونهم آثار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هم الموانع قد اشتبه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فسهم 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يبلغو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حس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ملهم ما يشاؤ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ين الله و انا اليوم استغف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لّ ما اظهرت و اقول لك للغائبين و لمن عرف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 يجب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ّاس معرف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انا م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و لمن ا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م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 حكمًا فعليه لعنة الله و لعنة ملئكته و النّاس اجمعين اوصيك يا ايها السائ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بلغ مثل تلك الورقة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نفس من المحبّ و المبغ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يخر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حكم الاشتباه و يوقن بالعيان 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ست قائماً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بو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لم و لا العمل و من اتبع 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و علم فانّ الله و ملائك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رئيون 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زّة الله لس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يحلّ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تبا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اظهار ما اعط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من علم التوحيد و الفصاحة استغف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توب اليه و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من اراد علم الاصول و الفروع ف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 يطلبه غ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يمحو كل ما وجد من اث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ما استد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٨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صحة كتاب الله و سُنة رسوله و اجماع علماء كلّهم فيا ايّها الصّديق كما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ص للاوّل انت صديق فال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لغ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كتاب الى كلّ نفس ليمحون اثار الدليل و يرجعون من 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طلبون غ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شان محمّد و ال الله سلام الله عليهم قد ايق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س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مثل العلماء و من اتب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 فانه باليقي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طا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 مؤمن بالله و آياته و هذه مق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ين 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و بين كل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ر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الكتاب باليقين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 القيامة يسئل الله منه و انه لمن الاث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لمحشور و كل ما ج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ق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بل تلك الورقة لا حكم ل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ن لكن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قي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س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 يكو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ّاس طاع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استغف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ربى انّه لا اله الاّ هو ذو فضل عظيم و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ور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واب كه ناز لشدة در بيان آية ناز لشدة و يقراء و عدم مباه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حمد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ّهمّ يا الهى بما انت اهله و اشهدك اللّهمّ يامولا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ما انت تستحق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٨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 الله لا اله الّا انت وحدك لا شريك لك و انك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زي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كيم اللّهمّ انك تعلم موق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تشهد ضم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د ما فوض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جواب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اس بالخطاب م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ل الاستدل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ه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جلال من تلقاء الرضاء و لكن لما كان الامر قد استتر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ع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رجال اناجي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ه الورقة بلس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ذا الكال و اج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ئل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تلقاء الغضب ليعلم بعد البيان 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س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ستدل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كنت م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انفس العبود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يان و اعو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وساوس الشيطان و ما لا يحبّ الرّحمن لاهل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له الاّ هو ذو فضل عظيم و انك تعلم حكم ما اراد السائ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فس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ية بالادلة المعدودة فاشهدك 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قصد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ظاهرها ا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طنها و لا يح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ينونيتها الاّ بذاتيتها و لا دليل لها دون نفساني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عت لها دون انيّتها فمن عرفها بدليل دون كنهها فقد احتجب بنفس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٨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ن ا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سّيول لها من دون الاثبات الاحدية لبارئها فقد اش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رب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نّ الله سبحانه قد خلقها لنفسه مطهّرة عن الدلالة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غي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ال من المخاطب فيها قد اجاب لله حبيبه ليلة المعراج انت الحبي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ت المحبوب و من قال من الفاع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ها فقد نزل الله حكمه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رميت اذ رميت و لكن الله ر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شك ان الخلق لن يعرف ا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ها و لا يدلّ الا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قع كينونها الاّ مما ابدعتها الابداع ل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لامثال قد انشاءتها قبلها و لا سبيل لاحد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رفة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ما هو لا يعرفه الاّ هو سبحانه و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ما يشركون فاشهدك اللّه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ك لما خلقت تلك الكلمة قد شهدت عليها بما لا يمكن ل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ثل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نها تجلّيك لها بما قبلت نفسها من دون الاشارة من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قعها و لما نزلها لاظهار قدرتك المبدعة فيها قد شهدت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وجود و ما لا نبدع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ون بالذكر المفقود و ها انا ذا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بيّ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٨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ديك اولائك عليها ليعلم الناس ان ادلة المعدودة حظ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د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ك موجود فاول شاهد عليها ذكر الاول و مراب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سب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شهد كلهن عليها بالعليّة المحضة ثم مراتب الانفع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جمع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اوّل التّعين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لا نهاية لها ثم مظاهر تلك المقاما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بح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حد الكثره من العزّة و العظمة و ما كان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الكتاب بمثلها ث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عرش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ن عليها ثم الكر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خلق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مائها ثم 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سب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ن يسبّح الله فيهن من الملائكة و الارواح ثم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خلق الله عليها من كلّ شيئ ثم ما قد احاط عل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حت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وراء هذه الدلالات الله خير دليل و شهيد اللّهمّ و 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ت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د ذكر تلك الاشارات لاهل الافئدة و البال ما يب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نفو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ط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يون لحظات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جسام حركات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شج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رق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جبال مدرات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حار قطرات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٨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غب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ماء دورات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قلام اشارات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روا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دلال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فئدة علامات الا و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ها شاهدات و لها عارف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ها باذن الله مسخرات و ما دلت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ينها البلاغ الاّ عن القط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زّ النزول الاّ عن اليأس كذلك قد خلقها الله لنفسه و جعل كلّ شيئ دل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ئلا يف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د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قاء وجه بشيئ من الكذب و كل آتاه سالمين الّله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 لتعلم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دك قد آمنت بك و بمن تحبّ كما تحبّ و لا املك ل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فع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ا ضراً و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هيداً و 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تشهد انّ السائل قد ز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جواب سبل المجادل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القوم و ان ما ا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طرق علمهم من اصطلا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غ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تركيب العبارة و تصريف الصيغة و اثبات النتيجة بعد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قدمت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علم ان تلك الاية لما ظهر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ط الاستو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واهد الفطرة لصدقها كل 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م بما استقر عنده من القوا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؟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علم النحو و المع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صرف و العروض و النطق و الاص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٨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كان من داب العلماء و الحكماء من آيات العرضيّة المصطلحة بينهم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عز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علم شيئا من علم الرسوم و لا ا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علمها فضلاً عندك ل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ويك باطل مضمحل ل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جهك الكريم لانّ كلّ الفضل حبّك و حب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بّك و كلّ الشر سخطات و الظلم لاوليائك و انا بعزة ذاتك و عظ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سمآئ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نت معترفاً بالعبوديّة و التقصي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أن لديك و استغف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كر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رضائك و اتوب اليك كما انت اهله و مستحقه و اشه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قلت سبل الدليل لاهل المجادل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ك قلت و قولك الح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ت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حديث مثله ان كنتم صادقين و انك لتعلم ما رايت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ديث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ثله و بعد ذلك تطلبون حكم المباهلة بعد ما قد علموا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رض لمن اراد ان يتبين امره و لمن لا اراد امر و لا حكم و يتبرء عما ي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نا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ه ليس عليه شيئ فسبحانك اللّهمّ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و تعلم احد حز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رح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و تطّلع احد ب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سمع بكا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نك يا الهى ذو سر لطي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٨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م عبادك عبادك الطالبين ما انت اهله من العطاء و الكر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فظهم الا يقربوا الفتنة لانها اشد من القتل عندك و وفقهم الل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ثبتوا الحقّ بتلك الايات و يبطلوا الباطل بتلك العلام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شهد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 هذا السائل و من اراد مسلك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الاحتجاج ما اراد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اليقين من فضلك و علم البيان من حكمك و انك لتعلم شان عبا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ؤمن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نفسك و انك يا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منّ بذكرك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تشاء بما تشاء و تمنع ع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ما تشآء مما تشآء لا رادّ لمشيئتك و لا معقّب لكلمتك و 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شيئ شهيداً اللّهمّ انك ت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كلّ احد و لا ي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ك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ّهمّ هذا السّائل و من اراد مسلكه كيف شئت و انى شئت 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بد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بضتك و استغفرك عما قد احاط علمك 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توب ا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حانك عما يقول الظالمون علواً كبير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ور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وابيكه در ثاني ناز لشده بجهة اشخاصيكه در مقام مجادلة برا مد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٨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ّرحمن الّر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سلام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اد الله المخلصين فيا ايها السائل قد سمعت كل ما كت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ك فاسمع لماذا ي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يك باذن الله ثم انصف اولا لحكم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م عن نفسك كانك يوم العرض بين 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ن كنت قرائ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خ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الحجة قد عملت 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انطق حرفا كانت حج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باهل مع احد لما كا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رض حكم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نقض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ما كتب الله و ما شئلت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ا و لكن الان لما ارد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ثب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مر اقول مما استطعت و لا اقدر دون ذلك و 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له و كي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علم ان الله سبحانه قد خلق تلك الاية بمثل خلق كلّ شيئ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عط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مره و شهد عليها بما لا يعلمه احد من دونه كما اشا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بيبه فاذا قرأناه فاتبع قرآنه ثمّ انّ علينا بيانه و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اعل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قام من تفسيرها حرفا و اذا نزلت الاية من مقامها اقو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٩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ء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الشيئ لا يتمّ ظهوره الاّ بالاسباب و 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عل بلطيف حكمته كلّ الاشياء دليل كلّ شيئ بحيث لو نطقت نملة بشأ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قام وجودها ليصدقها الله بفضله و ان الناطق فيها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ن شان ذلك الذكر و العلة و ان نظرت بشان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ليل لها دون نفسها و لا يح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حرف الكثرة فيها الاّ عن مقام وحد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فاظها الاّ من دلالة حقيقتها و لا ربط بينها و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مث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عدة اخر رتبتها و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ظاهرها لاخفاء لها لباطنها و لك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باط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ون ظاهرها كذلك قد اثبتها الله بدليل الحكمة لنفسها و ت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ما يقول الظالمو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قّها علواً كبيراً و ان شئت ان تسند بحكم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هج الظاهر قد علمك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ه الله يتو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نفس حين مو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شك بان قابض الاروح ملك من خلقه و لا ريب ان احد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من جهة الربوبيّة المودع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وديته لا يح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ّ عن مولاه القدي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٩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له حكم الاّ شأن الله ال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ظيم و مثل ما اشار الصادق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امه بان 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د تج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مو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طور انه رجل من شيعتنا و هذا الرج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قدر ان يوقن بمقامه الاّ ان يظهره الله لنفسه شأنا من الربوبيّة العا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ل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ه شأنا لم يشبه شأن الخلق فلا مفرّ له الاّ ان يؤمن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عطا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من فضله و يظهر لخلقه ما قد قدّر الل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زّ ذاته فمن اف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ن تلك الاية ما تتنزل من جهة الفؤاد بل 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ة من جهة الماه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زلها الله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لبه ليهلكه قد اجاب اليه لمن اف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ي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ليات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حديث مثله ان كنتم صادقين و انّ الامر فانظ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ك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ستطع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 تتكل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ما اردت بلا تامل و ان تكتب كلّ ما شئت ب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ك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قلم و ان تتحول الاية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احدة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ات محكمة 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بلغ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بع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دة فانك صادق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عواك و الاّ استغفر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جع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حكمه و ان قلت لا تثبت الحكم بتلك الدليل يكذبك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٩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ك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ه وكيلا من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و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ي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قتضاء ث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از لش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ستما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قراتى كه نوشته بودند نموده در جواب صحيف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فارس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رض نموده كه ثلج الفؤاد رجوع بمقصود فرموده باش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طالب هستيد كه قادر بر جميع رموز و عالم بكلّ علوم بر نه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فص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شد خداوند عالم و اولياء او شاهد هستند كه من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يستم اكر در مقام توحيد ذكر مقامى با علم بكل علوم بر نهج تفص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سبب عظمه مقام تفريد است كه كلّ اشياء نزد او و خاضع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عدوم اند و كفى بالله شهيدا و از جهة سكون قلب صفحهء دعائ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ن صفحه نوشته شده در يافت جواب خواهند فرمود و 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و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جواب و الله تع خداوند عالم احدي را تكليف بامرى ن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ون وسع و طاقة او نظر كن در امر دين حق نظر هريه مطابق 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٩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نة ال الله يقين كردى عمل كن و هر امر جديدى كه وارد شود ع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را باشخاص عدول زاهد در دنيا هر گاه تصديق نمودند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اّ فلا و در امر دنيا در هر عصرى كه ارض كه با وسعت كذر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وط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ن و خوف از احدى مكن الا الله كه حد دنيا در جنب ح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خر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قل از لمحه هم نيست و خواهد كذشت و خداوند عالم ضا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ز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اد الله شده و بهركس انچه مقدر شده خواهد رس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ام خير الزياده فقدان المزوى عند الله ثابت است السّلم عليك و رح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بركاته سوال غليان كشيدن در بعضى مجالس و نماز كرد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درس حاضر شدن و مراوده نمودن با بعضى از منكرين من ب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تق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واب عن ابى عبدالله عليه السلم انما جعلت التقية ليحق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دم فاذا بلغ الدم فليس التقية شوال سر حصول بلاء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م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واب يمحو الله ما يشاء و يثبت و عنده امّ الكتاب سؤ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٩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جم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 اهل قزوين عرض ميكنند كه اكر در ولايت خود انكار اين امر حق نما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د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يست بتوانيم توقف نموده با هزار استهزاء و شماتت و الا قتل ما ر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اج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يدانند چه نحو سلوك هم نمائيم بيان فرمائيد جو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ذ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يحافوه يجاهدون فى سبيل الله و لا يحافون لومة لآئم و 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ض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يؤتيه من يشاء لانه ذو الفضل العظيم التقية دينى 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د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بائى فمن لا تقية له لا دين له سؤال ذكر مجربى از براي قضاء حوائ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دنيو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خرويه خصوصا حافظه و اولاد و اداء دين و رفع خيال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اقبت بخيرى جواب پنجاه و نه مرتبه و افوض امرى الى الله 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ص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ب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حترم و ام فضلكم تلاوت ايات دو ورقه خطب شريف را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فح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ربي بجهة خلاصي كل عرض شده بنظر شريف خواهد رس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لج الفؤاد و ساكن القلب باشند مختصر از كما هى ان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٩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ب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ز علم و سرّ معرفت و توحيد خداوند عالم از لطف خفى خود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حق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ايت فرموده و از كم حرفي نفس خود اظهار ان شده و ا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عظ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طا است زيراكه تكليف نفس خود بوده نه ديگرى بعض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 علم بمشاهده اين اثار از حسن ضن خود مقامى و تكلي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همي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د و يك حديث بر قواعد قوم ديده و بمضمون فليأت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حد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ثله از حسن فطرت خود و تصديق نموده شكى كه ني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لوم رسوم اهل علم مطلع نبوده و نيستم بل از لسان فط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اج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ياتى تنطق نموده كه حق واقع مطابق سنة 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سل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عليهم است اشهد الله و كفى بى شهيدا تكلي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حد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يست تصديق بهمه اخبار فرموده و كل طلاب باطرا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وش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شند و بر اهل تصديق فرض است رجوع بنف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موده كسيكه كه طالب هستند حاوى كل عل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٩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يده و بتعية نمايند جناب قبله معظم آخوند ملا محمد تق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رو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ا عرض سلام ابلاغ داشته كه مردم را از تزلزل و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ير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ورده و بنفس خود راجع نموده باشيد و بر كسى حلال ني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م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ين بلد زيراكه من مدعى امرى نيستم و حكم فتناء اشد از قت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واد صفحة عربي را طلاب بكل بلا برسانند كه همه بر يق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ش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ه بنده هستم بى علم و ادعى و هر كسى در باره حقير ذره اعتق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كم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مايد خداوند عالم در روز قيامت از ان سوال خواهد فرم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الم واهل محبت او شاهد و بصيرند كه بر امرى نيستم كه بر اح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شد طاعة من و اثارى كه دلالت بر اين مقام ميكند راجع ن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ق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ت و حكمى از براى انها نيست و اهل يقين را هم از اين امر رجو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ده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ين ورقة تا همه خلاص باشند دو ورقهء جوف را بصاحبان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رمايند كه من نيستم در ماه رمضان كتب كثيرى جمع بود چهارده دع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٩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جه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سلى حزن خود نوشتم و جواب همه اشاره نمودم من جمله دعائ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سم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ه اشاره نموده بوديد آخر نسخاء بود كه نوشته شده بود و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اب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شده و چونكه بخط شكسته و با كمال استعجال نوشته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ميتواند بخواند يحتمل بر قواعد بعضى مقامات درست نيايد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طر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ر نهج واقع و مصطلح قواعد حقه است و اين دعا با ذكر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ضل الى الله است كه بر اجماع ضررى ندارد و لى اكر دليل بر حكم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ليل نيست و هر كس عمل نمايد مجرم است بهمه اخبار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ل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شاء الله استخلاص خود و كل حاصل ش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عليّ الكب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ستور كه ركن است موهوم تصور نشود اكر در جائى 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ام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 علم لكل شيء ذكر شده بواسطه عظمة مقام توحيد بو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مقامات نزدان خاشع و معدوم است اين امر از جهة تحصيل ظا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٩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ش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ر كاه در خطبه امده حكاية از نهج البلاغة و هر كاه در مناجاة ام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صحيفه و هر كاه در ايات امده از كتاب الله و واقع امى و عجمى در اين اث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هر كلام اينها بنفسه حجة است و يك دليل در دعوت بنص 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فيست ادع لا سبيل ربك بالحكمة و الموعظه الى اخرها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گواه است قادر بر هيچ خارق عادتى نيستم و احتياج هم نيست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ت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حجتى شده كه كل ايات نزدان مضمحل است و دليل فطرت محض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لا تامل ميكويد و بلا سكون مينويسد در راه مدينه صبح سر ما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چائ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ود كفتم ذبيح اسقنى كاسا من الماء المعين بالورقة المخضرة فان ناشئ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بر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طلب ماء ؟ من النار قريبا يا صاحبى الركب هب لى شيئ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كر قليل و بحكم فلياتوا بحديث من مثله دليل است و كل عل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ج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ست از براى كسيكه از طريق تحصيل و عرف نمايد و حا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وش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ات بر نهج اصطلاح است اكر جائى خلاف باشد از قلم تعجيل گذش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١٩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كه بر قاعده واقع است مثل ان هذان لساحران و انها لاحدى الكبر و در حد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ان الايه و اما النبيون فانا الواقع از موسى سؤال شد در طور ا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ج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قين ميكنى كه كلام حق است كفت از انكه از جهت شش مى ايدو ش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كل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اد نيست حقيرهم در لسان خود اين قسم قدرت راديدم فكر كرد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بث نكذارده و شبه كلام بشر نيست يقين حجة است از ا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را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دعوتي عاليانه نموده كه مبادا مقصر باشم ديكر از جهة حكم اسم اعظم بشيط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نفهميد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زيرا كه بر توحيد و احكام قران دعوة نموده جهة شرك ملحوظ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شرح حال است و خداوند شاهد و بصير است نه از اين نوشته دل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م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صوّرى فرمايند بل واقع همان است كه در ورقه مقابل عرض شده و ع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جمتر اين بوده كه موقوفى قصد نبوده كه ؟ بر احتجاب يقين نقصا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خدا كواه است كه هر گاه ذره ذلة ان براى نفسى در اين امر ميدانستم امر اظهار نميكردم و كفى ب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شهيد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٢٠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الرّحمن الرّحيم الله لا اله الا هو قد نزل الكتاب بالح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ي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ريب و اعبده و انتظر لنصره فان ايّام الذكر عند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ضي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قد نزل الله كتابا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مة ربّ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ه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سخّ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وق الماء بالايات المحكمة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فسير المستسرّ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كر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لا نزل لاحد من قبله ليعلم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حر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بحر الموّاج و الماء العذب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اء الاجا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يعلم الكلّ انّ ربهم الرّحمن لا اله الاّ هو قد كان على كلّ شي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قتدر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لك من انباء الغيب نوصيك لعلّ يتقن الانف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 اسم ربّك بعضا من الحرف دون الحقّ ذلك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ه به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تابه و انّ ربّك قد كان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ّ شيئ شهيد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فغي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يقدر ان يتنزل حرفا مثل هذه الحرف ف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فت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ظالمو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ه فسوف يحكم الله بين ال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القس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ثم لا يجدوا حرج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نفسهم مّما ت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يهم باذ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بّ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يسلموا امر ربّك تسليما ا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ذكر شك انه من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٢٠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اذن ربك فما لهؤلاء القوم لا يقرؤن من كتاب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حرف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يشعرون بايات الله قولا انهم كالانعام و انّ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بالظالمين عليما و لقد كتبت من يوم الركوب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خ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آياتا و صحفا ليوقن الكلّ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داد كلمات ذكر ربّك نفاد البح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ما قدّر ربّك بالامداد و ما اجد لفيض ربّك من بعض الشي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تعطي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لقد 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البحر للسفينة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لك الجزي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ل حين يوما و ذلك ما كان عند الله الاّ بظلم من اه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ل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تلوا عليهم آيات الله و لم يشعروا بها قد نزلنا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ري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عتدال لعلّهم بايات الله يتذكرون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كثرهم لا يعقلون صم بكم ع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هم لا يفقهون ف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ربّك من هؤلاء القوم كأنهم يقرءون حرفا من علم التى وسي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سو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نظرون اعمالهم مرات 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فسهم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رض القيام هب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ثو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ا ايّها الحبيب فانظر كلمة ربّك فانّ للناظرين حس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د ربّك قد كان محبوباً و ارسل بمثل هذه الورقة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رس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تقرّ عينه و قل لا تحزن فانّ الله معك و هو انه لي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</w:rPr>
        <w:t>٢٠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تفع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سبيل محبته فابشر من الله ربّك و ابلغ النّاس حكم الله ما استط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جزائك عند ربك جنّة الخلد قد كان مقضياً و انّ وعد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لواق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و ما كان لامر الله من دافع اليه يعرج الملائكة و الروح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كان مقداره ما نزل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قران و ان هذا حكم ربّك قد كان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لّوح مقضيا فامض و اثبت بما تؤمر و استقم كما ام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كتب كتابا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ذكر الباب بالايات المحكمة من القران و الاحاد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المروي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عن الائمة الطهار ليعلم النّاس انّ بعلم الامر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بدع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ابواب و لكن الامر قد كان سنة منه من قبل و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لا تجد لسنة ربّك 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بعض الشيئ تحويلاً و سبحان الله ربّ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يصفون و ابلغ سلام ذكر ربك 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المحبين و قل الحمد لله ربّ العالمين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0"/>
          <w:sz w:val="20"/>
          <w:szCs w:val="20"/>
          <w:rtl w:val="true"/>
        </w:rPr>
        <w:t xml:space="preserve"> نوروز نهم شهر ذى ؟ الحرام سنة ؟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skh MT for Bosch School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/>
  <dc:description/>
  <cp:keywords/>
  <dc:language>en-US</dc:language>
  <cp:lastModifiedBy/>
  <dcterms:modified xsi:type="dcterms:W3CDTF">2022-02-03T12:24:00Z</dcterms:modified>
  <cp:revision>1</cp:revision>
  <dc:subject/>
  <dc:title/>
</cp:coreProperties>
</file>