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 ب آ </w:t>
      </w:r>
      <w:r>
        <w:rPr>
          <w:rFonts w:cs="Naskh MT for Bosch School;Sakkal Majalla"/>
          <w:sz w:val="24"/>
          <w:sz w:val="24"/>
          <w:szCs w:val="24"/>
        </w:rPr>
        <w:t>٩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ّ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تاريخ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موعه با 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فل مقدس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ران شيدالله ارکانه بتعداد محد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ظ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فظ تکثير شده‌است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نتشارات مصوبه ا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با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رالسلط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يع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باسم ربناالاقدس الاعظم ال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جز از حمد و ثناء مالک وجود و سلطان غيب و شهود جلّت عظمته و کبريآئ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ظ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جز و فنا بساحت انور اقدس من اراده الله فرع المنشعب من اصل القديم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له الاسماء عبدالبها ارواحنا و ارواح العالمين لعبوديته الفدا ، مقص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اربان کاس ايقان و ثابتان بر پيمان رحمن اراده نموده‌ا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ک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؟؟ الناس لرب العالمين از اجلاث ؟ قيا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ل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دين اقبال کرده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ت ؟ بربکم را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 و لاجل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م و ر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ص و عام شده ، زيست در بلاد و اوطان خود نتوانسته‌ا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وضاء علماء جاهل و از بلوا و تعديات  طغيان ؟ اهل باطل چشم از يار و د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وشيده دل از اعوان و انصار برداشته دست از مال و منال و زخارف فانيه ش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ها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مافيها زده بوطن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حصن حصي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ارد ش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لو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ربّهم و اولائك هم الفائزون ، در اين كتاب اسامي آنان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از وقايع احوال و منهم الذين هاجرو عن الاوطان يتفرقو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م اهل العناد الذين سکنو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شق آباد عليهم  بهاءالله مالک المب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مع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مقصود از ذکر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اين کتاب آن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وام و اقار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س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عقاب ايشان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ء و اجدادشان مشهود و معلوم باشد و از اين يو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ز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ايّام است ببعد انساب خود را حفظ نمايند زيرا که مهاجري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 عظيم است  بهم ظهرت الآثا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قطار و نصبت رايات التوحي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د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عليهم بهاءالله الملک العزيز المقتدر الجبّا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ب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رن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عشق آباد سبقت داشته‌ام و اکثر وقايع و حالات هر يک را اطلاع داشتم له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ر فرمودند که اين نمله ؟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ّ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مال ممنونيت اين خدمت را قبول نمودم و عمده مقصد اينکه آنچه مرقوم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ان واقع باشد و سعي در صحّت وقوعات مندرجه شود نه صرف آرايش عبا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ا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افيه انديشم و دلدار من گويدم منديش  جز ديدار من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زاروسيصد و يک </w:t>
      </w:r>
      <w:r>
        <w:rPr>
          <w:rFonts w:cs="Naskh MT for Bosch School;Sakkal Majalla"/>
          <w:sz w:val="24"/>
          <w:szCs w:val="24"/>
          <w:rtl w:val="true"/>
        </w:rPr>
        <w:t>(</w:t>
      </w:r>
      <w:r>
        <w:rPr>
          <w:rFonts w:cs="Naskh MT for Bosch School;Sakkal Majalla"/>
          <w:sz w:val="24"/>
          <w:sz w:val="24"/>
          <w:szCs w:val="24"/>
        </w:rPr>
        <w:t>١٣٠١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که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‌ا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داء تحر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نجم ذيقده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اجرين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مرقوم ميشود ، چه ک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رح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وسته‌اند و چه نفوسيکه در قيد حياتند از اهل هر شهر و بلاد مرقوم ميشو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رنده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ح حالات خود را معروض ميدارم و مفصّ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حده از زمان طفولي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و وقايع و حوادث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ين در آن کتاب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س طالب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باشد بآن کتاب رجوع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ن کتاب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شو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حق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ّ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آقا محمد باقر ابن اسماعيل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عبدالله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ول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٢٦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ر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سنه با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ّام شباب با دوستان ص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أنوس و مألوف و با معشو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راز و دمساز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رورت ؟ و صفا و جفا و وف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انرا نمو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ن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ين و با هر 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نشين در مآل جز کلال و ملال حاصل 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ل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ان بيزار و برکنار شدم ، خليل آسا لااحب الآفلين گفته مراتب فو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طريقت پويا شدم بمجالست عبّاد و زهّاد و اهل کمال مايل شدم و برياض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سطوع اين کوکب قانع شده هذا رب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 م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ل را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دا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 خدا را که نسيم عنايت ازمهّب موهب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زيد و اين حجاب غليظ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ام مجاهده و تحقيق برآم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هر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راز و با هر طائفه ان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رح ايام مجاهده و طلب را در کتاب مغناطيس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ذکر نموده‌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ا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 پروردگار و معاونت اخيار و ابرار بدليل و آثار آگاه شدم و از مدد خ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چ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ات رسيدم و از آن آب نوشي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ه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ور از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چش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لال کأس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زاجها کافور آشام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شئ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هش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 و خمارش بي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شم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ا شد و گوشم شنو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طقم گويا شد قدمم پوي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والم ملک و ملکوت و جبرو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ه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راط و ميزان را معا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د د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صحاب کبر و غرور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اسل و اغلال در درکات جهيم بعذ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ؤمنين و مؤقنين را در بهشت بر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ر؟ متقابلين ملاحظه نمود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ق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قور؟ و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 اصغا کر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ثم نفخ فيه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ستماع نمودم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شرقت الارض بنور ربّها منوّر گرديدم و بکل ما وعدنا الرّحم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ر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ائل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ئ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وبين و ملاء عالين را ملاقات 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مقام قلب 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رش ک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وح قلم را مشاهده ک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لقاء عرش جلال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زيارت جمال ذوالجلال مشرّف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دون واسطه باصغاء کلمات رب الار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يد عنايتش رحيق مختوم آشاميدم و بحقيقت بيان بسقون ؟ ربّهم شراب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هو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وردار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نوار ساطعه لامعه شمس حقيقت منور شدم و اشرقت الارض بن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بّ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د معلوم مشاهده کردم و جاء ربک و الملک صفا صفا؟ با رب در صفوف ملائ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خ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و هم در يوم عظيم يوم يقوم الناس لرب العالمين حاضر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تاب اب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کر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کتاب فجّار را مشاهده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وصول بمراتب مذکور از س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وم سرّ مکتوم معلوم و راز نهان عيان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رار آشکار 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د بکردم که سرّ عشق بپوشم        نبود بر سر آتش ميسّرم که نجوش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د پرده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 برداشته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زار شدم و انگشت ن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م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ي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دود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ام شدم و مطرود خاص و عا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ستانم نصيحت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يشان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بان ملامت گش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نصيحت آنان سود نبخشيد محبّت بعداوت تبديل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لالت انجام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حضر علما بر کفرم شهادت دادند و رقم قلم صادر نم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کم را از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عاجز بودند اراذل و الواط را بر فنايم تحريک نم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گام بل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ند و هر روز فتنه و غوغ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قدر از دوستان 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م نمودند و بسا مدعيان محبّت که معدن عداوت و شرارت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 خدا 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عدت اقربا و مجانبت اهل هوا دوستان صادق و ياران موافق پيدا و هويدا شدن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 بيرون رود فرشته درآ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وقت بملاقاتشان مسرور، از فيض صحبتشان ملتذ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ظوظ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 ش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وصال ياران بپايان رسانيدم و چه روز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مألوف و مأن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وجود عدم علم و سوا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سؤال و جواب بر اثبات امر مالک ايج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ش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کلمات تورات و انجيل و فرقان که عدّل بر اثبات بود مرقوم نمودم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اديث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بار ائ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هارمطرز و مزيّن نمودم و اين بضاعت مزجات را بحضور سلط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ديم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زّ قبول مزيّن نموده از خريداران يوسفم محسوب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ع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 نام ش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شد و معروف نزد خاص و عام ، کل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يرانه</w:t>
      </w:r>
      <w:r>
        <w:rPr>
          <w:rFonts w:cs="Naskh MT for Bosch School;Sakkal Majalla"/>
          <w:sz w:val="24"/>
          <w:sz w:val="24"/>
          <w:szCs w:val="24"/>
          <w:rtl w:val="true"/>
        </w:rPr>
        <w:t>ٴ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ذه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ب احباب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نفاق بر اذيّت اتفاق نمودند و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ماد اين نار ان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ذ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فترا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لاخره باخراج نمودن از بلدم همداستان شدند ،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د اجماع نمودند، حکومت لابد شده امر باخراج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ض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هم در آن ايام بيزد آمده در همساي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منزل داشتند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ز پرتو صدمات ب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ند و امر باخراج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تفاق جناب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نمو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در اصفهان توقّف نموده حقير بطهران رفتم و در آن س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دها از ملاقات احباب بر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ثل جناب سلطان الشهداء و محبوب الشهداء و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ذبيح و ساير احباب سابقين که ملاقاتشان اعظم از هر نعمت و دولت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ران مانده بعد ب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تمام منسوبان 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م و چند سنه ديگ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عداء مقاومت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لاخره با جناب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ي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 بعزم عشق آباد از يزد بيرون آم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تون طبس بجهت خ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گ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ساحت قدس رسيده ب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خ عزيمت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ت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بعشق آباد آم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يوم </w:t>
      </w:r>
      <w:r>
        <w:rPr>
          <w:rFonts w:cs="Naskh MT for Bosch School;Sakkal Majalla"/>
          <w:sz w:val="24"/>
          <w:sz w:val="24"/>
          <w:szCs w:val="24"/>
        </w:rPr>
        <w:t>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سال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 مشغول بعمل بنّ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ذن تشرف بلقاء حاصل نموده با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بساحت اقدس مشرف شده بشرف لقاء فائز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رح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صل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مجالس عديده واقع شده در کتاب مذکور مرقوم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اجعت بعشق آباد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کار شده بعد بيزد مسافرت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زد توقف کرده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عيال حقير مع عبدالوهاب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تاد محمد رض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نزدهم رمضان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عود جمال قدم جل اسمه الاعظم بعزم زيارت تربت مطهره و تشرف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مدت مسافرت هفت ماه ،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 م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رض اقدس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بودم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 هم در راه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قت رفتن در عدسه و در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ماه در مصر و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سکندريه و يکماه در اسلامبول و باز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تا رنج ولادت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ل که بشرف ايمان فائز ش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٨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يکه تبليغ نموده‌ام که از اولا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ير محسوبند سيصد نف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مبارک باسم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</w:t>
      </w:r>
      <w:r>
        <w:rPr>
          <w:rFonts w:cs="Naskh MT for Bosch School;Sakkal Majalla"/>
          <w:sz w:val="24"/>
          <w:sz w:val="24"/>
          <w:szCs w:val="24"/>
        </w:rPr>
        <w:t>٢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و هفت لوح است من ج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جل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نز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صلش هم در نزد حقير است ، در حقيقت ديدن دارد بهيئ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لوب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لواح مبارک حضرت من اراده‌الله که بافتخا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حرير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ست ، اکثر آن بخط مبارک مرقوم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ع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جمال قدم و شعرات حضرت غصن الله الاعظم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ثار نزد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مق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جو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سئل الله بان يوفّقنا و يويّد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ر نعمائه و آلائ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ين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يامه انّه بعباده روءفٌر‌حيم و الحمدالله رب العالمين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نت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ت الله که عدد اولاد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ره اول در کتاب سابق ؟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زارو سيصد و هجده باتفاق استاد محمد رضا بارض مقصود مشرف شده و ب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نائل و بم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آمال واصل نسئل الله بان عاقبة ؟؟ خير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بن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آقا محمد باقر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ل؟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اد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٧٠</w:t>
      </w:r>
      <w:r>
        <w:rPr>
          <w:rFonts w:cs="Naskh MT for Bosch School;Sakkal Majalla"/>
          <w:sz w:val="24"/>
          <w:sz w:val="24"/>
          <w:szCs w:val="24"/>
          <w:rtl w:val="true"/>
        </w:rPr>
        <w:t>، تول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قبالش بامر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٢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د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مجادله و مباحثه در مقام مجاهده برآمده و بعبادت و رياضت مشغول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اده بکرب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ّا و نجف اشرف و کاظمين رفته و در آن سفر صدمات فو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 و زحما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زه متحمّل شده و مراجعت بوطن نموده بعد از طل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صداق و مفاد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الذين جاهدو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نهدينهم ؟ ؟؟ مهت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صرا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قيم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و به نباء عظيم مؤمن و موقن شده و در ز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سخ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نج لوح از جمال قدم جل اسمه الاعظم باسمش نازل شده و بر ص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د و من اصدق و من الله قيلا؟ در هنگام غوغا و ضوضاء اهل عنا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الع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هدف تير ملامت و شماتت بوده‌اند و بلايا و رزا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حم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خروج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ز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د توقف نموده عاقبت از ظلم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غ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خالفت اخوان که اشد از آن است لابد شده از وطن هجرت نموده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رودش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مضان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ه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له الحمد جناب مذکور و متعلقان از عيال و اولاد کل ب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هد و ميثاق ثابت و راسخ 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ز من اراده الله باسمش نازل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وم آحسن ، عدد اولادش از ذکور و اناث در نمره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ح حالات استاد زين العابدين بنّ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زين العابدين بنّ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جناب مل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‌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تبليغ نموده‌ا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٧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جمال قدم 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جناب مبلغ ايشان از سابقين احباب و از شهداء ميباشند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يمّ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ورقه را باسم ايشان مزين مينمائ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شهيد از علما بودند در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م جماعت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قبال بام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مان ب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و مدار سلوک نموده عاقبت راز پن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کار شده او را از امامت معز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ظي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قطع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شهر يزد آمده بشغل کتابت مشغول و امر معاش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ران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وجود قلت مداخل قناعت نموده و مخارج سفر ذخيره کرده بساحت 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شرف لقاء فائز شده مراجعت بيزد و بشغل کتابت آيات مشغو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از خ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داشتم در يزد مانده مگر کتاب اقدس که از خط ايشان موجو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بر سن و ک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ضاعت همه وقت مبسوط ،مسرور،مشتعل و مجذوب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يزد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اد ظ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ضرب گلوله شهيد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زين العابدين از اولا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عد از تصديق و اذعان مجذوب شد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اطلاع از خانه بيرون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و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الش مطلع ن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ال سيّم بيزد مراجعت نم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سفر را بر اقربا و خويشان خود مکتوم نمود و نزد دوستان داستان خو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نمود چنانچ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تان کرد که 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تشرف بايمان اش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قرار و آرام از من قطع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ارت و عط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دث که رفع آن جز زلال وصال ممکن نه لابد ديوانه وار بدون 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دارک سفر از بلد بيرون شدم ز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 توکل و ت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 عشق نداش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سمت عر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ام و حلب رفتم و در مقام وصول و طلب برآم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دو سال در مملکت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غ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م و راي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 بخش يوسف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شطرمصر جانان استنش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نکه بخدم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ن من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رسيدم و بدستور العم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و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درنه رفتم و در آن مکان بلقاء ذوالجلال فائز شدم و بعد از نه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وطن راجع شدم</w:t>
      </w:r>
      <w:r>
        <w:rPr>
          <w:rFonts w:cs="Naskh MT for Bosch School;Sakkal Majalla"/>
          <w:sz w:val="24"/>
          <w:szCs w:val="24"/>
          <w:rtl w:val="true"/>
        </w:rPr>
        <w:t xml:space="preserve">." 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مراجعت بطور حکمت و سکوت و ملايمت رفت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معاندين دست ازو برنميداشتند مخصوص آخوند ارزق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کبوتر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معاندت برآمده همه روزه بر منبر برآمده اين مطلب را عنوان کرده در ضمن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ستاد مذکور مينمود تا اينکه آن بيچاره را من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لاک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اب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عمل مضح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آن آخوند کرد که هم سبب رس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فتضاح آن آخوند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هجرت استاد مذکور و آن عمل اين بود که آن ز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ازورات و نجاس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در زير چادر خود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 در کو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حلّ عبور آخ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ستد جناب آخوند که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 ميگويد مسئله دارم آخوند هم باور کرد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کوب در خانه بکمال ناز و تبتخر؟ جالس ميشود ميگويد بپرس مسئ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پيش رفت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ا دست آن نجاسات را ميمالد بصورت و ابرو و ريش و سب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ود بدر ميرود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آخوند احمق بيچاره با اين ح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 نزد جماعت ميگويد ببينيد اين ملعونه خبيثه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و چه نوع اين نجاسات را بصورت و ريش من مالي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عت ميخواه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حمّام برده او را طاهر نمايند قبول ن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 که من بايد بهمين ح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نزد حکام شرع و عرف خود را نشان دهم تا آنچه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لعونه و شو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داده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قريه که نيم فرسخ بشهر فاصله 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تف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وند نجاست پناه بشهر آمده ابتداء نزد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با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يگويد او را ببريد بحمام او را طاهر نموده بيائ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ج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آب را بحمام برده او را شست و شو داده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ند جناب شيخ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زد حکومت ميروند و کيفيت را معروض ميدارند شخص حکومت و حاضران خ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 حکومت ميگويد با اين زن ناقص العقل که اين کار را بس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چه ميشود کرد همين عملش دليل بر سفاهت و ديو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زين العابدين را گرفته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ند ايشانرا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کرده مبل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مان او را جريمه نموده مرخص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ن همه روزه در صدد اذيّ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لابد باين صفحات هجرت نموده در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 و مشغول ع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در سنهٌ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رض استقاء از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گذشت و طير روحش بآس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از نمود عليه بهاءالله و رحمة و الطا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مدفو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انسال و اعقاب او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نيست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از اهل ايمان نب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 مضحک را خودسرانه کرده و ازين عمل مردود طرفين ش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غلامحسين زرگر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الحسن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ده‌اش اهل منشاد بوده 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مبلغ او جناب مل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به 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رّوح ملقّب فرموده‌اند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ر ظهور جمال قدم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آورده و آن زن خدمات مردانه در امر نموده که شرح وصف آن دراين اور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نجا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طفالش از ث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شير خورده و در ظل عنايت تربيت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ده بوده بعد از رشد و نمو هر کدام را بشغ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نمو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را بعمل صف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کرد ايشان رز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رآن افزوده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آقا اسد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غل زراعت مشغول کرده استاد غلامرضا را بعم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کرده و آن شيرزن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ش نسبت باحباب خدمات شايسته کر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وهرش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لحسن ايمان ب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اکن مرد س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تعرّض نداشته و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٨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زن اولادها را تربيت نموده و آنها را ب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انيد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ح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وفات آنمرحومه سلس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هم گسيخته متفرق ش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فحات تربت و نيشابور بکسب صف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ر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اه صفر بعشق آباد آمده با دو پسرش عبدالوّهاب و عبدالخالق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س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با دو پسرش در چن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استاد غلامحسين آمده در اواخ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مشغول کسب شدند و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يمارخانه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ويد شتاف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ئ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فو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غلامرضا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بير ايشان هم با پسرش يدالل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بعشق آباد آم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دد اولاد و اخوان از ذکور و اناث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ف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>*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 ابن ميرزا م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جمله شرح حالش ا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فرزندانش را نزد حقير جهت عم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ستاد از طفوليت بسن دواز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ين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بعد از بلوغ و رشد بشرف ايمان فائز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در و مادر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ي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حاصل نبخشيد،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حريک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سدين پدر جهت شکايت فرزن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حکومت بلد رفته که پسر م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از طر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ه خارج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چون اين </w:t>
      </w:r>
      <w:r>
        <w:rPr>
          <w:rFonts w:cs="Naskh MT for Bosch School;Sakkal Majalla"/>
          <w:sz w:val="24"/>
          <w:sz w:val="24"/>
          <w:szCs w:val="24"/>
        </w:rPr>
        <w:t>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ب اکبر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اعيل پدر و مادر و اقوام و اقارب را کالعقارب ميبي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د هجرت نموده هر يک بس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جه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صفحات بوانات فار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اعيل هم بعشق آباد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بوطن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طن زيست نموده باتفاق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ديگر بعشق آباد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ن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نفر آقا محم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هم تصديق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جعفر هم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ن فرزندها بعشق آباد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و عيال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ش هم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بمصداق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له ؟ يسجد؟ م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موات و الارض طوغا ؟ او کرها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جد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و پدر و مادر اولا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زندان ج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منه است بنت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عدد اولاد از اناث و دکور در نمره </w:t>
      </w:r>
      <w:r>
        <w:rPr>
          <w:rFonts w:cs="Naskh MT for Bosch School;Sakkal Majalla"/>
          <w:sz w:val="24"/>
          <w:sz w:val="24"/>
          <w:szCs w:val="24"/>
        </w:rPr>
        <w:t>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مسطو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ت قدس مشرف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ذکور ؟؟ ؟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جناب ؟ منهم فرار نموده بسمت تفت رفته در ؟؟ يک نفر ؟؟ ؟؟ ؟؟ ؟؟ ؟؟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د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ملتفت شده مرا بخانه خود برد از کيفيت امر جويا شد خلاصه آنان 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آن خانواده تمام اهل ايمان ش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>*</w:t>
      </w: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وال اخوان محترم جناب آقا 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کهتر از همه بود در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قبل از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جمال قدم و طلعت منور غصن الله الاعظم در ايام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ش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نمود و 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مدفون است و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ئ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ين چهار نفر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شان از يک پدر و يک مادر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و آ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ادر همشيرند و از پدر ديگ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آقا احم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ابقين احباب و از نفوس اولي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خدمت ايشان رسيده‌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م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لاق انسانيت مزيّن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واح زياد از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اب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شي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شان مرقوب و مطلوب است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الحال هم کتاب بيان از خط ايشان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زن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جو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راتب عرفان و نطق و بيان تمام و کامل بودند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س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لسان جمال قدم به بقعة‌الخضرا مذکور است از همت و تحريص و ترغ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ات افنان بنا نمودند و ابتدا جناب ايشان در آن مقبره مدفون شده‌اند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ات آنجناب فرزن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تر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مو کرده در سبزوار بتجارت مشغول بودند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 زند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انه فراهم نموده بکسب و کار خود مشغول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عاند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فس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هت احباب اسباب فتنه و شورش و بل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کرده هجوم عام نموده ب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س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آو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ايام جناب آ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وشان بودن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در سبزوار ، ايشان را کتک فراوان ميز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ذکر نمود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گو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سنگين شده بود و قوه</w:t>
      </w:r>
      <w:r>
        <w:rPr>
          <w:rFonts w:cs="Naskh MT for Bosch School;Sakkal Majalla"/>
          <w:sz w:val="24"/>
          <w:sz w:val="24"/>
          <w:szCs w:val="24"/>
          <w:rtl w:val="true"/>
        </w:rPr>
        <w:t>ٴ‌</w:t>
      </w:r>
      <w:r>
        <w:rPr>
          <w:rFonts w:cs="Naskh MT for Bosch School;Sakkal Majalla"/>
          <w:sz w:val="24"/>
          <w:sz w:val="24"/>
          <w:szCs w:val="24"/>
          <w:rtl w:val="true"/>
        </w:rPr>
        <w:t>سام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ق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چند معالجه کردم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ائده حاصل ن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ن هنگام بلوا چند م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طرف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عد از اين ضوضاء حضرات از اهل سبزوار رنج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اقه نموده بعشق آباد آم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دو شود سبب خير اگر خدا خوا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فصيل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سال هر يک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را بامر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مأمور بمشهد فرستادند خلاصه مبلغ پانصد تومان هم رشوت گرفته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وم بعد از صعود مشرف شده مرقوم و مسطو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ان مذکور 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بشرف لقاء فائز شده الواح از جمال قدم و غصن اعظم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ث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بر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هر يک موجود است بعد از صعود هم مشرف ش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>*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احمد و جناب آ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و از مؤمنين اوليه ،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 اين مرحوم آقا عبدال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عبّاد و زهّاد بوده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ص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متاز بوده و عابد و مرتاض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دم او را از اولياءالله ميدانسته‌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وده غايت ؟ صدق اين مقال از اولاد و نباير و نتايج ايشان معل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ايمان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ز کوزه همان برون تراود که دراوست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اين والد؟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ان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هور اعظم اقبال نموده‌اند از اصلاب اهل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رحام مطهره بوده‌ا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صو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اوليه که سنه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بام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جواب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‌ا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حسن بن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ملا رج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يب ملقب باستاد حسن به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تسم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آنکه جناب مذکور يد طو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ک خوردن و 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ح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ائ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ذيت معاندين و اشرار داشت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کرر ايشان را جهت نسبت بامر مبارک کت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بوط نموده‌اند چه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راعات حکمت را منظور نمي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کتک خو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و را ملاقات مينمودند و از او جويا ميشدند که شما را چگونه و چرا ز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اينکه غذ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ذي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نموده باشند مکرر به به ميفرمودند لذا باين لق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ق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يکه احباب را در يزد شهيد نمودند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از ي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ج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ايشان هم چند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يرون شهر مع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اريز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به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قوت لايموت گذران نموده از بعد هر کدام بس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رق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صف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مان توجه نموده عاقبت بمدينة‌العشاق آمد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بسمرقند تشريف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مؤمنه است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دختر اول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او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در همين صفحه نشرش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ترازودوز ابن استاد م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نموده است از اولا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ذعان و ايمان مشتعل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شنا و بيگان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و تبليغ گذارده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خاص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مورد شماتت و ملامت و اذيت و آل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صدماتش بيحاصل نشده نف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عد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نموده من جمله يک نفر از علماء که امام جماعت است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همه وقت از عناد اهل زمانه و فساد اقوام و آشنايان بيگانه بقراء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ص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گردش مي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سلطان آباد رفته 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بل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هنگام شهادت شهداء در يزد بوده بعد از واقعه حادث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مذکور در کاريز خرابها و مغاره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نه خود رجوع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يال از خوف او را بخانه راه نداده‌ند،لابد شده بخان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که ح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باره او داشته ميرود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آن شخص هم مرد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حفظ مينمايد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 نشستن شعله فتنه و بلوا بيرون ميآيد لاکن همه روزه ارازل ناس نسناس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يت و آزار مينمودند، چنانچه مثل؟ اين خلق پست فطرت بمثل کلاب است که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فقرا و ضعفا حمله مينمايند، عاقبت لابد شده از وطن هجرت کرده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بنت ميرزا محمد مؤمنه است اولادهايش هم از اهل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و عددشان از ذکور و اناث در نمره ده </w:t>
      </w:r>
      <w:r>
        <w:rPr>
          <w:rFonts w:cs="Naskh MT for Bosch School;Sakkal Majalla"/>
          <w:sz w:val="24"/>
          <w:sz w:val="24"/>
          <w:szCs w:val="24"/>
        </w:rPr>
        <w:t>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تيرمه‌باف ابن مرحوم محمد رض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حمد رضا ابتداء از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بشرف دين اسلام مشرف شده، سه اولاد از ايشان مانده يک دختر و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اولادش بشرف ايمان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قدس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ر کوچ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در يزد مرحوم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اد و انسال ايشان در يزد ميباش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قبل از اذعان بامر مبارک از جم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ّاد و زهاد بوده‌اند و همه وقت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قها مأنوس و مألوف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رتفاع صيحه؟ و صوت صور و ق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بور بمالک يوم النشور؟ از مرقد قيام مينمايد و بحيات بديع مفتخر و معز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ستان و اقوام و آشنايان را از خواب غفلت بيدار نموده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ف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وان ايمان و جنّت ايقان داخل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وقت منزلشان مح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ه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اب احباب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در بدايت تصديق با ايشان آشنا شدم و همه وقت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س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نت جناب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ش که جناب سيد مذکور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جوا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بدايت ورود جمال قدم در عک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طائف حول ب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هم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نموده‌ا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ر و اسکندريه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پروانهو‌ار طائف انوار جمال ذوالجلال ب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خص مطالب اينک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ذکور من جميع الجهات عرصه بر ايشان تنگ شده با جميع اهل و ع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هجرت نموده بعشق آباد آمدند و در ماه صفر </w:t>
      </w:r>
      <w:r>
        <w:rPr>
          <w:rFonts w:cs="Naskh MT for Bosch School;Sakkal Majalla"/>
          <w:sz w:val="24"/>
          <w:sz w:val="24"/>
          <w:szCs w:val="24"/>
        </w:rPr>
        <w:t>١٣٠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دينه عشق ش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دري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مل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نظم شد لاکن از فوت فرزند رشيدش حي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و متعلقان وارد، بعد از صعود جمال قدم جلّ اسمه الاعظم که در اکثر ب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حادث شد در عشق آباد ه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رض شيوع داش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يد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تلا شده ب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ساعت درگذشت و قلوب کل را محترق نمود من جمله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ک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ميدانند که 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م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ا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يبات را تا چه درجه دارم چنانچه در مصيبت اولادها فرياد و فغ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من ظاهر نشد لاکن در مصيبت اين جوا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صيحه ز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غان کردم ، گريه 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ق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هنوز داغش بر دل دارم و سوز هج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غش در سين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يدانم چه نوع وصف کمالات  و اخلاق و صفات او را نم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ک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جود است، صاحبان نظر از قيافه او کمالاتش را ادراک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گونه ادب و حيا و محبت و صفا از وجناتش ظاه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ه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نّ هج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ير روحش ازين دار فنا بآشيان بقا پرواز نموده والده‌اش از آن يو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غ آن فرزند نازنين بمرض فلج و لغوه مبتلا و زمين گي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ست و بهر حال شاکر و صاب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الواح متعدد بافتخار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از حضرت من اراده‌الله الواح دارد و همچنين 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صاح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يده است از جمال قدم و هکذا از حضرت من اراده‌الل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و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ام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عدد اولاد و انسال ايشان از ذکور و اناث در نمره </w:t>
      </w:r>
      <w:r>
        <w:rPr>
          <w:rFonts w:cs="Naskh MT for Bosch School;Sakkal Majalla"/>
          <w:sz w:val="24"/>
          <w:sz w:val="24"/>
          <w:szCs w:val="24"/>
        </w:rPr>
        <w:t>١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آقا محمد صادق ابن مرحوم آقا جعف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 ز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ست زوجه‌اش بنت جناب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ش که با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از يک پدر و مادر ميباش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 هم بعد از تصديق جناب خال تصد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بيّه ايشا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شهيد از شهداء سب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يش آقا حسن بعد از شهادت آن پنج نفر اين دو برادر را ببدترين عذاب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ن مقام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يفيت شهادت آن دو نوگل بوست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ش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کنند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ائح قدسشان معطر گرد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اين دو جوان بحسب سن کوچکتر از سايرشهداء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أخير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زند که شايد سايرين را که شهيد مينماين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تبر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 يک شهداء را در رهگذ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بل چشم ايشان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جمعيت خلق و غوغا و علاوه آنچه ميتوانسته‌اند سنگ و چوب بر ب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ند و آنانکه حربه نداشته با مشت و س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مرضات الله بر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ز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ب دهان بر صورت ايشان م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ان و کف زنان هر يک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ربان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انيده شهيد مينمايند تا اينکه نوبت باين دو برادر ميرس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ميدان خان که وسط شهر است ؟؟ داروغه ميآورند بعد از اين صدمات و زحما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آن شها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، ميگويند ت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ميگويند ما بيزار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و طر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که اين افعال را حسنات ميدانيد، شما بعمل خود مشغول شو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لحق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خشم آمده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را مقابل چش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شهيد مينمايند و آحسن را ميبرند سمت ديگر ميدا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از اجز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يره جمع شده او را نصيحت مينمايند چون هنوز خطش ندميده بو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جواد نداف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است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عقد رفته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چه اصرار مينمايند ايشان ميفرمايند بکار خود مشغول شو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ز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بخشم آمده شمش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مر داشته کشيده و بتمام شجاعت بقصد آنکه بگ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 سرشرا از بدن جدا ک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شمشير بر صورت مبارکش فرود مي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وجو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کر ايست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ظهار جزع و فزع از او ظاهر نميشود و ميفرمايد کار خود را تمام 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جزاء حکومت ميگويد من ميخواهم دل اين جوان را تماشا نمايم ظالم جس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عت پيش گذارده با خن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شکافته قلب را بيروت ميآورد و آن سر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تي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تم از پا مياندازد و شجاعان و دلاوران او را پاره پ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ثار بسالت؟ و شجاعتشان در صف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گار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بعد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ش را از بدن جدا کرده ميآورند 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وس و آنرا در دهليز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وم بعد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يثه بعنوان تعزيه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جو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وس ميآيند و بعد از ورود دف و دايره از زير چادرها بيرون آورده مينوا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نيف ميخوانن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ة‌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الظالم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قصود اينکه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ماد جناب آقا محمد صادق بوده و بعد از شهادت طفل صغ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زيست جناب آقا محمد صادق بعد از اين واقعه در بلد دشوار بوده ايش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و اولاد و والده از يزد هجرت نموده بعشق آباد آمدند و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هيد مع آن طفل صغير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باذن من اراده‌الله بارض اقدس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زل خال خ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جواد ساکن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 صا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حم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وست ،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ئيان مدفو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ش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از ذکور و اناث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و مسطور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سيد يوسف ابن جناب آسيد صادق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يدک که حضرت شهي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الشهداء عليه بهاءالله از آن قريه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 مبارک ايشان ذکر شد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يفيت حالات ايشان ذکر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حين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ر جلال الدوله نفوس سبعه را حاضر مينمايند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علماء خلف پرده جا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لال الدوله از هر يک سؤال مينمود و اقرار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آنها را 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لما در خلف پرده اقرار ايشان را استماع نموده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ايشان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قين دا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لال الدوله از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ؤال مينمايد که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پنجاه سال است ميگويد نميت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جرأت اقرار مي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شند ميفرمايد آرز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ندارم همه وقت از خدا خواسته‌ام که اين ر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بخون خضاب نمايم ميفرمايد جسدت را بآتش ميسوزا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داق احاديث ائ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ميشود و من از اولياالله محسوب خواهم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ديث قد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شده يقتلون و يحرقو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الحديث اولئک اولي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ّ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حاضر بوده‌اند شاهزاده ميگويد 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انکار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وف تلف شدن جان انکار مينماين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و در حين شهادت مربع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جالس شده کارد که بحنجر مبارکش که ميکش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ور دو دست خود را ن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 گردن و خونها را بر صورت و ريش مبارک ميمالد و حمد و شک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و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صعود ؟؟ نفت بر آن جسد مبارک ريخته آتش ميزنند تا آن معجز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من غير شعور از انبياء سلف طلب مينمودند در ايام الله مشاهده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رآن مجيد مذکور است  قالوا ان الله عهد؟؟؟؟؟؟؟؟؟؟؟؟؟؟؟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الق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يق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صر اعظم دليل و ا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ان است که نفوس باين شهام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ق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در قربانگاه فدا ظاهر شوند و باين قسم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بآتش بسوزانند، اين است که ميفرمايد قد جائکم؟ رسل من قبل بالبي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ب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تم؟ قلم قتلتوهم؟ ان کنتم صادقين والّا وعدهٌ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ين قسم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اين نوع قربانيها ظاهر شد و تافله؟ النار محقق گشت و اين است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خ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اي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يات بخش اهل امکا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حبوسين ميگو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ص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بس بودم که اين حضرا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ارد محبس نمودند و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زنجير بودم تا يوم آخر که فر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ضرات را شهيد نمودند، آنشب آخر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ود که مرا هم از حبس بيرون برده چوب بزنند و نسق ؟ نمايند بسيار ح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وش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آنشب آن پيرمرد با ز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صحبت مينمود و اظهار سرو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ود که رفقا منزل نزديک شده درين چند قدم ديگر مبادا س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بشاشت و سرور مينمودند ، حال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ديدم که مصيبت و خيالات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موش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ن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از هشتاد متجاوز بوده اخلاق و ص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مي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زياده از وصف و تعريف است اقل مکرر بخدمت ايشان مشرف شده‌ا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سيد يوسف از اهل آن قريه است و داماد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ذکور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بعشق آباد آم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جناب آقا سيد صادق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يم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بدايت امر صدمات و زحما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متحمل شده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عقوب وار بفراق يوسف مبتلاست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عدد آنها در نمره </w:t>
      </w:r>
      <w:r>
        <w:rPr>
          <w:rFonts w:cs="Naskh MT for Bosch School;Sakkal Majalla"/>
          <w:sz w:val="24"/>
          <w:sz w:val="24"/>
          <w:szCs w:val="24"/>
        </w:rPr>
        <w:t>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بعد از صعود جمال قدم بساحت قدس مشرف شده الواح عديده از جمال ق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عظم دار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صادق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يوسف حين نوشتن اين کتاب از يزد هجرت نموده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 در شهر صفر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 از هشتاد متجاوز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فرماي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 خاقان مغفور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من متأهل شده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وجود کثرت سن آث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ن هرم ازيشان مشاهده نميشود، زنده دل و روشن ضمير است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نوادر بس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خيرالله نيز داماد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ذکو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 از جم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بهرام آباد و رفسنجان کرم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م ايشان مهربان ابن بهرام، علو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ب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موّهمتش زيست در ق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روبه و عمل نمودن بآئين مندرسه قبول ننموده 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برداشته قدم در راه سلوک نهاده از پدر و مادر و برادر و اقوام و شه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شم پوشيده پويا و ج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طن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پس از مجاهده و طلب بمقص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راد خويش نائل در ز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ايمان داخل شده بعد از صعود جمال مقصود بساح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فائز شد و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‌الله مشرف شده 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صن الله الاعظ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 بشرف مصاهرت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فتخر گرديده صاحب کمالات و اخلاق مرضي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خ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صادر نشده پدر و مادرش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ن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ويسند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عدد اولادش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کاظم ابن مرحوم آقا سيد جعف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هم داماد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زد بامر بديع اقبال نموده‌اند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‌اند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زد رفته باز مراجعت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‌الله الواح بافتخارشان نازل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لواح و آثار بسيار تحر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‌اند عدد اولادشان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مرقوم و مسطور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سيد حسين ابن مرحوم آقا سيد جعفر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سيد کاظم مذکو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 مع فرزند ارجمند جناب آسيد رضا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ند شغ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سب حالشان نيسر ن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فصل بهار جهت گلاب گ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ر بودند سيد رضا نيز دعم؟ خود آقا سيد کاظم گذا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 تشريف بردند مشغول بعطر کشيدن و گلاب گرفتن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مس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عطر روحش ب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لامکان صعود نمود و الحال دو ن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ليل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موجودند ، چونکه گل رفت گلستان شد خراب 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ئيم از گلاب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رضا و جناب آسيد فضل الله دو نوباده از آن کأ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رياض رحمانيند الحمدالله رايحه روح افزا از اخلاق و اطوارشان متضوع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محمد رضا بن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آمحمد ابراهيم ابن آ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خرمفاد اجدادشان از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ردشتيها بوده‌اند ولادت ايش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٧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فوليت آثار رشد از ايشان ظاهر و نور ايمان از جبينشان ساطع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ت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دون سبب محبّ احباب بوده و راغب و طالب مجالست اصحاب بهاء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خيّت و فرط محبت از پدر و مادر و اقوام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برداشت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ستطاب آقا محمد جواد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بسر بر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د مرحوم از احباب اوليه د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يقه جميع صفا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ل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ليه را دارا بودند معدن حلم و وقار و منبع آداب ادب و حيا ب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قات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ر واقع شده در اواخر ايام در ارض مقصود مجاور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سنه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ع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بجوار قرب الهي شتاف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ٓن ايام فاني در ارض مقصود مشرف ب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يض بودند حضرت من اراده‌الله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الفداء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مرتبه بعيادتش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دند در آن ايان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سليم و ساکت و صابر بودند که محل حي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غصن الل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ايته الفدا فرمودند اگر جميع عالم جمع شوند نميتوانند مث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واد را خلق نمايند باين تسليم و رضا، صابر و شاک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ويش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خادم مسافرخانه بود مذکور نمود که حين احتضارش حاضر بودم عرض کردم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يد فرمود کار من تمام است ب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ندارم اگر ممکن شود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کار آقا که در اين دم آخر ملاقات شود خوب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يرون آم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 است خواهش او را انجام دهم، همان حين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جاورين آمد که روح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 صعود نمود حال آنکه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الت انقلاب و اضطراب از او ظاهر نبود م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کسيکه در حالت خوش و راحت بخواب ر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تشيع جنازه‌اش حاضر بودم 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، حضرت من اراده‌الله بدست مبارک او را دفن نمودند شيشيه عط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فن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خ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فراغت از دفن اظهار مرحمت و عنايت و رضام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ق او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ع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ال</w:t>
      </w:r>
      <w:r>
        <w:rPr>
          <w:rFonts w:cs="Naskh MT for Bosch School;Sakkal Majalla"/>
          <w:sz w:val="24"/>
          <w:szCs w:val="24"/>
          <w:rtl w:val="true"/>
        </w:rPr>
        <w:t xml:space="preserve">:   </w:t>
      </w:r>
      <w:r>
        <w:rPr>
          <w:rFonts w:cs="Naskh MT for Bosch School;Sakkal Majalla"/>
          <w:sz w:val="24"/>
          <w:sz w:val="24"/>
          <w:szCs w:val="24"/>
          <w:rtl w:val="true"/>
        </w:rPr>
        <w:t>زنده کدام است بر هوشيار          آنکه بميرد بسر ک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اينکه جناب استاد مذکور در ظل تربيت چنين شخص جل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بيت شده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لوغ با وجود سکوت و حکمت ش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ص و عام شده زيرا ک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واد ب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ت داشت که اگر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يک دفعه ملاقات مينمود م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ر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ستند چه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ک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ازده سن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ش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محمد رضا از جور اعدا و مخالفت اقوام و اقربا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اب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شان هم بتوسط جناب آقا محمد جواد بسبيل رشاد مهت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ودن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مخالف و معاند بودند و مکرر اسباب اذيت فراهم مينمودند چند مرتبه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ام الناس از وسواس خناس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وس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ورالناس در کوچه و بازار اذي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بد شده ببلاد ديگر توجه نمود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رفسنجان کرمان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راو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وس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خان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باز مراجعت بيزد نموده بعد از خروج حق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ضل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زد، بعد از چند يوم ايشان هم باصفهان آمدند خدمت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ه فائز بزيارت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 شده مخصوص جناب سلطان الشهداء و محب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شه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ملا کاظم؟ شهيد که سه شب ايشان و حقير در خدمت ايشان بودي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ر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يه ، چنانچه از قبل ذکر ش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طراف بلاد از ظلم و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عن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رگردان بوده تا زمانيک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يد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قير و ايشان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شديم باتفاق اقل وارد عشق آباد شد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دس مشرف شدي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بعشق آباد نموديم در عشق آبا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از با هم بيزد مراجعت نمو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عشق آباد مراجعت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 بعد با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امعر؟ و عبدالوهاب و اهل بيت اقل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د و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را تزويج نمودند بعد از انقضاء ده سنه آن را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کن و مأوا گرفت چنانچه شاهد اين مطلب از قلم مبارک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اف حوله الاسماء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الفدا مرقوم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در آن ايام فرز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وه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ج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رت و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عبدالبهاء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الفدا بارض اقدس مشرف بود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لقانرا بحضور من لا؟؟؟ عز علمه‌ش ؟ عرض مينمايد من جمله ذکر اسم همشي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سم هر يک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ميفرمايند من جمله لوح همشيره او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لويحات معلوم است که در وقت نزول اين لوح روحش بافق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ل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نموده بو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ان لوح مبارک مرقوم ميگرد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</w:t>
      </w:r>
      <w:r>
        <w:rPr>
          <w:rFonts w:cs="Naskh MT for Bosch School;Sakkal Majalla"/>
          <w:sz w:val="24"/>
          <w:sz w:val="24"/>
          <w:szCs w:val="24"/>
          <w:rtl w:val="true"/>
        </w:rPr>
        <w:t>امته الله زهرا عليها بهاءالله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هوالله  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ته الله در حض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الان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لکوت اسرار جمال پروردگار غيب اکوان جهان پن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ب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ظهر فضل و لطف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يان ديگر چه ج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ه ط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ض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ءالرح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دو عالم تا بحال آرزو مينمودند حال تو بآن فائز و واصل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وال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ع ع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از ايشان متولد شده در ايام طفوليت درگذ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ا عندالله خيرٌو ا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اهل بيت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يارت تربت جمال قدم و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عظم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 عکا مشرف شده بعد از توقف چهل يوم مراجعت نم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ز جمال قدم و سه لوح از حضرت غصن الله الاعظم شاهد بر ايمان و ايق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ب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سوخ بر عهد و پيمان جمال رحمن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دد اولاد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نمره </w:t>
      </w:r>
      <w:r>
        <w:rPr>
          <w:rFonts w:cs="Naskh MT for Bosch School;Sakkal Majalla"/>
          <w:sz w:val="24"/>
          <w:sz w:val="24"/>
          <w:szCs w:val="24"/>
        </w:rPr>
        <w:t>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سطور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و يوم الفصل نزد ؟؟ حاضر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عرات 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ضرت من اراده‌الله چند دانه از دستمال و تربت جمال قدم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ث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گش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قيق از حضرت من اراده‌الله دارد و چنذ يوم در مقام مقدس بعمل سنگ تر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ه‌اند نوازشات از غصن الله الاعظم يافت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سليمان ابن مرحوم آقا محمد باق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نمود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ظهر امر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نمود و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راض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قين واصل نشده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بل هنگ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ض تا عاقبت امرش بچه حالت ختم ش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جال سعيدش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غلام پير مغانم ز من مرنج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  چرا که وع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جا آو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پنج اولاد پسر دارند عبدالکريم ، عبدالله ، نصر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لادت عبدالکري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ولادت عبد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ولادت اسد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لادت محمد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کريم و عبدالله و نصرالله در ميان امثال و اقران خود امتي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ه نجم در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ع اند از افق سماء محبت ساطع از انوار ؟؟ و اخلا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حافل و انجمن ياران را روشن و منور کرده هيچ عمل خ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أسي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 مگر اينکه ايشان برآن سبقت گرفتند تعمير بن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يه از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ک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يره ب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تمام ايشان است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عمال و بن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يه که مؤسس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ذکر ميشود که ذکر خيرش در صف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گار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قرار م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غيان عدوان و شهيد نمودن در يک روز هفت نفر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ذکور در يزد بوده آن قيام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حشر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چشم خود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و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قوم شرور چون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 او را بين اهل قبور متنبه نموده در 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ب قيام نموده شياطين ماردو؟ و قائمي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راصد؟ از آشنا و بيگ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قصد زيارت مرق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لرضا بيرون ميآيد بعد از زيارت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يشود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طلب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کم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تبليغ والدين و اخوان و رفقا و دوستان بيزد مراجعت مينمايد باشتع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تبليغ دوستان و اقوام قيام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ين و اخوان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وستان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ت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الت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دک اندک اغيار و اشرار بيد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صدد اذيت و آزار برميآ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جدد با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بعشق آباد ميآيند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توقف نموده مراجعت بيزد نموده لاجل سقايه اشجار مغروسه در س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غرس اشجار توحيد در ارض قلوب متعدده با ابرار و اشرار و يار و اغ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ه و تبليغ مينمايد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مينمايند و اک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راض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ر قتلش همداستان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 ق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فوس متحده آمده باو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سدان چنين و چنان است و خود همان شخص در زمره مؤمن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ق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واقف از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ندان شده چن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حزم و احتيا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عازم عشق آباد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عشق آباد بدره جز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چند نفس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مينماي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الس تسعه و ترتيبات آن مجالس و شرکت کمپ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تحاد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أسيسات ايشا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قبل از تصديق از سيمايش نور ايمان مشاهده مي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حضور من لا يغرب عن علمه ؟؟ عرض نمودم،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مبارک از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م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بعد از تصديقش باو تسليم نمودم از حضرت من اراده‌الله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عناي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دا لوح دار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قلم حضرت عبدالبهاء نازل شده اسمش مذکو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يشان و اخوان ايشان در نمره </w:t>
      </w:r>
      <w:r>
        <w:rPr>
          <w:rFonts w:cs="Naskh MT for Bosch School;Sakkal Majalla"/>
          <w:sz w:val="24"/>
          <w:sz w:val="24"/>
          <w:szCs w:val="24"/>
        </w:rPr>
        <w:t>١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و مسطو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 او ب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کاظم از مؤمنا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بل از اين هم با حقير سمت مصاهرت؟ داشت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سال زوجه‌اش بمرض سل اين خانه ت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ل کرده بعالم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براهيم ابن مرحوم عبدالله سل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قصبه مهريجر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امر مبرم وارد شده و محفوظ از شر هر شيطان م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شرح و سبب تصديق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ک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مام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يک نفر از علماء سؤال نمود که نبوت رس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ه نوع بايد اثبات کرد که خصم از جواب عاجز شود مثل يهود و نصارا و سا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اه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خوند هم چند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ند آن جوان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که در ج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ان ميگو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ده تمام حواس را جمع نموده و بيانات طرفين را اصغ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آخوند فرمودند اين حرف بابيهاست والا حقيقت رسول الله اظهر من الشم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تاج بدليل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دانستم که جناب آخوند ازجواب باز مانده جوان هم سا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خروج از حمام نزد آن جوان رفتم و جستج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 نمودم ايشان مرا ب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کريم  بردند و از صيقل دلايل دافيه و بيانات شافيه زنگ موهومات و رن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قل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اء و امهات از آئ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م ستردند و از شعلات؟ بيانات آتشبار تمام شبه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باتم را سوخ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چند بيت مناسب اين مقام است از هاتف ذکر ميشود چو ح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عاينه در محضر ابرار و آشاميدم رحيق مختوم خوشگوار موافق اين اشعار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ور عشق و جذبه به شوق هر طرف شتافتم و خواندم؟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 شوق ديدارم     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ر و مغان کشيد حيران     چشم بد دور خ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ش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ور حق نه از نيران   هر طرف ديدم آت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ن شب   ديد در طور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بآتش اف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بادب کرد پير و مغ بچگان   مغ و مغ زاده مؤبد و دست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دمتش تمام ميان   من شرمنده از مسل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شدم آنجا ب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ن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پرسيد کيست اين گفتند  عاش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قرار و سرگردان  گفت ج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يدش از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تاخوند باشد اين مهمان 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تش پرست و آتش دست  ريخت در ساغر آتش سوز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م نه عقل ماند و نه هوش  سوخت زآن کفر و هم از او ايمان   مست افتا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بزبانيکه شرح او نتوان    اين سخن ميشنيدم از اعضا   همه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شريان  که بهاءهست هيچ نيست جز او  وحده لا اله الاه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بزم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وشيدن رحيق 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دان کارم را ساختند و در اکمال نقايص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داخ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جناب استاد عبدالکريم عازم عشق آباد بود من نيز باتفاق ايشان س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وارد شدم و لا گروه عشاق مرا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ر مجالس و محافلشان حاضر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 نام پينه دوز از مدد بخت فيروز بکنوز لا يف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و غ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ش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زد مراجعت نمودم آشنايان را بيگانه و دوستان را معاند يافتم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لم بود بمحضر حکام شرعم کشيدند و از آن و زر وبالم رهاني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چه 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ل داشتم ب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م شرع از دستم گرفتند بعد ملاحظه نمودم که قصد جان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يت و آز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ز از وطن هجرت نموده بعشق آباد آمدک لله الحم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مر اعظم من جميع الجهات آسوده شدم ، فاش ميگويم و از گف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دلشا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م و از هر دو جهان آزا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رضا ابن مرحوم آقا؟ حسين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دم مسجد امير چقماق بعد از بلوغ بح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کل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ام مجاهده و تحقيق برآمده براه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صمد صبّاغ بصراط مستق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ه و بنباء عظيم موقن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در و برادرانش نصيحت مينمايند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ح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ذيت قيام مينمايند بزبان حال و قال ميگوي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پند کم ده ، از عشق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خواهد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عمال اين فر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در حاش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نسان در شبانروز </w:t>
      </w:r>
      <w:r>
        <w:rPr>
          <w:rFonts w:cs="Naskh MT for Bosch School;Sakkal Majalla"/>
          <w:sz w:val="24"/>
          <w:sz w:val="24"/>
          <w:szCs w:val="24"/>
        </w:rPr>
        <w:t>٢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زار نفس ميکشد،اگر مدت شصت 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ششصد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ه مليان و شش صدهزار </w:t>
      </w:r>
      <w:r>
        <w:rPr>
          <w:rFonts w:cs="Naskh MT for Bosch School;Sakkal Majalla"/>
          <w:sz w:val="24"/>
          <w:sz w:val="24"/>
          <w:szCs w:val="24"/>
        </w:rPr>
        <w:t>٦٣٣٦٠٠٠٠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س ميکشد</w:t>
      </w:r>
      <w:r>
        <w:rPr>
          <w:rFonts w:cs="Naskh MT for Bosch School;Sakkal Majalla"/>
          <w:sz w:val="24"/>
          <w:szCs w:val="24"/>
        </w:rPr>
        <w:t>.)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تک و بند و پند چاره نشد او را بخود واگذ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راجعت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حقير بعشق آباد آم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زما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همه وقت مشتعل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حبت و خدمت خدّام امر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فاضل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جناب آقا رضا در ميان احباب بمنز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دو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عام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شرف 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جلّ ذکره مشرف شده، </w:t>
      </w:r>
      <w:r>
        <w:rPr>
          <w:rFonts w:cs="Naskh MT for Bosch School;Sakkal Majalla"/>
          <w:sz w:val="24"/>
          <w:sz w:val="24"/>
          <w:szCs w:val="24"/>
        </w:rPr>
        <w:t>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ز جمال مبارک بر دليل صدق ايمانش شاهد دار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عود جمال قدم نيز بارض اقدس بزيارت تربت مقدّس و هيکل مکرّم فائز ش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ات موس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وقوف است ، از نفحات </w:t>
      </w:r>
      <w:r>
        <w:rPr>
          <w:rFonts w:cs="Naskh MT for Bosch School;Sakkal Majalla"/>
          <w:sz w:val="24"/>
          <w:szCs w:val="24"/>
          <w:rtl w:val="true"/>
        </w:rPr>
        <w:t>(</w:t>
      </w:r>
      <w:r>
        <w:rPr>
          <w:rFonts w:cs="Naskh MT for Bosch School;Sakkal Majalla"/>
          <w:sz w:val="24"/>
          <w:sz w:val="24"/>
          <w:szCs w:val="24"/>
          <w:rtl w:val="true"/>
        </w:rPr>
        <w:t>؟نغمات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زير و بم الحانات مليح دار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ر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ضر حضرت عبدالبهاء بالحانات خوش تلاوت آيات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وقت بر خد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ايرين سبقت گرفته مخارج ساختن مرقد حضرت شهي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پنج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جه ايشان باذن جمال مبارک بتوسط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رج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نت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کاظم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بسيار ايمانش کامل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فرزند بعد از رحلتش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يک پسر و يک دخت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خوار بود دو ماه بعد از فوت مادرش درگذ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طفل هم قبل از وفاتش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خ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گذ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حسين ابن مرحوم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مّ جناب آق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ام مجاهده و طلب بود ، عاقبت بمصداق من طلب شيئاٌ فجدّ وجد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يش نائل و بگنج مراد واصل شد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>؟ تولد تازه يا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ويه از بشير 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ف قميص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نشاق نموده بعد از آن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بمقام مقدس طور سينا و ب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ضا سفر نموده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ه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مبارک حضرت عبدالبهاء فائز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ديست غيور و از صفات رزا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جو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بنت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ترازودوز است که از قبل ذکرش گذشت ، مؤم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ش از اناث و ذکور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محترم ابناء مرحوم جناب آ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، جناب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دو نجم لامع و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کب ساطع‌اند که از افق سماء محبت الله طالع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جال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اف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ان بانوار اخلاقشان منوّر و بوجودشان مزين ، از ث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مت نوشي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هد عنايت پرورش يافته‌اند، بدون زحمت و رنج بگنج روان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‌اند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ح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منزل مقصود رسي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 شباب بمنظر رب الارباب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مقصود خود فائز شد و در اسکندريه سا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 و همه سا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ا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مشرف شده بفيض لقا فائز ؟؟ از جمال مبارک و حضرت من اراده الله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کمالات ص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عنويست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لسان است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نسا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تالي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فق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رک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نفوس تس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‌اند که از همت ايشا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خي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و مرتبه بعد از صعود جمال قدم براه دوست قدم زده بزيارت روضهٌ مطه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ايشان 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ذيل اس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مرقوم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غصن الله الاعظم الواح دار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حبيب الله ابن آقا روبين من اهل سنندج از جم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يهود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ل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خوب ميد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ضر جناب آقا ميرزا ابراهيم حافظ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 ميرزا اسدالله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هب در ميان ميآيد در اين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صحبت مينمايند ايشان متنبه شده در مقام مجاهده و طلب و جستج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ميآ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دوسال در مقام تفحص و طلب بوده‌اند م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ن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د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ذعان و اي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نا رفته و نار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همايون غصن سد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 بزيارت ب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ت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فائز شده لامر مبارک حضرت عبدالبهاء بمدينة‌العشق آم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ثبات امر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ان يد بيضاء دارد و لاجل دفع موهومات و رفع شبه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لا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ثعبان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لاق حسنه و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ات پسندي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عمل نسج جوراب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ش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ل که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سن شريفش </w:t>
      </w:r>
      <w:r>
        <w:rPr>
          <w:rFonts w:cs="Naskh MT for Bosch School;Sakkal Majalla"/>
          <w:sz w:val="24"/>
          <w:sz w:val="24"/>
          <w:szCs w:val="24"/>
        </w:rPr>
        <w:t>٢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ابراهيم سلبل؟ جليل جناب آقا خداداد از ابناء خليل است من اهل هم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داد از احباب اول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دان است که از باب حطّه؟ وارد مصر ايمان ش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دايه؟ و من قوم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ة يدعو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 را مصداق شده و از ز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ا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که در اقداح کلمات وديعه است مشروب گشته نفوس کثيره را از 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ذ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ات بحيات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واح جمال قدم و غصن الله الاعظم شاهد اين 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يّ خليل الل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ذن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م سياحت بلاد از همدان برخت و از رخت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بصنعت جوراب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سنش حين تحرير </w:t>
      </w:r>
      <w:r>
        <w:rPr>
          <w:rFonts w:cs="Naskh MT for Bosch School;Sakkal Majalla"/>
          <w:sz w:val="24"/>
          <w:sz w:val="24"/>
          <w:szCs w:val="24"/>
        </w:rPr>
        <w:t>٢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 سحبو‌اد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امرالله ثابت و راسخ و در عهد و پيم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ابن مرحوم عبدالرزاق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زد بمشهد لاجل زيارت آم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مشغول بنّ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مجالست و مرافقت با بنّ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سبب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قام ايمان و ايقان بامر خداوند رحمن آور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خلع م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‌اش بنت استاد جعفر م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‌اش هم از يزد چن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آم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مکرم جناب استاد غلامحسين و استاد عبدالرسول ابناء مرحوم م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خارا حقير او را تبليغ نموده‌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رسول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رو اقبال ل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نموده است گاه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مورات خي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امداد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 عهد و پيمان ثابت و راسخ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‌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بل از يزد بيرون آمده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بمرو و چارجو و غيره مشغول بنّ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در سال </w:t>
      </w:r>
      <w:r>
        <w:rPr>
          <w:rFonts w:cs="Naskh MT for Bosch School;Sakkal Majalla"/>
          <w:sz w:val="24"/>
          <w:sz w:val="24"/>
          <w:szCs w:val="24"/>
        </w:rPr>
        <w:t>١٣٠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ميآ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تمام بنّ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ولايت او اهل ايمانند لابد در مقام تحق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بسيار اهل زهد و رع بوده چون مقصودش لله بوده بث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ائل شده بعد از اقبال و ايمان اظهار نمود که من بايد بچارجو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قا و آشنايان خود را تبليغ نم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ايشان گفتم اين مراحل را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 ت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حببت؟ ولکن الله ي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يشاء را تل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خره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و شد در آنجا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گو نموده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ارج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در آنج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ميگذ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 را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جو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رند با جناب آخوند هم دليرانه صحبت مينمايد بعد از خروج رفقا مش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فيقش عبدالحسين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جوم نموده بر سر اين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لاجل صواب و تقرّب برب الارباب بضرب مشت و لگد هلاک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يئ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تماع بدر منزل ايشان آمده ايشان را از منزل بيرون آورده کتک فراوان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لله ميز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از حسن کرد کرمانش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ئيس اشرار  که استرئينه ؟ فارسها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ها همان حسن کرد با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ولوسيه؟ ميروند و عرض مينمايند يک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نج منات بيک نفر مقروض است حال رفته مطال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نمايد علاو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نداده با آن شخص دعوا و نزاع کرده خواهش مينمائيم ايشان را آورده ن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ن وجه را بدهد و برود و از ديوانخانه آمده اين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لوم کتک خورد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يزان برده بدون جواب سؤال در محبس نگاه مي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بعد از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که چرا وجه اين شخص را همي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طلب از من ن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رئينه؟  و چند نفر شهادت ميدهند ميگويد دروغ شهادت مي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ميگويد اگر طلب دارد برد عريضه ب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رميگردند در کاروانس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وانسرادار ميگويد حسن کرد اذن نميدهد که بمنزل خود بي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هر 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را راه نميد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مرتبه حسن کرد با چند نفر آمده بقصد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ابتدا ميگويد شما مبلغ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نج منات را بايد بده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جه هم موج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ند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حسين بنّاء کا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لغ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نج منات را بايشان قرض ميده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اده از آنجا فرار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ن حين که وارد اطاق ما ميشدند حقي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م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هم در همان اطاق وارد شده کيفيت را ذکر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چ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 چند عريضه هم دادن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ادشان نرسيد اول تفصيل را نزد سرکرور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رق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يضه نمودند جواب مرقوم نمود که ببخارا عريضه بدهيد عريضه بقنسل بخا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آمد که برد چارجوب عريضه بدهيد، عريضه بچارجوب دادند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ر ن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بعد چه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صدمات کسب کمالات کرده و چون ذهب ابر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تحان بيرون آم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حسين ابن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ّ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فيق بم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که کتک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را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رده‌اند از طرف والده با حقير قرابت دارد من محلات يزد محله تل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ه ذف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بايد از چند محل تاريک گذشت تا وارد آن کو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را در باغ ميگو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گوي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وحش در آن کوچه ساکن‌اند جديدالاسلام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قليد آباء ثابت و راسخند که از وصف بيرو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نيآورد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وچه را تابوت ناميده و اهل آنرا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ب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خصوص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لماء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رس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ت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ندگان قتل شهد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عت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او را آورده در آخر آن کوچ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ب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‌اند که باصطلاح آن شخص آنرا چاه ويل ناميده و در آن کوچه مذکور ه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است که اهل تابوت حساب نموده اعرج الخناس؟ هم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منازل سک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انکه او را ديده‌اند ميدانند که عملش منحصر بوسوس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ور الناس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عبدالحسين مذکور  از تأئيدات رب غفور از اين اهل شرور نجات يا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النشور از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 بين اهل القبور قيام نموده بمالک ظهور اقبال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رور داخل شده جهلش بعلم و ضعفش بقوت و فقرش بغنا تبديل شده و تمام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ت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مدينة‌العشاق تحصيل نمو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امر بديع اقبال نمود نم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٢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شهيرو  بره؟ با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ابن مرحوم ملا عبد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فصحا و بل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 خود بوده از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اسبت هر مق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ب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ص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شاء نمو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که ارشد اولاد اوست در سنهٌ </w:t>
      </w:r>
      <w:r>
        <w:rPr>
          <w:rFonts w:cs="Naskh MT for Bosch School;Sakkal Majalla"/>
          <w:sz w:val="24"/>
          <w:sz w:val="24"/>
          <w:szCs w:val="24"/>
        </w:rPr>
        <w:t>١٢٩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مب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اقبال نموده حقير او را تبليغ نموده‌ام از جمال مبارک و حضرت غصن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فوس عديده را تبليغ نموده زوجه‌اش بنت آقا حسين مؤم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ق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ق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بوده است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ذکور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جرت نموده در سنهٌ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بيزد مراجعت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ناد جهّ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ظلم اهل ضلال زيست در بلد نتوانسته از وطن هجرت کرده از آنجا بخراسان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بعمل زراعت مشغول شد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فرزندانش بعشق آباد آم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ح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كمالات صوري و معنوي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ي اولادش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يت ساز ابن مرحوم استاد حسين حين تحرير </w:t>
      </w:r>
      <w:r>
        <w:rPr>
          <w:rFonts w:cs="Naskh MT for Bosch School;Sakkal Majalla"/>
          <w:sz w:val="24"/>
          <w:sz w:val="24"/>
          <w:szCs w:val="24"/>
        </w:rPr>
        <w:t>٣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ز عمرش گذشته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ا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قبل بشري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يه وارد شده از کأس ايمان و ايقان آشام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ظر بحکمت بوده و با مردم بطور مدارا رفتار مينموده چندان متعرض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 امتحان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ن هفت نفر را در يک يوم شهيد نمود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ب تمام خلق يزد در آن روز کشيده شد و اليوم نخت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واه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کلمنا ايديهم و تشهد ارجلهم هما کانوا يکسبون ؟ مصداقش در آن 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آنچه در کمون ابرار و اشرار پنهان بود آشکار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غض و عداوت معان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دّ مراتبهم معلوم شد و هاکذا استقامت و جان نث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اء و اضطراب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قطاع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وقنين معلوم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ن زم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گوشه و کنار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مينمودند که مدل بر ايمان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اينکه ميفرمودند کربلا هم گويا همين قسمها بوده سيّدالشهدا را از 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ستند  خلاصه از امثال اين بيانات ذکر مينموده تا زمان شهادت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ام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د از شهادت جناب آقا ؟؟ من اهل بنامک سادات که قريب منشاد اس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وه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است ،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وضا و بلوا ميگذارند و احباب را اذيت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ف؟ شهادت آقا غلامحسين اين است که چون عمل ايشان تخت گيوه درست کردن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 تخت گيوه ب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هل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طواف است فروخته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کار بوده ما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وجه را مطالبه مينمايد ميگويد تو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چه هستم دخ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و ندارد وجه مرا بده آن بيحيا فرياد ميکند اهل باز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جناب آغلامحسين چون اين هنگامه را ملاحظه مينمايد که از دست اين فج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فوق من اهل السوق جان بدر بيرون بردن مشکل است توکل نموده باستقامت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و ميگويد که من با اين شخص اظها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نکرده‌ام لاکن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م هر چه ميخواهيد بکن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ق اجماع نموده ايشان را ميآورند د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سيد حسين ،جناب ميرزا هياهو و غوغا و ضوضا را شنيده به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ممکن است اين بيچاره را از دست خلق نجات دهيد و الا بگوئيد آقا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زمان جناب آقا بهر 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و را از دست ايشان نجات داده بس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لاکن آن گرگان خون خوار از عقب او آمده او را با هيبت و ازدح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جعفر ابن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کل شهادت ميدهند که خود ا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يخ جعفر ازو ميپرسد که تو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نه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يخ ميگويد اگر از کشتن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ات ب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ت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فرمايد بي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جويم از آنانکه خدا از ايشان بيزار است و لع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انيکه خداوند ايشان را لعنت نمود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ت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الظالم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ز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اوه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ارد و نسبت بجمال قدم و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ن است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ها الفدا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د آن غيور از جان گذشته ميفرماي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</w:t>
      </w:r>
      <w:r>
        <w:rPr>
          <w:rFonts w:cs="Naskh MT for Bosch School;Sakkal Majalla"/>
          <w:sz w:val="24"/>
          <w:sz w:val="24"/>
          <w:szCs w:val="24"/>
          <w:rtl w:val="true"/>
        </w:rPr>
        <w:t>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دريا بپوز سگ نجس    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خورشيد از پف منطم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</w:t>
      </w:r>
      <w:r>
        <w:rPr>
          <w:rFonts w:cs="Naskh MT for Bosch School;Sakkal Majalla"/>
          <w:sz w:val="24"/>
          <w:sz w:val="24"/>
          <w:szCs w:val="24"/>
          <w:rtl w:val="true"/>
        </w:rPr>
        <w:t>مه فشاند نور سگ عوعو کند   هر کس بر فطرت خود مي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ميدهند جناب آقا غلامحسين طلب آب مينماين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فن ميآورد ايشان آبرا قبول نمينمايند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 گنديده از حو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و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علوم است ازين طلب آب نمودن مراد ايشان اين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ائث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رح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ماعت را واضح و آشکار نمايند و افعال يزيد و شمر را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جيّن ؟ نشان 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يد بزرگ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ش رفته ميگويد بگذاريد من او را آب د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ش نهاده چا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ست داشته بمثل اينکه شتر را نهل مينمايند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آن ناقته؟الله ميزند که يک دفعه خلق هجوم نموده او را از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ماعت جسور چون کلاب عقور آن جسد مبارک را پاره پاره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جاع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روز بسالت و هنر خودر را ظاهر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انکه حربه نداشته‌اند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ل اعضاء و مفاصل را از هم مفروق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طار هم در ميان جم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 ميرود يک چلک نفت باميد آنکه خداوند عالم باين صواب او را عذ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بر آن جسد پاره پاره ريخته آتش ميزند و در حين سوختن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هجت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فراغت اجزاء و اعضاء نيم سوخته را مثل پاها و دست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ضو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را برداشته بدرب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که معروف ب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ب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جمله يک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او را 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فن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؟؟ ميبر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هم درب خانه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ميبرند و در همه جا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زالت و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احباب ميگذار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ن حکومت در صدد برآمده خلق ساکت مينمايد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شه و کنار ي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لسا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ذيت مينمودن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استاد چيت ساز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واهد اس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آورد که جماعت چيت سازها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فيد؟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راهم ميآورد لاکن بعد از فراهم شدن اسباب پشيمان ميشود که مبا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گر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وارد آيد و حکومت او را موآخده نمايد و دولت مکنت او را ضبط نمايد ل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تک مظبوط زده رها مينمايد و قرار بر اين ميدهند که او را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ش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تل او معلوم نباشد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باين امر يافته از يزد فرار مينماي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 مشغول کسب شده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 مشرف شده و ب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عبدالبهاء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بوديته الفداء فائز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دو شود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خدا خوا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‌الله نوازشات و عنايات يافته لو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اب  ؟؟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زين‌العابدين کحّال ابن مرحوم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ص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سک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زين‌العابدين در نزد جناب ملا حسين معروف ب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 ظهو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نموده بوده است مکتب ميرف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خو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قر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که 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در آن ايام ذک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نيدم لاکن نميدانستم که مقصود 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شد در مقام تفحص برآمدم لاکن از غير محل از اغيار طلب يار مينمودم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ف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ف طلعت آفتاب جهانتاب طلب ميکردم  از عالمان جاهل و زاهدان غافل دلائل ح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ط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جستم ايشان هم از زخارف اقوال و موهومات اهل ضلال را ذکر مينمودند و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و تهمتها و افتراها باين فئه بابيه اسناد ميدادند که حقير ابد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غ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با يک نفر ازين نفوس سؤال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نميکر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غير دليل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اطل ميدانستم لاکن اين بيانات کسّراب رفع عطش نمينمود ، دايم د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بخدمت صاحب ال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اضت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دع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هدنامه را چهل و يک روز م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ن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خدمت حضرت مشرف شوم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ن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دارک سفر ديده بکرب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ا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مقدس بکمال صدق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چهل و يکروز دع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را خواندم وسيدالشهد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ف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که خدمت صاحب الامر مشرف شوم باز هم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ن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جف اشرف و سر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ديدم  بخود ميگفتم البته ديده‌ام و نشناخته‌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أي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که يا من قابل نيستم يا اينکه مطلب 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اجعت بقزو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هل اختيار کردم و همين قسم درين خيال هستم که چگونه خود را ازين ور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رگر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ان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خيال آمد که اين حضرا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ند صاحب ال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خوب است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جماعت صحبت نمايم و مطالب ايشانرا بدانم لاک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ات ناشايسته درباره ايشان شنيده‌ام خائفم که مبادا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خرما بخورد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را از دين خارج نماي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 خوف و رجا بودم تا آنکه توکل بر خ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م ملاقات ايشان نمودم و عجب تر از همه اينکه با جناب آقا شيخ کاظم سمن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بت داريم و همسا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هم هست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ب در کوزه و ما تشنه لبان ميگرد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وال معاندين چنان حجاب شده بود که باين قرابت بعيد بوديم و باين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گ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بواس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حسن طبيب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نه سمندر رفتيم طرف بيرو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تشريف داشتند و بعد جناب سمندر تشريف فرما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تعارفات ر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ر کس اراده ورود باين امر مبارک دارد باي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لقات و عوارضات بگذرد و از جان و مال و زن و فرزند و اسم و رسم و آبر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گذ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ا رسم عاشق نيست با يکدل دو دلبر داشت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خدمت ايشان عرض 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دانستن و شناختن حق بايد همه چيز را در راه دوست نثار ک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راه عزيزان 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 گرانست کشيدن بر د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ر جناب سمندر ساکن صامت تمام اعضاء چشم و گوش شده بايشان متوجه و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صغاء ميکردم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و و مات بودم که ندانستم چقدر از شب گذشت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نک مؤذن بلند شد ملتفت شدم که صبح شد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سراسيمه حرکت نم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بحر تحيّر و تفکر مستغرق ، چندان ط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شيد که خرق حجبات و کش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بامر مبرم اقبال کردم و خرد خر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گذاردم و چند نفس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در صدد عداوت بر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هم چون در زنجان 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روث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م عيال هم ملک موروث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نجان داشت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 بزنجان ک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وانه زنجان نمودم و خود رفتم در ابهر ک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بين قزوين و زنجان واق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برادر من در ابهر بودند يکنفر که بزرگتر بود حد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باب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ايشان را تبليغ نمودم لاکن برادر ديگر که از من کوچکتر بو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دا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ارد تا بمق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يال داشته بحقير سم بخور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 هم لله الحمد عاق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ن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ر ز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منين و موقنين داخل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بهر هم مردم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اخوان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را ن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زل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بعد از آم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جان ، جع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ات و کتاب را برداشته ميبرند نزد علماء در وقتيکه مج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ز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عت در آنجا جمع بودند علما امر مينمايند که او را بيآور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اراج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عت بخانه او ريخته اسبابها را غارت مينمايند و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نه بانواع اذيت و صدمه نزد علما حاضر مينمايند و مترصد و منتظ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داده او را شهيد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کومت ازين تفصيل مطلع شدن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ستد که او را بدهيد بيآورند تا من خود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ه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ود شخص حکومت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احباب است لاکن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گمان را نداشته 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ج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يآورند نزد حکومت ، حاکم هم جهت اسکات جماعت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مر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ب و فلک حاضر نمايند و او را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ميفرمايد او را در حبس ن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من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درست بکنارش گذار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دم متفرق ميشوند او را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نگاه داشته بعد حکم باخراجش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ا اهل و عيال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زو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خلق هم بعد از تاراج نمودن اسباب خانه اسباب دکان را هم تاراج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کان هم چون مال خود ايشان بوده خراب مينمايند و چوبهايش را بآتش  ميسوزان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نجان ماندم و خيال مشرف شدن داشتم جناب آقا ميرزا حسين هم 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 لاکن هيچکدام 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يم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من باايشان عهد کردم که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فقاز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وقت مخارج مهيا شد اطلاع بشما ميدهم بيآئيد با هم رفته بشرف لقا فائ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سمت قفقازيه آمدم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رج مهيا شد بايشان اطلاع دادم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يکديگر بسمت کع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متوجه شديم و بزيارت جمال دوالجلال فائ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نيئا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؟ لنا و ؟؟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شت روز مشرف بوديم بيشتر اوقات بعد از يک يوم فاص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 خدا را که دعاها مستجاب شد و ب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ال فائز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ر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بين بود بآن رسيدم لاکن اميدوار بودم ک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نزول آيات مشرف ش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ام حين نزول آيات مشرف شدم ، دم در چون قالب بر روح ايستا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 الله وارد شده ايستادم اشاره فرمودند بنشين نشستم فرمودند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صل نزول آيات است، بتدريج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احباب حاضر شدند و همان قسم ک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شده جالس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ر مبارک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اول نمودند و رحيق مختوم از کؤس بيانات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وم نوشي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قب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قون؟ ربهم شرا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طهورا برخوردار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 عرض نمايم که آنروز چه ح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محضر دست داد من لم يذق لم يد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کر خدا که هر چه طلب کردم از خ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خود کامران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نقضاء ميقات از حضور مرخص شده بوطن راج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نجان توقف نموده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ايل افشار و صائن قلعه که مح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که پسرش رضا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که از احباب معروف مشهور بوده ک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دبيل دولت حبس نمو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حل حکومت رضا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قريه ايست سحابه بورق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اکثر اهل آن قريه بتوسط جناب رضا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اهل ايمان شده بو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سر بردم و از فيض ملاقاتشان بهره‌مند شدم و باز مراجعت بزنجان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نجان زيست نموده 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ازده با اهل عيال حرکت کرده وارد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 ميرزا کاظم در زنج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مد تصديق نمود لاکن در عشق آبا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ات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ش بافق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نمود رحمت الله عليها</w:t>
      </w:r>
      <w:r>
        <w:rPr>
          <w:rFonts w:cs="Naskh MT for Bosch School;Sakkal Majalla"/>
          <w:sz w:val="24"/>
          <w:szCs w:val="24"/>
        </w:rPr>
        <w:t>"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جناب آقا ميرزا زين العابدين بخط خود مرقوم نموده بودند لاکن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 مفصل؟ بو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ختصر کر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جمل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رات را تغيير داد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ز جمال قدم دارند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ز حضرت غصن الله الاعظ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ثار متبر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ز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وجود شعرات جمال مبارک ، شعرات حضرت عبدالبهاء، ش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اسن مبارک را بآن  شانه نموده‌اند،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مال متبرک 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صن الله الاعظم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اعدادشان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محترم جناب آقا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استاد حسن ابناء جناب استاد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اردکان يزد که در بدو ظهو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ازآن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حسين عليه بهاءالله رب العالمين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دک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تاد حسن جناب استاد حسين بنا بوده لاکن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کثر اهل اردکان او را مطيع بوده‌اند مخصوص در ايام تعزيه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دالشه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اه محرم حکمش نافذ بو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بدايت امر احباب او را خائ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شاطر رضا بحر تدبير و سلوک ايشانرا تبليغ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در تدارک مافات قيام مينمايد ،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را تبليغ مي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ن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 فراهم آورده او را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محبوس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٢٩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وفات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زند رشيدش استاد قاس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وفات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تاد حسن هم در احيان شهادت نفوس سبعه در شهر ي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وقوع اين حادثه که احباب جميع متفرق و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ايشان ه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درز 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ند در آنج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تا زمانيک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ط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ابراهيم شهي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مينمايند گودرز مذکور خائف شده عذر ايشان را ميخو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کاي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شهيد مختصر عرض ميشود بعد از وقوع رز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تل شهد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شاد تشريف ميبرند و در منزل احباب پنهان ب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شرار ملتفت شده در ص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رميآ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ب لابد شده ايشان را از بيراهه وارد تفت مينماي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کريم که از احباب است منزل ميدهند چون جناب آقا کريم از ج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که قبل از تصديق ترک لوط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ما حکم الله عامل بود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ط تفت بوده مطلع ميشود ک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کريم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اطلاع ميدهد، حکومت فرستاد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خذ مينمايند او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اهز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ال الدوله اين فتح نمايان را بشارت ميد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اهزاده امر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پيرمرد ضعيف که سن مبارکش از هفتاد متجاوز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 و زنجير سوار بر استر نموده 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ش را در زير شکم استر ميبن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شاهزاده ميرسد هر قدر سرباز در يزد موجود بوده مع بالا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ف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را مسلح و مکمل جل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ستد و اکثر خلق هم جهت تماشا از ش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حق عالم است که آن يوم چه افعال از اهل ضلال صادر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لسا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چه از آن ارازل و اشرار بروز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ا ساز و نواز و دست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وارد بلد نمودند و بارک حکومت برده وارد حبس نمودند و او را مفق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از بعد معلوم شد ک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رف عصر جناب شاهزاده با چند نفر از خاص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م تفرج از شهر بيرون مير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را هم بطور خفا از ش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رند بامر شاهزاده ايشانرا بر اس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 مينمايند شاهزا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دارد و بعد بايشان ميگويد شما مرخص هستيد برو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ين ق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شاهزاده عزم مراجعت مينمايد همينکه چند قد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ر ميشود شاهز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ج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و سايرين هم باو تأ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هر يک تير کل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ند و اين شجاعت و بسالت را در صف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گار بيادگار  ميگذارند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گلوله انداختن او را بضرب قداره و شمشير پاره پاره مينمايند و مراجعت بش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جزاء و اعضاء را از احباب يافته دفن مينماي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ان مذکور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سن بعد از ورو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تفصيل و اضطر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درز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بد شد  نصفه شب از يزد بيرون رفته همه جا بطور خفا وارد اردکان ميش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که اردکان هم از يزد بدتر است و اگر ايشانرا ببينند تلف خوا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هد و عيالشان هم بسيار مضطرب ميشوند ايشان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ردکان بيرون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ران عازم ميشوند چون مخارج راه نداشته‌اند در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نک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ه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ران ميشو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منيت حاصل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‌ان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تاد حسن مع فرزندش عبدالوهاب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شده همين ايام از اردکان خبر رسيد که جناب استاد کاظم ابن مرحوم مغف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جلال حداد که صبيه ايشا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عازم عشق آبا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 خانجلال شد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قايع محدثه؟ در اردکان عرض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</w:t>
      </w:r>
      <w:r>
        <w:rPr>
          <w:rFonts w:cs="Naskh MT for Bosch School;Sakkal Majalla"/>
          <w:sz w:val="24"/>
          <w:sz w:val="24"/>
          <w:szCs w:val="24"/>
        </w:rPr>
        <w:t>٣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در يوم نهم ربيع الاول که يوم قتل خلي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سانيکه در اي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مال ناشاي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وام کالانعام؟ صادر ميشود ملاحظه نموده‌اند و نزد صاحبان خرد معلوم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گونه اعمال چه بوده است و چقدر نفوس را بمعرض هلاکت انداخته و چه قت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رت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مل منکر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بته اگر علما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أل اين اعمال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را ازينگونه افعال ن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ر آن يوم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را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د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د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تيب داده چند ک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عمامه بسته در آن هودج گذارد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هود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ش حمل نموده با جمعيت کثير از صغير و کبير با دف دايره ب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يرفته‌اند و آنچه رزالت و هرزه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ورشان بوده بعمل مي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ظلومان در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ب خانها را از اندرون بسته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ارا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حرکات با هم اتفاق مينمايند که هجوم عام نموده درب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ک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نازل ايشان شوند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اراج و تالان نمايند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ت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ظهر آن يوم درب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 را شکسته ب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ي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والشانرا غارت مينماي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آتش ميز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کدام توانسته ف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وسط اقوام واقربا خلاص مياب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ضعفا و فقرا ک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ور بوده‌اند مورد صدمه و اذيت زياد ميشو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عادت خلق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همه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فقرا و صعفا را اذيت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کل محمد عليه بهاءالله چون از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عيفتر و پيرتر و ناتوانتر بوده او را در ميان معبر عام آورده هر يک ض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رب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برآن هيکل نحيف شريف وارد آوردند بقسميکه مدهوش شده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افت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اهل علم پيش آمده با کف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سمارهايش بمثابه نع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ر سر و صورت او لگد ميزنند و بر دهان مبارکش لگد زده دندانهاي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ک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صدمه و لط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لم طير روحش از قفس تن پرواز نموده بعالم 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ي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ص </w:t>
      </w:r>
      <w:r>
        <w:rPr>
          <w:rFonts w:cs="Naskh MT for Bosch School;Sakkal Majalla"/>
          <w:sz w:val="24"/>
          <w:sz w:val="24"/>
          <w:szCs w:val="24"/>
        </w:rPr>
        <w:t>٥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ن ريسمان ب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ش بسته ميکشند بسمت صحرا،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فر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آن گودال انداخته خاک بر بالايش ميريز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دو دفعه جسد را از ز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کرده در جميع کوچها و بازارها ميکشند و در آخر برده در صح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اب در شب رفته او را برداشته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ن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بود 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جناب شهيد کل محمد عليه </w:t>
      </w:r>
      <w:r>
        <w:rPr>
          <w:rFonts w:cs="Naskh MT for Bosch School;Sakkal Majalla"/>
          <w:sz w:val="24"/>
          <w:sz w:val="24"/>
          <w:szCs w:val="24"/>
        </w:rPr>
        <w:t>٦٦٩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ستاد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حسن هم بنت جناب آقا محمد ابراهيم آباباست که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دکا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بت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نسبت بامر خدمات لايقه نموده سنش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ش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جاوز است لاکن حرارت محبت الله او را بحالت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هداشته در نمره </w:t>
      </w:r>
      <w:r>
        <w:rPr>
          <w:rFonts w:cs="Naskh MT for Bosch School;Sakkal Majalla"/>
          <w:sz w:val="24"/>
          <w:sz w:val="24"/>
          <w:szCs w:val="24"/>
        </w:rPr>
        <w:t>٣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اب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 اسم جناب استاد حسن و استاد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بت شد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</w:t>
      </w:r>
      <w:r>
        <w:rPr>
          <w:rFonts w:cs="Naskh MT for Bosch School;Sakkal Majalla"/>
          <w:sz w:val="24"/>
          <w:sz w:val="24"/>
          <w:szCs w:val="24"/>
        </w:rPr>
        <w:t>٢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ر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>؟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شد در مقبره اهل بهاء مدف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رحمته الله و غفران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دالله ابن مرحوم جناب استاد اسماعيل نداف که از نفوس مستقيمه در زحاليف؟ 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 است من اهل اردکان يزد صدمات زياد درين امر مبارک متحمل شده يک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ها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زمانيست بارض مقصود رفته درآن مقام مقدس رح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خته در حيفا بخدمات لازمه مشغول است گاه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نام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ام ياد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هم جناب آقا نصرالل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ليه و بع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ک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ام جمال قدم مشرف بوده حال در يزد مي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دالله هم مدتيست در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مرو کرکس سفر نمود در آنجا ناخوش احوال شده مراجعت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ن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دو سنه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فع ن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هارون ابن الياهو من اهل همدان از ابناء خليل که اليوم بابراهيم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ام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فوت پدرش او را در نزد شخص عط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شاگ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رند بتدري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حات عطر ايمان مشام جانش معطر ميگرد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آئينه قلبش مصفا بوده تجل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منطبع ميگردد بدون مجادله و مکابره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د و حضرت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وصياء او را بر حق ميد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مور خيريه بق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ق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داد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ه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>بشرف ايمان مشرف شده بعد از صعود جمال قدم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کسب خويش مشغول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خ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صادر نشده سواد ع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ا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که لاجل ورود يوم الله ذکر شده بيان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زيزالله و جناب آرحمت الله و جناب مرفوع شهيد آاسدالله ابناء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اعيل من ابناء خليل اگر خواسته باشم وقايع اين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را بتمام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وراق کفايت ننماسد لذا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شود جناب آشاهورد‌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در اوايل امر تصديق مينمايد و ايمان خود ر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نهان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طوار و رفتارش آث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مشاهده مينمايند در صدد تفتيش برآمده بر ک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اطلاع مييابند و با برادر برابر ميشوند وجناب آشاهورد‌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عزيز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 رفته مشرف ميشوند و ايشان اکثر اوقات در بلاد بعنوان تجارت سائر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ليه اسلامبول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رو و بخارا و خراسان بوده‌اند مکرر بشرف ملاقات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 لاکن جناب آقا عزيزالله بعد از تصديق و ايقان و تشرف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جذب و مشتعل شده و باع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ة‌الله قيام نموده اک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نار سدره سي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تع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بسبيل هدايت راه نما شده ، ايشان در تعداد مبلغين محسوب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م سواد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بد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صيل ننموده از کثرت شوق و طلب و مجالست با احباب صاحب علم و سواد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 و مکرر با علما هر ملت از اسلام و يهود و نصارا و بودا و 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و بقانون كتب و اخبار خودشان هر طائفه را مجاب نموده اطلاع كا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سيرات قر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بار ائ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جل تبليغ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ف؟ بلاد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ندوستان و بمب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ه‌اند مکرر در ايام جمال قدم و د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صن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عکا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صن سد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ه الواح منزله در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ان اخوان بر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ناطق و شاهديست صادق و من اصدق من الله حديث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را اگر جمع نمايند کتابيست مبين و برهانيست قو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مذکور در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ورد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يور خدمات لايقه نموده‌اند من جميع الشئون صاحب اخلاق حسنه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ض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صوص در تواضع و خضوع و آداب در صف اول قائم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يقه انجم م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ماء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ام حيات جناب آقا اسدالله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نائ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زل ايشان در مرو ميهمان بودم لسان قاصر است از وص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ضوع و تواضع و سکوت ايشا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قسم مشاهده نکرده بودم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سمندر عليهما بهاءالله و الطافه و ثنائ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يفيت وفات مرحوم جناب آقا اسدالله دليل است بر مظلوميت و صبر و سکو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س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جناب ايشان و جناب آقا رحمت الله در مرو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رحمت الله ببخارا ميروند ايشان وحده تنها در دکان بوده‌ان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حادث ميشود از دکان بيرون آمده باطراف نگاه مينماين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ب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دکان شده درب دکان را از اندرون ميبندند و تفصيل حال خود را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آن دکان فر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حي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غريب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 جانرا بجانان تسليم مين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عالم است که بآن وحيد مظلوم چه گذش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گمان اينست که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رانيده‌اند العلم عندالل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 وقت حقير اين واقعه مؤلمه را بنظر ميآو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اشکم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لبم محزون 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ذکر جناب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در تواضع و خضوع و آداب نظير ايشان بوده‌اند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ثل شهادت جناب آقا اسدالله بوده ايشان هم بعد از عداوت و نفاق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ض بالله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ادثات چند سنه قبل از صعود جمال قد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هت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تحصيل نمود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ساجد اسلامبول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ت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ذعان و ايمان بجمال رحمن و مناجات و طلب عفو و مغفرت از حضرت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حاج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ابل التوبات مرقوم نموده بعد از آن سم را ميل نموده اين جس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بقا شتافته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رحمت الله نيز در ايام جمال قدم بشرف لقا فائ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 بعد از صعود ب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و زيارت عت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فائز شده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ث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گرديده الحال؟ جناب آقا عزيزالله 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الله و جناب حبيب الل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 مشرف شده‌اند و همچنين جناب ذبيح الله سليل جلي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هم مشرف ش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 از اخوان و اولاد و اعدادشان در نم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٣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، </w:t>
      </w:r>
      <w:r>
        <w:rPr>
          <w:rFonts w:cs="Naskh MT for Bosch School;Sakkal Majalla"/>
          <w:sz w:val="24"/>
          <w:sz w:val="24"/>
          <w:szCs w:val="24"/>
        </w:rPr>
        <w:t>٣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، </w:t>
      </w:r>
      <w:r>
        <w:rPr>
          <w:rFonts w:cs="Naskh MT for Bosch School;Sakkal Majalla"/>
          <w:sz w:val="24"/>
          <w:sz w:val="24"/>
          <w:szCs w:val="24"/>
        </w:rPr>
        <w:t>٣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، </w:t>
      </w:r>
      <w:r>
        <w:rPr>
          <w:rFonts w:cs="Naskh MT for Bosch School;Sakkal Majalla"/>
          <w:sz w:val="24"/>
          <w:sz w:val="24"/>
          <w:szCs w:val="24"/>
        </w:rPr>
        <w:t>٣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مرقوم خواهد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ثار جمال مبارک و حضرت عبدالبهاء دا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رتن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هيد آقا اسدالله که از قلم عبدالبهاء نازل شده در حاش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عليک بهاءالله و عليک سلام الله يا من آمن ب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اته و صدق بکلماته و تشبث بذيل ردائه و تعلق باصلاب؟ ازار کبريائه اشهد ان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ف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ميثاق و استضاء وجهک من نور مصباح الآفاق و قرت بک احداق اهل الوفا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مئ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ک باشراق نو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تش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بع الطباق؟ و قامت عليک  قيا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آماق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 اوذي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و ابتلي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 الله و استشهد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بو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يث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ع 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غلامحسين 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ز ابن مرحوم زين العابدين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اب بمالک يوم الحساب ايمان آورد و از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هبت کأس عنايت آشام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ف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توانسته سکر رحيق مختوم زمام اختيار از دستش ربوده با يار و اغيار رم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رار آشکار نموده تسخر و بازي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مجاز شده مقاومت با آنان نتوانست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فحات بوانات فارس توجه نموده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زد آمده و باز مراجعت 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ب ا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شيراز بوده خود آن واقعه را بچشم مشاه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ر بحبس خانه جهت ديدن جناب آقا 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آنچه مرقوم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ريرات استاد غلامحس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هر وقت وارد حبس ميشدم حکايت حبس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جعفر بنظرم ميآمد هماي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نيده بودم ميديدم ايشان هم ع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زير عبا خوابي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ي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ميشد ک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ير عباست از بس ضعيف و نحيف شده بودند مخصوص اواخ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ش ماه ناخوش احوال بودند لاکن با اين ضعف و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تعال و 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از وصف خارج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پنج سال و هشت ماه در جبس بودند مکرر مي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بمن بشارت شهادت  داده‌اند و من منتظر آن وقت و ساعت هستم ازين جهت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ر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ير را ميخواستند از گردنش بردارند قبول نمينمود چنانچه يکروز من بدي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بمن فرمود شنيده‌ام جناب آقا ميرزا آقا اراده نموده است که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خلا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حکومت بدهد شما بايشان بگوئيد که مرا بحال خود بگذارند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امر من مداخله نمايند مخارج لازمه بسيار است وجهشانرا در آن مواق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اين دو بيت را بلسان حال و قال فرمودن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</w:t>
      </w:r>
      <w:r>
        <w:rPr>
          <w:rFonts w:cs="Naskh MT for Bosch School;Sakkal Majalla"/>
          <w:sz w:val="24"/>
          <w:sz w:val="24"/>
          <w:szCs w:val="24"/>
          <w:rtl w:val="true"/>
        </w:rPr>
        <w:t>شما کآزادگان شاخساريد      نشاط سرو کل فرصت شمار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</w:t>
      </w:r>
      <w:r>
        <w:rPr>
          <w:rFonts w:cs="Naskh MT for Bosch School;Sakkal Majalla"/>
          <w:sz w:val="24"/>
          <w:sz w:val="24"/>
          <w:szCs w:val="24"/>
          <w:rtl w:val="true"/>
        </w:rPr>
        <w:t>که صياد مرا با من شماريست   مرا هم در شکنج دام کار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آينکه همان يوم شهادت جناب رکن الدوله ايشانرا نزد خود ميطلب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ب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ند و نصيحت ميگشايد و مفاد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ا تلفو؟ بايدکم لا استهلکه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ايشان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هلکه را بضلالت و جهالت و شقاوت و اعراض از 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ع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سير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قت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تلو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ثقات    کاندرين کشتن مرا باشد ح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ن در خيالش تهلکه است    حکم لا تلقو بگيرد او بدست 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چون پند و نصاي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ثر ننمود حکم نمود که ايشان را دم توپ گذ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را ميآور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شت ايشانرا بدهنه توپ ميگذارند ميخواستند که با طناب ايشان را بدهنه توپ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ندند ميفرمايد هيچ طناب ل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محکم بده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پ ميچسباند بکمال سرور و بشاشت و نضره؟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ع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ظر</w:t>
      </w:r>
      <w:r>
        <w:rPr>
          <w:rFonts w:cs="Naskh MT for Bosch School;Sakkal Majalla"/>
          <w:sz w:val="24"/>
          <w:szCs w:val="24"/>
          <w:rtl w:val="true"/>
        </w:rPr>
        <w:t xml:space="preserve">:  </w:t>
      </w:r>
      <w:r>
        <w:rPr>
          <w:rFonts w:cs="Naskh MT for Bosch School;Sakkal Majalla"/>
          <w:sz w:val="24"/>
          <w:sz w:val="24"/>
          <w:szCs w:val="24"/>
          <w:rtl w:val="true"/>
        </w:rPr>
        <w:t>بگش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که وف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     محکمتر است از همه ب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تماش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رص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رکان بلد حاضر، حضرات توپچيها چون ميل نداشت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دب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طر رسيده ميگويند تبرّا نمود جناب 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ملتفت ميشود کلاه از سر برداشته بهوا مياندازد و با دو دست اش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وغ ميگويند حضرات توپچيها لابد شده توپ را آتش ميز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حضرت من اراده الله حاضر بودم بمناس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جناب شهيد آقا 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از استقامت و بشاشت و شوق شهادت او را بيان فرمودند، بس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و همين فقره کلاه بهوا انداختن و با دستها اشاره فرمودند که درو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يان 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ذکر هجرت و مسافرت استاد غلامحسين بو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صفحات ملک فارس بوده بعد عزم سفر خراسان کرده چند سنه در تر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د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فول کسب بوده تا زمان شهادت شهداء خمسه در تربت ، بيزد رفته در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ست نتوانسته لابد بعشق آباد آم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 بشغ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سمش در نمره </w:t>
      </w:r>
      <w:r>
        <w:rPr>
          <w:rFonts w:cs="Naskh MT for Bosch School;Sakkal Majalla"/>
          <w:sz w:val="24"/>
          <w:sz w:val="24"/>
          <w:szCs w:val="24"/>
        </w:rPr>
        <w:t>٤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اب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 زوجه‌اش از ام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رحيم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تاج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ام س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داد بامر مالک ايجاد اقبال نموده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و حجاب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غ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اب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و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کار نموده‌اند و ق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و اذيت ايشان مينمايند مخصوص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بر ايشان سخت ميکرد ، عاق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ر و ديار دست برداشته سرپا بر ملک و مال و زخارف دنيا زده منقط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ن ال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طن هجرت نموده بسبزوار ميآي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معدن مس مشفول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ضوضاء سبزوار فرار نموده بعشق آباد تشريف آوردند در بين راه ناخوش احو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ورود بعشق آباد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ست نموده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ز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بلغ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مل بود صاحب انشاء و انشاد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مرتبه در ايام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ص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 مشرف ش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حبتشان مکرر اتفاق افتاده در سفر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مقصود بود مطا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نمود که درين مقام ذکر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ذکور 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قبل از سفر اول که هنوز بساحت قدس مشرف نشده بودم در استرآبا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ناس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جّار ارامنه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وده بود که در سبزوار يکنفر از 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ل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تب و آثارشان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رآباد نمائيد و مصارف راه هر چه ب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ه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ت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شخص ار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کيفيت را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تاج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اير احباب هم صلاح براين ديدند که من برو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خود برداشته آن تاجر ار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نسل ، برداشته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رآباد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سترآباد وارد شده بعد از دو يوم  نزد قنسل رفته مکتو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م بعد از قرائت مکتوب فرمود شما بيائيد در منزل ما باشيد من قبول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مدم شبها را صحبت مينمو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قائع اين امر را که اطلاع دا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من جويا ميشد بيان مي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که عمده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را زحمت داده‌ام اين است که از شما سؤال نمايم ازين کلمه که در لوح 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بهاءالله  انا سمعنا ما ناديت به مولا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واک؟ لذا هاج ع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ماج بحر رح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جبناک؟ بالحق ان ربک لهو العليم الحکيم  ملک روس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ه مناجاة نمود که اجابت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متحير ماندم که چه جواب بگويم عرض 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است که ملک چه دعا کرد و او اجابت فرمود گفت اين واضح است که حق ميد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فهميده‌ايد چيست م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کر نمودم و با خود گفتم سلاطين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ب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ش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تح بلاد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از خدا نميخواهند و ملک روس چون در دع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ستيل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روس غالب شد و دفع آن مرض را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ان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يدند  لا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نموده پدرش تناول نمود و جدال موقوف حال از خدا خواسته که بر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و بلاد او را فتح نمايد تا تدارک مافات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ين قسم که ذکر شد بقنس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م و جسارت نموده بقنسل عرض کردم بخدمت سلطان عريضه کن که آن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عائيکه نموده مقرون باجابت است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جرا نما و بعد از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دمت قنسل مرخص شدم مخارج راه داده مراجعت نمودم لاکن بعد از ذک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خائف و ترسانم که شايد مطلب 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باشد بهتر اين بود که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خصوص اين مذاکره دايم در ميانه خوف و رجا بودم تا زمانيکه بعکا 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سافرخانه وارد شدم چندان ط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شيد ميرزا آقا جان بديدن آمد در ضم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با قنسل روس چه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ک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خائف شدم بعد از 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صن اکبر آمد همين ذکر را نمود خوفم زي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 ديگر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غصن الله الاعظم تشريف فرما شدند من لابد شده کيفي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 و زياد عرض کردم و خود بخط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ذعن شدم فرمودند آسوده و خوشدل ب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کر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ون ب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است زيرا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ام جمال قدم فرمودند ال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 روس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ميخوانند و بعد ذکر شما را فرمودند که قنسل روس از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د ما پرسيد ر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 در نج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بود او در جواب آنچه گفت صحيح است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خص آقا محمد رحيم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رحيم ميگويد مسرور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 را شکر نمودم</w:t>
      </w:r>
      <w:r>
        <w:rPr>
          <w:rFonts w:cs="Naskh MT for Bosch School;Sakkal Majalla"/>
          <w:sz w:val="24"/>
          <w:szCs w:val="24"/>
          <w:rtl w:val="true"/>
        </w:rPr>
        <w:t xml:space="preserve">". </w:t>
      </w:r>
      <w:r>
        <w:rPr>
          <w:rFonts w:cs="Naskh MT for Bosch School;Sakkal Majalla"/>
          <w:sz w:val="24"/>
          <w:sz w:val="24"/>
          <w:szCs w:val="24"/>
          <w:rtl w:val="true"/>
        </w:rPr>
        <w:t>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صعود جمال قدم بعالم قدس بقا شتاف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بره اهل بهاء مدفون است عليه سلام الله يوم و مدت و يوم اموت؟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لم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ثت؟ حيا؟  نمره </w:t>
      </w:r>
      <w:r>
        <w:rPr>
          <w:rFonts w:cs="Naskh MT for Bosch School;Sakkal Majalla"/>
          <w:sz w:val="24"/>
          <w:sz w:val="24"/>
          <w:szCs w:val="24"/>
        </w:rPr>
        <w:t>٤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ذکر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من اهل اصفهان  ذکر ايشان در کتاب تاريخ وقا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مناس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ذکر نموده‌ام درين کتاب لاجل تيمن و تبرک مجد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جناب ايشان بعد از اقبال ب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بانجذاب و اش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با ابرار و اشرار در اثبات امر پروردگار صحبت مينمايند ازين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ق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يک محل ممکن نبو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صفحات خراسان و سبزوار بسر ميبر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ه اين عباد اسباب فساد و عناد فراهم مينموده‌ا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عرص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گ شده باصفهان سفر مينمايند جهت ملاق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يال و منسوبان خود در آنجا نيز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ميگذ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افقين و اهل عن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د فساد و اخماد برميآيند در آن ايام سيد حسن کا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عدا عدوّ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ز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اصفهان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زب شيطان باو تشبث مينمايد او هم همه روزه بر من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وه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زه درآ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ار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سم مذکور مي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مع اهل شرور بقول زور تمسک جسته توسل بحکومت مينمايد ظل السلطان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اجزاء حکومت و معاندين در 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ح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فتيش برآمدند و دروازه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را سپ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لباس تبديل ب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ف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صفهان بيرون مي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جا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اده بيراهه با مشقت و زحمت تمام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دمت حضرات افنان مانده از کسالت راه بيرون ميآيند هر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م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نميبينند از راه دارالسلام ب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ل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مدينه منوره عکا وارد ميشوند و ب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ل خويش نائل ميگ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واکه جن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مرات لطي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زوق و محظوظ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نا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نهايات مالک اسماء معزز و مفتخر هتيا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؟له و مرئيا؟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ر ر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نمودم ميفرمودند ما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د کرده‌ايم لاکن دفع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سکوت فرمودند من آن سکوت را موجب رضا دانستم و مسرور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مان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 بسرآمد و ايام وصال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ذن رجوع فرمودند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 جا معين بفرمائيد ساکن شوم فرمودند برويد بعشق آباد تا ببينيم چه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د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لامبول ميشوند چن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ليه اسلامبول در ح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داشته‌اند از آنجا بعشق آباد آمده در کاروان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 نزد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بمعاونت حقير مشغول بود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 آمدن جناب آقا سيد احمد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ورات مخصوص خودشان را بايشان تفويض نمودند لاک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همان حال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ي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ک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رآن افزود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حکمت با هم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فرمودند و م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ن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ند و پروانه صف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ا بر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يش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دوم م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يقع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رض مقصود پاک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حقير رسيد شش لوح از بيانات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ه الاعظم درآن پاکت بود يک لوح باس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يک لوح باس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ديگر هم باسم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ديگر از احباب بود و در لوح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ند که مدل است بر شهادت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 آن لوح مبارک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تم آن لوح ب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آن کتاب تمام الواح مرقوم است درين مقام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ذکر ميشود 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صدهزار بار شکر مقصود عالميانرا که شما را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مؤيد فرمود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سيکه حوادث عالم او را از محبت اولياء من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مام همت بر خدمت قيام نمود قسم بآفتاب حقيقت هيچ ع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دالله مستور 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شوف و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ز قلم قدم مذکور و مسطور اين ايام مجدد در 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دث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خ داده انّ الثّعبان؟ فاغرفاه؟ ولدغ؟ مطلع عنايته مولاه فاسئل الله 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ائ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صبر الجليل و الاصطبار العزيز البد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ز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بوده و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سئل الله ان ي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ک و يطمئن قلبک و ينور وجهک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طول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يلک انّه هو السامع و المجيب والمقتدر القدير البهاء عليک مرة بعد مر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ة بعد کرة من لدن غفور رحيم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ين لوح مبارک در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 ک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احباب را در زمين اعظم 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خ بود اين لوح مبارک و آن پن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در محضر احباب تلاوت شد جميع احباب متحير که در عشق آباد هنوز حادث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ده آه حق جل جلال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طلب صبر و اصطبار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کس بگ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جناب آقا ميرزا ابوالفضل درآن محضر تشريف داشتند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ق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ادث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حش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خواهد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ّ الثّعبان فاغرفاه؟ ولدغ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ه مولاه کاشف بر شهادت يک نفر او احباب است تا يار کرا خواهد و ميل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و اين امر چون محقق الوقوع است بلفظ م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يد مترصد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اثر بيانات مبارکه ظاهر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اير الواح هم اشارات و تلويح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شع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طلب است مشهود و معلوم بود من جمله در لوح حقير بيا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دل ب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جمند چون مختصر است همان لوح مبارک بتمامه مرقوم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وله تبارک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 کبريائه </w:t>
      </w:r>
      <w:r>
        <w:rPr>
          <w:rFonts w:cs="Naskh MT for Bosch School;Sakkal Majalla"/>
          <w:sz w:val="24"/>
          <w:szCs w:val="24"/>
          <w:rtl w:val="true"/>
        </w:rPr>
        <w:t xml:space="preserve">: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سامع العليم الخ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کبر ذکرت در منظر اکبر بوده و هست قد فزت بلوح ؟؟ من افقه نيّ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ک الکر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لوح امنع اقدس مخصوص آنجناب مع الواح منزله ار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ق ميطلبيم عباد خود را از بحر مع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وره در آيات محروم نفرماي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را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ضح مبين منع ن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ياء را تك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نايت و الطاف حق بشارت ده بگو از نار فتنه و فساد که از قساوت قل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تعل شده محزون مباشيد قسم بانوار وجه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فق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و لائ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مورات سبب اعلاء کلمة‌الله بوده و هست عنقريب کل بفناء راجع و 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قرب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ر کل لله رب العالمين البهاء الائح من افق سماء رح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ک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ّار؟ شکور؟ نظر بحکمت منزله کل را از اقرار و اعتراف باين امر امام وج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 للکل ان يتمسکو بما قليل من قبل التقيته 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ين آ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وصول اين الواح مذکوره بر ارباب بصيرت معلوم و محقق شد که کأس ب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ب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ولا در دوران است تا آن جام شهادت را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ضا بکه عطا 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ودند بلا شبهه اين جام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لبريز شده چنانچه اين حکايت در 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است و ذکر سکوت جمال قدم در حين ر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ر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ند که چه وقت بآمال خود نائل ميشود تا اينکه ماه محرم سنه </w:t>
      </w:r>
      <w:r>
        <w:rPr>
          <w:rFonts w:cs="Naskh MT for Bosch School;Sakkal Majalla"/>
          <w:sz w:val="24"/>
          <w:sz w:val="24"/>
          <w:szCs w:val="24"/>
        </w:rPr>
        <w:t>١٣٠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ف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ماه محر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موده از افق هلال چون ناخ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غمزده آلايدش بخون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غ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فساد فرا رسيد و عرق حميّت و تعصب اهل تحديد و تقليد نباض ش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رتيب داد وصيت نامچه در يوم نهم محرم مذکور نوشته مهيّ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اميدن جام در يوم </w:t>
      </w:r>
      <w:r>
        <w:rPr>
          <w:rFonts w:cs="Naskh MT for Bosch School;Sakkal Majalla"/>
          <w:sz w:val="24"/>
          <w:sz w:val="24"/>
          <w:szCs w:val="24"/>
        </w:rPr>
        <w:t>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رم سنه </w:t>
      </w:r>
      <w:r>
        <w:rPr>
          <w:rFonts w:cs="Naskh MT for Bosch School;Sakkal Majalla"/>
          <w:sz w:val="24"/>
          <w:sz w:val="24"/>
          <w:szCs w:val="24"/>
        </w:rPr>
        <w:t>١٣٠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و جناب ميرزا ابوالفض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ات افنان بوديم دو ساعت قبل از ظهر جناب آقا خيرالله وارد شد ذکر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را حضرات اشرار در وسط بازار شهيد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ح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وش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مديم در کوچه و بازار ملاحظه شد اين خلق چون جراد منتشر بهر 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کدام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امام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ا را کشتند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 ديگر زنده ميشو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ب و لعن مشغول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م رسيده مبارک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ند بايد کار سايرين را تمام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حالات اين ناس خ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ن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مثال اين وقايع معلوم است مخصوص اهل سوق که اکثر اهل فسوق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يف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باين قرار است که عرض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ازار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شيشه گنه گنه جهت بخارا ارسال نمايند گرفته از بازار بسمت منزل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بل دکانهائيکه اج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ان دکاکين مذکور ر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ف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هوه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مه اوقات محل ارازل الواط است بغت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و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تراک چون گرگ خونخوار با خنج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دار بيرون آمده برآن مظلوم جان نثار ح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مين و يسار و سينه و پشت و پهلو زخ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ند و خلق بازار ج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شا مينمودند و 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و بآن دو پهلوان شجاع تحسين و آف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ا که جو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ه با پيرمرد هفتاد سال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به مقاومت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جاعت است که با اين ک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 بر او غالب آ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طاقت شد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اده جانرا بجانان تسليم مينمايد و بزبان حال الآن حصحص الحق ميگو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تفسير بيانات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که در لوح ميفرمايد ان الثع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غرف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دغ مطلع عنايته مولاه واضح و آشکار نمود و تلويح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سئ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ي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ک و يطمئن قلبک را از تحمل ان زخ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 و مبرهن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</w:t>
      </w:r>
      <w:r>
        <w:rPr>
          <w:rFonts w:cs="Naskh MT for Bosch School;Sakkal Majalla"/>
          <w:sz w:val="24"/>
          <w:sz w:val="24"/>
          <w:szCs w:val="24"/>
        </w:rPr>
        <w:t>٣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خم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ن جسد مبارک وارد آورده بودند که يک زخم از آن زخمها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مثل اينکه پهلو را شکافته بودند بقسميکه جگر وسپرز؟ نما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نه را شکافته شکم را پاره کرده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ک و يطمئن قلبک مشه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شاره باين مقام است و هکذا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طول ذيلک و ينور وجهک بر اهل بصر ع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ندک زمان بتمام قطعات ارض اين خبر منتشر شد و اين شهادت چقدر مثمر ثمر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حين چند نفر پليس حاضر شده بر سر آن جسد ايستاده مانع از جسارت م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دو نفر قاتل هم با خنج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آلود ايستاده و با دهان خو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نج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ک نموده ميخورند و خيال فرار دارند لاکن بطور تأ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قار ميرون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ف که در آن ايام رئيس پليس بود در عقب آنها رفته فايطون صدا کرده اين </w:t>
      </w:r>
      <w:r>
        <w:rPr>
          <w:rFonts w:cs="Naskh MT for Bosch School;Sakkal Majalla"/>
          <w:sz w:val="24"/>
          <w:sz w:val="24"/>
          <w:szCs w:val="24"/>
        </w:rPr>
        <w:t>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فايطون با خود نشانيده وع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جات بايشان داده بسمت پليس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ليسيه ايشان را بقزمات ميبرن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ليس هم ببازار ميفرست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هال فس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ود لاکن خلق اطراف جسد اذدحام نموده بولوله و هله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شايسته مشغولند و آنچه ميخواهند آن جسد را ازآن مقام بردارند اذدحا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ج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م و رزالت عوام کالانعام مانع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در شير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را به تهديد و تحذير و سوء مآل اين افعال ترسانيده آن جسد را از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داده بکاروان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 که محل سک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هيد بود آوردند درب کاروانس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بستند باز خلق از جهات ديگر ببام برآمده بسب و لعن مشغول بودند آن جس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فن نموده در تابوت گذاردند لاکن متحيّر که چه وقت بردارند و در کجا د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شر معاندين محفوظ م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ار براين شد که در نصف شب او را بر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عموره دفن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ص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 آن جسد را با ارابه حمل نمود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ديگر مع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سالدات از شهر بيرون آمده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ي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ايران ح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يزالله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فر نموده دفن مينمايند آثار قب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فق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حل را نميدان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جتمع شده در خصوص قتل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ورت نموده که تکل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بر اين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ق شدند که بحکومت مزاخم نشوند زيرا عمل که واقع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آنچه مق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نون است خود اجراء مينمايند لاکن حزب فساد و اهل عناد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ورت نموده که حال چون باين عمل دست زده‌ايم بايد کار را تمام نمائيم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که بايد بطور اجتماع بيرون رفته جميع نفوسيکه باين امر معروف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ت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يم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س را معين مينمايند بالاخره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را منتخب نمود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ت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بايد مقتول شوند و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هم جهت اجرا نمودن اين عمل معين مينمايند که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يل بوده‌اند و با هم قرار ميدهند که فردا بعد از ظهر ببازار رفته بوع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 مينمائيم روز ديگر طرف عصر ببازار ميآيند و آن سه نفر را که ميخوا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ت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جناب آق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 ميرزا عبدالکريم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کثر احباب درآن حين در بازار بودند چون جمعيت احب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ايشانرا را متحد و متفق مشاهده ميکنند خائف شده از خيا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ص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احباب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ان را فهميدند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تمع شده مجدد مش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اب اين شد که وا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جناب شهيد و کيفيت يوم بعد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رک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شاء اين فساد بوده‌اند عريضه نمايند و بهيئت اجتماع نزد جناب جرنل قمراو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يضه را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ض نموده 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رن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مراوف حاضر شدند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عت بعد از غروب بود جرنل را دربان اطلاع داده فور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ا شد عريضه که پانزده نفر امضاء نموده باسم جماعت عرض شده بود تف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کسانيکه عريضه را باسم امضاء نموده و در سود گفتگو نموده‌اند از قرار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شود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، آقا ميرزا ابوالفضل، جناب ميرزا عبدالکريم،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،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، حقي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، آقا 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باب، ميرزا ابوالقاسم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؟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م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، استاد محمد رضا، آقا محمد جعفر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يوس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؟؟؟؟؟؟؟؟؟؟</w:t>
      </w:r>
      <w:r>
        <w:rPr>
          <w:rFonts w:cs="Naskh MT for Bosch School;Sakkal Majalla"/>
          <w:sz w:val="24"/>
          <w:szCs w:val="24"/>
          <w:rtl w:val="true"/>
        </w:rPr>
        <w:t xml:space="preserve">)  </w:t>
      </w:r>
      <w:r>
        <w:rPr>
          <w:rFonts w:cs="Naskh MT for Bosch School;Sakkal Majalla"/>
          <w:sz w:val="24"/>
          <w:sz w:val="24"/>
          <w:szCs w:val="24"/>
          <w:rtl w:val="true"/>
        </w:rPr>
        <w:t>ملاحظه فرموده اظهار تلطف و مه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طمينان دادن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کومت بايد جناب نفطانوف را طلبيده فرمودند د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ستحفظ بگذارند و در همه کوچه و بازار قراول آنچه هست مضاعف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ها فرمودند آسوده باشيد درست خواهد شد و مرخص فرمودند بمنازل راجع ش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ليس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رمو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تياط نمائيد شما هم هر کدام حر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ير لباس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حربه بوديم تا اينکه اطمينان مان حاصل شد و شع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ار از شوکت و اقتدار حکومت عادله م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جناب جرنل اکرم عريض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ر کرور فرستاد و پير کرور ملاحظه کرده نزد مستنطق ارسال نمود و مستنط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و تفتيش گذارد و تمام نفوس را که در عريضه اسم آنها ذکر شده بود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د و چه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را متدرج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طلبيده با ايشان جواب و سؤال نموده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 از نفوس را ج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حده مرقوم نمو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يب دو ماه مدت استنط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رفين طول کشيد و درين ظرف مدت که استنطاق مينمود حضرات مفسدي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دري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ذ نموده بقرمات ميفرستادند تا آنکه همه را محبوس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ستنطق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نطاقات را نزد پير كرور ارسال مينمايد پير كرور هم تقصيرات هر كدام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خدمت جرنل قمراوف ارسال مينمايد جرنل هم به پيترسبرغ اطلاع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که سود بزر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قطع اين نزاع و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 آن معين نماي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لي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د و اجز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ضاوت اين مطلب تعين ميشود که قاع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دت گفتگو و محاکمه بايد </w:t>
      </w:r>
      <w:r>
        <w:rPr>
          <w:rFonts w:cs="Naskh MT for Bosch School;Sakkal Majalla"/>
          <w:sz w:val="24"/>
          <w:sz w:val="24"/>
          <w:szCs w:val="24"/>
        </w:rPr>
        <w:t>٢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علاوه نشود سه شبانروز هر شبان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و بعد هم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قبول نکردن و يا ب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عريضه دادن ن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سضيان؟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ود با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جزاء وارد عشق آباد شد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ود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ق؟ و اضطراب قلوب اصحاب فساد و اهل عناد را فراگرف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ب ه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ف و رجا بودند که آيا انجام کار چه شود بعد از چند يوم از پولسيه پلي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ويقه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ر داد و مذکور نمود که از پلسيه هشتاد پاويقه در خصوص اين عمل ب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بهر کس بدهم از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سلمان و ارامنه و يهود و روس از شه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ي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فردا ساعت </w:t>
      </w:r>
      <w:r>
        <w:rPr>
          <w:rFonts w:cs="Naskh MT for Bosch School;Sakkal Majalla"/>
          <w:sz w:val="24"/>
          <w:sz w:val="24"/>
          <w:szCs w:val="24"/>
        </w:rPr>
        <w:t>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کل در وا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وب در خدمت سود پرستاتيل حاضر باش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متو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عازم بمحضر سود شديم لاکن قلوب متوحش که مبادا ره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د يا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ذکر شود والا بر کل احباب يقين بود که جند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 خواهند بو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قت خروج از بيت بعزم محل سود قر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ب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عل زده کتاب الله را گشودم در سر صفحه اين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مرقوم بود ا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ننصر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لنا والذين آمن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 الحيواة الدنيا و يوم يقوم الاشهاد لا ينف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ذ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موا معذرنهم و لهم اللعنته و لهم سوء الدار دانستم که نصر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س درآن محضر بوده ميداند که مصداق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جميع در آن محل آشکار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اشهاد از ملت اسلام و نصارا و يهود و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عذر و عجز ظالمي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ز تقصير خلاص نمايند لاکن معذرت آنها پذيرفته نشد و در آخ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وء الدار باش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قرر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محضر سود حاضر شدم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لس بکمال سطوت و صلابت آراسته چند جا از جهت چراغ از سرني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نگ ترت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يخته‌اند و ديوارکوبها از سرني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نگ درست نموده‌اند در ايوان مقابل ح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رگ گذارده ماهوت قرم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شيده پرستاتيل در وسط و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مين و يسار او جالس و از دو طرف ايوان مقابل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يکنفر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است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لو رويش اوراق استنطاقها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 گذارده که آن شخص پير کرور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رف مظلوم گفت و شنود مينمود و در مقابل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ر کرور ه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رف شمال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انب دولت وکيل بود از جهت مقصرين که اگر ممکن باشد آنها ر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ص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پ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راق استنطاق هم نزد او بود و ديگر نفوس متعدد در گوشه و کن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اظبت دارند که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 تکلم ننمايند و اکثر اجزاء سود لباس قرم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و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ات مقصرين اصحاب شمال طرف دست چپ زير دست وکيل با غل و زنجير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حلقه ماتم زده و دور ايشان سالدات که ملائکه غلراط؟ و شدادند چون غاش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حاشيه زده‌اند و هکذا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و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رين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ا معين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مکت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جالسند و ديگر هر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ود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گ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پ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‌اند و چند سالدات موکل آنها نموده‌اند که با هم تکلم ننمايند و هر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ود خواسته باشد ادرار نمايد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سالدات با او رفته و با او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هت قسم دادن شهود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مسلمانها، کشيش ارامنه جهت ارمنيها، کش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سم دادن روسها، م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ه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ود يهود همه حاضر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چ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بوالفضل جهت قسم دادن بابيها همه در محل خود ايستادند و سيصد است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ن کلوب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وس معتبرين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شا گذارده‌اند و ديگر هر قدر که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ز هر قبيل مردم از جهت تماشا حاضر شده ايستاد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فقازيه و از طرف مرو و بخارا لاجل تماشا آمد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يقه اوض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شش نفر مترجم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ن و 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ن و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ن حاضر نموده بو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ت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ديگر باشند که مباد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تقلب کل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رجمه ن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شه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 را بقانون آن ملت قسم دادند بجناب ميرزا ابوالفضل گفتند شما هم حض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سم بده جناب ميرزا ابوالفضل فرمودند در شريعت ما قسم نيست اگر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سم هم راست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بيدين و متقلب است قسم هم ميخورد و دروغ هم ميگو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قسم دادن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ال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حقيق گذاردند اول اهل بهاء را يک بيک طلبيده با ايشان سؤال و ج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ذکر مطالبيکه هر يک نزد مستنطق ذکر نموده بودند بيان مي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ستات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صرين که اصحاب شمال بودند ميفرمود آنچه اين شخص ذکر نمود اگر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گوئي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 از آنها قيام نموده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ي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ود بعد س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ک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رين ميفرمود اگر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ا او هم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ت و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ع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ود  بعد از آن پير کرور قيام نموده چون ثعبان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ص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حره را باش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لعيد و بيانات مؤتفکه؟ آنها را که چون بيت عنکب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دوم مينمود و سوء اعمال و افعال و حرکات ناشايس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قوم ضلال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ور نساء و رجال ذکر مي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ث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يفرمود من متحيرم که اين گروه چقدر ق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ق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ظالمند که پيره مرد هفتاد ساله را اين قسم در ميان گرفته اين نوع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ش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مام خلق ايستاده تماشا مينمايند و اظهار شاد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مبارک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حين بياناتش اکثر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يس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عد از بيانات پ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تاتيل و آن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يمين و يسار و پير کرور و وکيل مقصرين برخواسته بمح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ند و با هم مشورت نموده حکم آنرا نوشته مراجعت مينمودند و باز يک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 نموده سؤال و جواب مينمودند و طر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ؤال و جواب اين قسم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ق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ؤال و جوابيکه با خود حقير شده عرض 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تدا حقي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ا زدن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اقراوف ، برخواسته نزد سود حاضر شدم، جز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نطاق اق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نس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وجود يک نس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لو سود و نس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مقابل پير کرور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کيل گذارده پرسيد نامت چيست ،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اقراوف اهل ک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ع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سلطان اير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سال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٩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و عيال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ذهبت چيست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تاب شما چيست، بيان دام البي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آ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کيل اصحاب شمال برخواست گفت دوروغ ميگويد در ثليث ذکر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قرآن را قبول ندار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کردم که من اين قسم نگفته‌ام مستنطق از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ؤ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من او را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ن صورت آن سؤال و جواب در نزد شما حاض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ا مستنطق اين است که چون از مذهب سؤال نمود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 بچه دليل اين دين را قبول نمو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کردم درين موقع مق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مر نيست لكن مختص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ض مينمايم و آن اينست كه آنچه را كه ساير امت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حقيقت انبياء عصر و زمان خود دارند که مظاهر اسماء و صفا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هود و نصارا و اسلام و غيرهم و بايشان گرويده‌اند ما هم اکبر و اعظم از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‌ايم و ايمان آورده‌ايم و علاوه بشهادت از کت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ب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ثابت مينمائيم که اين وجود مبارک که اليوم بدعوت جميع امم قيا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بهاءالله بشارت ظهور او در انجيل و تورات و صحف انبياء ذکر ش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ظهور او را ذکر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رسيد در قرآن چه ، عرض نمودم با ملت نصا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آن صحبت مينمائيم 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و انجيل با اهل اسلام بدليل قرآن ص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 اهل بهاء طالبيم که مجل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آيد که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ملت حاضر شو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حزب هم حاضر شده بر حقيّت دين خود اتيان دليل و برهان نمايند تا حقي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شوف گردد و حقيقت اين امر مبرم بر جميع امم واضح و آشکار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ستنط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يانات مذکوره را مرقوم نموده و در آن مقام که ذکر شده بود که ما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ارا از قرآن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نمائيم مترجم درست ترجمه نکرده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مترجم مطلب را درست ترجمه نکرده 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اوه خدمت سود عرض کر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و انجيل و قرآ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د سواست ما بشريعت و کتاب بهاءالله عاملي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دا قرار بود که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هر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 ساعت گفتگو شود و بعد چون جمعيت زي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بر چهار يوم دادند که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پيش از ظهر و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بعد از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ر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ه گفتگو نمايند در روز چهارم هم قبل از ظهر تمام شد که تمام مدت صحب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و يکساعت طول کشيد و بعد از اتمام جناب پرستاتيل فرمود کار تمام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ود و جناعت بابيه هرگاه بخواهند بروند مان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يست و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ز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ير کرور در اطاق خلوت رفت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 بعد از استماع اين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ردم بيرون رفته متفرق شدند و بما ت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ذکر نموده بودند که حض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مقصر شدند و محبوسين کل نجات يافته مرخص شدند اين مردم کم فرصت هم با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زه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ب و لعن گذارده رفته در خانه ملا احمد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مد اخبار داده حضرات گوسفند حاضر نموده جهت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بت مهيا کرده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ظ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لساعه وارد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نفر دو عدد گوشفند آورده بودند جلو را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سين چون از محل بيرون ميآيند آنها را در جلو ايشان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بعد از صدور حکم از کلوب بيرون آمده با قلوب پريشان و چهره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عف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ان احکام سود را ذکر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بيچارهها که گوسفند جهت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مأيوس شده گوسفندها را در زير عبا و پوستين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خجل و منفع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ميگ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لاصه حکم سود اين بوده که آن دو نفر قاتل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ا ب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يخته شوند و اسدالله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کنفر ديگر در بادکوبه مدت دو سا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ز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احمد و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مد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يل چهارده سا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ؤال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قرار گي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است حکم بعدل که در 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نال قمراوف اگر بخواهند تخفيف بدهند اختيار دارند و دو نفر ديگر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تب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اخذ نموده‌اند چرا که حضرات بابيه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دو نفر نکر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حق عليم است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چه عيد و سر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عذاب ال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و در آن يوم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ق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هزارو سيصدو هفت بود و عدد آن يوم فصل هم سيصدوهفت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الف گذشته بود ان يوم الفصل کان ميقا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در آن يوم تمام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قبل در کتاب اقدس نازل شده و عباد و منتظر آن يوم بودند بتمامه د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د قو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يا ارض الخاء انّا نسمع فيک صوت الرج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ک ال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تعال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يوم تنصب فيه رايات الاسماء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وت الانشاء با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يفرحنّ المخلصون و ينوحنّ المشرکون ليس لاحد ان يعترض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حکم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باد و عوالهم؟ ما عندهم و توجهو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لو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ل ملاحظه نما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واقعه در عشق آباد که جزء خراسان است و ارض خوارزم است و چگونه حکم بع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توانست اعتراض نمايد چنانچه ميفرمايد ليس ان يعترض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حکم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عدل و نصب شدن رايات که نفوس مقدسه ثابته‌اند معلوم و هويدا و نو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ک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ح مخلصين آشکار ح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يانات مبارک نماند مگر آنکه مصداقش ظاه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ثرهم لايشعرون و باز چون هم سابقه فاتنا بما تعدنا ان کنت من الصاد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و يوم بعد از صدور حکم از منسوبان و متعلقان ملا احمد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مد آمدند نزد احباب و مذکور نمودند که چون سود فرموده است که جرن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ت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خفيف  دادن در مکافات مقصرين دارد ما از شماها خواهش مينمائيم که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جنرال و از آنها شفاعت نمائيد که اگر ممکن است از تقصير ايشان بگذ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تخفيف 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ب مشورت نموده صلاح برآن ديدند که با چند نفر از اه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ات بخدمت جرنل روند و شفاعت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متعلقان مقص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نل رفتيم و عرض نموديم که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فاعت و وساطت آمده‌ايم و تمنا داريم که اگر ممکن است از تقصيرا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گذ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گر ممکن نيست تخفيف دهيد و ما از شما کمال تشکر و امتنان داريم و 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ين بود مظلوميت ماها و ظلم و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معلوم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 خدا را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عادله بهيه روسيه اين مطلب معلوم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تقام و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ر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جرنال فرمودند آنچه مذکور نموديد م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سانيت و مرد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ل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ا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است و حفظ مملکت تنبيه آنها از الزام امور است عمل اين نفوس سبب بد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ماتت رق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شده فرداست که در تمام جرايد ثبت است که درآن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مال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يه نفوس بلوا نموده در وسط روز در ميان بازار در سر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 و مذه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ه‌اند و اين دليل بر بين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و حکومت است 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نقص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 در صورت امکان ، والا صلاح مملکت خويش خسروان دانند و از خدمت مر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حضرات هم مأيوس راجع ش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ن رؤس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 بطهران و تبريز و 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 نمودند و علما طرّ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دولت استمداد و استعانت خواستند که اين 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سود نقص است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و ملت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ه شدن يک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عديده مورد سياط غضب باشند چه وه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بالاتر که جهت يک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ران پنج پنج و ده ده ميکشند و ميسوزانند و اين عمل ما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خ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اين بلاد کفر اين نوع ذلت و خ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سلمانان ر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ويلا وامصيبتا وادينا واشريعتا اسلام از دست رفت شريعت غرّا چرا ب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ق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ملت بيضا از چه تيره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لت جواب فرمود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 قانون در ممل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رجه وساطت قبول نمينمايد و آنشخص را که کشته‌اند او هم از رعيت من بوده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چ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گر صاحب عيال و اولاد نبود باذن و 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عمل را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ذ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بوده يا ب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البته عمل خودسرانه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همي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بعد از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خطاب باحباب عشق آباد نازل شده ميفر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م ناصرٌ و لا معين ازين بود که حضرت سلطان ناصرالدين شاه هم اقدام بر نص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ونت ايشان ن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مقام لوح مبارک ذکر ميشود قوله جل کبريائه و عظم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اک انتم مفاتيح ابواب الاستقامه بين البريه و رايات الهدايه 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خليق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کم ثبت توحيد ذاته و تنزيه کينونته نوصيکم يا اولياءالله بالحکمت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رتفع به مقاماتکم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م و لمن يحبکم خالص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امرالله ربّ الارض و الس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ّ العرش العظيم اياکم ان يخوفکم ضوضاء القوم الذين نبذوالعدل و رأس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مسک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ظلم الا انه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ذاب مهيمن ليس لهم ناصرٌ و لا معين سوف تأخذ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ذاب من کل الجهات انه هو الاخذ المقتدر القدير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اگر بخو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در خصوص اين واقعه که از سماء مشيت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مرقوم نمايم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ر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فايت ننمايد و اين مطلب باطناب آنجامد حقير بعد از ختم مجلس سود و صد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ع را کماکان بساحت قدس محبوب امکان عرض نمودم چند نفر ديگر از احباب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ک بسته دوازده لوح باسم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خاتمه آن الواح زيار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نازل آن لوح مبارک که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درين مقام مرقوم ميگردد قوله جل جلاله و عمّ نوا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باسمه المهيم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س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يقات و 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آلايات من سماء الامر بقوة لايضعفها ظلم الاش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ذ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ضوا عهدالله و ميثاقه و قتلوا اوليائه من دون بيئته؟ من عنده و سلطان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د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شهد انهم افسدو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 بعد اصلاحها و کفروا بنعمته الراحته بعد اذ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ق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بسطت بعدل مليک الملکه و سلطانها کذلک نطق المظلوم اذ بم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جن الاعظ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الم و بمقام انقطع عنه ذکر الامم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مر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فالق الاصباح انّا منعنا الکل عن الفساد و امرهم بالبرّ و ال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غافل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ذوا ما ينفعهم و اتّبعوا ال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فحشاء الا انهم من اهل الض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هم المتعال قتلوا من آمن بالله و نصر امره و نطق بثنائ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کبر عليک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سرّ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ک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سلت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جدنا منه عرف الاتحا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اختلف الناس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نيا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ّر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ک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ورات و الحبيب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رقان انا ذکرناک مرّة بعد مرّة و انزلنا لک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تزّ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الاشياء و الجذبت به العقول و الارواح کن قائ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ة ا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حکم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قت شمسها من آفاق الزبر و الالواح قد کنت مذک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ظ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ّدک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ه امره و عرفک سبيل الرشاد يا قلم اذکر من استشه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ل اول تج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ر من افق سماء الفضل و العطا عليک يا من سميت بمحمد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ض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هد انک آمنت بالرحمن او ماج بحر العرف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کان و اجبت النداء اذ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تف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 الارض و السماء و شربت رحيق ا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يد عطاء ربک مالک ملکوت الاس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نعتک حجبات الظالمين و لاسبحات المعتدين و ترکت ملّته قوم افسد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 بعد اصلاحها و کفروا بنعمته الله بعد انزالها و الروح لک يا م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يبت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ح المقربون و صباح المخلصون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 و لمن نيرورک؟و يقرء ما نزّل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ق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دا المقرّ الاقدس الاعزّ الانور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ي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عل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ّر اح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ق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شّرهم برحمته الله و فضله و عنايته انّ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صيه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تفاق و الاتحاد و نسئل الله ان يؤيدک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اح احواله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حو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ه هو ال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تعال و هو العزيز الفضّال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کوشش جهت استخلاص مقصرين نمودند و بهر اث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سل جستند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زمات عشق آباد محبوس بودند و با امثال و اقران خود مأنو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ه منتظر فرج و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اينکه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ام اعلام نمودند که فردا آ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تل را بدار ميآويزند و سايرين را بسؤالدار که سبيل است روانه مين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ک حکومت اسباب آويختن آن دو نفس را فراهم نمودند سوار قزاق اط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الدات و چند ارا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پ حاضر نموده چون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مقا ک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م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صّب دين را بر خود فرض ميدانند مذکور نموده بودند که اگر بخواهند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سبيل برند يا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شريعت ما کشتن او فرض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ند ما هم بيرون آمده جهاد مينمائيم و اگر هم کشته شويم از شهداء محسوب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بار بسمع حکومت رسيده لذا آنچه لاز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زم و احتياط است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شا از هر فرقه بيرون آمدند مقصرين را با سلاسل و اغلال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دو نفر را در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 حاضر کردند ايشانرا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جنيق برپا داشت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گ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فر نموده که بعد از خروج روح از جسدشان درآن گودها انداخ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باس کفن مانند برايشان پوشانيده همينکه خواستند طناب بگردن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پيرکرور در آنجا حاضر بوده فرمود دست نگاهداريد ور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و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ئت نمود بعد بمترجم اشاره نمود بلسان 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جمه نم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طلب اين بود که در آنروز که چند نفر بوساطت خدمت جرنل رفته بوديم مطا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مامه بخدمت امپراطور 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گر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که حضرات بابيه آمده مقصرين را شفاعت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ضرت امپرا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 را بمجلس شور ارسال مينمايد كه آنچه صلاح دانند بجرنل قمراوف تلگ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شورت نموده صلاح برآن ديدند که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ست که وساطت بابيه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در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 شود که عداوت معاندين آنها کمتر شود اين قسم قرار داده‌اند که آ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کشته شوند ايشان را نکشند بسبيل ا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ند و ما 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سب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تعين شده نصف باشد ، هفت سال بسبيل ر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ضرت امپراطور اين را امض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جرنل قمراوف را تلگراف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جرنل هم اين مطلب را مکتو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که جمعيت از هر طائفه حاضر بودند اين مطلب را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يان نمودند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پرا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ظم حکم چنين صادر شده که محض خواهش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 بآنها تخفيف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ا حکم همان بود که نموده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ستماع اين بيانات آن دو نف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يختن حاضر شده بودند مذکور نمودند که ما بشفاعت بابيها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يم الب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ت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هتر است و سايرين هم 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راشيده کلاه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و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آنها گذارده بر ارابه سوار نموده با طنطنه و کبکبه و جلال بدم راه آه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اطاق واغون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هيّا شده بود سوار نموده رو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الب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دو نفر آنها در بين راه تباه شدند دو نفر قاتلين را بمق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ت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بر و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معلوم نشد دو نفر هم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ر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ه بايران آمد بعد از شش ماه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ش وي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ش بمکان و محل خود راجع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ها يکنفر ملا ا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انيکه آن نفوس مفقوده را نديده‌اند او را ملاحظه نمايند و عبرت گي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ح و بسط اين مقالات اين بود که بر صاحب بصيرت و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فئده مفا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د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يريدون ليطفؤا نورالله بافواههم و ي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 ان يتّ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و کره؟ الکافرون  واضح و مشهود و مبرهن شود زيرا که در آن مجلس شور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س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ذاکره نموده بودند حفاظ شرع مبين و پيروان دين سيدالمرسلين که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ت نمائيم که در عشق آباد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طائفه نتواند زيست نمايد و بايد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ها را کشت تا ما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ب کار خود را نموده از اينجا خواهند رفت ،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اب دانسته براين امر متفق ميشوند و آن دو نفر ر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ن مينمايند و مبلغ دويست منات وجه بآن دو نفر ميدهند و ديگ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ي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 ان يتّم نوره غافل بودند که حق جل جلاله رغم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نف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نور را از افق عشق ظاهر مينمايد که ضياء و پرتوش جميع عالم را روش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 جلّت عظمته و تعالت قدرته لاراد لقفائه؟ و لا مانع لامره هو المقت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ز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ک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در لوح حقي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شش گانه که از قبل ذکر ش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باسم حقير آمد و لوح جناب شهيد هم که اش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درآن ذکر ش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بود،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لوح ميفرمايد قوله جل و عز بگو از نار فتنه و فساد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سا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وب عباد مشتعل شده محزون مباشيد قسم بانوار وجه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فق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ئح است اين امور سبب اعلاء کلمته الله بوده و هست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چه عرض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يرت را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ال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ير اهل بصيرت هر چه ذکر شود لاثم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 يرو کل آية لمن يؤمنو بها کيست که از حق راستگوتر باشد و من اص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قليلا</w:t>
      </w:r>
      <w:r>
        <w:rPr>
          <w:rFonts w:cs="Naskh MT for Bosch School;Sakkal Majalla"/>
          <w:sz w:val="24"/>
          <w:szCs w:val="24"/>
          <w:rtl w:val="true"/>
        </w:rPr>
        <w:t xml:space="preserve">"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خواسته باشم جميع الواح که درين خصوص از قبل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ذکر نمايم باي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حده مرقوم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خاتمه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لوح امنع اقدس که مدل است بر عنايت و مرحمت بدولت ابدمدت بهيّه روس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دهّ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م که در قرون و اعصار ذکر خيرش درين لوح مبارک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ساير الواح ديگر هم مذکور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 الحافظ المقتدر القد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عليک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هد انک فزت بما کان مست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وح و مرقو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 الق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رب العالمين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 بما اقبل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ر الاعظم و رايت اموا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ئ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کنونته 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ه و سمعت ما ارتفع من الافق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ناي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رب العرش العظم يا اولي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مالک اعرفوا مقام من نصرکم و 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ن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عدل الخالص نسئل الله ان يؤيّد هذالحزب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ه و ثنائه و خدمته و يظ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لعمله الطاهر المقدس العزيز العظيم يا اهل البهاء قد کان نيّر الع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و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جو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تحت غمام الظلم ولکن الله ايّد حضرت الدولة البهيّه الروسي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راق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ظهوره و نجاته من حجاب غليظ و سحاب عظيم  نسئل ال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يّ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ائه و امنائه الذين بهم نصبت رايته النصر هناک و علم الظفر امام وج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خل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غ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لذين حبسوا العدل و الانصاف و منعو هما عن اشراقها و نورهم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وره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اء کلمته و اظهار امره و اثبات حقّه و يوفق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قاذ المظلو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ذر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دل و الانصاف و نجاتهم من الظال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معت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منکرين کذلک ق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ر من ا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مر الحک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لوم را بشنو بايد احبا طرّ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ين يو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آخر له قدر عنا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يّه ايدهاالله را بدانند و آنچه سزاوار اين عدل است برآن قيام نما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غير ستر و حجاب عدل را تأئيد نمودند و نصرت فرمودند و اين مظ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ج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بئر ظلما بحبل متين انصاف برآوردند و نجات بخشيدند سزاوار پاد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ظ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ق جل جلاله يشهد المظلوم بانّهم هم الذين نصروا عبادالله و اخذوا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ظلو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کل ظالم بعيد و کل فاجر مريب انشاءالله اول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موفق شو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عصار تدارک اين عناي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دولت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دله ظاهر شده ال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عزّ  والث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ه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 حکموا من جانبه بالعدل الخالص 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ع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ظالمين من ظلمهم و اخذواهم اخذ عزيز مقتدر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از جمال قدم جل ذکره الاعظم باسم ايشان الواح متعدد نازل ش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ث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مبارک هم با ايشان بود من جمله ع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مبارک داشتند که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ش گرفت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آثار در اصفهان نز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ود يک صب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شهيد در اصفه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آثار هم نزد افنان جناب آقا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نزد جناب آقا غلامحسي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باس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وقت شهادت بر 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با کارد و خنجر پاره پاره نموده‌اند همين قسم که بخون آلوده بود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غلامحسين موجو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ود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تيقه خوب تحص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جمله فرمودند بي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ط ياقوت در اصفهان دارم و هاکذا از ساير خطو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ويش مجيد و ميرعماد و غيره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والسل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محمد ابراهيم نجار من اهل اصفهان ابن مرحوم آقا محمد صادق که جد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 بيد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حول محققين و فض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هد خود بوده‌اند توصي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ا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ين الامثال و الاقران مشهو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از نو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حل سک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محلّ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 القصر که بدرب کوشک معروف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ظهور طلعت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‌اند و مستعد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س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که از افق دارالسلام آن نور ساطع و کلمه مبارکه واشر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ر ربها محقق و موعود اهل بيان نمايان شد، جناب ايشان بدون دق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ح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ماع نداء تصديق مينمايند چنانچ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ايشان شاهد اين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مت م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ا خلق بطور مماشات سلوک مينمودند و بح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اير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نداشت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 ابتدا جناب ملاکاظم و بعد از ق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نين سلطان الشهداء و مجبوب الشهداء را ب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و سعايت ذئب و رقش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آن فاج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تحان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و اعدا را آنچه در کم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معاندين و اشرار بانواع و اقسام آثار ظاهر شد و هاکذا از اب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دّ مراتبهم از صبر و استقامت و صفا و تحمل شدائد و بلا مشهود بمصداق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ضع کل ذات حمل حملها و 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ناس مکارا نمودار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آن ايا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غي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وال و کثرت ملال حال جناب استاد بر اهل ضلال آشکار شد ظنّها بعل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ما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قين تبديل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محله نزد علما اجماع نمودند و کل شهادت ع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ب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ايشان منسوب بجناب فضيلت مآب مرحوم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د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هستند اين ذلّت را نسبت بآن خانواده روا نداشتند بهر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خل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لاکن مردم ايشانرا آسوده نميگذ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نزد خود خيال نمود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حضرت رضا بزيارت روند شايد باين وسيله از شرّ زخم لسان ولدغ اف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وده شوند ايشان فو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بستند قمق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يکل انداخته گيوه فرد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وش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يئت زوار از ديار خارج شده عازم مشهد شدند درآنجا زيارت نموده بع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اه سبزوار مراجعت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که قبل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ط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شهداء بعد از سجن از اصفهان هجرت نموده بودند در سبزوار تشريف داش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ند اين خلق دست از جان شما برنميدارند شما بهتر اين است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نيد و مشغول کار شويد متعلقان شما هم خواهند آمد ايشان اطاعت نمو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عمل ن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ايرين هم ب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ج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اسباب مداخل فراهم ميآيد کيفيت را نزد ولدانش جناب محمد حس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مرقوم مينمايد ايشان هم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از مراجعت مينمايند و مايملک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وش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و عيال را برداشته بسبزوار ميآيند و در آنجا مشغول کسب ميشو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 هم حضرات اشرار چند دفعه اسباب اذيت و آزار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ر ف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و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که هجوم عام نمودند و هر يک از احباب بس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تا آنکه آتش فتنه فرونش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محمد ابراهيم هم خرد خ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رتيب داد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ند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ذ نموده خانه ب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تعلقان را بعشق آباد آو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زند کبيرشان محمد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 بدارالقرار رحلت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در صنعت ن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صوص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حيد عصر خود بوده‌اند از آثار و صنايع ايشان از خاتم 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ندب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ه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بت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اصفهان و سبزوار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ين تحرير 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يب بهشتاد است باوجود کبر سن با حرارت و منفعل است نق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سحار بمشرق الاذکار ميآيند از جمال قدم جل اسمه الاعظم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ع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 از حضرت من اراده الله نيز الواح دارند سليل جليلشان محمد رضا بمف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لد سرّ ابيه جميع کمالات ايشان را داراست در ميان جوانان ممتاز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تس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 است که بمعاونت يکديگ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أسيس امورات مفي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رودشان بعشق آبا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نمره </w:t>
      </w:r>
      <w:r>
        <w:rPr>
          <w:rFonts w:cs="Naskh MT for Bosch School;Sakkal Majalla"/>
          <w:sz w:val="24"/>
          <w:sz w:val="24"/>
          <w:szCs w:val="24"/>
        </w:rPr>
        <w:t>٤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ابن مرحوم آقا محمد باقر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الحسن من اهل اصف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ادت جناب ملا کاظم من اهل طال خونچه که از توابع اصفهان است از اصف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م جان هجرت نموده بسبزوار ميآيند در آنجا مشغول کسب ميشون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تف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و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لاجل حکمت بعزم مکّ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و ابتدا بعکا مشرف شده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الجلال مشرف ميشو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جمال مبارک بمکه ميروند چون اکراه از رفتن داشته‌اند اذن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ذن الله بطواف بيت الله فائز شده بعد از اتمام اعمال ح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 مينماي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ل سد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و از ثمرات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زو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جل ميقات اذن رجوع از مصدر حکم صادر راجع بسبزوار ميشوند و مشغول عم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و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 که مکرر عرض شده ايشان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عد بطور خف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ه بعشق آباد هجرت مينمايند و دو دفعه بعد از صعود جمال قدم 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بمدينه منوره عکا مشرف ميشوند و بزيارت عت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و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فعه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مايون غصن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ر تج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يشان شده منصع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ه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از بهوش ميآيند لاکن بعد از آن حالتش دگرگون و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ئونات جنو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اما چه جنون که در حين آن حالت کلم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صادر که عقلا متحيّر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ميفرماي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کوه آتشفشان از طور سينا و جبل فاران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ذوب  و مشتعل که احديرا مجال مقال با او درآن حال نبود و داي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ب قوسين او 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خن ميگفت و از مراتب 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د؟ 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داشت مکر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اي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وده بارض اقدس ارسال مي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قع حالت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انس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طوارش منقلب ميشد از کليم کشيده خود را رجعت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يم ميدانست مخصو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م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جل دعوت قوم خود ب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رائيل ر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کثر بلاد گردش نموده عاق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ندو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مب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آنجا بمصر و از مصر بديار يار آمد بشرف زيارت جمال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ده الله مشرف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در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أس کان مزاجها زنجبيلا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شان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احداث حرارت نمود اين دفعه لاجل اطفاء نار حرارت از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هبا کأس کان مزاجها کافورا آشاميده حرارتش ببرودت تبديل شده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جع و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طوار و حالات را فراموش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بارک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ده ملکوت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فعل ما يشاء و يحکم ما يريد و هوالعزيز الحم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الواح متع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را با ط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لص تذه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آثا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 الله ارواحنا له الفدا الواح دار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نت عمّ ايشان جناب آقا محمد جعفر است مؤم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ف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ث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طفل از ايشان قبل از نمو و رشد وفات نموده‌اند حال دو طفل صغير دار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ذيل اس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نمره </w:t>
      </w:r>
      <w:r>
        <w:rPr>
          <w:rFonts w:cs="Naskh MT for Bosch School;Sakkal Majalla"/>
          <w:sz w:val="24"/>
          <w:sz w:val="24"/>
          <w:szCs w:val="24"/>
        </w:rPr>
        <w:t>٤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حسين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وا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آقا حس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اشند مشهور به آ محمد حسين مرش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ذکرشان از قبل گذ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هم از سابقين احباب بوده‌اند لاکن مراع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جناب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تر مينموده‌اند همه وقت با عرفا و حک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هيّين معاش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ذا بايشان چندان تعرض نداشته‌ا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زد بشغل تجارت مشغول از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ر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دريه در آنجا نيز بتجارت مشغول ب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واخر ايام بعشق آباد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تشريف داشت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 سنه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و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ش حاضر بودم بسيار ب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حت جان را بجانان تسليم نمود مثل کس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حقير الفت مخصو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همه وقت بفيض صحبتش مستفيض ميشد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قان پا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داشت اشعار را خوب ميفهميد شعرا نيز او را بمرش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ش از هفتاد متجاوز بود تأهل اختيار نفرمود وفاتش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مدفون است رحمته الل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٥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آقا حسن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سبزوار در وقت ضوضاء سبزوار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رحيم  فرار نموده بعشق آباد آمدند ناخوش احوال شده قبل از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دار فنا بعالم بقاء شتافت از نفوس مستقيم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جل شأته الواح بافتخارش نازل از احباب اوليه در سبزوار بوده رحم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٦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يل اکبر عليه بهاءالله و رحمته و الطافه مشهور ب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ض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صف فضايل و کمالات ايشان از تحرير و تقرير اين فقير خارج است الواح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جل اسمه الاعظم باسم ايشان نازل شده بر رفعت مرتبه و علوّ مقام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هد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طق و من اصدق من الله حديث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عنوا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باسماء عا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ط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يا ا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و يا الف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ا باسماء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تخ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في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ا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جالست در خدمت ايشان را بطور کامل دريافته در حضر و سفر از فيوض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فتار و گفتار ايشان مستفيض شده‌ام جلالت قدر و علوّ منزلتشان 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استقا کالشمس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سط السماء ظاهر در جميع فنون و شئون علم و حکم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ف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 الاقران ممتاز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بدايت شباب بعد از تحصيل مقدمات علم و آداب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 تحصيل علم حکم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لاجل تکميل بسبزوار نزد جناب مل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در مقام علم حکمت بغايت قص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ه بمقاميکه جناب حکيم ميفرمايد ک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من از شما اقتباس انوار فضايل نم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آن بکرب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ا و نج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مقامه تحصيل مي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بدون اظهار جناب فاضل بطيب خاطر بايشان 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تهاد ميدهند و هاک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ديگ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تکميل علوم بنتيجه آن که عرفان معلوم است فائز ميشو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ء و جناب ملا ابو تراب بسبيل رب الارباب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ام بين الظهورين بعد از صعود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بل از طل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تظر ظهور من يظهره الله ب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ز شهداء بيان بگمان مث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يّان و غيرهم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قام شدند و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موش و نادم شدند زي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ال بود بغير حق بر مقر حق مستقر گردد اين بود که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هر ک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قام شود تعرض ننمائيد زي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غير از خودش براين عرش مستقر گردد چنانچه نتوانست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فرمودند بعدد لفظ فج که هفتاد و سه نفر باشند بقول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فاضل فرمودند در آن ايام از نبيل اعظم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هت احباب آمد و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مذکور شده احباب را بخود دعوت نموده بودند مثل اينکه خطاب بمن اين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عراج کن  ترک هر آئين و هر منهاج ک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طاب بملا ابوتر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تها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ير خاک من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تراب  آن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د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خراب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طاب ب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ه بو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يت بر 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دليل   خيز و جان اندر ره ما کن سبيل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يل اين بيانات مرقوم نموده بود ديگر غافل از اينکه بجز شکر ده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هاست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ب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خات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نتوان زد دم از 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تا اينکه بعد از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سع جمال م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اب و رفع نقاب نمود خضعت له الاعناق و خشعت الاصوات 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 آستين بدر آ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ره کرد چندين هزار خرقه پرهيزکار ر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ين جناب نبيل مذکور محاسن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درب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را جاروب کرد و با اشک چشم آب پ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ع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ب مفارقت نيآورده خود را در بحر انداخته فنا نمود و بعالم بقا ذرّهو‌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شمس بقا بلقا فائز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قاتش در 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 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ض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ند بعد از آن بامر مبرم جمال قدم ايمان آوردم پس از تحصيل علوم و وص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عزم وطن خويش نمودم بقاين آمده ابواب مراوده و الفت گشودم و علم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ض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ين آمد شد مينمودند روز بروز اياب ذهاب بيشتر ميشد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ن دک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يرونق و کساد ديدند در خيال فساد افتادند مخصوص سيد ابوطالب که د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رياست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لفت گذا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اير علما باو تأ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فرياد وادينا واشريعتا بل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هران بحضور سلطان عارض شدند که اين شخص مخرب دين است و هادم بن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ين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فيان را ظهير است و بابيان را معين منطق الطير سليمان دارد و سحر بي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آفت دوران است و فت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زمان در اخماد اين نار بايد کوشيد والا چش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م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ولت پوش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از طهران حکم باحضارم نمودند با دو نفر مأمور ب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يم تعين نمودند و بکمال احترام سلوک مينمودند اکثر امناء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آمد شد مينمودند منهم ب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هم و ادراک و ذوق هر يک ب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لس مدعيان حاضر شده ايراد و انتقادات را ذکر نمودند بحول الله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رير و بيان مضمحل و نابود نمودم عاقبت خائب و خاسر بمقام خود راجع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ا احترام و اکرام معذرت خواسته مرخص نمودند لاکن ملاحظه نمودم يا باي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 و با رقبا مقاومت نمود و رياست مل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قرار نمود يا بايد از دنيا گذ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يانت دين نمود لذا از جهان مافيها چشم پوشيده در سبيل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پويا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نيا و اخرت نتوان داد ، صحبت يوسف به از دراهم معد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اوقات در ب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مالک ايجاد سائر شدم خلاصه در اواخر ايا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اخويز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شيخ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توقف نمود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خا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ند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جه کلان درمنزل جناب افن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ود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بل از رسيدن خبر صعود جمال قدم ذکر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ا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جودشان حادث بنوعيکه گمان اينکه باين 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والقاسم مذکور نمود ک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محمود جهت صرف نمودن غ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جناب فاضل در اطاق ديگر تشريف داشتند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ايشان آمده احوال پ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قاعده جواب دادند رفتيم مشغول طعام خوردن شديم بعد ازآن بر 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ضل آمدم بگمان اينکه بخواب رفته‌اند درست ملاحظه نمودم ديدم مرغ روحش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ف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 پرواز نموده ببوستان قدس 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ه همه متحيّر شديم و آر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ق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قارن اين حال خبر صعود جمال قدم رسيد در بيرون دروازه ملاخ خادم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ياع نموده ايشانرا دفن نموده‌اند و شرافت بخارا از آن مدفن شريف محقق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م مبارک حضرت من اراده الله زيار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ازل عنايت بي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يفرمايند بامر حضرت عبدالبهاء هر سال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از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بت جناب فاضل ميرو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سه مرتبه مخصوص بزيار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فات ايش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ته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مختصر در ذکر جناب فاض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عرض شد و اگر وقايع هر يک از دوستان مفصل ذکر شود باي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کتاب مرقوم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ورات محدث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دور اعظم عجيب است از انواع بلاي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زا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ائب و نوائب که از بدو ام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بر احباب وارد شده بانواع و اقس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ک دماء و حرق اجساد اس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اد چقدر از نفوس محترم که از اوطان هج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خان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گردان اطراف جهان پراکنده‌اند و 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حت نديده‌اند و چقدر از جوانان نورس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که در خون خود غوطه ور شدند ما من ارض الا صغت؟ من دمائهم و ما من ه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ت رفراته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چه صيد؟ افکس؟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 که زين صحرا گذ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يش 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شهيدان رنگ ني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٧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بوالقاسم ابن مرحوم 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فن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جهت نويسن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بت ضبط دفتر حساب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نمودند بعشق آباد آمده عازم بخارا شدند بسيار صاحب هوش و ذکاوت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تجارت جناب افنان و امورات متعلقه بايشان را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ن افنان بيزد جميع رتق و فتق امورات در دست ايشان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بمرض س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ت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مدت سه سال باين مرض مبتلا بو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 عکسش نز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جو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اسم اعظم حضرت عبدال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در بخ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ف مدفو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‌اش در حين وفاتش در نزدش حاضر بو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قت صعودش واقع شده بود که داغ فراغش بر والده‌اش مؤثر ن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‌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که من در حين احتضارش حاضر بودم و ابدا علا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دل بر م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بود بر بستر تکيه نموده برخواسته بکمال بشاشت و سرور و مؤدب نش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زود استول حاضر نما که جمال مبارک تشريف ميآ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ورا استول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تحير که اين چه حالت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ق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برخواسته تعظيم نمود و نشست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يه نمود و جان را بجانان تسليم کرد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نائه و رحمته و الطافه در بخارا مدفون است والده‌اش بعد از فوت فرزند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مدت دو سنه بعد از فوت فرزند از بند ر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ه بعالم آزاد شتاف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اجرين من اهل بهاء مدفون است عليها بهاءالله و ثنائه و غفرانه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٨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مشهد از سابقين احباب و کميلين اصحاب خراس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ضل و فض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مل در همه اوقات منزلشان محل اياب و ذهاب احباب بوده نف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ثي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بليغ نموده‌اند و همه وقت سبب اشتعال احباب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ستان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رضا خدمت و منصب و مست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‌اند بعد از اقبال ب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معزول و مست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قطوع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دمات و لطمات شديده لحب الل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شرار بر ايشان وارد شده جميع را تحمل نموده مخمود نشده بل بر حب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ز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از برم؟ و ضعف قوا مقاومت با اعداء نتوانسته هجرت بعشق آباد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الحجه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در منزل ابنشان جناب آقا ميرزا حسين ساکن ش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حسين آن ايام در ثمرقند مشغول بق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و اهل بيت ايش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تشريف داشتند و بعد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زند بثمرقند تشريف بردند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ديار بسر بردند و هم ازآن د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رار رحلت فرمود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فن شريف آن مؤمن بزرگوار در ثمرق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و حضرت غصن الله الاعظم الواح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وح امر که از الواح عظي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خي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خطاب بجناب ايشا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مقام آن لوح مبارک مرقوم ميشود لتفرح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قل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قربه الابص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الاقدس الاعظم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ذ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لامر قد نزل من لدن مالک القدر ليقرب الناس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نظر ال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ذ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الاطه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طوف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له ملائکته مقربون قل قد فضت الساعته سقطت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نج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شق القمر ان انتم تفقهون؟ و 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ناد بين الارض و السماء ان ال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قتدر المهيمن القيوم  يشهد کل الذرات لمنزل الايات ولکن الناس اکثرهم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شهد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غلبت عليهم شقوتهم و منعتهم شهوتهم و هم اليو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يماء؟ الض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رع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اقبل منهم اما رايتم عظمته الله و اقتداره يقولون راينا؟ و عصينا ا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يشعرون قد ظه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الظهور ما لا يظه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ل الازال و من المشرکين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آء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ال هذا ساحر قد اف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 انهم قوم مدحضون؟ ان يا قلم الق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لامم ما ظه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راق اذ جآء رسول من معشرالعلماء و حضر تلقاء الوج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ئ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لعلم اجبناه؟ بعلم من لدنّا ان ربک لهو العلام الغيوب قلب نشهد عندک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لا احاطها احد انها ليکفر مقام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نسبونه الناس اليک فاتهنا؟ ب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عج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 الاتيان ممثله م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 کلها کذلک ق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ر ربک العز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د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ظروا ذ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ا انصعق فلما افاق قال آمنت بالله العزيز المحمود اذه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قل فاسئلوا؟ ما شتئم؟ انه لهوالمقت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يشاء لا لعجره؟ و ما ک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يکون قل يا معشر العلما اجتمعو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تم؟ اسئلوا ربکم الرحمن ان اظهر ل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لط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عنده آمنوا و لا تکونن من الذينهم يکفرون قال الان طلع فجر العرف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ته الرحمن قام و رجع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بامر من 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عزيز المحبوب قضت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دود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 رجع الين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ارسل رسولا آخر اخبرنا؟ بان؟ القوم اعرضوا  ع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د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 قوم صاغرون کذلک ق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راق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قول و انتش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دال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طار و ما استغر؟ حد؟ کذلک قضينا؟ ان انتم تعلمون لع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سئ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رون الغاليه؟ اذا اظهرنا له کفر بالله و لکن الناس اکثرهم غافل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 فتحت ابصارهم بنور العرفان ليجدون نفحات الرحمن و يقبلون اليه الا ان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خلصون انک انت يا ايهاالم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ن استمع؟ ما ي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يک من سيناء العظمته والاقتدار انه لا اله ا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هيمن القيوم قد خلقت الممکنات ل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رئت الکائنات لا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 المقت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يشاء بق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ن؟ فيکون لا تحزن من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م؟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ة مولاک منقطعا 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ال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قدر لک مقام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حفيظ کن نارالله لما سواه لتشعل ملک افئد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خل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ذلک امرت من لدن عزيز حکيم قل ايرب انا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يت برضائک و ما قصدت؟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فنيت؟ مر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ما اردت اسئلک باسمک الاعظم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تموج بحر القدم 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تب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کتبه لاهل البهاء الذين استقرو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لک الحمراء و يسيرو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زم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کبر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ک انت مالک الاسماء و فاطر الارض و السماء لا اله انت العليم الحک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  </w:t>
      </w:r>
      <w:r>
        <w:rPr>
          <w:rFonts w:cs="Naskh MT for Bosch School;Sakkal Majalla"/>
          <w:sz w:val="24"/>
          <w:sz w:val="24"/>
          <w:szCs w:val="24"/>
          <w:rtl w:val="true"/>
        </w:rPr>
        <w:t>مراتب منزله مسطوره در لوح مذکور مصداقش در وجود جناب مرحوم مغفور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و مشهود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وجود کثرت سن که از هفتاد متجاوز بود منجذ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تع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ز قلم مبارک حضرت عبدالبهاء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دته الفدا زيار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اج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ازل شده نهايت مرحمت و عنايت در حقش فرموده‌اند هنيا؟ له و مرثيا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از مصيبت جانسوزاينک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رحلت آنمرحوم جناب آقا ميرزا نصرالل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عزم زيارت تربت پدر و ملاقات برادر جناب آقا ميرزا حسين بعشق آباد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ميع احباب ملاقات نموده عازم بثمرقند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مداد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شغول نموده و در مازندران نيز رشته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ميرزا نصرالله از ثمرقند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ز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يرزا حسن ميرود در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راه سکه حديد در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تانسيه تجن از اطاق ماشين جهت استنشاق ه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مين ايشان بوده ايشان را بغت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ياندازد در ميان دو چر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ش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سر آستانسيه مراجعت نموده مبلغ دويست منات وجه که با ايشان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مي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يرود بعد از نيم ساعت ماشينيکه از طرف مرو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يند در وسط را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يده سوت ميزند ميبيند حرکت ننمود ماشي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رد پائين آمده ملاحظه مينمايد ضربت شد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وارد آمده مث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آه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خت به پ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زده‌اند که بقدر يک ورشو فرو رفته لاکن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ت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رق را نديده بطور قرينه و فهوا حکم کرده‌اند تيغ ناپيدا و قاتل ناپد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ون دست و پ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ميز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قيقت هيچکس آگه نشد هر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وز رم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ن ا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بعد از چند دقيقه نفس مقطوع و روحش ب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مينمايد و از اينکه ذکر نموده‌اند که او را بقصد از ماشين انداخت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يل است که عرض ميشود از افتادن در وسط راه آهن و از آن ضربت بر پ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حر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‌اند و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 اسباب جيب و بردن وج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فن ايش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دخانه تجن است اين قضي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قلم مبارک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رت باسم جناب ايشان و ابويشان عليهما بهاءالله نازل شده هر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ن خاتمه ذکر بلايا و مصائب آن دو مظلوم مرقوم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فن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مرق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دروازه ؟؟ زيارت من صع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٤٩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ثناء و عليک البهاء و عليک التحية من الجمال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هد بانک صدقت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توجه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لله و تذکرت بذکرالله و تشبثت بميثاق 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م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جملت؟ و صبر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بل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و ما اخذتک لومة؟ لائ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اديت باسم الله و آوي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ف؟ مغفرت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عيت و فديت بروحک  و ذاتک و نفسک و جسدک و ظاهرک و باطن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امر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غربت عن اوطان مظلو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قه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عذورا</w:t>
      </w:r>
      <w:r>
        <w:rPr>
          <w:rFonts w:cs="Naskh MT for Bosch School;Sakkal Majalla"/>
          <w:sz w:val="24"/>
          <w:szCs w:val="24"/>
          <w:rtl w:val="true"/>
        </w:rPr>
        <w:t xml:space="preserve">"  </w:t>
      </w:r>
      <w:r>
        <w:rPr>
          <w:rFonts w:cs="Naskh MT for Bosch School;Sakkal Majalla"/>
          <w:sz w:val="24"/>
          <w:sz w:val="24"/>
          <w:szCs w:val="24"/>
          <w:rtl w:val="true"/>
        </w:rPr>
        <w:t>و حسبت هذا من اعظم مواهب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 ان القلوب محبک هوالصدور منشرحة بذکرک و النفوس مهتزة باالثناء عل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 امر ذ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ک؟ و ابدالله رج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ترح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ر مرقدک و نذلل و خضع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ش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د جديک؟ الله ربک و رب آبائک الاولين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زيارت نامه الحضرة آقا شيخ نصرالله ابن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ما بهاءالله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نفح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دسيه و العبقته الانسيه من آيته الثناء و الروضة المبارکته الفي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البهاء مرّت عليک و عطرت رمسک الطاهر و ترابک العاطر ايها المقبل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منجذب بجمال الله و المستشرق من انوار الله و المستفيض من ملکوت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ستشه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و المقت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 الله عليک بهاءالله  عليک ثن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ضل الل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صلب انبثقت منه  ولرحم توالدت منه ولث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عت منه ولح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ه ولبيت سکنت فيه والارض اضطجعت فيها ولمرقد دفنت ف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طر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ام المقربين برائحته ترابک المعنبر 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بنفحات انقطاعک و قلب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قن منور س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رميک بغيث مبارک منهمز من  سحاب ملکوته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رک المتضمن جسدک المطهر ع 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زيارت جناب فاضل هم درين مقام مرقوم ميشود چه که اين وجود مبارک در ج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ديگ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وز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 که درين ا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رزم و خراسان و ترکستان مدفو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مرق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را مرو تجن  عشق آباد و ساير بلاد</w:t>
      </w:r>
      <w:r>
        <w:rPr>
          <w:rFonts w:cs="Naskh MT for Bosch School;Sakkal Majalla"/>
          <w:sz w:val="24"/>
          <w:szCs w:val="24"/>
          <w:rtl w:val="true"/>
        </w:rPr>
        <w:t xml:space="preserve">.    </w:t>
      </w:r>
      <w:r>
        <w:rPr>
          <w:rFonts w:cs="Naskh MT for Bosch School;Sakkal Majalla"/>
          <w:sz w:val="24"/>
          <w:sz w:val="24"/>
          <w:szCs w:val="24"/>
          <w:rtl w:val="true"/>
        </w:rPr>
        <w:t>سرتاسر دشت جاودان 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دل و ديده برآن ر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      در هيچ مکان و هيچ فر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غمش نشسته دلت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جات و زيارت نبيل اكبر عليه بهاءالله الاقدس الان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سمع زفيرن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ريخ؟ فؤ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نين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ين ق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ا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له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جيج احش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يج ني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شدة ح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وج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فج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ز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د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ظيم اش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علم ذ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سکن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فتق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ضط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ضط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ل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ثرة ک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دة غ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رقة لو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رارة غ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ل من مجير الا ان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ظهير الا انت و هل من نصير الا انت و هل من سمير الا انت لا و حضرت عز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ر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ق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ف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ز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ون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ح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ي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ح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لن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ح الظلا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هج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ح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ض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بت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شو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ته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دو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انصرم ؟ ق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ضطرم؟ ق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فتت کب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ترقت احش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اب لح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يبتک 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زيتک ال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لاشت اعض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صلت ار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ز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ش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جز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ه النار له القاصمه والفاجعه القاصفه و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ت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يام الا سمعت صوت الن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ن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نجم ال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يلک الاکبر فس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صيب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برات و صعدت الفرقرات و ازداد الشجن و اشد الحزن و ارتفع نحيب البک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جيج الاصفياء فانک يا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ته من جوهر حبک و انشائه من عنصر الو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ا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شغف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ائک و ربيه با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تک و شملته؟ بلحظات اعين رحمانيتک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لغ اشده فاوردته؟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هل العلوم و شرائع الفنون العاليه و الالية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ذائ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شائع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فاق مملکتک بين عبادک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ر له کل عالم بقدم راسخ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ودک و منک و اعترف له کل فاضل ببراعته فائقه فيکل علم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ي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ظ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دلا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اشرا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فضلک و عطائک ولکن تلک المنابع و المصانع ما کانت تقنعه 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اء؟ قلبه و غليل فواده بل کان ملتاها؟ لفرات بعرفتک؟ و ظمانا؟ لبح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فان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طشانا لسلسبيل عملک؟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قت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خضور بين يدک والوقود بساحت قدس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ت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قائک و جذبه نفحات وحيک و اخذه رحيق بيانک و انعشه نسائم رياض احديت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هتز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ينونته من نسيم عطائک و تعطر مشامه من شميم عرار نجدک و قا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ات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قامه برهانک و اشهار سلطانک و اعلاء کلمتک و اثبات حجتک بين عباد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تض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رياض قلبه طيب حبک و عرفانک و انتشر انفاس حبه و هيامه بين اشرار خلق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غاة عبادک و قاموا عليه بظلم مبين و جور عظي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اخرجوه من وطنه مختلا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ک و ذلي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ک و اس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لکتک مکشوف الراس ح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قدام حقير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ق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ظلو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بغو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ين جهلاء خلقک و مضت ايامه کلها ل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ربته و غربت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ئه و عظيم ابتلائ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حبک و هو مع کل ذلک مستبشره بنفحاتک و مسرور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نايات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ح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ک و منشرح بفضلک و عنايتک و احتمل کل مصيبت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ک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ة ال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فاجعة الراحفة 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لزلت الارض زلزالها و وضعت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مل حملها و صعد النير الاعظ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فق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اوج الاس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س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در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حق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وار رحمتک 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جاب النداء منجدب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ج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عد الصد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سدرة رحمانيتک الممدو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صفياء من احبائ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تق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 اسکن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ف عنايتک و ادخ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ة احديتک و ارزقه نعمة لقائ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ق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حدانيتک و دوام صمدانيتک انک انت الفضال الرحمن الرح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و اذا الرزت ان تزور تلک الروضة الغن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الطيبة الارجاء المتضمنة جس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حتمل الشدائ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اقبل عليها و ق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و انواره و ال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ک ذيل ردائه و طيب رمسک بصيّب رحمته و اسر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ح روحک 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سدرة فردانية و افاض عليک غمام صمدانية و ادرّ عليک ث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اني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تها الکينونة المنجذبة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ر رحمته و الحقيقته المستفيضة من فيوض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قته اشهد انک آمنت بالله و آياته و اقررت بوحدانيته و شربت کأس العرف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ه و سلک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طه المستقيم باسمه الکريم و هديت اهل الو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ظه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ر الافاق من مطلع الاشراق و ثب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ّه ثبو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يتزعزع منه رواس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جب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دمت مولا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ک و اخراک و احتملت المصائب و ابتليت باشدّ النوائ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ربک و رب آبائک الاولين لا ضيران ت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ک تحت ال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حک بالافن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ملکوت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لمنحة 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موهبة ال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ک 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اب د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صواب بعد غروب شمس ال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 السموات 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لافق ال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لوخ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ض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ف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وته الرفيع و جبروته المنيع؟ بش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قاء و هنيا لک کأ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ط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قاء يا من استغر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ر ال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ک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ر رحمته ر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رفيق الاس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ئل الله ان يويّد احبائ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 المقامات السام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ل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تلئلاء الوجوه فيها بانوار 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وت الاسماء و انه بحيب الدع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يع لمن ناجاه متوس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کرامة احبائه و برکة اصفيائه الذين احتملوا الشدائ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رب لاخرة و ال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شه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اردوباد در عشق آبا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٠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در جر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اتحاد داخل شدند و بامر مالک ايجاد عامل گرديدند  اين دو نف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اخوّت بيکديگر داده و بطور محبت و مودت با هم سلوک مينمودند مقام م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ا و الفت و وفا را بر اهل ولا تعليم نمودند در جميع احوال مانند دو تن در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ره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و جان در يک بدن با هم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کسب دکا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عاقب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 بيزار شده انکار نمودند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م مدينه منوره عکا و تشرف بلقاءخا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شق آباد حرکت نمودند چند يوم قبل از ورودشان صعود جمال قدم جل اس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ده ايشان دلخون و محزون وارد عکا ميشوند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عبدالبهاء مشرف ميشوند ثمرات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غصن منشعب از اصل ق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تجليات شمس جمال را در افق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ظو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عوف و دلشاد بعد از نيل مراد بعشق آباد راجع ميشوند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مان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در حين هجوم اعد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ا بر سر آن جس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شد تن بفنا در داده پروانه وار دور آن شمع انجمن محبت الله ميگرد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ر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جسد پاره پاره را بدوش حمل نموده بکاروانسرا آو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خصوص م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 الارباب شده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ش ناز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خدمات احباب همه وقت حاضر بود مخصو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و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را و ضعف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سيار صاحب غيرت و تعصب در دين و ناموس بود عاقبت جهت ع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شايس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ديده تحمل آنرا نتوانست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ميات گرفته بقبر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ميل نموده چنانچه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ده نصرالله در سر قبرستان مشغو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ديدم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 قبرستان حاضر شد و از نزد ما گذ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 قبرستانيکه در ايام و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ات را در آنجا دفن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ا هم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يم ع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کار فارغ شديم ديدم اين شخص مراجعت نکرد عقب او رفتم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ال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وم ديدم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افتاده فرياد و فغان مينمايد دانستم که سم خو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فته فايطون حاضر کرده او را بفايطون سواره نمود خود در فايطون با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يکسر بزمين اعظم آوردم احبا جمع شد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کتر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و را مداوا نمايد لاکن هر چه از او سؤال مينمايند که چه خور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د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فر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وز را رفته در آنمقام که او را آورده بودند ملاحظه 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ود در ميان آن خر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ک مثل نمک در آنهاس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آن خرد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ريخته بقدر يک مثقال جمع نموده آوردم ويس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کتر حاضر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ان دادم فرمود 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قدر يک گندمش قاتل است لاکن چون زياد م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وز در معده حل نشده 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خلاصه در يوم بعد از اثر آن سم شهد بقا چش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 فنا رهي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ئيان مدفون است و جناب رفيق شف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فارقتش محزون غريب وار در گوشه و کنار ميگردد همه وقت در امو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داد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ماور بزرگ که در زمين اعظم است ايشان وقف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لت آنمرحوم مبلغ يکصد منات وجه از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داشتند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تو حواله مينمايم گرفته خرج ديوار اطراف قبرستان نمائيد و حوا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هم معادل همان وجه مخارج نمودم آنوجه را از آن شخص مؤمن ميگير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کمال و معرفت است در چمنستان عرفان چون هزاردستان از مقا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م و عراق و حجاز نغمه و ترانه آواز دارد و در قلبش راز پرواز دارد حال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ع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د و عاقبتش مح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ابن مرحوم آقا اسدالله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خلص بگلشن از مؤمنين ب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و چون در ايام شدائد و زحاليف؟ ز من اول بوده ايمان خود را مستو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ت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ه‌اند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ولاد و برادر چنانچه پدر و فرزند هر دو از اهل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ر خود را از يکديگر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ول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لک العزيز الجميل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٤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 تولد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٢٧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 </w:t>
      </w:r>
      <w:r>
        <w:rPr>
          <w:rFonts w:cs="Naskh MT for Bosch School;Sakkal Majalla"/>
          <w:sz w:val="24"/>
          <w:sz w:val="24"/>
          <w:szCs w:val="24"/>
        </w:rPr>
        <w:t>٢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سديق بامر مبرم جمال قدم مينمايد  بعد از آشاميدن رح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ت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صول بمقام معلوم حالتش دگرگ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ئونات جنود از او ظاهر بزبان حال با طلعت بيمثال ميگويد 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عمر نبود آنچه فار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نشستم 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ر ايستاده‌ام بغرامت 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اجل حکمت کسوت فقر پوشيده و شغ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با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زاد سفر قرار داده باقطار بلاد و ديار گردش نموده نفوس متعدد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ري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ظم مداوا نموده بمعرفت  سلطان قدم آگاه کرده و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 سفر نموده و بلقاءالله فائز شد نوزده يوم درآن ارض مبارک 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بح و مساء بفيض لقا و فوز بن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يح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ذن رجوع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ا باسلامبول و از آنجا بدره بوزن و از آنجا از خ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لد خود راجع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مقصود مشرف شده و بفوز لقا فائز شده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ل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دره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و بثمرات جنيّه لطيفه بهيّه مرزوق و بعد مراجعت بوط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قدر الوسع و القوه تحمل زحمات و مشقا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نموده چون س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در عشق آباد بود ايشان هم جهت ملاقات فرزند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 در مدينه عشاق رحل اقامت افکن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کايت واقعه اوليه در ميلا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چنين بيان مينمايد که بعد از جسارت آن شخص نادان و تير انداختن بسلط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تان و امتحان در جميع ممالک ايران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ان فراهم آمد من جمل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ر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نفر غلام بسرکر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ير نام که خود شمر ايام بوده بميلان آم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نفر احباب را اخد نموده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تاراج نمودند و آتش زدند و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 و زنجير و کنده بتبر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بريز بطهران بردند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رگ ايش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از تبريز مرخص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هفت را که ب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ع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م جناب آقا رضا ابن 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کا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رضا که بعد از شش سنه حبس در انبار طهران مرخص شده بميلان آم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وض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حسين والد آقا خلي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ران عبدالرحيم آقا حسن و آقا حسين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کاظم که مراجعت نمود آن شش نفر ديگر بتدريج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نج سنه از صد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وم شرير از اين حبس و غل و زنجير ر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ه بنعم المجير پناه بردند و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عداد شهداء محسوبند عليهم بهاءالله و رحمته و الطاف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و نفريک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افقت کرده احباب را بگير آنها انداختن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ميل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عيد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باول و خات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 اين دو خبيث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عبرة‌للناظ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ماد بيرام؟ بيک باصحاب قلعه تبريه ملحق شده و بدر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جناب آقا حسين ابن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 در وا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بامداد احباب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عوا داد شجاعت و مرد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اده و عاقبت بشهداء ملحق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يگر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در وقت شهادت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بريز بوده و در آنجا بشغل نس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سد مطه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يار از ميدان برداشته تسلي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نمود ايشان در کار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ين آقا حسين مذکور آورده محفوظ داشت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دوق گذارده بدستور العمل جمال مبارک از تبريز بمحل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داد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‌الله در چند سنه قبل بحيفا آورده‌اند و مقام مقد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جل دفن آن گو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گ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 نمو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ب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يمانخان ب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همان يوم که سليمانخان را جسد ظاهرش را چون باطنش شمعها زده روش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مصداق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ٌ نورٌ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 ي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لنوره من يشاء 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ي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تعل منور ظاهر شد چنانچه اين مطلب بر کل واضح که شهادت ايشان چقدر 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ن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دايت نفوس شده بصراط مستقيم و نباء عظيم آگاه شدند و ي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لنور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ش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قق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ر همان يوم آقا حسين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را بحضرات توپچيها سپ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عريان نموده با قداره آن جسد مبارک را پاره پاره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در مراجعت از ارض مقصود ناخوش احوال شدم از ديار بکر به س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جا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مرا بدون سابقه و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زل خود برد پنجا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همه روزه طبيب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آورده دوا و غذا بجهت من مهيا نمود تا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قا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رض من رفع شد بعد از آن از م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وان جهت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م که هشت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ايه نمود وجه کرايه را باو داده قبض گرفت که بايد در مراجعت خط رضانام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ص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ن بيا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علاوه جهت مخارج بمن د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شايسته ديدم که ع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شخص کريم را ذکر نمايم رحمته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غص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الواح دار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بن ايشا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دم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ال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ن بهمدان و طهران رفت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مين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بعد بقزوين فرستاده حبس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أيوس شده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يل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کسب مشغول ميشو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ف 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و زيارت جمال منور حضرت عبدالبهاء مشرف ميش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</w:t>
      </w:r>
      <w:r>
        <w:rPr>
          <w:rFonts w:cs="Naskh MT for Bosch School;Sakkal Majalla"/>
          <w:sz w:val="24"/>
          <w:sz w:val="24"/>
          <w:szCs w:val="24"/>
        </w:rPr>
        <w:t>٢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‌الله الواح و آثار دارد اهل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ه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ز نفوس تس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 س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عمال خيريه اس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حرير شش 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بندهز‌اده عبدالوهاب بشراکت مشغول معامله و داد و ستد ميباشند نها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ضام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کديگر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عبدالبهاء الواح و آثار دارند در امورات خي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ع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جمله دو صبيه از مرحوم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ميلان من دون معي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حمل زحمات و مخارج ايشان شده بعشق آباد آورد و ايشان را ظاهر و باطن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ج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در ز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ايمان داخل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نفر از آنها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بنا من اهل تبريز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م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در ذيل اس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مرقوم است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‌اش مؤمنه ثابته راضيه مرض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ميلان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>*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حسين ابن ملاحس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ايع احوال و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ب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چنين حکايت مينمايد ک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 از اقوا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ميهمان بودم در آنمجلس از شي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يم خ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لاس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 يک در اثبات عقايد خود ميکوشيدند عاقبت کار بمنازعه و مجادله انجام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شر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يمخ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ک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يم خان از جواب بابيها عاجز مانده اگر ر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آنها را ب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شخص گفت جواب آنها يک کلمه است و آن کلمه اين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م را جانورها نميخورند و جسد باب را جانورها خو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حض استماع اين کل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ض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عش و نار طلب در قلبم احداث شد و بکمال همت در مقام تفتيش و تفح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م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با هر کدام که باين اسم معروف بودند صحبت ميکردم تمام از خوف تق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طلب کما هو ين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ک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جهت تحقيق اين مطلب بتبر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را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شو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تبريز رفت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اسماعيل تشريف داشتند حقير در آن کاروانسرا رفته يعق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نشاق رايحه يوس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آن محل سک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 بمفاد القلب ي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ق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فت شده چون حقير را حيا مانع بود که بدون سابقه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 جسورانه پيش رفته عرضي نمايم ايشان بمن فرمودند كار كه داري بالام ب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ضره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کردم بشما کار دارم فرمودند بيائيد در بالاخان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دا بخدمت ميرسم فردا رفته در منزل ايشان تشريف نداشتند با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شيره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داشت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آوردند با جناب ايشان در خصو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نمودم و از توفيق و تاٌئيد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ودم از ظلمات موهومات نجات يافته بحصن يقين داخل شدم و بنور م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ئ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همان دم که وضو ساختم از چ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چار تکبير زدم بر سر هر چيز که ه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با سود سرمايه لا عدل مراجعت بوطن نمود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 مراجعت بتبر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ح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نفر از تجار بودم و آن شخص همه وقت با علما مراود و مأن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جلس از حجت الاسلام سؤال کرد که اين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 چه مي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که بسيار در من اثر کرد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گر از خوف خدا و ممان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 او را کشته بودم خلاصه باحباب ذکر کردم که من بعد من در ح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خواهم مان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کار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کر نمائيد ايشان مشورت نموده ب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هن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دينه عشاق شدم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 از نفوس مقد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يراتند از نفوس تس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‌اند ک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أسيس امورات مفيده گذا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وقت در امورات خيريه سبقت داشت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فوس متعدده را تبليغ نموده 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ضرت غصن الله الاعظ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صعود جمال مبارک بارض مقصود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تشرف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ء ارواحنا له الفدا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 جناب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ج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عد از اذع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قان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 در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مدفو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سينا سفر نمود و به بقعته البيضا وارد شده اشراقات ان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ج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فعه در طور را از غصن سد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عبدالبهاء و بزيارت روضة المبارکة الغنا مشرف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نموده است، لوح از حضرت عبدالبهاء دارد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ت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فور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ؤمنه راضيه مرض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ثار متبرکه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ع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عبدالبهاء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عدد آنها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ابن مرحوم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 عموز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است قبل از صعود جمال قدم بعشق آباد آمده مشغول بکسب بود 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ازاين مرض روحش بافق عليين  صعود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قبره بهائيان مدفو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ن مظلوم محج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رحمته الله عليه  </w:t>
      </w:r>
      <w:r>
        <w:rPr>
          <w:rFonts w:cs="Naskh MT for Bosch School;Sakkal Majalla"/>
          <w:sz w:val="24"/>
          <w:sz w:val="24"/>
          <w:szCs w:val="24"/>
        </w:rPr>
        <w:t>٥٣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؟؟ دو خط در حاشيه نوشته شده که گويا مربوط باين شخص باشد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أسفانه بع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مر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وک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ندن آن امکان نداشت و بايد باصل مراجعه شود؟؟</w:t>
      </w:r>
      <w:r>
        <w:rPr>
          <w:rFonts w:cs="Naskh MT for Bosch School;Sakkal Majalla"/>
          <w:sz w:val="24"/>
          <w:szCs w:val="24"/>
        </w:rPr>
        <w:t>.)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بدالحسين ابن مرحوم آقا محمد ابراهيم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بم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 شر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ين نوع ذکر مينمايد که در سن نوزده سال تمام مذاکرات بين خاص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هور امام را استماع نمودم و در مقام طلب برآمده تا حقيقت مطلب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از کثرت موهوم چشم از معلوم پوشيده در غير محل جويا بودم وصف طل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ف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شن از خفاش من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گلخن طلب مينمودم و از زاغ بدهنجار الحان موسيق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لوم حرفها شنيده بودم که جرئت نگاه ک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ص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نداشتم چه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صحبت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صحبت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ام و عوام کالانام نش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وه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تشبث نموده عزم زيارت مشهد مقدس نمودم که از امام مقصود خود را ح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رفتم و همه روزه نزد مرقد مطهر حاضر شده گريه و 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 ثمر و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نش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م را جزم نموده که ام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قصد خود را از امام حاصل مينمايم وارد روضه شدم شال کمر خود را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سر آنرا بمرقد و سر ديگر آنرا بگردن بست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يه و 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تم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غيّر و تحکم خدمت امام عرض ميکردم که حت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ايد حاجت مرا ر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ا من که مال دنيا را نخواسته‌ام طريق هدايت را طالبم اگر بمن ن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شک مينمايم و ديگر غافل ار اينکه طلب اين مطلب راه ديگر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ناله فرياد نمودم و گريه و 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م امام را سوگند دادم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مأيوس شده از امام قهر کرده راجع بيزد شدم و بعد از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ه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مل شد ب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جناب آقا محمد صادق ابن آقا عليرضا اسباب مواف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صوص اين امر مبارک صحبت نمودم و ايشان مرا بسبيل رشاد راهنما شدن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يق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 حقه و كلمات محكمه زنگ موهومات و رنگ تعلقات از مرآت قلبم زد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در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بمن نمودند از سکر رحيق مختوم مدهوش شدم و با خرابيان  همدوش تسخر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ي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شدم و انگشت ن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ّال درين ضمن والد حقير مرحوم شد و وال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صد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يفر المرء من اخيه و امّه و ابيه بکمال عداوت قيام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صف صد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آورده اين اوراق گنجايش آنها ندارد تمام مايملک پدرم را صاحب ش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رغ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شوه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عاندين من گرفت علاوه اينکه تمام اموال را تصرف نمود دس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نميداشت همه روزه نزد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رفته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م را طلب مينمود لا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وهستان يزد هجرت کردم در آنجا متاهل شده با احباب وصلت نمودم در آنجا ن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نه و بلوا فراهم نمودند تبين آن احوال اينکه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ضه 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يم و در آن مجلس نشستيم بعد از خروج از مجلس چند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زل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 و لعن گذاردند نزد ماها آمدند که شم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د چرا برو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يم که م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يم گفتند اگ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يد بايد بد بگو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 نميگوئيم آنچه اصرار کردند که ما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ائيم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 بعد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حال يقين شد که شم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د ما هم توکل بر خدا کرده گفتيم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از دست شما برميآيد کوت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ر سر ما ريخته کتک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آنقدر که اشتها داشتيم اين ق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يل نموديم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کان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عد ما را نزد ضابت آن ده برده تمام شهادت دا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دو نفر اقرار کرده‌اند ک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م و چهار نفر ديگر هم هستند ميگوي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نفر ديگر را هم حاضر نمائيد ايشان را هم حاضر نمودند روز بعد هر شش نفر را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ته با چند نفر مأمور ما را بشهر آورده نزد جناب معدل الملک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ايشان را در حبس نگاه داريد روز ديگر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اولادها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ث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عجوج معجوج در محضر حکومت حاضر شدند و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ماها را بشهادت جم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عدل فرمودند بدون امر سلطان اين کار ممکن نيست عجال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ک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ب فلک حاضر نموده ماها را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محبس ب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وسط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اه مينمايد که شش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و بشهادت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و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شان ثابت شده و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ثرالله اعناقهم داده‌اند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کم منوط باذن و 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ان زمان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در حبس بوديم روز </w:t>
      </w:r>
      <w:r>
        <w:rPr>
          <w:rFonts w:cs="Naskh MT for Bosch School;Sakkal Majalla"/>
          <w:sz w:val="24"/>
          <w:sz w:val="24"/>
          <w:szCs w:val="24"/>
        </w:rPr>
        <w:t>٢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تلگراف از طهران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عدل الملک آم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ش نفر را از قرار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بايد کشته 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لگراف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ود ابت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ر داد که چنين تلگ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گر چاره بتوانيد بنمائيد و بعد صورت تلگ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معدل مي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عدل آدم خوش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طهران تلگراف مينمايد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ان کس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عي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و غير از شيخ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و پسرش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داده و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و اولادهايش چندان محل اعتناء نيست و اگر در حقي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بر قتل اين ضعفاء است اين خدمت ب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فر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ان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اسطه شيخ بود حاضر ميفرمايد و صورت تلگراف معدل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اصرار مينمايد که احکام علماء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ود وهن اس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ع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لطان ميفرمايد تحقيق اين مطلب را بظل السلطان رجوع مينمايم فور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ظ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لطان تلگراف مينمايد که درين امر درست تحقيق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ظل السلطان هم تلگ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شش نفر را باصفهان ارسال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را با غل و کنده و زنج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 نمودند با چند نفر سو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شش نفر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ولدان آقا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نفر جناب آقا محمد اسماعيل خباز، جناب شاطر حسن ،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براد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عبدالحسين م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 ، جناب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ازر ولد م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ين ، جناب آقا حسين 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ز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زنها دو نفر ب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صف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بيت جناب آقا محمد اسماعي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د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دو زن ظاهر شده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حسين 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ز را حقير ملاقات نموده‌ا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م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ت؟ است صدمات بسيار درين امر تحمل نموده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جمد و مخ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که بر حب و اشتعالش افز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زير غل و زنجير چون شير دلير بوده همه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ي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سباب سرور بوده مذکور نمودند ک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نازل وقت رف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الان آنسرا همه در يک سلسله بودن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يره در دست وارد سرا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حسين آن شخص را پيش طلبيده دايره از دست او ميگيرد و مينوازد و رفق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باين نوا که من ميخوانم و ميزنم شما رقص نمائيد و سلس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ي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يد مگر ساز نواز ما کامل باشد و اين اشعار را بر وزن تصنيف ميخو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يرين هم او را بهمان نوا جواب ميگف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بيت ازآن تصنيف اين است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س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حل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م بلاست        آنکه درين حلقه نيست بيخبر از حال م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 هر دست وپا قابل اين قيد نيست    کنده و زنجير قيد لايق اهل به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هشت نفر باصفهان رفتند ظل السلطان ايشانرا  مدت سه ماه در حب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گاه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مرتبه ايشانرا احضار نموده بوده جواب سؤال کرده بعد از سه م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خص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ديار خود راجع ميشوند و بکار مشغول لاکن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 تبعه ديدند که از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وشش ايشان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شد و حکم ايشان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خيال فساد افتادند و مترصد دست آو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چون جذوات نار تحت رم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ر منتظر که موقع يافته شرارت خود را ابراز دهند و همه وقت درين خيال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يزد شدند و چون نسيم خوش به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جار بو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 و خرم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يع احباب را شور و شوق و انجذاب ديگر حاصل شد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ت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وچه و بازار با ابرار و اشرار صحبت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ي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 رمضان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ابن ميرزا ابراهيم و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سجد امير حقماق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 صحبت مينمودن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دم مسجد را آو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اين دو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ماها را استهزاء مينمايند و کفش بر سر گذا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قليد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نفر ديگر هم آمده کم کم بلواء و غوغا مين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يب ميبرند نايب هم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يفرستد شيخ هم نزد ج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د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ست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حبس کرده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ي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خص مينمايند شيخ نزد شاهزاده رفته ذکر مينمايد که اينها بايد ک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عبس ايشانرا رها کرد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لال الدوله دو دفعه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يب ميگويد آن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تو ميخواهم او هم قبول مينمايد چون با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سايه بودند د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دق الباب  مينمايد عيال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قب در حاضر ميشود ميگو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کار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م و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ار دارم امروز نزد شاهز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وله بودم صحبت از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شد من عرض کردم مردمان ف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ب است شما وجه جريمه را بايشان رد نمائيد فرمودند عيب ندارد بيآ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گيرند من در همساي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اين خدمت ر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کردم آن زن با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چند نفر ديگر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حيم ابن آق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چند فر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اشته بغت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ارد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بدالرحيم ميشود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جناب آقا عبدالحسين و صاحب خانه آقا عبدالرحيم و چند نفر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سايرين را فراشها اخذ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ش نفر را درآن مجلس اخذ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شش نفر عرض ميشود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باق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مح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ارکنار،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ابن آقا ميرزا ابوالقاسم ،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حمد باقر، اخوان مکرم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و جناب آقا حسن ابناء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شه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ا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شش نفر را بمحل حکومت برده حبس مينمايند و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يد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خبيد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ميآورند و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بس نگاه داشته ايشانرا در يک روز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دام را در رهگذ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نمودند و اجساد مطهره ايشانرا سوزانيد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حمد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نمودند در حين شهادت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سيدالشهداء عليه السلام هل من ناصر ينصر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ن ميگويم 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ظر ينظر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ته 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الظالم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آقا عبدال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واقع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افرت اختيار مينمايد و عاقبت بعشق آباد ميآي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وارد عشق آباد شد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و اولادش هم از وطن مألوف حرک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شاراليه در چند صنف با وقوف است عمل نس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مش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گ 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ليت ز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ختن پيچ پليت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يان صنايع مذکوره عما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چي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متياز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عددشان از ذکور و اناث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حضرت من اراده الله و جمال قد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حال تحرير سنش </w:t>
      </w:r>
      <w:r>
        <w:rPr>
          <w:rFonts w:cs="Naskh MT for Bosch School;Sakkal Majalla"/>
          <w:sz w:val="24"/>
          <w:sz w:val="24"/>
          <w:szCs w:val="24"/>
        </w:rPr>
        <w:t>٤٣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ست اقبال کرده در سنهٌ </w:t>
      </w:r>
      <w:r>
        <w:rPr>
          <w:rFonts w:cs="Naskh MT for Bosch School;Sakkal Majalla"/>
          <w:sz w:val="24"/>
          <w:sz w:val="24"/>
          <w:szCs w:val="24"/>
        </w:rPr>
        <w:t>١٣٠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نمو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عبدالمحسن ابن مرحوم جناب آقا ميرزا م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خبيدک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طرف پدر و مادر از علماء و سادات آن قري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عبدالمح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دا با احباب عداوت مينموده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بحسن سلوک و اخلاق نيکو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اع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ه ايشانرا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ريق اهل بهاء دلالت مينمايند ايش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صديق و ايقان قيام بر تدارک مافات مينمايند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در 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ام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قوام و اقارب آنچه او را نصيحت مينمايند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قتلش همداستان ميشوند که بايد ننگ از خاندان ما دور شود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ش ريخته کتک فراوان ميزنند لاکن مقصودشان حاصل ن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قرابت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وقت شهادت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يد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جرت نموده باز مراجعت کرده اقوام و اقارب را کالعقارب و ياران را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اهده نموده از وطن بيزار شده بمحل الابرار مدينة‌العشق توجه نمو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اخلاق حميده است نفوس عديده را بشريعت باق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نما شده از جمال مبارک و حضرت من اراده‌الله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يال و اولاد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موم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بنت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القاسم برادر جناب مل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و عدد آنها از 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ث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علي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خبيدک بعد از وا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اوليا از يزد هجر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مدند و بشغل م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اخلاق حميده ، مرض عر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نسآ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يم ملاز اع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، باو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و از شغل و عمل خود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م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سنه بعد از صعود بساحت قدس مشرف شد و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ء مشرف شده بمقص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و نائل گرديده هن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؟ له مرثيا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منه است اولاد ندارد از حضرت عبدالبهاء لوح دارد در امورات خي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درالق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داد مينمايد و عليه بهاءالله و رحمت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٦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ذک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ياع نموده و عيالش از ميلان آمده ساکن عشق آباد ش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شاراليه در خدمات امريه از کل سبقت دارد وجه مصارف خيريه از عم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 نمودن همه وقت بعه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و زحمات ايام اعياد و غير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تحمل هر ن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است از جمال قدم و غصن الله الاعظم الواح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٧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د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ز پدر و مادر و اقوام مدام مورد ملالت و ملامت و اذيت بوده لابد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صد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يفرّالمؤمن؟ اخيه و امه و ابيه عمل نموده فرار نموده بعشق آباد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تدا بشغل ن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نموده برادرش قاسم بابا در سن هجده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بر سر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و مادر را ترک کرده بعشق آباد آم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حصن حص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شده در جميع مراتب ظهير و معين يکديگرند و بکمال روح و ريح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د بعد از صعود جمال قدم جل ذکره الاعظم لا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طاف حوله الاسماء عبدالبهاء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ک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ب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ال خود نائل گردي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دو لوح دارد و از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حرير پنج لوح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ست همه ساله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باسکو ارسال مي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بنت آقا ذک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است از ا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اد وانسال ايشان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محمدرضا فخّار ابن ف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رضا ابن زين العابدين دوغ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قريه را فروغ نامي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رح حال خود و منسوبان چنين بيان مينما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ل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</w:t>
      </w:r>
      <w:r>
        <w:rPr>
          <w:rFonts w:cs="Naskh MT for Bosch School;Sakkal Majalla"/>
          <w:sz w:val="24"/>
          <w:sz w:val="24"/>
          <w:szCs w:val="24"/>
        </w:rPr>
        <w:t>١٢٥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رکناباد از آنجا به ترشز و از ترشز بدوغ مهولات آمده نش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 يافته‌اند مع اخوان زين العابدين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عد از رشد و بلوغ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اضت و عب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گهان سرّ هوي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 ه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سر شوريده سود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شد و ج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م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قات ابدال و اوتاد داشتم و هنوز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ظهور قائم و قيّ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ه بودم همين قدر مسموع شده بود که از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عه اثناعشريه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در خصوص ائمه غلو نموده و از صراط مستقيم منحرف شده‌اند و 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زين جماع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ضمن با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کاخک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در فروغ بود آشنا شديم و همه شب ايشانرا در منزل خود آورده با ايشان ص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 بيانات و کلمات ايشان  ماها را مجذوب نموده بود که مکرر از سر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وع آفتاب صحبت ميفرمود ما بگمان اينکه يکساعت زيادتر نگذشت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بد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سم صحبت ميفرمود از قبيل ظهورات انبياء و اعتراضات خلق بعد از طلب و آ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ئونات انسانيت و ترک صفات رزايل و کسب فضائل و امثال ذلک بيانات ميفرم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هومات و کدورات را از مر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وب زدود و ماها را مستعد ا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نک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شئونات و حيّ زمان و قطب دوران داد بيان و تبيان داد و لا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د او در جهان چون از فيض روح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ضاء و ارکان وجود را در عالم امک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آخر حديث مشهور من مات و لم يعرف امام زمانه فقد مات بتته؟الجاليه؟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فرمود چنانچه فر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لام امام زمان را نشناخته و کافر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مح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لمه کل متحير و مبهوت  حيران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و سؤال نموديم که 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ناخ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مقر و معترفند فرمود اگر شناخته بودند او را شهيد نمينمودن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مام وقايع را ذکر نمودند و در آخر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بغل بدر؟ آ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د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ان تلاوت فرمودند و آن الواح از جمال قدم جلّ ذکره الاعظم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در ادرنه تشريف 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ستمعين در نزد ايشان نه نفر بوديم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د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 و حمد و شک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زم است درين مقام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ا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ه بر معلم بزرگوار که اب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ست ذکر نما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عليه بهاءالله من اهل کاخک از فضلا و نجباء آن ديار ب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ع و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، در ظهو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ه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سين کاخ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است تصديق نموده بودند و بعد من دون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گذا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ابعين بر اذيت ايشان قيام نمود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در حبس و عاقبت بر اخرا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دشان اتفاق نموده اخراج نمودند مع جميع اهل و عيال و آنچه مايملک ايشان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ايشان آمده در فروغ سکنا نمودند و بعمل حد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و بطور حک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سلوک مينمودند و نفوس عديده را در دوغ آباد و اطراف ب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رض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سنه در فروغ توقف نموده بعد توجه بوطن خويش نمود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ه بود در بدايت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رض ايشان نشد ايشان هم فرصت نموده چهل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ج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ساء از اقوام و آشنايان را تبليغ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مرتبه اهل عناد خيال ضوض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مينمايند مخصوص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که اهل مدرسه بود بطور مکر و خدعه نزد برا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ظهار طلب و مجاهده مينمايد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هم اتيان بيّنه و دلي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ادرش بعد از يقين نمودن ک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از اهل به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استماع مينماي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مدرسه ميآيد گريبان چاک نموده عمامه را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د فرياد وا شريعتا بلند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زب الشيطان اطراف او جمع شده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ثابت و واضح شد که برادر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بر ه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فرض است که دين الل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م و او را تلف نموده خلق را آسوده نمائيم والا همه را گمراه مي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بام مدرسه برآمده فيفور ميکشد،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ال اهل ضلال جمع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ار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گس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نمايند که تمام خلق 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ن جسد مبارک بزند جهت تقرب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اير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د بخانه‌اش ريخته ريس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گرد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ته مکشوف الرأس خ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الرج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حاضر نمودند و او را امر بسب و ل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هر کس از دين الله و شريعت الله خارج است بلعنت حق گرفتار با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لعنت بر ما راجع است چون ما را از شريعت الله خارج ميد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ظ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ه از جناب ايشان همه فرياد برآوردند که کفرش ثابت شد و علماء ابتدا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د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ن جسد مبارک زدند و بعد تمام مردم ايشانرا سنگ باران نمودند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هلاکت ايشان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آن جسد را از زير سنگها بيرون آورده در وس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ر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جسد مجروح را درآن حوض انداختند در فصل زمستان هم، و اطراف حو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دح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کف زنان 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ان تماشا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گويا آن آب حوض مرحم زخ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هوش آمدند و دست بدم حوض گرفته که بيرون آيند ،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اب آ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وت بر اصابع ايشان ميزند که چهار اصبع ايشان خُرد شده دستشان رها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غوطهور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مرتبه هجوم نموده ايشانرا درآن حوض آب سنگبا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يقين نمودن بر هلاکت جسد مبارکش را از حوض بيرون آورده که حو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ر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طهير نمايند و آن جسد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کشيده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ورده متفر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عيال آن جسد را باندرون خانه آورده ملاحظه مينمايند که هنوز رم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اق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عيال ايشانرا توجه نموده خوب ميشوند حق متعال محض ب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حيات بخشيد فنعم ما قال اگر تيغ عالم بجنبد رجا نبرّد ر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خوا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يک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درين سفر او را تبليغ نموده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کاظم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فراغت عمل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بسر وقت آن پيرمرد ضعيف نح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يخته از خانه بيرون آورده بدون سؤال و جواب او را در زير مش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خته کتک فراوان ميزنند لاکن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ن او را نداشته‌اند اما ظ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گ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پيرمرد ضعيف زده بآن قربت بعد از دو يوم شربت فنا چشيده بعالم 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رامد عليه بهاءالله و ثنائه و رحمته و الطاف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حت بطور خفا از کاخک بيرون آمده بفروغ مراجعت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خ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ميشوند ک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در حيات است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متنبه شده بسب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شاد ميشوند و اين واقعه را از اعجاز ميشم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طوع ان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غ روشن و منور بود و بعد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يشان حادث شده بعالم بقا رح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ش حين احتضار حاضر بودم مدام بذکر يا 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اکر در دم آخ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 گويان جان بجانان تسليم نمود وعليه ثناءالله و بهائ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ز راجع بم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يم، حقير محمد رضا بعد از تصديق باين امر مبرم اشتعال و 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د احداث شد که قرار و آرام نداشتم عزم طواف کع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نم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رالس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غداد رفتم که از راه موصل بادرنه رفته بوصل جمال جانان فائز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روز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دلدار و آر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يار گذرانيدم تا زمانيکه مق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جن عکا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ما 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منقطع شده بهمت تما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ين سفر زاد و راخله؟ ت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توکل و انقطاع و تسليم و رضا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همين توشه و زاد مرا بمراد فائز نمود بعکا رفته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والج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آن ايام ماندن در عکا دشوار بود بعد از چند يوم اذن رجوع و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اجعت بخراسان نموده از آنجا برشخوار رفته بتبليغ امر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ا بعون و عناي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راط مستقيم راهنما شديم و با دو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ه گذار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رد خرد اشرار بيدار شده درصدد قلع و قمع برآمدند اجم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حکومت معروض داشتند که بودن ماها و حضرات بابيه در يکجا ممکن نيست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سران دين و دن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ست يا بايد ايشان بمانند ماها ب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رويم يا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لاخره حکم باخراج نمودند و از هرکدام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يمه گرفتند و هر يک از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جه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شيخ 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به زاوه تشريف بردند و عيال شيخ حسي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طلاق گرفت ک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خواهم و جناب ميرزا غلامرضا شهيد مع آقا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صدما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ربت تشريف بردند حقير محمد رضا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زين العابدين مع دو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گ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بيت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جرت نمو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زمستان گذشت بطهران رفتم درآن ايا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آ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هران تشريف 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وقت مسافرت در خدمت ايشان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 مشرف شده و درين سفر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فات نمودم و مدت دو سال در عکا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زه 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و اکثر اوقات بزيارت جمال ذوالجلال فائز ميشدم و بانو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ل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ه و باطنه مرزوق بودم حم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ه و ثمّ حم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ه شک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ه و ثم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ک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ل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ذن رجوع فرمودند بکمال روح وريحان بفروغ مراجعت نمودم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ق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ار اختيار از دست برد بک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شتافتم  و گنج مراد يا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لث مدت دو ماه مشرف بودم و هر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زار سال از عمر خود حس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قات خوش آن بود که با دوست بسر شد   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بيح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واله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ذن رجوع از مصدر امر صادر راجع بتربت شد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مانده از جهات ع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ن تنگ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ع اهل و عيال و اولاد وارد عشق آباد ش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سال ايشان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حضرت غضن الله الاعظم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نت مرحو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است که ذکرش از قبل گذشت ثاب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ضي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زين العابدين ابن عباس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که ذکر ايشان مفصل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در اکثر موارد با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تحمل صدمات و مشقات نموده لاکن بحسب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 فائز نشده‌اند،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صل و عمده است فائز ب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کم من قريب بعيد و کم من بعيد قري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ب نه از پائين ببالا جس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قرب حق از حبس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تن است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قوله جل کبريائه فادخل يدک عن 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رف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أ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يبک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ود بده انصاف جان من کدامين خوبتر طعم شکّر داشتن يا طمع شکر داش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لع ؟ نفس و هوا و انقطاع از ما سوا باين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قوله ع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يابن الوجود فؤادک منز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ّسها لنز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حک منظ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ّر هما لظه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غايت قص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ول باين مقام بلند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کل را بدخول باين جنّ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ع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ه و اين باب را بر وجه کل گش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شي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يط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ل 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اب پرده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باره بنشان تا نظر ت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استاد با ع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فحول؟ علما در اثباب امر مالک ايجاد و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د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عاد صحبت نموده بقسميکه بر آنها فائق آمده خود اعتراف بر عجز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له در کوناهاد؟ در منزل آقا ميرزا باقر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مارت سرپوشيده تعز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نسوبان جناب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ست در حينيکه چند نفر از علما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ع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زه حضور داشته‌اند و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جوُمَن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راء معتب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مدتها در نجف و کربلا تحصيل نموده بوده و همان ايام 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ته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ه، درآن محضر حضور داش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سيد ميگوي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ايت نموده‌اند که اين شخص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د کافر مشرک است و اصرار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 که من او را سياست و تنبيه کامل نموده اخراج نمايم من در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دار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روز ميل دارم او را درين محضر حاضر نمايم و در مقابل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و صحبت نمائيد بعد از تحقق کفر و شرک او آنچه قانون شريعت مطهره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ر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و آنچه واقع ميشود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يرت و حقيقت 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ايرين اهل مجلس هم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صواب دانس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د هم فرمودند عيب ندارد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ب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کر را بيآورد فورا رفته او را از سر ک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زه 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ان ل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لاه نمد که لباس کار است حاضر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اهل مجلس سلام کرده ميايست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سيد ميگويد اين شخص است که ذکر شد جناب سيد ميفرمايد نزد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نزديک آمده او را در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ينشاند بطور آهسته بجناب استاد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ه‌اند که شما مي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الامر ظاهر شده او را نشناخته‌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و حال هم رجعت حس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يگويد هر کس بجناب شما عرض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عتقاد بنده همي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محض استماع اين كلمه روي خود را 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رد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اکت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مقصود ما اين بود شما با اين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مائيد تا مطلبي بر ما معلوم شود دو ك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صري كه سواي خود شما و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هميد ذکر نموديد و خاموش شد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ديگر صحبت ل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اقرار بکفر خود مينمايد ميگويد قائم ظاهر شده و رجعت حس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چه بگو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هر چه ميخواهد بگويد شما از او دليل 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طلان قول او را ثابت نمائيد در حضور ه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ردم تا کل بطلان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دانند و فريب آنها را نخ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بد جناب سي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المه گذارد هر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ؤ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جناب استاد بتأئيد روح القدس جواب خ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جميع اهل مجلس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ض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ريف عالم و ع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گوش شده کلمات را اصغاء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د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خبار و احاديث نمود ايشان نيز احاديث ديگ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مثل اينکه احاديث مدله بر غل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م و سفک دماء را جناب سيد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غل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سير نموده در مقابل حديث لوح فاطمه رابيان و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يزان صدق و کذب اخبار قرآن مبين است و فيه تبيان کل شي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رطب و لايابس ال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مبين را تلاوت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د فرصت غني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ن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 حال که همه چيز در کتاب مبين ذکر شده خر دجال در ک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آن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فرمود اين آيه را من نازل نکرده‌ام که کل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صياه کتاب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است عدم عرفان ما دليل بر نبودن اين مطلب ندارد و حال آنکه باصرح بيان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جال را در قرآن فرموده و آن اين است قو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الذين يحمل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تو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 لم يحملوها کمثل الحمار يحمل اسفارابئس مثل القوم الذين کذب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الله لا ي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 الظالم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ر آن يوم چنان جناب استاد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ق و غالب ميشود که سيد بيچاره عاجز ميشود و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ازين ورطه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بيند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واسته مير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جعف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علما و امام جماعت بوده ب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عتاب خطاب مينمايد که شما محض استخفاف شأن علماء اين مجلس را ف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ع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ين لباس درآورده باسم عوام او را جلوه داده که امثال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ايع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همان حين ثابت مينمايد که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 نخوان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جلس اين ميشود که قريب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آن مج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ن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سبيل ارشاد مهت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دند و بعد از متفرق شدن اهل مجلس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يده معذرت ميخواهد و ميفرمايد که مصلحت درين است که شما ازي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از کيد و مکر علما عظام و عوام کالانعام محفوظ مانيد لاکن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را ملاقات نمايم و درست بر اين امر اطلاع حاصل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‌اند و بکار خود مشغو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غ آباد که جمال قدم آنمحل را فروغ ناميده نفوس مقدس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 از آن ارض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جناب ملا ميرزا محمد که در اول امر بمازندران تشريف بردند و در قل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ل جناب قدوس در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فاضل فرو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محمو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رزن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آثار و انوار آن کوکب در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بينشان ساطع و مصداق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لد سر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طوار و اخلاقشان لامع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نها بايد که تا صاحب 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شود، بوسع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اويس اندر قر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جناب استاد محمد رضا بيانات احوال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 را بيان نمود مج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ز شرح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ميرزا محمد 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ضل فرو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ما بهاءالله ذکر نمود لذا اين حقير اور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ذکر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طرز نمودم چنانچه آفاق عالم از ان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ط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عه آن نجوم درّ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ّنده که حين طلوع شمس جلال از افق هيکل مظ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والج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تباس انوار نمودند و کلمه الست را بلا گفتند لاجل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ب تح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يا و شدائد نمودند و جهانرا منور فرمودند و مصداق آيه مبارکه ولنبوّت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لخوف و الجوع و نقص من الاموال و الانفس و الثمرات و بشر الصابرين واق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يع اين بل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ه را باکملها تحمل نمودند چنانچه اين مطلب بر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ض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هود است و در کتب تواريخ از موافق و مخالف مذکور که براين نفوس سيص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درآن قلعه چه وارد ش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ميرزا محمد ابن مرحوم ملا عبدالمحس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معروف و در علم و عمل موصوف چون اهل علم و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اکثر اه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ر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بع امر ايشان بوده‌اند و در نزد سلطان نيز محترم بوده‌اند و همه اوقا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هدايا و جوائز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نفاد مينموده‌اند و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از ظبّا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م اطراف بر رعيت ظلم و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ر ميشد رعيت خدمت ايشان عارض ميشد ايشان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در صورت وقوع ايشانرا طلبيده او را بحبس و زجر تنبيه نموده اگر زيا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وانست نموده، ازو گرفته بصاحبانش 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 مقام تشريع و قوه تنفيذ سياست را با هم توام 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مان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باب انتشار يافت و در خراسان رايات سود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علامات بود برپا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 اهل قبور از اجداث قيام نموده بمفاد آيه مبارک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هم ينسل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شتافت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بلد واطراف در خدمت جناب ايشان جمع شدند از سه ن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طلب و مجاهده بودند و در حقيقت طالب حق بودند،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اخوان يوسف که با وجود حسن و جمال او بازارشان را رونق و خري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کام و اعيان بودند که ايشان با وجود بودن ايشان دست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تاه ب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گروه باين تدبير که ايشان را ببه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اين مطلب روانه نمايند و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ت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ياست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سه گروه جمع شده مذکور نمودند که اين ام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ايد شمرد از اهم فرايض است بايد تحقيق و تفتيش نمود تا صدق و کذب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ن عمل بر عهده شماست و غير از شما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 اين ميدان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تاٌ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ند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لازم لاکن اسباب سفر موجود ن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ال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کرده چند نفر هم مذکور نمودند که ما هم در خدمت شما عازم هست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تو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بسمت مازندران حرکت نمود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در خدم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در بين راه پريشان و پشيمان شده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گر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موافقت نموده بمقص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ائل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شود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ض آباد، جناب ملا احمد از مهته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احمد و جناب ميرزا حسن خان از عبدل آباد، جناب ملا عبدالله از دوغ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راه همه جا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زل نموده تا آنکه وارد قلعه تبريه شدند قبل از شر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ع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فاع بخدمت جناب باب الباب  و حضرت قدوس مشرف شدند و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و اصح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يه کشيدند و چنديدند؟ و در مقام معاشقه وارد شده انوار و اشراق شم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افق هر يک از آن نفوس مقدسه که از اطوار و اخلاقشان ظاهر باهر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بمراتب علم اليقين و حق اليقين و عين اليقين فائز و فايض ش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امت افکنده تن بقضا و ي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دادند البته طالبان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وقا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ادث درآن قلعه را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نسته‌اند که چه برآن نفوس وارد آمد و چه استقام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ا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جاعت از آن نفوس قليله ظاهر شد تا آنکه کل بمقام شهادت که از اعظم موه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فائز شدند عليهم صلوات من ربهم؟ و اولئک هم الفائزون مگر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آن نفوس از مقدرا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 بدر ب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جب از کشته نباشد بدر خي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ج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ده که چون جان بدر آورد سل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فوس جناب ملا ميرز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سلامت بوطن راجع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ود ايشان ذکر نمودند که جناب باب الباب هر وقت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م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عداء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عين ميفرمود که بيرون رفته حمله مينمودند و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قتول ميشدند چند دف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رسيد بخدمت حضرت قدوس عرض کردم من ميل بشهادت ندارم ميخواهم محفوظ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ن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قدوس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صف شهادت فرمودند و فرمودند چون تو ميل 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فو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 مطمئن باش باطمينان بيرون رفته جهاد و دفاع نموديم و با وجود پن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کر که بکرات از گلوله و شمشير بر بدن وارد آمد و در اين بل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وات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اج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داء و شبيخون محفوظ ماندم و مراجعت نمودم و مقصود از رجعت اين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حرکت و مسافرت من شده و لاجل تحقيق اين مطلب مرا روانه نموده‌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اسط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تب ايقان فائز شده‌ام ايشانرا بر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طلب آ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چه ديده شهادت دهم لعل؟ بشرف ايمان بامر حضرت سبحان مشرف 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م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شريعه باقيه الهيه راهنما شدم و ايشان بمقام ايمان و اطمي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و از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کأس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زاجها کافور گرفته آشاميدند لاکن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ع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 بعداوت قيام نموده در صدد قلع و قمع ايشان برآمدند تا آنکه 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ايشان را بطهران احظار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طهران تشريف برده منصور مظ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و بعد از چند سنه ديگر اهل عناد اسباب فراهم نموده ايشانرا ب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لت اخذ نموده کنده ب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گذارده غل و زنجير بگ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دستها را بعقب بسته و هاکذا جناب آقا ميرزا احمد ازغ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مث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غل و زنجير کنده نموده با ا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غند که بيست و دو نفر بودند ب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رک حکومت محبوس نمود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بس بودند تا اينکه ب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ي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ادن مبلغ صد تومان وجه ايشان را از حبس خلاص نمودند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زندان تن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ه بف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روضه رضوان شتاف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سلام والتک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 آمنوا بالله الفرد العليم الخبير ثم ال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ع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نص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ن مرحوم جناب ملا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يب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٦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عم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 چون سل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و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قيم است احباب او را احترام مينمايند چون اب مکرم ايشان از اج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 مخلص کمال الفت و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م داشت ماداميکه در يزد تشريف داشت همه ر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قات مينمودم مظهر آيه مبارکه الا ان اولياءالله لا خوفٌ عليهم و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حزنون بود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خوف و حزن را در وجودش راه نبود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توکل و انقط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ا بود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 کيميا بود لاکن عملش را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يد در محضر اعيان و اشراف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و حجاب صجبت مي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نظر است که در مجلس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ر قبيل حاضر بودند حق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رضا هم درآن مجلس حاضر بوديم شيخ در تفسير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ر که 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ط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و مذکور داشت که آن شجره لابد هيکل انسان باشد و کل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س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اين مقام تصديق نمود جناب ملا رضا بدون تأمل فرمود اين م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حيف كه آن ندا از سدره انساني در طور سينا مرتفع شد و شما اصغ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ود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يخ از استماع اين کلمه متغير و پريشان حال شد 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ش کشيد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ت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حان الله ذکر ک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قصود اينکه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را نداشت و مي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همين است آنکه مردن پيش جانش تهلکه است حکم لا تلقوا بگيرد او بد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زد مسافرت بطهران فرمود و هر وقت حبس و گرف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ايشان هم ب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هد خود را با ايشان همراه مي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سلامت تن آرز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اکن خلاف من که بجان ميخرم 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حضر حکام و ابناء ملوک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يده مقالات مفيده ذکر فر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ابوالفضل فرمود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يب السلطنه ما را احضار نمودند اوقات زمستان در وقت بعد از عشا من ب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، نايب السلطنه در جلو ب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و حسام السلطنه و فرهاد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مين و يسار جالس در خصوص اين امر مبرم جواب سؤال مينمودند ما هم با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وديم سؤال از جمال مبارک نمودند که ايشان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ايشانرا بچه مقام قائلند ما بطور حکمت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يم که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ح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شود و کتمان هم ننموده باشيم نايب السلطنه گفت شما راست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گو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لا رضا را بيآوريد ملا رضا را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اضر نمودند اذن جل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شد چون بر حالات او که ملاحظه سخن گفتن را ندارد و لابد برخلاف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د داشت مضطرب و پريشان حال بوديم نايب السطنه توجه بايشان نموده مذك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پيرمر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بيست هر چه ازو سؤال شود راستش را ميگويد ازو سؤ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هل بهاء جمال مبارک را بچه مقام قائلند فرمود مراتب خلق متفاوت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يرين کار ندارم من او را مظهر ذات غيب الغيوب و مصدر جميع اسماء حس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ف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ا ميدانم هو الاول و الاخر و الظاهر و الباطن و هوالعليم الحكيم وحده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 هو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ستماع اين کلمات فرهاد ميرزا بما لا ين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شأنه تکلم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رضا بلا خوف و ملاحظه فرمود حضرت والا الحمدولله شما خود اهل علم هست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نون شريعت را خوب ميدانيد مسئله اينست در شرع شهادت فاسق مقبول نيست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رار بفسق خود نموديد که من در فلان محل که ايشان حضور داشتند شرب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شما فاسقيد و شهادت شما مقبول نيست و او مقدس است از مدح و ذمّ ب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بيانات جناب آخوند بر وفق شريعت بود ايشان سکوت نمودند لکن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پريشان و مشوش که از وصف خارج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لطنه چون حالات حسام السلطنه و فرهاد ميرزا را مشوش و محوش ديد اذن رج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زل خود که در جنب همان عمارت نايب السلطنه بود راجع شديم لاکن از وضع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غير حالات شاهزادگان تن بفنا در داده مستعد شهادت بوديم چنانچه سيد صا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مال عداوت قيام نموده و حسام السلطنه بعزم تمام همت بر اضمحلال اين مظلو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و از همه بابت اسباب اضطراب فراهم بود و اميدها مقطوع که باند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د غ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فرمود آنچه را که بخاطر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ور ن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صادق که جمال قدم او را کاذب ذکر فرمودند و حسام السلطنه که عازم خراس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راپرده و اسباب جلال را بيرون برده بودند نقل مکان نمايند از تقدي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ديگر ارتحال و انتقال نمود و سيد کاذب نيز بمقر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جع 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بئ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ئ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ظالم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و حدوث اين واقعه زوابع افتنان مخت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رار ظل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تس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اسباب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فراهم جلّت عظمته ربنا ال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شرف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ملا رضا محمد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محمد رضا آدم خوشش ميآيد ما هم اگر بوديم همين ق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فت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يب السلطته ازو پرسيد سبب بغض و عداوت حضرات بدولت چه جهت دارد ج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طلب را خلاف فهميده‌ايد ميفرمايد عاشروا مع الاديان بالروح والريحان نا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سلط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پرسيد شما از اين شخص چه ديده‌ايد که باو گرويده‌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را ساير امم از جميع مظاهر و مطالع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‌اند ما هم ازين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محض حرف است از کجا گفت آنچه کتب و صحف و الواح است در جميع ب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ش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اگر معجزات و خوارق عادات است از اخيار و اغيار مخالف و موافق 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ما چرا نديديم در جواب گفت اخبار قبل از وقوع که از بعد کل واقع ش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واح بسيار است ملاحظه نمائيد گفت اينها را شما بابيها از بعد نوشته‌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ب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ملاحظه کم شع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نمائيد که اين قدر ادراک ن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 نيست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ثير از اهل هر بلد و ديار متفق شوند و مطالب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 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يگر فرمودند ما کل را از نزاع و جدال ن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 حق بر اخذ مشرک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لاجل حکمت بالغه الهيه است فرمودند بملا جعفر کا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از دو حال بيرون نيست يا بايد اين امر مرتفع شود يا محو و تمام شود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فع شود ترا بايد خداوند اخذ نمايد و خداوند او را اخذ نمود فرمودند زئ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 رقشاء چه شد سيد کاذب را که اخذ نمود اول من ا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کست حسام السلط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قد اخذهم اخذ عزيز مقتد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دعا کنيد و از حق بخواهيد که شم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ف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ويد فرمايد اگر چه مويد شده‌ايد همين وصول باين مقام دليل توفيق و تا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بيانه الحکيم المت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رضا از مومنين دوره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ح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ماع اظهار امر جمال قدم بدون تامل و تکلم ب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عان نموده بلکه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هم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از موثقين احباب استماع شد ک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حيم قناد قص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ئ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تازه بيزد آورده بودند جناب ملا رضا بالحان خوش تلاوت نمود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ن صاحب اين کلام را حق ميدانم اين کلمه سبب شد ک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ود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نکه حقيقت امر مکشوف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که از قلم قدم باسم ايشان نا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رتيست که شاهد براين مطلب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بل از صعود جمال قدم در طهران در حب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غ روحش بف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لامکان پرواز نمود رحمته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مرح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دو پسر و دو دختر پسر بزرگ ايشان اسمش نورالله لاکن ظل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رعكس نهاده نام زنگي كافور در شرارت نظيرش كمياب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 محمد جواني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ق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بروح وريحان معاشر و مراودست صب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مومنا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بشرف لقاءالله مشرف شده‌اند در عک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که عکا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ست بل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س ايشانرا برداشت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آن عکسها نزد حقير موجو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٦١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جواد ابن مرحوم آقا سيد محم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ح حال خود را و سبب تصدي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نين بيان مينمايد که در يوم شهادت شه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کان بکار خود مشغول بودم که ناگاه هيا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بلند شد سبب را جويا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که بابيها را ميبرند بقتل برسانند فورا بعزم تماشا برخواسته پ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کردم در ميان اين جمع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شم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 مظلوم ؟؟ را ميبرند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تصال از دست و لسان صدمه بر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دند ديگر حال اين ناس نسناس خدا نشناس در اين موارد معلوم است که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زالت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صادر ميشود مخصوص اهل سوق که اکثر اهل فسوقند حقيقت اين کل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فرموده‌اند کلب اليهود خيرٌ من اهل السوق را واضح و مشهود دي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وصف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چه حرکات از ايشان ظاهر ميشد خلاص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هر يک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ع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ن محل رسيده توقف مينمودند يک نفر را پيش آورده مذکور مينمودند که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ين خارج شده‌ايد قتل شما بر ما لازم است اگر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واهيد سب و ل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خلاص شويد اين شخص ذکر نمود که ما دين را بدنيا نميفروشيم هر کس تکل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هتر ميد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بين ملاحظه شد که يک نفر ديگر از آن مظلومان پيش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اول اين نوبت را بمن واگذاريد ايشان فرمودند تو هم بمقصد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ب مکن که يک دفعه کسانيکه حربها مهيّا نموده بودند بر بدن او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مشير و قمه و خنجر و کارد و چاقو بر آن بدن ميزدند و اکثر مردم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گويا همه بر خود واجب ميدانستند که بايد حر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آن جسد وارد آور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ا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به نداشتند سنگ ميزدند و اظهار بشاشت و سرور مينمودند و با يک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ند و بعد جمعيت حرکت نموده بمحل ديگر ميرفت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وضاع احوالم پريشان و مخشوش شد مراجعت بدکان نمودم و در بحر خيا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رت مستغرق شدم اسباب دکانرا برچيده بخانه رفتم و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غمو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ز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ستم و حالات و اطوار طرفين از قاتلين و مقتولين را تصور نمودم و با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ب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دو گروه بايد حق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طل باشد هر قدر حالات قاتل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عال صادره از آن خلق را ملاحظه کردم ديدم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ائ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انيت از آن اط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ش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حالت شهداء و آن استقامت و سبقت گرفتن از يکديگر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قع انصاف نيست که انسان اين نفوس را باطل داند و آن گروه را بر ح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ع و حوادث ايا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را که در حين ظهور مظاهر واقع شده بود تص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مشابه همين اوضاع ديدم مثل حکايت سيدالشهداء که چگونه امر را بر خ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ت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او را خا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نستند و بريختن خون مطهرش تقرب بخدا ميجس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م ميفرمايد يتفرب بدم الحسي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قبت بر خود حتم نمودم که ب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مجاهده و طلب برآيم تا حقيقت اين مطلب واضح و آشکار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 معروف بودند نزد ايشان رفته ج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ميشدم ايشان از جهت حدوث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ئف بودند بطور حکمت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ودند لکن آن قسم که بايد و ش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هوم نميشد چون شنيده بودم که در عشق آبا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بهاء هس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در اثبات حقيقت اين امر صحبت مينمايند عازم عشق آباد شدم و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گروه عشاق محشور شدم و چند مجلس صحبت نموده ب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شدم کتاب ايقان را بمن دادند و از قرائت و تلاوت آن کتاب مستط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قين رسيدم و بکوثر اطمينان مشروب و مرزوق 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 خدا را که از بر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 اطهر شهداء باين فيض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م و خاصيت و فائ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را دانس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قدر از نفوس امثال حقير را شهادت اين نفوس زکيه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نما شده و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واقع نشده بود هرگز من از نوم غفلت بيدار نميشدم يضل به کث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ي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ث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و ما يضل به الا لفارق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٦٢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بناء جناب استاد زين العابدين نحاس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شق آباد آمده‌اند ايشان 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د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و جو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اس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،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وا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هل بيت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وارد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کسب مشغول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 حقير سمت دو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از مح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بب ايمانش را ذکر مينمود که شهادت حضرت شهيد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و ثنائه شده چنانچه سيد جواد مذکور سبب تنب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قاظ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اء يزد عليهم بهاءالله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قع اکثر نفوس که برضوان ايم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قان وارد شده از برکت رشحات دماء مط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اء عليهم بهاءالله و رحمت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طاف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زين العابدين واق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جناب آقا ميرزا باق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نمود که در آن ايام در کرمان بود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زار غو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ظ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اهده کردم پرسيدم چه خبر است مذکور نمودند ک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شته ريس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پاها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ته در کوچه و بازار ميکشند که سبب عبرت ناظرين گردد و پيرامون بابي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دين خارج ن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ستماع اين بيان متفکر و حيران شدم و ب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و بر خود حتم نمودم که بدقت اين مطلب را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تا حقي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گرد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قام طلب و مجاهده برآمدم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ز از تحقيق اين مطلب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آشنا و بيگانه يار و اغيار همين گفتار در ميان داشتم تا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أئيد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دوستان حضرت منان که رجال الغيب زمان بودند رسيدم و از 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 مرحمت چشيدم و صه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يدم و برضوان ايمان و جنت اي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دوست پيوستم و از ماسوايش بر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کيفيت شهادت جناب آقا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و ثنائه را چنين حکايت نمود که ايشان لاجل تبليغ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رمان تشريف آورده بودند و با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علم و جماعت شيخيه صحبت فرم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عبداخم؟ در بين جمعيت صحبت ميفرمايد عبداخم؟ از جواب عاجز شده در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تضح ميگرد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حو کان از سعايت دجال زمان و علماء سوء ايشان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ب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در تحت غل و زنجير نگاه مي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رئيس مجلس اسباب تحرير ميطلب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ومت مرقوم نمايد ميگويد مأذون نيس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رقعه از قميص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ض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سد خود ميخلد و از خرده چوب ق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غوب درست نموده با آن قل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اد بر آن رقعه قميص کلم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نهايت فصاحت بلاغت با حسن خط مرقوم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رت بخ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ق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باقر بسيار خوب مينوشته و هم صاحب انشاء بودند حقير قط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 ايشان را در يزد ديده‌ام خلاصه آن رقعه گلگون را برئيس محبس داده که ب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د آن شخص هم ملاحظه مينمايد که بدون اسباب و معاونت او مرقو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آن رقعه را بشخص حاکم ميرس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حظه مينمايد پاره پيراهن را با ق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گ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ک گلستان و چمن نموده از ازهار و اوراد عبارات رنگين و بيانات عنبري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ثر و آيات و اخبار هر يک بمناسبت مقام مطرز و مزين فرموده من ج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اس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شعر را مرقوم فرموده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فکيف 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ين 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 سواها و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هرت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لامع اتلتذ منها بالحديث فقد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ديث سواه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وق السامع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ئ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رقعه و ملاحظه فصاحت و بلاغت و بداعت و حسن انشاء و اتقان خط ما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ه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تحير شده مذکور مينمايد که حيف ازين نفوس که با وصف اين کمالات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الک مياندازند و از صراط مستفيم منحرف شده خود را در بي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لالت بهلا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س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ده نگارنده هم عرض مينمايم که هزار افسوس که آن اخوان پر جفا رائ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بهاء را از آن قميص استشمام ننموده و چون گرگان حريص تيز چنگ آن يوس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 را از هم دريدند و در خاک و خونش کشي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ته 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ظالم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ان استاد عباس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و جواد در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فنان آسيد احمد ابن افنان کبي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سيد حسن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ته شرح حالات و وصف کمالات و زحمات که لله لامرالله متحمل شده‌اند لس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لم و بنان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قرير و تحريرش عاجز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چه از قلم سلطان قدم 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نازل شده شاهديست ناطق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يع اذکار عالم و توصيف امم ب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د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فنان کبير از علماء عصر و فيلسوف زمان خود بوده در هندس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يئت و جغ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لوم ايشان را حجاب معلوم ش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ذعان ننمودند لاکن از لا و نعم هم لب نگشودند تا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ع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عدت منق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ميقات مواصلت در رسيد کشف سبحات جلال نمودند بنور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محو موهومات نمودند بحقيقت صحوالمعلوم نائل و واصل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رق حج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برموز و نکات و اسرار آگاه شدند سراج موهوم را خاموش نموده بان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ف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ه مضيئه طالعه از افق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 شدند و بتمام همت بر تدارک مافات ق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مر نبود آنچه فارغ از تو نشستم 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ر ايستاده‌ام بغرام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ر بخدمت ايشان مشرف ميشدم و اقتباس فيوضات ازيشان مينمودم و جناب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م تشرف  بساحت قدس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اه عشق آباد ببادکوب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فليس بباطوم از آنجا بحيفا و عکا رفته بلقاءالله فائز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ايام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ه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ه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فنان کبير فرمودند از بادکوب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طوم چهار روز در راه بو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ور بعشق آباد ميل مينمايند که املا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داشته باشند بيزد ب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مرقوم مينمايند که در عشق آبا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ملاک ابتياء نمايند ايش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مينمايند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ب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خبوشان بوده مرقوم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آمد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لاک ميخرند و از آن ببع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أ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کرده صاحب املاک عشق آباد ش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افنان کبير بعد از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احت قدس ببيروت تشريف آورده در آن محل ساکن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مقصود مشرف شد ايشان در بيروت تشريف 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همان ايام جناب اف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رف چين مراجعت نموده در بيروت در منزل جناب افنان ک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لاقات نمودم و بعد از ورود حقير بعکا مع افنان کبير تشريف آورد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چند سنه از بيروت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طع علايق نموده بارض اقدس رحل اقامت انداخته س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وال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جوار قرب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ظل سد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صباح و مس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را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وار شمس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شن و مني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فر بعد از صعود جمال ق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 مشرف شدم بخدمت ايشان رسيدم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ب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جمال قدم که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ساکن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همان ايام م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مس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عد از چند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فتوحشان از اين دار فنا بعالم قدس بقا ارتقا نموده درظل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و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جسد مبارک را حضرت من اراده‌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سواه فداه در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 عتبه که قرب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جمال قدم واقع است ب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ن نمودند و شيشهٌ عط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آن جسد ريخته معطر 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يع احباب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اج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عراب آن يوم در به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 بودند بعد او فراغت از دفن حضرت غصن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حميع احباء بعکا توجه فرمودند و در بين راه بتعريف و توصيف اخلا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سن سلوک ايشان مشغول بودند و اظهار عنايت و مرحمت و رضام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ات جمال قدم جل ذکره درباره ايشان بيان مي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سيد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در اسلامبول تشريف داشتند از بعد بارض مقصود رفته و از آنچا به بمب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باسلامبول فرمود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جارت و مواظبت املاک افنان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سئل الله بان يوفقنا و ايا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ين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ب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زيز البديع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٦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جعفر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ند مع جناب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بّاد و زهّاد بو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ان در هر کجا بود بصوت بلند اذان ميگفت عاقبت اجزاء حکومت ايشانرا من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سليل جليل بشغل تجارت مشغول بودند م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رض جسد ايشان شد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يوم هيکل را 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جعفر پس از و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مشغول داد و ستد بودن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اکت عمر و زي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ن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 قيد روز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رانند لکن امورات بر وفق دلخواه نبوده توجه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در خوقند مستفر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له الحمد امورات مل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ظ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ض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٦٥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عبدالکريم ابن مرحوم اسدالله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مب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جل ذکره الاعظم اقبال نمو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آن ايام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 آقا محمدرضا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جهت تفرج ببيابان رفته بودم در فصل بهار دي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هز‌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است حقير ميل کردم با او صحبت نمايم پيش رفته نزد او جا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ر بابت با ايشان گفتگو 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ين قدر معلوم شد که ايشان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عرفت ميباشند احوال از قيمت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ند حقير بايشان محل سکنا را ن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فردا آم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يد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منزل راجع شدم با رفقا ذکر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وز چنين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لاقات نمودم و گمان من اين است که اين شخص بايد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 بعد تشريف آوردند قبل از ورود ايشان حقير ب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صح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ا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رفقا در خصوص مذاهب مختلفه و طريق مجاهده و مطالب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ر توجه نموده استماع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ر همان ساعت ايشان هم اظهار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فرمودند و از حال يکديگر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حاصل نموديم و بعد از اي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روزه ابواب مراسلات و مکاتيب مفتوح ب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وقات در بادکوبه هنوز چندان الواح و نوشتجات ن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 از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لازم بود طلب مينمودند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اقدس طلب نمودند حاضر نبو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کرديم آن مؤمن با غيرت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رک نموده بتحرير آن کتاب مشغول شده بعد از ده يوم ارسال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جا هم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بادکوبه ارسال شد و آن اول کتابيست ببادکو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س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حال حق عالم است که چقدر کتب و الواح در بادکوبه نزد احباب موجود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عبدالکريم از بادکوبه بقزل ارباد آم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بکسب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فر اول که حقير بارض مقصود رفتم در منزل اربا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مقيم مدينة‌العشق شدند که عشق آسان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اد مشکله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حقيقت بسيار صدمات و بليات را تحمل نمودند اگر بخو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نمايم اين اوراق کفايت ن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که لب تشنه در او کمياب است       ؟؟ از خون لب تشنه لبان سيراب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ه يا سر خود گير که اين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     قوت زاغان همه مغز؟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لباب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ز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و محبت لازال چنين بوده و خواهد بود بايد جميع بليات را تحمل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ه منزل ل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طرهاست بجان          شرط اول قدم آنست که مجنون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جل ذکره الاعظم در قصي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 ورقائيه ميفرمايد 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ع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ب او فارض؟ بما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 بذاک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ط ان وفيت توف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ش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ء الدهر من کل کاسه               و س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اء القهر عن دم مهج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ق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لدغ کل ملدّغ              و شتم ال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يوم و لي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 ال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ثر بته                 عن ي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هر الحشاء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ب من اوس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باتفاق جناب افنان آقا سيد ميرزا سليل جليل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جمال قدم بساحت اق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 حقير هم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زم بکع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لامبول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سيد احمد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کا رسيد مرقوم نمو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وزه جناب آقا ميرزا عبدالکريم مرخص شده بسمت عليه عازم است و در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 سيد احمد فقره حس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بود که جناب ميرزا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جناب آقا سيد احمد عرض کردم که من در اينجا توقف مينمايم تا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يآورند تا اختلاف حساب معلوم شود ايشان فرمودند شما برويد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گر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م که جناب ميرزا عبدالکريم بمانند تا ورود شما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نصرالل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ت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 نمود و حقير هم در همان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مدينه منوره محصنه عکا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 يوم بعکا رفته بلقاء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‌الله و 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مشرف شدم و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ان رحمن و ثاب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مان ديده را روشن نمودم و جناب ميرزا را بکمال سرور و جبور ملاقات کر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فته ديگر جناب ميرزا در ارض مقصود ماندند و بسيار از عنايت پرودگار تش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تلگراف سبب شد ک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ن ارض مبارک زيست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ق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با ثروت عالم معادله ن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ميرزا مطلب را کما ه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ف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آقا سيد احمد مرقوم نمود و رفع اختلاف حساب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بين حقير و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ک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دت جناب ميرزا عبدالکريم اين بود که همه روزه دو ساعت قبل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فتاب برخاسته لاجل 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غنّا از عکا به به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‌الله حقير را در اندرون احض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ور اذن جلوس فرمودند و اظهار عنايت و مرحمت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مبارک بود ملاحظه ميفرمودند توجه بحقير فرموده مذکور نمودند که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ت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حکومت جبل لبنان نوشته و سفارش رع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موده و حال آنکه من ابد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بط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و ندارم از قبل اين حکومت در ظل دولت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حال مدتيست مستقل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و اعتناء بدولت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و بيانات ديگر هر قبيل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در زمره ناقضين است دم در ايستاده بود فرمودند به ميرزا عبدالکريم ب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 حقير عرض کردم جناب ميرزا به به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جهت زيارت سکوت نموده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ميرزا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و جناب ميرزا از بح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در کرباس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حت همان بالا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جلوس مبارک بود ايستاده بودند ايشان را بحض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از آن فض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خجل و شرمنده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 يوم جناب آقا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رخص فرمودند و لب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بايشان عطا 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س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مبارک جمال قدم خدمات شايسته نموده قلم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ميدهد نفوس ع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جمال قدم تبليغ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واح از جمال قدم و حضرت غصن الله الاعظم دار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اماء مؤمنا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ثار متبرکه از جمال قدم و غصن الل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 اولاد از ايشان در سن طفوليت و صبابت فوت شده آنچه اقل اطلاع دا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 </w:t>
      </w:r>
      <w:r>
        <w:rPr>
          <w:rFonts w:cs="Naskh MT for Bosch School;Sakkal Majalla"/>
          <w:sz w:val="24"/>
          <w:sz w:val="24"/>
          <w:szCs w:val="24"/>
        </w:rPr>
        <w:t>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ردبيل وفات نموده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هم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ل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در عشق آباد وفات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اريخ ولادت او را حقير در چهار بيت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يک بيت که م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ريخ است درنظر است مرقوم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جو سال مولودش ان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صر من الله فتح قريب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ل سه اولاد از ايشان موجود است عطا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ساله و يک صبيه شش ساله و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شا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 جعفر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شان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جعفر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ماد جناب آقا ميرزا عبدالکريم از اج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ب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ن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قبل بعشق آباد آمده است و مشغول کسب تجارت بوده اس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شايسته ندي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صاحب اخلاق حسنه و صفات پسندي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بل از صع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بمدينه منوره عکا رفت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يد در ظل سدر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و بفواکه جن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زوق بوده هنيا و مرينا؟ و بعد ايشان را اذن رجوع فرمودند بمدينه عش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ج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با شور و جذب و سرور و حبو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صعود جمال قدم بعکا 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راغت بال در ظل سدره فضل و افض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کور و الاصال بزيارت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والج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و بعتبه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ضه مطهره فايض و نائل و بعد مراجعت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جعفر همه وقت در مصارف امورات خيريه من دون اکراه و اجب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طر بقدرالقوه امداد فر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يوم يقوم الاشهاد در سود حاضر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ت جناب آقا ميرزا کريم را تزويج نموده است از اماء مؤمنات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جعفر الواح عديد از جمال قدم و حضرت غصن الله الاعظم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٦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سم جناب ايشان مرقوم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و در تاريخ ربيع الاول </w:t>
      </w:r>
      <w:r>
        <w:rPr>
          <w:rFonts w:cs="Naskh MT for Bosch School;Sakkal Majalla"/>
          <w:sz w:val="24"/>
          <w:sz w:val="24"/>
          <w:szCs w:val="24"/>
        </w:rPr>
        <w:t>١٣٢٧</w:t>
      </w:r>
      <w:r>
        <w:rPr>
          <w:rFonts w:cs="Naskh MT for Bosch School;Sakkal Majalla"/>
          <w:sz w:val="24"/>
          <w:sz w:val="24"/>
          <w:szCs w:val="24"/>
          <w:rtl w:val="true"/>
        </w:rPr>
        <w:t>مرحوم شدند و دو پ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مين الله و روح الله و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ختر بعد از فوت خودشان زائ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٥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بن شهيد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آقا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د حقي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طن داشته‌اند در وقت گرفتن هرات بسر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م السلطنه در همين اوقات بتر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تحقيق امر مبارک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ندک زمان ب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قان فائز ميشود و بتبليغ امر مبرم مشغول بوده و نفوس کثيره را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ن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صدمات و زحما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متحمل ش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٨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فروغ فراغ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الم حصول نموده فارغ البال پر و ب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شوده بعالم قدس بقا پرواز نمو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و رحمته و الطاف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ش اولاد بعد از رحلت ايش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دو پ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دخت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ر بزرگ ايشان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 ديگر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طن برادر بودند و در عاقبت برا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نجام رسانيده دست يکديگ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فدا شتافتند عليهما بهاءالله و ثنائه و اکرام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 جناب سيف الله و نصرالله و از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پ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ج الل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ربت اهل عناد عرصه بر ايشان تنگ نموده همين عمل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نمودند در اول خيال داشتند که هجوم نموده بخان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وند و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ماع شهيد نمايند ک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رض ايشان نشود چنانچه کردند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ردار ميشوند از خيال مفسدين نصفه شب اطفال را برداشت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ف مخالفين بيراهه بسمت مشهد توجه مينمايند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اده و زحمت تمام ب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طفال که با خود همراه برده بودند ابناء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ف 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الله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اء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و فرج الله و همشيره ز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وها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شهد وارد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يشوند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منزل از خست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حت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فساد از تربت بمفسدين مشهد اطلاع ميدهند که ما در 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برادر اين نوع خيال نموده بوديم که ايشان را تلف نمائيم ايشان مخب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فرار نموده‌اند اگر در مشهد باشند شما آنچه ماها خيال داشته‌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ر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اگر بمشهد آمد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 خود منزل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ه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حص برميآيند چون حضرات هم در خانه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ايشان را نمياب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وه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 زاده ايشان را در بازار گرفته از عموها خبر ميگيرند ميگويد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ي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ندارم او را طلابها بمدرسه بر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طفل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کشيد اطلاع ندارم که ايشان در کجا هس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از عبدالوهاب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ز نکرد او را رها مينمايند ايشان بخانه مراجعت نموده کيفيت را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با يکديگر شور مينمايند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ر اين قرار ميگيرد ک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ومت مشهد بدهند خلاصه مضمون آن عريضه اين باسم اخوان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داده بودند که ما دو برادر در تر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ک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يم و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آقا حسي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طائفه بابيه معروف بوده و اين 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راث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ها رسيده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ما را بآن معروف نموده‌اند خ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اها صا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ين جهت همه روزه مورد صدمه و اذيت خلق شده از تربت فرار نموده دري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رکز حکوم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يوم قبل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اب حامل هذا عريضه عبدالوه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درسه عباس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برده او را زده‌ا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قيقه اگر ماها کش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ر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يدان توپخانه حاضر شويم و اين جان ناقابل را نثار نمائيم و هر 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بيسر و پ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اش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ر که نه در راه عزيزان دهيم بار گرانيست کشي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ا قدغن بفرمائيد که ما را فقط بحال خود گذارند تا بدعا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ا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اشيم بندگانيم جان و دل بر کف چشم بر حکم گوش بر فرم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ري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بدالوه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و سيف الله با او همراه نموده که عريضه را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سانند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ميفرمايد برويد حال وقت اين حرفها ني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أيوس شده برميگ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ز اخوان ميگويند بايد از مشهد حرکت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توجه نمائ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سمت نيشابور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ند نيشابور بمنزل جناب آقا سيد ابو محمد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ف الله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ابو محمد هم از احباب معروف و مشهور است داما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البد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مجيد شهيد عليهما بهاءالله و رحمته و الطاف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نيشاب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فرزندان مطلع ميشوند ب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ابو محمد را احضار مينمايد ايشان نزد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يحت نموده در آخر ميگويد صلاح بر اينست که ميهم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يشابور بروند و الا فساد خواهد شد غوغا و بل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م را ساکت نمو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ش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لبته شما و سايرين بايد ب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ارض خارج شو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د ابو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ه حکايت را ذکر مينمايد با هم مشورت نموده قرار ب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ذ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ناب سيد ابو محمد روانه بجنورد شود نصرالله و فرج الله و اسد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وه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جد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وانه تربت نمايند و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سر معدن فيروزه روند و همين قسم معمول ميدارند اخوان مع سيف الله ب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روزه آمده در منزل جناب آقا محمد اسماعيل وارد ميشو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مينمايند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 رجوع بتربت نميبينند عاقبت تن ب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و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بتر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ج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تا آنکه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بدر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يعه شهادت رساني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ص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را بعد از ذکر مج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والات شهداء خمسه عرض مينماي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ح احوال حضرت شهيد ميرزا غلامرضا رش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در ميان جميع اهل اسلام بزهد و رع و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يانت مشهور و معروف خاص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ز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مال مرضيه و اخلاق حميده موفق و مؤيد شده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من و موقن شده‌اند و از ثمره ايمان و ايقان و اعمال مرضيه يوم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يو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معارج انقطاع ارتقاء نمودند چنانچه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تب سالکان سبيل رحمن و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و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قوس صعود مقام شهادت است که آن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له است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حضرت شهيد بعد از تشرف بايمان چنان مشتعل و برافروخته ش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عله و روش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شمع انجمن محبت الله اطراف و ضوا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شن و منور شد و نف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ثي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نما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چه در صدد اخماد و اطفاء آن شعلهٌ 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م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شنتر و مشتعلتر بدون ستر و حجاب بتبليغ امر رب الارباب مشغول گرد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ات و بليات که از ظلم اهل عناد بر ايشان وارد شده ذکر نمايم باي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کرر اموال ايشان را غارت نموده‌اند و ايشان را در حبس تحت سلاس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غ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خته‌اند مکر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و علماء و اعيان بدليل و برهان امر حضرت رحمن را ثابت نموده‌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اجات تلاوت نموده‌اند تا آنکه بفوز شهادت نائل شدند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نا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نورالله و رحمت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و ديگر از شهدا آقا محمد حسن ابن ؟؟ شهيد که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رگوارش در قلعه تبريه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وس بود و 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عادت را از همگنان ر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حسن در آن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غ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بعد از بلوغ در فروع بدلالت و راهنمائي جناب حاجي ملا ميرز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وان ايمان و جنت فردوس ايقان وارد ميشوند و از صه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زاج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م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دند و بنشر نفحات جنات من جميع جهات مشغو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 و روز در فکر تبليغ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در هر محل و مکان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اکره و اثبات امر حضرت منان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 من ج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جلس ع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يرزا در مجلس جمعيت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ند و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اعضاء و جوارح گوش شده کلمات ايشانرا استماع مينمودند و اگر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ر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ب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 قد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بحر مواج بخروش آمده جو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ميفر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احمد سم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مجلس حضور داشت آن عالم مغر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ر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ول الزور ايشان را مغلوب نمود حکم کرد که آن عندليب بوست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لس بيرون نمودند و بعد از آن عوام کالانعام تاٌ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ن عالم نموده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را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د نمودند و ايشان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رشيز و هنگ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بدل آباد و عاقبت در تر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ي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فائز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باد مخلصين واصل چنانچه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را بتکريم و تمجيد اين نفوس قدسيه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و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صلواة والسلام و التکبير و البهاء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ائ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ذ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نعتهم شئونات الخلق عن الاقبال اليک و انفقوا ما عندهم رجاء ما عند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غفور الکر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از شهداء خمسه در تربت عليه و عليهم بهاءالله و نور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نائ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جار معروف بصداقت و ديانت و امانت موصوف با دوست و بيگانه و آش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ٌلوف فيوضات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يشان چون انوار آفتاب  عالمتاب بر ا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توافکن و چون باران نيسان فيضش بر نيستان و بوستان دشمنان و دوستان گ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ار و اغيار يکسان همه وقت خوان نعمتش گسترده و بينوايان را بانعا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ر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رده همت آن يکه تاز ميدان انقطاع را نازم که زخارف ملک او را از ملک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ع ننمود در حق اين عباد است که ميفرمايد قوله العزيز عبادٌ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لهي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جارةٌ و لا بيعٌ عن ذکرالله چنانچه سرپا بر جهان مافيها زده بقربان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ند و اگر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دا محزون مشاهده شده‌اند اين حزن 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الا روح در سرور و حبو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مذکور نمود که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 الله حاضر بو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حاضر بود حضرت من اراده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شخص پرسيدند که سبب چه بود که پطرس ح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وقتيکه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مال شوق و انجذاب مشاهده شد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ائ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ه و حزن ازو استشمام ن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ند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يح بود و حضرت مسيح در حين آشاميدن اين کأس اکراه داشت و خواهش 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 است از من بگذ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شخص خاموش بود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کرد حضرت 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هم از کمالات حضرت مسيح بود که پطرس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نبود فرمودن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ز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ره از جسم بود که از مفارقت روح عي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زون بود والا روح در بشارت عظ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طر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بروح الارواح و ؟؟ عي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حق ميشد مسرور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شاهد بر کمال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عليه بهاءالله فوز بمقام شهاد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گواه عاشق صا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تين باشد چنانچه موافق اسمش صدقش معلوم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ايع ضوضا و عناد اهل فسا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ق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ان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مستان بزم محبت و وداد و باده نوشان پيمانه الفت و اتح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المالک الايجاد را جناب سيف الله ابن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عليه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ين مرقوم مينمايد که چون اين نفوس خمسه که هر يک ن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و کوک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چون عقد پروين با هم قرين شدند و در يک برج اجتماع نمودند از طلوع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ط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وارشان خفاشان مضطرب و پريشان و در زو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مت بينام و نشان شدند تزلز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بت و طاغوت افتاد و غريو ولوله از اهل تابوت بلند شد عبده اصنام فرياد 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لهنکم از جان برکشيدند و چون گرگان خونخواريوسفان مصر بهاء را دري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د و حسد افروختند و آن جس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سوختند و هکذا از تشعشع و تلأل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ج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هره؟ انجمن روحانيان منور شد اهل حبور بوجد و سرور آمدند و بشوق و ش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وا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بان دست افشان بک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شتافتند م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ا از عالم عما بعش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 ص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ل در داد ياران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م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نمودند و هر روز مج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را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 شب انج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تيب دادند تا اينکه بمقص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فائز ش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و جان دهند در راه بهاء         ق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ش کشيده شمشير جف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بگمان خود ره حق پويند            بنگر که تفاوت از کجا تا بک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ندين همه روزه در خيال فساد بودند و در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نه بود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در مسج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وضه 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‌اند وارد ميشود و در گوشه جالس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ايشان ميدهد سايرين بآن خادم تعرض مينمايند که چرا قليان ب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قليان را گرفته بآب ميشويند ميرزا محمد باقر امر مينمايد که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را از مسجد بيرون نمايند اين خبر بحکومت ميرسد جناب آقا محمد حس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ميشود خبر بميرزا محمد باقر ميدهند که آقا محمد حسن نزد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شما شکايت نموده ميرزا باقر چند نامرب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ومت ميگويد و امر مينما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 رفقايش را گرفته بيآورند تا من عمل شمر و يزيد را تجديد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همه وقت مترصد که رئي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نمايند و غوغا و بلواء نماين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بازار اخذ مينمايند و ايشان را ميآورند در دکان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کان بيرون ميآورند و محض لله هر کس صدمه برآن وجودات وارد ميآو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يت و ازدحام ايشان را ميآورند درب دکان ميرزا غلامرضا ايشانرا نيز هم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نفر ميبرند و صدمه ز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ن وجود مبارک ضعيف نحيف وارد ميآورند ب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فتار باز ميماند و ميرزا نصرالله سليل ايشان پدر بزرگوار بدوش کشيد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رد ، ميرس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يحي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نيز اذيت و آزار نموده بدس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رضا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سپ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اخذ کرده متعرض باو ن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کم بلد از بلوا و شور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ده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ش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احباب است ميفرستد که خلق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ع شود و نگذارد فس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ا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سه نفر را از درو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اش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يشان را از کاريز ديوانه برميگرد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حبس ميفرست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عيت بکار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و ايشان را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دستگير نموده با چوب و زنجير و مشت و لگد صدمات شديده وارد آو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ت وارد محبس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ف الله ميگويد در بيرون شهر با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يم و تازه نهال نشانيده و درآ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ار و سبزيجات کاشته بود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و همشيره درآن باغ بوديم از دور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مه و غو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ني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علوم شد که بطرف ما ميآ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فرمود حضرات بقصد گرفتن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رفته پنهان ميشوم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ما رج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هر چه از شما پرسيدند بگو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ل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يم و رف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شيره بسيار خائف و پريشان بود لابد معجر بر سر کر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ق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شذ ط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شيد که جماعت شرور و تابعين قول زور و اصحاب کب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باغ شدند و از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سراغ گرفتند گفتم من اطلاع ندارم در کج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 آمده سؤال نمودند جواب نداد ظ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اينها راست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گر که ايشان را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 محمد که با ماها نس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ايشان بود مانع شد دروغ مصلحت آم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کرد گفت آقا فرموده بع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ايشان آس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رسانند لذا دست از ما برداشته ب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غ مشغول شدند اشج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شکست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ريشه بيرون آوردند سبزي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٦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ايمال نمودند و مرا هم با خود همراه بردند لاکن صدمه و اذ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رسان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ا دم مدرسه شيخ يوس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ميرزا آقا ابن ميرزا محمود حکيم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گر پسر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گفتند پسر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چون خردسال است باو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تعرض نموده در غضب شده مذکور نمود مرحبا بر ديانت و دين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نوع سلوک مينمائيد طفل شيرخوار اين طائفه را بدست من بد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خود نيستم اگر او را بآتش نسوزانم خلاصه اين شخص ديندار پيش آمد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ت و لگد مرا نوازش نمود و بعد سايرين هم باو تأ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مر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گذا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اينکه مرا هم وارد حبس نمودن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ي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يرون آورده صدمات و لطمات شديده برآن هيکل مقدس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حاضر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امين التجّار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 نحو بود ايشان را راجع بمحل خويش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سيف الله در محبس ب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بو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م از بس صدمه برآن وجودات مقدس زده بودند ي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داشت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جماعت شرير بدنش را بضرب چوب و زنجير چون زلک؟ قير سياه و چند موض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جناب عم بزرگوار از صدمه اشرار جميع اعضايش مجروح زار نگ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را زجر از حد افزون نموده بودند و ضربت شد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مر ايشان زده ک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سته بود و درين مدت حبس قادر بر حرکت نبودند و هاکذا جناب ميرزا غلامرض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يت بيحساب کرده ب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بل ذکر شد که قوه رفتار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ماند و پسرشان آقا نصرت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دوش کشيده بمحبس رسانيد و جناب آقا اسدالله ابن جناب عم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رق او زده سر او را شکافته بودند حقير سر او را محکم بستم و آب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آلود و غبار آلود آنها را شستم و آنروز و آنشب را در محبس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 ديگر فراش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دان آمده مرا بيرون نموده و از فيض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محروم ساخت لاکن من همه وقت آمد و شد مينمودم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سين پيراه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دار ميآو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يوم بعد در بين راه که بمحبوس خانه ميرفتم مختا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بمنزل ميرزا محمد باقر برد ميرزا محمد باقر پرسيد که پدرت و عموي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ي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حبس هستندباب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نه بنده سکوت کردم  گفت اين بچ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ماش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نايه حرفش را ملتفت شويد مقصودش اينکه جواب الاحمق سکوت بعد نهيب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ا جلو اين پيش طره طالار بگويم خرد نمايند و و چند تعل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زد و گفت اينه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ساير خوشگوها چند مشت و س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د و م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رز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خودشان حبس نمودند و بعد فراش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مرا از چنگ آن ظالم نج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ز حقير بخدمت محبوسين مشغول شدم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ان و آب ميآو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بس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جمله از خست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مدند و همه روزه مشق سر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ان نث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وق يکديگر بودند و ساعت بساعت اشتعال و انجذابشان زيادتر مي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حانات و ترنمات دلکش تلاوت آيات و مناجات مينمودند ساير احباب ازين شو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ضطرب شدند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اسم بجناب ميرزا غلامرضا مرقوم بپستخانه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محبس  بايشان برسانند درآن مکتوب بايشان عرض کرده بودند که بر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ما رحم نمائ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عات حکمت نمائيد ازين قبيل بيانات مرقو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ئيس پستخانه آن مکتوب را گشوده ملاحظه مينمايد و بعد ميفرستد نزد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غلامرضا ازين عمل منکر رئيس پستخانه مطلع ميشوند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غ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ند که تنها خيانت با ماها نکر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که بدولت خيانت نمو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ام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غير د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ش بر قباحت اين اعمال آگاه ميشديد و اگر دليل بر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يجوئيد که ما مقر و معترفيم آنانکه منکرند بگو روبرو کنند و بعد عري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ان و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نوشته مطالب را بتمامه معروض نموده ب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ستخانه رسانيدم و ازين طرف علماء استش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نمود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ؤمن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ث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نفوس خمسه شهادت دادند و صدر امام جمعه شيخ يوس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جلک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ميرزا محمد باقر با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ت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آنها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و بر کل اين عمل را فرض نمودند و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تازه از مشهد آمده و عازم يزد بود لاهل صواب در تربت توقف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عمل خير شريک باشد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همه روزه در مجالس بر منبر برآمده بزعم خود د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ل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حزب را بر مردم بيان مينمود و لسان بسب و لعن ميگشود و خلق را تحري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اين مظلومان مينمود و چند دفعه خلق را شورانيده از اجزاء حکوم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ق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انعت ک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که رؤس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سدين با شخص حکومت هم شور شده حاکم از شهر خارج شده و فر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ايب الحکومه قرار داد و بعد از رفتن حکومت 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فساد و عناد و سفک دماء عباد قيام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تدا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شرارت را 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حريص و ترغيب نمودند و دستور العمل فتنه و فساد را بايشان دا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بايد متف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بازار رفته دکاکين را ببنديد بعد که دکانها بسته شد ما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هم رفته بابيها را بقتل ميرسان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نفوس هم منتظر و مترصد و طا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تاق اينکار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در نظر است ذکر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هلوان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ا محمد برادر 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ان سيد نصير سه نفر، سيد؟؟ نعلبند،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لبند ، شخص قصاب،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صباغ، نو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، محمد رضا سراج،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فش دوز،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زلين که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نظر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يوم </w:t>
      </w:r>
      <w:r>
        <w:rPr>
          <w:rFonts w:cs="Naskh MT for Bosch School;Sakkal Majalla"/>
          <w:sz w:val="24"/>
          <w:sz w:val="24"/>
          <w:szCs w:val="24"/>
        </w:rPr>
        <w:t>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متف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بازار آمدند دکانها را بستند و 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در جل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عمامهٌ ژوليده گربيان دريده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نه ميروند و واشريعتا و وادي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نب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ت الحنک را که بآب پياز پرورش داده بر چش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حوس ميکش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چش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تدا 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چند نفر 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د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د دق الباب مينمايد خادمه عقب در آمده ميگويد كيست ميگويد اين وج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 در را باز نموده آن بيحيا با چند نفر وارد خانه ميش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د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سيمه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د و اطلاع ميدهد آن خبيث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خود را رسانيد ش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تش ميزند و با شمشير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ر شرير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 بدن ايشان فرود ميآورد و بعد شمش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ينه و شکم ايشان ميز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مام مينمايد عيال و اطفال و اولا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ون و آه و ناله و فغان بلند مينمايند و دورش حلقه ماتم ميزن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رفقا بعد از اين فتح نمايان نزد 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يروند و مژ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ق را بايشان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وقت با جمعيت و اذدح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جوم عام بسمت محبس حرکت مينمايند و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ا محمد گويان فري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نزديک دوستاق خانه رسيدند اغنام الله از هيا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گان جسور و کل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شدند و مستعد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يدند اهل زندان را وداع نمودند و يکديگ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غ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ه وداع نمودند و وع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ار را در حضور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 دادند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و حقير سيف را ديده بوس نموده و امر بصبر و سک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گريه ميکرديم جناب آقا ميرزا غلامرضا با وجه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ضا ما را دل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بر فرض که هزار سال در اين دارالوبال زند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يم حاصل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سران پس خوشتر اينکه جانرا در راه جانان ايثار نمائيم شما هم از خ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واه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ين کأس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يب نمان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محبس کل متحير که اين چه حالت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مشاهده ميشو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اينها مثل اينکه بع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م و خندان جناب ميرزا غلامرضا فرمودند ع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خر آن عزا و ماتم است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ذ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اين ع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ا سود است و عاقبتش محمود از زمان گذشته ياد آور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يريد آيا عيش يزيد پليد بهتر بود يا بل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شهيد البته صدهزار ع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ئ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ل چنين ماتم است ما ازين ظلمتک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نو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يم و از الو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ل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ته بعالم بيرنگ واصل ميشويم از خارستان جفا پرواز نموده بگلستان ب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تق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جوئيم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ش حجبات و سبحات موهومات را خرق نموده آنچه را که ما ادرا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مينمود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گرش ب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ست از طرنج بشنا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ملامت 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ليخا را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يب الحکومه نيز حاضر شد ب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خط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تو حکم قتل اينها را دادهئ‌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سکوت نموده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که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هر دو نفر حکم قتل اينها را داده‌ايم و هر کس ممانعت 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او را هم خواهيم داد در دين مداهنه نبايد ک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يب الحکومه سر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 و برئيس محبس امر کرد که محبوسين را تسليم ايشان نما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فقا خواهش نمود که ابتدا خود را بچنگال آن گر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نخ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زد ايشان هم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ايشانرا وداع نموده متو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ي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 نهاد و بيرون حبس خانه شجاعان و دلاوران با حر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ريز مست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ترتيب پسران نصير دو نفر دو ساطور در دست و بعد پهلوان حسينا و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شمشير ايستاده و 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تل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با شمشير ايستاده و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علب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لبند هر يک طپانچه در دست و ديگر آهنگر و نجار و کفشدوز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ت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يشه و تبر و چوب و سنگ همه مهيا ايستاده که جناب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قط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محبس بيرون آمد چون گل خندان يا 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يان دست افشان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دفعه آن گروه عدوان بر او حمله نمودند و حر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رآن جسد مبارک فر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ار او را ساختند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عمو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داع نموده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و اسدالله را بوسيده قدم بقربانگاه نهاد او را نيز به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ص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حق ببرادر خود نمودند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 نمودند جناب آقا محمد حسن از محب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د شجاعان براو حمله نمودند و آن هيکل مقدس را از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وردند و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يش ملحق نمودند و باز هل من مبارز گويان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 نمودند جناب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امرض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زندان را وداع نموده سر و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و اسدالله را بوسيند ما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ل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و مذکور نمودند که اگر شما را هم با ما ملحق نمودند فبهاالمر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ملکوت غيب در ظل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ئيم و اگر ميسر نشد باز هم محز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ش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چه حق متعال مقدر فرموده بآن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يد و از محبس بيرون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ند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ور آن گروه سفاک آن خون پاک را ريختند و آن جسد مطهر را پاره پ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ظهار سرور و بشاشت نمودند و باز طلب مرد ميدان مينمودند و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طفل جوان از آقا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بس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باطفال نداشته باشيد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فتند بايد نسل اينها را برانداخ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خ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ثر و اغلب را رأ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ين شد که متعرض ماها نشوند ما را رها نماي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ذ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فيض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روم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بيت منثور جناب آقا سيف الله دراين واق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ش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ست ذکر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بل ز مرغان دگر بيشتر از عشق گل دارد اثر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بر بلا غيث جفا          گشت نازل بر محبان 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ل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بکار از هر کنار        جمع گشته از يمين و از يس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مشير جفا افراختند        آن شجرها را ز پا انداخ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يور ليل نور شمس را         خواست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شود اندر خف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افل زآنکه خورشيد جمال      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پنهان ز سبحات ج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راين تن بيش نيست    روح ر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دن تشويش 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ند اين عنکبوتان مجاز       بر اميد صيد مرغ شاه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پرد قفس چون شد تباه       باشدش بر ساعد شه جاي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فس مقهور اين زاغان بود      چون برون شد جانش در ايوان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 مسکن و مأ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ست      در 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روح اف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گذ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داستان پرملال         ساغر دل گشت از خون مال 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م بگذر تو ازين داستان      خون مکن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 قلب دو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شن را 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ر و کبود      اين مصيبت گر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فاق پرافغان 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خ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ر را ويران 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رش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ساز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اد    زين مصيبت هر چه باداباد 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گرگان خونخوار حقور      آن سپاه ظلم آن قوم جس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فا و جور بر اهل ولا         محو کرده داستان کرب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دانم چسان سازم بيان       آنچه ظاهر شد ز ظلم ظال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بلاست      زآنکه آثارش عيان و برمل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ان بلا در کربلا          کشته گشتند از جف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ق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 دست ايشان بود باز     با عدوّ خويش گشته رزم س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ي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در بند و در زندان نبود   يک تن يک ع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وان ن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ند آن جسدها را بخاک      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وزاندند آن اجساد پا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يد از ظالمان ظ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ين     لعنة‌الله عليهم اجمع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ادت آن نفوس مقدسه آن اجساد مطهره را سنگباران نمودند بقسميکه آن جسد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پنهان شد بعد از آن از زير سنگها بيرون آورده ريسمان ب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ب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ريو و ولوله و هل هله بکوچه و بازار کشانيده بخندق ارک انداختند و مج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گبا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جسدها را در زير سنگ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با جمعيت و ازدحام بسمت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رفتند بدرب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ند در را باز کرده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در حالتيکه جس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و پيش طره خوابانيده و ش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سد مط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حرم و اقربا و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نه و مو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يشان بگري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عزا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چون وحوش درنده و کلاب عاريات بر آن جسد هجوم آور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ير انداختند و ريسمان بر 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سته بکوچه و بازار کشانيد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سوق و گذرگا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ث مينمودند و مردم آن جسد را سنگباران مينمودن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با اين هيمنه و جلال و فرياد و قيل و قال بجس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د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ح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او را سنگباران نموده و در زير سنگ پنهان کردند  و ديگر حق 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در آن يوم چه رزالتها که ازين جماعت بروز نمود و مکنونات ضما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ينو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د الحاصل سه ساعت از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وه اشرار با شمع و فانوس حاضر شده جسدها را از زير سنگ بيرون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س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سته از خندق بيرون برآوردند و در کوچه بازار گرداني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و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بيرون آورده در کال کهريز ديوانه ک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ر از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نداخ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نفت برآن جس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 زده آتش ز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طور که دلخواه ايشان بود جسد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سوخ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يت بباغ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رفته کن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نمودند و نفت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ند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آن اجساد مطهر هم مجدد نفت زده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ندها گذارده آتش زدند و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وزانده خاکسترش را برباد دادند و تا چند يوم بعد آمده آن زمي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س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را در آن موضع سوخته بودند لگدکوب مي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نعم ماقال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ن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سته شو کز بعد مرگ           مرده‌ات را عار آيد از ک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قايع سير سالکين سبيل رب العالمين که ذکر شد که بجميع شرايط آن عا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لقاء ذوالجلال واصل قوله عز ذکره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من ار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 طلب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ف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 عرف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 عشق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ته و من عشقته قتلته و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تل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ديت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 از رنگ گف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ره 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د       درد بايد صبر سوز مرد بايد کام ز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مبارک که از قلم مبارک عبدالبهاء قبل ازين واقعه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اب بباد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آن نازل شده مخاطب همين نفوس مقدسه شهداء مذکوره‌اند که مستح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وج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عنايات و مراحمند چنانچه اول اين حکايت آن لوح مبارک بتمامه مرقوم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و يا ريح الصبا و شميم عزار الوفا امتث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ة احبة اهتز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ا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وبهم بفيض سحاب محبة‌الله و اشرقت وجوههم بنور معرفت الله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ي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شو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م و ول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ب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و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غ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ي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ذکرهم و ق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کم بهاءالله و ثنائ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هکم نوره و ضيائه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وبکم روحه و وفائه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ورکم حبه و شفائ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و يا حمامته الوفا خاطب الضعفاء انه اذا وجدتم الضراء؟ اغن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باس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تدت والارض ارتجفت و الجبال ارتعدت و زوابع الشدائد احاطت و بح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لا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جت و ارياح الرزايا هاجت و طوفان الامتحان احاط الامکان عليکم بالص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جم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ربکم الجليل و اياکم يا عباد الرحمن ان يعلوا منکم الضجيج اذاشت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ي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ران الافتتان و ارتفع زفيرها 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ر بياناته المقدس العزيز المنيع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د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بيانات مبارک ظاهر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زالت و شرارت که در يوم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اشرار ظاهر شد خواسته باشم ذکر نمايم رشته کلام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عل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تسبين شهداء از عيال و اطفال مناز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رک نموده بمنا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و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پناه برده‌اند و آفرج الله و آنصرالله که از قبل بامر ابو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نهان شده بودند مدتها در ق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و ايلات سرگردان و حيران ب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طر نوروز نيز مدت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طهران و از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رالس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لاد عربستان سير مينمودند و بعداز امنيت مراجعت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س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آن يوم ببعد طوف بلاد نمو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ون آباد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ش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بخبوشان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ش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مفصل عرض نمايم باعث ملال شود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م و الحال مشغول جوراب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م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ذ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احبت اخوان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حبيب الله و آقا ابراهيم ابناء خ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اوقات ميگذرانم تا بعد چه شود و خداوند چه مقدر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س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لشهيد غلا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٧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بدالحسين ابن جناب آقا محمد حسن شهيد که ذکر ايشان گذشت در ماه ص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ربت هجرت نموده بعشق آباد آمدند حين تحرير سن شريفشان </w:t>
      </w:r>
      <w:r>
        <w:rPr>
          <w:rFonts w:cs="Naskh MT for Bosch School;Sakkal Majalla"/>
          <w:sz w:val="24"/>
          <w:sz w:val="24"/>
          <w:szCs w:val="24"/>
        </w:rPr>
        <w:t>٢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جوب مظلوم است صنعت ايشان شغل کف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نزد احباب بعمل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فرج الله ابن جناب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ابن عم جناب آقا سيف الله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ششم ماه جم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ه‌اند در سن بيست سن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ر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ه است در دکان جناب آق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کفاش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ث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ابت از وجناتش ظاه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٨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ابن ابراهيم ابن ابوالقاسم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زن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ع حال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نين بيان مينمايد که در سن نه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جماعت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 بود و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 مسگفتند سيد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شيراز ادع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ت نموده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و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ذربايجان و غيرهم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ش داده‌اند و او را در تبريز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د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کرده‌اند و اهل زنوز دراين خصوص د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جناب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زنوز بود و جميع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ناخ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يانت و زهد و رع و حسن اخلاق مشهور و معروف بود و صحبت ايشان هم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شخص اگر باطل بود مي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ايمان نميآورد و در راه ا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گذش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فتند که چرا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پسرش عالمتر بود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آو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اکن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هر 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در حينيکه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ه بود پدرش مرحوم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م پدر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له بوده و تول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نوز شده و بعد در تبريز سکنا داشته اش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اين حرف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ود تا در سن هجده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نموده بشيروان آمدم در آنجا نيز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مذکور نمودند ملا صادق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دهات اردوباد قبل از ظهو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را بشارت بظهور قائم موعود ميداد و در کنار رود ارس مترصد و منت‌ظر ظ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چون محل وثوق مردم بود قرايب ده هزار نفر سر بفرمان او گذارده امر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لاکن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لفت قيام نمودند سبب انقلاب و اضطراب شد دولت به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يه آن صفحا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ز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ي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رف در آور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هت اطف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ر فتنه و فساد جناب ملا صاد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س در ورشاو فرست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خروج ملا صادق سيد عبدالکريم نام اردو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اگر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بود قد علم نموده و همان نغمه سرود باز دولت روس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بادکوبه فرستاده در محبس او را نگاه داشتند و اهل اسلا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تفاق نموده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عبدالکريم از دولت خواهش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لت هم خواه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بول نموده او را رها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يد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خور که جلو دربازه واق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داشت و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 اف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اد چون پروانگان بيپروا دورش هجوم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ط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ير 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يعه و س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قان؟ باو اظهار ار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اين اتفاق سبب افتراق گشت و اين جمعيت باعث 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مجدد روس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وملانس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ستاد لاکن کتاب و نوشته هم از او در دست نبود که مقصودش در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و مکرر ذکر قائم را بحضرت ذکر ياد ميکرده است و خلق را بظهور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ده و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را مستعد و بيدار نموده بود که بعد از طلوع نير طل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يراز مري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و سيد عبدالکريم ب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ف بودند همين محض 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يچ بابت اطل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ند چون ايشانرا بشارت بظهور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ب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قارن اخبار ايشان واقع شد ايشا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أمل قبول نمودند و ديگر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ر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عت روسي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سبه که بشغل حد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بشور و شوق و جذ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 که اک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اس فريفته او شدند او ن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جعت مسيح بشارت ميدا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قان از تب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يند حقير موٌلف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نموده‌ام رئيس ايشان را روس بسي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ستاد تا چند سنه بعد هم از سي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مري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رقوم مينموده آن خطوط را جمع نموده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ا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ميشود که ادع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 باشد لکن جماعت ملقان او را روح تس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نجيل مذکور است ميدان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چه بظاهر ادع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لاکن کلماتش مباي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لفت 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من جمله حضرت محمد را پيغمبر بر حق ميد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بر قاطبهٌ اهل عال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گوشت خنزير و شراب و شرب سيگار وقليان و افيو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د و بسيار اين امورات را بس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ه بقسميکه دست بدست مرتکبين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 را حرام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اج کشيدن و رفتن بکليسا و اعمال متداوله آن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روک دانسته چنانچه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خارج از ملت بل خارج از مذه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تعداد مذاهب هم نميشم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ّ حال مرد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 آزار و خيرخو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باش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ر در ميان ايشان کمتر يافت ميشود صاحب عفت و عصمت‌اند عدد جمعي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سيه و قفقازيه و ق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ري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پنجاه هزار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بروز و ظهور اين جم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</w:t>
      </w:r>
      <w:r>
        <w:rPr>
          <w:rFonts w:cs="Naskh MT for Bosch School;Sakkal Majalla"/>
          <w:sz w:val="24"/>
          <w:sz w:val="24"/>
          <w:szCs w:val="24"/>
        </w:rPr>
        <w:t>٦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عشق آباد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مطلب آمده با ايشان ص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ند و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اقب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ز ايشان ظاهر ن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سال در شيروان بودم و بعد بکرب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ا مشرف ش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٧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غداد ذکر اين طائفه زيادتر است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غداد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صومه خانم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شفل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ده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داش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ا ايشان معاشر و مراود بودم من جمله سيد حسين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ناد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صايد و مناجات تلاوت مينمود و در آن ايام اسم ازل معروف بود و م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ش نمودم که مرا بخدمت ازل ببريد تا او را زيارت نمايم ايشان هر 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ذ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ذر شده الحمدلله عاقبت ميسر نشد و سبب اين بود که بيچاره همه وق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شد که نفوس خارجه او را ملاقات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نکبت ازل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عز و جل هم مشرف ن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کربلا رفته در صحن سيدالشهداء ب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ايام شيخ عبدالحسين از طرف دولت ايران جهت تعميرصحن مبارک مأمو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توقف يکسال  رجوع بشيروان نمودم دو سال در شيروان ماند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م با ملا ابوطالب 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نا شدم و شبها بمجلس تابعان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م و آنزمان اصل مطلب را نفهميده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ابو طالب 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ابيها تازه آمده است و امشب او را وعده خواسته‌ام که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يآ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مشب بيا بمنزل ما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 بمنزل ايشان رفتم در آن شب من بودم و اسکن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بينان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 ابو طالب و آن شخص تازه وارد جناب نبيل اعظم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ح از امر مبارک جمال قدم صحبت نمود جناب ابوطالب و اسکندر ابت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د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 و از من امر خود ر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 چه که بنده مجاهد مجادل بود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يده در آن ايام با جناب ملا ابوطالب و اسکندر در منازل مري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م و از هر نوع مطالب گفتگو ميشد خلاصه من کار پترات؟ برداشته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زلي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لاکن 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يال اين امر مبارک آسوده نيستم و يعقوب وار در لي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وب و ش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نش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يم وصال يوس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رت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ق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وانسر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يک طلوع آفتاب پراخود از بادکوبه وارد شد منتظر بودم که از بادکوب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ظرم ب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که از اهل قبّه بود افتاد من اين شخص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قات کرده بودم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راسته از شئونات و کمالات بود از ديدارش مسر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بمنزل خود دعوت نمودم بعد او تعارفات ر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رف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م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غل بانزليج آمده‌ايد فرمودند ب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ک شده‌ام و آمده درينجا د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اجناس روسيه خريد و فروش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ود لاکن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ل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ال او نداشتم ايشان هم حکمت مي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من پرسيدند در عالم خبر تازه چ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تازه‌تر ازين چه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ات بابيه ميگويند صاحب الامر ظاهر شد و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و الحال رجعت سيدالشهداء و ظهور حس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ذکور نمود که آيا آنک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قام است دليل و برهان و آيات و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ثبات امر خود دارد 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قول است عرض کردم که يک جلد کتاب که آنرا کتاب ايقان مينامند مع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زل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ادرش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نده ميشد فرمود من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ها مقام الفت و مودت را دارم مينويسم آن کتابرا ارسال دارند تا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 يوم فرمود من نوشتم و کتابرا فرستا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بعد معلوم شد کت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ود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تابرا مطالعه مينمودند و تع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کتاب مطالب 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البته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فتيش و تحقيق اين م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با هم قرار داديم که برشت رفته اين مطلب از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تحق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ناخوش احوال شدم ببادکوبه  آمده بعد از يکماه رفع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نزلي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ک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ن برشت رفته مطالب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دل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ا شدم و بسيار گفتگ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بين واقع شد و او مرا مجاب نمود خوبست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هم برويم و گفتگو نمائيم شايد بر او فائق شو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تفاق هم برشت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عندليب رسيدي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رم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٨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صحبت نموديم و آنچه از علم و عرفان داشت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يم همه را از دست ما گرفته از جميع جهات ابواب موهومات را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سدود نمود و ابواب علم و معرفت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فتاح اسم اعظم بر وجه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شو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آخر شب بمنزل مراجعت نموديم شب بعد باز بمنزل عندليب رفتيم و از تغنيا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نمات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حظوظ و خرسند شديم من بجناب عندليب عرض کردم من ام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 آمده‌ام ن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من باين امر مبارک ايمان آوردم رفيق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يداند ايشان هم فرمودند چون تو تصديق نم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هم تصد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 مبارک سح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چه فرخند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ب قدر که اين تازه براتم دا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آن بانزليج آمديم و بعد از ختم عمل پترات و دوهزار منات ضر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ادکوبه نمودم با  ربح عظيم که ايمان بمظهر امر خدا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بادکوبه جناب ميرزا عبدالمؤمن با 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و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قارب که از قبل بمحض اسم مردم ايشان ر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ستند و مورد سبّ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ن مردم بودند جميع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مر اطلاع حاصل نموده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 و 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ط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عبدالخالق و اسکندر کبيتان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باين امر مبارک تصديق نموده اکثر اوقات مجالس منعقد و بتلاوت آ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رار بر اين گذارديم که بايد بنشر نفحات‌الله مشغول شويم و هر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درالق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قا و دوستان و اقر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بليغ نمائ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ده ملاحظه کرد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دو نفر مانع‌اند که با وجود ايشان ممکن نيست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شو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ّام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ک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ئيس محله و صاحب قبيل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ده 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 علام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تبليغ نمودم و او را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ط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با ياران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نا نمودم و بعد قصد تبليغ نمودن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يک سنه با ايشان و آقا رضا قل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ل قول صحبت ميکردم آخرالامر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ام رمضان مذکور نمودند که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از قول بابيها ذکر نم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يح است حال تو خود چه مي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من تصد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را نموده‌ام ايشان هم آب و نان طلب نموده افطار نمودند و من بعد بسج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ار فرمودند و بعد جناب آقا ميرزا عبدالکريم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آن زمان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يمخان ارادت داشت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و صحبت نمودم بامر مبرم جمال قدم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م الله ال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ادکوبه وارد شدند و از ينابيع في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جار مغروسه در رضو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يرآب نمودند و در منزل آقا سيد نصر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داشتند به بنده فرمودن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ق جل جلاله باسم شما عنايت شده و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رحمت فرمودند لاکن در آن لوح مبارک تلويحات و اشارات بود که کل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شد من جمله ذکر سم ميفرمايند اين بود که بعد از چند سنه اثر آن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صورت آن لوح مبارک اين است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هوالعزيز البديع  تالله ان الذل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ب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ة والبعد قرب و السم شهدٌ ولکن القوم لا يعرفون قل انا کتبتا الم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س هل يمو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راش خيرا ا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زيز المرفوع ستف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نيا و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ن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م ما عملت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حبوب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بد اقبل و اخذ کوب العرفان 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طاء ربه الرحمن و شرب منه باسمه المهيم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غيب والشهود انا نکبر من ه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ه الذين اقبلو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جه و آموا بالله مالک الملوک البهاء عل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ين ما منعهم شئونات الخلق عن مالک الوج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صيل سم خورانيدن اين عبد و سايرين اي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اميکه در عشق آباد بودم باق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پيرم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جز و ناتوان بود من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خود آورده متکفل احوال او بودم مدت چهار ماه جميع اموات او را توجه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شخص در نزد من اظهار ايمان 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بادکوبه شد مثل ايام ساب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د مينمود باز هم کفيل مخارج او بودم و غافل از اثر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ق من شرّ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س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يه ب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بدبخت نمک ناشناس خناس از وسوسه و شيطنت ميرزا حسين ن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ير عبدالصمد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هل قفقازيه است که او را پيرزاده مي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 دستش را مردم جهت شف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اض ميبرند ايشان 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پيرمرد منافق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ا در جزو غذا نموده بماها بخوراند و درآن روز دو عدد مرغ بريان کر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ذ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ر مهيا نموده بو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قر عمو آمده سل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ئيده نرم را با نم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مزو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رآن مرغها ميزند و مير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 ظهر پنج نفر جهت صرف طعام حاضر ش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د سال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سرش و ميرزا محمد نقاش 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عبدالله خ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وردم مرغ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موم شديم بعد از صرف طعام هرکس بمنزل خود مراجعت نمود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خانه رفتم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 اثر سميت ظاهر شد بيخود شده افتادم ميرزا اسماع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اضر نمودند و معلوم شد ساير رفقا که با هم غذا صرف نموديم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من ش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 حکيم يقين شد که سم جزو غذا بوده بمعالجه پرداخ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 ق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شش يوم همه سالم شديم و کلمه الهيه بحسب ظاهر سم را شهد نمود 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والع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کيم الود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حضرت 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لوح بندهز‌اده عبدالمحمد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ش  در لوحش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ند که از آن بيانات خبر وفاتش مشهود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ٓن لوح مبارك اين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عبدالمحمد ابن جناب آقا قاسم عليه بهاء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ظر بملک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نايات جليله جليل اکبر استدعا مينمايم که اين طير حديقه محبت الل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آلايش عالم دنيا فارغ فرمايد و بآنچه سبب علو و امتناع و سمو و ارتف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ات عاليه و مراتب ساميه ظاهره و معنويه است مؤيد فرمايد چه که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معه؟ الهيه وارد آن نفوس در نقطه خاک نيز از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جود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ثار آن نفوس قدسيه را در عالم تراب نيز ملاحظه مي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کل آثار مندر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د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؟؟ آثار اهل؟ الله چه در ظاهر و چه در عالم باط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بهاء عليک ع 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در اين موقع حکايت جناب ميرزا محمد نقاش 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مي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 </w:t>
      </w:r>
      <w:r>
        <w:rPr>
          <w:rFonts w:cs="Naskh MT for Bosch School;Sakkal Majalla"/>
          <w:sz w:val="24"/>
          <w:sz w:val="24"/>
          <w:szCs w:val="24"/>
        </w:rPr>
        <w:t>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بادکوبه مشغول نق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ا بنده و جناب آقا عبدالخا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خالق او را تبليغ نمود بسيار مشتعل و منجذب بود شب و روز بتبليغ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الله مشغول بود و بخدمت مسافرين قائم بود حقير موٌلف خدمت ايشان رس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يام در بادکوبه و بلاد اطراف مثل جناب ايشان کمياب بود باکثر کمال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ان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رز و مزين بود در محبت و خدمت احباب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بود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ل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وده انفاد مينمود مجالست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او را از منهج قو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را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قيم منحرف نمود بخوردن و آشاميدن مشروبات عادي شد از اثر آن قواي روحاني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ي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اد بعد از صعود جمال قدم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طلعت منوره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 و مراجعت نمود لاکن احباب هر چه او را ازين امر شنيع من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توانست ترک نمايد خودش هم بسيار پشيمان و نادم بود ازين فعل لاکن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ود که نميتوانست ترک نمايد و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ضرت عبدالبهاء باسمش نازل  ط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ش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صيت نامه نوشته و در آن مذکور نمود که من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ف نمودن وجود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٨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يدم و بعد خود را از مرت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م عمارت فرو نموده روحش بعالم بالا صع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ورت لوح مبارک و وصيت نامه که بخط خودش مرقوم نموده درين مقام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سبب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عتبار اهل بصر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صورت لو ح مبارک </w:t>
      </w:r>
      <w:r>
        <w:rPr>
          <w:rFonts w:cs="Naskh MT for Bosch School;Sakkal Majalla"/>
          <w:sz w:val="24"/>
          <w:szCs w:val="24"/>
          <w:rtl w:val="true"/>
        </w:rPr>
        <w:t xml:space="preserve">: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محمد نقاش عليه بهاءالله    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قديم مدتيست که از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و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نيدم که در زاو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مول عزلت نموده‌ايد و در باد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ک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نند که چون اهل رياضت گوشه نشين شده‌اي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اله دلبر دلنشين و فارغ از آه و ان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رغ سحر شبانه فغ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ن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نبلان؟ يا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شقانه در   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ء گويد آن شي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ف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شقان نغمه سرا بود و در انجمن طالبان پرآهنگ و نوا بايد اين نغمه و آواز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ز بيفزايد تا دلها را بملکوت  تقديس ربايد و در نهرهذا مغتبلٌ؟ بارد غوط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ون مرغ به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الم امکان پاک و مطهر گردد ع 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ت وصيت نامه که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 خودش برداشته شده اين است </w:t>
      </w:r>
      <w:r>
        <w:rPr>
          <w:rFonts w:cs="Naskh MT for Bosch School;Sakkal Majalla"/>
          <w:sz w:val="24"/>
          <w:szCs w:val="24"/>
          <w:rtl w:val="true"/>
        </w:rPr>
        <w:t xml:space="preserve">: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ساحت قدس حضرت عبدالبها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ظلوميته الف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گويند در ستايش او            خجل از قول خويش ميباش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گاروش؟ ز سر تا پا          طائف حول خويش ميباش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ران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وستان 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روسياه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ز خود را تلف ک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نس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جنابان زود مرا تکفير مکنيد   هر چه خو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 پنهان نمايم همچو شمع           سينه ميگويد که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سوخته آ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تنگ است مختصر اين است چند دفعه مسکراترا ترک کردم ناخوش شدم مجدد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ل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آخر هوش را از سرم ب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 چه حق ن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ه حکم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غه دار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يد مظلوم مسئلت مينمايم که از گناهانم درگذرد چونکه اوست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فور و 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 در دست اوست شماها آلوده نشويد پاک باشيد من همان بودم که در خدمت 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وشتن و تقرير و بيان بشرح ايضا</w:t>
      </w:r>
      <w:r>
        <w:rPr>
          <w:rFonts w:cs="Naskh MT for Bosch School;Sakkal Majalla"/>
          <w:sz w:val="24"/>
          <w:szCs w:val="24"/>
          <w:rtl w:val="true"/>
        </w:rPr>
        <w:t xml:space="preserve">"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 اين کار گشتن بد چيز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يکه لوح مبارک وارد و 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هر چه ميکنم خلاص بش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ون از دست او و از دست کار آسوده نشدم شما ثابت باشيد راسخ باشيد حرف ر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نيا خوب چيزيست رسّ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ئله را قلب پر از شرم سرود      وز کالبد چنين برآورد اين د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ه شوم خودم نمودم بخودم         چون زندگيم باعث بد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ده و جاويد بمانم فضل است        چون هر چه خداوند ببايد فرمود    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سزاوار ديدم که مج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ح حالات جناب ملا صادق شهيد عليه بهاءالله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راق مرقوم نمايم تا از رائحه روحپرور آن سرمست بزم الست مشام جانها معط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د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ملا خليل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دکوبه ميباش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ب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ص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کميل علوم بسمت قزوين و طهران فرستادند 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نون علميه را تکم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ايد و بر مسند قضاوت بعد از پدر جالس شود و بر وساده غرور تک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طهران با چند نفر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از فيض مجالست ايشان بصراط مستقيم مهت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ردد و بنباء عظيم آ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جاز قنطره حقيقت شده بمعلوم آگاه ميگردد و جهت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س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و آن مکتوب مشتمل بر مواعظ حسنه و دلايل مقتنه بر اثبات ظهور و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امر مبارک دعوت نموده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خليل بعد از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رساله احوال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غ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ريشان ميشود و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جواب ابن خود ملا صادق مرقوم مينمايد و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ع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صيحت مينمايد و توبيخ و ملامت ميکند و در آخر مينويسد که من بعد از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ان و دليل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ننويس و ازاين مقوله بيانات ذکر مکن والا ت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ز فرز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رج مي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ملا صادق ببادکوبه آمد و مطا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 هو در نزد پدر خود بيان نمود لکن در سنگ خاره قط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ان اثر نک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فظ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است جناب ملا صادق را از خانه بيرون نمود و جميع اقوام و اقارب ب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س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اعراض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ازل احباب بسر ميبردند و بتبليغ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دو سنه بشم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ند در آنجا نيز باشتعال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مالک انام مشغول ميش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 منزل داشت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ار مردم را اخبار بظهور قائم ميدهد و ميفرمايد هر کس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ق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طلب دارد فردا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 بيآيد تا مطلب بر او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 ديگر مردم شيروان فوج فوج و دسته دسته بکاروان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ميآ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کيفيت ظهو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شر طلعت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وع شمس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نمود و ادله و برهان بر حقيقت اقامه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مه و ولوله در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ا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بب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صراط مستقيم راه يافتند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عرق حم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در خيال فتنه و فساد افتادند فري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ته و فري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عير تحق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تسنن جناب ملا صادق را بمسجد جا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خصوص خود آنهاست دع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فته با ايشان دراين خصوص صحبت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صادق بمسج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 را کما کان ذکر مينمايد گر چه اقب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ظاهر نشد لاکن اعترا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ند و بکمال احترام با او رفتار ک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خلاف علماء شيعه من جمله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هي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مير ابوالحسن ،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 عبدال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و ساير عل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ي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رض شده که ملا صادق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و خيال برانگيختن فساد دارد او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وان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ضار مينمايند چون ازو بليط طلب مينمايند و بليط با او نبوده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ر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صادق کيفيت بليط را ببادکوبه تلگراف باحباب مينماي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ي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گرفته ارسال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را مرخص مينمايند باز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ذ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دد علماء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رض شده 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 بخروج ايشان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ازم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ن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علما شم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نجه کيفيت را قبل از ورود جناب ملا صادق بگنجه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لا صادق نام باين وصف باين نشان ميآيد او ميخواهد مطالب بابي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د البته مگذاريد وارد شهر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ترصد و منتظر که چه وقت چنين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و حين ورودش باو اظهار مينمايند که تفصيل ازينقرا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فليس ميآيند در ح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اء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نزل مينمايند و بعد از چند يوم جهت مصا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قرض کرده از آنجا بارض مقصود رفته بشرف زيارت جمال ذوالج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ارض مبارک اقامت نموده اذن رجوع از مصدر امر صادر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د مشتعل و برافروخته بدون ستر و حجاب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با شيخ و ش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صف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 بدرب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رفته دق الباب مينمود و آن بيچارهها بگ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ارف يا هدي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ورده آمده درب را باز ميکردند بگير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ق  ميافتادند ديگر ايشان را رها نمينمود بهر زحمت از دست او خلاص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ملاها به اين عبد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شکايت نمود که ديشب ملا ق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فه شب مرا از خواب بيدار نموده مرا درب خانه قريب سه ساعت برپا داشت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حضرات بابيه نموده آخر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 بگوئيد دست از ما بردارد و م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گذ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قبيل بيحمکتيها مينمود بنوعيکه احباب ازاو منزج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ه نمودند و مشورت نمودند که عريضه در خصوص بيحک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حضور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و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 و خواهش نمايند که امر شود ملا صادق از بادکوبه بيرون ر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سم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محمد کريم عطار وارد بادکوبه شده عازم ارض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نزد ايشان آمده از دست ملا صادق شکايت نمودن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بايد از بادکوبه بيرون رود جناب ملا صادق هم اطاع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مينمايد و چون صنعت دندان 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يدانست آنرا شغل خود قرار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شت خود را ميگذراند  و ز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نکاح خود درآورد و روز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ين منو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ذران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ضمن بتبليغ امرالله مشغول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ادر زنش ب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ملا صاد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د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حريک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صد کشتن ملا صادق و خواهرش بيرون آمده بمنز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ق ميآيد اتفا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آنشب ملا صادق در 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مان بوده آن شخص خواهر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ته و او را در خون آغشته ميگذارد و مير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صادق قريب بصبح ب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عيال خود را کشته ملاحظه مينماي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آمده بيکنفر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يف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مينمايد آن شخص ابوالقاسم نام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ز فراش حکوم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الق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صادق را از راه خلخال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ت مينمايد و م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در رشت مشغول دندان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در رشت هم جهت بيحک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او را کن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از احباب رشت و بادکوبه منزجر و مأيوس شده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خليل مرقوم مينمايد که من در همه جا سير کردم و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گيرم نشد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رز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واب مرقوم نموده بود که بي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لا صادق آمده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کن شد و در مجالس م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مراه پدرش ميرفت و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مراوده را قط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چه احباب خود سبب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ل خل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را ملاقات نم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ف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وال او شدم ديدم در مقام ايمان ثابت و راسخ است تعرض احباب سبب اشميز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هر قسم بود بنده ازو دلج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گاهگاه بطور خفا بمنزل ب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د و من از ملاقاتش محظوظ مي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منوال گذشت تا اين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خليل مرحوم شد و جناب ملا صادق بدست خود او را غسل داده ک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جن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نماز کرده دفن نمود و خلق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رور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صادق از بابيها بيزار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 بعد ازين مثل اول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ه با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م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ابق بيپر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گذارد آنوقت فرياد علماء بلند ش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متأسف بودند که ملا صادق که پدرش را تغسيل و تکفين نمود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چاره جسدش پاک نبوده که در خاک سپرده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فت بايد قبر را نبش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رچند پوسيده هم باشد دودفعه غسل داد و بر او نماز گذ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هرکد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و تعزيت ن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سرودند و افسوس ميخوردند که جناب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سد نج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پرده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جناب ملا صادق باز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حک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 باز احباب مجبور ش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ت و مودت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عبدالغفور مجل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عقد بو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بودند جناب ورقا و ابناء ايشان آقا عزيزالله و آقا روح الله علي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مجلس حاضر بو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بايشان تعرض نموده آخر بطور اهانت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مجلس بيرون کردند لاکن روز ديگر جناب ورقا بمنزل جناب ملا صادق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دل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صد زيارت تربت مطهر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‌الله عازم ارض مقصود شده بعد از نيل مراد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خلاف م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روش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امه بسر بسته بم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با مردم رفت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ضم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نشر نفحات باخلاق و احوال خوش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از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بها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اغات بادکوبه با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، ظا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ين کرده تير تفنگ بس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ش رها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ح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ير خوردن باين کلمه متکلم ميگردد اوخا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مدتيست انتظار ترا ميکشم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با وجه نورا از ا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تابد عليه بهاءالله و رحمته و الطاف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قراريکه از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قاتل جناب ملا صادق شيدالله عليه داماد ملا قاسم ب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حکايت شهادت صادق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در چهار فرس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دکوبه او را شهيد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کايت ازين قرا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ر عمو نام با پسرش صادق از اهل زنجان در ق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ق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چهار فرسخ ببادکوبه فاصله است بشغل پينه 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ه‌ا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اهل زنجان در مشتقه بوده‌اند باهل آن قريه مع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که اين ص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قية‌السيف زنجان است و از آنجا فرار نموده باين صفحات توجه کر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خيال کشتن صفر عمو ميافتند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صفر عمو کمين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ر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صت از قضا صادق پسر صفر عمو جهت ادرار بيرون ميايد و آن شخص گ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صفر عمو است تير گلوله را بسمت او روان مينمايد و فرار مينمايد صا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مرا کشتند و آن پيرمرد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فرزند حاضر ميشو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عت آن جوان ببوستان قدس جنان مکان و مقر ميياب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وقايع را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زنوز بيان نمود ايش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ج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بادکوبه‌اند نفوس کثيره را تبليغ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‌الله بشرف لق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صاحب آثار و الواح‌اند از جمال قدم بيست و يک لوح بافتخارشان نازل ش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صن الله الاعظ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نه لوح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خ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ايشان ذکر جناب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شد ميفر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ايشان هم اهل زنو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سبت در اين مقام جهت تيمن و تبرک در خاتمه اين بيانات مرقوم ميش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و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يا قاسم ضع ما عندالقوم آخذ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وة لا تمنعک الجنود ولا الاساف ق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الارض انا اريناکم فناء ما عندکم و اسمعناکم ذکر الرحي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الاح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ع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عندکم من الظنون و الاوهام خذوا ما اوتيتم من 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نام  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ئ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ة اولي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اطقا بث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تمسکا بحبل عن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ذلک امرک المظ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قام انا نذک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 المقام محمدا قبل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تزج لحمه بلح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لئ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دمه بدمه و جسده بجسده و عظمه بعظم ربه العزيز الوهاب شهد ق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ز بما لا فاز به احدٌ قبله و ورد عليه ما لا سمعت شبهه الاذان عليه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 ملک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بر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مدائن العدل  و الانصاف هنيئا لک يا محمد بما فز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ح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يان من لدن ربک الرحمن کذالک اشرق نير البرهان من افق سماء عناية رب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نام   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در حکايت شهداء خمسه در تربت ذکر سف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که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زل سبعه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زل مذکوره ب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له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و اهل سلوک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مقام ذکر نموده‌اند و اين منازل را بقدم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و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ص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 بر دار فنا جسد ناس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يز در راه يار عزيز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و ص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اقوال و احوال و افع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صر و ناظرين بمنظر اکبر مشهود نموده‌اند لاکن مثل شهداء تربت که در 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ت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جسد ناس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نا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که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اکستر ايش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خ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نبياء قبل ذکر نموده بودند که فوائح آن روحبخش خ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ظاهر شد  و در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رتبه از مراتب ايشان سبب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آن مراتب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ريب فيه لاکن اين رتبه و مقام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که جناب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باو موهبت و عنايت شد مخصوص است باو و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بل باين قسم ب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ظاه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باط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ائز نشده چنانچه مقارن با شهادت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در يک صندوق صورت بصورت چنانچه جمال قدم ميفرمايد امتزاج لحمه بلح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ل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مه بدم و جسده بجس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بيانه المقدس العزيز الحم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مقام فائز نشده و اين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ست من جميع المرات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شئ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 قال ال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انه ب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شهد ق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 لا فاز احد قبله و ورد عليه ما لا سمعت شبهه الاذان عليه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ک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بر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مدائن العدل و الانصاف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سم مؤمنه راضيه مرضيه است فرزند ارجمند ايشان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جمال قدم بعالم قدس نو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غصن الله الاعظم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بيه ديگر ايشان هم چند سنه قبل ب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مکان پرواز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صب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نماند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ز اماء مؤمنات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٩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بار نعلبند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قريه براغوش ابن مرحوم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غ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امر مبارک جمال قدم جل اسمه الاعظم آورده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وارد عشق آباد شده بصفات حسنات آراسته است لاکن غيرت و حيا بر ساير ص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به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بب تصديق نمودنش اين نوع بيان مينمايد ميگويد در قل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زار شورش و غوغ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نزديک شدم تا سبب را معلوم نم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ميان گرفته او را ميزنند درين ميانه بق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شيشه جوهر 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بر سر و صورت او ريخت و گلگون شده و آئينه بدست او داد و گفت شماي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شا ک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از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ؤال کردم که اين مرد را چرا اذيت مينمايند گفت اين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هر چه او را اذيت نمايند صواب است بنده ه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ميا؟ محض مکايد؟ گ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سزايش همين است لاکن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قلب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پيدا شد که مطلب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ئف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دقت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قل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 بنده رفتم بقريه بالخانلو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ن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کش را زده و از دکان بيرون کرده و به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ين بوده که آن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ۭ در دو 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 همانروز دي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سابقه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نزل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تعارف نمودم و احترام کردم و از احوالات ايشان مستفسر شدم و اس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پرسيدم فرمودند نام اين عبد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ل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غ لاکن مدتيست در بادکوبه و اين صفحات هستم و حکايت خود را ذکرنمود ک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ک بودم و مبلغ يکهزارو دويست منات مداخل کرديم حال که صاحب سرما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از دکان اخراج کرده و از آن وجه هم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نداده ميگويد تو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به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ين است مردم هم طرف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مينمايند  حقير چون طالب بودم ک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عت گفتگو نمايم خوشحال شدم و با ايشان جواب و سؤال نمودم چون کلمات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د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م و برهانش را كامل ديدم باين امر مبارك گرويدم و فقر آن شخص ك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هر 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او ريخته اذيت ميکردند باو ذکر کردم تبسم نمودند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من اهل مراغه مجل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تيب داد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ميشوند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ل هم درآن محل حاضر ميشود و ب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صوص اثبات امر مبارک جمال قدم صحبت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شريعتمدار عاجز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ب و لعن و قول زور تمسک مينماي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ب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 دهن بصورت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داز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ل خطاب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نموده ميفرمايد مجلس شما بمج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ف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ضرت مسيح شباهت دارد بعد ايشانرا اذيت نموده از مجلس بيرون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جلس سبب تصديق نمودن دو نفس ميشود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ر پهلوان و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ران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بار مؤمنه ثابته بن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مين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٠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بديع الله من اهل خراسان ابن مرحوم آقا ميرزا محمد رفيع ابن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غ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قبل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ميرزا احمد گذشت جناب ميرزا احمد از عل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از تلامذ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شيخ احمد بوده‌اند و بعد او وفات مرحوم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ناب سيد کاظم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ميل علوم و معارف مي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مقصو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اين بود که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ربيت نمايند که در يوم ظهور مستعد انوار شمس حقيق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وار احديت باشند مخصوص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قابل ميديدند باشاره و تلويح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بب ايقاظ و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نقوس باشد چنانچه جناب سيد در صفر آخ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رّ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رآ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تشريف ميبردند باصحاب خود ذکر فرمودند که اين سفر آخر م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ح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حزن و ملالت نمودند فرمودند شما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شويد که من بروم و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من بهتر 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 گونه بيانات و اشارات بود که کملين اصحا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ثل جناب باب الباب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جواد ابن بحرالعلوم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وفات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آن نفوس بودند و هاکذا جناب ميرزا احمد ازغ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فحول محق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وفات مرحوم سيد مترصد و منتظر بودند که ناگاه نف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 در شير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از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شد و اين نعمه سرود که باب علميکه مسدود ميدانستند مفتوح شد و اين ر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فاق انداخت و منتظرين و مترصدين بتعجيل تمام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 نموده بشير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وقايع آن در کتب مذکور است و جناب باب الباب قبل از ارتفاع ن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اوا بشيراز تشريف بر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صيل آن در کتب مرقوم است بعد از ايمان و اذعان بساير منتطران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هفده نفر ديگر تصديق مينمايند که مع جناب باب الباب هجده نفر که عدد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شان باصطلاح اهل بيان حروفات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‌اند ايظ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هجده نفر ديگر بتوس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وف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ه وارد جنت ايمان ميشوند و ايشان حروفات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نويه‌اند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هج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برضوان معرفت احديت داخل شده حروف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لثه‌اند و ازين بعد آنچه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داء و مرايا و اولاّ محسوب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قصود اينکه جناب ميرزا احم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وف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خدمت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 مأمور بتبليغ ميشود ببلاد سائ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ميشوند و بعد از سير بلاد بازغند تشريف ميآورند و نفوس کثير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زحمات و مشقات تحمل نموده‌اند مکرر اموال و اس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غارت نموده‌اند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در ارک حکومت مشهد حبس نموده‌ا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ف کمالات و اخلاق و صفات مرض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حقير از عه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رير و تحري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ني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يد که اولاد و انسال هم بر اثر آباء و اجداد م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هم چ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يع الله مذکور از اماءالله مبلغات است بنت جناب شيخ عبدالعظيم طب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حول علماء راشدين است در زمان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رياست و مسند قضاوت را از دست نداده و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و لا تلق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هلکه را نصب العين خود نمود لذا مرجع خاص و عام بوده و ابتداء ظ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وقف بود لاکن در وقت آمدن نبيل اعظم بسمت خراسان ايشان را ملاق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رق سبحات و رفع شبه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ديع الله که از طرف اب و ام ايشان ذکر شد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دة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مه که ملقب بهدهد است وارد مدينة‌العشق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ديع الله بکسب خيا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 جناب هدهد هم انجمن اماءالله را چون هدهد سليمان باتق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سن الحان زيب و زينت ز آرايش مينمايد و جميع اماءالله از گفتار و رفت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رورن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١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لطف الله ابن مرحوم جناب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قب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در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 الفقراء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قايع حالات استاد لطف الله که مرقوم نمود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گويد در سن هفت ساله بودم که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اطلاع از قزوين بيرون رف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نست که بکجا رفته تمام اوضاع زند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انه ايشان در دست عمو و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پنج سنه خ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نداشتيم بعد از انقضاء پنج سنه ناگهان پي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ش ماه توقف نمود و اسباب و املاک را فروخته عزم مسافرت نمود هر چه اقو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که او را نگاه دارند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 حقير را برداشته عازم دارالسلام بغد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هار سنه در بغداد بوديم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خلق ضوضا و بلوا نمودند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را بقتل رسانيدند و بعد حکومت احباب معروف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نگاهداشت و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لت داد که اسباب و اثاثيکه دارند بفروش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ز بغداد بسمت موصل حرکت نمايند اسبابها را ببازار برده هراج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ف قيمت فروختند و بعد بطور اس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فتاد نفر احباب را بيست و پنج سوار هم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طبل و شيفور و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زل و اوباش که هرکدام بهر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 بود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هيمنه و کبکبه و جلال از شهر بيرون کرده 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صل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ود مذکور مينمودند که اين اسرا را درينجا تمام مقتول مينمايند بعد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حرف عوام الناس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شش سنه در موصل بوديم و احباب هر کدام بشغ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جناب زين المقربين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جوه احباب توجه بساير ضعفا مينمودند 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سن اخلاق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حباب کل در نزد اهل بلد معزز و محترم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شش سنه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عکا سفر نمود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هم عزم سفر عک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س از زحمت و مشقت تمام وارد عکا شدم و در ظل سدره 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 و مأ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وم شدند و اين عبد در ظل ش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کن داشت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تأهل اختيار نمودم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 زوجه‌ام مرحوم شد و ازو صبيه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در بيت مبارک بخدمت اهل حرم کبريا مشغول است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 از افنان ب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عريضه عرض کرده بودند که اگر استاد لطف الله بعشق آباد بيآيد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ب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ل قدم جل ذکره الاعظم فرمودند برويد بعشق آباد تو هر جا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ترا از اهل سجن محسوب نمو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م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 محمد ابراهيم نجا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وٌمنه راضيه مرضي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</w:rPr>
        <w:t>٧٢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ابن مرحوم آقا محمد هم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دا در ز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د و زه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ان عبادت و زهد و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بمقام طلب و مجاهده آورد و بعد بمف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شيئ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جد وجد بمقام عرفان امر مظهر رحمن واصل شده و بعد از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ت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ف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قت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عالم وجدان و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ان فائز شده بعالم عشق قدم گذار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انه مترنم ش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امان همه را سوخت در آنروز که دوست      آتش عشق برافروخت بکاش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ا جناب آقا غلامحسين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شرکت گذا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غ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يت ايشان با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يشان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دمت امريه مخصوص بذل م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قا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تع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کثر احباب درين صفت ممتاز است چنانچه حضرت من اراده الل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يفرمايند وحدک لا شريک لک  بعد از صعود جمال قدم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ک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بزيارت تربت مطهره و عتبه مقدسه فائز شده هيکل مقدس مرکز ميثاق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مراجعت ب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اق نموده و قطعه اسم اعظم را در منظره دکان 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ف خاص و عام شد ازين بود که بعد از قتل حضرت سلطان 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دان و اهل عدوان ميخواستند که بد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 سر اين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لوم بگذا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 عوام شهرت داده بودند که اين فعل ازين حزب اس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وام کالانع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ضل؟ هم باور نموده و اهل فساد باين بهانه بر عناد قيام نمود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ار خونريز از اهل تبريز بغتة وارد دکان ميشود و يک تير شش ميله بطرف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ط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صد جناب آقا غلامحسين ميک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غلامحسين او را فرصت نداده در بغل ميگي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چند نفر از احباب جمع شده آنشخص را گرفته تسليم پليسها مينمايند و آن ت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شيده رد شده بديوار ميخورد و بعد از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خوب ميشود و آنشخص را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ستا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ت قدس نموده و چن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آن مقام مقدس ز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 صبح و مساء بزيارت بقعه بيضا و روضه غنا مشرف و بخدمت حضرت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فق حالت جذبه و وله و جنو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رخ داده در ششدر عشق 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نعم ما قال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شام فراق را توان چاره بروز وصل 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روز وصال چون کنم چاره اضطر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ايشان را اذن رجوع داده بصحابت يکنفر احباب باسلامبول و از آنجا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کوره نار پر شعله و آتشبار بودند افروخته و سوخته جز سوز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د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ز و نياز از او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د نبود و در اسحار بمشرق الاذکار مير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ح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ب خانه آمده حقير را از نيام باين رب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ام بيدار نمو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ح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 ز ميخانه ما          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د خراب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وانه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ز که پر کنيم پيمانه ز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زآن پيش که پر کنند پيمانه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اتفاق ايشان بمشرق الاذکار رف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که آن جنون بعق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و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وش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ديل شد و در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غل و عمل خود رفته در تدارک مافات قيام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رق الاذکار ميآمد و در مجالس حاضر ميشد لاکن حال از زيا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غ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ب فرصت آمدن بمشرق الاذکار ندارد و بشغل و کسب که روح عبادت است مشغول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ات امريه کم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اب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جهت حمل و نقل اموات احباب ارابه و اسباب آنرا جناب ايشان  مه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غصن الله الاعظم الواح دارند از آثار و شعرات و غي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ث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برکه در خزينه ايشان موج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اهل همدان است لاک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جمال مبين با ايشان موافقت ننموده لکم دينکم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ت بطرفين سخت ميگذ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هم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از حضرت من اراده‌الله نوازشات ياف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از طور سينا چو شعله ن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ار آمدند تا اينکه بتدريج حرارت تمام گرديده بحالت اول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دال 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ضلع ايشان بنت جناب ميرزا حبيب الله ابن اصدق است عليهما بهاءالله و ثنائ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ؤ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قن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صلاب طاهره و ارحام مطهره بوجود آمده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امشا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يب الل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در عشق آباد تشريف داشتند ب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تياع نموده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يت نامچه مرقوم نموده بحقير سپرد و خلاصه مضمونش اين بود که بعد انقض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ات تمام مايملک من بفوق راجع است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آن ح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و ازين جا بسبز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در آخر ايام در ترشيز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ورت وصيت نامه را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ح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عرض نمودم جواب آن در لوح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ميفرمايند که بما 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کتاب عمل نمايند و نسبت بابن اصدق  و ميرزا حبيب الله اظهار عنا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يارت نامه نازل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و حسن ماله 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حمود فر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از زوجه ديگريست که از اهل تبريز است چند سنه است که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و در ناصيه‌اش آثار رشد ظاهر است مکرر مورد عنايت حضرت عبدالبهاء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عبودي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دا واقع شده انشاء الله عاقبتش محمود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٣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الحسن تاج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از ساب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ماء امر سلطان قدم کوک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ع  و ن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بود  الواح منز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من اصدق من انه حديثاء از وصف و تعريف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وقايع حالات و زحمات و خدمات ايشان که در امر حضرت رح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بتمامه ذکر شود باي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شود لذا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جل زينت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شود فرمودند در سن ده ساله بودم شنيدم ميگويند باب در خانه امام جم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ردم جهت زيارت ايشان بخانه امام جمعه ميرفتند منهم باتفاق ايشان رفت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داشتند درآن اطاق جمعيت بو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 درگاه ايستاده بود بدو 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گذارده بود ک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اطاق نشود من چون طفل بودم بزير دست آن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وارد اطاق شدم و همان دم در جالس شدم و چه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شه چشم نط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انب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تبسم ر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و به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ظ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 مرا ساخت و تخ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لب کاشته و همه وقت با اين خيال مجاور بودم تا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د و بلوغ در مقام تحقيق برآمده ام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صديق نمودم و قبل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ّر اعظم شمس جمال قدم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ارالسلام ک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نزمان ذکر ازل معروف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 مفقود بود هر چه خواستم او را ملاقات نمايم لله الحمد ممکن نشد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ظاهر و مشه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کرر مشرف ميشدم و تمام احباب پروانه وار طائف آن ش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ج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فل ابرار بودند و ازل را در پرده خفا لاجل حکمت مستور فرموده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ئينه ط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٠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آنچه استاد ازل گفت بگو ميگويم 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مثلا تذکر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بيچاره جرئت و عرضه اين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تذکره بگيرد نداشت بدست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اين عبد رفتم باسم يحي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ذکره گرفتم و س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فتخار مينمو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فق شده‌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رآب را گمان آب مينمودم و در خليج بحر اعظم لب تش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 بتر از ناشناخت     در بر يار و ن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باخ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السلام مراجعت نمودم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که صيت ظهور جمال قدم بلند شد بدون تأ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د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اخوان آقا محمد باقر و آقا محمد جعفر و آقا محمد صادق و عبدال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امر مبارک جمال قدم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آشنا و بيگان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يم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رايت معلوم بود که اين اطوار سبب شورش اشرار شود لاکن حفظ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توانس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شم عاشق نتوان دوخت که معشوق نبيند   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بل نتوان بست که بر 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سراي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خرد خرد از ذهاب و اياب احباب و مصاحبت آنان اسباب فتنه و انقلاب ف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کايت نزد شيخ باقر رفتند شيخ بظل السلطان تمسک جسته که بايد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عدوم و نابود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ظل السلطان حقير و اخوان و چند نفر ديگر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ذ نموده بحبس در تحت سلاسل و اغلال نگاه داشت تا آنکه آنچه مقصود شيخ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ظ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بود بعمل آمد ما را رها نمودند مدت چهل و دو يوم در حبس بود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ه دو سنه قبل از شهادت سلطان الشهداء و محبوب الشهداء و جناب ملا کا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مشورت احباب و سلطان الشهداء از اصفهان  هجرت نمود بسمت خراسان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صادق در سبزوار،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بقوچان و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ع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مشغول تجارت و معامله بوديم لاکن مرکز سبزواربود و بعد در خبو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در بين اخوان ممتاز بود در سبزوار منار نوّ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ضرت آن ارض بسته بوجود ايشان بود و از آن زمان که جناب ايشان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ج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ان ارض از خضرت و طراوت افت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شجار مغروسه در رضو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ژمر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س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ثمر و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بروز نميکند اميد است که بمصداق آيه و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دا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سخ بآيته او ننسها نات بخير منها او مثلها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آن ارض مبعوث 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راغ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سرده را روشن نمايد و اشج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ژمرده را سيرا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شي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ي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 توقف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چند مرتبه اشرار اسباب فتنه و فس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ند و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جواد رئيس اشرار چند زخم بر جناب آقا ميرزا بديع و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ام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 لاکن از استقام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و در سر حمايت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يعتم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براهيم مفسدين را بس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سانيده احباب را آس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در ضوضاء اخير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در عشق آباد تشريف داشتند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س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 را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لان نهاد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فرا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ديگر ميل برفتن سبزوار ننمودند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ز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جمن عشاق را بوجود خود مزين داش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غروب شمس حقيقت ازين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س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شعاع شمس در ظل شمس حقيقت شتافت از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که دو م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عود جمال قدم اين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اقاليم و آفاق را احاطه نمو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در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وج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قدس حقير حاضر بودم چون در همساي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منزل داشت بروح و ريحان 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انان تسليم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آن ايام از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مرحوم ميشد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حده ايشانرا دفن مينمودند لذا ايشان درآن مقبره که در جنب مقب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است مدفو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فات ايشان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خانو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ر رقم آثار متبرکه موجود است من جمله چند لوح از خط جمال مبارک  است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عرات جمال قدم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ياءديگ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يشان چهار نفر اولاد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و نفر از اناث ، جناب آقا محمد رضا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نفر از ب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جواد ابن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قا محمد صادق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ت ديگر ايش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صادق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ز جمله اماء مومنات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، آقا محمد جعف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تجارت بودند بسيار شخص خل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مصاحبت ايشان مکرر اتفاق افت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ور و يک اناث از ايش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قا محمد حسين از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زوج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که بنت ايشان است و عبدالمحمود از مادر ديگر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حسين از آن دو نفر ديگر امتياز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حمد ت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ال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ميشود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ايمان مينمايد هنگ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ايمان فرار مينماي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مح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وايل با اهل ايمان مراود و مجالس بو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روسيه و مما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ن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نمود خرد خرد مجاورت و مجالست آنان در ايشان تاٌثير کرده ايشان نيز 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نعم ما قال خت؟ موغط؟ پير؟ ميفروش اين بود که مصاجبت ناجنس احتر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کن والده‌اش از اماء مؤمنات است سبيه جناب آقا محمد جعفر ز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ده ايشا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است که از قبل ذکر ايشان گذ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فات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 در سنه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مقبره اهل بهاء مدفو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٥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ز احباب مشتعل باغيرت بو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ز اخوان ديگر امتياز داشت تا جناب ايشان در قو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 در قوچان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ود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نگاه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وفات جناب ايشان اثر و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ارض ظاهر ني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بت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ميرات در عشق آباد جناب ايشان باعث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٢٩٦</w:t>
      </w:r>
      <w:r>
        <w:rPr>
          <w:rFonts w:cs="Naskh MT for Bosch School;Sakkal Majalla"/>
          <w:sz w:val="24"/>
          <w:sz w:val="24"/>
          <w:szCs w:val="24"/>
          <w:rtl w:val="true"/>
        </w:rPr>
        <w:t>؟ باتفاق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بعزم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ا مشرف شدند و بامر جمال مبارک بمکه رفتند و باز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ک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بعد از چند يوم اذن رجوع بايشان عنايت شده بوطن مالوف مراجعت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داع نموده بعالم قدس بقا شتافت رحمته الله علي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جل ذکره الاعظم الواح متعدد بافتخار ايشان نازل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بل ذکر باشد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نده لاکن اعمال صالحات از ايشان باقيست و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 و ا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ضور جمال قدم مشرف بودم بحقير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ي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ادکوبه را که آورده 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آنها نازل شده يکنفر از آنها او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فرمودند بگو اولاد چيست اين ايام انسان ميتواند باعم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فق ش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هزار اولاد بهتر باشد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ف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حسين در سبزوار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٦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صادق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ز مومنين بنقطه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يشان نيز در سبزوار توطن داشتند و بشغل تجارت مشغول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٣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شيان بقا پرواز نمود بکمال روح و ريحان و در حين صعودش بجناب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ظم وص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لم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د که بر علو مراتب ايمانش گواه و بکمال روح و ريح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ع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ي محمد كاظم صورت وصيت نامچه را بحضور مبارك عرضه داشت 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س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که مشعر بر عنايت و مرحمت و غفرا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ناب ايشان سه پسر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عبدالجواد و عبدالغفور و عبدالرحيم که در حين وفات ابويش طف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بيه ايشان زوجه جناب آقا محمد رضا ابن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ستاره سح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د غروب نموده نصرالله ازو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بدالجواد که فر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ب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ست بنت عم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د کاظم در خانه او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جواد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غفور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قول بود از اخوان ديگر امتياز داشت در سنه </w:t>
      </w:r>
      <w:r>
        <w:rPr>
          <w:rFonts w:cs="Naskh MT for Bosch School;Sakkal Majalla"/>
          <w:sz w:val="24"/>
          <w:sz w:val="24"/>
          <w:szCs w:val="24"/>
        </w:rPr>
        <w:t>١٣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و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لزله شديد شد که ديگر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حل را ترک کرده شهر را در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ب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اصه در آن زلزله جناب عبدالغفور در سن بيست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ير هوار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رحمته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الده ايشان هنوز از داغ آن فرزند در سوز و گداز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رح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د رشد و بلوغ رسيده معاون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جوا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فن جناب محمد صا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٧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باقر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او گذشت و صبيه ايشان زوجه آقا محمداکبر؟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ومنه موقنه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باقر در سنه ؟</w:t>
      </w:r>
      <w:r>
        <w:rPr>
          <w:rFonts w:cs="Naskh MT for Bosch School;Sakkal Majalla"/>
          <w:sz w:val="24"/>
          <w:sz w:val="24"/>
          <w:szCs w:val="24"/>
        </w:rPr>
        <w:t>١٣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هان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تقال يافته مد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يز در سبزوار است عليه عنايت الله و غفران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٨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غلامحسين ابن آقا محمد باق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از مومنين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ب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ين امر مبارک صدمات و مشقات بسيار متحمل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قبل از شهادت سلطان الشهداء در اصفهان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شهادت 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صفهان هجرت نموده بسبزوار مي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ه وقت ب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معاش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 بوده در هر ضوضاء و بلوا ايشان هم بمقدار الحصّه کأس بلا آشاميده‌ا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جواد ل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فعات کتک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نموده و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صد کشتن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زخ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بدن ايشان زده و بعد به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يچوقت در صدد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اف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نيآمد بمنتقم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ويض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عريف و توصيف ايشانرا هر کس خوا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منزله جمال قدم باسم ايشان نازل شده تلاوت نمايد ک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له شهيدا</w:t>
      </w:r>
      <w:r>
        <w:rPr>
          <w:rFonts w:cs="Naskh MT for Bosch School;Sakkal Majalla"/>
          <w:sz w:val="24"/>
          <w:szCs w:val="24"/>
        </w:rPr>
        <w:t>"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است که در خدمت ايشان اخلاص و بن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م بجميع صفات مرضيه مطرز و م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جميع امورات خيريه از نفوس سابقين بالخيرات است چند سنه قبل از صع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بمدينه منوره عکا رفته بلقاءالله فائز شده و از صه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ال آشام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ذ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در جنت رضوان تمام احباب را 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بزم روحانيان بشم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من منور بوده و جميع احباب بفوز لقاء فائز بوده‌اند و از زلال خمر وص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مفاد آيه مبارکه ربهم شرا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طهورا کل مزروق و مشروب شده‌اند هن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ئيا؟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حضرت غصن الله الاعظم الواح عديده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ثار متبر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قبيل در نزد ايشان موجو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يقوم الاشهاد در محضر سود حاضر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ل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رو بتجارت مشغول است عليه التحيته و الثناء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٧٩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وقايع جناب آقا محمد حسن ابن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؟؟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لقب يازرائيل؟ تفص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چنين ذکر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ه </w:t>
      </w:r>
      <w:r>
        <w:rPr>
          <w:rFonts w:cs="Naskh MT for Bosch School;Sakkal Majalla"/>
          <w:sz w:val="24"/>
          <w:sz w:val="24"/>
          <w:szCs w:val="24"/>
        </w:rPr>
        <w:t>١٢٨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ف ايمان و ايقان بمظهر امر رح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و حجاب بدون خوف و اضطراب با شيخ و شاب صحبت نموده چنانچ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همين نوع است  آ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خود را مستور نداشت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آنچه دوستان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راعات نمايد و حکمت را از دست ندهد قبول ن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واط سبز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از او خائف بو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حکومت هم لاجل درست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انت اعتبار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ه وقت رجوعات عمل دي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مي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از بيبا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دل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حسن و حمايت او باحباب دوستا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ئت پيدا کر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جناب شريعتمدا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وام در صدد برآم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رش و بلوا و ضوضاء گذاردند چون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 و جناب شريعتمدار هم خلق را ممانعت مينمود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ساخ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شريعتمدار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سبزوار بدولت عارض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لت بحکم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صف الدوله رجوع فرمود جناب آصف الدوله خطاب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مرز خان سرتيپ حک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د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خلاصه آن اين بود و حضرات بابيه را در مجلسي حاضر نمائيد هر كدام مق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ترف‌اند ايشان را روانه مشهد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سرتيپ نفوس معروفه باين اسم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ض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اخوان شريعتمدار با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هم حاضر بودند و از قضايا اتفاق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يوم قبل از انعقاد اين مجلس سوا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شق آباد آمد که در آن 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للکل بان يتمسکوا بما قبل من قبل التقيته 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دين آ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فقر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حقير نازل شده سواد آنرا آن ايام بسبزوار ار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ب بهمين دستور العمل رفتار مينمايند چون آقايان ملاحظه نمودند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لس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ش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در غضب شده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زم بتحقيق نيست بر من ثابت شده که حضرا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لمدان را کشيده و 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ت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وشته بدس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حسين پيشنماز که از جانب شريعتمدار د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شده بود داد که شما اين حکم را امضاء نمائي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تکليف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ميدان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متغير شده بايشان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حک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مذهب هيچ لازم نيست که امضاء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قه حکم را نز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تيپ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عرض نمود شما اين حکم را اجراء نمائيد سرتيپ فرمود مأموريت من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گر هر کدام اقرار دارند بمشهد روانه نمايم حال هيچکدام اقرار ندارند ر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فرمود مرخص هست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ان شريعتمدار با ح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ار؟ از آن محل ف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کحمر مستنفره من قصور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جدد با اهل فساد اتحاد نموده با هم مش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ود آنها در صدد برآمده احباب را اذيت نمايند و پنج نفر از آن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ت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، جناب ميرزا بديع حکيم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هدايت و جناب آقا غلامحسين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 محمد حسن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يد جعفر و برادرش بر عهده گرفته بودند که اين عمل را بهر قسم با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نجام ميرسانيم آقا محمد باقر و انوارالله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تعهد ميشوند که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گر صورت دادند ايشان هر ساله صد تومان وجه نقد و ده خروار گندم ب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 جهت بود که ابتدا بجناب ميرزا بديع حکيم و جناب آقا غلامحسين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د و خيال شهادت ايشان را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حسن هم اسباب حرب و ض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در صدد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ميآيد ايشان را هم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اجماع کتک و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ز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يقين بر هلاکت او مينمايند مجدد به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وده بمعاونت حکوم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يعتم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ي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طهران عرض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ريعتمدار و حکومت هم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شاء فساد اخوان شريعتمدارند و اين دو نفر که رئيس اشرارند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جعفر از تحريک همين دو نفر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طهران حکم سخت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ا سيد جواد و سيد جعفر بمشهد حاضر نموده ايشان را تنبيه کامل نمو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 و زنجير و کنده نگاهدارند 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نيز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فرامرز خان سرتيپ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يده بعد از تشدد زياد ميفرمايد ب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شبانه روز آن دو نفر الواط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حاضر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تلگراف نموده بسو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که ايشان را بهر نحو ه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ذلت تمام روانه مشهد نمائي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ر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آن دو مفسد را گرفته بمشهد روانه نمودند بمحض ورود دو ظالم عن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ارد محبس مينمايند و پس از آن سرتيپ فرامرز خان را مأم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اخوان شريعتمدار را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کريم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چند ماٌمور بطور خفت و ذلت روانه طهران نمائيد لاکن در خصوص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يل شريعتمدار رفتار نمائي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را حتما بايد رو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ه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ايشان هم بهمين دستور العمل عمل مينمايند جناب شريعتمدار وساط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تعرض نميشون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را بذ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س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 نموده با ح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کار با چهار سوار از سبزوار خارج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بطهران ميبر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هران او را نگاه داشته بعد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ارف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ر جهت وسائل واسطه فراهم آورده او را بمشهد ميفرستند در بين راه ناخ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عد از ورود بمشهد بفاصله چند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ه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آنمقام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تحصيل نموده مقر و منزل مينمايد لي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لان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ما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آقا محمد حسن مذکور مکرر با تابعين قول الز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ب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رب و ضرب نموده همه وقت بر ايشان فائق و غالب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جميع وقا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م ذکر نمايم يطول الکلام و نبعدو عن المرا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و م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 ن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١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کري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سبزوار آسود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جد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فراموش نمو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گذارد و عوام را بر اذيت احباب تحريک نم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آقا محمد حسن را داده عوام کالانعام و ارازل و اوباش را بر اج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ريص و دستورالعمل داد بطور اجماع ايشان را شهيد نمايند که قاتل او مع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غت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ق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مع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او ريخته او را با چوب و مش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ند ک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ميشود بگمان ايشان که کارش تمام شده دو نفر پاهاي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يکشند ميآورند درب خان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 طرف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حسن ميفرستد ايشان بسمت خان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انه بيرون مي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ضرات ارازل باو بش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ک محمد حسن را کشته جسد او را حاضر نموده‌ايم اگر بفرمائيد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آقا محمد حسن از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رخاسته ميگويد حق متعال بمن قم باذ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شتن من قادر نيست تا او نخوا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در همان ايام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 نازل و در آن لوح مبارک جناب آقا محمد حسن را ذکر ميفر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 کبريائه اذکر من 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حمد قبل حسن و بشره بعنايت ربه فالق الاصباح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خوف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ئونات العالم و لا سطوت الامم و لا تحزنک ضوضاء الخلق عن الحق قم باذ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نا و رب م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ين و السموات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با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ير حکومت حاضر ميشوند و تفصيل را ذکر مينمايند جناب آقا محمد حسن باج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ع را بطهران تلگراف مينمايد ب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جواب آمده صورت جو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حکومت ارسال مينمايند که آنرا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بر بخو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ورت تلگراف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ض تو شريعتمدار نميش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يرم که مارچوبه کند 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گو زهر بهر دشمن گو مهر بهر دو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کام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در دولت ممنوع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مقطوع من بعد از اين حرکات ناشايسته از تو صادر شود حکومت مامو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ارت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کوبد و تو را مغلو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طهران فرست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فسدين را بس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س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ص حساب کار خود را کرده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زيد و بعد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خذ نموده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جريمه ک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رص بيچاره چون دستش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 کوتاه شد ختم لعن چهار ضرب گذارد چهل نفر از طلاب با او موافقت نمو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لعن چهار ضرب را مداومت مينمودند از قضا اين عمل او قبول و مطلب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بعد از اتمام عمل ب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يوم از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دست عيالش را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يش راجع شد و خل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ش آسوده ش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آقا محمد حسن ا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ات بسيار دارد آنچه عرض شد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صعود جمال قدم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مدينه عشق بعکا رفته بزيارت روضه مطهره و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 حضرت من اراده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ئ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پس از نيل مراد بعشق آباد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با عشاق محشور است و از باده محبت الله مخمور با وجود کبر سن که از شص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جا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حالات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همه روزه ريش خود را ميتراشد که سف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ذا چون آدم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ه بنظر ميآ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جل اسمه الاعظم و حضرت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زند ارجمندش جناب آقا عبدالکريم از احباب است عليه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نائ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٠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حمد ابن مرحوم الله بخش من اهل محمد آباد قاين از طائفه ايلات مشهور با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ن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ب شرح حالات خود را چينين بيان مينمايد که در هنگام طفوليت والدم و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ده شوهر ديگر اختيار کرد من در نزد عمه خود بودم او متکفل احوال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بحد رشد رس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مس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گرفتن کاه و جو جهت اسب خود درب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ايشان گفتم هر چه بخواهيد حاضر است وارد خانه شويد ايشان وارد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قليان حاضر کردم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چون شخص با وق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خوش قيافه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مه حقير در اطاق بتلاوت قرآن مشغول بود س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را تل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آيه را تلاوت نمود و شروه بنمن بخس دراهم معدوده و کانوا في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زاهد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شخص فرمود اليوم هم اخوان يوسف همين قسم نموده‌اند او را هم بد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د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ختند و در آخر چون گرگان جفاکار او را دري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ثناء چند نفر ديگر از اهل قريه وارد شدند آن شخص صحبت را قطع ننمو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هور قائم و قيوم بيانات ميفرمود و آن نفوس محو و مات بيانات ايشا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ان آنها از همه صغيرتر و حقيرتر بودم لاکن آن کلمات در من بسيار اثر کر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ب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جذب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حمد آباد حرکت نمود از محل و منزل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فرمودند در مشهد بتحصيل علم مشغول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 يوم ببعد همه وقت در 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ست اين مطلب را تحقيق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آمدم که شايد آنشخص عزيز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ق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هر قدر تفحص نمودم او را نيافت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م با اهل 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احب شدم در مقام تحقيق مطلب برآمدم بتعليمات شريعت که جز 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دان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م کردند و بمقامات طريقت که از آن بهره نداشتم واقف شدم از پرت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شعله نو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جالست ياران روحانس بحقيقت رسيدم و از زلال کوثر بيزو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ش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سمع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خلق شده بود شنيدم و آنچه دي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دي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بمرام نائل شدم و بمراد واصل بوطن خويش مراجعت کردم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جذ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تع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که قادر بر حفظ خود نبودم با دوست و دشمن، بيگانه و آشنا، عوا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م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سبيل هدايت راهنما شدم تا اين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ص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ي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چون تعل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م از وطن هجرت نموده بمشهد آمدم خلاصه ع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شهد با زوجه‌اش بعشق آباد آمد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‌اش از اماء مومنات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١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سين معلم ابن آقا محمد جعف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تحصيل مقامات 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جدش ايشانرا جهت تحصيل علوم بنجف اشرف و کرب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ا فرستاد مدت بيست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ص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وم ر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تا آنکه خود مدرس شده و هم درآنجا اسباب عبا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يرا مشغول بآنکار نموده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اسباب مداخ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اده کر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متأهل شده و از مداخل عبا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مول و مستطيع شده بمکه معظمه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آن بکربلا مراجعت نمود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رت مشه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رضا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هران آم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هران توقف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روزها در مجلس در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جتهدين معروف طهران بود حاضر ميشد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س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ظ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ضي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که اهل آن مجلس بدانند که من از علماء هستم در حين درس گف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ر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م جواب فرمودند و بعد بمن فرمودند جناب آخوند اثبات نبوت خاصه را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ئيد و من در مدت العمر هرگز بفکر اين مطلب نبوده‌ام گفتم اين مطلب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يه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لازم باثبات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جواب منکرين از يهود و نصارا و مجو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ل را چه ميگوئي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برهان بايد ثا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ر مقوله بي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کردم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تا آنکه بر خود من معلوم شد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جز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 مجلس خجل و شرمسار بيرون آمدم و در صدد اين برآمدم که اثب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صه را تعليم گيرم از هر يک از طلاب و اهل علم جويا شدم ايشانرا بمث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خ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و علاوه بمن ميگفتند اين از حرف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عت بابيه است که بهر کس ميرس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کر شده ازين سؤالات مينمايند ماها که الحمدالله در دين خود و حقيقت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يم چرا بايد در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مطالب باشيم که مورد ملامت شويم که مردم اسنا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ند و حال آنکه اين  مطلب را هر طفل کم شع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د حقيقت 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 اين مطلب در ميان عوام متداول است نان نان گندم گوشت گوشت بره 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ل اگر 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ان گندم و گو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گوشت بره بهتر پيدا شد 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 محمد بهتر پيدا خواهد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ين اد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کفايت نمينم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کار سبب ميشود که طالب ملاقات احباب ميشود ميفرمايد خدمت 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ابن ابهر و ساير احباب رسيدم چون مرا طالب و مجاهد دي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ري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ند نخست اثبات نبوت خاصه از برايم نمودند و ابواب علوم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شودند و از صيقل دلايل کافيه و براهين وافيه زنگ موهومات و رنگ تعلقا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ئي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م زدودند بصراط مستقيم راه يافتم و بنباء عظيم آگاه شدم و بر ايام سل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ر خود را عبس تلف نموده بودم افسوس خوردم و بر تدارک مافات ق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ولت نخوت و کبر و ياد برودت  مدرسه را ب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خت و شغ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شق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ما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کردم عمامه را بکلاه تبديل نمودم و بشغل ع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غالفر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ند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اسم مبارک معروف شدم رفقا و رقبا بکربل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شر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رقوم نمودند اهل و عيالم مطلع شدند 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و عيالم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اينجا نزد علم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شما محقق و معلوم شده ديگر شما خيال آم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جف ننمائيد که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سران ح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هم صلاح خود را در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مايملک خود را از خانه و اسباب و نقد و غيره را بايشان واگذار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حال خود گذاردم و بعد بوطن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يزد رفتم با 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 الل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وام بود تزويج نمودم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غل نس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م و بعد بواس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ف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آقا بمنج رفته مدت هشت سنه در آنجا بدرس دادن اطفال منج مشغول ب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ت را 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 و مادر و اقربا بسر افتاد از منج بيزد آمدي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ق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عد بار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نا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زم عشق آباد شدي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باء و فضلاست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ف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عدن محبت و وفا بتعليم دادن اطفال اهل بهاء مشغول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 ايشان ب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مح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حادان مومنه ثابت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ين تحرير چ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سه ذکور يک اناث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ت ايشا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بار نعلبند براغ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غصن الله الاعظم الواح دارند عليه بهاءالله و عنايت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٢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ح حال خود را چنين ذکر مينمايد که چند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شرف بامر مبرم از بس سخنان اراجيف و کلمات نالايق از عوام و خواص درب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ئف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 شنيده بودم من دون اينکه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و تحقيق کنم تا صدق و کذ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ليد يقين بر بطلان آن جماعت نموده بودم و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ج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 اثر کرده بود که اين قوم را پست ترين مخلوقات ميدانستم اگر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فوس که باين اسم معروفند در کوچه و بازار ميديدم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دان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غفار مينمودم  و با خود ميگفتم کسانيکه شريعت خاتم انبياء را ان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تفريق امت شده و اعمال و افعالشان هم که مردم ذکر مينمايند هر ع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ي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رتکبند لاکن ازين طرف ملاحظه ميکردم که از اشراف و اعيان و علماء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جار و کسبه باين امر نسبت ميدهند که بحسب ظاهر مردمان خ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بس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صوص حيران و متفکر بودم تا آنکه ب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ئب شيخ باقر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مج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مشهد شهيد نمودند من در آنروز حاضر بود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خانه بيرون آوردند با زنجير ، فوج سرباز دو طرف ميرغضب در جلو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هيمنه و جلال با کمال سکينه و وقار بقربانگاه مير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ذ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حا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ثار حزن و خوف مشاهده نميشد ديگر ازدحام و جمعيت خلق مشهد معلوم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گ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وسط ميدان ارک بر پ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ش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رکن الدوله آمد نز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حضرت والا ميل ن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کشته شويد خوب است اگر شما تبري هم نميکنيد از حال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 ح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رار ننمائيد و انکار داشته باشيد اگر باين مطلب ملتزم شويد شما را مر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که من انکار نميکن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چه اصرار کر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و عيال و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غير آمدند هر چه گريه و التماس نمودند اعتن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شهيد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فصيل شهادت جناب بديع ابن ايشان را شنيده ب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ر نداشتم که انسان باين استقامت و شجاعت در راه محبوب خود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بوالبديع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شاهد شد که آنچه ذکر نموده‌اند صدق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نائ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شهادت جناب ابوالبديع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کر و متحير بو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گو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که درراه باطل اين طور استقامت نمايند و از جان بگذرند لاکن مشغول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علقات اين افکار و خيالات را برد تا آنک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٩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خو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ه شد در قفقازيه در شهر شم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وم شده بود مجتهد آن محل که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وصيت نموده بود که اموال مرا امانت نگاهداريد و بنويسيد بمشهد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آيد و اموال مرا برگرد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گو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بعد از اطلاع عازم شيروان شم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کاروانسر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حقير جناب ملا صادق 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دا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ملاقات معلوم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و در شيروان برملا تبليغ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ملاق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مکدر و محزون شدم خواستم منزل را تغيير دهم ممکن نشد هر قد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 ايشان دست از من برنميداشت و مرا تبليغ مينمودند لابد بجب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که گوش ببيانات ايشان بدهم و ملاحظه نمايم ازچه مقوله سخن مي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وجه و گوش دادن ديدم حرف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د و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يل و برهان سخ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چه از قبل از عوام و خواص درباره اين طائفه شنيده بودم دروغ و افتر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قام طلب و مجاهده برآمدم لاکن با وجود دليل و برهان بر حقيقت که چ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نبود وسواس داشتم و اقبال نميکر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چهل روز در خدمت 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د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از بدو ظهور حضرت اعلي الي طلوع شمس جمال ابهي را كما هو اطلاع ح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يات و نوشتجات از ايشان گرفته عازم بادکوبه شدم و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بادکوبه سفارش نامچه نوشته بخود حقير داد که بايشان بده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بين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کت را گشودم ملاحظه نمايم چه مرقوم نموده از بابت خرما و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م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ر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ه است يا نه ديدم حکايت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رما ذکر نکرده لاکن عبا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طلاح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کرده که اسباب تحير است من جمله ذکر نموده که نطفه امر در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حکمت و مدار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زم است که سقط نشود و بمقام انشاناه خلق آخر برس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ي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سن التقويم ظاهر شود خلاصه آن خط را بحضرات احباب ندادم لاکن با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تفص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 با جناب ملا صادق را با ايشان ذكر كردم و مدت سه ماه در بادكو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با چند نفر ديگر از طرف کناره جز عازم ايران ش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فق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 رفته نز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زرگ آنمحل بود باو گفته بودند که اين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کتاب بابيها را همراه دار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فرستاده بود که آمده منزل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د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کتاب پيدا نمايد من در اطاق نشسته بودم دي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اطاق ش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گردش مينمايد من ازو پرسيدم چه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گفت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تاب بابيها همراه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که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نشد بيا برويم و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او هم بمن گفت کتاب بابيها را بده گفتم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من نيست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سکلک نمائيد تا کتابرا بدهد مرا در ميان اطاق برده اسکلک مينمودند و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صاحب الزمان بلند ميکردم ايشان بگمان اينکه من صاحب الزمان که ظ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يگويم لاکن من همان صاحب الزمان موهوم در شهر جابلقا را ميگفت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ين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حباب بود نز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ميرود ميگويد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چ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را اذيت مي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 باو رج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ه باشند من نزد او رفته ب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ا ميشوم اگر نزد او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رفته ميآورم شما او را با کتاب باستر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اگر کتاب همراه ندارد او را رها کنيد بر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حرف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آن نفوس که باسکلک کردن مشغول بودند را خو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شخص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ن ج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کار کردم و بعد چون آثار نجابت و انسانيت ازو مشاهده کردم گفتم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در ميان عدلهائيست که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راهيم حمل و نقل 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تسليم کرده‌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ال در انبار اوست بعد آن شخص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رفته مذکور 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شخص کتاب نيست و خودش ه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رفقا از راه عداوت اين اسناد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ته شما او را طلبيده ازو عذر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مرا خواسته معذ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 شخص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ينکه اس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نمايد که من کتاب را از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ه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جاره بيرون آورم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راهيم رفته ذکر نمود که شما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شخص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يد ازو بگيريد که اگر اين شخص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تنخواه او ضب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البته شما طلب خود را ازو دريافت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راهيم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ه وجه طلب خود را نمود گفتم ندارم برات پول دارم که حال ممکن ن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جاره دارم فروش نميشود گفت اجناس که در انبار موجود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يدارم تفص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 بيآور گفتم تفصيل خريد در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در انبار شماست گفت بر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آو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شاگردش در انبار رفتيم حقير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ز گرده کتابرا مع تفص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اشته در بغل گذاردم و با آن شخص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م برخورده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پ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ن بعد آسوده باش و بعد ازين واقع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برفقا عتاب خطاب نموده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بمحض عداوت مرا و خود را رسوا نموديد و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ا اين شخص کتاب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چند عدل مال التجاره و اسباب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راهيم دارد شايد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در ميان عدلها و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بابها تمام گردش نموده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افتند خج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مس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ند آن شخص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نفر ديگر مرا محرک ش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تر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بحکومت از دس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عارض شوم و تعديات و ظلم او را معروض دا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ور خفا باسترآباد رفتم وقايع در کناره جز را بتمامه ذکر نمودم 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حضار نمود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همراه من نموده بکناره جز آمديم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ترآباد آمديم بمحض ورو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را انداخته چوب بس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د و بعد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بس خانه بردند و از بعد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جريمه نموده از رياست کناره جز معز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کناره جز مراجعت نموده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صورت داده آمدم بشاهرود ب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بور مينمودم انگشتنما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گفتند همي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در کناره جز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لک کرده‌اند و احباب شاهرود آمده يکديگر را ملاقات نمو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شاهرود ناخ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حضرات احباب کمال مه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بعد عازم مشهد شدم هن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رسيده شهر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و وقايع کناره جز در نزد همه اقوام و آشنايان منتش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شده و حال آنکه هنوز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ه‌ام و در خيال جواب دادن و ادله و براه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طل کردن دار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وارد مشهد شدم ديدم تمام اقوام ز آشنايان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عظه و نصيحت مينمايند و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زنش و ملامت ميکنند لا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معاشر شدم و از تأئيدا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ت اوليا بمراتب ايمان و ايق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مين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م و بعد از عرفان و اي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ذ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زمام اختيار از دست عقل گرفت فنعم ما قال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شق خيمه زند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قل نيست   غوغا شود دو پادشه اندر ول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رم نمودم مدت سه سنه در مشه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حين گرفتار ملا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تت يار و اغيار بودم تا آنکه طاقتم طاق شد و مقاومت نتوانستم هجر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مدم در اواخ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شق آباد را نيز مث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حظه نمودم که اغيار باحباب اذيت مينمودند و من از آمدن پشيمان شد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شيد که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واقع ش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ازدهم شهر محرم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کت آن دم اطهر اهل عشق آباد بل اکثر بلاد از ظلم اهل عناد آسوده ش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بشغل ص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م و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بآن عمل مشغول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ومنين ثابت راسخ است در تعداد مبلغين محسوب است نفوس عديد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ري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يه الهيه راهنما شده لاکن از آثار مندرسه مدرسه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شان باق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ادله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جميع صفات مرضيه متصف است مخصوص صفت امان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مام اکرا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وچان و شيروان که بعشق آباد ميآيند با جناب ايشان طرف حسابند آنچه 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تسليم مينمايند همه وفت مبا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جوهات امانت نزد ايشان موج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صعود جمال قدم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 مقصود رفته ب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ق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ه پنج ماه درآن ارض مقدس توقف داشته و همه وقت بفيض لقا فاي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مراجعت بمدينة العشق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ار لوح از جمال قدم جل ذکر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ه لوح از حضرت غصن الله الاعظ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أهل اختيار نموده ب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ست مومنه موقنه است و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عطا فرموده نام او را روح الله گذار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م سلام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٣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ف من اهل گنجه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ند چند سن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ولاد ايشان بعشق آباد 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ر بزرگ ايشان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جا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ميشد و اظهار محبت مينمو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يک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نجه تزويج نمود آن داماد سبب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ياد شد در مقام شيطنت برآمده آن جو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واء کرد و عيال و اولاد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 ايشان ضد نمود بقسميکه کل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د بر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پيرمرد ضعيف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ريب وار و دلفکار در ميان خو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گ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 ميبرد و خون جگر ميخورد تا اينکه م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وجودش عارض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روزه بعيادتش ميرفتند و او را 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باحباب وصيت 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آخر رسيده من حال مقابل فرزندان خود ميگويم بعد از وفات من احباب ب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رداشته غسل دهند و کفن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جن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نماز گذارند و در مقبره اهل بهادر جوار مهاجرين از اوليا د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مين اعظم اجتماع نموده چن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نمايند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ق متعال طلب غفران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 از مدت يکماه بيم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د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جه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 رحمت الله علي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وفات آنجناب احباب اجتم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عزت و احترام برداشته تغسيل و تکفين نموده او را در مقب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 دفن کردند و احباب هم از اولاد و متعلقان ايشان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زيرا که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وي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مخارج کفن و دفن هم خود آنها متحمل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ذکور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ل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همه وقت در مجامع و محافل احباب حاضر ميشد و ساکت و صامت جالس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 الله لو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سن شريفش </w:t>
      </w:r>
      <w:r>
        <w:rPr>
          <w:rFonts w:cs="Naskh MT for Bosch School;Sakkal Majalla"/>
          <w:sz w:val="24"/>
          <w:sz w:val="24"/>
          <w:szCs w:val="24"/>
        </w:rPr>
        <w:t>٦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و ثنائ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ندر ابن آقا ميرزا من اهل گنجه اول کسيست که از اهل گنجه بگن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و بدولت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وردار شد هن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ه و مرئيا</w:t>
      </w:r>
      <w:r>
        <w:rPr>
          <w:rFonts w:cs="Naskh MT for Bosch School;Sakkal Majalla"/>
          <w:sz w:val="24"/>
          <w:szCs w:val="24"/>
          <w:rtl w:val="true"/>
        </w:rPr>
        <w:t xml:space="preserve">" 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بمشهد مقدس رفته چون عملش لله بوده مجاز قنطر حقيقت گشته بآمال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ئل و بمقصد حق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واصل شده گف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بو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آن    ليک کار از کار خيزد در ج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دو س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چار احباب ميشود با ايشان صحبت نموده و ايشان را بخدمت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د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برده تبليغ مينمايند و از مشهد شرح حال ايشانرا بحقير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س از ورود بعشق آباد آن رقي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را بحقير داد و ما رقم ف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ل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از ملاقاتش مسرور شدم از اقتباس قبات نيران سدره الهيه چون کو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فروخته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داخته، سوخته و ساخته و پرداخته، مشتعل، مجذوب، سرمست و مخمو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برور و از حالات خوشش کل محظوظ و متلذذ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دکوبه شد حقير کيفيت احوالش را ببادکوبه خدمت احبّاء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ملاقات نموده عازم گنجه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ون آن ايا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گنج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 ايشان بدون ملاقات احباب نتوانستند در گنجه زيست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ا احباب معاشر شدند و در آنچا بکسب و داد و ستد مشغول شدند و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تأهل اختيار نموده چند سنه در بادکوبه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بدالخالق مع اهل و عيال از بادکوبه بعشق آباد آمدند بشراکت د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سب مشغول شدند بعد ملاحظه نمودند منافع حاصل نشده ضرر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ک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زدند و جناب آقا عبدالخا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هت نمود جناب اسکندر در عشق آباد توقف نمود و بکسب مشغول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جم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ارش پيدا شد از بعد سه نفر از اخوانش با والده‌اش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ان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ان، محمد جعفر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کندر من جميع جه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وال اخوان نموده رعايت ايشانرا منظور ميداشت مخصوص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صغير بود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شکول گذارده مخارج او را مدت پنج سنه از همه بابت تحمل نمود و اخو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ندر موافقت نموده اظهار ايمان مينمودند و بکمال محبت و مودت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وک مينمودند لاکن اسباب امتحان و افت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آمده زحمات جناب اسکن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رد 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کرد       ناگهش باد صبا زار و پريشان دل 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ادثه آنکه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رق من اهل تبريز ک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اد قفقاز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 و اظهار ايمان نمود و با احباب معاشر و مراود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طلا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ياد گرفت و در خم رنگ رفته خود را بالوان عاريه زينت داده ادع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او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ر برآورد از خم رنگين شده     که منم طاووس عليين ش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حالش بر اهل نظر و ناظران منظر اکبر مشهود و معلوم بود ايشان نيز س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آنکه خود پرده خود را دريد و کينونت سجينش؟ را به آثار و اطوار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بخواهم تمام شرارت و خباثت او را ذکر نمايم بايد اوراق متع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ج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فصيل آنکه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شراک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در بهره زن مشغول شد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يل و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ديگر تفريق حساب شراکت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وقت عقد شراکت و هم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ر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ب و تفصيل حقير و چند نفر ديگر از دوستان حاضر بوديم و قراردا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شاهده و بکمال روح و ريحان از يکديگر سوا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ي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ست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بسود داده و ماها را شاهد طلبيده بعد از آنکه شود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نمود اين نفوس که شاهد بودند بر کيد و مکر او آگاه شدند و شهادت را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قع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 بود دادند و آن شهادت بر وفق مرام او داده نشد و در نزد سود مفتضح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ذ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مر اعراض نموده کفر باط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ظاهر نمود و آن کيد و م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ين بود در وقتيکه تفريق حساب نمودند قرار بر اين شد که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ل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صد منات نقد تسليم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 کرد نمايد و جميع اشياء دکان و مطالب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با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 صغرا وکسيل؟ بود که باسم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مذکور نمود آن وکسيل نزد من است لاکن باسم اوست من بعد 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اع و رنجش 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مجلس اين مطلب را سهل شمرده اعتناء نکردند گفتند هي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خوا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يضه ميکند که من ب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شريک ب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ضور حضرات حساب ما گذشت و هيچکد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يکديگر نماند حال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وکسيل هشتاد منات که باسم من است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ل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طلب دارم از من سرفت نموده ميخواهد آن وجه را دريافت نمايد ميگويد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ل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تو طلب دارم  تمنا آنکه آن نفوس که در وقت تفريق حساب حاضر ب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ض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از ايشان مستفسر شويد که بعد از تفريق حس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طلب داشته يا ن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ود هم بدون کم و زياد همين يک کلمه را از شهود ميپرس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تفريق شراکت اين دو نفر حاضر 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مرخص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و نفر از شهود هم همين قسم شهادت دا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نس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د از شهادت ماها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د گفت پس وکسيل باسم من است و حق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از من سرقت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ش نفر شهود بودند که سود آنها را احض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پاي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خلاصه چون بر کيد او واقف شديم لحن شهادت را تغيير دا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دو نف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اف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ال او شهادت داده بودند اين چهار نفر متفق اين نوع شهادت دادند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پرسي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ريق شراکت اين دو نفر حاضر بود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از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 وکسيل هشتاد منات که باسم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بايست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وجه وکس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تسليم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نمايد يا آنکه وکسيل را باسم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٣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چهار نفر هم اين قسم شهادت دا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مل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طل شد ازين جهت اعرا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ر عداوت احباب بر ميان بست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 هن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 کين کشد       از ستيزه خوا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ميکش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ندر ه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عباس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 کرد شريک شد و او را خرد خرد مثل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مذه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همچنين محمد جعفر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م مثل خود کرد و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ممکن شود احباب را لامذهب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ذکر نمود ک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شد که بقدر دو ساعت با او بودم و مقصودم اين بود که آنچه در ک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ز دهد با او بطور ملايمت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م و از هر مقوله سخن که بيان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صديق و تحسين نمودم بلکه فوق آنرا بيان کردم تا اينکه از من مطمئن شد آن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ذک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که م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بيست نفر را بيدين و گمراه نموده و از زير بار تکل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بي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ولياء نجات داده‌ام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ذکر نمود و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سم بر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ه بلامذه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يک‌اند و تو اگر ه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ت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نها را لامذه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 دست بيکديگر داده من و تو شيطان اين طائف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ستماع اين کلم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خنديده باو گفتم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ق نادان اين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ال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سر تو افتاده چندين هزار شيطان که اين امر مبارک دارد از آنها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از من و تو بشود و بيچاره از من مأيوس شد راه خود گرف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کن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والده و اخوان لعجوج؟ و ماجوج ؟ شده‌اند لاکن فط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دّ سکن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والعاقبته المنقبين؟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کندر از جمال قدم و حضرت غصن الل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زوجه او مومنه موقنه راضيه مرضي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نمره عليحده مرقوم خواهد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٥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حسي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ترک چون جد ايشان از آذربايجان آمده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ش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أهل شده و در آنجا توطن نموده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و آقا حسن بترک معروف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دمت ايشان مکرر رسيده‌ام لس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يدانستند از جمله متمولين اهل منشاد بودند از اول ظهو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از قبل بمناس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حضرت رضاالروح گذشت که از برکت آن وجود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ش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ردکان و دارالعبا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التناد؟ بمالک ايجاد اقبال نمودند و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بکم که از فم مشيت الله ظاهر شد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ند لذا مکرر مورد صدمات و لط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 من جمله در سنه </w:t>
      </w:r>
      <w:r>
        <w:rPr>
          <w:rFonts w:cs="Naskh MT for Bosch School;Sakkal Majalla"/>
          <w:sz w:val="24"/>
          <w:sz w:val="24"/>
          <w:szCs w:val="24"/>
        </w:rPr>
        <w:t>١٢٩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عايت و تحريک نواب رض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جل اخذ مداخ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لماء و اعيان منشاد نموده که در صدد اذيت و بهانه ج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يند و آ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لود نموده تا ايشان صيد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غرض هم مترصد و منتظر چنين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است درين وقت که گرگ و شبان و کلب و پاسبان متحد و متفق ميشوند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غنام بيچاره دست مي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روبسمت شبان روند شير و پشم آنها ر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د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بط نمايد و طريق دهاب مسدود نموده ايشان را بذآب؟ سپ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کلب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خونشان سيراب ک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ر ابتداء از جهت اينکه اغنيا حساب 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موده از دادن زخارف و مصارف احمال ننمايند بجان فقراء افتاده هر ن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وارد آو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فقراء منشاد بما شاء و اراد رفتار نمودند از ض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ارت آنچه توانستند کوت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ند خان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آتش زدند آن بيچاره‌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دام توانستند بسم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کرمان و رفسنجا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رف شير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انات و منج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آباده توجه نمودند و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هران رف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ترک عم عبدالحسين مذکور با سه نفر ديگر باصفهان رفتند و آنانکه قد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ند لابد تن ببلا در داده هر نوع زحمت و مش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حمل نمودند و آ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مکنت و ثروت بودند آنچه توانستند از ايشان اخذ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 آن 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عبر شاهزاده ظل السلطان ايستاده در وقت رسيدن شاهزاده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ياد مينمايد که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از ظلم و جور اهل غرور و از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ان ح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ال فقراء و ضغفا توجه ن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ظل السلطان جلو اسب را نگاه داشته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است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ر م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صر عرض مينمايد و ميگويد هشتاد سال 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يگذرد و پنجاه سال است که باين اسم معروفم چه نوع ميشود که اين اسم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سلب نمايم و هاکذا اهل منش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ماها کش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م بفرمائيد يکدفعه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تول نمايند و الا اسباب آسو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نمايند تا بدعا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اهزاد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ل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وازش مينمايد ميفرمايد فردا بيائيد کار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 بع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رفقا خدمت شاهزاده ميروند شاهز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نمايد ايشان هم در ضمن از نواب رض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ايت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هز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ا بابراهيم خليل خان حاکم يزد تلگراف مينمايد باين مضمون ابرا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گويا زمام حکومت در دست ديگران است و الا چرا بايد رعيت متفرق شو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طرا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ايند البته اهل منشاد را آسوده نمائيد  و آنانکه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نب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ايضا ف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اب بابراهيم خليل خان مرقوم مينمايد که حضرا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 مفسدين آسوده نمايد و متعرضين را تنبيه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فرم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زد ميآيد نزد ابراهيم خليل خان رفته فرمان  شاهزاده را نشان ميد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غن مينماي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رض ايشان نشود و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واخده و تنبيه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ره بر عناد حزب فساد ميافزايد بحيله و مکر ديگر تشبث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سد که امام جماعت بود در منشاد منشاء اين فساد ميشود در نصف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ا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تير تفنگ و طپانچه بيرون مينمايد و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و فرياد ميگذ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سايه ها جمع ميشوند ميگويد سه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صد کشتن من آمده بودند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فنگ بطرف من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فرار کردند و اين تهمت را عوام کالانعام دست آو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د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يت و صدمه اين فقرا گذاردند و چنانچه همه وقت عادت اين ن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سن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ناشناس است که فقرا و ضعفا را بيشتر اذيت مينمايند مثلهم کمثل الکلب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راء حمله مينمايند اين اشرار هم بر فقراء و ضعفاء حمله نمودند من جم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براهيم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رکش که از جميع احباب منشاد ضعيف‌تر و فقيرتر و امر معاش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رک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شت او را بيشتر از همه اذيت مينمودند چنانچه اين فقره فقر و مسکن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عجاز خود قرار داده حکايت او را مختص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ض مينمايم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گفت از اهل منشاد گذشته د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ض بمثل من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که فقيرت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ک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 باشد من حيث اقوام از عمه  عمو خاله خالو خواهر برادر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م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پدر آنهم که مرحوم شده‌اند در خصوص مال و ملک نه يک دينار مال دارم نه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املاک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ر روز دو پشته خار از صحرا آورده بخباز يا بحم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خته بق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يموت با عيال و اولاد گذران مي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ت ابراهيم من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لط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معروفست اين است که در شب عيد صيام سنه </w:t>
      </w:r>
      <w:r>
        <w:rPr>
          <w:rFonts w:cs="Naskh MT for Bosch School;Sakkal Majalla"/>
          <w:sz w:val="24"/>
          <w:sz w:val="24"/>
          <w:szCs w:val="24"/>
        </w:rPr>
        <w:t>١٢٩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 از احباب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ه فحادان در منزل حقير تشريف داشتند و بصحبت مشغول بوديم ناگا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حقير آمدم در را گشو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و را نديده بودم و نميشناختم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لمه مبارکه الله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اکر شد او را جواب گفتم گفت ميهمان ميخوا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شويد وارد شده بکلمه تکبير ناطق جالس شد گفت نام من ابراهيم اس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شاد و از آنجا ميآيم حال گرسنه‌ام هر چه ممکن است بيآوري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ع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نموديم صرف نموده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موش قرار گرفت و حضرات احباب مطالب راج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صحبت مينمودند ناگاه ابراهيم مربع جالس شد و توجه باحباب نمو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كالمه گذارد و مذكور نمود كه بشارت ميدهم شما را كه خداوند تبارك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س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جهت استخلاص قوم خود مبعوث 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هلاکت فرعون و جنودش مؤيد داشت و پ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درت بخشيده بنياد نمرود مرد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نداخت پرسيدند آن کيست و کجاست گفت همين ابراهيم است که نزد شماست حق ج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نت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ض را بمن تفويض فرموده به سه شرط استقامت و انقطاع و صبر حق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ي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سخريه و استهزاء نموديم زيرا که گفتار و کردارش کاشف بر جنون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در اين کور اعظم و دور افخم ظاهر ميشود از ساير اکوار و ادوار ممت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از مجانين و اهل جذب و شور آثار عجيبه بروز نموده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جا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ه عشق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يق بسيار است    بپيش آ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دشت شير نر برم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و هم ميگفت احوال خود را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ذکر کرد که موجب سک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ابتدا مذکور نمود که اين سه مقام که ذکر شد که استقامت و انقطاع و ص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 در حقيقت 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سه رتبه باشد سلطان است بر کل م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موات والا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مقام اط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علک مث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است من اگر خيال سلطنت ظاهره 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قطاع ندارم اگر تحمل در زحمات و شدائد نداشته باشم صابر نيستم اگر از ق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گانه از اراده خود منصرف شوم استقامت ندارم و همه وقت مشيت الله چ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که نفوس ضعيف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 رسم را مصدر امورات عظيمه ن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 ذکر نمود و گاهگاه هم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کرد که صرف جنون بو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ات که باو زده بودند بيان نمود من جمله مذکور نمود که در منشا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ع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خم مرغ با ده دانه کبک کدخدا بمن داد که به تزرجان برده بمحل جواد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م در بين راه که ميرفتم يک دانه تخم  از جعبه افت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 سخت و نشکست بسيار متحير شدم و متفکر که چگونه ميشود که اين بي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افتاد و محفوظ م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واقعه را تفعل بخير زدم بر تزرجان آمده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ع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بکها را بصاحبش رسانيدم نزديک غروب بود اراده مراجعت بمنشاد نمودم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که ناگاه آدم کلانتر تزرجان که اسم او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نزد من آمده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ن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را ميخواهد همراه آنشخص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انتر آمدم کلانتر مذکور نمود ميخو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ن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شاد ب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ر کن حاضر نموده بتو بدهم بعد ملاحظه کردم چوب چم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حساب کار خود را کردم مرا برو انداخته با دو نفر آدمهايش امر کر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يد زير چوب هلاک نمائيد با اين چوب بزنيد سر و دست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و اول خود او چوب برداشته هر قدر که قوت و طاقت داشت بر بدن ضع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 و بعد آن دو نفر چوبها را برداشته مشغول بزدن شدند تا آنکه من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ه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ايشان آنقدر ميزنند که يقين بر هلاکت من مينمايند و بعد مرا از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از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انتر دور نموده ب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خته ميرو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زديک طلوع صب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چشمهايم باز شد اما گمان اينکه عض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عضايم درست باشد ندا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ه حرکت کردم ديدم اعضايم درست و صحيح است حکايت افتادن بيضه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ن آن بنظرم آمد ديدم معاين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هم همين قسم واقع شده از آن موض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عازم منشاد شدم لاکن تمام اعضايم درد ميکند در بين راه رفتم مزر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باقر ک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ين منشاد و بنانک سادات واقع است و جناب آقا حسي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منزل ايشان وارد شدم ايشان مرا پريشان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ملاحظه نموده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ا شدند واقعه را ذکر کردم ايشان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ست کرده غذ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سب ترت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روز مرا نگاهداشت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ال آمدم و بعد روانه منشاد شدم و همان چند ر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وض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ساد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ير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شنماز اسبابش را فراهم کرده بود بر پا شد و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ضرب و نهب و غارت گذاردند و مرا نيز گرفت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و اذيت گذا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رمضان ارازل و اوباش جمع شده چوب فلک حاضر نموده از طلوع آفتاب آن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غروب هفده مرتبه مرا در هر گذ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لک نموده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حقير ه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ظالمان لابد تسليم شدم و هر يک بما شاء و اراد با من سلوک مينمودند در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ر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آورده در اط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نمودند از صبح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م غير از چوب و کتک غذ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نا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ه‌ام و در آن حج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ريک بدرد خود گرفتار لاکن با وجود اين صدمات ق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چه ک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اين زحمات بر من وارد شده بقدر چهار ساعت از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سه نفر آمده در اطاق را گشودند و مرا بيرون بردند ديدم پنج نفر آخ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وت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و بلند قد مثل قوم يعجو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جو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ند بعد معلوم شد سه نفر از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حس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کنفر اول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کنفر ديگ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ذکور نمودند که چون امشب شب احياء بود ما نخوابيده‌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ني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وز يک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گذرها چوب زده‌او را حبس کرده‌اند ما هم فکر کر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ظم از آن نيست که بيائيم اي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ذيت نمائيم چوب طلبي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ه پشت و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ل زدند و دو قران شيخ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ن سه نفر داده که شما اي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لک کرده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که تماشا کنيم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 ذکر نمود و آن عوام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سرور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سم ياد نمود که ث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ظم امروز از اذيت نمود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ش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ر نوع صدمه که ممکن است بر آنها وارد بيآورند نيست من ضامن ميشوم که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ع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کب شده باشد همينکه موفق بر اذيت اين طائفه ضاله مضله بشود گناه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غف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عملش مبرور خوشا بحال شما که موفق باين عمل خير شد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 قب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ذکر کرد خلاصه در آن نصفه شب چوب فلک حاضر نموده از جهت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ط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ن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چوب و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حقير زدند و آن چوب بسيار بر من سخت و دشوار بود زي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گمان اينکه در اين نيمه شب مرا چوب بزنند نداشتم لاکن بعد از اين چ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ننمودند مرا بحال خود گذارده رفتند چون زير چوب بيحال شده بودم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ان آمده افتان و خيزان بمحل خود رفتم و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موم؟ و مغم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ف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ستم که ناگاه عنايت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مل شد و نسيم جانپرور از مهب موهبت بوزي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ت بصحت و حزن بسرور تبديل شد فتوحات قلب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الهامات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غيث هاطل بر قلب نازل هاتف غيب ندا در داد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 حق بمقر تو نزول ميفرمايد از آن 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‌افزا سرور بر سرور افز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ان شدم که ناگاه ن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اين کل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يرانه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نا و قله ط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جدالاق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ت معمور شد ديگر کيفيت آن بمقال در نيآيد من لم يذق لم يد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رب العالمين سلطنت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را بسه شرط بمن تفويض فرمود آن سه شرط انقط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طبار و استقامت است مذکور نمود که صاحب اين سه صفت هر کس باشد سلطان است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است در سر داشته باشد چه انقط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اگر تحمل در بلايا و مشقات ن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اصط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گر س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خاوت ازو صادر شود چه استقام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ا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وف  و طمع و هوي و هوس منزه و مبر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ي مذكور نمود صبح كه از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م تمام اين خلق در نظرم از پشه حقيرتر و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ف از من برداشته ش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اهل عالم  با تيغ سنان بقصد من حرکت نمايند ذ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ف در من ني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گرفته ري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ردن او بسته در مسجد حاضر نمودم و ريسمان بحل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ج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تم چ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گرفته آن کلب را مخاطب نموده چوب بر او ميزدم ميگفتم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س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لم خون آشام تا چند حکم ناحق مي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حق اعرا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مانهٌ ظلمت لبريز شده وقت انتقام و مکافات عملت رسيده خلاصه ابراهيم چ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لب ميزند و اين کلمات را ذکر مينمايد و آن کلب فرياد مينمايد مردم هم ج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شا مينمايند و کل در حيرتند که چه واقع شده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٤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است که يوم قبل او را ب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ب زدند که در آخر يقين بر هلاک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ا چه شده که امروز باين دل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سارت باين افعال مشغول شده عاقبت ح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طلب نمودند که بابيها از بس صدمه و اذيت ديده‌اند گويا کل دست از 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ق شده‌اند که بيرون آمده قصاص نمايند و ابراهيم را باين اعمال تحر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گر ماها باو متعرض شويم بيرون آمده ماها را بقتل رسا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جماعت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الات موهوم را نموده اسباب خوف و رعب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هيا نمودند و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ئ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راهيم اين مطلب را دانسته بر جرئت و جسارتش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زاي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حلقه در مسجد باز نموده داخل مسجد مينمايد او را در محراب مسجد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دد چند چوب باو زده کلم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د بعد او را بر منبر بالا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توبه ميدهد که ديگر خلاف شريعت رفتار ننمايد و از خلق رشوه اخذ ننم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را بغصب متصرف نشود و بعد آن کلب را بيرون آورده رها مينمايد و کا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ر زده و در کوچه و بازار م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تا وقت زوال مؤذن بر بام مسجد بر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ان بگويد ابراهيم کارد را از کمر کشيده ب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ميرود آن بيچاره از خو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خود ب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ذن ايستاده نوزده مرتبه بصوت ج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وف امام جماعت بمسجد نميرود ازين حرکات سلطان ابراهيم جميع اغيار ي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لابد حضرات بابيه خ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ير سر دارند و کل خائف شده اظهار خضوع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شو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حال آنکه هيچکدام از اين افعال او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شاد گردش نموده بيزد آمد حين ورود بمنزل حقير آمده اين اذکار را بيان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فص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ض شد و ديگر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 که بزعم او بر سلطنتش دليل بود ا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ميگفت اين امر مبارک لابد است ک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کار خواهد شد و صيت صولت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جميع آفاق منتشر خواهد شد لاکن آن کسيکه درين ايام شداد بين العب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ؤ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شهاد ب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نداء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نموده ابراهيم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ن سبقت ندارد و کسيکه اول مسجد و محراب و منبر ايشان را خراب نم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مانه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مال و سوء مآل ايشان را نمود ابراهيم بود و اگر نبود آن سلط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در براين افعال ن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چند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يزد مانده نزد تمام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عم خود ايشان را بشارت ميداد شبها را بمنزل حقير ميآمد بعد از پنج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شاد نمو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نداشت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را ديدم 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عقب بسته دو نفر همراه او بودند از منشاد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بارک حکومت ميبردند نظرش که بمن افتاد گفت برفقا بگو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تشو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ند حرف همان است که گفته‌ام حقير بسيار متفکر بودم که آيا ديگر ابرا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نه و فس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پا کرده که او را بشهر آور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يوم ازين مقدمه گذش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سته بودم ديدم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ب خانه را ميکوبد و زمزمه ميسرايد در را گشودم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نه کل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دارد نه کفش در پا ه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رجل مشکوف الراس ايستاده وارد خانه شد از کيف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ا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م و سبب اينکه او را بشهر فرستاده‌اند نزد حکومت جويا شدم چنين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بعد هم معلوم شد آنچه ذکر نموده از هر جهت صدق ب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يزد بمنش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س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وچه و بازار در ميان احباب و اغيار گردش نمود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قصد اينکه زين العابدين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قب بقنفذ که او را اذيت نمايد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س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خص در منشاد از همه زيادتر بود بلکه منشاء فساد و محرک اهل عناد او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هم خيال ابراهيم را فهميده احتياط ميکرده آنشب ابراهيم او را پيدا نميک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ابدين مذکور تازه که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اث نموده بوده و بمشقت تمام س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حران کهريز بيرون آورده بودند آن سنگها با اهرم درآن چاه مياندازد و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ان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و سنگ در آن کهريز ريخته آب را مسدود مينمايد و ديگر با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ست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اشجارش از همان کهريز آب ميداده ابراهيم اکثر آن اشجار را با ا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و پشته 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پشت در خانه زين العابدين گذارده آتش ميز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يسوز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بح زين العابدين از خواب برخواسته درب خانه را سوخ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از خانه بيرون ميآيد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تيش نمايد ميبيند آب از کهريز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آ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غ تازه احداث ميآيد اشجار آنرا مقطوع ملاحظه ميکند و احوال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ي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حکايت مذکوره در کلام شريف مطابق ملاحظه مينمايد ب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و اض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ا رجلين جعلنا لاحدهما جنتين من اعت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قنا هما بنخل و جعلنا بينهما زر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کلما الجنتين آتت اکلهما و لم تظلم م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فجرنا خلالهما نه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کان له ثمر فقال لصاحبه و هو يحاوره انا اکثر 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اعّز و نف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دخل جنته و هو ظالم لنفسه قال ما اظن ان تبيد هذه ابد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ظن الساعته قائمته و لئن وردت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جدن خ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ها منقلب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قال 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ح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و يجاوره اكفرت بالذي خلقك من تراب ثم من نطفه ثم سوتك رج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كنا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و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 اشرک ب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لولا اذ دخلت حنتک قلت ماشاءالله لا قوة ا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ثرن انا اقل منک م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ولذا فع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بوتين؟ خ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 جنتک و يرس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با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 السماء فتصبح سعي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ز لقا او يصبح ما دوها غورافلن تستطيع 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ط بثمره فاصبح بقلب کفي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نفق فيها و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وية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وسه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ق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لن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 اشرک ب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ا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يانات مذکوره در قرآن  حکايت ابراهيم و زين العابدين موافقت و مشاب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مقام ذکر شد و اگر حقير بخواهم فقره بفقره موافقت آنرا مفصل ذکر نم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ط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کلام و نبعدو عن المرا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ين العابدين بيچاره بمثل من يقلب کفيه 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رکت ميده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و فرياد ميگذارد و ابراهيم با چ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زين العابدين بگوئيد کار ابراهيم است و خودش حاضر در آن حي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ند و ميگويد من فعل هذا انه من الظالمين قالواله سمعنا 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ذکرهم يق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ستماع اين کلمه فري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ق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صروا آلهتکم بلند مينمايد درب خانه کلانتر حاضر ميشود و گري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اک زده فرياد مينمايد کلانتر در اطاق بيرو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حل آمد و شد عارض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ي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جالس ميشود زين العابدين قنفذ واقعه دوشين را ذکر مينمايد کلان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واضح است که اين شخص محرک دارد و او را باين کارها تحريک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کر صحيح نمو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ميفرستد چند نفر از علماء و اشراف و اعيان و ر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ي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اضر مينمايد و ابراهيم را نيز حاضر مينمايد دم در ميايستد کلانتر از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پر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شب اين خرابيها را که کرده است ميگويد آنچه ديشب واقع شده کار م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ن شرکت ندارد ميگويد از اشجار قطع کردن و کهريز را کور کردن و در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 چه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حاصل ش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گويد ثمرش اين است که در يوم جزا مکا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داده شده مگر همين شخص نيست ک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آتش زد و باغ فدک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امروز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ش از دست ابراهيم صادر شد اهل مجلس از صحب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بعد متفق القول ميگويند اين همان ابراهيم معصو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ه شور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فقيرتر و ذليل تر بود اين شجاعت و جسارت را از کجا پيدا کرده الب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قويدل نموده باين افعال تحريک مينمايند و ميخواهند اسباب فساد در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از ايشان 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ست از ما برنميدارند بايد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آخر قرار بر اين دا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فرستند نزد حکومت و وقايع گذشته عرض نمايند تا شخص حکومت ابراهيم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حو باشد از او جويا شده منشاء فتنه و فساد را بروز دهد اين بود که 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عقب بسته بشهر يزد ارسال نمودند ابراهيم خليل خان که حاکم يزد ب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ن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السلطان باصفهان رفته بود و همان ايام از اصفهان بسمت يزد بيرون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يوم بعد از ورود ابراهيم من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خليل خان وارد شد خلاصه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ن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را بارک حکومت آورده بنايب الحکومه تسليم مينمايند و عري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ن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قايع ک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را در آن نوشته بودند باو ميدهند ميگويد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س نگاهداريد همين دو روزه ابراهيم خليل خان ميآيد آنچه صلاح داند معم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را وارد حبس مينمايند در محبس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ئونات جنون ظاهر مينم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محبس حکومت مينمايد و نايب محبس را امر مينمايد که هر وقت وارد ميش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من سر فرود آ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ا که من سلطانم او هم اطاعت مينمايد نايب محبس ک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ميگويد ابراهيم سلطا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عي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آب بياور ابراهيم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زه را زمين گذارده فرار مينمايد و ميآيد ب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سر برهنه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ه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ذکر فرار نمودن ننمود مذکور نمود که بميل من تفويض نمودند گف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ن گفتم حال ميروم اگر خواستم برميگردم بقدر دوساعت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رفت ببازار رفته 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او را گرفته بمحبس ميبرند و او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نجير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بعد از ورود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براهيم خليل خان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ابراهيم را در حض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طل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نيد مينمايد ابراهيم متفرقه و پريشان 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ف ميزند و اطوار جنو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د ميپرسد نامت چيست ميگويد سلطان ابراهيم ميگويد با من هم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خ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سلطان بعد ميگويد اين شخص ديوانه است او را رها نمائيد ابراهيم را مر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د روز ديگر باز مراجعت بمحل حکومت نموده وارد محبس ميشود هر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هت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يرون نمايند نميرود و عاقبت فراشها آمده بضرب چوب او را او حب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آنجا بمنزل حقير آمد و وقايع را ذکر نمود گفت حال عمل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مام است وقت است که بمنشاد رفته داد دل خود را از اهل عناد بگير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شاد شد لاکن ديگر از اين امورات ازو صادر نشد و از آنزما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شاد آسوده‌اند و ابراهيم نيز بهمان خيال سلطنت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ذکر عبدالحسي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بود مطلب باينجا کش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سه برادر ديگر دارد يکنفر از آنها در منشاد است و دو نفر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قاسم و آقا محمد ابراهيم مدت بيست و هفت سنه است که در ارض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د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فق و مؤيد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راهيم همه وقت در باغ رضوان باغبان بوده و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صر به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ت منيره بخدمت مشغول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فده سنه قبل که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بود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آقا محمد ابراهيم مذکور صحبت مينمودم در ضمن صحبت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مبارک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قامات مقدسه که حال بامر حضرت من اراده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ک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آن مقامات که بقدوم جمال قدم مشرف شده برداشته‌اند تشريف داشتند حول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غ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يز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گياه اطراف آن خشک شده بود آتش گرفت و شراره نار بلند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فرمودند ابراهيم برو آتش را خاموش نما من رو بسمت آتش رفتم و متح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آتش را چگونه خاموش نمايم نزديک آتش رسيدم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شم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لو آتش حر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عل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ر را بعقب برگردانيد مثل اينکه آتش بقهقرا از من فرار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بر آنها ريخته خاموش شد و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نارو ک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سلام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از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محدثه از فم نقطه مشيت ادراک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لت عظم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ب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حسين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هجرت نموده عيال و اولاد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حضرت غصن الله الاعظم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‌اش مؤم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قن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لسلا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ال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٦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لا ميرزا محمد عليه بهاءالله از خانو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٠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جمال قدم نموده بعد ايمان و ايقان مجذوب و مشتع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بر تبليغ امر جمال قدم نموده بيگانه و آشنا بر اطفاء و اخماد نار محب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ايشانرا شماتت و ملامت ميکن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طع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دارد عاش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ي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ه عاشق شد چه باک از طع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رح حالات خود را از ابتداء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فرموده‌اند مع حکايت جناب آقا ميرزا ورقا و روح الله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حبس در طهران در يک سلسله بوده‌اند عليهم بهاءالله و ثنائه و رحمت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طاف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شهادت جناب طبيب و ابا بصير و جناب آسيد؟؟ عليهم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م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رقوم نموده‌اند تمام آن وقايع در اين کتاب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 جناب ايشان نو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يشان وقايع اول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را بامر جمال سبحان مرقوم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ذکر آ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لازم نه و آنچه از شرح حالات خود مرقوم نموده اين است که در ذيل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      </w:t>
      </w:r>
      <w:r>
        <w:rPr>
          <w:rFonts w:cs="Naskh MT for Bosch School;Sakkal Majalla"/>
          <w:sz w:val="24"/>
          <w:sz w:val="24"/>
          <w:szCs w:val="24"/>
          <w:rtl w:val="true"/>
        </w:rPr>
        <w:t>باسم ربنا ال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مد و ث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ب آفاق و نعت و ستايش مرکز ميثاق بنا بخواهش يک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وع نمود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قايعات که از ب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صد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واقع شده مرقوم مينمايم ليکون تذکرة الموحدين و تبصرة للمري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مجاه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عل تلويحات بيانات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صداقش در آفاق و انفس ظاهر و مشه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نمايند قوله عز ذکره و لنبوتکم ب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من الخوف و الجوع و نقص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مو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انفس و اثمرا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والد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لماء متعصب بو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ي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جز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آورده نزد والد آ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نموده و غضب شده آن الواح را پاره پاره نمودند و آن پاره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ک داد و گفت ببر و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ن کن من بايشان گفتم چرا دفن نمايد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يات قرآن را دزديده‌اند و با کلمات خودشان ترکيب کرده اسمش را آ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لمات نامربوط هم ذکر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ر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ده يکنفر کشته شده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آن قريه رفته که خون بست نم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ل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مراجعت برف و باران ميشود راه را گم کرده هوا تاريک با رفقا پياده ميش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طرف و آنطرف رفته راه ب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برند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ب را در پناه ک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ايش را سرما ميزند آخر بزحمت تمام خود را بزنجان رساني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س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ب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هم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عاقبت انگشتهايش از مفاصل سوا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ها را نزد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ک گفت اينها را ببر در قبرستان دفن ک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يادم آ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 همين انگشتها الواح را پاره نمود با خود خيال کردم که شايد آن کل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و او بناحق پاره کرده ج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ش باو داده شد اين خيال در من قوت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د تحقيق برآمدم و با اهل بهاء مراوده مينمودم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اقبال و اعرا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وق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تا اينکه س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از اهل بهاء وارد زنجان شد لاکن بحکمت رفت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معاشر و مراود نبود و در منزل حقير مهمان بود و چون ايام ص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ها بر منبر برآمده موعظه مينمود و مطالب عاليه بيان ميکرد از مصا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رهان و دليل آگاه شدم و بسبيل 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يافتم و بيپر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ليغ نها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 از اقوام و اقربا را تبليغ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ده مرا طلب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يح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سوء مآل و تلف شدن جان و مال مرا ترسانيد و حادث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را ذکر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و لا تلقوا بايديک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هلکه را شاهد آور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کل مطا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نمودم لاکن دليل بر حقيقت قرار دادم چون ديد کلماتش در من اثر ن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 نمود و بعتبات رفته در آنجا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فات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خداوند رح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طلب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عصيانش درگذرد انه العفوّ الغفور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٥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را در خيرآباد داشتم از عمارت و گوسفند و غيره فروخته بزن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آنجا با اهل بهاء معاشر و مراود شدم در آنجا با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بيا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ب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ل بودند صحبت نمودم ايشا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ات و بيانات ذکر نمودند و مرا در شبه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اخ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ودت انفاس ز مهر بريه منجمد و مخمود شدم آخر خيال بر اين 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بروم و طرفين را خود ملاحظه نم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سباب خانه و غير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و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باب سفر درست نموده که بصحابت جناب آقا ميرزا زين العابدين جراح س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تفاق ايشان بقزوين رفتيم جناب فاضل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زوين تشريف داشتند مکر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سيديم و آنچه سؤالات داشتيم از ايشان پرسيدم و جو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چنين خدمت جناب سمندر و ساير احباب رسيديم و از فيض صحبت و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ه و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ذ نموديم و از آنجا ببادکوبه و شيروان آمده عريضه بفوق نموده اذ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ستيم اذن نش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جان مراجعت نمودم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عنايت و اذ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چون اهل و عيال مانع از ايشان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مدم و بسمت شيروان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اه رشت بشيروان آمدم لاکن وجه مخارج هم ندارم لکن جناب آقا ميرزا 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اب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حال درين مدت از عمل کح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اخل نموده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مخارج دارد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بقدر کفاف دو نفر وجه دارم چون اذن ندارم اگر ممکن است منهم برفا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يم خوب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جناب ايشان متحد شده عزم کع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نموديم و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والجلال مشرف و فائز شديم و ب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ئل گردي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همان ايام جناب کليم صعود فرموده بودند سه يوم بعد از صع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يم بود ما را احضار فرمودند در آن حين نزول آيات بود از اصغاء نفح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دل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ديه محظوظ و متلذذ و مسرور شديم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نا بش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نا هنيئا لنا گفت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نياز شديم و بعد بيانات مفصل در ذکر استقامت و اخلاق مرضيه جناب کل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مودند عبد حاضر ميگويد صعود خوب چيزيست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ب است اگر بمثل کل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ا از ايشان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يم و حال هم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م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واهم شرح ايام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نمايم کلام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بعد از </w:t>
      </w:r>
      <w:r>
        <w:rPr>
          <w:rFonts w:cs="Naskh MT for Bosch School;Sakkal Majalla"/>
          <w:sz w:val="24"/>
          <w:sz w:val="24"/>
          <w:szCs w:val="24"/>
        </w:rPr>
        <w:t>٣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از مصدر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ر شد بکمال روح و ريحان مراجعت بزنجان نمود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جمال قدم جل ذکره الاعظ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هت معل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احباب سيسان مام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ا اهل بيت بسيسان رفته مشغول تعليم اطفال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دت يک سنه در سيسان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داشتم تا اينکه در ماه محر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ين احباب و اغيار نزاع و جدال واق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د خرد و هنگامه بزرگ شد طرفين را حکومت خواسته و بر او معلوم شد که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نبوده‌اند آن چند نفر مفسد که از اغيار بودند بامر حکومت ايشان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راج مينمايند عداوت آنها زيادتر ميشود بيم فساد 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را مع اهل بيت بميلان طلبي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لان توقف نموده و بعد اه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داشته بزنجان مراجعت نمودم اراده داشتم منفر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سيسان مراجعت نم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گد زده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را شکست مدت چهار ماه مشغول معالجه بودم و بع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جل ذکره عنايت و امر بحرکت ميفرمايند قوله عز ذکره ولّ وجهک شطر الاخ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ز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د علي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النا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ٌ والعذاب عذبٌ والخراب عمارٌ 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ک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حال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رسيدن اين لوح حضرت ورقا با اهل بي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ف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زنجان شدند وفرمودند از قرار اين لوح مبارک شما بايد از زنجان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جه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باب خانه و متعلقات را فروخته با اهل خانه و سه طفل ب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فقاز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يم نزديک عيد نوروز بود وارد بادکوبه و در منزل جناب آقا عبدالخال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يشان بودي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نزده يوم و بعد بمشورت دوستان بعشق آباد آم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است که کل بايد باقتراف مشغول شوند حقير بدکان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م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مرا با خود شريک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معاش و اسباب ؟؟ فراهم شد و بعد يک سنه صعود جمال قدم واقع شد و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ابوالفضل بعشق آباد آم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ند که اين ايام ؟؟ لس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د بايد بنشر نفحات آفتاب عهد قيام نمائيد جناب آقا ميرزا حسين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د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من اثر کر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کان را بر هم زده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ذرباي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م و مدت نه ماه بنشر نفحات مشغول بودم و باز مراجع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و آن ايام حضرت ورقا و روح الله و عزيزالله عليهم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جناب ورقا در حضور مرکز ميثاق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از قلم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ء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فتخ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و از اشارات و تلويحات آن لوح مبارک که ابلغ از مقريح است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ام بلا در بزم اهل ولا در دوران است تا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ضا بکه عطا نمايد و آن 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مقام ذکر ميشود تا اهل نظر ببصر انور احاطه علميه مظاهر اسماء و ص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لاحظه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 چه صاحبان مرض ذکام از روائح خوش بوستان محروم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خف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لف حجاب و کوران از پرتو آفتاب جهانتاب ممنوع از شعاع آفتاب پ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ير کر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ابد چشم کور لاکن سخن را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صاحبدلان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نعم ما ق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در المتع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 اهل الضلال و ان يروا کل آية لن يؤمنوا بها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 زاد لهم الا طغيانا و کفر؟ صدق الله 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ظيم و صدق رسوله الن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کر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آن لوح مبارک اي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شق آباد جناب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نمايند</w:t>
      </w:r>
      <w:r>
        <w:rPr>
          <w:rFonts w:cs="Naskh MT for Bosch School;Sakkal Majalla"/>
          <w:sz w:val="24"/>
          <w:szCs w:val="24"/>
          <w:rtl w:val="true"/>
        </w:rPr>
        <w:t xml:space="preserve">.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ظر بملکوت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شا حال نفوسيکه بصرف فطرت منجذب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گش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قناطي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 سارع بمشهد فدا از جان و خانمان بيزار شدند و از آنچه غير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 بود برکنار گشتند، چون ذبيح مليح بقربانگاه شتافتند و چون مسيح فصي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ليب بلسان بليغ مناجات نمودند، چون خليل جليل در آتش نمروديان افتادند و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يم در دست قبطيان ، چون يوسف صديق در سبيل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ير زندان شدند و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وفان طغيان ستمکاران، چون سيد حصو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قوم کفور افتادند و چون ذکر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ظلوم در دام اهل غرور، چون سيد يثر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حا در صدمات و مشقات لا يح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ادند و در تغذيب و تکفير و توهين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قا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حسين مظلوم در دست قوم ظلوم گرفتار شدند و در کربلا در شدت کرب و ب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اقبت جان باختند و در ميدان فدا اسب تاختند و ازين تنگ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لک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ند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م و بش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م من هذا الفضل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ص الله ب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اء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عباده المقرب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رض زنجان ترابش بخون دوستان آغشته و هوايش از حر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بان تافته حدائقش بدم اطهر رنگين شده و ؟؟ ؟؟ از نار اهل وفا خوشرنگ گ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در کمال شعف و شوق در آن محفل از دست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دا جام عطا نوشيدند و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هر وجود که چون لؤلؤ نشور؟ در آن خاک غلطيدند لهذا آن خطه و ديا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ردکار نشئه؟ از گلزار توحيد است و آن سرزمين در نزد موقبين از مواقع ؟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هذ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مي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 و لزوميت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فوس در آنجا موجود باشند که چون ا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ئيد؟ زرع آن نمايند و چون نفحات ازهار و نسمات اسحار قلوب ساکنين را ح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شند، اهل آن ارض را محرک ؟؟ و ؟؟ بازماندگان شهدا را مشوق 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ح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اشر گردند و رايات رحمانيه را رافع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بسيار لازم و واجب اگر آن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م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که مراجعت بآن ارض فرمايند و بصن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مدينه عشق مشغول در ارض 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ند والفي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ب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لله و در اين ضمن مشغول بخدمت امر گردند بسيار بنظر مرغوب ميآ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بيانه المبرم المت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تلاوت اين لوح مبارک اسباب خانه را حرا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جان رفتم مع اهل و عيال اخويها استقبال کرده ما را بمنزل خود بردند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ديد و بازديد نمودند و احباب نيآمدند  مگر جناب ورقا يک دفعه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از خانه اخوان ب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نقل مکان نمودم و زم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غوب که آب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جر بود خريده در آن عمار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در کفاف بامداد احباب در آن بنا کرده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کسب کف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چون درين عمل درست ماهر نبودم و در خانه کار مي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ش نشده انتظار رو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ار داشتم جناب ميرزا ورقا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دم اطهره الف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عزم سفر طهران داشت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ده و جناب ورقا و سه نفر ديگر از احباب بدي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خان که در تلگرافخانه زنجان بود رفتيم چهار ساعت از شب گذشته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نموديم در بين راه آخو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ديد و صبح همان شب جناب ورقا و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بسمت طهران حرکت نمودن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ايشان را مشايعت نمو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راه ايشان رفتيم جناب ورقا فرمودند برگرديد بحقير فرمودند حالم پر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دانم دراين سفر چه واقع خواهد شد حقير مراجعت نمودم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رافته مراجعت نمود آن آخوند که شب ماها را ديده نزد علاءالدو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مذکور نموده بود که شب من چند نفر از بابيها را ديدم که از 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گراف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مدند و يکنفر از رئيس آنها تازه آمده شبها انجمن دارند و بمات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تا اينکه علاءالدوله عزم بر اخذ نمودن حضرت ورقا مينمايد چو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 سيد فتاح منزل داشت چند نفر توپ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نه سيد فتاج ميفرستد اط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حاصره مينمايند سيد فتاح و اخوانش در خانه نبوده‌اند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لده و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فتاح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 نبوده خواهر بزرگ سيد فتاح پشت بام رفته دو گلوله ش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توپچيها ميانداز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ين عمل وحشيانه ماده غليظ ميشود خبر ب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بيها در يک جا جمع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را بخانه سيد فتاح روانه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 کنده داخل ميشوند تمام خانه را گردش کرده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ه نفر زن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ياب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آنجا را قراول گذارده آن جمعيت آمده دور خانه ما را گرفتند د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وب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را گشوديم بخانه وارد شدند سراغ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گرفتند گفتيم اي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را گردش کرده براد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نزد حکومت بردند ديديم سيد فتاح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ا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اينجا شکنجه مينمايند که آن ميهمان خود را نشان دهيد ايشان مي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يم و اگر آنشخص حکيم را ميگوئيد که از تلگرافخانه ميآمده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است علاءالدوله از من پرسيد که ميرزا حسين کجاست گفتم ميرزا حسين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تو ملا حسين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يرزا حسين کلاه بسر دارد گفتم منم آنوقت کلاه ب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گفت آن درويش چه شد کفتم درويش نبود حکيم بود اسمش را نميدانم لقب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؟؟؟؟؟؟؟؟؟؟؟؟؟؟؟؟؟؟؟؟؟؟؟؟؟تلگراف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پسرش خبر داده که ؟؟ ؟؟؟؟ يوم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طهران شد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چند سوار طلبيده ايشانرا روانه نمود بآنها سفار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زوين هم باشد بايد او را گرفته بيآوريد و حکم نمود در خانه ما را م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 را بردند بزندان زنجير بگ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د ب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گذاردند و يوم بعد حضرت ورقا و روح الله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مع 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کوس و الواح بوقت عصر وارد نمودند علاءالدوله نسبت بحضرت ورقا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شايسته ذکر مينمايد باو ميفرمايند شخص بزرگ نبايد باين کلمات متکلم 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شأن و مقام هر کس را بداند و بما ينب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باو سلوک نمايد علاءالدو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جل شده بفراش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ورقا و پسرش و تمام اسبابهايش بتو سپرده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ت در اطاق فراشخانه منزل بده و شام و نهارشان را بقاعده بده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ابت مخارج با تو حساب مينمايم لاکن آن بدبخت خسيس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قر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نمود خلاصه مدت پانزده يوم در محبس زنجان بوديم آن ايام ماه صيام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ب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جناب ميرزا ورقا و حقير را در مجلس حاضر مينمودند علاءالدو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ظفرالد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اير ارکان حکومت و چند نفر از علماء زنجان در آن مجلس حضور داش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صوص اين امر مبارک صحبت مينمودند جناب ورقا اثبات مينمودند و ايشان 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ورقا با 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طق و بيان و قدرت دليل و برهان همه وقت بر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بقسميکه کل عاجز و ساکت ميشدند و در آخر اين کلمه را برهان 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واب شما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شير و سنان و تبر چيز ديگر نيست بلسان و بيان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نيستيم ماها هنوز يک کلمه ذکر نکرده‌ايم شما ده کلمه از تورات و انجي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ق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ب ميگوئيد آنچه ما ميگوئيم مع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آن را همه کس نميدانند قبول ن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ز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ثبات مطلب خود آيات قرآن تلاوت مينمائيد ميگوئيم بنص ق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و انجيل تحريف شده باز ذکر ديگر مينمائيد ازين است که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شي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ا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طع بعد از حجر علما و منحصر نمودن برهان را بسيف و سنان جناب ور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حنات روح القدس ب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ساعت مسلسل ذکر مينمايد که چون اهل مج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ات ميشوند در آخر ميفرمايند اين است حقيقت مطلب که ذکر شد قد تبين الر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کن آنچه معلوم است 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 عبد ما تعبدون و لا انتم عابدون ما اعب ل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ن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اءالدوله گفت ميرزا ورقا حيف نباشد با اين فضل و کمال و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قر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ان و حسن کلام بر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 اسلام قيام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 تعمير و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نما يا آنکه ساکت شو و همين قدر بگو من ازاين طائفه نيستم من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يم و سياح بارواح امير نظام و بسر قب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قسم است که اگر ب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واجب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م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نصد تومان و علاوه از دولت پانصد تومان مست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مقرر مينمايم و عهد مينمايم که همه وقت زير دست تو در ؟؟ جالس شوم ؟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؟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من از جناب شما کمال امتنان دارم لاکن ما در اول سرپا بر زخارف 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از جهان و مافيها شسته منقط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ن ؟؟ در سبيل حق سالک شده‌ايم شما م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ه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دمت قب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م ؟؟؟؟؟؟؟؟؟؟؟؟؟؟؟؟؟؟؟؟فرمودند من بآن راضيم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هم ح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بخواهم تفصيل محاورات و گفت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و انتقاد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ذکر نمايم باي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مرقوم نمايم و فائده هم نداشت زيرا که صح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ن امر با احباب کل ؟؟ ؟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لحن تکلم مينمايند چه از اغيار چه از احباب اگر چه صد نوا خيزد ازين چن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کو بن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يک آهن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اءالدوله گفت من حجت بر شما تمام کردم ديگر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ود گناه خود شماست و ديگر در خصوص حقير اين قسم قرار داده بودند که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بکشن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و جناب ورقا و روح الله را بطهران بفرستند و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سبب حزن ش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ورقا در خلوت بعلاءالدوله ميگويد من يک م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م و خير شما هم در آنست آقا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بوده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نس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ب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اعلان مينمايد که حضرات بابيه که از اي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نصفح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يشان را اطمينان دهيد که اگر بايران راجع شون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نها مت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خوا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ميرزا حسين باين اطمينان بزنجان آمده کشتن او در زنجان صلاح نيست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ا بطهران روانه نمائ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اءالدوله قبول مينمايد چند سوار معين نمود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طهران ببرن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از م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 استر کرايه نمود وجه کرايه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گرفته بآنها داد و نجار طلبيد کند باندازه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يک درست نمود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کرده بپا و گردن ماها استوار نمودند حق عالم است که در آن حين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خ داد زيرا که قبل از اين حرف بود که مرا در زن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شند و ازين سبب محزون بودم آنوقت که يقين کردم که با جناب ورقا هم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باش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سرور و جبور ش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سه يوم قبل از خروج ماه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کند و زنجير نموده در فرقان نشان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وهايش را نيز بسته و طناب بکمر او بسته بچوب فرقان محکم بسته روانه 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ماها را با چند سوار شاهسون روانه طهران نمودند اما با چه دست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زنجان از وضيع و شريف از جهت تماشا بيرون آمده و از ازدحام خلق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دود شده دو بست سوار هم مستحفظ قرار داده‌اند ديگر معلوم است که چه هنگا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چه جاه و جلال بوده‌ايم خلاصه فراشها خلق را از ميان راه دور کرده جل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گرفته از وسط بازار گذرانيدند تا اينکه از جمعيت دور شديم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نظر فرموده تب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فرمودند لازمه عشق و محبت همين است 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در قصيده عزّ ورقائيه ميفرماي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ع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ب از فارض بما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بذاک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ط ان وفيت توف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ء الدهر من کل کاسه             و س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اء القهر عن دم مح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ند و زنجير و شماتت از صغير و کبير از همان کؤس است بايد آشام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يوم قريب بغروب بمنزل ديزج رسيديم ما را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دادند دو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ر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گفتند سرتيپ شما را ميطلبد با همان حالت کند و زنجير بزحمت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تيپ رفتيم وارد اطاق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م ديديم چند نفر آخو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در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ند و چند نفر ديگر تفنگ در دست گرفته ايستاده‌اند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 بجناب ور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حال شما چه ميگوئيد جناب ورقا بآن شخص اعتنا نفرمودند من گفتم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گفته‌ايم ديگر بنا نيست در هر دهکده از سر گيريم و استنطاق بده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يم که اين تفنگدارها آمده‌اند که ما را بظرب گلوله هلاک نمايند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اين از حزم و احتيا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ي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دبير بوده که مبادا ماها فرار نمائيم يا جسارت ديگر نمائيم يک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 الله ذکر کر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چه تو ه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ورقا فرمود او هم تقل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د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و بعد نجار آورد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 الله هم کند درست نموده بپاهايش گذا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منازل قبل از ورود چند سوار رفته اهل آن قريه را خبر ميکردند که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وارها ميآيند منزل معين نمائيد و قراول بدهيد در حين ورود خلق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تماشا حاضر ب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روح الله در وقت مرور ميان جمعيت ع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د کشيد ورقا ملتفت شد يوم بعد جناب ورقا بروح الله فرمودند فر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را کند را پوش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ستور نم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يا خجالت کش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خر است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يل جمال قدم است قدرش را بدان اين عنايت نصيب همه کس ني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پ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غ و زغن زي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يد و قيد نيست    اين کرامت محض با شهباز و شاهين کر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 دوره اسلام دو نفر از اطفال دوازده ساله را کند و زنجير نموده‌اند اول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ج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دوم تو ثالث نداريد قدر آنرا بد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ح الله مذکور نمود که من از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هايم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د شده بود با عبا پوشيدم والا نهايت سرور را دارم که م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 شده‌ا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نفر از سو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ذل همراه بودند گاهگاه آمده تازيان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يزدند اينها ميدويدند کندها حرکت ميکرد و سنگ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اينکه 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ز زانو ميخواهد سوا شود و آجدان که رئيس اين سوار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 ن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يشان را از رذالت مانع ميشد لاکن ايشان آنچه ميتوانستند صد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يت وارد ميآو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نفر از آن اراذل آقا ک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 داشت گفت اينها کاف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 ايشان را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ابش بيشتر است حضرت ورقا از اين کلمه متغير شده فرمود خداوند ميان م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يم ساعت بعد از اين بسر چشمه آ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يم ديديم آقا ک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 تاخته بسر چشمه آب آم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 خورده و دلش بدرد آمده بشدت تمام و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غلط ميزند و فرياد ميکند و آنچه معالجه نمودند علاج نشد و يوم بعد و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ورقا ازين فقره بسيار مکدر شدند فرمودند من نميگويم اين شخص از آ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قسم شد لاکن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ترک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خوب بود در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دعا ميکردم و طل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د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آمده وارد طهران شديم شب اول در اصطبل جهانشاه سرتيپ بو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ب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نايت علي آبادي و عزيزالله ابن جناب ورقا آمده ما را ديدن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بعد ما را بخانه معين الدوله برادر علاءالدوله بردند ديدي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آورده درينجا حبس نموده‌اند و ما را نيز با ايشان حبس نمودند بعد از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ش و ميرغضب مع نايب انبار وارد محبس شدند ماها را برداشته از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دستگاه جلال وارد انبار نمودند و در بين را در دو محل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ث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 ورود د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شناخته باو سلام کر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نا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يوسف عمو باز هم تو در اينجا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بعد از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منهم مرخص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شت لابد ش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هز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گذاردم گرفتار شده مرا حبس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معلوم شد که بيست و چهار سال قبل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و چند نفر ديگر از 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اشان در همين انبار حبس بوده‌اند و اين يوسف عمو هم با ايشان حبس ب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عايت مينموده‌اند ازين جهت خرسند و مسرور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ورقا باو لباس دا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مينه د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آشنا شده با هم نرد محبت ميباختيم و ديگر در محبس بماها خبر رسيد که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وج ماها از زنجان بحکم علاءالدوله سربازها اموال و اسباب خانه سيد فتاح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عمارتش را ويران کرده و بعد اسباب خانه حقير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بيغ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ارتها را خراب و ويران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بيت حقير با اطفال صغير و اهل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که از خانه بيرون کرده بودند بهر کجا که ميروند از دوست و دوش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ن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يگانه اقوام و اقربا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راه بمنزل خود نميدهد ايشان لابد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در امامز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زيارتگاه مردم آنجاست خادم امامزاده ايشان را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انه برادرنش پناه ميبرد چون از اغيار بوده‌اند راه نميد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فال را آورده در خرا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 را صبح مينمايند و خلق زنجان از زن و مرد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ب و لعن مينمايند و شماتت مسک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خوي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ل ملا محمد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جمال و جلال و طيبه را برداشته بخانه خود ميبرند و با خود گفت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ها طفل‌اند بايد بلسان اينها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گذا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طيبه طفل ه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اين حرف را که از عمو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شنيده خائف ميشود بگمان اينکه کلمه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لسان ايشان ميگذارند ميخواهند زبان ايشان را داغ نماي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غاف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جمال را گرفته از خانه بيرون آمده فرار مينمايد آمده ب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ل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خرابه مس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سه روز از 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آباد فرج الله نام عموزاده اهل بيت حقي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است پسر بزرگ خود را ميفرستد که اهل بيت اقل و اطفال را بخيرآباد ب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خوف و اضطراب آنها را برداشته بقر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يرآباد ميرساند و مدت نه م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و اطفال حقير مينمايد و بعد جناب آقا محمد حسن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مع عيال حقير و همشي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ورقا را بزحمت تمام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بعد از اطلاع از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ارت و بردن اسباب بغارت جناب ور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ود و با حقير مزاح مينمودند فرمود شما منتظر رو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ار بود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ش شود ديگر از اين بهتر ميخواهيد ، سودا چنين خوش است که يکجا کن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بار از اوايل لاجل اخذ مداخل بر ماها سخت گرفته بودند از بيرون هم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نداشت نايب محبس در اذيت نمودن کوت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نمود و شبان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ف 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از ماها ميد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حبس غياث نظام سرتيپ 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راد مقص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س بود لاکن در حبس هم معزز بود بر حالت ماها مطلع شد اين تدبير را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محبس را بچلوکباب ميهمان نمود شصت پشقاب چلوکباب در محبس آورده ب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پشقاب دادند ميخواستند بماها ندهند سرتيپ متغير شده گفت من تمام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ب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يه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م کل بايد بخ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سه يوم هر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محبس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ن پول داد و مقصودش اين بود که بماها برس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شت که ماها خ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يرون نداشتيم و احباب هم از ما اطل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تدبير نموده پسر خود را نزد نايب محبس برده و ازو خواهش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رزند مرا که ناف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يکند و بحرف من گوش نميدهد او را چند روز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ب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هدار و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باو ميده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يب قبول نمود او را آورده داخل انب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او را کند و زنجير ننموده آن جوان کيفيت احوال هر يک را جويا ميش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هم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د و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براز نداد و بعد از چند روز پدرش آمده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بس بيرون برد جوان کيفيت احوال ماها را باحباب بيان مينمايد و از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ظم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ميرزا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فتاح که قبل از ما ايشان را ب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نبار حبس نموده بودند ميآمد و همه روزه از احباب مدد ميرس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ورقا را ک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ن الدوله بود باز کرده آنچه کتا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ک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طعات بخط مشگين قلم بود برداشته ما 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نبار ش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ستادند و تسل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قا نمودند ايشان بنايب انبار دادند که در منزل خود نگاه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ثار متبرکه از لباس و قند و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بات و غيره بود نايب قند و 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ات را برداشته مصرف نمود و لباسها هم هرکدام ميخواست بردا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رقا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يکه عساکر روس وارد بخارا شد اس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ر عمو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جد بستند محر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دادند اوراق مصحف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نه پايمال سرباز و اسبها بود  اهل بخارا بگ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مان خراب خواهد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نفر از طلاب گفت خداوند اسم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ازيش تج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رآن اعتناء دارد نه بمسجد و محر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همين قسم اس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جلوه کرده نه اعتناء بورقا دارد و 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ه باشياء عنا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کاس آمده عکس ماها چند نفر که در انب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اشت و عکوس احباب که از ميان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ورقا برداشته بودند 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ورقا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در پشت آنها مرقوم نمودند و پشت شمايل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يل حضرت سيد باب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کسها و شمايل را برده بودند نزد حاجب الدول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ظ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برساند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ضبش بنايب انبار ميگويد ورقا باين جسارت اسم سيد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نوشته من چگونه اين عکس را بحضور شاه بر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يب آمده کيفيت را ب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 فرمودند بحاجب الدوله عرض نمايد از قول من که بزندان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آو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 لسا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ايشان عرض نما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 بعد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ورقا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گاو سي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ن حمله نمود و شا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ن زد تعبيرش امروز معلوم ميش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ب الدوله وارد شد بجناب ورقا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بر و نخوت پرسيد بمن چکار داشت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رض من اين است که کتب و نوشتجات که از ما برداشته‌اند بحضرت سلط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عروض داريد که در آنها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ملاحظه کنند که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الف دو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شئونات انسانيت در آنها يافت ميشود يا نه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که در محضر امناء عد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شوند و جواب و سؤال شود و بعد آنچه در ب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حکم نمايند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مودند تولد شده در اين دين هستم و اين طقل من نسل سيم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ب ب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ف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ناء نکرده بجناب ورقا ميگويد مطلبت را بگو ميخ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شمايل حضرت سيد باب نوش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لايق ذکر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ر گردن ورقا زده بيرون رفت از بعد معلوم شد که بگمان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قا ميخواهند بايشان پول ب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رقا فرمودند تعبير خواب معلوم شد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دا بخواهيد که يا نعمت شهادت نصيب نمايد با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حبس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فرمودند و عظمت مقام آ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مودند جمال مبارک بمن وعده فر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باين مقام فائز شو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وم بعد حضرت ورقا بنايب نصرالله فرمودند در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گذارده باز کن لباس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عوض نمائيم  در را باز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باس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ا روح الله عوض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همان چند روز ميرز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ض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وله شاه را شهيد نموده بود و اهل محبس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طلاع نداشتيم و گمان اکث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وده که اهل بهاء اين جسارت نمو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ب الدوله خودسرانه با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هار ميرغضب وارد زندان شدن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داند که چه خيال دارند جميع محبو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يها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خيل گذاردند و قفل زدند آقا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فتاح را با دزد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سله نمودند تمام اهل محبس مضطرب  که آيا چه واقع شده بعد نايب آمده ب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گفت شما را در اطاق تحقيق ميخواهند استنطاق 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زندان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يم هنگ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صحن بيرون زندان پر است از فراش و سرباز و در پ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قراولها با تفنگ در دست ايستا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ب الدوله بکليددار زن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 ورقا و پسرش را بيآوريد زنجير ايشان را باز کرده بطرف دالان دراز ب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را بستند ديگر ما ايشان را نديديم ناگاه ديديم مراد نام زندان بان خنج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لود در زير دامن پنهان کرده دم حوض آنرا ش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هر دو 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کديگر کتمان مينمو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بعد معلوم شد که هر دو ديده بوديم و بعد فر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لک را برد ما گمان نموديم که ميخواهند ورقا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خنجر خ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ل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مل بچيز ديگر مينموديم و حکايت شهادت حضرت ورقا و روح الله را چند فر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باز که در دالان بودند اين نوع ذکر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ينکه حضرت ورقا را بدال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ب الدوله پيش آمده گفت ورقا خوب کار خودت را ک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بگو اول ت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ش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پسرت را فرمودند ميل خود شماس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ور خنجر را از کمر کشيد بر ش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 خنجر را تاب داده گفت احوالت چطور است فرمود الحمدالله از حال تو به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ب الدوله غضبناک شده امر کرد گردن حضرت ورقا بخلي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زنج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وس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گذارده چهار ميرغضب جسد مبارک او را پاره پاره نمودند در مقابل چش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بعد نزد روح الله آمده ميگويد احوال پدرت را مشاهده نم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بيا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د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بيها لعن نما تا من از دولت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منصب بگيرم و مست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دهم ر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اعتنا نمينمايد ميفرمايد ما دين را بدينار نميفروشيم صحبت يوسف ب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د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مردود در غضب شده حکم مينمايد طناب فلک را بگردنش  انداخ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لک را بلند نموده او را صليب وار معلق نگاه ميدارن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و پا ز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او را بر زمين ميگذارند بعد حکم کرده بنده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وار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ل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ناگاه حضرت روح الله چون مرغ نيم بسمل از زمين برجسته دوبار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افتاده تسليم شد حاجب الدوله از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ضطراب بر او مس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يرون رفت گفت اينها را ببريد نگاهدار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وارد حبسخانه نمودند و هنوز از کشته شدن شاه اهل زندان اطلاع ندا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وز و شب را در مصيبت ورقا و روح الله بگريه و ندبه مشغول بوديم صب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دان آمده لباس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بيرون کرده در عوض لباس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درس پوشاني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يقين بر کشتن خود نموده‌ايم و يک حالت سرور و انقط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داده که بوصف در نميآ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ول داشتيم بسيد فتاح و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ي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ما خرج نمايند چون ايشان اقرار بباب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ه بودند خيال کش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ند لاکن ما دو نفر مستعد شده بوديم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ات داشتيم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يم باهل محبس فرمودند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نباتها را ميخوريم که خونمان زياد 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يست که ما را طناب بيندازند يا سر ببرند گفت انشاءالله سر ميبرند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م که در فاص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ساعت چه حالت 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يم لاکن چه فائده که قا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ض اعظم نبوديم و بعد از ظهر آنروز ديديم تمام اهل سجن بر ما سب و ل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فتاح و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بيها شاه را کشته‌اند شاه بنا بود ه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ه چشن ذوالقرنين ماها را مرخص نمايد و حال بابيها باعث شدند که ما در حب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شنيدن اين خبر بسيار پريشان شديم و هر ساعت خ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ذب جعل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تش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ند امروز چن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گرفته کشته‌اند در تمام بلاد ايران بابي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ي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يگر حق عالم است که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ا چه گذشت تا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٧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ه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بوده‌اند و ميرز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امر خطير جس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وده شديم بعد از بيست يوم ميرزا احمد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حسين و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ص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طائ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ه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بودند ايشان را وارد زندان نمودند و کند و زنج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قارن همان ايان جناب ملا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بمحمد ا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قم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وند نزد چند نفر علماء در اين امر مبارک صحبت مينمايد ايشان از ج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ج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برهان قاطع را بميان ميآورند و جناب ايشان را کتک  و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زده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ومت تسليم مينمايند او را بطهران بحظور صدراعظم ميفريتند ميگويد من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ن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يست درويش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مرخص است جناب ملا رضا ميگويد م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لطنه مرا ميشناسد صدراعظم ميفرمايد حال ک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و را ببريد بزن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يرون آورده چند م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 ايشان ميزنند جناب آخوند شکر و حمد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ميپرسند که حمد و شکر شم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بود ميفرمايد شکر من ازين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ثل شما نادان و حيوان نيستم که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ل و نا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ت بسر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م 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ژ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 دوست را بمن بدهند ايشان را اذيت نمايم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رضا را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کند و زنجير کردند بما سپردند که باو جواب و سؤال ننمائيم و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نگوئيم نايب زندان آمده بايشان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ا را بمن نشان 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من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ميشناسم گفت چگونه ميشود در طه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شنا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من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يشناس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ي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يعقوب شما ايشانرا پيدا نمائيد ايشان بابيها را بشما نشان ميدهند نا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مط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نميآيد او را آورد پيش ما گفت او را متوجه شو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آسوده شدند لاکن بيحکمتي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اسباب صدمه و 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زندان و اجزاء زندان از نايب و فراش و غيره صحبت مينمود و ايشان سخر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هزاء مينمودند و سب و لعن ميکردند هر چه بنده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التماس مينمو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حظه حکمت نمايند قبول نمينمود ميفرمودند حکمت همين است شما حکم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ن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هر چه ميخواهند بگويند حق مقدس است از وصف و ذم اهل امک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و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مام اطوار و رفتار جناب ايشان را ذکر نمايم بايد 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ا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ف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ز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ش ميآيد آيا تو هم ميش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نه فرمود اذ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ع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ماع مينمايد 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اشياء را فرمودند شويدپلو در آشپزخانه بدرگا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اج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ناله ميکند که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وب من مرا بوصل خود برسان تا در تو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جبروت و لاهوت وارد شوم ق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ع و بصر گردم حال اراده کرده‌ام که دعا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جاب نمايم شما چه صلاح ميدانيد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وجه شويدپلو را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يسر نمائيم که دع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ستجاب نما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حمد ناعق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خا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ما آمده اظهار دو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ودت مينمو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چون او را ميشناخت باو اعتناء نمينمود لاکن او دست از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کش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ا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ترياک ميگرفت و ميخورد و ما هم از همت دوستان، زن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وستان شده همه روز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دند ما هم باهل زندان و نا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شها بذل و بخشش مينموديم ازين جهت در ميان آنها معزز و محترم بو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من گفت درست ملاحظه کن ميرزا احمد مسخ شده جرس و ترياک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 نشاني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احمد ملتفت شد گف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چرا هن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را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 علم و عرفانش را تماشا کن انشاء و املايش را ملاحظه کن استقامت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يست  سنه در مقابل بهاءالله ايستادم و رايت نعاق و نفاق مرتفع نمودم گ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شد گفت آنچه جمال قدم فرمود و اراده نمود در ملک ظاهر شد و آنچ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برعکس واقع شد و اين آيه را تلاوت نمود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له دعوة الحق و 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دع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دونه لا يستجيون لهم الا کباسط کفي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اء ليبلغ ناه و ما هو ببالغ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دعاء الکافرين ال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لال و اظهار توبه نمود و رجا نمود که تو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ض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عبدالبهاء معروض دارم حقير هم عرض نمودم بنظر مبارک رسيده فر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ميرزا احمد در زندان توبه نموده تا حال چندين دفعه توبه کرده و تو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ک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وند نواب است لکن او عهد را ميشک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٢٨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بما گفت شماها حق اعتراض بر من نداري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نمود که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يفرمايند قوله جل و عز</w:t>
      </w:r>
      <w:r>
        <w:rPr>
          <w:rFonts w:cs="Naskh MT for Bosch School;Sakkal Majalla"/>
          <w:sz w:val="24"/>
          <w:szCs w:val="24"/>
          <w:rtl w:val="true"/>
        </w:rPr>
        <w:t xml:space="preserve">.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ک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ق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لزمان من ارض الکاف و ربيناه با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لطاف ليکون لل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ي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لقد ارونا ان ناخذه بقهر من عندنا فناجانا ابوه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ن من الموم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ّ سرّ  فواده بنداء حزين ان يا رب العالمين و مقصود المقربين هذا من اه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ذلک لعظمتک من الساجدين فالطتمه البحر الرحمته و اطفئته نار القهر ذر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بنفسه انه ک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س الامر لدنيا امرا عظيم و 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باله ث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ک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ٌ مسترّ لا يدرکه الا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ن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ه الا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فا جرف هار فاما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نقذ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فو الستار و اما ياخذه عدل القهار و کان ربک توابأ غفار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مدت با ميرزا احمد متلون و ساير محبوسين بسر برديم ميرزا احمد و رفقا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صر و سيد حسن تن بديو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اده حرک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بروز نمود که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بيرون بردند از شر آنها آسوده شديم و ديگر دو نفر از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قيام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ا نمودند عيال آقا ميرزا مومن اقا بگم که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من ار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شده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خواهر شده بود و سوسن ب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جان جهت دي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‌اند همه روزه بسر وقت ما ميآمدند آن خواهران مهربان آنچه عريضه بسلط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ر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ج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نيآمد آخر بشاهزاده عبدالعظيم رفته بحضرت سلط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ظفرال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تلگراف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ريضه کرده بودند دستخط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وسط امين الدوله صاد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مال سرور بزندان آمده بما بشارت دادند که از سلطان فرمان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ر يوم عيد قربان شما را مرخص مينمايند روز موعود آمده زنجير گر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 ما برداشته زنجير سبک گذاردند سيد فتاح و آقا محمد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 ما هم زنج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از زندان بيرون آوردند نايب انبار در جلو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باز و فراش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سار ما را باين شوکت و وقار در ميان بازار بسمت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ن الدو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ب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جوم خلق تماش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را مسدود نموده فراشها از جلو راهرا باز ميک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رضا چون عليل بود او را بپشت حم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بودند که او را ب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ن الدوله آورد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يک غروب وارد خانه امين الدوله شديم و آنش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ع بود صبح نموديم و منتظر که اذن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ر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يد ابوالحسن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نفر طلاب وارد شدند يکنفر بآنها گفت بيائ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پيرم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بداريد ايشان هم آمده با جناب آخوند ملا رضا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گذاردند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ض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ود با ايشان صحبت نمود و آنها بامين الدوله عريضه عرض کردند که اگر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رمر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ها نمائيد با وجود اينکه خود اقرار  دارد سبب جرئت و جس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امين الدوله فرموده بود که چهار نفر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خص‌اند مل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دان مرجوع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اها مرخص شديم مدت حبس چهارده ماه بود و جناب آخ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ن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يدن ايشان ميرفت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ديه ميبرد تا اينکه در حبس روحش بمقام قدس جاو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 گزيد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ثنائ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ما از خانه امين الدوله بيرون آمده بخانه سوسن ب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آمده يکديگر را ملاقات نموديم و يوم بعد بخانه خواهر ديگر آقاب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کثر احباب آمده ديده را بجمال انوارشان روشن و منور نموديم ديگ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ح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و زحمات اين دو نفر مومنه اگر عرض نمايم مطلب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ميمان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زم زنجان شديم با جناب ايمان وارد زن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ا را خراب و ويران ديديم سراغ از اهل و عيال گرفتيم گفتند باتفاق آح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بعشق آباد رفتند و در عشق آباد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صبيه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ت ايشان عيال و اطفال حقير را 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بنده بعد از توقف يکما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يرآباد عازم عشق آباد شدم و باز هم بکسب 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م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و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بس عريضه بحضور حضرت من اراده الله عرض نموده اذن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سته‌ا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شده همه وقت مترصد و منتظر که چگونه اسباب سفر فراهم آيد و اسب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اين قسم فراهم آ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خليل الله خيال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ش افتاد بدون اذن و تذکره و 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فلي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مانع شدند جناب آقا عزيزالله و چند نفر احباب اين قسم مصلحت د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حسي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ن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 جناب آقا عزيزالله مخارج سفر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حمل شود 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خليل الله بارض مقصود روند از جهت خليل الله تذکره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مخارج را برداشته بطفليس رفتم و ايشان را برداشته بارض اقدس مشرف ش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يارت عتبه مقدسه مشرف شديم و بفوز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من اراده الله فائز گردي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ام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از لسان مبارک حضرت من اراده الله اصغاء نمود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حده ثبت نموده‌ام در اين مقام ذکرش مناسب نيست هر کس ميل داشته با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چه رجوع 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ر ايام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عزيزالله عريضه بساحت قدس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ميرزا حسين و خليل الله بهر طرف که مرکز ميثاق امر فرمايند بتبلي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ند فرمودند خليل الله مراجعت نموده معاون آقا عزيزالله باشد ميرزا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ايران روانه نمايند بنشر نفحات الله مشغول شود جناب آقا عزيز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تثا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امر مولاه متکفل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حمات عيال و اطفال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نموده بسمت ايران توجه نمودم مدت يکسال بنشر نفحات الله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له الامر همه وقت مويد و منصور بودم اگر تفصيل ذکر 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ول ميشود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مسافرت بسمت آذربايجان و سيسان مراجعت بعشق آباد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اهل تبريز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سان عريضه بحضور حضرت من اراده الله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که چون ميرزا حسين رسومات بلد ما را ميداند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در سيسان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ج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ئيم که او را مامور بسيسان نمائيد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ند اهل سيسان مشتاق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هستند البته شما هم مشتاق ايشان هست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در آنچا سبب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ت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ها را باحباب فروخته از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اقه نموده با اهل و عيال بسيسان رفتم و با 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امان بکمال سرو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ب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ديگر را ملاقات نموديم و احباب همت نموده محل وسي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جتماع بن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محل فرستادند و خرد خرد 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تح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تفاق احباب فراهم شد از اغيار هم آمد و رفت مينمو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بل و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فتند جناب ميرزا اسدالله ق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سيسان آمده اشتعال احباب زياد شد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مير مقام مقدس در حيفا جمع نمودند و پنج نفر هم در همان ايام زمستان مسا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ود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 از کوچک و بزرگ بمشايعت ايشان رفتند اغيار از ملاحظه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ر غل و بغضا در قلوبشان مشتعل فرياد واشريعتا بلند نمودند و با هم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دند بابيها دين خود را آشکار نمودند مثل مسلما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کربلا مير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رملا بعکا ميروند بدرق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قبال مينمايند بايد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 والا فرداست که مثل يهوديها م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هز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بر لباس ما وصله نشان ميگذارند غيرت چه شد تعصب کجا ر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فسدين که نوع آنها همه وقت در همه مکان اسباب فتنه و فساد ش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 آنرا اصلاح گذارده‌اند کما قال ال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هم و اذا قبل لهم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فسد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رض قالوا انما نحن مصلحون الا انهم هم المفسدون و لاکن لا يعلم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محرک عوام کالانعام شده و اهل قراء اطراف را بحرکت آورده و افتراء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ه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چه بزبانشان آمده باحباب نسبت داده و قلوب آنها را مملوّ از بغض و عد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آنها را بجوش آورده و آنها نزد علماء رفته و ايشان را ممدد خود 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جاهل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خ الاسلام هم بآنها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اد داده ضع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ط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مطلوب و بايشان دستورالعمل داد که شما با اهل قراء اطراف که همج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متفق شده هجوم نموده 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سان را هلاک نمائيد ايشان هم باين 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تف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لکن بيخبر از اثر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که ميفرمايد ان کيدالشيطان کان ضعيف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ز خيالات ايشان مطلع ميشوند طري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زم و احتياط را از دست نميده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د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اب دفاع برميآيند تف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صلاح مينماي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که تفن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ب نداشته ابتياع مينمايند اغيار نيز از تدارک اسباب احباب مطلع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ضط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از خوف از سيسان کوچ نموده بمحلات ديگر ميروند احباب از کوچ کر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ئف شده ميگويند اهل قراء اطراف ايشان را امر بخروج نموده‌اند که در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ج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سيسان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ع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يسان نباشد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رفين از اين خيال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عب از برايشان فراهم شده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کوچ نمودن اغيار احباب کل مستعد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فکر سنگر بستن و عزم دفاع نمودن حاضر شدند و آنشب را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 نکرد اطف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ها مضطرب و خائف صبح احباب مشورت نموده قرار بر اين شد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بريز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يف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حکومت اطلاع دهند چهل نفر از اهل سيسان مع حقير و دو طفل جمال و جل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سان حرکت نموده با احباب و جمال و جلال وارد تبريز شديم و مطلب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يم و فتنه ج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ساد آنها را نزد حکومت ثابت نموديم چند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مور شده بر سر قري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که عمده فساد و عناد از ايشان بود ر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تزام گرفته تهديد و تحذير نموده ايشان را آرام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رفين آر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ما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قطع نشده اغيار مترصداند ک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آورده بلو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وغا نمايند و ديگر تدبير نموده بحيله و تذوير چند نفر از ضعفاء احبا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ع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عيد و بيم و اميد با خود همراه نموده و در ايام محرم که همه وقت در ه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ر فتنه و فساد است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نه گرفتن باحباب گذاردند و چند نفر از احباب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ه آنها منزل داشتند بر سر آنها هجوم نموده ايشانرا ميزنند ازين طرف ب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ل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چوب و چماق و حر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راق عزم 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محل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مطلع شده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ند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 آمده ملاحظه نمايم که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است و هفده تير هم تفنگ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بسيار مخوف ب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ود بعد از 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راجعت نمودند ديديم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نشده به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ات را ف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تير تفتگ بهوا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ند و بعد آن مستضعفين احباب که نزد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راجع شدند و توبه و انابه نمودند علاو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غيار هم چون جند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ند بطرف احباب آمدند و مذکور نمودند که ما همه وقت با شما بوده‌ايم اغي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غلوب و منکوب شدند مجدد نسبت باحباب ابواب کذب و افتراء و تهمت گش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راء اطراف رفته و بعد بتبريز رفته و در تمام مجالس و محافل که روضه 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ها با حالت پريشان اين دروغها و تهمتها را ذکر مينمودند که ما 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ضه 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يم بابيها مانع شدند نعوذبالله بائمه ناسزا گفتند آخ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ن را ريش بريدند منبر ما را آتش ز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را برده‌اند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ردها را برده‌اند نميدانيم چه بسر آنها آمده است يا ايشان را کشت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يل بيانات در جميع دهات و تکايا و مقامات که تعزيه 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ذکر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است که ازين صحبتها چگونه خون اين مردم بجوش ميآيد بخصوص عوام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ث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ء و عقلا دانستند که اين مطالب دروغ است حکومت تبريز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طرف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طل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کدخ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رفين حضرت وليعهد از کدخ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 پر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نزاع کرده‌اند عرض مينمايد بنده در تبريز بوده لاکن از قراريک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شده در سر زراعت و درخت نشانيدن بوده کدخ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ذکر مينمايد که 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ذهب بوده شاهزاده باو نهيب ميفرماي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سوخته در سر ملک نزاع مينما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دين و مذهب بوده و اينه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بشما چه مدخليت دار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ميپرسد که بابيها چه ميگويند ميگويد خداون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شر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ه ميدا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انبياء و مرسلين را از آد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تم همه را بر حق و عندالله ميدان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ئ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ث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ر عليهم السلام را محب و مطيع و منقادند و جميع او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مل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کاره را تارک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ضرت وليعهد ميفرمايد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قة‌الدول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و بع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ليعهد عرض مينمايد که اين حضرات مطا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ين طائف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 ذکر کرده‌اند و بسرير حکومت هم عرض نموده‌اند که بابيها چنين و چ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اها اينست که چند نفر نفوس امين را بفرستيد تحقيق نمايند اگر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ق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تهمتها که بما نسبت داده‌اند راست باشد تمام حرف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صدق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صر دولت و ملت هستيم و اگر تمام کذب و تهمت شد حکم آن با شم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ليع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ف ازين حسابيتر و بهتر نميشود توجه باغيار فرمود شما چه ميگوئيد کل سا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مت گويا کلما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 العابدين خاصيت ثعبان کليم بخشيد که تمام آلات سح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عيد و بطلان آنها را آشکار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ضرت وليعهد چهار نفر از ام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اين مطلب بسيسان فرستاد ايشان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گذاردند گفتند آن روضه خو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ش او را بريده‌اند کدام است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نشد پرسيدند آن منبر شما 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زان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جا و چه محل بود از جواب عاجز شدند پرسيدند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ه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کيانند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زنها چيست معلوم نشد گفتند آن چند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که مفقود شده‌اند کيانند معلوم شد کذب بوده و چند نفر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ده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 و باحباب تهمت زده بودند که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ارت کرده از آن اغيار که آم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ع شده بودند ميدانستند اسبابها را در کج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باحباب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سبابها را نيز آمده بيرون آوردند و بدب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سو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ر همه ک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الله لا يصلح عمل المفسدين مصداقش ظاهر شد و مف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جندالله هم الغالبون محقق و معلوم گشتۭ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آن نفوص بعد از تحق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وجه قلق و جريمه گرفته و چندين نفر را تنبيه نموده در آخر اصلاح د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بر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ند چون اغيار من جميع الجهات مايوس شدند لابد تسليم شدند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وب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اد تتميز من الغيض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ريز بحقير مرقوم نمودند که از سيسان حر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م تبريز شا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اوت ايشان کمتر شود چون اين فتنه و آشوب از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سان ببعد واقع شده اهل سيسان هم برفتن حقير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شو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يل و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عمل نميکنيم زياد از آنچه کردند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ستشان نميآي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از حضرت من اراده الله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و ميفرمايند از سيسان باطراف حر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سان تردد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ئز و جناب ميرزا اسدالله ق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ز تبر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سيسان قرار اين قسم گذارديم که حقير اهل بيت را بعشق آباد بر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گ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رکز ميثاق امر شد خود وحده بسيسان آ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باب خانه باحباب فروخت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س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يم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و آقا سيداسدالله 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قريه باباک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ازده خانه از احباب درآن قريه است در خانه سلطا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ئيس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نموديم پانزده يوم ما را نگاهداشت و آنچه لازمه محبت بود ايشان و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مل 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جا باردبيل آمديم چهار يوم در اردبيل توقف نموده احباب آنجا را ملاق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آقا ن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خيل مراغ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تشريف داشت بسيار مشتعل و مجذوب ب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دبيل بعشق آباد آمديم چون صب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که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روزه که ييلاق عشق آباد است در آنجا بود جناب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ا را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ت با کمال و جمال و جلال بفيروزه بردن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دو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فير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ر برده جهت بازديد منزل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عما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رفتيم ملاحظه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ن شرح حال هر يک از مهاجرين که بعشق آباد هجرت نموده‌اند شده و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تابرا قرائت نمودم حکايات و بيانات رنگارنگ دارد بمثا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ز هر نوع ازهار و اثمار و انواع شقايق و رياحين درآن موجود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لاوتش متلذذ و محظوظ شدم لهذا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سرگذشت وقايع خود را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دادم که در کتاب تاريخ خود درج نمايند و جناب ايشان فرمو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جناب طبيب و ابابصير و آسيد اشرف را بعد از وقايع خود ذکر نمايم ل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ا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ايشان چنانچه واقع شده و از منسوبان خود شنيده‌ام از ام اشرف و غي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حکايت جناب آقا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بيب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عصوم طبيب ا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حرکت جمال قدم از دارالسلام جناب نبيل زر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يند جناب طبيب را ملاقات مينمايند چند مجلس با ايشان صحبت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ميکنند و ايشان عريضه بحضور جمال قدم عرض مينمايند و ب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نر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ند که حين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در ارض سر تقديم حضور نمايد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جناب آقا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شهر تبريز گرفتار حزب خونريز ميشوند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شهيد مينمايند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در حاش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مرقوم است که شيخ احمد بود که شهيد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حمد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در ميان نوشتجات ايشان عري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طبيب را پيدا نموده بحض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ط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ستند بعد از تلاوت امر بقتلش مينمايند عظيم خان حاکم زنجان در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مضان بوده وقت افطار طبيب را احضار مينمايد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حرم ناخ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بيب وارد حرمسرا شد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جرات جالس ميشود و بتلاوت قرآن مشغو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ظ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يم خان بوده ناگاه دو ميرغضب حاضر ميشوند و بر ايشان سلام مينما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 شاه را که خطاب بعظيم خان بوده که ايشان را مقتول نمايند باو ميد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بيب ميفرمايند بآنکه ماموريد معمول داريد فروش اطاق را جمع نموده ط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ايشانرا در آن طشت ميبرند و جسد مبارک او را در باغ پادش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ر آن گذارده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 اشرف فرمودند بعد از آنکه شنيدم جسد مبارک طب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غ است رفتم تا او را زيارت نمايم قراولها مانع شدند از خون مطهرش در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 جمع شده بسته بود آن خون با خاکهائيکه بآن خون آلوده شده بود جمع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جع شدم و بعد که اهل شهر ازين واقعه مطلع شدند کل مغموم و ناعوم؟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؟ خوردند از دوست و دوشمن موافق و مخالف و جسد شريفش در زير همان عمار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نب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ناب طبيب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ش ساخته بود دفن نمودند از جمال قدم زيارتنا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م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همه وقت احباب بزيارتش ميروند و عجب آنجاست که اغيار هم باو اعتق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ميآيند خاک قبر طبيب را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فا ميبرند دور قبر د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حکايت جناب آقا سيد اشرف و ابابصير عليهما بهاءالله و ثنائه  آسيد اشرف اب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 جليل جواهرفروش جناب مير جليل با چهل و دو نفر از قبيله‌اش در دع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شدند برادرش مير صلاح نام داشت اين دو برادر رشيد شجاعتها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بدر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فائز ش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فا سيد اشرف در وقت شهادت پدرش طف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بلوغ در مقام تحقيق برآمده تصديق بامر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مشتعل و منجذب شده فر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اح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ادرنه عازم ميشود و بشرف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ب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ز بعد از نيل مقصد بزنجان مراجعت مينمايد چون در آن ايام اکثر اج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جناب سيد اشرف و ابابصير بر اثبات امر جمال قدم قيام نم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 حقيقت امر و حقيقت جمال قدم آگاه نمودند و بيپرده و حجاب شيخ و ش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مر مالک رقاب دعوت نمودند و صدمات زياد از اغيار و هم از جماعت ازلي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جناب آقا سيد ا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بساحت اقدس مينمايد همشيره محترمه خود را ضيائيه همراه ميبرد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را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با خود ميبرند و بشرف لقا فائز ميگردند و پس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قض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وصال بجناب سيد اشرف ميفرمايند مادرت از فراق تو محزون است ت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طل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ب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و را دلخوش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ضيائيه که بعلويه ناميده شده ما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شيد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مان شما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يد ايشان هم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ند شد و ايشان را اذن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جان مراجعت نمودند و جناب سيد اشرف با ابابصير بتبليغ امر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اشرف بوال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يگويد تو از جمال قدم مرا طلب نم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حال تو در عوض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چه ارمغان مي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من قابل و لا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م مگر تو را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قدم نمايم سيد اشرف فرمود اميدوا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ق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قبول شو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ملا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ب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طهران ميرفت وارد زن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زنجان پيش ايشان رفته از جناب ابابصير و جناب آقا سيد اشرف شکايت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ب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ايشان دادند ايشان قلم ظلم و اعتساف برداشته رقم قتل آ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حد صادر نمود 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داده از زنجان بطهران عازم شد از قرار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که بمقام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قر گز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هل زنجان بمحل حکومت اجتماع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حکم درب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راء 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زمان مجدالدوله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حاکم زنجان ب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ج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حرکت نمود بفراش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ازه داد باين قسم که سيد اشرف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ابص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محضر علما حاضر کن اگر ت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تند آنها را مرخص نما و اگر ا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رموده علما عامل شو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جناب سيد اشرف و ابابصير ناز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لوح تلويح و اشاره مدل بر شهادت ايشان مرقوم و ايشان مشق جان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تظ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وقت بودند و مستعد شهاد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 اشرف فرمودند ابابصيردر خانه ما بود ناگ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ق الباب نمو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بابصير برخاسته شال کمر خود را محکم بست جز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غل داشت بيرون آورده بمن سپرد فرمود عقب من آمده‌اند من رفتم خداحافظ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فتم در را باز کردم ديدم چند نفر فراش حکومت دست ابابصير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 بردند چند نفر از علما حاضر بوده‌اند با ايشان صحبت مينماين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جاعت و استقامت اثبات مطلب مينمايد لاکن جز انکار و ادبار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حبس مينمايند سه روز در حبس بوده‌اند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ش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ل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چوب ميزن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 اشرف ميگويد من در حبس بديدن ابابصير رفتم ديدم از ب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اهايش زده‌اند خون از ناخنهايش 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پاهايش خون آلود است حالت ر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گريستم فرمودند گريه مکن مستقيم باش به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ران ما بگو در مصيبت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ز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زع ننمايند و ب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وند صابر و شاکر باشند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ر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 نزد سيد اشرف باو بگو از شهر بيرون رود که گرفت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عهد که با هم نموديم که جان خود را فدا نمائيم که شايد سبب حيات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ملاحظه نمودم اين خلق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بهيچ وجه متنبه نميشون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پيغام ابابصير را به سيد اشرف رسانيدم ايشان فرمودند از جهت اطاعت ق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انه بيرون رفته در باغ منتظرم تا قضا چه امضاء نمايد بعد 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ابص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حبس بيرون آورده بميدان آوردند مير غضب آمده ميخواهد دستهاي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ند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من دو زانو نشسته حرکت نخواهم نمود دست بستن لازم نيست جلاد تي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ابصير گذارده که سر را از بدن جدا نمايد ميفرماي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اد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و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بح را نمي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خود تيغ را گذارده و آن جلاد سر را از بدن جدا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مردم آن جسد را سنگباران مينماي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ه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ش ميکوب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بان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ش در ميان ميدان مانده و بعد سبز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 داروغه را با چند فراش مام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يد اشرف را بيا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آيند در باغ آقا سيد اشرف ايشان را است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ک مجموعه انگور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يآورد داروغه ميگوي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 بياو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ا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که بيرون رو آسيد اشرف آب ميآورد باز داروغه باو ميگويد فرار 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ن تو آمده‌ايم ما ميگوئيم او را نديديم تو فرار نما ميفرمايد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ايم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تعريف ندارد و از ق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جا فرار نمايم داروغه بخش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صورت ايشان مي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ت هم بمثل تو غرور داشت که شهر زنجان را ويران کرد او را برداشته بمح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رند ملا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عميدالدوله با ايشان گفتگو مينمايد در آخر مي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بريز است او را بدست ميرغضب دهيد شايد خائف شود او را در ميدان ميآو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يوم چون طف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لطان فوت شده بوده است دکاکين را خلق بسته بودند و جمع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ث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دان جمع بودند سيد عبدالواسع امام جمعه نزد جناب آقا سيد اشرف 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بغل گرفته در گوش او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و آمده در محل مرتف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ست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هاالناس سيد اشرف لعن کرد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متفرق شويد سيد اشرف مضطرب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لند مينمايد ميگويد ايهاالناس سيد اشرف لعن ننموده و نخواهد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ع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زاوار آن کسانيست که از حق معرض شده‌اند سيد عبدالواسع امام جمعه ع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کشيد از ميان آن جمع بيرون ميرود ميگويد خود ميدانيد جناب آقا سيد اشرف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نعش ابابصير آوردند همينکه نظرش بر نعش پرخون آن شهيد مظلوم افتاد فر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اين ميدان گلستان شده و اين دو بيت با سوز و گداز ت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مرا تنگ شده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م     دل بجز اين ماجرا نيست غمين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ت ناظرم جان ط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م          جان و سرم جز ترا نيست دهين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ش ابابصير انداخته او را بغل گرفته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از خون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ن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کين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٩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ثر اهل زنجان بشهادت سيد اشرف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ند ميخواستند به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آورده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شتن نجات  ده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سيمه نزد والده‌اش آمدند بلکه او آمده فرزند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يحت نمايد فرمود الان آمده او را نصيحت مينمايم نزد پسر حاضر شده فرمو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جمند مبادا لغزش از برايت حاصل شو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 من بر تو حلال است که ت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خود غوطهور بينم گفت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در خاطر جمع دار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ب ندارم تا کام دل برآيد       يا تن رسد بجانان يا جان ز تن برآ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جراح بمير غضب گفت يک زخ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صر بر او بزن بلکه خائف شده از خ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صرف شود و بعد من مرهم گذارده آن زخم را خوب مينمايم ميرغضب هم در آن 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يعقل بود تيغ کا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ست ايشان بضرب تمام ميزند نص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زير زنخ ميدراند و ضربت ديگر بر کتف فرو آور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نه کارد دريد و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يل را از پا درآورد مردم از خشم ميرغضب را سنگباران نمودند و يک چشم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ض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کور شد و در همان روز جوانان اهل محله جمع شده جسد سيد اشرف را بر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س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فن نموده در امامزاده دفن نمودند آنچه ام اشرف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که او را غس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ول نکردند و نعش ابابصير را دو حمال برداشته بيرون دروازه شهر در گود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ب احباب رفته در همان مکان او را دفن مينمايند قبرش پنهان است لا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قبر را ميدانند ديگر بعد از شهادت آقاسيد اشرف همسايه ها ديوار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را خراب نمود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ب بود و بع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تعمير و املاک و متعلق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 اشرف را 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و بعد از وفات ضيائيه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ام ا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 صبيه کوچک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که لقائيه نام داشت ام ا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ک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و رضا بعقد حضرت ورقا درآورد و بعد از شهادت ورقا بعشق آباد آم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صلاحد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لقائيه را بجناب آقا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باب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زويج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مع فرزند ارجمندش آقا حسن و اولادانش ساکن مدينه عشق ش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آنچه جناب آقا ميرزا حسن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ط خودشان مرقوم نموده بودند مگر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لف مختصرتر از ايشان بنوشتم و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غيير در عبارات  داده شده و علا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با اطلاع شنيده بودم بآن ضم کردم و ديگر چند بيت مث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ظم که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چند نفر از شهداء زنجان و غيرهم ذکر فرموده و آخ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مينمايم     هو ن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نقطاع سر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        جست بر ما قبل خود خوش مه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ارض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بيب                 آن شهيد روح هم نام حبي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ي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بريدندش بطشت                شد مزين بهر او جنات ه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هل نراق                  در محبت نير با اشتر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چهارمشان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        از نشابور آن دو نور م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بريز چون با مصط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    سر براحت باختند اندر وف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ا شادمان شد زآن سه تن             گشت در فردوس اعلاشان وط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ج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نجف                   سالها بر آستانت سر بک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نجان ولکن سالها                 در ه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فشانده بال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طار 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بها زنان             کرد پرواز از 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ج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ش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 آن حرير خوش سرير                کز کرم نام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ابص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ع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 در سينه‌اش فاران عشق              راهرا مينمود بر ياران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ن صبر تحمل از کفش                  يا بها گو بر ملا با اشرف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گبا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ز خلقان بارها                کم نشد از او 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به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ان خويش در زنجان بداد             جمله زنجانيان را جان بد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خ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رخسار او از خون او               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دايش جم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دون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فت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 سيد اهل وداد                   اشرف از کل در بحراتح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 زنجان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 بنهاد عين              در ادرنه شد مشرف مرت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قا چون جام او سرشار شد               چونکه راجع گشت خنجربا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بصي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در زنجان انيس                روز و شب با هم بحب الله جلي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 گو هر دو در بازارها               نآمده ممنوع از آزار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ار بلا شد بوبصير                 گشت اشرف نيز همراهش اس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گفتندش که با تو نيست کار           تو ازين اعما بيا بنما ف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شهادت شايقم                 چون گريزم من ز شهدش فائق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 سهل است صد جان ميدهم              همچه پرّ کاه ارزان ميد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د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نمود پيش او                   کاين پسر را يک نصيحت باز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د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سيد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بصير                   کاش منهم بود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تو اس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ندش با اينت چکار                 پور خود را کن نصيحت زين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م گردد پسر                  که دهد اندر ره محبوب 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بص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 چه در ميدان شهيد              اشرفش چون عاشقان بر سر د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چ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 بگرفت جسمش در کنار              خون او ماليد بر رخ بيق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حالت شهيد و کشته شد              خون او با خون او آغشته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د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شوق گفت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تمن                اين زمان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از تو قلب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ين بود در عشق و حال          پس چه بايد بود احوال رج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يرت که اينان کيستند              اين چنين سرباز بهر چيس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ح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 از ايشان در هبوب                کآتش انداخت بر کلّ قل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شت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رفرازانت رسول                  آن فروزان شمع ارباب وص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ندر رهت محبوس بود               با غل و زنجير او مأنوس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 افرو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رض سر                شد ز حب آزادان سلطان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غداد او ز عشقت بيگمان               گشت بيت اعظمت را پاس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يمت پنج سال                   هر دمش در جان فزونتر اشتع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وقت سحر مشکش بدوش               در رهت شهد شهادت کرد ن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رشار عشق از اهل قم               ج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م باده او نوشيد سم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کفشدوز من اهل زنجان والدش کريم در فتنه اوليه زنجان 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ايام طفل بوده بعد از بلوغ با اصحاب يمين ملحق و در جرگه اهل ي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و از اهل سجين الذين يکذبون ؟؟ الذين اجتناب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شيرز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ع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جان سبقت از مردان گرفت و در ميدان حرب بطالت و بسالت ظاهر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يشان است نامش زينب بوده و لباس حرب پوشيده برستم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ف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ام شهادت فائز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جوهر محبت و وفاست و سازج صدق و صف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ورات خيريه از سابقي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خيرا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صعود جمال قدم جل ذک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جناب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وئيه و اب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زيزالله آقا حبيب الله بساحت قدس سفر نموده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هره و جمال من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 الله فائز شدند بعد از اينکه پنجاه و پنج سال از سن شريفش گذ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نموده با زن شصت س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تزويج نموده آن مومنه در چهل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کاظم ابن الشهيد در مشهد او را تزويج نمو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و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کاظم در خراسان بوده بعد با دو اولادش بعشق آباد آم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خت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عروس نمودند پسرش جمال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غ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رقه مشغول بود 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رش ميگذشت عاقبت بمصداق آيه يخرجهم من النو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ظلمات در شأنش ظاه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شده حمد خدا را که نسبت خود را از اين امر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زيرا اعمال و افعالش لايق اين امر نبود عجب اينست که جماعت نصا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سبت خود را بايشان ميدهد از او بيزار شده‌اند و اکثر ايام اوقاتش در حب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ز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ذرذ گويا وقت خوشش همان بودن در قزمات است چه که در قزمات خورا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د جوع نمايد و هر وقت در قزمات نباشد گر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ورد زيرا که غيرت ک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و از بس برزالت معروف است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ن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يوانخانه حاضر بودم شخص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آب پ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ه ها را مقاطعه نم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ند که رفيق و کم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 حاضر است از بعد هم پيدا مينم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ديگر گفتند که يکنفر کدام است گفت ايوان و جمال را پيش آورده نشان د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شخص حکومت تغيير کرده او را امر بخروج کرد هر چه خواست آن بيچاره ب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 که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يآورم گوش بحرفش نداد آن فقير هم از آتش او سوخت و 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از بس از اين شخص مردم شکايت کرده‌اند من از رويت او بيز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شخص هم با او 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سبت نيست هر کس با جنس خود مالوف است ص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ظم ب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عرض عن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د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 له بعضة ضکا؟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م از جمال قدم و حضرت غصن الله الاعظم الواح دارد و ما عند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ر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اولاد ن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٨٨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لا حسين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رفسنجان مشهور بملا حسين ارباب شريف از تجار رفسنج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تدا با اهل بهاء معاند بوده احباب چون او را مرد ورد؟ ميبينند باو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تبليغ مينمايند امر غني متعال را تصديق مينمايد و بر تدارك ما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با عوام و خواص در اثبات امر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نما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هان اقامه مينمايد لذا معاندين در صدد اطفاء آن شع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ما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ذو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ميآي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حکومت رفته فرياد وادينا واشريعتا بلند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حسين را حاضر مينمايد ميگويد خلق از تو شکايت دارند ميگويند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مردم را گمراه مينمايد و بشريعت تازه دلالت مينمايد ميگويد درو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من مردم را براه راست هدايت نموده‌ام و از ضلالت و گ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گر همه ما مکلف نيستيم که اصول دين خود را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 بدانيم و تقل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ا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قول زور اجتناب نمائيم چه قول زور ازين بالاتر که جميع علما و فق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متفق و متحدند که در اصول دين تقليد حرام است و هر نفس بايد مجاه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ق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 تا از زمره گمراهان محسوب نشود و مصداق اين حديث شريف واقع نشود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عته التقليد فقد مات ان شاءيهود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و شاء نصران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ال اگر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اهده و تحقيق برآيد او را مانع شده بر قتلش قيام مينمايند اين است ق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تناب از سخن شيخ ضرور است ضرور که خدا گفته بما فاجتنبوا قول الزو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 و تقريرات جناب ملاحسين مزيد بر علت شده تمام را دليل ب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مل مينمايند ايشان را بسب و لعن امر مينمايند ميگويد من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سب و ل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ليف خود را از سايرين بهتر ميدانم چوب فلک حاضر نموده او را ب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آنچه ميخواهند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کند قبول نمينمايد عاقبت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بس نموده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گرفته او را رها مينمايند از خوردن چوب و دادن جريمه اشتعالش زيادتر ميش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ار دکان و انبارش را که پنبه و مهلوج؟ در آن انبار بوده آتش ميزن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ياء در دکان و انبارش را ميسوزانند مکرر جناب ايشان را بانواع و اقس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آخرالامر لابد شده دست فرزن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گرفته از رفسنجان هج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اه يزد بمشهد و از مشهد بعشق آباد ميآي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سه پسرش عبدالقدير و نعمت الله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ابنائش بعمل حد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لون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بو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بآن عمل مشغول شدند و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مشغول عمل مذکورند و جناب ملا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 و در سنه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 احوال شده طير روحش از قفس 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پرواز نمود و بر شاخسار سدره بقا لانه و آشيانه نمود رحمته الله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منين ثابت و راسخ بود اين صدمات وارده و مشقات او را او حب محبوب امک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 بلکه بر محبت و انقطاعش افزود و از جمال قدم و حضرت غصن الل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ادهايش بمفاد الولدو سرّ ابيه در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 و راسخ و مستق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ر بزرگ ايشان عبدالقدير در اين ايام که منع شديد است که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ت 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ايد ايشان را حالت 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خ داده شوق زيارت جمال عبدالبها و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ت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بقعه نورا بسرشان افتاده آنچه احباب ممانعت نمودند عطش و طلب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د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سمت عليه عازم شده بساحت قدس مشرف شده بآر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 خود واصل شده چون حالت شور و جذب عشق داشته سفرش خب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غوب و مطلوب واقع شده مورد عنايات لانهايه مرکز ميثاق شده ايام معدودا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ض مقدسه مشرف بوده اذن مراجعت يافته بکمال روح و ريحان وارد مدينة‌العشاق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 اولياءالله بجمالش روشن و منور گرديد قال رسول الل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ن زار عک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ن زار زائر عکا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نعمتالله نيز از احباب مشتعل است و در مجال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اف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بخدمت همه وقت مشغول است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نمره </w:t>
      </w:r>
      <w:r>
        <w:rPr>
          <w:rFonts w:cs="Naskh MT for Bosch School;Sakkal Majalla"/>
          <w:sz w:val="24"/>
          <w:sz w:val="24"/>
          <w:szCs w:val="24"/>
        </w:rPr>
        <w:t>٨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عبدالوهاب من اهل سبزوار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کريم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اف و اعيان و متمولين سبزوار بوده‌اند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يک هم برادر ايشان ب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بمصداق آيه مبارکه المال و البيتون زينت الحيو؟؟ الدنيا باين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طا فرمود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 نه پسر و دو دختر داشته که تمام آنهابح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مال رسيده ببحر؟ طب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ئل شده‌ان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يک پنج پسر و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خ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 است حمد خدا را که از نيايه و نتايج ايشان در اين يوم مبارک ب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قان بامر رحمن فائز شده‌اند 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عبدالکريم از جمله ع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هاد بوده و همه وقت فرايض و مستجبات را عامل بوده دو مرتبه بطواف بيت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خلاصه نتبجه عمل صالحش آنکه پنج پسرش در يوم ظهور بمکلم طور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جمال قدم جل ذکره الاعظم در اياميکه حقير مشرف بودم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ال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نازل ميفرمايد قوله عز ذکره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ة‌الله اعمالت در حشر اکبر بهي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کبر مجسم و در امام وجه حاضر افرح و کن من الشاک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٠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يکه بايمان فائز شد جناب عبدالوهاب و بعد ابن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عبد؟؟ ابن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مج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لا عبدالمجيد مذکور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ش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ع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در حيات و د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اعيل که در ايام و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ب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از اين دار فنا بعالم بقا شتافتند و زوجه جناب ملا عبدالوه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رض مذکور برحمت ا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شده موم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ه بوده است و زوجه مرحوم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مج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خانم بنت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يک مع دو دخترش و دو پسرش محم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جو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من و موقن بو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لا عبدالوهاب سبب تصديق نمودن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مينمايند که در وقتيکه سن من بنوزده رسيده بود بمدرسه ميرفتم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دم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وم مثل صرف و نحو و منطق و غيره ميخواندم و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اطاق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 والد رفيق و آشنا بود ميرفتم چون شخص خوش مشر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ز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حجره ايشان شدم ديد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ست دارد ميخواند آق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گفت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يها را ميخواند گوش بده ببين چه مطلب است من سواد ندارم هيچ نميفهم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در يک ورق ازين کتاب تلاوت نمود پرسيدم چه کتاب است فرمود اي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ات و بيانات خلق که نسبت باين طايفه شنيده بودم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کمان حقي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ه آنها ندارم لاکن همان استماع کلماتک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تلاو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زله بذ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در قلب کاشته شد و من از آن بيخبرم و چندان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ک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تراض هم نداشتم و اصطلاحات ايشان را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نيده‌ام مثل طلعت مبارک جمال قدم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 جناب نبيل و از اين قبيل بيانات شنيده ب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 ديد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را بخانه خود وعده گرفته‌ام و يک اطاق را جهت محل نزول اجلال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نو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ن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ناگون افشه و پرد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ن زينت داده‌ام و صندليها باطراف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وسط اطاق چند مجموعه از حلويات گذارده و خودم درب اطاق ايست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اب بدست گرفته منتظر ورود جمال مبارکم ناگاه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شم رس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ات قرآن را تلاوت مينمايد دانستم که طلعت مبارک تشريف ميآورند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قب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ش رفتم ديد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ست که در جلو طلعت مبارک بخواندن آ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 در عالم خواب با خود گفتم اين هم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ست که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 از تو جلو افتاده و اين آيه مبارکه را تلاوت نمودم السابق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سابق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ئک المقربون و جمال قدم 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گذارد من دست بک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داخته وارد اطاق شده و بر صند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گردي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نفر ديگر از احباب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امرفرمودند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دليها جالس شدند و حقير بهمه آنها گلاب دا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لوز از حل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يد برداشته خرد خرد نموده ببنده دادند که بهر يک از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من دادند و بعد بيدار شدم ديدم وقت سحر است چه مبارک سح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خنده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شب قدر که اين تازه براتم دادند چشم روشن شد و قلبم گلزا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ش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مشقت و زحمت و رنج بگنج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يان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ياء را بامر حق قائم و بذکرش ناطق يافتم و کلمه مبارکه کل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سبح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ح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اکن لا تفهمون تسبيحهم را دانستم و بسمع فواد اصغاء نمودم من د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ل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و آثار و دلايل تقرير و گفتار بامر خداوند ملک  مختار مومن و موق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يت کرد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اصبحت عربيا و بعذ با احباب معاشر و مراود شدم من بعد ت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ر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از اصحاب کبر و غرور و وسوسه اجتناب نمودم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تا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هداء يزد بسبزوار رسيد و عرق حميت اهل فس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با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ايام ماه رمضان که بهار فتنه و فساد اهل غرور و تابعين قول زور اس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 رؤس مناب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 و لعن گذاردند اراذل و اجامر را بر فساد تحر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روضه خوان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روس الذاکرين معروف بود و از اسمش و رسم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و را عنترالسادات ميناميدند که او هم از لقبش هيکلش مفه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بر برآمده احباب سبزوار را يک بيک اسم برده ايشان را سب و لعن مينمودند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وا نموده جناب شريعتمداررا نگذاردند نماز نمايد و در مسجد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بازار دکاکين بستند و ي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يان بر هدم بنيان دين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فنعم ما قا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أنهم قرآن کنند حفظ بطسه کشند تيغ ياسين ک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ام مبين کشند بازدحام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عتمدار رفته چند نفر از احباب در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ک زنان برده در محبس حکومت حبس نمودند يوم بيست و ششم ماه رمضان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آمدند بنده و جناب ايشان در خانه بوديم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و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ي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را شنيديم دانتيم که بقصد ما آمده‌اند ف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انه بيرون نرويم اين قوم جسور چون کلاب حقور بخانه ريخته ما را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هل و عيال مضطرب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توکل برب العالمين نموده از خانه بيرون ش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ما ريخته کتک و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ا زدند و ما را سر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نه ب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کومت امر نمود ما را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هجرات اندرو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نمودند هفده يو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س بوديم و درين مدت از اقوام و اقارب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نزد ما راه ندادند تا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م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يعتمدار و تلگرافات تجار از يزد و غيره از طهران امر شد که محبوسي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نمايند ده نفر از احباب که پنج نفر از اهل يزد و پنج نفر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با دوازده سوار روانه مشهد نمودند از اهل سبزوار بنده و عبدالوه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هدايت و ميرزا محمد و دو برا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اغ بود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جار و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 کقا محمد صادق چيت ساز و آقا محمد اب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لغ و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عباس و آقا عليرضا خلاصه ما را بمشهد آورده م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تمن الملک پسر صاحب ديوان وارد نمودند چون حکومت سبزوار با او بو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وا در مشهد بود نايب الحکومه او در سبزوار بود در سبزوار نايب الحکو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بود که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مرخص نمايند محبوسين را لهذا به خانه موتمن المل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همان مبلغ معهود که پانصد تومان باشد گرفته چهار نفر را رها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و آقا محمد و حقير و آقا عباس و آن شش نفر ديگر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مرخص نمودند از آن ايا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از سبزوار قطع علاقه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ي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شده‌ايم تا بعد خداوند چه مقدر کند و قضا چه امضا 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مبارک نموده و با اهل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ش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راود شده 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يم که او را يار و نديم بودند زبان ملامت گش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خماد نار محبتش نمودند 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يدند بلکه بر استقامت و محبتش افز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بري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هنگام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آن جسد مبارک را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ف شب با حبيب خسرو ک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نفر سالدات بيرون شهر برده مدفون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قبر را نميدانست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امر جمال ق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ر را ساخته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انداخت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ذشت س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ر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ندين خراب نموده قبر را نبش نموده بودند که جسد را بيرون آورند چند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ما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ه ايشان فرار مينمايند ترکمنها بما خبر داد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ر را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ساختيم که نتوانند نبش نمايند صندوق را با جسد بيرون آور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قبر را بقدر سه زرع گود يرديم و اطراف آنرا با سنگ چيده صندوق را در پائ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دابه گذارديم و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ندوق را با سنگ پوشانيديم و از آنج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ا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 و گل آهک چيديم و س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اشيده را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نداختيم کسانيکه در آن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ار کمک نمودند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ذکر ميشود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ذکو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محمد رضا بنا که او همه زيادتر زحمت کشيد با جناب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غلامحسين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،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هم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نفر ديگر که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در نظر نيست لاکن هنوز هم معاندين 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نمي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روزه سن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ر را ميک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ب مينمايند خلاصه در سنه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يت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و سبزوار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محمد اسماعيل که فرزند ارشد ايشان بود و از احباب مشتع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جذ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 </w:t>
      </w:r>
      <w:r>
        <w:rPr>
          <w:rFonts w:cs="Naskh MT for Bosch School;Sakkal Majalla"/>
          <w:sz w:val="24"/>
          <w:sz w:val="24"/>
          <w:szCs w:val="24"/>
        </w:rPr>
        <w:t>٢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برحمت يز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صل 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ل چهار پسر و يک دخ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همين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يه‌اش بجناب استاد عطاالله کفاش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طا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ج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است در سنه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بشرف ايمان فائز صاح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ضلع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ماء حضرت يزدان است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حضرت غصن الله الاعظ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قلت بضاعت با سخ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١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احمد کلاهدوز ابن ميرزا ابراهيم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سابقين و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در سنه </w:t>
      </w:r>
      <w:r>
        <w:rPr>
          <w:rFonts w:cs="Naskh MT for Bosch School;Sakkal Majalla"/>
          <w:sz w:val="24"/>
          <w:sz w:val="24"/>
          <w:szCs w:val="24"/>
        </w:rPr>
        <w:t>١٣٠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بزوار از ظلم اشرار فرار نموده بعشق آباد آم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و اولادش بعشق آباد آمدند جناب مذکور با وجود قلت بضاعت و تن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وقت مبسوط و مسرور بود و مشتعل و منجذب در علم موسي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وقوف بو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ين اعظم آمده اطفال را به آواز تعليم ميداد لاجل اين امر مبارک مورد صدم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حبس نموده‌اند نفوس عديده را بامر بديع تبليغ نموده کلم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ٌ يقذفه 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 من يشاء من عباده را مصداق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سائل مشکله و کل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ام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 فن بيان و احسن تبيان تفسير مينمود مشرب عرفان داشت قبل از تصديق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ف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وس بوده و با عدم سواد در نز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يم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ت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مينموده بعد از اقبال ب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فرمود نزد حکيم مذکور رفتم و او را بر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آگاه کردم حک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بعد از لم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 آنچه وجدان قبول نمايد ببيان رفع آن نشايد در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که جنبان لبت از ذهاب و از ذهب و از مذهب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بسيطته الحقيقه را من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رب خان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نسخه آ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م گفتم اين لوح را مطالعه نمائيد فردا آمده از شما ميگيرم ايشان 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و من رفتم فردا آمده از ايشان گرفتم و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 احوال شد و اين عالم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داع نموده بعالم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ا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صعودش حقير حاضر بودم بروح و ريحان جان را بجانان تسليم نمو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بره اهل بهاء او را دفن نمودند رحمته الله عليه از جمال قدم و حضرت غص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الواح دارد عيالش اظهار ايمان مينمايد والله اعلم بحقايق الامو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ود و امير خان حالشان معلوم نيست اميد است عاقبت ايشان بخ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ان 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شي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ي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ره </w:t>
      </w:r>
      <w:r>
        <w:rPr>
          <w:rFonts w:cs="Naskh MT for Bosch School;Sakkal Majalla"/>
          <w:sz w:val="24"/>
          <w:sz w:val="24"/>
          <w:szCs w:val="24"/>
        </w:rPr>
        <w:t>٩٢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فاش ابن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سبزوار از قدماء احباب اس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از نفوس مستقيمه در امرند تأهل اختيار ننموده است سن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نجاه متجاوز است از نفوسيکه تا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الاذکار آمدن گذارده‌اند و همه ر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نفرن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فوس تسعه جناب ايشانند که در اسماء بمشرق الاذکار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اکذا در اکثر مجالس و محافل احباب حاضرند و ديگر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هس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زده يوم يک دفعه ضيافت مينمايند جناب ايشان نيز با آنان موافقت دار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م و غصن الله الاعظم الواح دارند رب اجعل عاقبته امورنا و اموره خير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٣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ان‌اوف  والدش اهل هرات بوده از آنجا بسبزوار آمده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تأهل اختيار نمود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ز چون کواکب سيار هر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ان داشت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شهد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بزوار و در اواخر در تربت چند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ل حضرت شهيد آقا ميرزا غلامرضا رشخ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 و اولادش تربيت شده‌ان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عد از تصديق و اذعان بامر حضرت رحمن بدون ستر و کتمان با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دان صحبت مينمايد و بادله و برهان ظهور مظهر سبحان را اثبات مينمايد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ا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مينمايند و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لامت و شماتت مشغول ميشوند بر انجذاب و اشتعال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فزايد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طع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غيار دارد عاش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لي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ر که عاشق شد چه باک از طعنه اغيار 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ورت ابرار از جور اشرار از تربت هجرت نموده با چهار اولاد خرد و بزر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دين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شاق آم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لادهايش جناب آقا حسن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ر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شيد بودند بکسب مشغول شد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بکفشد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در اين عمل از کل ممتاز است از همه رقم کفش که باب روس و باب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تمام مينمايد و بقيمت خوب ميفروشد و درين مدت دوازده سال که در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با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اع و جدال ننموده صاحب اخلاق مرضيه است جناب آقا حس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عمل دبا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حال هم بهمان کسب مشغول است ايشان ن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ح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جاياي مرضيه‌اند از بنات آقا محمد حسن بشروئيه دو نفر يكي زوجه جناب آ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حسن از طرف اب و ام بجناب باب الباب خو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رابت دارند از طرف 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صبيه جناب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قة‌الفردوس همشيره باب الباب است و جناب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 ايشان هم از همشيره ديگر باب الباب که از قبل مرحوم شده است لاکن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رق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نوز حيات دارند فيض صحبت ايشان را در بيست سنه قبل دريافت نموده‌ام نه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حيد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انه ايشان مهمان بوديم در اطاق مخصوص که محل جناب 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منزل داشتيم آثار خطوط جناب باب الباب که بر ديو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طاق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هنوز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دو فرزند ديگرش آن ايام طفل بودن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کت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صبيه‌اش چهار ساله بود او را ز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پرس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تا آنکه بح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ا خود بارض مقصود برده بشرف زيارت عت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با کمال حضرت عبدالبهاءمشرف شده بمدينه عشق راجع شدند و او را بعق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اح جناب استاد محمد رضا بن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وردند و خود بسمت مرو و بخار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مرق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شدند بشغل طبابت و جرا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ند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نائش آقا حس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از جمال قدم و حضرت غصن الله الاعظم الواح دارند يکفقره از آن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وس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ايشان رسيد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٤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ذلفقا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سکر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قريه ميبد در سنه </w:t>
      </w:r>
      <w:r>
        <w:rPr>
          <w:rFonts w:cs="Naskh MT for Bosch School;Sakkal Majalla"/>
          <w:sz w:val="24"/>
          <w:sz w:val="24"/>
          <w:szCs w:val="24"/>
        </w:rPr>
        <w:t>١٣٠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مده بعم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کم کم بعم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بوط و مشغول شد چند سنه در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ء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ر کرده است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تکميل شده و چون درين مدت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شر و مراود بود بر حقيقت امر نقطه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شده و بحص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ص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داخل شده ايشان از حسن سلوک شهره خاص و عام‌اند و محبوب القلوب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Cs w:val="24"/>
          <w:rtl w:val="true"/>
        </w:rPr>
        <w:t xml:space="preserve">:  </w:t>
      </w:r>
      <w:r>
        <w:rPr>
          <w:rFonts w:cs="Naskh MT for Bosch School;Sakkal Majalla"/>
          <w:sz w:val="24"/>
          <w:sz w:val="24"/>
          <w:szCs w:val="24"/>
          <w:rtl w:val="true"/>
        </w:rPr>
        <w:t>بلطف حق توان کرد صيد اهل نظ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به بند و دام نگيرند مرغ دان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سنه قبل بيزد رفته در قريه ميبد نام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 او را عقد نموده با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ورده آن نيز بشرف ايمان فائز شد و سبب ايقانش اين مطلب ش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ي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ضعف بيهوش شد گويا حين بحران مرض او در آن عالم چنين بنظرش ميآ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م که از نساء مومنات است بنت جناب مرحوم آقا سيد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ياد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ز او احوالپ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ميگويد احوالم خوب نيست باو ميگويد هي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يز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هوش آمده خود را صحيح و سالم ميب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٥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نجار من اهل رفسنجان محلش قريه داوران بعد از طلب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ام عيان و مشاهده ميرسد از صراط امر گذشته وارد جنت ايمان ميشو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اب طهور و نشئه کاس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کان مزاجها کافور سرمست شد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بتبليغ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ورد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 مينمايد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ا در عرصه محشر شفاعت نموده از فزرع اکبر نج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تابوت و ساکنان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وت بر عداوتش قيام نموده او را بمشت و ل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از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فرياد منخر جنک من ارضنا او لتعود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نا از جان بر ميکش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طن خود هجرت نموده با عيال و اولاد و اطفال صغير از راه يزد بخراس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بعشق آباد ميآي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 در بين راه از ق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ض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دم اسباب بر ايشان بسيار سخت گذشته تفصيل مساف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١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حمات ايشان اگر ذکر شود باعث کدورت و ملال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ابت و راسخ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زوجه جناب آقا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پاي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عيال و اولادش از اهل ايما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دارد دو پسر و دو دختر اسم پسر بزرگش غلامحسين </w:t>
      </w:r>
      <w:r>
        <w:rPr>
          <w:rFonts w:cs="Naskh MT for Bosch School;Sakkal Majalla"/>
          <w:sz w:val="24"/>
          <w:sz w:val="24"/>
          <w:szCs w:val="24"/>
        </w:rPr>
        <w:t>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دارد ديگر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فت سال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از جمال قدم و حضرت غصن الله الاعظم الواح 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آورده و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٦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ذکر جناب ملا احمد و آقا ميرزا حسين و آ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و آميرزا محمد ابن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نفر مذکور او يک پدر و دو مادرند جناب ملا احم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همشيرند و جناب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و ميرزا محمد نيز همشيرند ملا رضا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معاند بوده و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کان ي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لسا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ذيت مينموده رغ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انف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عله شرار سر بگريبانش بيرون آورده اولادش بامر جمال قدم جل اسم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ب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جناب آقا ميرزا حسين بعد از اقبال مشتعل و منجذب شده بساحت 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ب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ذوالجلال مشرف ميشود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اد سوريه و اطراف گرد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يحه روحبخش از شطر ديار جانان استنشاق مينموده پس از نيل مراد و سياح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طن خويش راجع شده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را تبليغ نمو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جناب ملا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باد آمده‌اند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شان جناب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اخوان بامر حضرت منان ايمان آورده بعشق آباد آمد جناب ايشان باکث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ا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راسته‌اند مخصوص در فن تحرير خط نسق و نستعليق را خوب مينويسند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ارض توقف نموده بشغل کتابت مشغول بودند و بعد از د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يوض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دينه عشاق راجع شدند  و بشغل کتابت و غيره مشغول بودند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بهر بعشق آباد تشريف آوردند و در وقت مراجعت ايشان بساحت قدس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همراه بردند و از آنجا باتفاق ايشان بطهران رفتند حال در دايره معا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ش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ضايل مشغولند و از دولت محب السلطان لقب يافته‌اند و وظي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بق شأ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ق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ميده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چک ايشان بعد از فوت والده‌اش بطهران ر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ن اقبال نداشت عيال و اولاد جناب ملا احمد از خرد و بزرگ کل تابع ما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گر امم قبل انا وجدنا آبائ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ته و ا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ثارهم مقتدون ميگف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زن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احمد انا وجدنا امهات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ته و ان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ثارهم لمهتد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احمد در وقت اجتماع احباب در بيت اعظم و در مجالس ديگر بص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اوت آيات مينمايند جناب آقا ميرزا حسين و جناب آقا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ني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خوب تلاوت مينمايند جناب آقا ميرزا حسين و جناب آقا ملا احمد 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صن الله الاعظم الواح دارند جناب آقا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هم از غصن 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دد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</w:t>
      </w:r>
      <w:r>
        <w:rPr>
          <w:rFonts w:cs="Naskh MT for Bosch School;Sakkal Majalla"/>
          <w:sz w:val="24"/>
          <w:sz w:val="24"/>
          <w:szCs w:val="24"/>
        </w:rPr>
        <w:t>٩٨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زين العابدين من اهل اروميه در سنه </w:t>
      </w:r>
      <w:r>
        <w:rPr>
          <w:rFonts w:cs="Naskh MT for Bosch School;Sakkal Majalla"/>
          <w:sz w:val="24"/>
          <w:sz w:val="24"/>
          <w:szCs w:val="24"/>
        </w:rPr>
        <w:t>١٣٠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مر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مان آورده از فرزندان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است سبب تصديقش اينکه س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ير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لسله علما بعشق آباد آمده عازم مشهد بو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گرفته توقف نمود مردم بديدن ايشان ميرفتند و از تقرير و بيانش تع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عيد نوروز بود يک روز حقير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ب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يم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زلش نشسته بودند ما نيز جالس شديم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مع حاضر بود ب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و مناسب حال آن جمع با جناب سيد صحبت نمو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ب عرفان داشت ما هم بعرفان ب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يم و تفسير آيه مبارکه شرح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را فلما حسن عليه الليل 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کب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ه در مقامات شريعت و طريق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کرديم که اشاره بکوکب و فجر و شمس است و چند بيت مث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حقير منا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گفته بودم در آخر آن صحبت ذکر نمودم اين است آن اشعار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يل از غار تن بيرون خرام          تا بب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ک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دل از آن کوکب بريد            تا که آيد در نظر ماهت پد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ن بار دگر از رخ حجاب              چشم بگشا تا بب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فت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ش سف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همچه او وجهت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اندر وجه او            کل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لک الا وجه ه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حبت برخاستيم و بجناب سيد عرض نموديم که اگر اراده بازديد ما 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ما در جنب همين سراست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کور نمود که فردا صبح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ما بيائيد در منزل م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ردا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شهيد و حقير بمنزل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سيد هم تشريف آوردند مدت چهار ساعت در امر مبارک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سيد صحبت نموديم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ميان جميع جوارح و اعضاء و ارک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صحبت طرفين را استماع مينمود و چون غ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 و مجاهد بود همين ق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ن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دليل و برهان ما بر سيد فائق آمديم و بعد ازين همه روز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ق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آمده با ايشان گفت و شنيد ميشد تا آنکه بر مطلب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يافت و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 گو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و بعد از ورود در حصن حصين ايمان دوستانش دشمن ش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نايا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گانه بعداوت قيام نمودند مخصوص والد ايشان بغضش از کل زيادتر ب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لاک فرزند خود س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لاکن در انجام آن جام را خود نوش نمود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زار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ل عشق آباد بشغل زراعت مشغول بود ش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ش رفته او را ک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نقد که مدتها بزحمت اندوخته بود بردند آنچه تجسس نمودند قاتل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ؤمنه است اولادهايش اهل ايمانند از جمال قدم و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عظم الواح 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ولاد و عيالش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مذکو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٩٩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بدالوهاب سل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</w:t>
      </w:r>
      <w:r>
        <w:rPr>
          <w:rFonts w:cs="Naskh MT for Bosch School;Sakkal Majalla"/>
          <w:sz w:val="24"/>
          <w:szCs w:val="24"/>
          <w:rtl w:val="true"/>
        </w:rPr>
        <w:t xml:space="preserve">... </w:t>
      </w:r>
      <w:r>
        <w:rPr>
          <w:rFonts w:cs="Naskh MT for Bosch School;Sakkal Majalla"/>
          <w:sz w:val="24"/>
          <w:sz w:val="24"/>
          <w:szCs w:val="24"/>
          <w:rtl w:val="true"/>
        </w:rPr>
        <w:t>بادکو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ستان خالص و مومن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ا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سخ است بتمام صفات حسنه آراسته در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يان اموات قيام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زب اهل حيات محشور شده از فزع اکبر ايمن گشت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جه‌اش مرحوم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ءالله موقن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از بادکوبه خانه و اسباب را فروخته قط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ا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عشق آباد آمده مع طفل هفت ساله‌اش عبدالجبا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ابتياع نمود ب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ماء مومنات از اهل خراسان تزويج نمود از آن ز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دختر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جبار هم بحد رشد رسيده آثار نجابت و انسانيت از سيما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شک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بين الاقران از حسن اخلاق ممتاز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حضرت غص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سئ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ن يؤيدنا و ايا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م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ضاه 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يب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ل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جاه و سيع لمن دعا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٠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</w:t>
      </w:r>
      <w:r>
        <w:rPr>
          <w:rFonts w:cs="Naskh MT for Bosch School;Sakkal Majalla"/>
          <w:sz w:val="24"/>
          <w:szCs w:val="24"/>
          <w:rtl w:val="true"/>
        </w:rPr>
        <w:t xml:space="preserve">... </w:t>
      </w:r>
      <w:r>
        <w:rPr>
          <w:rFonts w:cs="Naskh MT for Bosch School;Sakkal Majalla"/>
          <w:sz w:val="24"/>
          <w:sz w:val="24"/>
          <w:szCs w:val="24"/>
          <w:rtl w:val="true"/>
        </w:rPr>
        <w:t>با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خه صور و صوت سافور بين اهل قب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توجه بمالک يوم ظهور نموده و از يد س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 صه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هور آشام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اسباب مخالفت و مجانبت و مباعدت دوستان و اقارب و اهل بلد ش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يشع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ن ببعثو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ابد مسافرت اختيار نموده عاقبت بعشق آباد آمد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در عشق آبا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گردان و پريشان و بيکار مانده تا اينکه دکان قهوه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 تکه باز نموده رو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ارش پيدا شده اهل و عيال خود را از بابل حر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ورده عيال و اولادش از اهل ايمانند اين ايام در تجن بشراکت آف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‌اف د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نموده بخريد و فروش مشغول است چند سنه با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اب بود که دکان و آاروانسرا باو داده بودم بکمال ديانت و صداقت رفتار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با غيرت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١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حسين ابن نج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انارک با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عفر که اسم خود را بعد از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تغيير داده و ب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عروف بوده در سنه </w:t>
      </w:r>
      <w:r>
        <w:rPr>
          <w:rFonts w:cs="Naskh MT for Bosch School;Sakkal Majalla"/>
          <w:sz w:val="24"/>
          <w:sz w:val="24"/>
          <w:szCs w:val="24"/>
        </w:rPr>
        <w:t>١٣١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اين دو نفس اول ک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که در انارک ايمان آوردند و صيت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نارک و اطراف و نوا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انتشار دادند مخصوص جناب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ت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غل کوره پ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ند مبلغ صد تومان وجه همراه داشتند تمام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 چون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و حسين هم بع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زل آباد رفته در آنجا مشغول عمل م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 احوال شد چون مرضش شديد شده بهر نحو که بود خود را بعشق آباد رسان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ود او را ببيمارخانه بردن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بديدن او رفتند عصر همان يوم از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الم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تقال يافت و در مقبره اهل بهاء مدفون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آم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ز انارک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سماعيل و جناب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تخلص بنشاط مع والد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سماعيل و والده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نشاط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اسماعيل در ميدان تکه د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نموده بدا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ت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ند و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 و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والده‌اش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رک بحضور حضرت من الاده الله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م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عموم نازل که بتوسط حقير بايشان برسد حقير آن لوح مبارک را ارسال نمودم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اط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چند سنه در عشق آباد توقف نموده و بعد بوطن خود راج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از خيال آمدن بعشق آباد مينمايد با والده‌اش رو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ين راه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ر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و مس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ر شاهرود و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 يوم طير روح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آش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بقا پرواز مينمايد آن مادر بيچاره نيز بعد از پنج يوم بپسر خو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ح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رحمته الله عليهما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نشاط ابن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اقر گاهگاه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مينمايد اشعار خوب دارد از اهل کمال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٢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ابراهيم کشيش من اهل اروميه از علماء ملت نصارا بود بتوسط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هدا هدايت شده و بصراط مستقيم سالک کشته بعد از ايمان و ايقان حفظ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توانسته و مراعات حکمت ننموده شهره خاص و عام گشته مردود طرفين شده و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لغ هزار منات از دولت روس بايشان ميرسيده از سعايت بدخواهان قطع نم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شخص نيکو مشرب و خوش قيافه است مردم اروميه چندان با او عدا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ايران لق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دا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حضرت غصن الله الاعظم الواح د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قبل بعشق آباد آم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توقف نمود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ده و حجاب در کوچ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حباب راه ميرفت اين مطلب بر حضرات ارامنه گران آمد بحکومت عارض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خواسته جواب سؤال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سيار صاحب نطق و تقرير است از هر مقو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و جويا شدند بقاعده جواب داده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و وارد نيآمده بطرف تاشک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ک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ر نمود مداخل معق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طن خويش راجع شد سنه قبل با پسر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کسان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مانده بعد پسرش را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مت مرو و بخارا رفت پسرش ناخوش شده او را به بيمارخانه بردند مرضش ش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عالجه‌اش يأس حاصل شد حکما گفتند چاره پذير نيست بجناب ميرزا ابرا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لگراف نموده بتعجيل او را خواس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در خوضند؟ بود ب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بعشق آباد نمود بديدن پسر رفت او را بيثه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حال ديد بقسميکه دست از او برداشت و دل از او برکند و اميد از او بريد عک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در حالت بيه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انيده عکس او را برداشت و نزد احباب آمده مش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د از فوت او را در کجا دفن نمايد بمقبره اهل بها دفن کند يا در مقب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 يا بقبرستان روسها برد احباب صلاح بر آن ديدند که او را بقبرست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س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 چه که ارامنه اروميه چند سنه است که در مذهب تابع ملت روس شده‌ا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ت مبا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لت هر ساله بکشي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منه اروميه و اطراف اعانه ميده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ميرزا ابراهيم س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زار منات ميدادند و بعد موقوف نمودند 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راه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ظر و مترصد که چه وقت فرزندش از زحمت اين مرض فارغ ميشود با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باغ ببيمارخانه ميروند آن جوان را در بستر افتاده بيه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بي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من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ات تبرک از ارض مقصود آورده هم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ميدهيم يا شفا مييابد يا فارغ ميشود و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با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ب انداخته حل نموده و دهان او را باو کرده بحلق او ميريزند بعد از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قيق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شمهايش را باز کرده پدر را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خود حاضر ميبيند برخاسته مينش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 يوم از بيمارهانه صحت يافته بيرون ميآيد سن آن پسر بيست و دو سال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است که بعد از صحت اين فرزند چه حالت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درش دست ميدهد ابرا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را در زمين اعظم وعده گرفته ميهمان نمود ميگفت مرده زنده کردن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شنيده بودم لاکن در اين ظهور اعظم ديدم که با نبات متبرکه‌اش اموا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بعد پسرش را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ا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راجعت بخوضند و ترکستان نمود بعد از انجام عمل بعشق آباد آمده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ر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طن خويش راجع شدند و گاه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ر مرقوم مينمايد از قراريکه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ارامنه اروميه چهل نفر از احباب هستند چند نفر ايشان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يض ملاقاتشان مستفيض شديم</w:t>
      </w:r>
      <w:r>
        <w:rPr>
          <w:rFonts w:cs="Naskh MT for Bosch School;Sakkal Majalla"/>
          <w:sz w:val="24"/>
          <w:sz w:val="24"/>
          <w:szCs w:val="24"/>
        </w:rPr>
        <w:t>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ره </w:t>
      </w:r>
      <w:r>
        <w:rPr>
          <w:rFonts w:cs="Naskh MT for Bosch School;Sakkal Majalla"/>
          <w:sz w:val="24"/>
          <w:sz w:val="24"/>
          <w:szCs w:val="24"/>
        </w:rPr>
        <w:t>١٠٣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وانس ار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جلفا در سنوات قبل وارد عشق آباد شد در چند صن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صنعت عکا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ف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نگ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ق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شه 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غ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گس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شه 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 و با احباب مراود و معاشر بود و طريقه لو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پي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عت پرتستان را ميستود حقير با ايشان بسيار صحبت نمودم تا اين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ذعان نمود و اظهار ايمان ميگرد و با ارامنه اثبات امر جمال مبارک ميکر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ات و انجيل اقامه دليل مينمود از يزد هم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ري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نوشته بود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کتاب از مقالات پرتستانيه از او خواسته بودم ارسال نمود لذا حقير هم 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اين کتاب ذکر نمودم که بيادگار بم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٤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کسوار ار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همدان در يزد نزد برادرش که خياط جناب شاهز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وله بود بشغل خيا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 جناب آقا محمد جعفر ابن مرحوم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تبليغ مينمايد ايشان از محبت برافروخته و مشتعل ميشوند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آزاد و برده صحبت مينمايند از نوک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زاده با او معاندت مينماي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جيده بعشق آباد آمد با اهل مدينه عشق همراز و دمساز شد و بکسب خيا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جوان معق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يک نفر ديگر را از ارام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ران را تبليغ نموده </w:t>
      </w:r>
      <w:r>
        <w:rPr>
          <w:rFonts w:cs="Naskh MT for Bosch School;Sakkal Majalla"/>
          <w:sz w:val="24"/>
          <w:szCs w:val="24"/>
          <w:rtl w:val="true"/>
        </w:rPr>
        <w:t xml:space="preserve">... </w:t>
      </w:r>
      <w:r>
        <w:rPr>
          <w:rFonts w:cs="Naskh MT for Bosch School;Sakkal Majalla"/>
          <w:sz w:val="24"/>
          <w:sz w:val="24"/>
          <w:szCs w:val="24"/>
          <w:rtl w:val="true"/>
        </w:rPr>
        <w:t>آن هم از اهل کمال و صاحب سواد است ايشان هم مشتع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جذب شد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با صغار و کبار صحبت مينمايد برادرش از مبلغين طائف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ت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در آمريکاست ايشان هم عازم آمريکا شده که برادر خود را بامر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بليغ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د تا عاقبت کارش چه شود خلاصه جناب کسوار از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صرار برادرش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مينمود و او را طلب ميکرد همين ايام روانه ي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ول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ايت الفت را داش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٥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عبدالمجيد 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يحجه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مخصوص روض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پيش از او روضه خوان از ايران زياد آمده بودند باو اعت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 قرار بر اين داده بودند که آنچه وج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اکرين جمع مينماين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راه باو بدهند و حضرات ذاکرين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شدند تا اينکه بهانه ب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دند و در عوض او را بصدمه انداختند لاکن بعينه همان حکايت عس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شق بيکس شد که او را بوصال معشوق رسان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يان آن واقعه اينکه آخو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و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ور نموده از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ز قاريان ميشنو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ون مانع داخل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ند آن محل ماتشکه خانه بوده آخوند هم خبر نداشته جهت تماشا وارد ميشود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وضه خوانها او را ميبينند که آحوند درين محل داخل شد آمده نفوس مستع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اد را خبر مينمايند که اين آخوند ماها را رسوا نمود بلکه همه مسلما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نام کرده با عمامه و عبا در وسط روز بماتشکه خانه رفته و فرياد واشريعتا 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لا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مينماين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زل و اوباش برداشته بسر آخوند ميروند عما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٢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گردنش انداخته سر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هنه در ميان کوچه و بازار با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کاروان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 نمودند روسها هم گمان مينمايند که اين هم يک قس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ز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لمانان است متعرض نميشوند حقير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رضا در بالا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اروانسرا بوديم حقير رئيس اشرار هاشم ق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صدا زدم و ازين واقعه جو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صيل را ذکر نمود گفتيم آخوند را برداشته بيائيد بالا او هم با آخوند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در بالاخانه آمدند حقير بمقت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صحبت داشتم ايشان را ملايم نم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خ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دست ايشان نجات دادم بشرط اينک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عشق آباد برود و مقصو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روضه خوان اين بود که آن وجه که جهت 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شده باو ندهند آنشب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لت گرفتيم که آخوند در منزل ما بماند و فردا صبح روانه شود قبول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فر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آن شب را با آخوند در ظهور امر بديع صحبت نموديم جناب آخوند من د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حث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جادله تصديق نمود چون برق از صراط گذشت وارد جنت ايمان شد روز ديگر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منزل نگاه داشتيم و مطالب لازمه باو القاء نموديم و يوم بعد وداع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مذکور نمود که چون جناب عبدالمجيد 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شهيد نمودند خدا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مجيد را مبعوث نمود لاکن ما اطمينان باو نداشتيم گمان مينموديم که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دست اشرار نجات داده‌ايم با ما هم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لاکن بعد از دو ما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اده بعشق آباد مراجعت نمود لاجل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ات و برداشتن سو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وشتجات مذکور نمود که در نيشابور نزد ه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که باين 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وف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همه انکار و ابا نمودند و مرا بيگانه فرص نمودند لابد شده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م پنج يوم در عشق آباد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اح جمال قدم را مرقوم نموده عريضه بحضور مبارک عرض نموده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عت قدم جل ذکره الاعظم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ش نازل که بتوس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ايشان ارسال شود از آن زمان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آنچه از او جويا شدم خ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ا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ش </w:t>
      </w:r>
      <w:r>
        <w:rPr>
          <w:rFonts w:cs="Naskh MT for Bosch School;Sakkal Majalla"/>
          <w:sz w:val="24"/>
          <w:sz w:val="24"/>
          <w:szCs w:val="24"/>
        </w:rPr>
        <w:t>٢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بود و همين قدر مذکور نمود ک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لگ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کن دارد اسم آن جلگه از نظرم محو شده خلاصه لوحش نزد حقير مانده امس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ن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 صه رفتن در فاحشه خانه سبب ايمان و ايقانش شد کذالک يب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ئيات بالحسنات ان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ير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٦</w:t>
      </w:r>
      <w:r>
        <w:rPr>
          <w:rFonts w:cs="Naskh MT for Bosch School;Sakkal Majalla"/>
          <w:sz w:val="24"/>
          <w:szCs w:val="24"/>
          <w:rtl w:val="true"/>
        </w:rPr>
        <w:t>)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جده ميکرد مردود شد            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جده ناکرده مسجود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نه اينت ز مهر و نه آنت ز کين        تو 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س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هان آف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ضلع حضرت اسم الله الاصدق والده شهيد ابن الشهيد ميرز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بن اصد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بيب الله عليهم بهاءالله و ثنائه در سنه </w:t>
      </w:r>
      <w:r>
        <w:rPr>
          <w:rFonts w:cs="Naskh MT for Bosch School;Sakkal Majalla"/>
          <w:sz w:val="24"/>
          <w:sz w:val="24"/>
          <w:szCs w:val="24"/>
        </w:rPr>
        <w:t>١٣١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 جناب آقا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نبيل جذب الاحباب عليهما بهاءالله و جناب آقا ميرزا محمد نقاش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ي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بارض مقصود رفته بشرف زيارت عتبه مقدسه و روضه مطهره فائز ش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منور غصن سدره بقا واعظم تج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س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فق هي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و لامع و مشرق است نائل شدند و بعد از درک فيوضات و عناي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نه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اذن راجع شدند در بين راه مرض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جسد ايشان حادث شد کثرت 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راه مانع از برد آن مرض بوده عاقبت مرض غالب شد آن مخدره نيز قالب را 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تحال بعالم قدس بقا انتقال مينمايد در واگون قريب بعشق آباد بوده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ورده او را غسل و کفن نموده تمام احباب در تشييع جنازه‌اش حاض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نماز گذارده در مقبره اهل بهاء او را دفن مينمايند و در زمين اعظم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آيات و مناج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ا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قهوه و چا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مي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است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بخ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پس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اد و زيارت عتبه مقدسه و درک فيوضات و طاهر شدن از سئيات و دوباره آل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متعلقات پاک و پاکيزه از جميع کدورات منقطع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عن کل الممکنات ب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يران نمايد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ه و حسن مآب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٠٧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عبدالله بنا ابن مرحوم حس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بعد والده و عيال و اولادش آمده‌اند جناب استاد با جماع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ش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وس بوده مسلک ايشان را خوش داشته احباب با ايشان صحبت نموده او را بنب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ظ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 مينمايند و بصراط مستقيم هدايت ميکنن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١</w:t>
      </w:r>
      <w:r>
        <w:rPr>
          <w:rFonts w:cs="Naskh MT for Bosch School;Sakkal Majalla"/>
          <w:sz w:val="24"/>
          <w:sz w:val="24"/>
          <w:szCs w:val="24"/>
          <w:rtl w:val="true"/>
        </w:rPr>
        <w:t>بايمان فائز ش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بهاء همراز و دمساز گشته اقوام و اقاربش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ندت گذارده و چ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ع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نيافته از وطن هجرت نموده بمدينة العشاق آمده و بکسب مشغول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جا نيز اهل تبريز چون کلاب حقور بقصدش دند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تيز نموده بعداو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ا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قوه استقامت و شجاعت ايشان را مغلوب نمودند لله الحمد امو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ک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نظم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پنج اولاد ذکور دارد و فرزند کبيرش عباس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ساله دوسنه قبل او را داماد نمو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بنده زاده عبدالوهاب شريک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تد مشغول بودند بسيار با ديانت و اهل تقواست فرزند ديگرش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ن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ل است پر او محبت و صفاست همه وقت در مجالس و محافل ابرار و هم بمشر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ذ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ميشود و خود مجلس ترتيب داده احبا را دعوت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طفال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 ساله و هفت ساله باسکول ميروند و طفل ديگرش سه سال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 و وال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منه و موقت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از جمال مبارک و غصن الله الاعظم الواح دارن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٨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نا ابن مرحوم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ه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وداد بمسئ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عت و معاد عارف شده و بمالک يوم تناد ايمان آورد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هدايتش شده که از اهل يزد است بنت مرحوم ملا باقر ده با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ايغش طو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وقع ذکرش نيست که بچه سبب باين ولايت آمده و از اقوا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ر شده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زن مومنه بوده است لاکن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غيار و احباب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هرش هم از احوالش اطلاع نداشت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وهرش ميپرسد بابيها چه ميگو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 ندارم باو ميگويد تو با اين جماعت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کتاب 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ياور تا مطلب ايشان را دريافت نمايم چون زن از اهل خط و سو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ز احباب کتاب خواسته کتاب ايقان را باو ميدهند آن زن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طالعه ميکند باستاد ميگويد که اين خوب کتابيست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طالب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يش ميخواند استاد محمد ميگويد اين کلمات حق است زن ميگويد نزد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م استاد محمد ميگويد خود مي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س تکليف خود را به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 محمد باندک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قبال مينمايد و با احباب معاشر و مرا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فوس مقدسه است اهل ديانت و صاحب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عليه بهاءالله و عناي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٠٩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استاد 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 اين مرحوم جهانگير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ا جناب استاد محمد مذک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رفاقت و در عمل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اکت داشتند در اين امر مبارک هم با ايشان مواف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است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فاعت در يوم قيامت چنانچه مذکور است که در يوم قيا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ست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شفاعت نموده وارد جنت مينمايند و آن شفاعت يافتگان نيز دوستان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ف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کذا همين قس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شاء الله چنانچه اين مراتب در اين دو قيام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يا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غ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يام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شاهده شد و در نفخه 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فخه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قدين نهاد غفلت و هايمين رتبه ضلالت آگاه نشدند کما نز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أنهم و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شع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ن يبعثون قال عز ذکره و ما تدر بک الساعته لعله قريب يستعجل بها 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نون بهابچه صراحت بيان ميفرمايد کسانيکه تعجيل دارند و منتظر آن يوم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جل العجل ميگفتند و دست حسرت بر زانو ميزدند ميفرمايد اينها بقيا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آورند چنانچه ملاحظه شد همين گروه در ظهور قائم و قيوم معرض شدند لق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د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م ابليس ظنه چنانچه از لسان آن نابكار خداوند جبار ميفرمايد قوله تعالي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عرفک لا تعد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راطک المستقيم و لا غوينهم اجمعين الا عبادک من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خلصي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انچه بوعده خود عمل نمود و جميع را از صراط مستقيم که مظاهر اسماء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ف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ي اند در هر عصر و عهد مانع شد سيرو في الارض فانظر و اكيف كان عاقب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ذ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قبلک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ستاد ن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فاعت رفيق خود استاد محمد وارد جنت اي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ن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طيفه روحانيه مرزوق کشته هني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له و مرئيا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١٠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ستاد اسدالله و سلمان من اهل ايل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ک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بين ميلان و ممغان واقع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صد خانه دارد در آن قريه ساکنند و تمام آنه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ش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ام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و نجف آقا ميباشند جناب اسدالله و چند نفس ديگر براه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سردار که در آن صفحات بطر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ف است بامر جمال قدم اقب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دالله و سلمان 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ديگر وارد عشق آباد شدند و هر کدام بشغ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سد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شتر گرفت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ره پزها هيزم ميآوردند سه نفر ديگر هم س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در سر کوره مشغول بودند جماعت فخارها با ايشان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داو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ذ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جتماع نموده بپليسيه عارض ميشوند که چند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 کوره آم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جات ما صحبت مينمايند و ميخواهند ايشان را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خواهش مينمائ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دغن نمائيد از سر کوره‌ها بيرون رو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سب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ذب هم ب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پليسيه ايشان را ميطلبند اسدالله و سلمان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مر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مغ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تار ممغ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ار نفر ايشان جوان بوده‌اند حبس مينمايند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ت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غ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پيرم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او را مرخص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تار ميگويد م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سوا نميشوم او را نيز با ايشان سه روز حبس مينمايند روز سيم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بيرون آورده  ب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تار ميگويند اينها را نصيحت کن که کار ب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گوش بنصيحت داده‌اند ک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سر کورهها را ترک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مسغول بکار ميشوند استاد اسدالله پالان دوز با سلمان از دهات اطراف ک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هر آورده ميفروختند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ت غ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 ميخواب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ت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هم در نزد خودشان بوده مبلغ صد تومان قران هم در ت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شتر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قريب بطلوع صبح چند نفر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آنها رفته بقصد کشتن ايشان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ر ايشان ميزنند از شمشير و کارد فورا برجسته داد و فرياد مي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ارب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 نموده ايشان هم بيهوش ميافتند يک نفر از اه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ران در آن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را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 بعد از فرار نمودن ضاربين بر سر ايشان ميآيد ايشان را غرق در خ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اه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ف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رئيس آن قريه رفته او را خبر ميدهند او هم ب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ا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يشان را در ارابه گذارده بمحل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س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يب بظهر بود که در شهر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شد که دو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بياب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عش ايشان را بديوان خانه برده‌اند و مردم فوج فوج ش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ان جهت تماش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هم رفتند ميبينند اسدالله و سلمان هستند سلمان کارد بشکم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اره نموده‌اند بقسمسکه پيه و رودهها از شکم بيرون آمده و اسدالله را چند زخ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‌اند لاکن رم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ن دارد و حرف ميزند سلمان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هوش است لاکن نفس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ط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ه ايشانرا را ببيمارخانه بردند ليکن اميد به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ند دکترها حاضر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م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ر کدام لازم بوده بخيه ميزنند و شکم سلمان را نيز بخيه نمودن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وردگا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رغم اغيار هر دو شفا يافتند و بعد از مدت يک ماه صحيح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يمارخانه بيرون آمدند و ديوان آنچه تفتيش نمود ضاربين را نياف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١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و قائم بابا اخوان مکرم ابناء عبدالله بيک من اهل بناب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است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عمل دبا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جناب فتح الله آنچه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که عيالش را از بناب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 ممکن نشده و طلب طلاق نمود ايشان هم او را طلاق داده صبيه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وم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زويج نمودند در چهار سنه قبل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مسال پسر فتح الله که از زوجه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هجده ساله است جناب فتح الله مقارن سنه صعود بارض مقص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بمقصود خود فائز شده از جمال قدم و حضرت غصن الله الاعظم الواح دار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برادر در سماء محبت الله دو کوکب لامعند و در خدمات امريه و اعقاد مجا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همه اوقات حاضر عليهما بهاءالله و ثنائه و رحمته و الطاف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١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لپاي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آقا ميرزا ابولقاسم امام جم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پايگ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جداد ايشان از سلسله سادات جليله و علماء و فض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صر بوده‌اند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ابوالفصل قرابت دارند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>خواهر زاده جناب ابوالفضائل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در اصف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حص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وم مينموده‌اند و هم در آنجا بنتي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که عرفان معلوم است فائز ش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ول بمقام يقين و اقبال بامر رب العالمين صاحب گوش بديع و چشم جديد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سبي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اشياء را استماع نموده و از افق هر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ثار نار مو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هر يا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علين نموده دست از کونين شسته ماس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را معدوم شمر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داق آيه مبارکه فاينما تولوفتم وجه الله را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مشاهده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ور و سي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ظهور نموده بدارالسلام آمده بزيارت بيت الله مشرف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السلام خ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يند که مشعر بر صعود جمال قدم جل ذکره الاعظم بوده و پس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خبر صعود ميرسد سبب حزن و 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يشود بعد از آن عازم با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قطع منازل و 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حل نموده وارد مدينه محصنه عکا ميشود و ب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ضه مطهره مبارکه غنا و طلعت منوره حضرت عبدالبهاء مشرف و فائز 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م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در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واکه جنبيه ابهاء را از همايون غصن شجره مبارکه اصلها ثاب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ع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ماء ملاحظه مينمايد شهور متواليات در آن ارض مبارک اقام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قات مورد عنايات و عطوفات بوده‌اند هنيا له و مرئ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نقضاء ميقات و اکمال فيوضات و عنايات اذن رجوع از مصدر امر صادر از طر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فقاز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تشريف آوردند حينيکه حقير عازم بارض مقصود بودم در بادکو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سي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مان يوم که ايشان وارد بادکوبه شدند حقير از بادکوبه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فلي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شدم ايشان بعشق آباد تشريف آور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در افق عشق چون کوک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و لامع و قلوب ابرار از اشعه انوار بيانات گهربارشان روشن و منير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ول اهل بهاء بامر م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عليم اطفال مشغول از جمال قدم و حضرت غص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ظم بافتخارشان الواح منيعه لميعه نازل ب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تعادل بکلمته م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ز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لک و ما عند الملوک و السلاطي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زوجه ايشان بنت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نج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قريه داوران کرمان مومنه ثابته راضيه مرضي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ر رمضان 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نکاح خود درآورده دو طفل از ايشان دارند اول اناث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ور جناب ايشان در هر 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ئون علميه و هر ف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نون کماليه به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صه ک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اخلاق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‌اند چهار لسان ميدانند عر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جمال قدم و حضرت غصن الله الاعظم الواح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ام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تر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وس در نمره </w:t>
      </w:r>
      <w:r>
        <w:rPr>
          <w:rFonts w:cs="Naskh MT for Bosch School;Sakkal Majalla"/>
          <w:sz w:val="24"/>
          <w:sz w:val="24"/>
          <w:szCs w:val="24"/>
        </w:rPr>
        <w:t>١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است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عبدالحسين خان من اهل همدان ساکن قريه سعد آبا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ين مدينه رحل اقامت افکندند ايشان از اشراف و اعيان انولا بوده‌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دهم وار از رياست ملک بيزار شده عزم عروج بملکوت نموده‌اند بلباس درو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ب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ر سبيل طريقت سالک شده مسلک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ختيار نمود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طر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ل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و ارادت به تيمور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ه‌اند چون از قبل تيمو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مانش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مقتول نمودند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ثير از جماع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ار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اصه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 از قتل تيمور اين شخص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ن شد که من ر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يمو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و را تيمور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يدن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گرويدند جناب درويش عبدالحسين خ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خلاص کيشان ايشان بوده چنانچه خود ايشان مذکور نمودند در ميان آنها آث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ام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ظم و نثر بزبان ک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ب آنها مذکور و مسطور است که با ظ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افقت تامه دار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اشعار را بزبان ر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ن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اصه پس از ارتفاع نداء در مقام طلب برآمده بمطلوب فائز شده‌اند و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ه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يامت صغ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ظهو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يام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وع شمس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اذع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داق آيه مبارکه و اشرقت الارض بنور ربها را مشهود و معلوم مشاه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 از آن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لاد سائر تا آنکه بمدينة العشاق وارد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٣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نزل حقير تشريف داشتند و بعد فرمودند من در اينجا خيال اقامت دا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شوم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 ميدان بخريد و فروش هندوانه و خربوزه مشغ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کاروانسرا در جنب منزل حقير منزل گرفتند و مذکور نمودند که يک عملي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آن عمل در عشق آباد بانجام رسد و آن عمل بر عهده من است که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هد کرده‌ام که درين مدينه آن عمل را تمام نمايم و آن عمل اين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هه عاشورا ده شبانروز م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ئم شوم و اين سريست از اسرار و تا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ود ظهور و بروز امر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خواهد و در سنه اول پنج يوم متو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ئ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بنيه‌اش از دست رفته بود احباب او را مجبور بر افطار نمودند و از ملاحظ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اضت منزلش محل آمد و شد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ده دلان شد و باين سبب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تبليغ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من جمله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بعد از اقبال بساحت قدس 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م در آن محل مبارک مجاو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 بعد از ايام عاشورا هفت شبان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ئ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آنچه احباب ميخواستند كه او را ازين عمل مانع شوند قبول نمينمود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يب الموت است مجب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روزه او را کش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سال سيم نيز در دهه عاشو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ئ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چون از قبل رياضت كشيده و مشق اين كار كرده نه شبانروز صائم ب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يکل تشريح شده بود و يک يوم ديگر داشت که ده يوم تمام شو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ض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سه يوم قبل از شهادت روزه ايشان را باز کرد و بعد از سه يوم شهيد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و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ميگفت چون جناب شهيد سبب شد که يک يوم قبل از ميقات من افط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ايشان عوض آن يک يوم حساب شد حال عمل تمام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حباب تفصيل ص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حضور جمال قدم جل ذکره الاعظم عرض نمودند از سماء عنايت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نازل و درآن لوح مبارک ميفرمايند عمل شما قبول است ولاکن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گو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ور و بياشام و بعد اذن شرفي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وده بشرف لقا فائز شد و بلحاظ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ن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حوظ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دينة الله بر خوان نع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 و بما تشتبه الانف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عين مرزوق و محظوظ و بعد بسمت فارس مامور بتبليغ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عظم الواح دار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 عنايت الله و رحمت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١٤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حسن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فرض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عبدالرزاق ابن قاسم بن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ح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چنين بيان مينمايد که بعد از سن دوازده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عبادت نمودن و بمسج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شد و همه وقت بنماز جماعت حاضر ميشدم و مجالست و مراودت با علماء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ني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ست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 مدت عمرم بيست و پنج سال رس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 ايام در بناب م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از علماء نزاع واقع شد ملا نور محمد که شوهر خا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ود از علم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شر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پسر ق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سيف العلما ملقب بود شي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هر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شتر بملا نور محمد اقتدا مينمودند و جماعت قل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ف العلما و اين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داوت او شده کم کم سبب نزاع و جدال شد و مذبذبين بين ذالک هم امداد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ق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رب و ضرب انجاميد و ماجرا بحکومت که در مراغه بود رسي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جهت تظلم بمراغه نزد سهام الدوله رفت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سيف العلما قبل از ورود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راغ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 ت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حکومت عريضه نوشته ديگر معلوم قلم که در دست دشمن افتاد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 لاکن عجب ور اين بود که حکومت چگونه قول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صدق دانست و اين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 ملا نور محمد آمده بوديم همه چوب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حبس کردند بعد از هشت 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حبس بيرون آورده و يک عبا بآخوند خلعت داده روانه بناب نمو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ملاحظه کرديم کسانيکه بحمايت آخوند بمراغه رفته‌اند زيست ايشان در ب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شو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چون سيف العلما با حکومت رايگان است و ماها را هر روز بعن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د نمود لذا هر کدام بط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رق شديم حقير بمشهد رفتم و از آنجا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م و رفته در سر کوره‌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جرپ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کار شدم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ت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ز بناب بعشق آباد آمدند لاکن با ايشان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ش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اس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شه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با هم آشنا شديم و با هم در يک محل منزل نموديم و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و من اطلاع نداشتم از رفتار و گفتار ايشان متحير ب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صراحت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کرد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مذکور نمود که هي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جماعت بابيه چه ميگويند عرض کردم نميدانم در بناب يک نفر از اقوام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م معروف است يک شب بخانه او ميهمان بوديم از مطالب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شد ملا ن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هم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شب بخانه آنشخص رفته‌ايم مرا ملامت کرد و قدغن کرد ديگر بخانه آنشخ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هم ديگر بخانه او نرفتم اگر درينجا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فت ميشد ک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حبت ميکر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فرمود من يک نفر پيدا نموده ميآورم ببازار رفته مراج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يکنفر را ديده‌ام امشب ميآ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وشحال شدم و همدم مترصد و منتظر که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شخص بيآيد دو ساعت بعد از غروب جناب آقا ميرزا حيد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قدر سه ساعت آنچه مقت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ت اين عبد بود صحبت فرمود و همان زنگ موهو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نگ تعلقات را از صيقل بيانات و نغمات روح قد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ئينه قلبم زدود و اين نح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کيم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هين آيات و بينات بذهب ابريز تبديل نمود آ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ر ميشود از پرتو آن قلب سياه      کيميائيست که در صحبت درويشا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تشريف بردن آقا ميرزا حي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شما خود ميدانيد ايشان فرمودند ما مدت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اين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بول نموده‌ا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نشئ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حيق مختوم ايمان بامر جمال ق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هوش و سرشار و مخمور بودم و بسرور و حبور ايام و لي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سر ميبر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ي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احت اقدس عرض نمودم و بتوس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نان ارسال شد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صدر عنايت رب الار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فتخ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 در اين مقام ذکر ميشود قوله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ب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ظلو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زله مالک القدم لمن اقبل اليه و فاز بيومه المذو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ب النبي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رسل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ا اظهرنا الامر و انزلنا الحجته و البرهان ليشهد بذلک من نطق ا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وج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لک لله المقتدر العليم الحکيم ي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 ذکرک افن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م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عنا ندائک اجنياک ان ربک هوالسامع المجيب فلما اردنا ذکرک ما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رالب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طق لسان العظمت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وت العرفان يا ملاء الاديان اقبلو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عد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من قلم الله ال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 اشکروا ربکم المشفق الکريم انه اظهر نفسه و انج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ع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ض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من عنده و هو الفضال العليم انا ذکرن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لحين اوليائه الذين هنا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يجذب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ذکر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ذا الافق المبين قل اياکم بخوفکم ظلم الظالمين او سطوة الذ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فر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ب العالمين قل سبحانک اللهم يا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ئلک بعزتک و عظمتک و قدرتک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طان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لکوث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قلمک و بالنور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طلع؟ من افق سماء جودک 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جعل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فيم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رک بحيث لا تمن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هات الجهلا و ضوضاء کل عالم بعيد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ح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 عرفانک و نور ق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ر فضلک ثم اکتب 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کتبه للمقرب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دک انک انت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مت امام الوجوه و اظهرت ما کان مکنونا محزونا مستورا ع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اد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لقک انک انت المقت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تشاء لا اله انت المهيم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مو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لارض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ايام بعمل صر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ود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يکه خبر صعود جمال قدم عز ذک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مضطرب و پريشان شديم همان ايام هم از مشه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ير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ه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ناب بسراغ تو بمشهد آمده‌ام و حال معلوم شد تو در عشق آباد 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راهها را قرنطينه گذارده‌اند و من نميتوانم بعشق آباد بيايم البته ب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همديگر را ملاقات نمائ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هم عازم مشهد شدم و هنوز خبر صعود ب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رس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حقير کتاب عهد را با خود بمشهد بردم و باحباب رسانيدم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قات نمودم  و بعد از چند يوم در عشق آباد نا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با شدت نمود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فقازيه و غيره که ساکن عشق آباد بودند از عشق آباد فرار کرده بمشهد آم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که مرا ميشناختند در خيال صدمه و اذيت برآمدند و بتوسط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ا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ک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نزد رکن العداله رفته کيفي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 حقير و وقايع عشق آباد 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شدند که چند نفر از مردمان معتبر را بسيبريه فرستادند و ما ب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م شما هر قسم صلاح ميدانيد دستورالعمل بفرمائيد تا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يم ر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دا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خوب است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شود که من فلان قدر امانت در 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پرده‌ام و حال امانت خود را از تو ميخواهم لابد انکار مينمايد آنوقت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آوريد من آنچه لازمه عدالت است اجرا خواهم داشت 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کن العداله ه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ردم را اين قسم تعليم د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ر عکس نهند نام ز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فو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ماع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ستورالعم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کن العداله در ميان ارازله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جسته و تعليمات ر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دا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و ميآموزند آمده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ود که من در عشق آباد مبلغ ص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امانت سپرده‌ام پول بده و او را اين طرف آنطرف برده بمبلغ يکصد و پنج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صلح ميدهند که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بدهد و مبا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هم بسادا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اخذ پول در خيال تلف نمودن او برميآيند که اگر تفصيل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اين اوراق کفايت ننمايد لابد از مشهد بلباس تبديل فرار مينمايد چو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وازه ها را سپرده بودند ايشان بمعاونت استاد محمد سل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عقوب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پ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د محمد بن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هر بيرون آمده از طرف قهقهه روانه عشق آباد ميشوند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د که آنروز از خوف 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ايش نکردم از طلوع آفتاب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روب ر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ده رسيدم بهر کجا رفتم مرا منزل ندادند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نفر را ديدم که آنه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کر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ند از ايشان پرسيدم شما اهل کجا هستيد گفتند ما اهل مشهد هستي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مد م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يم گفتم ممکن است من امشب در نزد شما بخوابم و صبح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م گفتند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 ايت حقير آنشب را نزد ايشان خوابيده صبح عازم راه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س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جا مي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از را قهقهه بعشق آباد گفتند اين راه را غلط آم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ه تکان است و از اينج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ه تکان سه فرسخ است و در آنجا باج گير اير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يت نشان داده مي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دم راه آهن و از آنجا مي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د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آمدم بقره تکان ديدم چند نفر آنجا نشسته‌اند بر ايشان سلام کردم ج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ند پاسپورت 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مت چيست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م فورا برخاسته بر سر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شت و لگد و س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زدند بقس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يهوش و 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وش آمدم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ا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شت و لگد مرا ميزن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شن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ند که دو روز است ما و اس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هلاک شده‌اند تا ترا يافته‌ايم 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کم بسته که مرا بمشهد برگردانند آن شخص گمرک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آنجا بود گفت ل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شما سه نفر با او برويد شماها خسته‌ايد درين جا بمانيد يکنفر سوار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رداشته بمشهد ببرد ايشان هم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مرا همراه يک سوار روانه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 با تازيانه مرا ميزد و جلو اسب خود ميدوانيد تا اينکه آمديم در همان 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د ما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بودند در آنجا پياده ش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ا تازيانه نواز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از من پول طلب مينمايد گفتم دستم را باز کن تا بتو پول بدهم دست مرا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مد مالها پنج قران گرفته جهت کاه و جو اسب و خوراک خودش دادم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دمالها سپرده رفت کاه و جو و نان بگيرد نمد مالها حکايت را او من جو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شرح حال خود راتماما بايشان نقل کردم ايشان مرا تس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پرسيدند پ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پنج شش تو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م گفتند آسوده باش ترا از دست او رها مينمائيم د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م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شخص برگشت  ايشان او را تعارف نموده با صحبت او را ملايم نمودند و از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که اين شخص را رها کن برود و ما بتو يک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هيم بگو شب برخا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هر قسم بود او را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که مبلغ پنج تومان بگيرد و مرا ر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وشته هم آنها باو بدهند که ما شاهديم ان شخص شب از اينجا فرار نم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گرفتن مبلغ مذکور رها نمود و آن رفقا آمده راه بار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ان دا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برو تا ب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ه آهن از آنجا برو بعشق آباد من آن راه را گرفته بهز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ره ها و پ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يها گذشته در ميان دره ديدم شش نفر از سوا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رک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از رفتن باين راه مانع شدند يکنفر از سوارها که قليچ مراد نام داشت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شنا بود پرسيد کجا بو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کجا مي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ت را باو ذکر کردم گفت رفتن ت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مم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راه قاچاق است و ما را فرمان داده که هر کس از اين را برود ما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نيم و دو نفر را زده‌ايم و جس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بمن نشان دادند و 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ند که ازين راه برو بقوچان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هار قران بايشان دا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ن از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شدم لاکن در ميان دره ها 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ست نمايان نيست که من آن راه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م راه را گم کرده باين طرف آنطرف ميروم تش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غلبه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يافت نميشود آخر خيال کردم که بروم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ه و باطراف نگاه کنم هر ک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ظر آيد بآن ور رو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ا تاب و توان داشتم بآن کوه و دره ها بالا ر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نو تمام شد تش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رو آورد در گو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آرميدم پاها نيز آبله نمود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تان و خيزان بالا رفتم آفتاب غروب آمده در پناه 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کيه کردم و آن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ز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قت و زحمت و خوف صبح نمودم برخاسته بزحمت تمام خود را بر سر قله آن ک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اني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طراف نگاه کرده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ظر درآوردم رو بسمت آن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زير شدم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بآب ص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م از آن آب آشاميدم و دست و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شستم و از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نه بآب زده خوردم و براه افتادم دو ساعت بغروب مانده وارد بآن ده ش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 کجا رفتم مرا راه ندادند تا بمنزل پير ز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و دو قران باو دادم و ن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دو قران ديگر باو دادم که مرا منزل دهد از حالم جويا شد حکايت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کردم بر حال من ترحم نموه مرا منزل داد شب شوهر و بچه هايش آمدند سرگذش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 بيان کرد ايشان بمن اظهار مه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نهايت احترام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ح راه قوچان را بمن نشان دادند بسمت قوچان روانه شدم مدت چهار روز در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 چهارم وقت غروب وارد قوچان شدم آمدم در مهمانخان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سوده ش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ن بگيرم ديدم دو نفر تريا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يه مبارکه يعرف الحرمو؟ بسيما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داق بودند آمده مرا گرفته که شما از مشهد فرار کر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د ترا نزد شج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د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نفر ارابه 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ه از کيفيت جويا شدند اصحاب سجين ذکر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شهد فرار کرده ما او را گرفته نزد شجاع الدوله ميبر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ئ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ار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چيست شما او را رها نمائيد ما ميگوئيم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ما بدهد نام پول را شني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ست شدند آخر دو تومان گرفته مرا ر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ديدم اسباب فتنه مهيا است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سمت عشق آباد روانه شدم در شب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ز را در مح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استراحت مينمودم شب دوم آمده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باجگ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م آمدم در قهوه خانه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 نمودم بيرون آم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ن و انگور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ن خوردن بود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مرند که مرا ميشناخت نزد من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والپ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رفت من دانستم که باز اسباب فتنه موجود است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رخاسته عا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جگير روس شدم هنوز بباجگير روس نرسيده ديدم دو نفر سوار از عقب من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بايد بباجگير ايران مراجعت نم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ا که تذکره تو ملاحظه نشده مرا جل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انيده برگرداندند بباجگير ايران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ر مرا گرفته کتک فراوان زدند و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ه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آنچه لباس و اسباب و وجه نقد داشتم برداشت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 کاخ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در باجگير ايران و آقا محمد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جگير روس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يرز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و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 شده بباجگير روس رفته چگو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 محمد اردبي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د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کتر روس ميروند جهت قرنطينه در آنجا بوده دکتر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ته بايشان ميده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جگير برئيس آنجا بده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رخص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٤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خ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ط را گرفت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مراجعت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کتک زدن و بره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رها کرده بودند در راه بميرزا محمد رسيدم فرمود جهت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از دک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ه حال که الحمدالله از دست اين جماعت بسلامت بدر ر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ود خود را بسرح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 که از شر اشرار آسوده ش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آمده بباجگير روس رسيدم دکتر گفت تو ه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باجگير ايران دست شريران گرفتار ب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همان شخص هس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ر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گفت سه يوم در اينجا م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روانه عشق آباد ميش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کن حضر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اند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بيرون آمدن من پشيمان بودند که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فت از دست بدر کرد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کشته بوديم که از ما مؤاخذ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ن او را ميکرد نزد رئيس رفته درين 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قرار بر اين ميگذارند که شش نفر سوار بفرستند بباجگير روس ب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شهد فرار کرده باين صفحات آمده است و ما او را ميشناسيم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انيکه در قرنطينه هستند ايشان را ملاحظه نمائيم هرگاه در ميان آنها هست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ران برگردانيم دکتر هم امر کرد هر چه آدم در قرنطينه بود آمده رديف هم ص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رها آمده آنها را ملاحظه کردند تا بمن رسيدند گفتند دزد همين است دک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بوق بود مطلب را دانست بايشان نهيب کرده بلسان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دشنام د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أيوس مراجعت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سيد محمد و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هم آمده در باجگير ر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حق شديم بعد از سه يوم که قرنطينه تمام شد بعشق آباد آمديم و بکار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ي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بيست يو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وطالب و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تح الله از ا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ص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ند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ضرت من اراده الله باسم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 چون مد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ات و مشقات وارده است در اين خاتمه لاجل تيمن و تبرک مرقوم 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حق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ه بخط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دو ثلث آنرا ترک کرده ثلث آنرا نوشتم که خلاصه مطلب ب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: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حمل بلايا و مشقات و رزايا در سبيل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حبائه الذين ذاق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لاو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لاء و سرعو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الفداء فدا شکر کن جمال قيوم را که بدرقه عناي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ضل احديتش رسيد و شامل شد که در سبيل محبتش جام بلا نوش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زهر جفا چش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تش ظلم و عدوان چون گل و ريحان شگ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شدت جور ستمکاران نياش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م نق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يار بديع شهد فائقست و تل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هر هلاهل شيرينتر از سلسبيل سائل  نقمت اعد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حق نعمت دوستان است و زحمت ظالمان رحمت بيپايان چه که ايام درگذر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حمل بلايا و رزاي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يل الله بيفائده و ثمر در عاقبت ايام چون تأ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حظه کند که اوقات در ميان شدائد و مصائب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‌الله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بهت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آنکه مشاهده کند که در بالين راحت گذرانده چون هر دو گذشته است اول گوارا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ل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ره شجر حيات روحپرور باشد و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 يکن شيئا مذکورا بلکه باعث اسف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د پس حمد کن خدا را که باين موهبت که اعظم آمال مقربين است فائز ش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طا بخشد اينک صدفش دلها          ور تير بلا آيد اينک هدفش جا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حسين را از قبل گمگشته باديه محبت الله تکبير ابدع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انيد والر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هاء عليک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ءالله 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ع ع             نمره </w:t>
      </w:r>
      <w:r>
        <w:rPr>
          <w:rFonts w:cs="Naskh MT for Bosch School;Sakkal Majalla"/>
          <w:sz w:val="24"/>
          <w:sz w:val="24"/>
          <w:szCs w:val="24"/>
        </w:rPr>
        <w:t>١١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عبدالرؤف و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صمد من اهل مراغه از احباب سابقين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ين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ام جمال قدم در باطوم قهوه خانه داشتند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ب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قدس خليل و بطواف کعبه رب جليل ميرفتند بسيار سهل و آسان بود در 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ه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اب بمنزل ايشان زارد ميشدند و ايشان جميع زحمات مسافرين را تح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ي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نزد قناسل از روس و عث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ران برده هر يک امض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سافرين ميدادند و بليت پراخود را ايشان گرفته ايشانرا روانه مي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د گذاردند ايشان هم استقا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ابل کنها ايستا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ملاحظه کردند که عاقبت اين عناد بفس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جا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جا قطع علايق نموده بعشق آباد آمدند در سنه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کسب داد و ستد مشغولند جناب آقا عبدالروف از مومنين ثابت راسخ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اح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قرير و بيان است در تعداد مبلغين محسوب است صاحب اخلاق حسنه و سجاياي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ض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صمد نيز از مومنين ثابت راسخ است بسيار مظلوم و محج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 قدم و عصن الله الاعظم الواح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ما بهاءالله و ثنائه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٦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غفار من اهل اردوبا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ه بخ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آدميست با همت و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بع بض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با وجود ک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ضاعت در خد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صارف در امورات خيريه بقدرالقوة معاونت مينمايد همه وقت در مجالس و محاف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ميشود و اظهار محبت مينماي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للهم اجعل عاقبة امورنا و اموره خيرٌ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٧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آقا رضا ابن مرحوم آق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مومنين اوليه در زمان نقط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که ايشانرا مع چند نفر ديگر بطهران برده محبوس نمودند و ايشان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شهيد ش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ت آن نفوس و 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ضمن شرح حال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شده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رضا از صلب آن مومن مل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شده و ث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لبن آشاميده و در مهد رضا و تسليم پرورش يافته بعد از بي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وش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در رضوان ايمان مشاهده کر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هذا من فضل الله يوتيه من يشاء و ه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کيم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٠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رضا بعشق آباد آمده ابتدا با جناب ملا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حسين برفاقت و شراکت دک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نموده بروح و ريحان مشغول دا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ت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و نهايت رضام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يکديگر داشتند در اين ايام جناب آقا رضا در خبو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ج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است هر کجا هست خدايا بسلامت دارش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خل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ه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آراسته است فهو مشجرة مغروسه عند مج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ياه 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ع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ثمرها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انه و ورقها لا بذيل و کل ما يظهرمنه محبوبة محمود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ج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ضرت غصن الله الاعظم الواح دار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تعلقانشان از عيال و اولاد کل اه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م بهاءالله و ثنائ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١٨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ستطاب حضرت افنان اعظم وکيل الدول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غفو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طاب ثراه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محمد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ح ما سواه ف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واسط شهر جم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عشق آباد شدند تمام احباب از صغ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بي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استقبال نمودند و ايشانرا مع انجال مکر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ق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آقا در نهايت عزت و احترام وارد نمودند و  مدينه عشاق را بانوار و جه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ور فرمودند و سبب مسافرت ايشان باين ولاد اجل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الاذکار ب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غصن الله العظم از يزد حرکت فرمودند لله الحم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ورود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عمارت فراهم آمده آن بنيان مبارک را بنا 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ذک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جمعه بيست و هشتم رجب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روز جميع احباب در زمين 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بعد از تلاوت آيات و مناجات جميع احباب مشغول بکار شدند هر کدام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ته آن بنا گذاردند و شکر و حمد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جا 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عمل مبرور موفق شدند لکن وجد و سرور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ل زيادتر بود زيرا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صوص اين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ازقول جمال قدم جل اسمه الاعظم بخطاب مخصوص مفتخ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فر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چنانچه در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لواح قدس 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سم حقير نازل شده ميفر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با شماست هذا من فضل الله عليک اين عملي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و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ک و ملکوت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اينده است هينا لک و مرئيا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يوم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ر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رال اکرم سونيچ که اوراق تاريخ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الاذکار را در تحت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دهد جميع احباب حاضر شدند و در وسط عمارت مشرق الاذکار که مرتفع 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ه جا بود چا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ا نموده آنچه لازمه زينت بود فراهم نمودند فروش نفيس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ا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 و استول اطراف گذاردند از فواکه و حلويات و غيره که لازم تشريف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رال بود حاضر نمودند ابتدا جناب جنرال اوراق تاريخ بنا که بخط 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ا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بود در جعبه نقره گذارده در محليکه جهت حفظ مهيا نموده بودند بد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اطراف آنرا با سنگ سمنت محکم فرمودند و بعد تشريف آورده مع صاح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صب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راپرده جالس شده 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شير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فرمودند و اظهار مرحمت و رضام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حزب نمودند و اظهار بشاشت و سرور لاجل اين بنا نمودند و يک نفر از احب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طا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شعر بر حمد و ث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ذکر خير سلاطين عادل و وزراء کامل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ش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آن يوم دهم شهر صيام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طابق </w:t>
      </w:r>
      <w:r>
        <w:rPr>
          <w:rFonts w:cs="Naskh MT for Bosch School;Sakkal Majalla"/>
          <w:sz w:val="24"/>
          <w:sz w:val="24"/>
          <w:szCs w:val="24"/>
        </w:rPr>
        <w:t>٢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امبر</w:t>
      </w:r>
      <w:r>
        <w:rPr>
          <w:rFonts w:cs="Naskh MT for Bosch School;Sakkal Majalla"/>
          <w:sz w:val="24"/>
          <w:szCs w:val="24"/>
          <w:rtl w:val="true"/>
        </w:rPr>
        <w:t>(</w:t>
      </w:r>
      <w:r>
        <w:rPr>
          <w:rFonts w:cs="Naskh MT for Bosch School;Sakkal Majalla"/>
          <w:sz w:val="24"/>
          <w:sz w:val="24"/>
          <w:szCs w:val="24"/>
          <w:rtl w:val="true"/>
        </w:rPr>
        <w:t>نوامبر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٩٢</w:t>
      </w:r>
      <w:r>
        <w:rPr>
          <w:rFonts w:cs="Naskh MT for Bosch School;Sakkal Majalla"/>
          <w:sz w:val="24"/>
          <w:sz w:val="24"/>
          <w:szCs w:val="24"/>
          <w:rtl w:val="true"/>
        </w:rPr>
        <w:t>؟؟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روز جميع احباب حاضر بوده کل اظهار بشاشت و سرور مينمودند و بذکر و ث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دله رطب اللسان ب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حضرت افنان اعظم جناب وکيل الدول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محاسن اخلاق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يشان و کمالات ادبي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وجود است از قوه تقرير و تحرير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رج است الواح منزله در شأ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مال قدم و حضرت غصن الله الاعظم شاهد و ناطق است و من اصدق من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ديثا</w:t>
      </w:r>
      <w:r>
        <w:rPr>
          <w:rFonts w:cs="Naskh MT for Bosch School;Sakkal Majalla"/>
          <w:sz w:val="24"/>
          <w:szCs w:val="24"/>
          <w:rtl w:val="true"/>
        </w:rPr>
        <w:t xml:space="preserve">" . </w:t>
      </w:r>
      <w:r>
        <w:rPr>
          <w:rFonts w:cs="Naskh MT for Bosch School;Sakkal Majalla"/>
          <w:sz w:val="24"/>
          <w:sz w:val="24"/>
          <w:szCs w:val="24"/>
          <w:rtl w:val="true"/>
        </w:rPr>
        <w:t>در بدو ظهو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سن پانزده سال بوده‌اند و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خلاص داشته‌اند و کتاب ايقان باسم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محمد ط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ر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شده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بامر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‌اند ايشان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يع افنان کلمه الست را ب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‌اند و هم چنين در امر جمال قدم جل ذک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ن دون ترديد و توقف اقبال نموده‌اند و همه وقت مصدر امورات خيريه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در اين ايام موفق و مويد ب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الاذکار در عشق آباد شده‌ا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يان در اين امر مبارک است با وجود کبر سن که بهفتاد و پنج رسيده مشاع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ضعيف نشده خود بنفسه در جميع امورات  متعلقه بعمارت مشرق الاذ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اوايل که حقير بعشق آباد آمده مبلغ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ناس از ما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جناب آقا محمد رضاب ارباب بود که بايست باسلامبل ارسال نمايد آنوج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بارض مقصود عريضه عرض مينمودم جناب ارباب  فرمود که اين فقره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منزل برده در عريضه عرض کن بلکه از مصدر فضل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فع خجالت من و سبب برکت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نان باشد حقير هم بخواهش ارباب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منع اقدس که اول لوحيست که در عشق آباد نازل شده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زل بعد از اين فقير ميفرمايد قوله عز کبريائه قلم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ن ظه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از افنان در صحيف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مراء و الواح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ه در اين صورت هي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ر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راجع نه بلکه ربح در ربح است و غنا در غنا زود است اشراقات ان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ف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ايت را مشاهده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نجال محترم و ابناء مکرمشان هر يک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بت الله نج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طع و کوک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مع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و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آقا سيد آقا عليهم بهاءالله و ثنائه بانوار اخلاق حميده و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ض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رز و مزينند و رونق بخش محافل و مجامع احباب مخصوص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جميع جهات محمود است</w:t>
      </w:r>
      <w:r>
        <w:rPr>
          <w:rFonts w:cs="Naskh MT for Bosch School;Sakkal Majalla"/>
          <w:sz w:val="24"/>
          <w:szCs w:val="24"/>
          <w:rtl w:val="true"/>
        </w:rPr>
        <w:t>.</w:t>
      </w:r>
      <w:r>
        <w:rPr>
          <w:rFonts w:cs="Naskh MT for Bosch School;Sakkal Majalla"/>
          <w:sz w:val="24"/>
          <w:sz w:val="24"/>
          <w:szCs w:val="24"/>
          <w:rtl w:val="true"/>
        </w:rPr>
        <w:t>در خانواد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ياء نفيسه و آث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بر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طوط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لعت مبارک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ج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جميع ثروت امم و خزاين عالم با جز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ها برا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نماي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ز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هان آفرين دهد             بخشن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ر چه دهد نازنين د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١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ايضا واقعه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ده عبدالله ابن سليمان در اوايل کتاب نمره </w:t>
      </w:r>
      <w:r>
        <w:rPr>
          <w:rFonts w:cs="Naskh MT for Bosch School;Sakkal Majalla"/>
          <w:sz w:val="24"/>
          <w:sz w:val="24"/>
          <w:szCs w:val="24"/>
        </w:rPr>
        <w:t>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ايش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چون اين حادثه بعد از چند ماه ديگر واقع شده در اين مقام مختص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شب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ه ذيقعده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صبح حقير بمشرق الاذکار رفتم هنوز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راغ را روشن نموده منتظر ورود اخوان عبدالله و نصرالله بودم چون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 از ساير احباب زودتر ميآمدند و اکثر اوقات که احباب پنج شش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آم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سه برادر عبدالکريم و عبدالله و نصرالله  همه روزه ميآمدند و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غير از اين س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آم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ر آن ايام جناب عبدالکريم بعلت تبليغ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شهد رفت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 حقير نشسته منتظر بودم که ناگاه فرياد و فغ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شد گريه کنان و نعره زنان وارد مشرق الاذکار شد که عمو چه نشس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خود بدست خود سر خود را بريده است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نميدان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اسي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ضطرب برخاسته بخانه ايشان آمدم از نصرالله پرسيدم تو هيچ اطلاع 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اين کار کرده است گفت نميدانم لکن يوم قبل وقت غروب کليد صندو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ن داد گفتم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کليد را بمن مي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تفاوت ندارد نزد تو باش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من هم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مطلع شده آمدند چند نفر مذکور نمودند که ديشب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حباب اجتماع داشتند بعد از ختم مجلس عبدالله  دم در ايستاده و با هر ي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مصافحه و معانقه نمود لکن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تفت نشد که چه اراده دارد حال اراده 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ل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ه تدارک اين کار را ديده بود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نصرالله گفتم برو صندوق را بگش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کاع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پاک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ه است يا نه نصرالله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فته صندوق را گش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اک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آورد در آن پاکت ورق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ط عبدالله مرقوم آنچه در آن ورقه مرقوم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حت نوشته است وصيت نامه حضرت رسول 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عليه و آله ميفرما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س دو يوم او مسا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مغبون است و همچنين جمال قدم جل اسمه الاع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ر کس قولش از فعلش زيادتر عدم او از وجود او بهت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٥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ز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نيکوتر و من چ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علاوه اينکه تر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تنزل نموده‌ام درين صورت ف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ز ب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هتر است ازين جهت خو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يقعده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حه ديگر آن ورقه صو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ل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روض خود را نوشته بعد از ملاحظه آن نوشت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واس تخف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ف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صرالله مذکور نمود که در آن شب هر وقت بيدار شدم ديدم چراغ روشن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تلاوت آيات و مناجات است نزديک صبح بيدار شدم ديدم چراغ روش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نيست گفتم شايد بمشرق الاذکار رفته برخاسته از اطاق بيرون آمدم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سط حياط خانه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يده پيش رفتم ديدم عبدالله است خوب ملتفت شدم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و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ده وخون زياد آم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و فرياد گذاردم عم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و جناب 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ضطربانه آمدند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عبدالله ايشان ذکر کردند که از خارج ک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يم بدست اشاره بسينه خود ميکند که خود من اين کار را کرده‌ام 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غ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نصرالله و محمد باقر او را برداشته ميآورند در اطاق آنوق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ر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مشرق الاذ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ير آمدم و از بعد احباب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 او رفتم ديدم حنجر را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ماسوره جگر را قطع کرده است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رگ زده نشده است و با وج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نجره قطع شده و نفس از آن ماسوره بريده بيرون ميآيد چشمهايش نگر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وشي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حالت ضعف و اضطراب در او نيست و احباب منتظرند که همين چند دقيق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سل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د شد حقير گفتم بعبدالوهاب که بز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کتر و جراح حاضر نمائيد ابت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زين العابدين آمده قرار شد که عجال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يشان گ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ايشان هم فرمودند آن ماسوره را که ممکن نيست بخيه بزنيم لاکن پو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را ميشود و آنرا بخيه نمودند و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ا بستند بعد نفس از دماغ و ده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ر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 و آهسته تکلم مينمود بعد از سا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کتر آمد گفت او را بايد ببيم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 که همه اس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جا موجود است بعد تخت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اضرکرده او را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انيده بسر دوش او را ببيمار خانه بردند دو دفعه آن بخيه را شکافته مج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بعد از دو روز بهتر شد برخاسته با احباب مصافحه و معانقه مينم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ع اشتعال و 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مشهود بود که سبب حيرت کل بود لاکن اين حالت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ث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قيه حالت اوليه بود که او را زنده داشت چنانچه فرزند عبدالوهاب ذکر 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گف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چه ديو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از تو صادر شد و سبب اين قدر صدمه و زحمت ش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 از آنوفت که من بدست خود سر خود را بريده‌ام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که بخيه زده‌اند هن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حساس درد رن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ه‌ام مگر در وقت فرو بردن غذا از شير و غير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لو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ز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مان بر مردن او نداشت تا يوم ششم که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ا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و تمام شده روح پرفتوحش بعالم قدس بقا صعود نمود و تفسير آيه مبار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من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وت ان کنتم صادقين را بر کل مشهود معلوم نمود قل فاتوا بمثله با مل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د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 کنتم صادقين چنانچه جمال قدم ميفرمايند که در ازمنه قبل چنين ام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ن مظاهر امر ظاهر نشده که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تاثير کلمه اين قسم مشتعل و منجذ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و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قطع شوند که بدست خويش حنجر خود را قطع نماي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بدالوهاب ميگوي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رسيدم که در حين بريدن چگونه طاقت آو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قسم سر خود را بر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م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بسم نمود گفت من راحت و خ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درين کار ديدم که اقدام بدآن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د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احساس درد و الم ننمودم پرسيدم که يک دفعه بري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دو دفعه گ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عه ابتدا از اطاق با کارد بقصد فدا بيرون آمدم در وسط حياط دم جوب رو بس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ط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و زيارتنامه جمال قدم را تلاوت کردم و بعد نشسته بقوت تمام حنجر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يدم و دست بگردن خود برده ديدم ماسور موصوله بجگر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طع شده خاطر ج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کار تمام است بگمان من با قطع شدن آن ف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سان تمام ميشود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دان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مده رگ شريان است بعد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سمت قبله نمودم و سر خود را 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ردم که خونها در جوب ريخته شود و لباسم بخون آلوده نشود خوابيدم و مترص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گونه قبض روح ميشود ديدم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نشد مجدد برخاسته کارد برداشته طرف يم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س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دن را آنچه توانستم بريدم باز خوابيدم بقدر نيم ساعت منتظر باز ا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عه ديگر کارد را برداشته گفتم بايد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سر را از بدن سوا کرد کار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اب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نجر که قطع شده گذارده آنچه قوت داشتم دو سه مرتبه کشيدم لاکن از رفت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دن آن قوه اوليه را نداشتم باز خوابيدم که ناگاه نصرالله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حاضر ديدم و او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ياد گذارد سايرين را بر سر من جمع نم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خلاص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ا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از آثار عجيبه در اين کور اعظم است که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و پنج ساله 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نگام بروز ق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اشد اين قسم اهل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ايام بلوغ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ترک او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صادر نشده باشد و در جميع امورات  خيريه س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ا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گر از ساير احباب خط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ر ميشد سبب پري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دوه او بود 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کر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ذکر مينمايد 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بها ميديدم عبدالله محزون و افسرده خاطر است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و جويا ميشدم ذک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نمود ناگا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يار گريه مينمود مثلا من جمله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هل همان قهوه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ز کرده‌اند و چون باسم ب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نف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روف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قهوه خانه هم باين معروف شده من امروز عب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آن قهوه خانه 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م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بنواختن 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دو نفر هم نشسته با کاغذ کنجفه ب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ا سزاوار است که محل و مقاميکه باين اسم مبارک معروف است اين ن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م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 و بنا نمود ب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صورت بلند گريستن چنانچه يک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صوص همين فقره قهوه خانه بمحضر امناء بزم انس آمده مذکور نمود که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صو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ز شما خواهش مينمايم که تدب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مائيد ک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ات در ميان اح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قو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د حقير آن يوم بطور مزاح عرض کردم فرموده‌اند هر ا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د اعتدالش محبو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در تق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پرهيز از اعتدال خارج شده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بسيرک و بازيگر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جالس عر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يره که جشن و آواز و طرب بوده نرفته از اين طرف در جم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حافل حاضر و از آن يوم ک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ن بمشرق الاذکار شده يکروز آنرا ت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انچه جميع تصديق داشته و دارند که عبدالله را ث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و همين عمل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فراط تق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ست که چون جمال قدم فرموده است که هر کس قولش از فعل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ياد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عدمش از وجودش بهتر است و فنايش از بقايش نيکوتر بعين اليقين و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ي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کلمه را صدق دانسته و بآنچه آن بهتر بود عمل نموده است و امثال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نبه نموده است که امرالله را سهل شمرده‌ايم و لعب صبيان فرض کرده‌ا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و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مل از خود را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‌ايم آ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سب اين مقام خوب ميفرمايد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ور و کبر از آن خنديده‌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زآنکه خود را نيک مردم ديده‌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 ذکر دو خواب که با اين واقعه موافق و مصادف است مرقوم ميشود دو شب قب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ه حقير در عالم رويا ملاحظه نمودم که حضرت من اراده الله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‌اند و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نفر از احباب در يک سمت حياط که باغچه و اشجا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لسند و محاسن و گيسوان مبارک را رنگ و حنا بسته‌اند و بسيار مشعوف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حن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اب هم بطور داريره اطراف ايستاده‌اند و دست مبارک را چنانچه ر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وازه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ه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 گوش گذارده بالحان خوش ت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ند و بعد از ت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ا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 و باحباب هم فرمودند شما هم دست بزنيد احباب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ست ميزد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دو ي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وفات عبدالله بخانه ايشان رفتم و در آن موضع که عبد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بريده بود ملا حظه نمودم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ين آن ر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 شب قبل و آن محل بنظر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مين موضع بوده است که من در عالم رويا ديده‌ام و اي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رو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آ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عبدالله وفات نمود بنده در دکان آقا ميرزا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ت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لاوت مينمودند و بعد دادند بحقير که شما هم اين مکتوب را بخوان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ده‌اند مرقوم نموده بود که در خواب ديدم که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نب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بو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ق سي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د و م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بيرق ايستاده ندا در داد که ذکر مرک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ث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الم تمام شد مرقوم نموده بود که اين خواب مرا بسيار پريشان نموده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تلاوت مکتوب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يمارخانه آمد و گفت عبدالله تمام شد حقير ب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م بنويس بايشان که خواب شما تعبيرش ظاهر شد آن من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د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ذکر مرکز ميثاق تمام شد ان تمت حجته و کلملت؟ برهانه چنانچه از بدو طلو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وک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ثاق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ن جميع شئونات و آثاريکه در دوره جمال قدم جل ذکره الاعظم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لي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ا ظاهر شده بود در دوره طلوع نير ميثاق هم بطور اتم و اکمل ظاه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ا از تربت و مشهد و خاک فارس و طهران حضرت ورقا و روح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و در ابرقو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س شهادت را بکمال شوق و انجذاب آشاميدند ا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قره که اعظم از کل بود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ست خويش سر خود را بريده جان را در ر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ان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دا نمايد نشده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در مدينه عشاق ظاهر شد بطور اکمل و اتم لذا تمت ذکره و لاحت نوره و نش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ثار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عود عبدالل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ست ذيعقده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قبره اهل بهاء مدفون است عل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ه و رحمته و الطاف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بعد اين واقعه را حضور اطهر حض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به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واح من الوجود لوجوده الفدا عرضه داشتند و پس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ح امنع ا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ش نزول ياف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تنزيل اين لوح مبارک مقارن واقعه عظيمه يزد واقع شد گوي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قي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اين وقوعات عظيمه آتيه را ادراک نموده بود که پيش قد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داء سبقت گرفت و اين باب اعظم شهاد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دست خويش بر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مفتو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خ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کرات اين بيت جانگداز که از حضرت من اراده الله ارواح الممکنات لنغم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لائ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دا است ازو شنيده ميشد که بکمال انجذاب تلاوت مينمود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 آن م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چنگ ساز کرده      درو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 را از عشق باز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ابيات را ميسرود و اشکها از ديده ميفشاند ه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ود تا غبار ت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 زدود و واصل بآن باب اعظم و درواز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تم گرديد و شهدا را استقبال نم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مقدمه نگذشت که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وضا از اشرار رشت بلند شد و پس از رشت آتش فس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 شعله ور گرديد و سپس آيات بغضا و اعلام جفا در مدينه يا سر بع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ي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آورد و درين وقت در تمام بلاد ايران فرياد واشريعتا برآوردند و بل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م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 شد و از هر طرف راه فرار بر آن بيقراران بستند و گرگان پر کين د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نري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دوستان گشودند و در اين اثنا شهدا دسته دسته رو برضوان ال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روجشان زلزله در عالم اد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ولوله در مرکز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انداختند </w:t>
      </w:r>
      <w:r>
        <w:rPr>
          <w:rFonts w:cs="Naskh MT for Bosch School;Sakkal Majalla"/>
          <w:sz w:val="24"/>
          <w:szCs w:val="24"/>
          <w:rtl w:val="true"/>
        </w:rPr>
        <w:t xml:space="preserve">. (( </w:t>
      </w:r>
      <w:r>
        <w:rPr>
          <w:rFonts w:cs="Naskh MT for Bosch School;Sakkal Majalla"/>
          <w:sz w:val="24"/>
          <w:sz w:val="24"/>
          <w:szCs w:val="24"/>
          <w:rtl w:val="true"/>
        </w:rPr>
        <w:t>در حاش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ح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ٌلف همين کتاب چند ماه قبل بامر حضرت من طاف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حبائ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فد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مور سفر يزد شدند و عازم شده پانزده يوم بعد از ورودشان واقعه يزد 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يشان نيز باشد بلا بدر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فائز شدند ذکر شهادت ايشان در خاتم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مفصلا</w:t>
      </w:r>
      <w:r>
        <w:rPr>
          <w:rFonts w:cs="Naskh MT for Bosch School;Sakkal Majalla"/>
          <w:sz w:val="24"/>
          <w:szCs w:val="24"/>
          <w:rtl w:val="true"/>
        </w:rPr>
        <w:t>"</w:t>
      </w:r>
      <w:r>
        <w:rPr>
          <w:rFonts w:cs="Naskh MT for Bosch School;Sakkal Majalla"/>
          <w:sz w:val="24"/>
          <w:sz w:val="24"/>
          <w:szCs w:val="24"/>
          <w:rtl w:val="true"/>
        </w:rPr>
        <w:t>بعون الله ال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گاشته ميشود جناب استا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ر از يزد مرقوم ميداشتند که اگر ل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خصوص واقعه عبدالله نازل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نويسد چون لوح مبارك رسيد يوم بعد في شهادت استاد علي اكبر بعشق آ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ق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شيه قابل خواندن نبود</w:t>
      </w:r>
      <w:r>
        <w:rPr>
          <w:rFonts w:cs="Naskh MT for Bosch School;Sakkal Majalla"/>
          <w:sz w:val="24"/>
          <w:szCs w:val="24"/>
        </w:rPr>
        <w:t>))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له  </w:t>
      </w:r>
      <w:r>
        <w:rPr>
          <w:rFonts w:cs="Naskh MT for Bosch School;Sakkal Majalla"/>
          <w:sz w:val="24"/>
          <w:szCs w:val="24"/>
          <w:rtl w:val="true"/>
        </w:rPr>
        <w:t xml:space="preserve">:  </w:t>
      </w:r>
      <w:r>
        <w:rPr>
          <w:rFonts w:cs="Naskh MT for Bosch School;Sakkal Majalla"/>
          <w:sz w:val="24"/>
          <w:sz w:val="24"/>
          <w:szCs w:val="24"/>
          <w:rtl w:val="true"/>
        </w:rPr>
        <w:t>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</w:t>
      </w:r>
      <w:r>
        <w:rPr>
          <w:rFonts w:cs="Naskh MT for Bosch School;Sakkal Majalla"/>
          <w:sz w:val="24"/>
          <w:sz w:val="24"/>
          <w:szCs w:val="24"/>
          <w:rtl w:val="true"/>
        </w:rPr>
        <w:t>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سبين آن فائز برفيق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مت بالغه الهيه چنين نموده بود که ا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واقع گردد که سبب تنبه هر آشنا و بيگانه شود تا نفوس از آلايش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را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خاکدا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غت حاصل نمايند و بتمام قوت توجه بجهان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اف و نعم عالم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ند اين بود که حضرت شهيد باين انقطاع و ب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جذ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عوث گشت و چنين شع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نمود و لم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ظاهر کرد که اهل بصيرت را سب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لهذا نبايد شما ذ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اثر و متحير باشيد بلکه بالعکس بايد از نفح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ط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قطاع آن هيکل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طه و روح و ري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زه يابيد و جانف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اط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ريد که چه ج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شيد که چنين سرمست شد و بيزار از خود گشت تا آنکه تح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مشهد فدا شتافت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ن حالت تنبه اگر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بود البته نتايج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شت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ممراتش ؟؟ زيرا سبب بي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فتگان ميشد و هوش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سردگان و عليک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تحي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ثناء   ع ع                                 نمره </w:t>
      </w:r>
      <w:r>
        <w:rPr>
          <w:rFonts w:cs="Naskh MT for Bosch School;Sakkal Majalla"/>
          <w:sz w:val="24"/>
          <w:sz w:val="24"/>
          <w:szCs w:val="24"/>
        </w:rPr>
        <w:t>١٢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رحوم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سنه </w:t>
      </w:r>
      <w:r>
        <w:rPr>
          <w:rFonts w:cs="Naskh MT for Bosch School;Sakkal Majalla"/>
          <w:sz w:val="24"/>
          <w:sz w:val="24"/>
          <w:szCs w:val="24"/>
        </w:rPr>
        <w:t>١٣٠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تف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آهل ابن مرحوم آقا محمد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آمدند بعد از حقير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حمد رضا و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رسول ايشان آمده‌اند و با هم مدت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ا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غو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بعد از چند سنه اهل و عيالشان از ميلان حرکت داده بعشق آباد آو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 المال و شريک بودند و بعد عيالشان از طرفين سبب تفريق شراک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و هر کدام سواگانه بکسب مشغول شدند لاکن الفت و ارتباط و رفاق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قرار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ين دو بزرگوار از اج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يار و ابرارند در جميع موارد مهمه راجعه ب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هد و س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‌اند جان و مال مضايقه ننموده‌ا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ليهما بهاءالله و رحم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افه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در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ارد از سايرين بيشتر اقدام نموده از باب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ر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کول از اجرت معلم و غيره که هر م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اد منات مخارج داشت بتنه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کف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مخارج متفرقه هم را تحمل ميفرمود سج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ضيه ايشان بسيار اس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ا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صديق جناب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سخت بوده‌اند و ايشان لابد تحمل مينمودند و 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ايشان بسيار سخت ميگرفته‌اند در عالم رويا اسباب تنبه ايشان ميشده و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وفق مدار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ار مينموده‌اند باز بعد از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موش نموده 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دم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ذيت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جمله از خوابهائيکه مرحوم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ديد اين که در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اهده مينمايد که نهر کبيريست و جمعيت کثير که کل بايد از اين نهر بگذ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ين عبور اکثر خلق در آن نهر غرق ميشوند ملاحظه مينمايد که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ه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نهر گذشت و علاوه معاونت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نموده ايشان را از آن ن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ران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هم از نهر گذرانيد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ين قبيل خوابها ميديده و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زاح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بوده مدت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نوع ميگذرد بالاخره جناب آقا يوسف از ميلان هج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شق آباد ميآيد لله الحمد امورات مل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نظم و بطور دلخواه ميش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قو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قارب ايشان هم بعد از آمدن عيالشان همه بعشق آباد ميآي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ين هم تنها ميماند ايشان هم لابد بعشق آباد حرکت نمودند در سن هفتاد پن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ارد عشق آباد شدند مشابهت تام دارد با حکايت حضرت يغقوب که چون يوس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صر بر سرير عزت يافتند کل از کنعان هجرت نموده بمصر آمدند همين قسم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سوب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بمثل اقر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کنع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يلان هجرت نموده بعشق آب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ق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زيدن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ين از رائحه قميص يوسف ديده بصيرتش بينا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٦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کبر سن واله و شيفته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کذلک ارتد بصر اليعقوب من رايحته قميص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محبو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سن پ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م تولد تازه يافت و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سر گرفت و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د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فات قيام و همه وقت در محافل و مجالس اذکار و تلاوت ادکار؟ حاضر بو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سان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وام بکلمه مبارکه الله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طق لله الحمد ختم امور ايشان بخير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 احوال شده در شهر رجب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ير روحش از خاکدان ت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 افش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أش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س عالم بقا پرواز نمود رحمته الله علي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دو مرت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 طور بزيارت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تبه مقدسه نورا مشرف شد دفع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صع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ام جمال قدم و کره اخ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صعود جمال قدم برنا؟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اده عبدالوهاب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١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يارت رو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دسه و جمال منور حضرت غصن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عظ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‌اند از جمال قدم و حضرت غصن الله الاعظم الواح عديده بافتخار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 لانهايات شامل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ابن مرحوم آقا محمد جعفر از اقو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عبدالله و دامادش ميباشد بمصاهرت؟ ايشان مفتخر است عيال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خاله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است  جناب آق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کبر در سماء محبت الله نجم 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لعل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خشان بين الاقران ممتاز است محو و شي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ل ابهاست شيفته و فري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بهاست دفعه مجذوب وار منقطعا عما سواه مسافر اق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در ظ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ص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دره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 سکون يافته و از فواکه طيبه جنبه شجر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زوق ش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حقي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رز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ل و جان که وصال جانان است فائز شد و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اح و مساء بشرف زيار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ض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ه نائل بوده و بعد از نيل مقصد بمديتة‌العشق راجع در مجالس و محاف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حانات روح افزا همه وقت تلاوت آيات و مناجات مينمايد از جمال ق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صن الله الاعظم الواح دارد از نفوس تسعه است که بمعاونت يکديگر تاسي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جال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عليه بهاءالله و رحمته و عناي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٢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راهيم ابن محمد ذکر ايشان با جناب رفيق شفيق ايشان جناب آقا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وس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در ايام جمال قدم بشرف لقاءالله فائز شده‌اند با جناب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بت و نسبت خو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 و از صفات حسنه و اخلاق مرضيه مطرز و مزينند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دت که در عشق آباد تشريف دارند نف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شان نرنجيده در حسن سلوک ممتاز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لي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ليل ايشان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و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قول است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قبال ب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ق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چند سنه است اقبال نموده و بر تدارک مافات قائم و جاهد است ايشان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م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سف ميباشند جوانيست با همت و غيور ايرب احفظه من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بلي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لآفات انک ان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ل ش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ي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٢٢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هن فروش من اهل خراسان از احباب سابقين و نفوس ثابتين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قبال بامر 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ال مدت ز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هل و عيال بنوع حکمت رفتار مينما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يد متدرج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در آنها استعداد پيدا شود و ا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ب کلمه حق نمايد فائ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م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يشود و بعکس آنها بر اعتقاد و اسرار ضمائر 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در مقام صدم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ذ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ميآيند و چون 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شهيد که س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شهادت پدر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بب نيک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شدند و در بين عوام کالانعام معزز و مفتخر شدند ع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 ايشان هم در خيال افتادند که نيک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حصيل نمايند ابتدا اسباب تل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ل ايشان را فراهم آورده ايشان را بخانه شرع عرف کشانيده خانه و امو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گرفت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کام شرع و عرف داده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خود تصرف نموده‌اند ديگر مع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بلاد ايران اس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هت مال مردم خوردن بهتر ازين نيست که شخص را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رع و عرف باس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ف نمايند ديگر هر نوع شهادت دروغ در حق او صو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ا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اص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ابد از مشهد هجرت نموده بعشق آباد ميآيد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اخ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سن شصت سا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مل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غول و امر معيشت خود را ميگذرا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عوف و مسرو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در وقت شهادت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شهيد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دم اطهره الف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بوده حکايت آنرا ذکر مينمايد حقير درين مقام وقايع شهادت ايشانرا م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مرقوم نموده‌اند عرض مينمايم حقير مولف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همه روز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ي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قاتشان نائل و از صحبت و مجالستشان بهره‌مند دفعه اول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فت ربيه ال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ور مارقين و ظلم ظالمين از مشهد فرار کرده بعشق آباد آمد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صو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زرعه ده سرخ و کسانيکه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بودند از خويش و بيگانه تفصيل آنها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و نوشته ج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رع و عرف در خصوص مزرعه ده سرخ که ملک طلق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راه داشتند فرمان متعدد از حضرت سلطان ناصرالدين شاه داشتند و از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هم حکم داشتند مع هذا همه روزه اسباب مرافعه فراهم نموده ايشان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زرعه بيرون نموده حاصلش را ضبط مينمود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مشور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لا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رفتن بطهران ديدند ايشان بعد از </w:t>
      </w:r>
      <w:r>
        <w:rPr>
          <w:rFonts w:cs="Naskh MT for Bosch School;Sakkal Majalla"/>
          <w:sz w:val="24"/>
          <w:sz w:val="24"/>
          <w:szCs w:val="24"/>
        </w:rPr>
        <w:t>٢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توقف در عشق آباد في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 </w:t>
      </w:r>
      <w:r>
        <w:rPr>
          <w:rFonts w:cs="Naskh MT for Bosch School;Sakkal Majalla"/>
          <w:sz w:val="24"/>
          <w:sz w:val="24"/>
          <w:szCs w:val="24"/>
        </w:rPr>
        <w:t>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٣١٤</w:t>
      </w:r>
      <w:r>
        <w:rPr>
          <w:rFonts w:cs="Naskh MT for Bosch School;Sakkal Majalla"/>
          <w:sz w:val="24"/>
          <w:sz w:val="24"/>
          <w:szCs w:val="24"/>
          <w:rtl w:val="true"/>
        </w:rPr>
        <w:t>؟ از طرف بادکوبه و رشت عازم طهران ش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طهران توقف نموده مجد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ضرت سلطان گرفته بر سر حکومت که مزرعه را بايشان تصرف دهند و آنچ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ص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يره ضبط نموده‌اند رد نمايند و بمشهد مراجعت نمودند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معاندين خارج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خل زد و خورد نموده عاقبت فرا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ز راه دره‌جز بعشق آباد آمدند دو ماه و ن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شق آباد توقف نموده عازم مشهد شدند آنچه احباب ايشان را ممانعت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اسباب فساد مهياست نرويد فرمودند بالاتر از کشته شدن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ال من است که باين فيض فائز شوم و اين محاسن سفيد را بخون خود رن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 من قريب بهشتاد است من بعد از اين زند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بيفايده است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ص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عازم مشهد مقدس شد آنچه شرح احوالات خودشان مرقوم فرموده‌اند اين است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</w:t>
      </w:r>
      <w:r>
        <w:rPr>
          <w:rFonts w:cs="Naskh MT for Bosch School;Sakkal Majalla"/>
          <w:sz w:val="24"/>
          <w:sz w:val="24"/>
          <w:szCs w:val="24"/>
          <w:rtl w:val="true"/>
        </w:rPr>
        <w:t>هوالمحبوب  بر اهل ولا و محبان جمال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ند که چهار نفر اولاد ناخل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 عيال بهم رسيد آنها را بهزار خون جگر بزرگ کردم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حسن و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داماد نمودم و ششصد گوشفند و ماديان و ماده گاو بايشان دا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ل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بجهت گذران خود و نورچش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و دو صبيه و عيال گذاشت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نفر حسادت نمو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زراعت  و سرقت انبار و خانه گذار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خر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ين دفعه مرا زدند و قصد کشتنم کردند بنواب مستطاب والا رکن الدو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حسب الامر ايشان اين چهار نفر را از مزرعه ده سرخ بيرون نمودند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س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بعد از معز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شرف والا مجدد آنها آمدند با دو نفر طلبه رشوه خ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 شدند  اشد از سابق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رقت خانه و انبار گذاردند خواستم من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اب مويدالدوله باسم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رض شدند در بين راه که بده ميرفتم مرا گ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گردان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 خ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م حضرت والا ضبط نمود اموال و مخلفات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ه و آنچه در انبار بود و املاک را ضبط نمودند و مدت شش ماه در حبس ب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صد تومان قرض نموده دادند و از حبس خلاص شدم تظلم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دربار معدلت شهري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خاک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 شهد طاب ثراه و ام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لت قاهره عارض شدم فرمان مبارک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ک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دد مرحمت شد که اموال و املاک و هر چه جرم گرفته‌اند رد نمايند و 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خل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م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ابق  از ده بيرون نمايند درين بين نواب مويدالدوله معزول ش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صف الدوله حاکم خراسان شدند مجدد اين پسرها با آن دو طلبه پرتدليس با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آصف الدوله عارض شدند و مبلغ پنجاه تومان هم پيش کش ميدهند و با ه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مور شاه‌سمند زبان نفهم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برداشته در مزرعه ده سرخ بنده را گرف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ند در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يعانه و باز چندين دفعه سه چهار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صد کشت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غش نمودم مبلغ دويست تومان مطالبه قلق مينمودند جبه و قبا و ارخالق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رچ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سينه بند را 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يرون آوردند و بعد رفته به بنان الملک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عرض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ويست تو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ع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ق نموده و حال نميدهد فرمود برويد بگيريد و بعد بدهيد چند نفر سوار ق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بسيسان برده در آنجا حبس نمايند و مقيد سازند بنده را آوردند ب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اقد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شبانروز اين هفت نفر بنده را باقسام اذيتها و شکنچه و چوب اذ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تقرير نيآيد مآه آه مما 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ندين دفعه خواستم خود را هلاک نما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مترا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دا نمودم هر چه خواستم سرم را ببرم نميبريد از همه جهت ماي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ن چهار شبانروز چهار سير غذا نخوردم و در آن خاکه بوديم درب کوتاه تن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فت دو رويه در آنجا ميخوابيدند و اح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ت فرار نداشت شب تاريک و ه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اران باريده توکل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نموده و از جان گذشته بحول الله و قوته ف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هر آمدم در خانه مطاع معظم جناب آقا سيد محمد زيارتنامه خوان  چند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نه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بعد بمنزل جناب مط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سيد ابولقاسم مرد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از آنجا ش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ر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 رفتم چند روز بکوهها پنهان بودم از ده سرخ ميخواستم از راه قوچان بعش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م که دو نفر از پسرها حسن و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گير آورده بکلات بردند و مدت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بس کلات بودم عريضه متعدد بخاک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مظفرالدين شاه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دا و ام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ل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دارت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م دستخط مبارک و احکام متعدد آمد بجناب آصف الدول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مرخص و اموال تالانه او را گرفته رد نما و پسرهايش را از 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راج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حسن نام پسر بزرگ را جناب آصف الدوله خواسته و باو سفارش زي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يد پدرت را باحترام از کلات بيآ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ده سرخ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لاکش با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حکم را آورده مر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ده را گرفته با هم آمديم در زوبيرزن کلات حسن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خو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کشد که چند نفر توپ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ند نتوانست بنده با آنها همراه آم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زر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در و از آنجا بده سرخ دو ساعت بعد از بنده حسن آمد و از خجالت نزد ب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آ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ل زن و مرد ده سرخ آمدند و عيالم گفت که آنچه در انبار غله کهن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ن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مه بوده پسرها در نبودن شما برده‌اند رفتم خانه حسن و گفتم وقتي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بس بودم حاکم کلات بمن مهر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کرد شام و نهار خوب ميداد و حال اقلا</w:t>
      </w:r>
      <w:r>
        <w:rPr>
          <w:rFonts w:cs="Naskh MT for Bosch School;Sakkal Majalla"/>
          <w:sz w:val="24"/>
          <w:szCs w:val="24"/>
        </w:rPr>
        <w:t>"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ال خودم نان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بدهيد جواب درس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ن نداد بالاخره گفت يکماه دي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ي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سد حالا قرض کن بخور تا آنوقت و بعد قرضت را مي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ختصر بقرض هم پيد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خرالامر سبب الاسباب سب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خت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وش بود و هفده رو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طبقه بود و چشم باز نميکرد اهل خانه و مادرش مايوس بودند و حکيمش از خو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صاحب کار کَند بنده آقا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انم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ند همت و س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ب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نس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ن ناخوش داشت بفرموده ايشان چند روز باو معالجه نمو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ه شفا بخشيد او را مقدار پنجاه من گندم بخد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ح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 سرخ آورده بعسرت گذران ميکردم تا ترياک عمل آم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پاک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ساد مف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ذاب آمد که ضرف بدهيد که ترياک را جا نمايم بعد از آن فردا آ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ل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بار را خواسته که آنجا بگذارم  کليد را دادم و ترياک جمع نمودند و بازار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هر قدر خواست حيف و ميل نمود بالاخره آنچه در انبار بود با ضرف تريا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ب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صب نمودند هر چه التماس نمودم ندادند و آخر اجماع کرده بنده را ز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لان سگ را بجهت تو عوض ترياک ميدهيم ما پنجاه تومان بحامل تمسک؟ دادي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يم ک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تد واجب است املاک مال اين چهار نفر پسر مومن و شيع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الب است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رثه با عيال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ستند و ح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ند آمدم بمشه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و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ن الملک رو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داه عرض نمايم آنها بديوانخانه رفتند و ترياک بند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اض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دادند و چند نفر طلبه بحهت ريختن خون بنده برانگيختند لابد پن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جته الاسلام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باقر سلمه الله بردم بعد از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آ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باقر حجت الاسلام بده رفتم اين پسرها دو نفر مامور با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ل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ئيس طلاب گرفته بجهت هلاکت بنده بده سرخ بيآوردند از شهر به بنده خ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خور رفتم بعد از دو شب پن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ه آمدم ديدم راست است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ف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هزار مشقت و تعب بدره جز رفتم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م و از آنجا بعشق آباد دو ما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عشق آباد بودم که خبر رسيد محصول را نواب مستطاب عين الملک ضبط ن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ه ها و باقيمانده را مامورها با هم ساخته‌اند و بدر برده‌اند و اهل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ي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فرا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شهر آمدند لابد ناچار توکلت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گفته بمشهد مقدس آمدم دي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يال طه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چه مشقتها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ديدم آنچه اندوخته داشته از نق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سب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پنهان داشته و بنده مطلع نبودم بقول چند نفر معتبر چهل امپريال و بق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 عدد امپريال سه سال قبل از اين ب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دق بلورفروش در تيمچه امام جم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مانت سپرده و سند نگرفته آ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صاف بيدين  هم خورده و درين مدت ضعيف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 او گريه نموده چند تومان از قبيل ق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سته و قليا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رف بقي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داده و ما ب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نکر شده و وقتيکه در حبس کلات بودم اين ضعيف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وف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چقدر در باره او زحمت کشيده و مخارج کرده بودم و خوبيها نموده بودم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عه ناخوش شده حکيم ها آورده او را مداوا کردم تخمين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هزار تومان مال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ل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در زمان حبس کلات فرصت يافته مصالحه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ريه؟ که بجهت مصالحه قسط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جعفر بزور گرفته بودم بجهت بط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دادم و او ب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صف الدوله و مد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جناب آصف الدوله فرستاده خدمت جناب فاضل ب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ش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فاضل هم مصالحه خط و احکامات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و فرمان مبارک و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اغذ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را گرفته که نگاه کنم بعد هم مبلغ پنجاه تومان تعارف خواسته او نداش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سرها گرفته باو داده و بعد اين احکام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رمان مبارک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دست پسرها داد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آنوقت که بنده در عشق آباد بودم و برگشتم بر سرائ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ح اعمال اي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٧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خور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را که ديدم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رفت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بنده گذاشته و نميدانم چه خيال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س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من دارد و دارند فالله خيرٌ حافظ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و هو ارحم الراحمين من جمله هر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خانه امروزيد پنهان کرده و هر چه را هم که بيغما برده بودند و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ر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يه معطل و سرگردان از يک طرف 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لف و افتر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ذبه و از يک 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ز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ت که مال و جان از او مضايقه نکردم و هر روز با دخترش با ب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عو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ودند که بر خيز از اينجا برو اگر تو نمي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ميرويم چندين دفع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م باز صبر کردم و از شر اين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وق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فت بخدا پناه بردم امان الا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ر اين مکار بدکردا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از قرار مذکور آن چهار نفر ناپاک رفته باسم بنده وص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ختند که بنده يک نفر آنها را و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م و در آنجا نوشته‌ام که املاکم مصالح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اولا خدا و کل انبياء و اوليا شاهدند که من همچه وصيت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 و خبر هم ندارم و ثانيا چند سال قبل از اين مقدمات بتوسط مرحوم موت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سلط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اب مستطاب اشرف والا رکن الدوله عارض شدم و کل اهل ده سرخ ميدان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مر اين پسرها را از ده بيرون کردم و بعد بتوسط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و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ي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فيد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م و جناب افضل الفضلا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عظ سلمه الله تعليق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ن خواهش دارم پسرها را راه دهيد و الحال هم کاغذها حاضر ا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غذ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ند آنوقت چرا بيرون نيآوردند و ثالثا يک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مه الله که در خدمت مرحوم آقا ميرزا مجتهد همه کاره بودند فرمو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ض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لله ميخواهم بتو يک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گويم بايد فلان قدر ب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 حالا بتو اطل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هر جناب آ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جعفر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کاغ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خته‌اند و اما بدرد نميخورد وص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آنرا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واد نمودند و پيش اشخ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ند که اکث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شناخ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صلا بنده را رويت نکرده بودند و آنها برداشته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بخت و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و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و گفته‌انداين خط خو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ست نميدانم فردا جواب خدا را 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ده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ده هم مستو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مالک  نبودم که همه کس خط بنده را بشناسد بعد از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ف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جعفر نوشته خواستند بگيرند و سوادها را هم بر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ه بودند برويد اصل را بيآوريد تا من ببينم از خوف نبرده بودند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ز فرموده بودند اينها مهر و خط من نيست و شما دروغ ميگوئيد و نوشته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کذب آنها جناب محقق الحقايق آقا ميرزا هاشم منجم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اغذ ج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ديده فرمودند بر فرض که اين وصيت خط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اين مصالحه خط نيست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ورتيك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ما برشوه و باسم بابيگري او را بدنام كرده‌ايد باري خدا عالم است ك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لا خبر ندارم و وص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نکرده‌ام و اين چهار نفر عاق بنده‌اند و از م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ه ندارند بمهر کل علما بنورچش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مصالحه نمودم و آن مصالحه خط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ت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در اواخر بدست عيالم دادم بجهت مصالحه خط و خط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ع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نده گرفته بود بر بطلان او اول با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د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کل علما و اولياء خراسان و معتبرين استشهاد و حکم نوشتند که جناب آقا بز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ر و عرف نصف ده سرخ را از بنده گرفت خدايا برسان حاکم مقت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يان بن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ار نفر فرزندان ناخلف ناپاک و اين حاکمان رشوه خور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ک حکم نمايد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زرعه فريغانه را که سهم بنده را اجاره کرد و اجاره خط داد وقت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طالب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اجاره نمودم نداد و علاوه بر آن قلم ظلم برداشته و بخونم رقم کش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اد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حق داده که اين شخص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است مقصود اينکه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ناد که آ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ل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م نصفشرا از قرار مصالحه معتبره مصالحه نورچش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لامحسين نمودم ا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زر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زلغاله که آن مزرعه را مال الله قرار دادم و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ين فروختم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ه خدا مخارج نمايد و نصف املاک ديگر مال هر دو صبيه است مسمات بخديجه خان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طيفه علاوه بنورچش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يجه مزرعه گل غنچه را مصالحه شر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م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سن و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مد اين چهار نفر را عاق نمودم و از مال بنده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ره‌اند زياده از حق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نها افتر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د به بنده بسته‌اند که مال مال الله و عيال عي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آنجمله گفته‌اند که من ميگويم محمد ابن عبدالله هستم خدا گواه است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ودم پست تر کسيرا نميدانم هيهات هيهات اين التراب و رب الارباب ايکا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ن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وستان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ابوطالب بودم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رزندها در فکر کشتن بن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 چه وقت قسمت شود 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اين وقاي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حضرت شهيد قبل از شهاد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ان مرفوم فرموده‌اند آن اوراق نز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ب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عيدشان آقا غلامحسين موجود است اميد است که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ياء امور و امناء توج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آنچه جزا و س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کس هست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ن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کايت جناب شهي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صد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يه مبارکه است در علامات قيامت در کتاب مبين و فرقان عظيم ذکر شده صد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عظيم قوله تبارک و تع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اذا جائت الصباحة يوم يفر المرء من اخ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ه و ابيه و صاحبة و بنيه لکل امر منهم يومئذ شأن يغنبه وجوهٌ يومئذ مسف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ضاح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بشره و وجوهٌ يومئذ عليها غيره ترهقها قتره اولئک هم الکفره الفج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صداق بيانات مذکوره کل ظاهر و مشهود ملاحظه شد و بعد از شهادت آن مظل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ع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ه مسفره ضاحکه مستبشره از وجوه مقدسه احباءالله مشهود شد و تفسير آ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وه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ئذ عليها غيره ترهقها قتره از چهره قاتلين و ظالمين و ساعين بوجه اکم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</w:t>
      </w:r>
      <w:r>
        <w:rPr>
          <w:rFonts w:cs="Naskh MT for Bosch School;Sakkal Majalla"/>
          <w:sz w:val="24"/>
          <w:szCs w:val="24"/>
          <w:rtl w:val="true"/>
        </w:rPr>
        <w:t xml:space="preserve">.  </w:t>
      </w:r>
      <w:r>
        <w:rPr>
          <w:rFonts w:cs="Naskh MT for Bosch School;Sakkal Majalla"/>
          <w:sz w:val="24"/>
          <w:sz w:val="24"/>
          <w:szCs w:val="24"/>
          <w:rtl w:val="true"/>
        </w:rPr>
        <w:t>وقايع شهادت حضرت شهي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ترک من اهل آذربايجان عليه بهاء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افه بدينگونه که موثقين که خود در مشهد بوده‌اند متفق روايت نمودند من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قا ميرزا احمد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نبيل عليهما بهاءالله جناب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آه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کوچيک ابن مرحوم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يرهم عليهم بهاء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نائ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ين چهار نفر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خلف متفق و هم عهد شدند که پدر خود را بهر نح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قتل رسانند ابتدا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گ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تهمت و افترا گذارده در تمام مجامع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اف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جال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توانستند تهمت و افترا نسبت بپدر خود ذکر مينمودند و عرق اهل فساد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خا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وال بحرکت ميآورد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سجد جامع رفته يکنفر از آنها بر من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طاب باهل مسجد مينمايد که 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م شما درد دين نداريد زيرا پدر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و بخدا و رسول او اعتقاد ندارد منکر کل انبياء و رسل است هيچ يک از کت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س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قبول ندارد و جميع اعمال ناشايسته را عامل است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بماته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مينمايد و در آخر ميگويد من حجت را بر شما تمام کردم ديگر خود ميدان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ن هر کس بايد بتکليف خود عمل نمايد خلاصه از وسواس اين جناسها 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اناشناس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بحرکت ميآيند رئيس طلاب و شيخ اسماعيل هم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وه گرفته معاون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سر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و فتو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تل ميده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اب را جهت افروختن اين نار فت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و سه نفر از سايرين تقدم جسته اين خدمت را قبول نموده که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شهيد نمايند سيد صادق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که در يزد از بسکه در زمان 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سق و فج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صادر ش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سوا نمود اقوام او مخارج او را متحمل شده او را بمش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ت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بته اين جور نفوس بايد مصدر اين نوع اعمال شوند که کفاره گناه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و ديگر سيد قاسم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سيد هاشم خادم که اوصاف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ه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 ميدانند که دو نفر از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را که سيد جواد ميرچلاق باشد حکو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س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قطع نمود و اين منافق ب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اقت و آشن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 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وداند که مرد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مرا بمنزل راه داد و او آنجا بج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و 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شير که سبعيتش از اسمش معلوم است اين سه نفر دراهم معد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لاد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ذ نموده چون گرگان جفا پيشه قص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دن يوسف مصر محبت الله نمودند در يوم هجدهم ماه رمضان سنه </w:t>
      </w:r>
      <w:r>
        <w:rPr>
          <w:rFonts w:cs="Naskh MT for Bosch School;Sakkal Majalla"/>
          <w:sz w:val="24"/>
          <w:sz w:val="24"/>
          <w:szCs w:val="24"/>
        </w:rPr>
        <w:t>١٣٠٢</w:t>
      </w:r>
      <w:r>
        <w:rPr>
          <w:rFonts w:cs="Naskh MT for Bosch School;Sakkal Majalla"/>
          <w:sz w:val="24"/>
          <w:sz w:val="24"/>
          <w:szCs w:val="24"/>
          <w:rtl w:val="true"/>
        </w:rPr>
        <w:t>؟ اي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کو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کن الدوله سه نفر مذکور با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طلاب و ارازل اجماع نموده درب خ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ضر ميشوند دق الباب مينمايند غلامحسين در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ه ميآيد در را ب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سه نفر شر وارد خانه ميشو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بالاخانه تشريف داشته‌ان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ش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ورانه ب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گويند رئيس طلاب شما را خواسته ميفرمايند صبر نما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کمر بسته ميآيم آنها فرصت نميدهند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ج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وان بز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ندا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آن جماعت لجاره هر کدام ب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بر ايشان وارد ميآورند شال ک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گردنشان انداخته از خانه بيرون ميکشند و ايشان را در کنار خيابان ب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دح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لق بسمت بست حضرت ميبرند و جماعت هر کس قربت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صد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رم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شتاد ساله وارد ميآورد و سب و لعن مينمايد بقدر دويست قدم از دم با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ذ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ک تير شش لوله بر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مجدد به په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هم ت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مايند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حال شده ميافتد آن جماعت با اين حالت ايشان را ک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ورند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ت بالا خيابان ميگويند در همين موضع بايد کارش را تم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نار نهر خيابان دم مدرسه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بل دکان علا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ح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ود مبارک از هوش رفته و در ميان خون خود غوطه ور است شيش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ه 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صورت ايشان ريختند و بوته هيمه آورده اطراف ايشان چيده و بنفت آلوده ک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ت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ند از سوزش آتش چشم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 و فرمود لا اله الا الله محمد رسول 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آن منافق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ا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بر گفتند تکليف ما را زياد منما ما ميدانيم آنچه پس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 در حق ت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‌اند راست است تو بخدا و رسولش اعتقاد 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آقا ميرزا حيدر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حباب است ميگويد من از اين مقدمه بيخبر بودم ديدم ازدحام عج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م تا بر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صل نمايم ديدم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يان آن جمع افت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ل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تش نفت و بوته 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يزم که اطراف ايشان است آتش زده‌اند و گ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ل مينمايند که خود را به نهر خيابان اندازند آن ظالمان با چوب و چما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شدند و من از 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نو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قلب الاحوال و پريشان  شدم که 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موش کردم نميدانم کجا بوده‌ام بکجا ميروم در عالم  خواب است يا بي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مح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روح پاک از عالم خاک بجوار خوا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لولاک مقر و مسکن گزيد و بن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ج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بک راضية مرضيه اصغاء نمود و بعد ريسمان بر پ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جسد مطهر را کشان کشان با جاه و جلال بردند کنار قتلگاه دم بازار سن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را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موقع چ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سر آن چاه را باز کرده جسد آن يوسف مصر سعادت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خو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وفا در آن چاه انداختند و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ا از سنگ و خاک پارچه آهن پر کر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تمام عمل نزد رئيس طلاب رفته اين فتح نمايان را باو اخبار دادند و مو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ح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 او شدند ضعف الطالب و المطوب و بعد اين خبر برکن الدوله رسيد بگل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طلبيده او را چوب وا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ه معز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توپچيها را امر نمود توپها را بيرون آورده بر سر گذرها لاجل رف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ح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لال با سوار بسربازها مانند ملائکه شداد و غلاظ مهيا ايستادند و قاتلي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ظالم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بست رفته بودند ايشان ملائکه غلاظ و شداد الذين لا يعصون 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ست کشيدند و بتمام ذلت و خفت ايشان را در حبس حکومت انداختن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ما و فت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ندگان رفته و فرياد وادينا واشريعتا برآوردند که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 يک نفر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جب القتل اين هنگامه بزرگ برپا نموده‌اند و بست حضرت رض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لجاء و مامن کل است احترام آنرا از ميان بردند و مقابل بست توپ سو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بيچاره ها رؤساء مفسدين از سطوت و صولت حکومت خاضع و خاشع شده ک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ر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شد ملحدين که ميگويد ما انا بمصر حکم و ما انتم بمصر 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اطق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ان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عد بخفت تمام مظاهر بلغام؟ را سرنگون نمودند و وجوه يومئذ ناضر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ج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ئذ عليها غيره از اخيار و اغيار مشاهده شد و بعد از سه يوم جناب آق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لام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شهيد بايالت 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مينمايد که اذن بدهند که آن جسد مبارک را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ورده دفن نمايند اذن ميفرمايند و چند نفر از نوک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ا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اتفاق آقا غلامحسين رفته جسد جناب شهيد را از چاه بيرون آورده د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سر چاه آمده آنچه خاک و سنگ در آن چاه ريخته برميدارند از ق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تفاق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 را که در چاه انداخته بودند در وسط چاه گير کرده پائين چاه نرف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د را بيرون آورده غسل داده کفن نموده در ميان قتلگاه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خ طب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ف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بهاءالله و عناي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شهيد بجميع صفات مرضيه موصوف بود حقير مکرر از فيض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ستفيض شده‌ام از سابقين احباب بود ايمان ب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ول ظهور و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طل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من و موقن بود و ثمرات و من دونهم جنتين که مرحوم شيخ احمد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مه و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کاظم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ين نيرين که مبشر ظهورين بودند فيض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صي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ه بهره مند شد و آخر الکأس در بزم ثابتان بر پيمان سرمست و مدهوش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که در راه دوست يکتا جان بباخت عليه بهاءالله و رحمته و الطاف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</w:rPr>
        <w:t>١٢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عليا مکرمه جناب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هل بشرويه وصف کمالات روحانيه ايشان زياده از آن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وان تحرير نمود اشعار و خطب و مناجات که از قلم گهربار ثبت نموده‌اند شؤ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مال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شه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در سنه </w:t>
      </w:r>
      <w:r>
        <w:rPr>
          <w:rFonts w:cs="Naskh MT for Bosch School;Sakkal Majalla"/>
          <w:sz w:val="24"/>
          <w:sz w:val="24"/>
          <w:szCs w:val="24"/>
        </w:rPr>
        <w:t>١٣١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مدينه عشق شدند بعد از قليل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ع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بريا نمود و بشرف زيارت تربت مطهره فائز شد و وجه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وراء حضرت من ار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يارت نمودند و بمصداق کلمه مبارکه توجهوا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اراده بظاهر و باطن نائ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رد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قصد ا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حاصل نمودند بعد از نيل مقصد راجع بمدينه عشق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مدينة العشاق انجمن اماءالرحمن بمثابه مهر منور روشن و منير فر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زم بمشهد مقدس شدند و به تبليغ رجال و نساء مشغول بودند اين ايام 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اءال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 تبليغ امر مبارک طائف بلادند و طائفه نسوان را تبليغ مينمايند د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بل علويه خانم زو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د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ن بمشهد تشريف فرما شدند جهت تبليغ و جناب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ار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ر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لاجل تبليغ بسمت يزد بروند حقير مکرر بفيض صحبت ايشان بهره مند شده‌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اءالله و عنايته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</w:rPr>
        <w:t>١٢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Cs w:val="24"/>
        </w:rPr>
        <w:t xml:space="preserve">* </w:t>
      </w:r>
      <w:r>
        <w:rPr>
          <w:rFonts w:cs="Naskh MT for Bosch School;Sakkal Majalla"/>
          <w:sz w:val="24"/>
          <w:sz w:val="24"/>
          <w:szCs w:val="24"/>
          <w:rtl w:val="true"/>
        </w:rPr>
        <w:t>ورود حضرت ورقة الفردوس اخت جناب اول من آمن حضرت باب الباب که ذکرشان مستغ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ف و القاب است مع منصوبان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ب سنه </w:t>
      </w:r>
      <w:r>
        <w:rPr>
          <w:rFonts w:cs="Naskh MT for Bosch School;Sakkal Majalla"/>
          <w:sz w:val="24"/>
          <w:sz w:val="24"/>
          <w:szCs w:val="24"/>
        </w:rPr>
        <w:t>١٣٢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ارن يوم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ق الاذک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ب هجرتشان از بشروئيه بعشق آباد از جسارت و رزالت اوباش اهل بشروئيه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تحري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وه ميشوم الذين رؤسهم کطلع شجرة الزقوم باعث صدمه و اذيت ايشان مي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و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قبل در ايام حکومت مرحوم عمادالملک دست تع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افقين کوتاه بود و نفو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ثل مرحوم مير محمد حسين بيک و غيره بودند ارازل جرئت و جسارت نداشتند حا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غال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ن يافته‌اند و جولان مينمايند لاکن والعاقبته للمتقين چنا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قيان ميفرمايد جولة الباطل ساعة و جولة الحق ا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ساعة خلاصه ايشان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غ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هل عناد و ظلم اهل فساد با اين کبر سن که قريب نود است در فصل سر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و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فاد و اقربا از بشروئ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٨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رک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مشقت تمام بعشق آباد آمد و مدينه عشق را بقدوم خود مزين فرمو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پنج يوم آن ورقه طيبه راضيه مرضيه طير روحش از اين خارستان فنا بال اف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عود بعالم بقا نموده بر شاخسار سدره طو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قر و مسکن نمود عليها بهاءالل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حم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عنايته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ه شعبان سنه </w:t>
      </w:r>
      <w:r>
        <w:rPr>
          <w:rFonts w:cs="Naskh MT for Bosch School;Sakkal Majalla"/>
          <w:sz w:val="24"/>
          <w:sz w:val="24"/>
          <w:szCs w:val="24"/>
        </w:rPr>
        <w:t>١٣٢١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حقير بيست سنه قبل که بعشق آباد ميآمد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تفا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يد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بشروئيه رفتم و در خانه جناب ورقة‌الفرد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شتم دوازده يوم در بشروئيه بوديم اکثر اوقات در خدمت ايشان بوديم وقاي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سافر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که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جناب طاهره همسفر بوده از قزوين بدارالسلام و کربل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ج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طهران و حوادث آن ايام را ذکر ميفرمودند ايشان خود تاريخ اين امر مبار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اين مدت انواع بلايا و رزايا را تحمل نمودند چنانچه لازمه محبت ال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شرب بلاء الذين من کل کاسه و س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ماءالقهر عن دم مه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فک الدماء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ذه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عشق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جب و حرق الحشاء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حب من اول بيع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صف کمالات ايشان از الواح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سماء عنايت  رحمن معلوم و منير است لازم بذکر اين ف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جناب ورق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اخت عليهما بهاءالله از جناب آقا سيد حسين زو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ما بهاءالله خواه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که وقايع بدو ظهور و مسافرت حضرت اول من آمن مع اصح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زندران و غيره را جناب ايشان هم بنا بر خواهش آن اماء رح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لاعات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چه از موثقين احباب و از نفوس بقية‌السيف که اصحاب قلعه باقيمانده بو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ها را بموقع خود ذکر مينمايد و در سنه </w:t>
      </w:r>
      <w:r>
        <w:rPr>
          <w:rFonts w:cs="Naskh MT for Bosch School;Sakkal Majalla"/>
          <w:sz w:val="24"/>
          <w:sz w:val="24"/>
          <w:szCs w:val="24"/>
        </w:rPr>
        <w:t>١٢٧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تاريخ را مرقوم نموده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س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بخط خودشان مرقوم نموده‌اند نزد جناب مستط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کاظ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يه رحمته الله و غفرانه بود از ابن ايشان جناب آفا محمد رضا گرفت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درين کتاب ثبت نمودم که محفوظ و مصون ماند چون مطالبيکه در اوايل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ش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ختلاف کم دارد و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ن فلان و من فلان نيست که کم و زياد شده باشد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تابيکه باسم مانک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شده کيفيت سفر مازندران و حکا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لع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کاملا مرقوم شده و چو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الب است که در اين کتاب مرقوم شده و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شده لهذا مرقوم ميشود تا مطلب تمام و کامل باشد و هر وقت قرار شد تار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حيحي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ايند هر دو را ملاحظه نمايند و آنچه را موافق است ضبط نمايند و آن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خال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د دقت نموده هر کدام صحيح است مرقوم نمايند حقير بدون کم و زياد ه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سخ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در اين کتاب نقل مينمايم مگر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عبارات سب و لعن که آنها را مرق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ي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ر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فائ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ريخ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نيست حذف مينمايم و هو هذ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هذا کتاب وقايع المعينه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الامنع الاقدس       الحمد لله الذ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 علينا بظهور مظهر ذاته و معد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فا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نه هو الحق لا اله الا هوالعزيز المحبوب و الحمد لله جعلنا من المصدق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ومنين المحبين بحضرته و انه هوالمحبوب و انه هوالمعبود و انه هوالمسجود 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ا هو المهيمن القيوم و ص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ل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قطة‌البيان و ادلا امره بالعزة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جل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ما بعد چون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خوان اي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حبا روح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اسير عال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ک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ضعف خلق الله و احقر عبادالله تراب قدوم اهل بيان اقل السادات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بن محمد ه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طباطب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زوار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متخلص به مهجور در ارض صاد خواه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وقايع مازندران را تاليف نما اگر چه حقير خود را لايق و قابل ندان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 حضرات عاليات ورقات مبارکات معظمات جناب والده و همشيره جناب اول من آم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لي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ام الله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فرمودند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حقير قبول نموده در صدد برآمده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اليف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قاي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ادم اللهم اغفر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لو ال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جميع المومنين و المومنات من اهل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ل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ضبعت اقدامنا بالايمان بک ثم بمحبتک و محبت اوليائک اللهم احفظنا من ن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لن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القيامة ال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هو يوم ظهور من يظهره‌الله فاغقر لنا و ارجعنا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ثب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قدامنا برحمتک يا ارحم الراحم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ب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ن جناب اول من آمن از خراسان را جناب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بدالمجيد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يشاب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ز جمله بقية‌السيف مازندران است ميفرمايد که چون جناب باب الباب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٦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دمت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راسان برسالت تشريف آوردند و تبليغ رسال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ردم بخدمت ايشان مشرف ميشدند و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راي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لوبشان صاف بود ن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و جلوه گر شده تصديق مينمود و گر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کس آنها تکذيب ميکرد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باقر ابن محمد م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ثالث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>؟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ل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ور به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لا خيابان مد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ين منوال ميگذشت تا آنکه مرتبه ديگر بماکو تشريف بر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ه بعد مراجعت نمودند و مردم نيز بخدمت ايشان مشرف مي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ان خانه ميرزا محمد باقر منزل داشتند و در سنه </w:t>
      </w:r>
      <w:r>
        <w:rPr>
          <w:rFonts w:cs="Naskh MT for Bosch School;Sakkal Majalla"/>
          <w:sz w:val="24"/>
          <w:sz w:val="24"/>
          <w:szCs w:val="24"/>
        </w:rPr>
        <w:t>١٢٦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م گ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قد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 شدند و بعد از چ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ظهار امر خود فرمودند و نفوسيکه تصدي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بارک حضرت ا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ند ايشان را نيز تصديق نمودند چه که بينون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حظ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کردند و اصحاب هر روزه بنماز جماعت حاضر ميشدند مجتهدين خراسان را عر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م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رکت آمد در خيال بلوا و فساد افتادند و بنواب والا شاهزاده حمزه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در آن ايام شاهزاده با ارد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در کال مشهور بياق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باشد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ايت مجتهدين اين بود که حضرات ب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عيت نموده عنقريب شهر مشهد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اهند زد و فتنه خواهند نمود شاهزاده بعد از شکايت آنها چند س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مام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جناب اول من آمن را نزد او حاضر نمايند تا بر کيفيت مطلع شود سوار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در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ه آقا ميرزا محمد باقر حاضر شده مطلب را اظهار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قائ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روض داشتند فرمودند ن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ست ميرويم باردو اصحاب عرض کردند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فرمائيد ما هم در مقام مدافعه و محاربه برآئيم و جان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را نثار قد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بار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م فرمودند تعجيل ننمائيد وقت بسيار اس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دمت قائ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کيفيت عرض نمودند و از ايشان رخصت يافته بيرون آمدند و سفارش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اقر نموده سوار شدند و با يکنفر از نوک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که بقمب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وس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انه اردو شدند چون خبر ورود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دو رسيد عبدال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توپ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لطان ناصرالدين شاه بعد از سره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صب سرتي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سرتيپ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صب ام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وپخا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و داده بود باستقبال آنجناب بيرون آمد و بخدمت مشرف شد و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چا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رده کمر خدمت بر ميان بست و نهايت احترام را مج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داشت و ديگر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ز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وقف در اردو کرامات و خوارق عادات ذکر مينمايند حقير ذکر آنها را منا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دانست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بعد از تشريف بردن باردو خلق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ارت گذاردند و اصحاب را استهزا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خريه مينمودند اصحاب هم تحمل مينمودن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ن ابن آقا صادق ک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باقر ايستاده بو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سن مجتهد نسبت باحباب ناسز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فته جناب آقا محمد حسن با او منازعه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خص نزد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سن رفته شکايت نموده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حسن حکم باحضار آقا محم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س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بو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عد از بردن آقامحمد حسن را تعذير نموده بود و بعد بدست داروغ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ه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پرده او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ه در کوچه و بازار گردانيده تا آنکه نزديک خيابان بالا رسيدند اين خ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يرزا محمد باقر رسانيدند ايشان بخدمت حضرت قدوس عرض نمودند و عرض کردند اذ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رمائ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فته اين جوان را از دست معاندين خلاص نمائيم فرمودند برويد لکن آن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زنند شما نزنيد بعد جناب ميرزا محمد باقر از خدمت ايشان مرخص شد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وق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يرز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ه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ناب ملا محمد حسن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هر يک از وجو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ب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تشريف داشتند که جناب ميرزا اين خبر را بآن حضرات دادند و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ض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ند از اصحاب هفتاد و دو نفر بودند با شمشي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شيده يا صاحب الز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رون آمدند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بآن منافقين خبر ميرسانند که اينک بابيها با شمشير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ش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سند و شما را ميکشند و اين جوانرا از دست شما ميگيرند آنها فور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اشته فرار مينمايند و او را در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خت داروغه حبس مينمايند و اصح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يبت آمده تا بکوچه باغ عنبر رسيدند که صد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فنگ بلند شد و گلول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صحاب که اسم او ملا امين مازند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خورد احباب اعتناء ننموده رفت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قبره نادر رسيدند و در آنجا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صحاب گفت که آيا مامور هستيد که تا پ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خ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روغه برويد گفتند نه از آنجا مراجعت نمودند ملا محمد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ير بمقد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قب احباب ميآمد در سر کوچه باغ عنبر مخالفين اسلحه ايشان را گرفته سر ايش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سته ايشان را در ميان نهر آب انداختند و اطراف ايستاده او را ميزدند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ح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طلع شدند جهت خلا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برگشتند در سر کو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غ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زاع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جدال اتفاق افتاد جناب رضا خان يکنفر را باشمشير زد و ملا عبدالمج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لاخياب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زخم 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د معاندين فرار نمودند و اصحاب مراجعت نمو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ضرت قدوس رسيدند  و اصحاب در شب جهت محافظت کشيک ميکشيدند و منافقين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يرزا عبدالله خ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آن اوقات 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رسانيدند در همان شب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کشيک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فرستاد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که آمده سبب نزاع و جدال را معلوم نمايند بمنزل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باقر آمده بايشان عرض مينمايند که چرا بدون جهت سبب فتنه و فساد ميشو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فرمودند تمام فتنه زير سر مجتهدين است و کيفيت مهار نمودن آقا محمد ح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ذيت نمودن بملا محمد ر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غيره را بتمامه ذکر مينمايند بعد از آن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عهد شده که شما فتنه ننمائيد ما آقا محمد حسن را بدست شما ميدهيم و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يف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ودند و ميرزا محمد باقر هم آنچه واقع شده خدمت حضرت قد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ر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فرمودند الخير 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 وقع چون صبح شد فرمودند بايد اصحاب متفرق ش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ح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خص هر يک بطر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فرق شدند و خودشان هم با دو نفر از احباب آقا محمد حس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شر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تشريف بردند در بين راه 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م س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رم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را گرفته نزد سام سام بردند سام سام بفراشها عتاب و خطاب مينماي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م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را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اينجا آورده‌ايد بحضرت ميفرمايد هر کجا ميل داريد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تشريف ميبرند و بعد از جانب 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قب آقا ميرزا باقر آمده ايشان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Cs w:val="24"/>
          <w:rtl w:val="true"/>
        </w:rPr>
        <w:t xml:space="preserve">(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ميبرند </w:t>
      </w:r>
      <w:r>
        <w:rPr>
          <w:rFonts w:cs="Naskh MT for Bosch School;Sakkal Majalla"/>
          <w:sz w:val="24"/>
          <w:szCs w:val="24"/>
          <w:rtl w:val="true"/>
        </w:rPr>
        <w:t xml:space="preserve">) </w:t>
      </w:r>
      <w:r>
        <w:rPr>
          <w:rFonts w:cs="Naskh MT for Bosch School;Sakkal Majalla"/>
          <w:sz w:val="24"/>
          <w:sz w:val="24"/>
          <w:szCs w:val="24"/>
          <w:rtl w:val="true"/>
        </w:rPr>
        <w:t>و 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ايشان منازعه و مکابره مينمود چون شخص زخمد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س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م عارض شده بود ايشان هم عقب ميرزا محمد باقر فرستاده بودند در خان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ت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ايشان را نزد سام سام حاض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م سام ايشان را احترام مينمايد ميگويد مدعيان شما بسيارند بيم آنس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ما صدمه وارد آورند چند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اينجا ميهمان من باشيد تا فتنه بخوابد 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 برويد فرمودند آنچه مصلحت دانند معمول دارند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اط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گ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ن نموده و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جهت ميهماند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عين نمودند و عارضي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خ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چند نفر سرباز فرستادند درب خانه ميرزا قراول باشند و بعد از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ار فتنه مخمود شد جناب ميرزا محمد باقر را بخانه خود فرستادند و قراول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لبيدند جناب ميرزا محمد باقر جهت ملاقات حضرت اول من آمن باردو رف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مشرف شدند وقايع گذشته کماکان خدمت ايشان عرض نمودند و بعد بشه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اجع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ند و بعد از چند يوم شاهزاده از کال ياقو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ه بشهر آمد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 الباب ذکر نموده بودند که مصلحت در اين است که شما س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ئيد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ن فتنه بخوابد ايشان هم فرموده بودند که منهم ميل ماندن ندارم ميروم</w:t>
      </w:r>
      <w:r>
        <w:rPr>
          <w:rFonts w:cs="Naskh MT for Bosch School;Sakkal Majalla"/>
          <w:sz w:val="24"/>
          <w:szCs w:val="24"/>
        </w:rPr>
        <w:t>.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صح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رفتن ايشان مخبر شدند و هم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دمت ايشان عرض کردند که شما بهر ک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شري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ريد ما هم با شما ميآئيم فرمودند هر کس ميل دارد بيآيد اصحاب هم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جمع شدند و ايشان در يوم نوزدهم شهر شعبان سنه </w:t>
      </w:r>
      <w:r>
        <w:rPr>
          <w:rFonts w:cs="Naskh MT for Bosch School;Sakkal Majalla"/>
          <w:sz w:val="24"/>
          <w:sz w:val="24"/>
          <w:szCs w:val="24"/>
        </w:rPr>
        <w:t>١٢٦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مشهد بعز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تب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ليات حرکت فرمودند تا آنکه بنيشابور رسيدند در نيشابور جهت خاطر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بدالمج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کميلين احباب بود دو يوم توقف فرمودند و از آنجا روانه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بزوار رسيدند و دو روز هم در باغات سبزوار ماندند و بعد حرکت فرموده رسي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منزلي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امزيعان؟ مينام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جا اجلال نزول فرمودند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غ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خدمت حضرت قد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هد رفته بودند وارد و توقي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ط حضرت قدوس باسم حضرت باب الباب آور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 در آن دستورالعمل و بيان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فرموده بودن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آن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جناب باب الباب امر فرموده بودند که عما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بز بر سر گذارند ايشان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غسل نموده عمامه سبز بسر مبارک بستند و نام خود را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م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آنجا حرکت نموده رسيدند بمنزليکه آنرا مي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نامند و دو روز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ج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انده و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مب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ز آنجا روانه ارض با نمودند و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صحاب ملحق شدند و از آنجا حرکت فرموده بمنز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ند که آنرا ارمبان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ام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زير درخت بزر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نمودند نزديک صبح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که يک شاخ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ر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خت شکسته بال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باب افتاد ولکن آسي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نيآمد از آنجا حرکت نموده ت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 شاهرود شدند در بيرون شهر زير در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نمودند و اصحاب هم در ز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خت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کردند بعد از ظهر سليمان خان حاکم شاهرود با ملا کاظم شاهر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ئ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باب الباب رسيدند ملا کاظم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ادله و معارضه گذارد و او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عتراض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و اين بود که شما چرا عمامه سبز بسر بسته‌ايد فرمودند بدو وجه اول اين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مان مرا امر فرموده که عمامه سبز بسر گذارم و ديگر آنکه در اخبار و احاديث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ار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ت که هر شري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تواند عمامه سبز بسر گذارد 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اقبت امر بمباهل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نجام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سليمان خان و ملا کاظم رفتند و جناب باب الباب از آنجا کوچ ک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تا رسيدند بمنزليکه او را ده ملا مينامند در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ب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 که پسر ملا کاظم شاهر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رخت افتاده و مرده است جناب  لط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صحاب ملحق شدند با لباس دروي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خدمت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ند ايشان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م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تغيير لباس فرمودند و او را جناب باب الباب با حضرات شيرازيها هم منز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آنجا حرکت نموده آمدند بمنزليکه آنرا مهماندوست ميناميدند وارد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منزل چهار نفر از احباب زنجان و نه نفر از اهل اصفهان  باصحاب حق ملحق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ل چا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باب الباب برپا کردند و اصحاب در سايه ديوارها مسک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احمد ن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براهيم آباد باتفاق ابراهيم خان بخدمت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ش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 و بعد از صحبت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سيار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ارضه گذاردند اخ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باب الباب 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ضر تشريف داشتند از جسارت و حرکا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دبانه آنها برآشفتند فرمودند ا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جه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فاده آم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خيز و برو و اگر جهت استفاده آمد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وش بده شخص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افقي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يز متغير شده از شان ادب خارج شد از طرفين کلمات کدروت آميز اظه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ش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زديک شد که شمشيرها کشيده شود جناب باب الباب اصحاب را ساکت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حمد و ابراهيم خان هم از آنجا بمحل خود مراجعت نمودند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شب گذشته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ز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 منزل کوچ نمودند و از راه طافه روانه منزل آستانه شدند و در آنجا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تراح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وده فريض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بح بجا آورده روانه شدند و در آن منزل جناب رضا خان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سليمان بخدمت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ه 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ات را که از حضرت قدوس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طاهره در بدشت و عرض راه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بود بعرض ايشان رسانيدند و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٩٩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امر فرمودند بجناب ميرزا محمد باقر و جناب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س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حاب را کلا</w:t>
      </w:r>
      <w:r>
        <w:rPr>
          <w:rFonts w:cs="Naskh MT for Bosch School;Sakkal Majalla"/>
          <w:sz w:val="24"/>
          <w:szCs w:val="24"/>
          <w:rtl w:val="true"/>
        </w:rPr>
        <w:t xml:space="preserve">" </w:t>
      </w:r>
      <w:r>
        <w:rPr>
          <w:rFonts w:cs="Naskh MT for Bosch School;Sakkal Majalla"/>
          <w:sz w:val="24"/>
          <w:sz w:val="24"/>
          <w:szCs w:val="24"/>
          <w:rtl w:val="true"/>
        </w:rPr>
        <w:t>ثبت نمايند و دهه بدهه نمايند و از 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ر دهه بزرگ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ر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ند و روز ديگر جناب ميرزا حسن بج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 عباس ميام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روا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فرو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و فرمودند که ما چند يوم درينجا توقف مينمائيم  و بعد آهست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هست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آئيم تا خبر شما بما برسد و بعد از ظهر از آن منزل روانه چشم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آن منزل چهار روز ماندند و در آن منزل صد نفر از هزار جريب خدمت حضرت مش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ند و در آن منزل مقرر فرمودند که کشيک بکشند و جناب لط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رکشيک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رار دادند و عدد اصحاب در آن روز دويست و پنجاه و چهار ن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ز هر دهه يک نفر جهت کشيک ميفرستادند و در آن اوقات که در چشم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چند نفر از احبا را ميخواهم که در اين آب غوطه خورند تا من تماش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ملا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دان و جناب ميرزا محمد باقر کوچک پسر خال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از احباب و خود ايشان رفتند در ميان آب و بعد فرمودند لباس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يآو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پوشيدن لباس فرمودند که الان اين چشمه چشم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تبس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يوم هجدهم رمضان قبل از ظهر از چشمه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رکت نموده روانه منز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ام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و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شدند با نهايت سرور و قبل از رسيدن بآن منزل که آنرا آک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ام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حسن ولد آ صادق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سب ميتاخت اسبش بسر درآمده از ا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نوعيکه تفنگ او بدو شقه ش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ک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دمه براکب و مرکب وارد نيآمد و روز نوزدهم شهر رمضان را در منزل آکر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ان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وز بعد روانه فولاد محله شدند و از فولاد محله باستقبال آمده و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ج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سم هديه آوردند و شخص ش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گوسفند شک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 باو انعام عناي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و بعد روانه منزل ديگر شدند در بين را مجدد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مب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خدم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ئ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يل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جعت نموده بخدمت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شرف شد و توقي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حضرت قد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يشان آورد در آن توقيع ايشان را سلطان منصور خطاب ميفرمايند و حکم ور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بطريق حکمت فرموده بودند و از آن منزل حرکت نموده روانه شدند بمنزلي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اشت گاه ميناميدند وارد شدند در آن منزل خبر رسيد که شاهزاده اردشير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حاکم مازندران بود معزول نموده‌اند و شاهزاده خانلرميرزا حاکم شده وا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وادکو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و در آن شب تفنگ جناب ملا اشرف ه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اهل آن قريه دزديده ب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بح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ناب لطفعلي ميرزا تفنگ را پيدا نموده بايشان رد نمود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عدد اصحاب قبل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ن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زندران برسند سيصد و هجده نفر بودند تفصيلش ازينقرار است </w:t>
      </w:r>
      <w:r>
        <w:rPr>
          <w:rFonts w:cs="Naskh MT for Bosch School;Sakkal Majalla"/>
          <w:sz w:val="24"/>
          <w:szCs w:val="24"/>
          <w:rtl w:val="true"/>
        </w:rPr>
        <w:t xml:space="preserve">: </w:t>
      </w:r>
      <w:r>
        <w:rPr>
          <w:rFonts w:cs="Naskh MT for Bosch School;Sakkal Majalla"/>
          <w:sz w:val="24"/>
          <w:sz w:val="24"/>
          <w:szCs w:val="24"/>
          <w:rtl w:val="true"/>
        </w:rPr>
        <w:t>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دست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شيرا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رم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مشه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از اهل بشروئ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</w:rPr>
        <w:t>٢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  <w:rtl w:val="true"/>
        </w:rPr>
        <w:t>نفر، ترب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هر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ترش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اخ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ميام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ئ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طهر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ق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اش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رب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قز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د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٦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تبر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٥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زنج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رمانش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١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رفروش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بهنمي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سنگس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١٠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شاهر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؟ نفر، آم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شيخ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برس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حلا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ک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٢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شاهرو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ر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</w:t>
      </w:r>
      <w:r>
        <w:rPr>
          <w:rFonts w:cs="Naskh MT for Bosch School;Sakkal Majalla"/>
          <w:sz w:val="24"/>
          <w:sz w:val="24"/>
          <w:szCs w:val="24"/>
        </w:rPr>
        <w:t>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ن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، جمع </w:t>
      </w:r>
      <w:r>
        <w:rPr>
          <w:rFonts w:cs="Naskh MT for Bosch School;Sakkal Majalla"/>
          <w:sz w:val="24"/>
          <w:sz w:val="24"/>
          <w:szCs w:val="24"/>
        </w:rPr>
        <w:t>٣١٣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و از آنجا روانه شده و باصحاب قدغن بليغ فرمود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ساکن کربلاست ذکر نمايند و اصحاب هم همه زوار ميباشن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از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تبات هستند و اگر پرسيدند که چرا باين راه آمديد بگوئيد چون اکثر ماه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پي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يم و درين راه آبا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نازل نزديک دارد از اين راه آمديم و از آنج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تا بدهنه دو آ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سيدند و در آنجا منزل نمودند و بعد دو نفر از آدم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نل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بخدمت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عرض نمودند شما را خيال چيست و با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ي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ين راه بکجا ميرويد آنحضرت فرمودند اراده کربلا داريم زوار هستيم چو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عض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ياده‌اند و اين را آباديش خوب است از اين راه آمده‌ايم و نيز چند نفر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جا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تا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 خود دارند ميخواهند تنخواه خود را بفروش رسانيده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ه پيادگ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ذ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اين است سبب آمدن ما باين ولايت ديروز شنيديم که شاهزاده خانلر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ک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ديد اين سرزمين و در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نزل کرده مصلحت در اين ديديم که امروز توق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ئ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خدمت شاهزاده برسيم و مطل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٢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رض نمائيم و آن مطلب اين است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دوستان ما از راه هزارجريب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زورز ايشان را غارت کرده‌اند بشاهزاده بگوئيم که مطالبه اسباب حضرات نمايد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فر عرض کردند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مده بشاهزاده گفته‌اند که اين سپاه از خراسان ميآ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عفرق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ن همراه ايشان است ميخواهند مازندران را مسخر نمايند حال شما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خدمت شاهزاده روانه نمائيد که مطلب را بايشان کما 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لوم نماي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ه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که مامو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عين نمايد تا اسباب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ارت شده را گرفته بصاحبانش ر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اي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آن حضرت فرمودند که جناب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وي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باقر و جن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ل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حمد صادق و آسيد زين العابدين سبزو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آسيد عبدالله کنک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و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زاده گفتگو نمايند حضرات رفتند نزد شاهزاده و بطوريکه مامور بودند مطلب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ردند تا آنوقت شاهزاده خائف بود بعد از آن مطمئن شده سوار شده و آمد و اس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ن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محمد باقر و ميرزا محمد ت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تصاحب نمود و چون شاهزاده آدم باطرا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س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 و جمعيت جمع بود که از راه سوادکوه ميان دو کوه بايد بگذرند و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ض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خوف داشت و آن جماعت در سر قله ها و کمينگاهها قرار داده بود از جه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حتياط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قتيکه اصحاب مطلع شدند که 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 کمين ايشان هستند و سرباز هم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طر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دخانه حاضر است لطف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رزا خدمت حضرت عرض نمود سرباز ميآيد از آنطر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ودخان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خواهند که ما را احاطه نمايند فرمودند مانع شويد عرض کرد فساد خواه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ند فساد ننمائ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٣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فرمودند اصحاب آلات حرب را مخف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ايند و خبر رسيد که شاهزاده با آن چ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ف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زد او رفته ميآيند حضرت فرمودند احباب جميعا معمم شده دم راه شاهزا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ستا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اهزاده آمد ملاحظه نمود که اهل عمامه هستند آسوده خاطر شد در ساي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ر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ش گستردند آمده جالس شد و با اصحاب صحبت مينمود و فرمود شما جريمه بيد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وا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ا بايد بدهيد من ديشب از خوف شما تا بصبح خواب نکرده‌ام بيان شاهزاده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دم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ائم خراس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ذکر نمودند فرمودند چي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اهم نموده باو بدهيد جناب ميرز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حم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قر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جه نقد و ق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يروزه از جناب عبدالمجيد و چند طاقه شال بحض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اهز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وردند شاهزاده حرکت نموده روانه شد و دو عدد فراش همراه ايشان نمود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ر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فيروزکوه بگذرانند اصحاب روانه شدند و بقدر نيم فرسخ راه رفته انعا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فراشه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ايشان را برگردانيدند و بعد آمده در دامنه ت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نزد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آنرا نواريم بود منزل نمودند و بعد ملا ميرزا با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ه مال او ب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م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دمت حضرت مشرف شد و اهل سوادکوه آمده خدمت حضرت مشرف شده ميرفتند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روز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طراف خيمه را بالا زدند و جميع اصحاب را احضار فرمودند و خطب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غراء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يان فرمودند و بعد از خطبه باصحاب فرمودند که اصحاب حق ماه مبارک رمض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تما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 و حال بشما ميگويم هر که درين سفر همراه ما بيآيد به بلي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عظ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فتن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ب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گرفتار خواهد شد هر يک از شماها که بکشته شدن و بدنش را سوزانيدن و سرش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هدي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دن و گر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ردن و انواع بليات را قوه تحمل داريد همراه من بيائي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ميتوانيد من عهد خود را از شما برداشتم تا مبت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٤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Naskh MT for Bosch School;Sakkal Majalla"/>
          <w:sz w:val="24"/>
          <w:sz w:val="24"/>
          <w:szCs w:val="24"/>
          <w:rtl w:val="true"/>
        </w:rPr>
        <w:t>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راه مسدود نشده و دور شما را احاطه نکرده‌اند برويد و بعد از ا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فرمايش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مان خيمه را پائين کردند بعد از آن چند نفر مراجعت باوطان خود ن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بعد باصحاب فرمودند شما چرا نرفتيد ايشان عرض کردند که ما در خدمت شم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ستي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ست از شما برنميداريم بهر کجا که تشريف ببريد با شما ميآئيم و بع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وم فرمودند کل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شعر بر فوت محمد شاه بود و چند يوم بعد خبر فوت ه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در آن اوقات ملا باب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ري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جدد بخدمت رسيده تصديق نمود و بعد بمل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رز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با فرمودند شاه فوت شده و راهها مغشوش است چه بايد کرد عرض کرد تشريف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بر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ارفروش تا امنيت حاصل شود باصحاب فرمودند حرکت کرده روانه شدند و در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چ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وز باران زياد باريد بعد از چهار روز رسيدند بمنزل و از آنجا حرکت کرده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يرگاه گذشته و از آنجا دو شبانروز گذشته ببارفروش رسيدند وق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بارفر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ي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اهل بارفروش در تمام با شمشير و تفنگ در ميدان حاضر بودند فريا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برآو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ما نميگذاريم وارد شويد از را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آمده‌ايد مراجعت نمائيد فرمود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حا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راه نميدهند برگرديد اصحاب برگشتند و آن منافقين چوب زده و سر قمبر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کس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ند نفر آمده جلو اسب حضرت را گرفته ميخواستند ايشان را پياده نماي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ن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انه ايشان زد حضرت چون ديد جسارت آن قوم از حد گذشت فرمودند دفاع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ن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خود شمشير کشيده نعره يا صاحب الزمان بلند نموده چند نفر را بسز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و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ساني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ايرين فرار نمودند و باصحاب فرمودند برگرديد معاندين باز دومرتبه هجو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مو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فت مرتبه آنها هجوم مينمودند و حضرت مع اصحاب بر ايشان حمله نموده فر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چون ديدند دست برنميدار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يش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هم جزم ثابت بر مدافعه و مقابله قيام کردند و آن گروه را منهزم ساختند و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مع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ا بدار البوار فرستادند از اصحاب هم چند نف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درج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هادت فائز شدند 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مله آقا سيد رض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ز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ملا محمد ع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شروئ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ابن حا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لا احمد مهولا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جو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يگر من اهل اصفهان که محمد نام داشت ابن استاد آقا بزرگ بن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صفهان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ادر بودند همراه حضرت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ب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پس از آن وارد کاروانسرا شدند و از آن ببع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هم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قعه است که در کتاب مانکج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صاحب زردش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رقوم نموده‌اند باق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ت را ب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تاب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رجوع نمائيد نگارش درين مقام لزو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ندارد 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چند بي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اشعار جناب مهجو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ولف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تاب مذکور مرقوم ميگردد که در فاتحه بيان قلعه طبريه و در خاتمه آن بيانات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رقوم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فرموده است</w:t>
      </w:r>
      <w:r>
        <w:rPr>
          <w:rFonts w:cs="Naskh MT for Bosch School;Sakkal Majalla"/>
          <w:sz w:val="24"/>
          <w:szCs w:val="24"/>
          <w:rtl w:val="true"/>
        </w:rPr>
        <w:t xml:space="preserve">. </w:t>
      </w:r>
      <w:r>
        <w:rPr>
          <w:rFonts w:cs="Naskh MT for Bosch School;Sakkal Majalla"/>
          <w:sz w:val="24"/>
          <w:sz w:val="24"/>
          <w:szCs w:val="24"/>
          <w:rtl w:val="true"/>
        </w:rPr>
        <w:t>مث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که در فاتحه نوشته</w:t>
      </w:r>
      <w:r>
        <w:rPr>
          <w:rFonts w:cs="Naskh MT for Bosch School;Sakkal Majalla"/>
          <w:sz w:val="24"/>
          <w:sz w:val="24"/>
          <w:szCs w:val="24"/>
        </w:rPr>
        <w:t xml:space="preserve"> </w:t>
      </w:r>
      <w:r>
        <w:rPr>
          <w:rFonts w:cs="Naskh MT for Bosch School;Sakkal Majalla"/>
          <w:sz w:val="24"/>
          <w:szCs w:val="24"/>
        </w:rPr>
        <w:t>: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حمد لله عشق غالب آمده           بر لق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ق چه طالب آم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شور عشقم دفت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نشا کند         کز بيانش محش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ر پا کن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شد قيامت آشکار اندر جهان        از قيام قائم آخر زم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گشته ظاهر وعده حق مبين          بر خلايق از کهين از مهي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يوم حشر و نشر بعث از نفوس       مومنين مشعوف کافر درفسوس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نامه اعمالها پران شده           اهل محشربکل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يران شده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شد بپا ميزان حق بهر حساب        ميبرد آن يک ثواب آن يک عقاب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مومنين داخل بجنات نعيم          کافران کشته معذب در جهيم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٦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چيست جنت چيست دوزخ دوستان       داده حق تفصيل هر يک در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مجمال گويم شما را اهل هوش       بشنويد و هجو دُر گيريد بگو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هست تصديق حق آيات حق            جنت اعلا که فرمود حق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هر که عارف شد بحق حجتش          گشت ب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ک داخل اندر جنتش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سيمّا آنکس که جان خود سبيل      کرد در راه خداوند جلي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يادم آمد قصه مازندران           آن ستمهائيکه وارد شد در آ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ليک حيران گشته‌ام در اين زمان    کز کدامين قصه‌اش سازم بيان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زآنکه وارد گشته ظلم بيشمار      در بيان نآيد يک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از صدهزا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</w:t>
      </w:r>
      <w:r>
        <w:rPr>
          <w:rFonts w:cs="Naskh MT for Bosch School;Sakkal Majalla"/>
          <w:sz w:val="24"/>
          <w:sz w:val="24"/>
          <w:szCs w:val="24"/>
          <w:rtl w:val="true"/>
        </w:rPr>
        <w:t>شمه</w:t>
      </w:r>
      <w:r>
        <w:rPr>
          <w:rFonts w:cs="Naskh MT for Bosch School;Sakkal Majalla"/>
          <w:sz w:val="24"/>
          <w:sz w:val="24"/>
          <w:szCs w:val="24"/>
          <w:rtl w:val="true"/>
        </w:rPr>
        <w:t>ٴ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آن داستان جانگداز         کن بيان مهجور با عجز و نياز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و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عد از اين چند بيت مثن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حکايت واقعه در قلعه طبريه و ابتلاها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ارده را ذک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ينماي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بعد از ختم حکايت اين اشعار را مرقوم مينمايد در مصيبت حضرت ذکر جل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عز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يفرمايد </w:t>
      </w:r>
      <w:r>
        <w:rPr>
          <w:rFonts w:cs="Naskh MT for Bosch School;Sakkal Majalla"/>
          <w:sz w:val="24"/>
          <w:szCs w:val="24"/>
          <w:rtl w:val="true"/>
        </w:rPr>
        <w:t xml:space="preserve">:  </w:t>
      </w:r>
      <w:r>
        <w:rPr>
          <w:rFonts w:cs="Naskh MT for Bosch School;Sakkal Majalla"/>
          <w:sz w:val="24"/>
          <w:sz w:val="24"/>
          <w:szCs w:val="24"/>
          <w:rtl w:val="true"/>
        </w:rPr>
        <w:t>هوالشاهد و المشهود و هوالشهيد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يار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شورش است بارض و سما دگر        بر پا شده قيامت موعود ما م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ذرات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ممکنات همه غرق بحر حزن             يکسر نشسته‌اند بماتم سيه ب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ديگ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رو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اده در عالم که از غمش      خورشيد منکسف شده منخف ق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ده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ر غلغله از شش جهت چرا          جن ملک بارض سما گشته نوحه 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ص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</w:t>
      </w:r>
      <w:r>
        <w:rPr>
          <w:rFonts w:cs="Naskh MT for Bosch School;Sakkal Majalla"/>
          <w:sz w:val="24"/>
          <w:sz w:val="24"/>
          <w:szCs w:val="24"/>
        </w:rPr>
        <w:t>٤٠٧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ويا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ده است مظهر ذات خدا شهيد          کز بار غصه خم شده افلاک را ک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ز ظلم و کينه آن بدتر از يزيد        گشته شهيد حضرت ذکرالله الکبي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ساج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 تمام ز مسجود خويشتن            محجوب مانده‌اند و نماند از سجود اث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قائل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لا اله و لا غيره سواه             ليکن چه شود قول نبخشيدشان ثم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نک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حق شدند نمودند ظلم و جور          منکر بحق شدند تمام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و قد کف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گفت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يا اله و نشناختند اله             کشتند اله را و نکردند از او حذ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ش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غرق خون چه شمس حقيقت ز ظلم کين       خورشيد آسمان بزمين زد کلاه ز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کرد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م انور او را نشان تير           از ظلم جور کينه اين قوم الحذ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آ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جسم پاک گشت مشبک بضرب تير            گويا که ريخته نتن؟ انوارش مطر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افتا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ونکه رو زمين جسم اطهرش           شق شد ز غصه ارض و سما گشت منصفر؟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لاهوت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بماتم هاهوتيان بعم؟            ياقوتيات نموده لباس عزا بب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خاک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سياه بر سر اهل بيان بريخت           طار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چه شد قضا ؟ چه ثابت شد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ق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ناسوتيان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دريده گريبان بشور شين؟         زين غم کنند خاک مصيبت همه بس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ريزند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خاک غم بسر خويش مومنين            گرديده در مصيبت حق جمله نوحه گ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cs="Naskh MT for Bosch School;Sakkal Majalla"/>
          <w:sz w:val="24"/>
          <w:sz w:val="24"/>
          <w:szCs w:val="24"/>
          <w:rtl w:val="true"/>
        </w:rPr>
        <w:t>مهجور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شو خموش که عالم گداخت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            در سينه گر چه شعله ماتم زند شرر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 xml:space="preserve">نمره </w:t>
      </w:r>
      <w:r>
        <w:rPr>
          <w:rFonts w:cs="Naskh MT for Bosch School;Sakkal Majalla"/>
          <w:sz w:val="24"/>
          <w:sz w:val="24"/>
          <w:szCs w:val="24"/>
        </w:rPr>
        <w:t>١٢٥</w:t>
      </w:r>
    </w:p>
    <w:p>
      <w:pPr>
        <w:pStyle w:val="Normal"/>
        <w:jc w:val="right"/>
        <w:rPr>
          <w:rFonts w:cs="Naskh MT for Bosch School;Sakkal Majalla"/>
          <w:sz w:val="24"/>
          <w:szCs w:val="24"/>
        </w:rPr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Naskh MT for Bosch School;Sakkal Majalla" w:cs="Naskh MT for Bosch School;Sakkal Majalla"/>
          <w:sz w:val="24"/>
          <w:szCs w:val="24"/>
        </w:rPr>
        <w:t xml:space="preserve">                                                        </w:t>
      </w:r>
      <w:r>
        <w:rPr>
          <w:rFonts w:cs="Naskh MT for Bosch School;Sakkal Majalla"/>
          <w:sz w:val="24"/>
          <w:sz w:val="24"/>
          <w:szCs w:val="24"/>
          <w:rtl w:val="true"/>
        </w:rPr>
        <w:t>انته</w:t>
      </w:r>
      <w:r>
        <w:rPr>
          <w:rFonts w:cs="Naskh MT for Bosch School;Sakkal Majalla"/>
          <w:sz w:val="24"/>
          <w:sz w:val="24"/>
          <w:szCs w:val="24"/>
          <w:rtl w:val="true"/>
        </w:rPr>
        <w:t>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MT for Bosch School">
    <w:altName w:val="Sakkal Majall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skh MT for Bosch School;Sakkal Majalla" w:hAnsi="Naskh MT for Bosch School;Sakkal Majalla" w:eastAsia="Times New Roman" w:cs="Traditional Arabic"/>
      <w:color w:val="auto"/>
      <w:sz w:val="28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4:00Z</dcterms:created>
  <dc:creator/>
  <dc:description/>
  <cp:keywords/>
  <dc:language>en-US</dc:language>
  <cp:lastModifiedBy/>
  <dcterms:modified xsi:type="dcterms:W3CDTF">2022-02-03T12:24:00Z</dcterms:modified>
  <cp:revision>1</cp:revision>
  <dc:subject/>
  <dc:title/>
</cp:coreProperties>
</file>