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;Arial" w:cs="Courier New" w:ascii="Courier New" w:hAnsi="Courier New"/>
          <w:sz w:val="20"/>
          <w:szCs w:val="20"/>
        </w:rPr>
        <w:t>9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العليّ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 ايّها السّالك فى سبيل العدل و الناظر الى طلعة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 بلغ كتابك و عرفت سؤالك و سمعت لحنات قلبك فى سر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ك اذا ً قد رفعت سحاب الارادة لتمطر عليك من ام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كمة و لتأخذ عنك كلما اخذت من قبل و تقلبك عن جهات الض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كمن الاحدية و تصلك الى شريعة القدسية لتشرب ع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تريح نفسك فيها و يسكن عطشك و يرو فؤادك 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هم كانوا اليوم بنور الله لمهتدين و لو انى فى تلك الايام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تنى كلاب الارض و سّبع البلاد و خفيت فى ذكرسّ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كون ممنوعا عن اظهار ما اعطانى الله من بدايع علمه و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ته و شئونات قدرته و لكن مع كل ذلك ما احّب ان اخ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ام لدى حرم الكبرياء و يريد ان يدخل فى رفرف البق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حبّ ان يطير فى سماء هذا البداء فى فجر القضاء لذا اذك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 ما اكرمنى الله عما تطيقه النفوس و تحمله العقول لئلا يرفع ضوض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بغضين واعلام المنافقين واسئل الله بان يؤيّدنى بذلك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حم الراحمين ومعطى السائلين فاعلم بان لجنابك ينبغى بان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ول الامر باّن امم المختلفه الذينهم كانوا اليوم فى الارض ك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أمنوا برسل الله الذين ارسلهم الله بقدرته واقامهم على امره وجع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اج ازليته فى مشكوة احدّيته و هم اعرضوا عنهم واختلفوا ف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الفوا بهم و نازعوا معهم و حاربوا بهم وباّى جهة ما اقر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بهم و لا بولايهم بل كفّروهم و سبّوهم حتى قتل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خرجوهم وانك يا ايهاالماشى فى بداء المعرفة و السّا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فينة الحكمة لو لا تعرف سرّ ما ذكرناه لك ما تصل الى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مان ولست بموقن فى امر الله ومظاهر امره و مطالع حك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ازن وحيه و معادن علمه و تكون من الذين ما جاهروا فى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وجدوا رائحة الايمان من قمص الايقان و ما بلغوا الى م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وحيد و ما وصلوا الى مدارج التفريد فى هياكل التجسيد و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جريد فاجهد يا اخى فى معرفة هذا المقام ليكشف الغطاء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ه قلبك و تكون من الذين جعل الله بصرهم حديدا ل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راسيم الجبروت و تطلع باسرار الملكوت و رموزاة الهوّ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راضى الناسوت و تصل الى مقام الذى ما ترى فى خلق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فاوت و لا فى خلق السّموات و الارض من فطور فلّ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غ الامر الى هذا المقام الاوعر الاعلى و هذا الرّمز الخشن الا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عرف بان هوالاء الامم من اليهود و النّصارى لما ما عرفوا ل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ل و ما بلغوا الى ما وعدهم الله فى كتابه انكروا امر الله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عرضوا عن رسل الله و انكروا حجج الله وانهم لو كانوا ناظرين الى الحّ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فسها و ما اتبعوا كل همج رعاع من علمائهم ورؤس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لغوا الى مخزن الهدى و مكمن التقى و شربوا من ماء الحى ال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دينة الرحمن و حديقة السبحان و حقيقة الرضوان و انهم لما ما 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جة بعيونهم التى خلق الله لهم بهم و ارادوا بغير ما اراد الله لهم من فض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وا عن رفرف القرب و منعوا عن كوثر الوصل و منبع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انوا فى حجبات انفسهم متين و انى بحول اللّه و قوته حينئذ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 ما ذكره الله فى كتب القبل و علايم ظهورات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ياكل الانزعيّة لتعرف مقام الفجر فى هذا الصبح الازل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اهد هذه النار المشتعلة فى سدرة لا شرقية و لا غرب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فتح عيناك من وصولك الى مولاك و ليذق قلب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ماء المكنونة فى هذه الأوعية المخزونة و تشكر اللّه ربك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تصّك بذلك وَ جعلك من الذينهم كانوا بلقاء ر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ما نزل من قبل فى موقنون انجيل المتى فى سفر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يذكر علايم ظهور الذى يأتى بعده و يقول الويل للحب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رضعات فى تلك الايام الى ان تغن الورقاء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و يدلع ديك العرش فى شجرة القصوى وسدرة الم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وللوقت من بعد ضيق تلك الايام تظلم الشمس و القمر لا يعط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وئه و الكواكب تتساقط من السّماء وقوات السماء ترتج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علامة ابن الانسان فى السّماء و ينوح حينئذ كل قبا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و يرون ابن الانسان اتيا على سحاب السّماء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اة و مجد كبير و يرسل ملائكته مع صوت السّافور العظيم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سفر الثانى فى انجيل المّرقس فيما يتكلم حمامة القدس ف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فى تلك الاّيام ضيق لم يكن مثله من البدء الذى خلق الله الى ا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يكون انتهى و بعد ترّن بمثل ما رنت من قبل من دون تغيير 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ديل و كان اللّه على ما اقول وكيل و فى سفر الثالث من انجيل اللو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 علامات فى الشمس و القمر و النجوم و تحدث عل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يق الامم من هول صوت البحور و الزلازل و قوات الس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ضطرب و ينطرون ابن الانسان اتيا فى السّحاب مع قو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جدٍ عظيم و اذا رايتم هذا كله كاينا اعلموا ان ملكوت الله قد اقتر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هى و فى سفر الّرابع فى انجيل اليوحّنا يقول اذا جاء المعزّى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سله اليكم روح الحق الاتى من الحق فهو يشهد لى و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مقام اخر يقول واذا جاء روح القدس المعزّى الذى يرس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ى باسمى فهو يعلمكم كل شئ و يذكركم كلما قلت لكم و الان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طلق الى من ارسلنى وليس احد منكم يسئلنى الى اين اذهب لأ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ت لكم هذا و فى مقام اخر يقول انى اقول لكم الحق انه خير ل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طلق لانى ان لم انطلق لمى يأتيكم المعزّى فاذا انطلقت ارسلته ا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ذا جاء روح الحق ذاك فهو يرشدكم الى جميع الحق لانه 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طق من عنده بل يتكلم بما يسمع و يخبركم بما ياتى هذا ص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نزل من قبل و انى فواللّه الذى لا اله الا هو لاختصرت و لو 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اذكر كلمات الانبياء فيما نزل من جبروت العظمة و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لطنه عليهم لتملأ الأوراق و الالواح من قبل ان 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خرها و فى كل الزبرات و المزامير و الصحايف لموجود و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ثل ما ذكرت لك و القيت عليك بل اعلى واعظم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ت وفصّلت و انى لو اريد ان اذكر كلّما نزل من قبل لا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 اعطانى الله من بدايع علمه و قدرته و لكن اكتفيت بما بي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لئلا تكسل فى سفرك و لا تنقلب على عفيك ولئ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خذك من حزن و لا كدورة و لا من نصب و لا من ذل 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غوب اذا ً فانصف ثم فكر فى تلك ال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عاليات ثم اسئل عن الذين يدعون العلم من 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ّنة من عند الله و لا حجة من لدنه و غفلوا عن تلك الايّ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ى اشرقت شمس العلم و الحكمة عن افق الالوه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طى كل ذى حق حقه و كل ذى قدر مقداره و مقامه ما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اشارات التى ذهلت العقول عن ادراك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ارت النفوس المقدسة عن عرفان ما ستر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حكمة الله البالغه وعلم اللّه المودعة ان يقولون هذه الكلمات من عن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يكن لها من تأويل و تكون على ظاهر القول فى ظاهر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يف يعترضون على هؤلاء الكفرة من اهل الكتاب لانهم لما 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ابهم ما ذكرناه لك وفسّروا لهم من علمائهم على ظاهر ال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ما اقّروا بالله فى مظاهر التوحيد و مطالع التفريد و هياكل التج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منوا بهم و ما اطاعوهم لانهم ما شهدوا بان تظلم الشمس و تساق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واكب من السماء على وجه الارض و تنزلّن الملائكة على ظاهر الهيك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لذا اعترضوا على النبيين و المرسلين بل لما وجدوهم مخالفا لد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رايعهم و وردوا عليهم ما استحى ان اذكر لك من الكذب و الجنون و الك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ضلال فارجع البصر فى القران لتجد كل ذلك و تكون فيه من العارفين و من يوم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حينئذ ينتظرون هذه الفئة ظهورات ما عرفوا من علمائهم و ايقنوا من فقه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ون متى تظهر هذه العلامات انا حينئذ لامنون و لو كان الامر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يف انتم تدحضون حجتهم و تبطلون برهانهم و تحتجون بهم فى امر دينهم و ما 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تبهم وسمعوا من صناديدهم و ان يقولون هذه الاسفار التى تكو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هذه الفئة و يسمونها بالانجيل و ينسبونها بعيسى إبن مريم ما نزل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الله ومظاهر نفسه يلزم تعطيل الفيض عن مبدء الفياض و لم تكن الح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 الله بالغة على عباده و لم تكن النعمة كاملة و لا العناية مشرقة و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ة واسعة لانه لما رفع عيسى الى السّماء و رفع كتابه فبأى شئ يحتج اليه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وم القيمة و يعّذبهم كما هو المكتوب من ائمة الدين و المنصوص من علماء الراش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كر فى نفسك لما تشهد الامر كذلك و تشهد كذلك من اين تفرّ و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تركض و الى من تتوجه وبأى ارض تسكن وباى فراش تجلس وباى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تقيم و بأى ساعة تنوم و باى امر ينتهى امرك و باى شئتشدّ عروة دي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؟؟ ؟؟ لا فو الذى تجلى بالوحدانية و تشهد لنفسه بالفردانية لو يح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بك قبساً من نار محبة الله ما تنوم و ما تسكن و ما تضحك و ما تستريح بل تف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قُلل الجبال فى ساحة القرب و القدس و الجمال و تنوح كنوح الفاق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كى كبكاء المشتاقين و لا ترجع الى بيتك و محلك الا يكشف الله لك أ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انت يا ايّها المتعارج الى جبروت الهدى و المتصاعد الى ملكوت التقى لو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تعرف هذه الاشارات القدسيه و تشهد اسرار العلمية و تطّلع على كلمته الجام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بّد لجنابك ان تسئل كل ذلك و كل ما يَرِدَ عليك فى امر مبدئك و مع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ذين جعلهم الله منبع علمه وسماء حكمته و سفينة سّره لان من دون هذه ال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شرقه عن افق الهوية ما يعرفون الناس يمينهم عن شمائلهم و كيف يقدر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تعارجن الى افق الحقايق او يصلن الى مخزن الدقايق اذا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يدخلنا فى هذه البحور المتموجة و يشرفنا الى هذه الارواح المرشحة و ي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معارج الالهية لننزع عن هياكلنا كلما اخذنا من انفسنا و نخ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جسادنا كل الاثواب العارية التى سرقنا عن امثالنا ليلبسنا الله من قم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ايته واثواب هدايته و يدخلنا فى مدينة العلم التى من دخل فيها لي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العلوم قبل ان يلتفت الى اسرارها و يعرف كل العلم و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سرار التربويّة المودعة فى كنائز الخليقة من اوراقها التى تو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شجارها فسّبحان الله موجدها و مبدعها عما خلق فيها و قدر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ى فوالله المهيمن المقتدر القيوم لو أريّنك ابواب هذه المدي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ت عن يمين القدرة و القوة لترى ما لا راى احد من قب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هد ما لا شهدت نفس دونك و تعرف غوامض الدّل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عضلات الاشارات و تتبرهن لك اسرار البديئة فى نقطة الختم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سهل عليك الامور و تجعل النار لك نوراً وعلما ورحمة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بساط القدس لمن المستريحن و من دون ذلك و كل ما القين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واهر اسرار الحكمة فى غياهب هذه الكلمات المباركة الروح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تقدر ان تعرف رشحاً من طمطام ابحر العلم وقمقام انهر ال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ون من اصبع الهوية على قلم الاحدية فى ام الكتاب بالجهل مكتو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تحّل لك حرفاً من الكتاب و لا كلمات ايات الله فى اسرار المبد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أب اذا ً فانصف يا ايّها العبد الذى ما رايناك فى الظاهر و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دنا حُبك فى الباطن ثم اجعل محضرك بين يدى الذى انك ان لن ت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 هو يريك وانك ان لن تعرفه انه هو يعرفك بل يقدر اح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غير تلك الكلمات بدلائل متقنه و براهين واضحه واشاراة لائح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الذى يستريح قلب السائل و يسكن فؤاد المخاطب لا فو الذى نفسى ب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قدر احد ان يشرب رشحا منها الا من يدخل فى ظل هذه المدي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ُنيت اركانها على جبال الياقوة المحّمرة وجدارها من زبرجد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وابها من الماس الصمديه و ترابها من طيب المكرمة و لما ذكرنا و الق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من بعض الاسرار مع الحجب و الاستار نرجع الى ما كنا فيه ق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فنا من كتب القبل لئلا يزّل قدمك فى شئ و تكون موقنا فى كل ما رشح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ك من تموجات ابحر الحيات فى لا هوت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و مكتوب فى جميع اسفار الانجيل و هو هذا تكلمت الرّوح بالنور و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لاميذه فاعلموا بان السموات و الارض يمكن ان تزولان و لكن كل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 يزول ابدا و كان معلوم عند جنابكم بان المعنى فى هذا الكلام عل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ارة لن يدل الا بان هذه الاسفار من الانجيل تكون باقية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بد الدّهر و لا تنفذ احكامها و لا يبيد برهانها وكلما شرع فيها وح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ا وقدر بها يبقى و لا يفنى ابدا اذا ً يا اخى طّهر قلبك و نور فوأ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دّ بصرك لتعرف الحان طيور الهوية و نغمات حمامات القدسّ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 البقائية لتعرف تأويل الكلمات واسرارها و الا لو تفس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ظاهر العبارة لن تقدر ان تثبت امر من جاء بعد عيسى و لا تستطيع ان تل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خصم و تفوق على المعاندين من هؤلاء المشركين لان بهذه الاية تستد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ء الانجيل بان الانجيل ما نسخ ابداً و لو تظهر تلك العلامات التى ك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توبا فى كتبنا و يظهر هيكل المعهود لا بدّ له بان يحكم بين العباد ب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نج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تظهر كل العلامات المكتوبة فى الكتب و يحكم بغير ما حكم به عيسى ما نقّ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نتبعه لأن هذا المطلب من مسّلمات مطالبهم بمثل ما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يوم من علماء القوم وجهلائهم فيما يعترضون و يقولون بان الشمس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رقت من المغرب و ما صاح الصّائح بين السماء و الارض و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رق بعض البلاد و ما ظهر الدّجال و ما قام السفيانى و ما ظهر الهي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شمس وانى بسمعى سمعت عن واحد من علمائهم يقول لو يظهر كل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لامات و يظهر قائم المأمول و يحكم بغير ما نزل فى القران فيما يكو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ينا من الفروع لنكذبه و نقتله و ما نقّر به ابدا وامثال ذلك عما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مكذبون بعد الذى قام القيامة و نفخ فى الصور وحشر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موات و الارض و الميزان نصبت و الصراط وضعت و الايات 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شمس اشرقت و النجوم طمست و النفوس بعثت و الروح نف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لائكة صفت و الجنة ازلفت و النار سُعّرت وقضى كل ذلك و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ما عرف احد منهم كانهم فى غشواتهم ميتون الّا الذينهم امنوا و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و كانوا اليوم فى رضوان القدس يجرون و فى رضى الله يس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الناس لا احتجبوا بغشوات انفسهم ما عرفوا الحان القدس و ما شمّ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ح الفضل و ما سئلوا عن اهل الذكر بعد الذى امرهم الله بذلك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قوله الحق فاسئلوا اهل الذكر ان كنتم لا تعلمون بل اعرضوا عن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كر و اتبعوا السّامرى باهوائهم و بذلك بعدوا عن رحمة الله و ما فاز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جماله يوم لقائه بعد الذى كل انتظروا يوم ظهوره و دعوا الله فى اللي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نهار بان يحشرهم بين يديه ليستشهدوا فى سبيله و يستهدوا بهدا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ستنوروا بنوره فلما جائهم باية من عند الله وحجة من لدنه كفّروه وسبّ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علوا به ما فعلوا لا انا اقدر ان اذكر و لا انت تقدر ان تسمع و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نئذ يضج و المداد يبكى و يصرخ وانك لو تتوجه بسمع الفطرة ف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مع ضجيج اهل السموات و لو تكشف الحجاب عن عينيك ل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الحوريات مغشيات و الارواح منصعقات و يضربن على وجوه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لسن على وجه التراب فاه آه عما ورد على مظهر نفس الله و ما فعل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باحبائه بحيث ما فعل احد الى احد و لا نفس الى نفس و لا كافر الى مؤ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مؤمن الى كافر فاه آه قد جلس هيكل البقاء فى التراب السوداء و ن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 القدس فى رفارف الاعلى و تهدمت اركان العرش فى لاه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نى و تبدل عيش الوجوه فى ارض الحمراء وخرست لسان الورق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صفراء اف لهم و بما اكتسبت ايديهم و عن كل ما هم كانوا يعم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مع ما غنت الورقاء فى شانهم باحسن نغمات بديع و اكمل تغر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يع ليكون حسّره عليهم من يومئذ الى يوم الذى يقوم الناس ل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مين و كانوا من قبل يستنقمون على الذين كفروا فلما جائهم ما 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فروا به فلعنة الله على الكاذبين هذا شأنهم ومبلغهم فى حيوة الباط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يردّون الى عذب السّعير و لن يجدوا لانفسهم لا من ولى و لا من ن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ا يحجبك كلما نزل فى الفرقان و ما سمعت عن اثار شموس العصمة وب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مة فى تحريف الفالين و تبديل المنحرفين ما كان مقصود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كلمات الا فى بعض الموارد المخصوصة المنصوصة وانى مع عج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قرى لو اريد ان اذكر لجنابك ما هو المذكور لاقدر و لكن يعزب عّنا ال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بعد عن هذا الصراط الممدود و تغرق فى اشارات المحدود و نخرج عم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بوب فى ساحة المحمود وانك انت يا ايها المذكور فى هذا الرّق المنش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ستنور فى هذا الظلمات الديجور فيما تجلى عليك من انوار الطور فى سين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ظهور نزّه نفسك عن كل ما عرفت من قبل من اشارات البدئ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دّلالات الشركية لتجد رايحة البقاء عن يوسف الوفاء و ت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ا فى مصر العماء و تجد روايح طيب السناء عن هذا اللوح الدّ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يضاء فيما رقم فيه القلم من اسرار القدم فى اسماء ربه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من الموقنين فى الواح القدس مكتوباً ثم اعلم يا ايّها الحاض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العبد حين غفلتك عن ذلك لا بد لمن يريد ان يقطع الاس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عارج الاسرار بان يجاهد فى الدّين على قدر طاقته و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ظهر له السبيل فى مناهج الدليل و ان يجد نفسا يدّعى امر من الله و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ده حجة من مولاه التى تعجز عنها العالمين لا مفّر له الا بان يتبعه فى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يأمر و يقول و يحكم و لو يجرى على الماء حكم الارض او على الارض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اء او فوق ذلك او تحت ذلك و لو يحكم بالتغيير او بالتبديل ل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ّلع باسرار الهوية و رموزاة الغيبيه واحكام الالهية و لو ان كل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مم المختلفه يعملون بما ذكرنا حينئذ ليسهل عليهم امرهم و ما يمن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عباراة و الاشاراة عن الورود فى غمرات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عرفوا ذلك ما كفروا بانعم الله و ما حاربوا مع النبين و ما جاهرو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انكروهم وبمثل تلك العباراة تجدون فى القرأن لو انتم فيه تتفك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لم بان بمثل تلك الكلمات يمحّص الله عباده و يغربلنّهم و يفصل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ؤمن و الكافر و المنقطع و المتمسك و المُحسن و المُجرم و التقى و الشقى و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كما نطق بذلك ورقاء الهوية الم احسب الناس ان يترك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ولوا آمنا و هم لا يفتنون لا بُد للُمسافر الى الله و المهاجر فى سبيل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قطع عن كل من فى السّموات و الارض و يكف نفسه عن كل ما سواه لين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وجهه ابواب العناية و تهب عليه نسمات العطوفة واذا كتب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ما القيناه من جواهر المعانى و البيان ليعرف كل الاشارات من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ّلالات و ينزل الله على قلبه سكينة من عنده و يجعله من الساكنين و بمثل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المتشابهات المنزلة فاعرف ما سئلت عن هذا العبد الذى حب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قطة الذلة و ما يمشى فى الارض الا كمثل غريب الذى لن يجد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من معين و لا من مؤنس و لا من حبيب و لا من نصير او يكون متوكلا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 فى كل حين انا لله وانا اليه راجعون و ان ما ذكرنا الكلمات المتشا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لم يكن الا عند الذين لن يتعارجوا الى افق الهداية و ما وصلوا الى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فان فى مكامن العناية و الا عند الذينهم عرفوا مواقع الامر وشه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ولاية فيما القى الله على انفسهم كل الايات محكمات عن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الاشارات منتفاث لديهم وانهم يعرفون اسرار المودعة فى قم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كلمات بمثل انتم تعرفون من الشمس الحرارة و من الماء الرطوبة بل ا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لك فتعالى الله عما كنا فى ذكر احبائه فتعالى عما هم يذكرون اذا ً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صلنا الى ذلك المقام الاسنى وبلغنا الى ذروة الاحلى فيما يجرى من هذا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اية الكبرى من لدى الله العلى الاعلى اردنا ان نذكر لك بعض من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وك العبد فى اسفاره الى مبدئه ليكشف على جنابك كلما اردت و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كون الحجة بالغة و النعمة سابقة فاعلم ثم اعرف بان السالك فى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وكه الى الله لا بد بان يدخل فى حديقة الطلب و فى هذا السّ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بغى للسّالك بان ينقطع عن كل ما سوا الله و يغمض عيناه عن كل من فى ال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رض و لم يكن فى قلبه بغض احد من العباد و لا حّب احد على قدر الذى ي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2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وصول الى مكمن الجمال و يقدس نفسه عن سبحات الجلال وله حق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يفتخر على احد فى كل ما اعطاه الله من زخارف الدنيا او من علوم الظاهر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ي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طلب الحق بكمال جدّه وسعيه ليعّلمه الله سبل عنايته ومناهج مكرمته ل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ر معين بعباده و احسن ناصر لارقائه قال وقوله الحق الذين جاهدوا ف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نهديّنهم سبلنا و فى مقام آخر اتقوا الله يعلمّكم الله و فى هذا السفر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ّالك التغيرات و التبديلات و المختلفات و المتفاوتات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اب الرّبوبيه فى اسرار الخليقه و يطّلع على سبل الهداية و طُ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ّيه هذا مقام الطالبين ومعارج القاصدين واذا استرقى ع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يدخل فى مدينة العشق و الجذب حينئذ تهب ارياح المحّبة و ته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مات الروحّيه و يأخذ السالك فى هذا المقام جذبات ال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فحات الذوق بحيث لن يعرف اليمين عن الشمال و لا البّر من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الصّحارى عن الجبال و فى كل حين يحترق بنار الاشتياق و يو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سطوة الفراق من الافاق و يركض فى فاران العشق و هو ريب ال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ّة يضحك و مرّة يبكى ومرّة يسكن و مرّة يضطرب و لا يبالى من شئ و لا ي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مر و لا يسّده من حكم و ينتظر امر مولاه فى مبدئه ومنتهاه و ينفق ر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ل حين و يفدى نفسه فى كل آن و يقابل صدره فى مقابلة رماح الاعد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فع رأسه لسيف القضاء بل يقبل ايدى من يقتله و ينفق كل ماله و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قدس روحه و نفسه و جسده فى سبيل مولاه و لكن باذن من محبوبه لا بهو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فسه و تجده باردا فى النار و يابسا فى الماء و يسكن على كل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مشى من كل طريق و من يمسّه فى تلك الحاله ليجد حرارة المحبة منه و انه يم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رفرف الانقطاع و يركض فى وادى الامتناع و لم يزل كانت عي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تظر لبدايع رحمة الله و مشاهدة انوار جماله فهنيئا للواصلين و هذا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شقين و شأن المجتذبين و اذا قطع هذا السفر و استرقى عن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كبر يدخل فى مدينة التوحيد و حديقة التفريد و بساط التجريد فى هذا المقام ي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كل الاشارات و الدّلالات و الحجبات و العبارات و يشهد الاشي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ين التى تجلى الله له به بنفسه و يشاهد فى هذا السفر بان المختلفات ك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ع الى كلمة واحدة و الاشارات تنتهى الى نقطة واحدة كما 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ل من ركب على فلك النار و مشى فى قطب الاسفار حتى وصل الى ذروة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جبروت البقاء بان العلم نقطة كثرة الجاهلون و هذا مقام الذى ذكرنى ال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ى انا هو و هو انا الاّ انه هو هو و انا انا فى ذلك المقام لو يقول هيكل ال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ى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قطة البدء ليصدق و لو يقول بانى انا غيرها لحق و لو يقول بانى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ُملك و الملكوت او ملِكِ المُلوك او سلطان الجّبروت او محمّد او على او ابن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غير ذلك ليكون صادقا من عند الله و حاكما على الممكنات و على كل ما سو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 سمعت ما ورد من قبل باّن اولنا محمد و اخرنا محمّد و اوسطنا محمد و ف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ر بان كلهم من نور واحد و فى ذلك المقام يثبت حكم التوحيد و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جريد و تجد بان كلهم رفعوا رؤسهم عن صيب قدرة الله و يدخل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مام رحمة الله من غير ان تشاهد الفرق بين الاكمام و الجيب و التغي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تبديل من هذا المقام شرك صرف و كفر محض لأن عذا مقام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حدانية و تحكّى الفردانية و اشراق انوار فجر الازلية فى مرايا الرفي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طبعة و انى فوالله لو اذكر هذا المقام على قدر الذى قدر الله فيه لتن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جسادها و تنزّلت الجوهريات من اماكنها و تنصعق كل من فى لجج المم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نعدم كل ما يتحرك فى اراضى الاشارات اما سمعت لا تبديل لخلق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ا قرئت و لن تجد لسنته من تبديل و اما شهدت ما ترى م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حمن من تفاوت بلى و ربى من كان من اهل هذه اللجة و ركب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فينه لم يشهد التبديل و لا يرى التفاوت فى ارض الله و لما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بديل و التغيير فى خلق الله فكيف يجرى على مظاهر نفس الله ف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كنا فى وصف مظاهر امره و تعالى عما هم يذكرون اللّه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بحر قّر ذخراً و يسبح الريح موحياً يقذف الدّرراً فاخلع ثي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رق فيه و دع عنك السّباحة ليس السبح مفتخرا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كون من اهل هذه المدينة فى هذه اللجة الاحدية لترى كل النب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مرسلين كهيكل واحد و نفس واحدة و نور واحد و روح واح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يكون اولهم اخرهم و اخرهم اولهم و كلهم قاموا على امر الله و شر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ايع حكمة الله و كانوا مظاهر نفس الله و معادن قدرة الله و مخا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ى اللّه و مشارق شمس الله و مطالع نور الله و بهم ظهرت ايات التج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حقايق الممكنات و علامات التفريد فى جوهريات الموجدات و عن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مجيد فى ذاتيات الاحديات و مواقع التحميد فى سازجيات الصمد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هم يبدؤا الخلق و اليهم يعيد كل المذكورات كما انهم فى حقاي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نوا انوارا واحدة و اسرار واحدة و كذلك فاشهد من ظواه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عرف كلهم على هيكل واحد بل تجدهم على لفظ واحد و كلام واحد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و انك فى ذلك المقام لو تطلق اولهم باسم اخرهم او بال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حق كمانزل حكم ذلك عن مصدر الالوهية و منبع الرّبوبية قل ادع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ادعوا الرحمن اياما تدعوا فله الاسماء الحسنى لانهم مظاهر اس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الع صفاته و مواقع قدرته و مجامع سلطنته و انه جّل و عز بذ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س عن كل الاسماء و منزه عن معارج الصّفات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ظر فى آثار قدرة الله فى افاق ارواحهم و انفس هياكلهم ليطمئن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كون من الذينهم كانوا فى افاق القرب لسايرين ثم اجدّد لك الك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ا المقام ليكون لك معينا فى عرفانك بارئك فاعلم باّ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بارك و تعالى لن يظهر بكينونته و لا بذاتيته لم يزل كان مكنونا فى قدم ذا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خزونا فى سرمدية كينونيه فلما اراد اظهار جماله فى جبروت الاس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براز جلاله فى ملكوت الصفات ظهر الانبياء من الغيب الى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متاز اسمه الظاهر من اسمه الباطن و يظهر اسمه الاول من اسمه ال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كمل القول بانه هو الاول و الاخر و الظاهر و الباطن و هو بكلشئ 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جعل مظاهر تلك الاسماء الكبرى و هذه الكلمات العليا فى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سه و مرايا كينونته اذا ثبت بان كل الاسماء و الصفات ت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ه الانوار المقدسة المتعالية و تجد كل الاسماء فى اسما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الصفات فى صفاتهم و فى ذلك المقام لو تدعوهم ب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لحق بمثل وجودهم اذا فاعرف ما هو المقصود فى هذا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كتمها فى سرادق قلبك لتعرف حكم ما سئلت و تصل اليه على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در الله لك لعل تكون من الذينهم كانوا بمراد الله لمن الفائ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ما سمعت فى ذكر محمد ابن الحسن روح من فى لجج الارواح ف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 لا ريب فيه و انا كل به مؤمنون و لكن ذكروا ائمة الدين بانه كان فى 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بلقاء و وصفوا هذه المدينة باثار غربية و علامات عجيبة و انك لو تري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ّسر هذه المدينة على ظاهر الحديث لم تقدر و لن تجدها ابدا ل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فحص فى اقطار العالم و اطراف البلاد لن تجدها باوصاف التى وصف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بل و لو تسير فى الارض بدوام ازلية الله و بقاء سلطنة الله لان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تمامها لن تسعها و لن تحملها و انك لو تدّلنى الى هذه المدينة انا ادّ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هذه النفس القدسية التى عرفوه الناس بما عندهم لا بما عنده و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 لن تقدر على ذلك لا بدّ لك التأويل فى هذه الاحاديث و ال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وية عن هؤلاء الانوار و لما تحتاج الى التأويل فى هذه الحديث المرو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ذكر هذه المدينة المذكوره و كذلك تحتاج الى التفسير فى هذه ا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س القدسية و لما عرفت هذا التأويل لن تحتاج الى التبديل و لا ت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لم بانه لما كان الانبياء كلهم روح و نفس و اسم و رسم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 بهذا العين لترى كل الظهورات اسمهم محمد و ابائهم حسن و ظه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جابلقاء قدرة الله و يظهروا من جابلساء رحمة الله و جابلقا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خزائن البقاء فى جبروت العماء و هذا من الغيب فى لاهوت العل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شهد بان محمد بن الحسن كان فى جابلقاء و ظهر منها و من يظهر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ون فيها الى ان يظهره الله على مقام سلطنته و انا بذلك مقرون و بك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ون و انا اختصرنا فى معانى جابلقاء فى هذا المقام و لكن تعرف كل المع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سرار هذه الالواح لو تكون من الموقنين و لكن الذى ظهر فى الس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تحتاج فى حقه لا التبديل و لا التأويل لانه كان اسمه محمد و كان من ابن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ئمة الدين اذا يصدق فى حقه بانه ابن الحسن و هذا معلوم عند جن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شهود لدى حضرتك بل انه خالق الاسم و مبدعه لنفسه ل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ف الله تنظرون حينئذ اردنا ان نترك ما كنا فى ذكره و اذكر ما ج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نقطة الفرقان و تكون فيه من الذاكرين و لتكون على بصيرة فى كل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لدن عزيز جميل فاعلم ثم فكر ايامه حين الذى اقامه الله على امره و ا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مقام نفسه كيف هجموا عليه العباد و اعترضوا به و حاججوا معه و كلما مش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امهم فى المعابر و الاسواق استهزؤا به و حركوا عليه رؤسهم و سخّ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كل حين ارادوا قتله بحيث ضاقت عليه الارض باوسعها و ح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مره سُكان ملأ الأعلى و تبدلت اركان البقاء بالفناء و بكت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ون اهل العماء و اصابه من هؤلاء الكفرةالفجرة ما لا يقدر ان يسمعه او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فاء و لو ان هؤلاء الفسقه كانوا ان يفكروا فى امرهم و يعرفوا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ورقاء على افنان هذه الشجرة البيضاء و يرضوا بما نز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يهم فيما انعمهم به و يجدوا اثمار الشجرة على اغصانها لِمَ اعترض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كروه بعد الذى كلهم كانوا ان يرفعوا اعناقهم لبلوغهم اليه و يسئلو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ل حين بان يشرفهم جماله و يرزقهم لقائه بلى لما ما عرفوا لحن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سرار الهوية و اشارات القدسية عما ظهر عن لسان الاج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تفكروا فى انفسهم و اتبعوا علماء الباطل الذين صدوا عباد اللّ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دوار القبل و يصدّون الناس فى اكوار البعد لذا احتجبوا عن مراد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ا شربوا عن كوثر الهوية و صاروا محرومين عن لقاء الله و مظهر كينو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طلع ازليته و بذلك سلكوا فى مناهج الضلالة و سبل الغفله و 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مقرهم فى نار التى كانت وقودها انفسهم و كانوا فى كتاب ال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قلم الله بالكفر مكتوبا و ما وجدوا و لن يجدوا الى حينئذ ل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من حبيب و لا من معينا و لو ان هؤلاء يتمسكون بنفس عروة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ميص الحمدية و يقبلون الى الله بتمامهم و يلقون كل ما فى ايدي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مائهم ليهديهم الله بفضله و يعرفهم معانى القدسية فى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زلية لاّن الله اجل و اعظم من ان يرد السائل عن بابه او يخ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مل من فنائه او يطرد من استجار فى ظله او يحرم من تشبث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حمته او يبعد فقير الذى نزل فى شريعة غنائه فلمّا هؤلاء ما اقب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ه بكلهم و ما تشبثوا بذيل رحمته المنبسطه فى ظهور شمس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رجوا عن ظل الهداية و وردوا فى مدينة الضلالة و بذلك فس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فسدوا العباد و ضّلوا و اضلوا كل من فى البلاد و كانوا من الظ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تب السماء مسطورا و حينئذ لما بلغ هذا الخادم الفانى ال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الى فى بيان رموز المعانى اذكر لك علة اعتراض هؤلاء الغلاظ على غ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جاز ليكون دليلا لاولى الالباب من اولى الابصار و ليكون موه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هذا العبد على المؤمنين جميعاً فاعلم بان نقطة الفرقان و نور السبحان ل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ء بايات محكمات و براهين ساطعات من الايات التى ت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ها كل من فى جبروت الموجودات امر الكل على القيام على هذا ال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رتفعة الممدودة فى كل ما جاء به من عند الله و من اقّر عليه و اعترف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وحدانية فى فؤاده و جمال الازلية فى جماله حكم عليه حكم البعث و الح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حيات و الجنة علامة بعد ايمانه بالّله و مظهر جماله بُعث من مرقد غفل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حشر فى ارض فوأده و حى بحيوة الايمان و الايقان و دخل فى جنة الل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 يكن الجنة اعلى من ذلك او الحشر اعظم من هذا او ال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بر من هذا البعث لو يطلع احد باسراره ليعرف ما لا عرف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لمين ثم اعلم باّن هذه الجنة فى يوم الله اعظم من كل الجنان و الط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حقايق الرضوان لان الله تبارك و تعالى بعد الذى ختم مقام النب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شأن حبيبه و صفيه و خيرته من خلقه كما نزل من ملكوت العزة و لكن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ول الله و خاتم النبيين وعد العباد بلقائه يوم القيمة لعظمة ظهور ال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ما ظهر بالحق و لم يكن جنة اعظم من ذلك و لا رتبة اكبر من هذا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ات القرأن تتفكرون فهنياء لمن ايقن بلقائه يوم ظهور جماله و انى لو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ك ايات النازلة فى هذه الرتبة العالية ليطول الكلام و تبعد عن الم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ذكر هذه الاية و نكتفى بها لتقر عيناك و تصل الى ما كنز بها و خُ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 و هى هذه اللّه الذى رفع السموات بغير عمد ترونها ثم اس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العرش و سخر الشمس و القمر كل يجرى لاجل مسّمى يدّبر الامر ي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يات لعلكم بلقاء ربكم توقنون اذا فالتفت يا حبيبى من ذكر ال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اية كان السموات و الارض و العرش و الشمس و القمر كلهّ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قن لايقان العباد لقائه فى آيامه فوالله يا اخى فانظر عظمة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شأن هؤلاء العباد فى هذه الايام كانّهم حمر مستنفرة فرت عن طل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هية و جمال الهوية لو تفكر فيما نزلناك لتجد ما اردنا فى ذكر هذا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عرف ما احببنا ان نعلّمك فى هذا الرضوان لتقر عيناك عن النظر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لّذ سمعك عن استماع ما قُرء فيها و تحّظ نفسك عن ادراك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نور قلبك عن عرفانها و تستبشر روحك عن عطر الذى نفح منها و ت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عناية فيض الله و يكون فى رضوان القدس لمن الخالدين و من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له فى حقه و ادبر و طغى ثم كفر و شقى حكم عليه حكم الشرك و الكفر و الم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نار و اى شرك اعظم من اقباله الى مظاهر الشيطان و اتباعه عل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سيان و اصحاب الطغيان و اى كفر اعلى من اعراضه عن الله فى يو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جدّد فيه الايمان من الله المقتدر المنان و اى موت ازل عن فرار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بع الحى الحيوان و اى نار احّر عن بعده عن جمال الهوية و جلال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يوم التغابن و الاحسان و ان اعراب الجاهلية بهذه ال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كلمات اعترضوا عليه و حكموا عليه ما حكموا و قالوا هؤلاء الذين ام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جدهم كانوا معنا و راودونا فى كل ليل و نهار متى ماتوا و باى يوم 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سمع ما نزل فيما قالوا ان تعجب فعجيب قولهم اذا كنا ترابا و عظام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بعوثون و فى مقام اخرى و لئن قلت انكم مبعوثون من بعد الموت ليق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ين كفروا ان هذا الاّ سحر مبين و بذلك استهزؤا به و سخروا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م شهدوا فى كتبهم و سمعوا من علمائهم لفظ الموت و الحيوة و فسّر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وت الظاهرية و الحيوة العنصرية فلمّا ما وجدوا ما عرفوا من ظنونهم الخبيث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قولهم الافكية الخبيثه رفعوا اعلام الاختلاف و رايات الفساد و اشتع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ر الحرب و لو اطفئها الله بقدرته كما تشهد اليوم من هؤلاء المشرك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فاسقين و انى حينئذ لما هبت علّى رايحة الجذب عن مدينة البقاء و احاط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غلبات الشوق من شطر الاشراق فيما لاحت شمس الافاق من ر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راق و اسمعنى نغمات الحجاز فى اسرار القرأن اريد ان اذكر لجن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ض ما غنّت الورقاء فى قطب العماء فى معنى الحيوة و الموت و لو ا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تنع لانى لو اريد ان افسّر لك كما هو المكتوب فى الواح المحفوظ لن تح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واح و لن تسعه الوراق و لن تطيقه الارواح و لكن اذكر على 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 الزمان و هذه الاوان ليكون دليلا لمن اراد ان يدخل فى رف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عانى و يسمع نغمات الروحانى من هذا الطير المعنوى الالهى و يكون م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قطعوا الى الله و كانوا اليوم بلقاء الله يستبشرون فاعرف بان الحيوة مق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 يتعلق بظاهر البشرية فى جسد العنصرية و هذا معلوم عند جن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ند كل من على الارض بمثل الشمس فى وسط السماء و هذه الحيوة تف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موت الظاهرية و هذا حق من عند الله و لا مفر لاحد و اما الحيو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ى المذكور فى كتب الانبياء و الاولياء لم يكن الا الحيوة العرفانية اى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بد آية تجلى مجليّه بما تجلى له به بنفسه و ابقائه بلقاء الله فى مظاهر ا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ه هى الحيوة الطيبة الباقية الدائمة التى من يحى به لن يموت ابدا 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قيا ببقاء ربه و دائما بدوام بارئه و الحيوة الاولية التى كانت متعلقة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جسد العنصرية ينفذ بما نزل من عند الله كل نفس ذائقة الموت و الحي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ثانوية التى كانت من المعرفة ما تنفذ كما نزل من قبل فلنحيّينه حيوة طّ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مقام اخرى من ذكر الشهدآء بل احياء عند ربهم يرزقون و 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اخبار المؤمن حّى فى الدارين و بمثل تلك الكلمات كثير فى كت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ظاهر عدله و انَا ما اردنا ذكرها للاختصار و اكتفينا بذلك فيما اردنا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يا اخى فاعرض عن هواك ثم اقبل الى مولاك و لا تتبع الذين كان آلهُ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يهم لتدخل فى قطب الحيوة فى ظل النّجاة من مربى الاسماء و ال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 الذينهم اليوم اعرضوا عن ربهم و لو يمشون على الارض و صّ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يسمعون و عمياء و لو يشهدون كما صّرح بذلك مالك يوم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هم قلوب لا يفقهون بها و لهم اعين لا يبصرون بها الى اخر القول بل 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مشون على شفا جُرف هاو او فى شفا حفرة من النار لم يكن لهم من نص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؟؟ المتموج الزّخار و كانوا فى زخارف اقوالهم يلعبون و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لقى عليك فى هذا المقام فى ذكر الحيوة ما نزل من قبل ليقلبك عن اشار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فس و يخّلصك عن ضيق القفس من هذا الجوار الخّنس و تكون فى ظ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لمن المهتدين قال و قوله الحق او من كان ميتا فاجييناه و جع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 نورا يمشى به فى الناس كمن مثله فى الظلمات ليس بخارج منها هذه آ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لت فى شأن الحمزة و ابو جهل لما آمن الاول و كفر الثانى و بذلك استهزؤ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ثر العلماء من علماء الجاهلية و تبلبلوا و تهزّلواوتصاحوا و قالوا كيف مات الحمز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يف رجع الى الحيوة الاولى و بمثل ذلك كثير فى الكتاب لو انتم فى ا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تفّرسون فيا ليت وجدت قلوبا صافية لاقى عليهم رشحا من ابحر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عّلمنى ربى ليطيرن فى الهواء كما يمشون على الارض و يركضّن على الماء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ركضون على التراب و يأخذوا ارواحهم بايديهم و يفدوا فى سبيل بار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ما جاء الاون على القضاء فى هذا الرّمز العظمى و لم يزل كان هذا الس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زونا فى كنوز القدرة و هذا الرمز مكنونا فى خزائن القوة لئلا يهلكو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هم رجاء لهذا المقام الاعظم فى ممالك القدم و لن يصله الذين يمش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ظلمات ؟؟ المظلم و لقد كررنا القول يا اخى من كل المقام ليوضح لك ب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كل الامور عما سطر فى السّطور و لنفسك عن الذين هم يخوضون فى ا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ّيجور و يمشون فى وادى الكبر و الغرور و لتكون فى فردوس الحى الحيوان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ئ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 يا اهل الملأ ان شجرة الحيات قد غرست فى وسط فردوس الله و ي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وة عن كل الجهات كيف انتم لا تشعرون و لا تعرفون و يؤيدّك فى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يناك من جواهر اسرار الهوية من هذا النفس المطمئنة تغنى حمامة القدس فى 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قاء اذكر لك لتلبس قميص الجديد من زبر الحديد ليحفظك عن رمى ال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تلك الاشارات و هى هذه ان من لم يلد من الماء و الروح لن يقد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خل ملكوت الله لان المولود من الجسد جسد هو و المولود من الرّوح فهو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ا تتعجبن من قولى انه ينبغى لكم ان تولّدوا مرة اخرى اذا ً طّير الى شجر ال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ثمراتها ثم القط عما سقط عنها و كن لها حافظا امين و فكر فيما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 من الانبياء حين الذى يبّشر الارواح بمن يأتى بعده باشارات مقن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موزاة مخطئة من دون الحجر من القول لتوقن بان لا يعرف كلماتهم ا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لو الالباب الى ان قال كانت عينتاه كلهيب النار و كانت رجلا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لنّحاس و كان يخرج من فمه سيف ذا فمين حينئذ كيف يفّسر هذه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فى الظاهر لو يجئاحد بتلك العلامات لم يكن بانسان و كيف يستأنس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بل لما يظهر فى مدينة تفرّون منه بل مدينة اخرى و لا يقربوا به احد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انك لو تفكر فى هذه العبارات لتجدها على غاية الفصاحة و نهاية البلاغ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عرجت الى غاية البيان و وصلت الى منتهى مقام التبيان فان شم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لاغة منها ظهرت و انجم الفصاحة عنها بذغت و لاحت اذا ً ف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ؤلاء الحُمرآء من امم الماضية و الذين يكونون فى تلك الايام ينتظرون مجّ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ك الانسان و لو لا تجئ هذه النفس على هذه الصورة المذكورة لن يؤمن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 و لما ما يجئ هذه ابدا و انهم لن يؤمنوا ابدا هذا مبلغ هؤلاء الكفر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فس المشركة و ان الذين ما يعرفون ما هوا هذه البديهّيات و اظهر الظاه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كيف يعرفون غوامض اصول الالهّية و جواهر اسرار حكمته الصمدنية و الى حينئ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ّر لك هذا الكلام على سبيل الاختصار لتعرف الاسرار و تكون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عارفين فاعلم ثم انصف فيما نلقى اليك لتكون من اهل الانصاف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صاف بين يدى الله مذكورا فاعلم باّن من تكلم بهذا المقال فى ميادين ال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 ان يذكر اوصاف من يأتى باضمار و الغاز لئلا يطّلع عليه اهل المج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ما قوله كانت عينتاه كلهيب النار ما اراد الا حّدة بصر من يأتى و قوه بصي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بعينتاه يحرق كل الحجبات و السّبحات و بها يعرف اسرار القدميّ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عوالم الملكية و يميز الذين ترهق وجوههم قرّة من الجحيم عن الذين تعرف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هم نظرة النعيم و لو لم يكن عينتاه من نار الله الموقدة كيف يحرق ال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ل ما كان بين ايدى الناس و يلاحظ ايات الله فى جبروت الاس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لكوت الاشياء و يشهد الاشياء بعين الله الناظرة و كذلك جعلنا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صره حديدا ان انتم بايات الله موقنا و اى نار احّر من هذه النار التى تج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ور عينتيه و حرق بها كل ما احتجبوا به العباد فى اراضى الايجاد ف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ا ظهر من الواح السّداد من اسرار المبدء و المعاد الى يوم الذى فيه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ناد اذا ً انا كل الى الله لمنقلبون و قوله كانت رجلاه كالنحاس ما ارا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 استقامته حين الذى سمع نداء الله فاستقم كما امرت ليستقيم على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يم على صراط قدرة الله بحيث لو ينكروه كل من فى السّموات و الارض ما تز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ماه عن التبليغ و ما يفّر عما امره الله فى التشريع و يكون رجلاه كالجبال الباذخ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قلل الشّامخة و يكون مستحكما فى طاعة الله و قيوما فى اظهار امره و اب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ته و لا يرده مانع و لا يصده نهى معرض و لا يندمه انكار كافر و كلما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الانكار و البغضاء و الكفر و الفحشاء يزداد فى محبة الله و يزيد الشو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ه و يكثر الوله فى فواده و يبوح العشق فى صدره هل شهدت فى الارض نحاس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كم من ذلك او حديد اشدّ من ذلك او جبل اسكن من هذا لانه ي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جلاه فى مقابله كل من على الارض و لا يخاف من احد مع ما انت ت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عل العباد فسبحان الله مسكنه و مبعثه و انه هو المقتدر على ما يشاء و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هيمن القيوم و كان يخرج من فمه سيف ذا فمين فاعلم بان السّيف لما كان آ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طع و الفصل و فى فم الانبياء و الاولياء يخرج ما يفصل من المؤمن و الكافر و يق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محّب و المحبوب لناسّر هذا و انه ما اراد بذلك الا القطع و الفصل مثلا نقط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ّولية و الشمس الازلّية فى حين الذى يريد ان يحشر الخلايق باذن الل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بعثهم من مراقد نفوسهم و يفصل بينهم لينطق باية من عند الله و هذه الايه ت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الحق و الباطل من يومئذ الى يوم القيمة و اى سّيف احدّمن هذا السّيف الاح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ى صّمصام اشحّذ من هذا الصّمصام الصمدية الذى يقطع كل النسبة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فصل بين المقبل و المعرض و بين الاب و الأبن و الاخ و ال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عاشق و المعشوق لان من آمن بما نزل عليه فهو مؤمن و من اعرض فهو كاف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 الفصل بين هذا المؤمن و هذا الكافر بحيث لا يعاشرا و لا يجتمعا فى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ا و كذلك فى الأب و الأبن و انّ الابن لو يؤمن و الاب ينكر ي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هما و لا يجالسا ابدا بل تشهد بان الابن تقبل الأب و بال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كذلك فاعرف كل ما ذكرنا و بينا و فصلنا و انك لو تشهد بعين ال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تشهد بانّ هذا السيف الالهى ليفصل بين الاصلاب لو انتم ت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ه من كلمة الفصل التى تظهر فى يوم الفصل و الطلاق لو كانوا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يام ربهم يتذكرون بل لو تدّق بصرك و ترّق قلبك ل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 كل السّيوف الظاهرية التى تقتل الكفار و تجاهد مع الفجار فى كل د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زمان تظهر من هذا السّيف الباطنية الالهية اذا ً فافتح عيناك ل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ا اريناك و تبلغ الى ما لا يبلغ اليه احد من العالمين و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 له ان هو مالك يوم الدّين و هؤلاء العباد لمّا ما اخذوا العلم من معد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حّلها و عن بحر العذب الفرات السّاكن الذى يجرى باذن الله فى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ّافية السّازجية لذا احتجبوا عن مراد الله فى كلماته و اشاراته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سجن انفسهم لساكنين و انا تشكر الله بما اتانا من فضله و جعلنا موق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مره الذى لا يقوم معه السّموات و الارض و مقراً به يوم لقائه و بم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ظهره الله فى قيامته الاخرى و جعلنا من الموقنين به قبل ظهوره لتكون النع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ه بالغة علينا و على العالمين و لكن اشكوا اليك يا اخى ع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نسبون انفسهم الى الله و مظاهر علمه و يرتكبون الفواحش و يأكلون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ّاس و يشربون الخمر و يقتلون الانفس و يسرقون الاموال ب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عضّدن بعضهم بعضا و يفترون على الله و يكذبون فى اكثر اقوالهم و ي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ناس كل ذلك الينا و انهم ما استحيون عن الله و يتركون ما ام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و يرتكبون ما نهوا عنه بعد الذى ينبغى لاهل الحق بان يظهر اثار الخضو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ههم و انوار القدس من طلعاتهم و يمشوا فى الارض بمثل من يم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ى الله و يكون ممتازا عن كل من على الارض بجميع الحركات و السك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يشاهدوا آثار القدرة بعيونهم و يذكروا الله بالسنهم و قلوبهم و يمشوا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طان القرب بارجلهم و يأخذوا احكام الله باياديهم و لو يمضون على وا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هب و معادن الفضة ما يعتنون بهما و لا يلتفتون اليهما و ان هؤل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رضوا عن كل ذلك و اقبلوا الى ما تهوى به هويهم و انهم فى وادى ال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غرور ليهيمون و اشهد حينئذ بان الله كان بريئعنهم و نحن برآء م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سئل اللّه بان لا يجمعنا و اياهم لا فى الدنيا و لا فى الاخرة اذ انه ه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له الا هو انه كان على كل شئ قدير اذا ً فاشرب يا اخى من هذا الم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ذى اجريناه فى ابحر تلك الكلمات كان بحور العظمة متموجات فيها و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ة مشفعات لها و بها و عليها فانك فاخلع ثيابك عما يحج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 الدخول فى هذا البحر اللّجى الحمرآء فقل بسم اللّه و بالله ثم ادخل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تخف من احد و توكل على اللّه ربك و من يتوكل على الله فهو حس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ه يحفظك و تكون فيه من الامنين ثم اعلم بان فى هذه المد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لطف الابهى تجد السّالك خاضعا لكل الوجوه و خاشعا لكل الاشي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 لا يشهد شيئا الا و قد يرى الله فيه و يشهد نوره فيما احاطت انوار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طور الممكنات و فى ذلك المقام حق عليه بان لا يجلس على صدور المجال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فتخار نفسه و لا يتقدم على نفس لاستكبار نفسه و يشهد نفسه فى 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 يدى مولاه و لا يرضى لوجه ما لا يرضى لوجهه و لا يقول لاحد ما لا يقد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معه من غيره و لا يحب لاحد ما لا يحبه لنفسه و يحرك فى الارض على خيط الاستو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لكوت البداء و لكن اعلم بان السالك فى اوايل سلوكه كما ذكرناه من قبل ل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تبديل و التغيير و هذا حق لا ريب فيه كما نزل فى وصف تلك الايام يوم تبد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رض غير الارض و هذا من ايام الذى ما شهدت العيون بمثلها فطوبى لمن ادرك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عرف قدرها و لقد ارسلنا موسى باياتنا ان اخرج القوم من الظلمات الى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ذكركم بايّام الله و هذا من ايام الله لو انتم تعرفون و فى هذا المقا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تغايرات و المتبدلات لموجود بين يديك و من اقر بغير ذلك فقد الحد فى ام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نازعه فى سلطانه و حاربه فى حكومته و من يبدل الارض و يجعلها غير الارض ل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بدل كما عليها و ما يحرك على ظهرها و لا تستعجب عن ذلك كما بدل الظ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نور و النور بالظلمة و الجهل بالعلم و الضلالة بالهداية و الموت بالحيات و الح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موت و فى ذلك المقام يثبت حكم التبديل ان تكون من اهل هذا السبيل فكّ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يه ليظهر لك ما طلبت عن هذا الذليل من سرادق هذا الدليل لتكون فيه من الساك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نه يفعل ما يشاء و يحكم ما يريد و لا يسئل عما يفعل و كل عن كل يسئلون و لك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ى لترى فى هذه المرتبة اى فى اول السلوك كما ذكرنا فى مدينة الاحدية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لفة و علامات متفاوته و كلها حق فى مواقعها و مقاماتها و ينبغى لجنابك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بان تشهد كل الاشياء فى اماكنها من دون ان تزل شيئا عن صعودها و عل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ترفع شيئا من مقامها و دنّوها مثلا انك لو تحل اللاهوت فى الناسوت هذا ش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 و لو تصعد الناسوت الى هوآء اللاهوت هذا كفر صرف و لكن لو تذكر اللاهو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اهوت و الناسوت فى الناسوت لحق لا ريب فيه اى ان جنابك لو تشهد ال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عوالم التوحيد هذا ذنب لم يكن فى الملك اكبر من ذلك و ان تشهد ال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مقامه و تعرفه على ما ينبغى لا بأس عليك و انى فوربى كلما القينا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 البيان و مقامات التبيان فى العيان كانّى ما ذكرت حرف من بحر عل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كنونة و جوهر حكمة الله المخزونة و سنذكر حينها اذا شاء الله و ارا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 ذاكر كل شى فى مقامها و انا كل له لذاكرون ثم اعلم بان طير التى تطير فى اهو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جبروت لن تقدر ان تطير فى سماء قدس الّلاهوت و لن تقدر ان تمذق فواكهه التى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له فيها و لن تقدر ان تشرب انهار التى جرت فيها و لو تشرب منها قطرة لتمو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ين كما تشهد فى تلك الايام عن الذين ينسبون انفسهم الينا و يفعلون ما يفع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قولون ما يقولون و يدعون ما يدعون و كانهم فى حجابتهم ميتون كذلك فاعرف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ات و الاشارات و الدلالات و تعرف كلشى فى مكانه و تجد كل امر فى مقامه و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قام اى مقام مدينة الاحدية رجال ركبوا على فلك الهداية و سافروا فى مع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حدية و تشهد انوار الجمال عن وجوهم و اسرار الجلال فى هياكلهم و تجد روايح ال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كلماتهم و تلاحظ ايات السلطنة فى مشيهم و حركاتهم و سكونه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حجبك اعمال الذينهم ما شربوا من عيون الصافية و ما وصلوا الى مداين القدس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تبعون اهواء انفسهم و يفسدون فى الارض و يحسبون بانهم مهت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 الذين ورد فى شأنهم همج رعاغ اتباع كل ناعق يميلون بكل ريح و مراتب هذا الس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المقام و هذا الوطن معلوم عند جنابك و مشهود عند حضرتك لا يحتاج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طويل الكلام ثم اعلم بان كل ما شهدت و سمعت بان الحقيقة و النقطة الاول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سب الى نفسه من اسماء القبل لم يكن ذلك الا من ضعف العباد و هندسة عوالم الايج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ا كل الاسماء و الصفات يطوفّن حول ذاته و يدورن فى فناء حرمه بل هو م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ماء و مظهر الصفات و فدّوت الذوات و معلن الايات و مُطرز العلامات ب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ك لو تشهد بعين سرك لتجد ما دونه مفقود عنده و معدوم فى ساحة ك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م يكن معه من شئ و الانسان بمثل ما قد كان و لما ثبت بانه جل و عز كان و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ه من شئ كيف يجرى حكم التبديل و التغيير و انك اذا تفكر فيما القيناك لتظه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س العناية فى هذا الصبح الازلية و تكون فيه من الزاهدين ثم اعل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ما ذكرناه فى ذكر الاسفار لم يكن الا للاجهار من الاخيار و انك لو ترك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ق المعنوى و تسير فى حدايق الالهى لتنقطع كل الاسفار و تطلع على الاسر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ل ان ترتّد اليك الابصار اذا يا اخى ان تكون من فارس هذا المي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كض فى ممالك الايقان لتخلص نفسك عن سجن الشرك فى هذا ال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تجد رايحة المسكية من نفحات هذه الحديقه و فى عطر هذه المدينة تفرقت نس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طرية فى اقطار العالم و انك لا تحرم نصيبك و لا تكن من الغافلين فنعم ما 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لو عبقت فى الشرق انفاس طيبها و فى الغرب مزكوم لعلى الش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بعد هذا السفر الالهى و هذا العروج المعنوى يدخل السّالك فى حديقة الحي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هذا مقام الذى لو القى عليك لتبكى و تنوح على هذا العبد الذى بقى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دى هؤلاء المشركين و صار متحيرا فى امره و يكون فى هذه اللجة لمن المتحي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حيث فى كل يوم يشاورون فى قتلى و فى كل ساعة يريدون خروج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ه البلد كما اخرجونى عن البلاد و هذا العبد اكون حاضر بين يديهم و انت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 قضى الله علينا و حكم بنا و قدر لانفسنا و ما اخاف من احد و ما احذ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نفس مع احاطتنا من الباساء و الضرآء من اهل البغى و البغض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غشت الاحزان فى تلك الازمان فطوفان نوح عند نوحى كاد م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يقاد نار الخليل كلوعتى و حزنى ما يعقوب بّث اقله و كل بل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وب بعض بليتى و لو اذكر لجنابك بلاء النازلة و القضاياء الواردة لتح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شأن ينقطع عنك كل الاذكار و تغفل عن وجودك و عن كل ما خلق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الملك و انا لما ما اردنا لجنابك ذلك لذا غطيت اظهار القضا فى ك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 و احتجبته عما يتحرك فى ارض الانشاء ليكون مكنونا فى سرادق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ن يظهره الله سّره اذ لا يعزب عن علمه من شئ فى السّموات و لا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نه كان بكل شئ رقيب و انا لما بعدنا عن ذكر المقصود و تركنا الاش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جعنا الى ما كنا فيه فى ذكر هذه المدينة التى من دخل فيها نجى و من اعرض ع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ك فاعرف يا ايها المذكور فى هذه الالواح بان من دخل فى هذا السفر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حيرا فى اثار قدره الله و بدايع ايات صنع الله و يأخذه الحيرّه من كل 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من جميع الاطراف كما شهد بذلك جوهر البقاء فى ملأالاعلى فى قوله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نى فيك تحيرا فنعم ما قال و ما احترت حتى اخّترت حبك مذهب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ا حيرتى لو لم تكن فيك حيرتى و فى ذلك الوادى تضّلون السّال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ن تقدر ما ان تصلوا الى مثويهم الله اكبر من عظمة هذا الواد و من وسع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</w:t>
      </w:r>
      <w:r>
        <w:rPr>
          <w:rFonts w:eastAsia="Arial Unicode MS;Arial" w:cs="Courier New" w:ascii="Courier New" w:hAnsi="Courier New"/>
          <w:sz w:val="20"/>
          <w:szCs w:val="20"/>
        </w:rPr>
        <w:t>5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دينة فى جبروت الايجاد و كانك لن تجد له من اول و لا من اخر فبش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بشرى لمن يحمل فيها سفره و ايّده الله على طيّ هذه الارض الط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هذه المدينة الالهية التى تتحير فيها كل المقربين و المخلصين و نقول ال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له ربّ العالمين و لو يتعارج العبد و يسافر عن هذا الوطن التر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يد ان يتعارج الى وطن الالهى ليدخل من هذه المدينة الى مدينة الفن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نائه عن نفسه و بقائه بالله و السالك فى هذا المقام و هذا الوطن الح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على و هذا السفر المحو الكبرى لينسى نفسه و روحه و جسده و ذاته و يس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لزم الفنا و يكون فى الارض كمن لم يكن شيئا مذكورا و لن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د منه اثار الوجود لاضمحلاله عن ممالك الشهود و لبلوغه الى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حو و لو انا نذكر اسرار هذه المدينة لتفنى ممالك الفواد لكثرة ش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ها الى هذا المقام السّداد لان هذا المقام مقام تجلى المعشوق للعا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صادق و ظهور اشراق انوار المحبوب للحبيب الفارغ و بل يمكن للعا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د حين تجلى المعشوق او للظل بقاء عند ظهور الشمس او للحبيب دو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د وجود المحبوب لا فو الذى نفسى بيده بل السالك فى هذا المقام لو تفح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شرق الارض و غربها و برّها و بحرها و سهلها و جبلها ما يجد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نفس غيره لشدّة فنائه فى موجوده و لطافة محوه فى بارئه فسبح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لا خوفى من نمرود الظلم و حفظى لخليل بعدل لالقى عليك ما يغنيك عن دو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قرء لك ما يقربك الى هذه المدينة حين غفلة عن نفسك و هو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كن اصبر حتى يأتى الله بامره و انه هو يجزى الصّابرين بغير حس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ذا فانشق رايحة الرّوحانى من قمص المعانى و قل يا اهل لجة الفن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عوا للدخول فى مدينة البقا ان انتم الى معارج البقا تتعار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تقول انا لله و انا اليه راجعون و من ذلك المقام الاعلى الاعلى و الرتبة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سنى يدخل فى مدينة البقاء على البقاء و فى ذلك المقام يشهد السّالك 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 كرسى الاستغنى و عرش الاستعلى اذا ً يظهر له حكم ما ذكر من قبل يوم يغنى 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 من سعته فهنيئا لمن وصل الى هذا المقام و شرب من هذا الكأس البيضاء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ركن الحمرآء فان السّالك فى هذا السفر لما استغرق فى ابحر البقاء و استفر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ؤاده عن كل ما سوا و استبلغ الى معارج الحيات لا يرى الفناء لنف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لا يغره ابداً و يشرب عن كاس البقاء و يمشى فى ارض البق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طير فى هوآء البقا و يجالس مع هياكل البقاء و يأكل من نعمه البا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دائمة من الشجرة الدائمة الازلية و يكون من اهل البقا فى على الب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بقا مذكورا و كل ما يكون فى هذه المدينة لباقية دائمة لا يفنى و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تدخل باذن الله فى هذه الحديقة العالية المتعالية لتجد شمسها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زوال بحيث لا تكسف و لا تغرب ابدا و كذلك قمرها و انجم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لاكها و اشجرها و ابحرها و كل ما فيها و بها و انى فوالله الذى لا اله الا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اذكر لك بدايع اوصاف هذه المدينة من يومئذ الى اخ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 اخر له ما يفرغ حّب فوأدى لهذه المدينة الطيبة الدائمة و لكن ا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ول لضيق الوقت و تعجيل الطالب و لئلا تظهر الاسرا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اجهار و من دون اذن من الله المقتدر القهار و سينظر الموح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قيامة الاخرى بان من يظهره الله مع هذه المدينة ينزل من سماء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 ملائكة المقربين العالين فطوبى لمن يحضر بين يديه و يفوز بلقائه و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 بذلك آملون و نقول الحمد له اذ هو الحق و انا كل اليه منقل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رف بان الواصل الى هذه المقامات و المسافر فى هذه الاس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 يناله فى السبيل من كبر او غرور ليهلك فى الحين و يرجع الى قدم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دون ان يعرف ذلك و علامة الواصلين و المشتاقين فى هذه الاس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خفضوا جناحهم للذين امنوا بالله و اياته ؟؟ ؟؟ للذين استقر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للّه و مظاهر جماله و يخضعوا ذواتهم للذين استقروا على رف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 الله و عظمته لانهم لو يتعارجون الى غاية القصوى من سلوكهم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وصولهم اليه لن يصلوا الا الى مقر الذى خلقت فى افئدتهن ف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قدرن ان يتعارجّن الى مقامات التى ما قدرت لهم و ما خلقت لش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و يسافرون من الازل الى الابد لن يصلوا الى قطب الوجود و مرك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وجود الذى جرى عن يمينه بحور العظمة و شطوط القدرة و لن يقدر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 ينزل بفنائه و كيف الى مقامه و هو كان ساكنا فى فلك النار و يسرى على بحر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ى كرة النار و يمشى من هواء النار فكيف يقدر من خُلق بالاضداد ان يدخل فى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 يقرب بها ان يقربها ليحترق فى الحين ثم اعلم بان القطب الاعظم لو يقطع خ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دوه عن كل من فى السّموات و الارض لتنعدم كلهن فسبحان الله كيف يصل الت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ربّ الارباب فسبحان الله عما يظنون فى انفسهم و تعالى عما هم يذكرون ب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الك يتعارج الى مقام الذى لا غاية له فيما قُدر له و يجد فى قلبه نار الحب ب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أخذ زمام الاختيار عن هولاء الاخيار و فى كل حين يزداد فى حبّه مولاه و اقب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بارئه بحيث لو كان مولاه من مشرق القربيه و هو فى مغرب البعدّيه و كان له مل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سموات و الارض من اللؤلؤ الحمرآء و الذهب الصفرآء لينفق و يركض بعينيه لي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 ارض التى كان المقصود فيها و لو تجد السالك بغير ذلك فاعلم بانه كذّاب مف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ا لمن يظهر الله فى قيامة الاخرى و انا به لمبعثون و فى تلك الايام لما ما كشف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غطاء عن وجه الامر و ما ظهرنا للعباد ثمرات هذه المقامات التى منعنا عن اظها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ذا تجدهم فى سكران الغفلة و الا لو كشف لكل من على الارض اقل من سّم الابر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ذا المقام لتشهد كيف يجتمعون فى فناء رح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يركضون من كل الاطراف للبلوغ الى ساحة القرب فى رفرف غرة الله و لكن اخفينا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نا من قبل و ليمتاز المؤمنون عن المنكرين و المقبلون عن المعرضين و اقول لا 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لا قوة الا بالله المهيمن القيوم و يستر فى السالك من هذا المقام الى مدي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م يكن لها من اسم و لا رسم و لا ذكر و لا صوت تجرى فيها بحور القدم و تدور فى 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قدم و تشرق فيها شمس الغيب عن افق الغيب و لها افلاك من نفسها و اقمار من نو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هن يطلعن من بحر الغيب و يدخلن فى بحر الغيب و التى ما اقدر ان اذكر رشحا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ر فيها و لا يطلع على اسرارها احد الا الله و مظاهر نفسه اذ هو خالقها و مبد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م اعلم بانا حين الذى اردنا ان نتعرض بتلك الكلمات و كتبنا بعضها اردنا بان نف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نابك كل ما ذكرنا من قبل من كلمات النبيّين و عبارات المرسلين بنغمات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ربوات المقدسّين و لكن ما وجدنا الفرصة و ما شهدنا المهلة من هذا المسافر الذى جاء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 عندكم و كان عجولا فى الامر و راكضا فى الحكم لذا قد اختصرنا و اكتفينا و ما ام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 الاسفار بتمامها و ما ينبغى لها و يليق بها بل تركنا ذكر مداين الكبرى و اسف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عظمى و بلغ تعجيل الرافع الى مقام الذى تركنا ذكر السّفرين الاعلييين فى ال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الرضا و لو ان جنابك لو تفكر فى هذه الكلمات المختصرات لتعرف كل العلوم و تص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روة المعلوم و تقول يكفى كل الوجود من المشهود و المفقود و لكن لو تجد فى نفسك حر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مّحبة لتقول هل من مزيد و نقول الحمد لله رب العالمين النزول من الحا قبل 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