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جموعه آثار قلم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8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مجموعه با اجازه محفل مقدس روحانى ملى ايران شيدالله اركانه بتعداد مح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منظور حفظ تكثير شده است ولى از انتشارات مصوبه امرى نميباشد شهر القول </w:t>
      </w:r>
      <w:r>
        <w:rPr>
          <w:rFonts w:eastAsia="Arial Unicode MS;Arial" w:cs="Courier New" w:ascii="Courier New" w:hAnsi="Courier New"/>
          <w:sz w:val="18"/>
          <w:szCs w:val="18"/>
        </w:rPr>
        <w:t>13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حترق المخلص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لواح غصن اعظم </w:t>
      </w:r>
      <w:r>
        <w:rPr>
          <w:rFonts w:eastAsia="Arial Unicode MS;Arial" w:cs="Courier New" w:ascii="Courier New" w:hAnsi="Courier New"/>
          <w:sz w:val="18"/>
          <w:szCs w:val="18"/>
        </w:rPr>
        <w:t>87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، </w:t>
      </w:r>
      <w:r>
        <w:rPr>
          <w:rFonts w:eastAsia="Arial Unicode MS;Arial" w:cs="Courier New" w:ascii="Courier New" w:hAnsi="Courier New"/>
          <w:sz w:val="18"/>
          <w:szCs w:val="18"/>
        </w:rPr>
        <w:t>88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ارض باء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)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،</w:t>
      </w:r>
      <w:r>
        <w:rPr>
          <w:rFonts w:eastAsia="Arial Unicode MS;Arial" w:cs="Courier New" w:ascii="Courier New" w:hAnsi="Courier New"/>
          <w:sz w:val="18"/>
          <w:szCs w:val="18"/>
        </w:rPr>
        <w:t>90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، </w:t>
      </w:r>
      <w:r>
        <w:rPr>
          <w:rFonts w:eastAsia="Arial Unicode MS;Arial" w:cs="Courier New" w:ascii="Courier New" w:hAnsi="Courier New"/>
          <w:sz w:val="18"/>
          <w:szCs w:val="18"/>
        </w:rPr>
        <w:t>89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ارض ب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خطاب به زين العاب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جموعه آثار قلم اعلى متعلق بسركار خانم حوريه ايمانى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دا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حباى رضائ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ميباشد كه در تاريخ </w:t>
      </w:r>
      <w:r>
        <w:rPr>
          <w:rFonts w:eastAsia="Arial Unicode MS;Arial" w:cs="Courier New" w:ascii="Courier New" w:hAnsi="Courier New"/>
          <w:sz w:val="18"/>
          <w:szCs w:val="18"/>
        </w:rPr>
        <w:t>3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شهر العزه </w:t>
      </w:r>
      <w:r>
        <w:rPr>
          <w:rFonts w:eastAsia="Arial Unicode MS;Arial" w:cs="Courier New" w:ascii="Courier New" w:hAnsi="Courier New"/>
          <w:sz w:val="18"/>
          <w:szCs w:val="18"/>
        </w:rPr>
        <w:t>133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_ </w:t>
      </w:r>
      <w:r>
        <w:rPr>
          <w:rFonts w:eastAsia="Arial Unicode MS;Arial" w:cs="Courier New" w:ascii="Courier New" w:hAnsi="Courier New"/>
          <w:sz w:val="18"/>
          <w:szCs w:val="18"/>
        </w:rPr>
        <w:t>18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_</w:t>
      </w:r>
      <w:r>
        <w:rPr>
          <w:rFonts w:eastAsia="Arial Unicode MS;Arial" w:cs="Courier New" w:ascii="Courier New" w:hAnsi="Courier New"/>
          <w:sz w:val="18"/>
          <w:szCs w:val="18"/>
        </w:rPr>
        <w:t>6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_</w:t>
      </w:r>
      <w:r>
        <w:rPr>
          <w:rFonts w:eastAsia="Arial Unicode MS;Arial" w:cs="Courier New" w:ascii="Courier New" w:hAnsi="Courier New"/>
          <w:sz w:val="18"/>
          <w:szCs w:val="18"/>
        </w:rPr>
        <w:t>35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حو امانت توسط جناب كمال ال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ت آور در اختيار لجنه ملى محفظه آثار و آرشيو امر قرار گرفته اس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ا مقصودا بچه لسان ترا شكر نمايم غافل بودم آگاهم فرمودى معرض بودم بر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ييد نمودى مرده بودم از آب حيات زندگى بخشيدى پژمرده بودم از كوثر بيان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رحمن جاريشده تازگى عطا كردى پروردگارا وجود كل از جودت موجود از بحر كر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روم مفرما و از درياى رحمتت منع مكن در هر حال توفيق و تاييد مى طلبم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اء فضل بخشش قديمت را سائلم توئى مالك عطا و سلطان ملكوت 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 مسجودا شهادت ميدهد عبد تو بوحدانيت تو و فردانيت تو و از بد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ت مسئلت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را كه سزاوار بخشش تست و ظهور و بروزش از دفتر عالم محو نشود سحاب اوهام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ستر ننمايد و غمام ظنون او را از اشراق باز ندارد ايكريم ؟ بصر و سمعى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رمت شهادت داده و بر سبقت ؟ گواه عبادت را از درياى شناسائى محروم منما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وار فجر ظهور منع مفرما توئى بخشنده و مهربان لا اله الا انت العزيز المن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معب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را ؟ مينمايم و بحبل عنايتت متمسك و بذيل رحمتت متشبثم از تو آمرزش قديم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طلبم و فضل عميمت را ميجويم اسئلك بانوار انبي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سلك بان تويدنى على ذكرك و ثنائك و العمل بما امرتنى به فى كتابك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تدر على ما تشاء لا اله الا انت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 مقص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مال عجز و ابتهال از تو مسئلت مينمايم اين عبد را از شر ناعقين حفظ فرم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ظل سدره منتهى و صرير قلم اعلى محروم نسازى اشهد ان اليوم يومك و الامر ام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ئلك بصراطك المستقيم و بناك العظيم بان تويدنى على ما يرفع به امرك بين عبا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ك انت المقتدر على ما تشاء لا اله الا انت المهيمن القيوم  الها كريما رح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ست بصر من امام وجه تو و از و ميطلبد آنچه را كه سزاوار بخشش تست و 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نمايد اى خدا مرا از براى مشاهده خلق نمودى از تو مى طلبم مرا محروم مفرما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ست سمع من و عرض ميكند مرا از براى اصغا از عدم بوجود آوردى ايكريم م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غا محروم مفرما جميع موجودات بر بخششت گواهند مشتى فقرا امام ملكوت غنايت حا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جمعى عاصى امام امواج بحر غفرانت قائم فضل بى منتهايت را آمل و سائلن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روردگار كرمت علت طمع شده و جودت سبب ابرام عبادترا محروم مفرما هم ببخش و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مرز و هم عطا نما توئى قادر و تو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 مالك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مد و ثنا سزاوار تست چه كه از مشتى تراب خلق را خلق فرمودى و گوهر بينش و دان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طا نمودى ايكريم از تو ميطلبيم آنچه سبب حيات ابدى و زندگى سرمدى است 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روم منما وجود از جودت موجود او را از طراز عنايت منع مفرما و كل را بتجل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وار نير توحيد منور گردان لك الامر فى المبدء و المعاد و لك الحكم يا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جاد و مالك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 مقصودا محبو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م بانوار وجهت متوجه و قلبم بشطر عنايتت مقبل و از تو ميطلبم عطاى قديم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شش جديدترا؟ توئى آن توانائيكه بيك كلمه آسمان و زمين را خلق نمودى و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ت و قدرت و عظمت و فضل و جود و كرمت قرار فرمودى تا صاحبان بصر آثار قدر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متت را در كل اشياء ملاحظه نمايند و بر بزرگيت گواهى دهند ايخدا فقير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ب غنايت محروم منما و از درياى بخششت منع مكن توئى صاحب عطا و قادر و توان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يمن على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كر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تا خداوندا جودت وجود را هستى بخ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وجود نمود از درياى رحمتت محرومش منما اين مظلومانرا در ظل سدره عدلت ماوى 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فقيرانرا ببحر غنايت راه نما توئى مالك جود و سلطان ع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نهاليست تو غرس نمودى از امطار سحاب رحمت آبش ده توئى انكريميكه عصيان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را از كرم منع ننمود و از بدايع فضلت باز نداشت توئى كه جودت وجود را م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 و بافق اعلى راه نمود عبادت را از صراط مستقيمت منع مفرما توئى قاد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 ملكا مالك الملوكا از تو ميطلبم تاييد فرمائى و توفيق عطا كنى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بانچه قابل جود و كرم تست مشغول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سزاوار ايام تست عمل نمايم و بانچه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م ايكريم غافلانرا ببحر آگاهى راه نما و كنيزانيت را بانوار اسمت منور فرم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عمال طيبه طاهره و اخلاق مرضيه مويد دار لك الحمد و الثنا و لك الفضل و العط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نمله فانيه را بسرادق عرفانت راه نمودى و در ظل خباء مجدت ماوى دادى تو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خشنده و توانا و دانا و ب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 مسج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ك كلمه از كلمات عليا ارض و سما را خلق فرمودى و بيك قطره از درياى جودت 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موجود نمودى توئى مقتدريكه قوت و قدرت جبابره ارض و فراعنه بلاد تو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اده منع ننمود اى كريم فقيرى ببابت توجه نموده و ضعيفى بحبل اقتدارت تمسك ج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و كرم قديمت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طلبد و عفو جديدترا سائل و آمل او را از درياى فضلت محروم منما و از كو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ندگانى ابدى ممنوع مساز توئى قادر و توانا اى پروردگار ذرات عالم بر غ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اهند و بر فضلت مقر و معترف آيا مثل تو غنى مثل منى فقير را محروم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شا و كلا اشهد و يشهد كل الاشياء بانك انت اكرم الاكرمين و ارحم الراح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بى نيازا كريما رحيما ملكا مالك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ه عباد تواند و از كلمه تو از عدم بوجود آمده اند و معترفند بر فقر خود و غ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و جهل خود و علم تو و ضعف خود و اقتدار تو و عجز خود و سلطان تو ايكريم 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مطار سماء رحمتت محروم منما و از امو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ر كرمت منع مكن اين نهالهاى وجود بيد عنايت تو غرس شده حال وقت ترقى و نمو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تظر نيسان عنايت تو و ربيع مكرمت تو بوده و هست از آب و من الماء كلشيئى 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را منع منما و آثار كرمت از قبل در دانى و قصى و مطيع و عاصى مشاهده شد و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جود و مشهود پس ببرهان ثابت شد كرمت محدود نبوده و عفوت توقف نكرده و جود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جودات منع نشده در هر حال آثار فضل بى منتهايت بابصار عدل و انصاف مشاهده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يشود نزد بحر غفران عصيان اين عباد مذكورند و در عرصه ثروت و غنا فق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تياج اين عباد را مقدارى نه از بدايع عط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طلبيم و ديت رجا ببارگاه عظمتت بلند نموده ايم ايغفار از ما بجودت در گذر و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تار بكرمت ستر نما و ايفضال فضلت را باز مدار و فجر ؟  ولكن از ؟  محروم م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يديم ولكن بساط قربت و آمل و سائليم ما را منع مكن توئى راه نما و صاحب عط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 الا انت رب العرش و الثرى و مالك الاخرة و الا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ت را از ثمره وجود محروم منما و از بحر جودت قسمت عطا فرما توئى مقتدر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ت عالم قوتت را ضعيف ننموده شوكت امراى ارض تو را از مشيتت باز نداشت از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طلبم فضل قديمت را و عنايت جديدت را توئى فض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وئى غفار و توئى بخشنده و تو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 كريما رح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ئى آنسلطانيكه سلاطين عالم نزد اسمى از اسمايت خاضع و خاشع ايكريم كرمت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حاطه نموده و رحمتت سبقت گرفته تو را قسم ميدهم بكلمه عليا و اقتدار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كه اين عبد را مويد فرمائى بر آنچه لايق ايام تست غريبى اراده وطن 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و قاصدى قصد غايت قصوى كرده او را مدد فرما تا بر خدمتت قيام ن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تشار اوامر و احكامت مشغول گردد ايكريم اين فقير را از بحر غنايت محروم م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ين مسك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ظل رحمتت مقر ده كه شايد از نفحات وحى تازه شود و بحيات ابدى فائز گردد تو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در و توانا و توئى عالم و دانا لا اله الا انت العل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وام و بتو آمدم قلبم را بنور معرفتت منير فرما توئى مقتدريكه قدرت عا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م از اقتدارت باز نداشت از يك اشراق از نير كرمت درياهاى كرم ظاهر و از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لى از نير جودت عالم وجود موجود اى پروردگار آنچه لايق ايامت نيست اخذ نم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چه قابلست عطا فرما توئى آن بخشنده كه بخششت محدود بحدود نه عباد توايم ت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جوئيم و از تو ميطلبيم توئى فضال توئى بخش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 مقصودا كريما رح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نها از تو و اقتدارها در قبض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ت تو هر كه را بلند كنى از ملك بگذرد و بمقام رفعنا مقاماً عليا رسد و هر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بيندازى از خاك پست تر بلكه هيچ از او بهتر پروردگارا با تباه كارى و گ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رى و عدم پرهيز كارى مقعد صدق ميطلبيم و لقاى مليك مقتدر ميجوئيم امر امر ت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حكم آن تو و عالم قدرت زير فرمان تو هر چه كنى عدل صرفست بل فضل محض يك تج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جليات اسم رحمانت رسم عصيان را از جهان بر اندازد و محو نمايد و يك نسي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سايم يوم ظهورت عالمرا بخلعت تازه مزين فرمايد اى توانا ناتوانانرا توانائى بخ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ردگانرا زندگى عطا فرما شايد تو را بيابند و بدرياى آگاهيت راه يابند و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ت مستقيم مانن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لغات مختلفه عالم عرف ثناى تو متضوع شود همه محبوب جان و مقصود روان چه ت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چه پارسى اگر از آن محروم ماند قابل ذكر نه چه الفاظ چه معانى اى پروردگا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و ميطلبيم كل را راه نمائى و هدايت فرمائى توئى قادر و توانا و عالم و ب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 مسجودا مقتد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ادت ميدهم كه تو بوصف ممكنات معروف نشوى و باذكار موجودات موصوف نگردى ادراك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و عقول امم بساحت قدست على ما ينبغى راه نيابد و پى نبرد آيا چه خطا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ينه اسما را از افق اعلايت منع نمود و از تقرب ببحر اعظمت محروم سا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حرف از كتابت ام البيان و يك كلمه از آن موجد امكان چه ناسپاسى از عبادت 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كل را از شناسائيت باز داشتى يكقطره از درياى رحمتت نار جحيم را بيفسرد و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ذوه از نار محبتت عالم را بر افروزد ايعليم اگرچه غافليم ولكن بكرمت متشبث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چه جاهليم ببحر علمت متوجه توئى آن جواديكه كثرت خطا ترا از عطا باز ندار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ض اهل عالم نعمتت را سد ننمايد باب فضلت لازال مفتوح بوده شبنمى از دري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تت كل را بطراز تقديس مزين فرمايد و رشحى از بحر جودت تمام وجود را بغ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يقى فائز نمايد اى ستار پرده بر مدار لازال ظهورات كرمت عالم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اطه نموده و انوار اسم اعظمت بر كل تابيده عبادت را از بدايع فضلت محروم من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آگاهى بخش تا بر وحدانيتت گواهى دهند و شناسائى ده تا بسويت بشتابند رحمت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كناترا احاطه نموده و فضلت كل را اخذ كرده از امواج بحر بخشتت بحور طلب و ط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اهر هرچه هستى توئى مادونت لايق ذكر نه الا بالدخول فى ظلك و الورود على بس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هر حال آمرزش قديمت را ميطلبيم و فضل عميمت را ميجوئيم اميد چنان كه نفس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فضلت محروم نسازى و از طراز عدل و انصاف منع ننمائى توئى سلطان كرم و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طا و المهيمن على من فى الارض و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معبودا مسجو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ادت ميدهم بوحدانيت تو و فردانيت تو و بخششهاى قديم و جديد تو توئى آنكريم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طار سماء رحمتت بر شريف و وضيع باريده و اشراقات انوار آفتاب بخششت بر عاصى و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يع تابيده اى رحيميكه ساذج رحمتت بابت را ساجد و جوهر عنايت كعبه امرت را طائ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تو سوال مينمايم فضل قديمت را ميطلبم و جود جديدت را ميجويم كه بر مظاهر 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 فرمائى و از فيوضات ايامت محروم نسازى جميع محتاج و فقيرند و انت الغ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الب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ام خداوند يك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ا كريما رحيما شهادت ميدهم بوحدانيت و فردانيت تو و باينكه از براى تو شب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لى نبوده و نيست جودت عالم وجود را موجود فرمود كرمت امم را باسم اعظم ر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 و بعضى بوساوس خناس از درياى رحمتت محروم گشتند و برخى از تجليات آ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يقت منور شدند ايكريم از تو آمرزش قديمت را ميطلبم و رحمت عميمت را ميجويم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د را حفظ نما از شبهات نفوسيكه اعراض نموده اند و از درياى علمت ممنوعند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احفظ عبدك بجودك و كرمك من شر اعدائك الذين نقظوا عهدك و ميثاقك ايرب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ن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رحيقك المختوم ثم ايدنى على الاستقامته الكبرى لئلا تمنعنى عمائم عباد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قرب اليك انك انت المقتدر على ما تشاء و فى قبضتك زمام من فى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اكا پادشا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آگاهى بر يكتائيت گواهى داده توئى آن توانائيكه جودت وجود را موجود فر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طاى عباد عطايت را باز نداشت ايكريم از مطلع نورت منور نما و از مشرق غ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روت حقيقى بخش توئى بخشنده و تو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حسين ب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روردگارا توئى پادشاهى كه امرت را جنود عالم منع ننمود و سطوت امم اقتد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ز نداشت توئى آنكريمى كه عصيان اهل امكان ملكوت غفرانت را منع ننمود و رحمت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ثابه غيث هاطل بر عاصى و مطيع نازل اى رحيم بندگانت را از درياى بخششت 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ما و محروم مساز توئى بخشنده و مهر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ميفرمايد مقصود از حمل اين زواياى متواتره و بلاياى متتابعه آنكه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قته بالله با كمال اتحاد با يكديگر سلوك نمايند بشانيكه اختلاف و اثنيني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ريت از مابين محو شود الا در حدودات مخصوصه كه در كتب الهى نازل شده مثلاً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لله خاضع شود از براى 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حباى الهى اين خضوع فى الحقيقه بحق راجع است چه كه ناظر بايمان اوست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صورت اگر نفس مقابل بمثل او حركت ننمايد و يا استكبار از او ظاهر شود شخ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ير بعلو عمل خود و جزاى آن رسيده و ميرسد و ضر عمل نفس مقابل بخود او راج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چنين اگر نفسى بر نفسى استكبار ننمايد اين استكبار بحق راجع است نعوذ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ذلك يا اولى الابصار قسم باسم اعظم حيف است اين ايام نفسى بشئونات عرضيه نا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شد بايستيد بر امر الهى و با يكديگر با كمال محبت و دوستى سلوك كنيد خالص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جه المحبوب حجبات نفسانيه و ابنار احديه محترق نمائيد و با وجوه ناضره مستب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 يك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شرت كنيد كل سجاياى حق را بچشم خود ديده ايد كه ابداً محبوب نبوده كه ش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ذرد و نفسى از اين غلام آزرده باشد قلب عالم از كلمه الهيه مشتعل است حيف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ن نار مشتعل نشويد انشاءالله اميدواريم كه اين ليله مباركه و اليلة الاتحاد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ار دهيد و كل با يكديگر متحد شويد و بطراز اخلاق حسنه ممدوحه مزين گرد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تتان اين باشد كه نفسى را از غرقاب فنا بشريعه بقا هدايت نمائيد و در 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 بقسمى رفتار كنيد كه آثار حق از شما ظاهر شود چه كه شمائيد اول وجود و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جدين و اول عابدين و اول طائفين فو الذى انطقنى بما ارادكه اسماء شما در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مشهودت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ذكر شما در نزد شما گمان نكنيد اين سخن وهم است يا ليت انتم ترون ما ي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م الرحمن من علو شانكم و عظمة قدركم و سمو مقامكم نسئل الله بان لا يمنع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كم و اهواءكم عما قدر لكم انشاءالله اميدواريم كه در كمال الفت و دوستى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ديگر سلوك كنيد بشانيكه از اتحاد شما علم توحيد مرتفع شود و رايت شرك منه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ردد و سبقت بگيريد از يكديگر در امورات ؟ و اظهار ؟ الحق و الامر يفعل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حكم ما يريد و انه لهو المقتدر و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ه المبدع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نزله الرحمن من ملكوت البيان و انه لروح الحيوان لاهل الامكان تع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 العالم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ذكر فيه من يذكر الله و به انه لهو النبيل فى لوح عظيم يا محمد اسمع الندآء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طر الكبرياء من السدرة المرتفعة على ارض الزعفران انه لا اله الا انا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كيم كن هبوب الرحمن لاشحار الامكان و مربيها باسم ربك العادل الخبير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دنا ان نذكر لك ما يتذكر به الناس ليدعن ما عندهم و يتوجهن الى الله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خلصين انا ننصح العباد فى هذه الايام التى فيها تغبر وجه العدل و انارت و ج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هل و هتل ستر العقل و غاض الراحة و الوفاء و فاض ؟ و البلاد و فيها نقض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هود و نكثت العقود لا ؟ نفس ما يبصره و يعميه و ما يضله و يهديه 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ذائل و خذوا الفضائل كونوا قدوة حسنة بين الناس و صحيفة يتذكر بها الاناس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م لخدمة الامر له ان يصدع بالحكمة و يسعى فى ازالة الجهل عن بين البريه قل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حدوا فى كلمتكم و اتفقوا فى رايكم و اجعلوا اشراقكم افضل من عشيتكم و غ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سن من امسكم فضل الانسان فى الخدمة و الكمال لا فى ؟ و ؟ و المال اجعل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والكم مقدسة عن الزيغ و الهوى و اعمالكم منزهة عن الريب و الرياء قل لا تص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قود اعماركم النفيسة فى المشتهيات النفسة و لا تقصروا الامور على منافع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خصية انفقوا از اوجدتم و اصبروا اذا فقدتم ان بعد كل ش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خاء و مع كل كدر صفاء اجتنبوا التكاهل و التكابيه ؟ و تمسكوا بما ينتفع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 من الصغير و الكبير و الشيوخ و الارامل قل اياكم ان تزرغوا ؟ الخصومة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رية و شوك الشكوك فى القلوب الصافيه المينرة قل يا احباءالله لا تعملو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كدر به صافى سلسبيل المحبة و ينقطع به عرف المودة لعمرى قد خلقتم للوداد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ضغينة و العناد ليس الفخر لحبكم انفسكم بل لحب ابناء جنسكم و ليس الفضل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ب الوطن بل لمن يحب العالم كونوا فى الطرف عفيفا و فى اليد اميناً و فى ال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دقا و في القلب متذكراً لا تسقطوا منزلة العلماء في البهاء و لا تصغروا قد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دل بينكم من الامرآ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علوا جنكم العدل و سلاحكم العقل و ؟ العفو و الفضل و ما تفرج به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ربين لعمرى قد احزننى ما ذكرت من الاحزان لا تنظر الى الخلق و اعمالهم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لحق و سلطانه انه يذكرك بما كان مبدء فرح العالمين اشرب كوثر السرور من قد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 مطلع الظهور الذى يذكرك فى هذا الحصن المتين و افرغ جهدك فى احقاق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كمة و البيان و ازهاق الباطل عن بين الامكان كذلك يامرك مشرق العرفان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فق المنير يا ايها الناطق باسمى انظر الناس و ما عموا فى ايامى انا نز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حد من الامرآء ما عجز عنه من على الارض و سئلناه ان يجمعنا مع عل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صر ليظهر له حجةالله و برهانه و عظمته و سلطانه و ما اردنا بذلك الاخير المح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 ارتكب ما ناح به سكان مدائن العدل و الانصاف و بذلك قضى بينى و بينه ان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و الحاكم الخبير و مع ما تراه كيف يقدر ان يطير الطير الالهى فى هوآء المع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ما انكسرت قوادمه باحجار الظنون و البغضاء و حبس فى سجن بنى من الصخ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لساء؟ لعمرالله ان القوم فى ظلم عظيم و اما ما ذكرت من بدء الخلق هذا مق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ختلف باختلاف الافئدة و الانظار لو تقول انه كان و يكون هذا حق و لو تقول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فى الكتب المقدسة انه لا ريب فيه نزل من لدى الله رب العالمين انه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زا مخفيا و هذا مقام لا يعبر بعبارة و لا يشار باشارة و فى مقام احببت ان ا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الحق و الخلق فى ظله من الاول الذى لا اول له الا انه مسبوق بالاوليه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عرف بالاوليه و بالعلة التى لم يعرفها كل عالم عليم قد كان ما كان و لم ي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ل ما تراه اليوم و ما كان تكون من الحراة الحدثة من امتزاج الفاعل و المنف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هو ؟ و غيره كذلك ينبئك النباء الاعظم من هذا النباء العظيم ان الفاعل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فعلين قد خلقت من كلمة الله المطاعة و انها هى علة الخلق و ما سواها مخل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لول ان ربك لهو المبين الحكيم ثم اعلم ان كلام الله عز و جل اعلى و اج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ن يكون مما تدركه الجواس لانه ليس بطبيعة و لا بجوهر قد كان مقدساً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ناصر المعروفة و الاسطقات العوالى المذكورة و انه ظهر من غير لفظ و صوت و 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الله المهيمن على العالمين انه ما انقطع عن العالم و هو الفيض الاعظم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عله الفيوضات و هو ؟ المقدس عما كان و ما يكون انا لا نحب ان نفضل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ام لان اذا ن المعرضين ممدودة الينا ليستمعوا ما يعترضون به على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وم لانهم لا ينالون بسر العلم و الحكمة عما ظهر من مطلع نور الاحدية ل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رضون و يصيحون و الحق ان يقال انهم يعترضون على ما عرفى لا على ما بينه ال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باء الحق علام الغي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جع اعتراضائهم كلها على انفسهم و هم لعمرك لايفقهون لابد لكل امر من مبد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كل بناء من بان و انه هذه العلة التى سبقت الكون البرين بالطراز القديم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دده و حدوثه فيكل حين تعالى الحكيم الذى خلق هذا البناء الكريم فانظر العا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كر فيه انه يريك كتاب نفسه و ما سطر فيه من قلم ربك الصانع الخبير و يخبرك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 و عليه و يفصح لك على شان يغنيك عن كل مبين فصيح قل ان الطبيعة بكينونت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هر اسمى المبتعث و المكون و قد تختلف ظهوراتها بسبب من الاسباب و فى اختلاف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يات للمفرسين و هى الارادة و ظهورها فى رتبة الامكان بنفس الامكان و انه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قدير من مقدرٍ عليم ولو قيل انها الهى المشية الامكانيه ليس لاحد ان يعت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 و قدر فيها قدرة عجز عن ادراك كنهها العالمون ان البصير لايرى فيها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لى اسمنا المكون قل هذا كون لا يدركه الفساد و تحيرت الطبيعة من ظهو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هانه و اشراقه الذى احاط العالمين ليس لجنابك ان تلتفت الى قبل و بعد ا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و ما ظهر فيه انه ليكفى العالمين ان البيانات و الاشارات فى ذكر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امات ؟ حرارة الوجود لك ان تنطق اليوم بما تشتعل به الافئدة و تطير اجس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بلين من يوقن اليوم بالخلق البديع و يرى الحق المنيع مهيمنا قيوماً عليه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هل البصر فى هذا المنظر الاكبر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وقن بصير ؟ بقوة الاسم الاعظم فوق العالم لترى اسرار القدم و تطلع بما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لع به احد ان ربك لهو المويد العليم الخبير كن نباضا كالشريان فى جسد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حدث من الحرارة الحدثة من الحركه ما تسرع به افئدة المتوقفين انك عاشرت مع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يت شموس سماء حكمتى و امواج بحر بيانى اذ كنا خلف سبعين الف حجاب من النور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لهو الصادق الامين طوبى لمن فاز بفيضان هذا البحر فى ايام ربه الفياض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بينا لك اذ كنا فى العراق فى بيت من سمى با؟ اسرار الخليقة و مبدئ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تهاها و علتها فلما خرجنا اقتصرنا البيان بانه لا اله الا انا الغفور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 مبلغ امرالله ببيان تحدث به النار فى الاشجار و تنطق انه لا اله الا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مختار قل ان البيان جوهر يطلب النفوذ و الاعتدال اما النفوذ مع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لطافة و اللطاقة منوطه بالقوب الفارغة الصافية و اما الا اعتدال امتزا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كمة التى نزلناها فى الزبر و الالواح تفكر فيما نزل من سماء مشية ربك الفيا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عرف ما اردناه فى غياهب الايات ان الذين انكروا لله و تمسكوا بالطبيعة من حي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ى ؟ ليس عندهم من علم و لا حكمة الا انهم من الهائمين اولئك ما بلغوا الذرو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ا و الغاية القصوى لذا سكرت ابصارهم و اختلف افكارهم و الا روساء ال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ترفوا بالله و سلطانه يشهد بذلك ربك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ما ملئت عيون اهل الشرق من صنائع اهل الغرب لذاها موافى الاسباب و غفل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ببها و ممدها مع ان الذين كانوا مطالع الحكمة و معادنها ما انكروا علت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دعها و مبدئها ان ربك يعلم و الناس اكثرهم لا يعلمون و لناس ان نذكر ف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وح بعض مقالات الحكماء لوجه الله مالك الاسماء ليفتح بها ابصار العب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قنن انه هو الصانع القادر المبدع المنشئى العليم الحكيم ولو يرى اليوم لحك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صر يد طولى فى الحكمة و الصنائع ولكن لو ينظر احد بعين البصيرة ليعلم ا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ذوا اكثرها من الحكماء القبل و هم الذين ؟ اساس الحكمة ؟ و ابنيانها و شيد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كانها كذلك ينبئك ربك القديم و القدماء اخذوا ال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انبياء لانهم كانوا مطالع الحكمة الالهية و مظاهر الاسرار الرباني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س من فاز زلال سلسال بياناتهم و منهم من شرب ثمالة الكاس لكل نصيب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داره انه لهو العادل الحكيم ان ابيد قليس الذى اشتهر فى الحكمة كان فى ز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اود و فيثاغورس فى زمن سليمان بن داود و اخذ الحكمة من معدن النبوة و هو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ن انه سمع حفيف الفلك و بلغ مقام الملك ان ربك يفصل كل امر اذا شاء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م المحيط ان اس الحكمة و اصلها من الانبياء و اختلف معانيها و اسرارها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وم باختلافات الانظار و العقول انا نذكر لك نباء يوم تكلم فيه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بياء بين الورى بما علمه شديد الق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ربك لهو الملهم العزيز المنيع فلما انفجرت ينابيع الحكمة و البيان من من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نه و اخذ سكر خمر العرفان من فى فنائه قال الان قدمة الروح من الناس من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قوم و وجد منه على زعمه رائحة الحلول و الدخول و استدل فى ذلك ببيانات ش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تبعه ؟ من الناس لو انا نذكر اسمائهم فى هذا المقام و نفصل لك ليطول الكل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بعد عن المرام ان ربك لهو الحكيم العلام و منهم من فاز بالرحيق المختوم الذى ف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فتاح لسان مطلع ايات ربك العزيز الوهاب قل ان الفلاسفة ما انكروا القديم 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ت اكثرهم فى حسرة ؟ كما شهد بذلك بعضهم ان ربك لهو المخبر الخبير ان بقرا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طبيب كان من كبار الفلاسفة و اعترف بالله و 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بعده سقراط انه كان حكيماً فضلاً زاهداً اشتغل بالرياضة و نهى النفس عن اله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عرض عن ملاذ الدنيا و اعتزل الى الجبل و اقام فى غار و منع الناس عن عبا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ثان و علمهم سبيل الرحمن الى ان ثارث عليه الجهال و اخذوه و قتلوه فى الس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يقص لك هذا القلم السريع ما احد بصر هذا الرجل فى الفلسفه انه سيد الفلاسف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 قد كان على جانبٍ عظيم من الحكمة تشهد انه من فوارس مضمارها و اخص القائ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خدمتها و له يد طولى فى العلوم المشهودة بين القوم و ما هو المستور عنهم ك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ز بجرعة اذ فاض البحر الاعظم بهذا الكوثر المنير هو الذى اطلع على الطبيع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خصوصة المعتد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صوقة بالنلبة و انها اشيه الاشياء بالروح الانسانى قد اخرجها من الج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وانى و له بيان مخصوص فى هذا البنيان المرصوص لو تسئل اليوم حكماء العصر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ه لترى عجزهم عن ادراكه ان ربك يقول الحق ولكن الناس اكثرهم لا يفقهون و بع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لاطون الا؟ انه كان تلميذاً لسقراط المذكور و جلس على كرسى الحكمة بعده و اقر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له و اياته المهيمنة على ما كان و ما يكون و بعده من سمى بارسطو ؟ ليس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هور و هو الذى استنبط القوة النجارية و هولاء من صناديد القوم و كبرآئ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هم اقروا و اعترفوا بالقديم الذى فى قبضته زمام العلوم ثم اذكر لك ما تكلم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ينوس الذى عرف ما ذكره ابو الحك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سرار الخليقة فى الواحه الزبرجدية ليوقن الكل بما بيناه لك فى هذا ال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هود الذى لو يعصر بايادى العدل و العرفان ليجرى منه روح الحيوان لاحياء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كان طوبى لمن يسبح فى هذا البحر و يسبح ربه العزيز المحبوب قد تضوعت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حى من آيات ربك على شئان لا ينكرها الا من كان محروماً عن السمع و البص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واد و عن كل الشئونات الانسانيه ان ربك يشهد ولكن الناس لا يعرفون و هو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ول انا بلينوس الحكيم صاحب العجائب و الطلتمات و انتشر منه من الفنون و ال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لا انتشر من غيره و قد ارتقى اعلى مراتى الخضوع و الابتهال اسمع ما قا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اجاته مع الغنى المتعال ا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يدى ربى فاذكر الائه و نعمائه و اصفه بما وصف به نفسه لان اكون رحمة و ه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ن يقبل قولى ان قال يا رب انت الا له و لا اله غيرك و انت الخالق و لا خا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رك ايدنى و قونى فقد رجف قلبى و اضطربت مفاصلى و ذهب عقلى و انقطعت فكر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عطنى ؟ و انطق لسانى حتى اتكلم بالحكمة الى ان قال انك انت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ير الرحيم انه لهو الحكيم الذى اطلع باسرار الخليقة و الرموز المكنون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لواح الهرمتية انا لا نحب ان نذكر ؟ عما ذكرناه و نذكر ما القى الروح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بى انه لا اله الا هو العالم المقتدر و المهيمن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عمرى هذا يوم لا تحب السدر لا ان تنطق فى العالم انه لا اله الا انا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خبير لو لاحبتى اياك ما تكلمت بكلمة عما ذكرناه اعرف هذا المقام ثم احفظه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فظ عينيك و كن من الشاكرين و انك تعلم انا ما قرئنا كتب القوم و ما اطلعنا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هم من العلوم كلما اردنا ان نذكر بيانات العلماء و الحكماء يظهر ما ظه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 و ما فى الكتب و الزبر فى لوح اما وجه ربك نرى و نكتب انه احاط ع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ين هذا لوح رقم فيه من القلم المكنون علم ما كان و ما يكون و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ن له مترجم الا لسانى البديع ان قلبى من حيث هو هو قد جعله الله ممر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ارات العلماء و بيانات الحكماء انه لا يحكى الا عن الله وحده يشهد بذلك لس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ظمة فى هذا الكتاب المبين قل يا ملاء الارض اياكم ان يمنعكم ذكر الحكمة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عتها و مشرقها تمسكوا بربكم المعلم الحكيم انا قدرنا لكل ارض نصيبا و ل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عة قسمة و لكل بيان زمانا و لك حال مقالاً فانظروا اليونان انا جعلناها كر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كمة فى برهة طويلة فلما جاء اجلها ثل عرشها و كل لسانها و خبت مصابيحها و ن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امها كذلك ناخذ و نعطى ان ربك لهو الاخذ المعطى المقتدر القدير قد اودعنا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عارف فى كل ارض اذا جاء الميقات تشرق من افقها امرا من لدى الله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كيم انا لو نريد ان نذكر لك كل قطعة من قطعات الارض و ما ولج فيها ظهر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قدر ان ربك احاط علمه السماوات و الارضين ثم اعلم قد ظهر من القدماء ما 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ظهر من الحكماء المعاصرين ؟ انا نذكر لك ؟؟ انه كان من الحكماء وضع اله تس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ستين ميلاً و كذلك ظهر من غيره ما لا تراه فى هذا الزمان ان ربك يظهر ف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نٍ ما اراده حكمه من عنده انه لهو المدبر الحكيم من كان فيلسوفاً حقيقت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كر الله و برهانه و اقر بعظمته و سلطانه المهيمن على العالمين انا نحب الحك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ظهر منهم ما انتفع به الناس و ايدناهم بامرٍ من عندنا انا كنا قاد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م يا احبائى ان تنكروا فضل عبادى الحكما الذين جعلهم الله مطالع اسمه الصا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العالمين افرغوا جهد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ظهر منكم الصنائع و الامور التى بها ينتفع كل صغير و كبير انا ؟ عن كل جاهلٍ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ظن بان الحكمه هو التكلم بالهوى و الاعراض عن الله مولى الورى كما تسمع اليو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ض الغافلين قل اول الحكمه و اصلها هو الاقرار بما بينه الله لان به استحك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يان السياسة التى كانت و رع الحفظ لبدن العالم تفكروا لتعرفوا ما نطق به ق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فيهذا اللوح البديع قل كل امر سياسى انتم تتكلمون به كان تحت كلم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لمات التى نزلت من جبروت بيانه العزيز المنيع كذلك قصصنا لك ما يفرح به قل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قر عينك و تقوم على خدمة الامر بين العالمين نبيلى لا تحزن من شئى افرح بذك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 و اقبالى و توجهى اليك و تكل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ك بهذا الخطاب المبرم المتين تفكر فى بلائى و سجنى و غربتى و ما ورد على و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سب الى الناس الا انهم فى حجاب غليظ لما بلغ الكلام هذا المقام طلع ف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عانى و طفى سراج البيان البهاء لاهل  الحكمة و العرفان من لدن عزيز حميد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ك اللهم يا الهى اسئلك باسمك الذى به سطع نور الحكمة اذ تحركت افلاك بي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البريه بان تجعلنى مويداً بتائيداتك و ذاكرا باسمك بين عبادى اى رب توجه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ك منقطعاً عن سوائك و متشبثاً بذيل الطافك فانطقنى بما تنجذب به العقو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 به الارواح و النفوس ثم قونى فى امرك على شان لا تمنعنى سطوة الظالمي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ك و لا قدرة المنكرين من اهل مملك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جعلنى كالسراج فى ديارك ليهتدى به من كان فى قلبه نور معرفتك و شعف محبك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 المقتدر على ما تشاء و قبضتك ملكوت الانشاء لا اله الا انت العزيز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ى الناطق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نزله مالك الملكوت لمن آمن بالله الفرد الخبير قد حضر اسمك لدى المظ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ك بما لا يعادله شئى من الاشياء و لا يمنعه من فى السموات و الارضين يا م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كر اذ اتى محمد رسول الله اعرض عنه العباد و اعترض عليه كل غافل مريب قد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ق و اظهر ما كان مكنونا فى العلم و انزل من سماء العطاء آيات لا تقوم مع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نود الاولين و الاخرين قل يا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قو الله و لا تتبعوا الذين انكروا حجة الله و برهانه و ارتكبوا ما ناح به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 بصير و كل عارف خبير نسئل الله تبارك و تعالى ان يحفظك و يويدك بجنود ال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شهادة انه هو المقتدر على ما يشاء بقوله العزيز البديع اياك ان تحزنك مقال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كفروا بيوم الدين اذا فزت بلوحى و سمعت ندآئى قل الهى الهى لك الحمد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ت قلبى بنور معرفتك و انزلت لى ما لا تنقطع آثاره بدوام اسمائك الحسن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فاتك العليا انك انت الفضال الكريم البهاء اللامع من هذا الافق و النور السا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هذا المقام الكريم عليك و على الذين ما نقضوا عهدى و ما انكروا حجتى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اطت الوجود من الاولين و الاخ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قوالله يا ملاء الارض لا تظنوا فيما اذكرناه فى اللوح باسم الرام الذى يشر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ه الناس و يذهب به ؟ و يغير فطرئهم و يبدل نورهم و يكدر صفائهم بل نريد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ام رام الذى يزداد به حب الله و حب اصفيائه و حب اوليائه و بحدث فى الص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رالله و حبه ثم عزه و كبريائه فانه من ؟ الذى لو يشرب احد قطرة منه ليجذبه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حة ؟ القدس و القرب و يبلغه الى لقاءالله الملك العزيز الجميل و انه لرام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؟ عن صدور لعاشقين اشارات التحديد و يثبت آيات التوحيد و التجريد و يدخله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ادق المعشوق بين يدى الله الملك المهيمن الغفور الكريم و انا اردنا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ام كوثر الله و فيضه و سلسبيل الله و تسنيمه و خمرالله و عبايته كما نز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رقان ان انتم من العارفين قال و قوله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مر لذة للشاربين و ما اراد من هذا الخمر الا ما اذكرناه لكم يا ملاء الموق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م ان تبدلوا خمرالله بخمر انفسكم لانها يخامر العقل و يقلب الوجه عن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عزيز البديع المنيع و انتم لا تتقربوا بها لانها حرمت عليكم من لد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ى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الله الاقدس الاط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خليل انشاءالله از نار اعراض مظاهر نمروديه محفوظ مانى و در كل اعصار بث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 ناطق باشى بگو بعباد كه امرالله اظهر از آنست كه محتاج بدليل و برهان باشد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در كل احيان و ازمان ظاهر شد آنچه فوق رتبه بشر بوده لذا عذر متوقفين عند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موع ؟ نه و اگر ناس بخلع انصاف مزين شوند جميع اذعان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بنيه الهى و برهان عز صمدانى بكينونيه ظاهر شده چه مقدار عبادكه بچشم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رق عادتيه ؟ و ظهورات الهيه را مشاهده نموده اند و لسانشان بمدح جمال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طق بشانيكه اشعار لايحصى در مدحش انشاء نموده ادن و مع ذلك بحجابى كه اب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الله حكم وجود بر آن نشده چنان محتجب گشته اند كه جميع را انكار نموده و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بيداء ضلال سائرند و در ؟ غفلت و جهل سالك بشانيكه آنچه ببصر خود ديده 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لب خود ادراك نموده اند از جميع غافل شده اند لم يزل چنين بوده و لايزال چ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واهد بود و اگر در كل حين حق بحجت لائح مبين ظاهر شود هر آينه مشركين را نفع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اصل نه چنانچه در كل اعصار از مظاهر نفس الله معجزات و خوارق عادات طلب نمو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وقت ظاهر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ض معرضين و نار بغضا بيشتر و مشتعل تر شد چنانچه شنيده اند قسم بيكتا خدا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مانند كه ذره در سموات و ارض حركت نميكند مگر باذن و اراده جمال قدم و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بانچه در قلوب عباد مستور و مكنون است و قادر است بر آنكه جميع ارض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ا را بكلمه مسخر فرمايد ولكن اگر اين امورات ظاهر شود كل طوعاً و كره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صديق نمايند و مذعن شوند ولكن چنين تصديق را اعتبار نه لذا گاهى ظهورات قدرت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ظاهر و گاهى مستور و باطن در حين ظهور اهل حضور را بسماء شهود كشاند و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طوف اهل يقين و ظنون را تفصيل فرمايد چنانچه مشاهده شد كه در هبوب ارياح افتتان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گونه ناس از صراط امريه الهيه لغزيدند مع آنكه در كل الواح من قبل الله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شداد شده و اين بسى واضح و مبرهين بوده كه البته فتنه كبرى ظاهر خواهد 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خبار داده نشد مگر آنكه ناس مطلع شوند و مستعد كه شايد در ظهور فتنه مضط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وند و باطمينان تمام بسماء رحمن صعود نمايند و در رضوان ايقان سائر شوند 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لك بعضى از ناس محتجب و بعضى مضطرب ؟ و متزلزل مگر آن سدرات نفوسيكه در 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قان بيد الله غرس شده اند و از كوثر حيوان مشروب گشته اند اولئك ابناء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رض و امناءالله فى البلاد قد خلقهم الله من انوار العرش و انه لهو الفض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يم بگو اى احباء الهى جهد نمائيد كه از كاس ايمان در ايام افتتان باسم 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اشاميد چه كه محبوب آنست كه در ايام شديد ناس بشطر احديه توجه نمايند و ال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هبوب ارياح عز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شطر قدرتيه الهيه كل در شاطى ايمان وارد شوند و دعوى ايقان نمايند ولكن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مان و ايقان معلق است بافتتان اخرى ديگر تا چه وقتى از اوقات و چه عصر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صار ظاهر شود چه سبب اين ايمان اسباب ظاهريه شده نه جذباب ربانيه نسئ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يوفق الذينهم آمنوا و يثبتهم على حبه و يرزوقهم من اثمار شجرة القدس التى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زق منها لا ؟ شئى عما خلق بين السموات و الارضين بگو اى عباد بشنويد نصائح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جنونرا؟ كه خالصاً لوجه الله القا مينمايد در سبيل محبوب از جان مترسي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اهر ظلم و طغيان مينديشيد قسم بنير اعظم كه احدى از اهل ارض را بموقنين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لطى نبوده و نخواهد بود الا بر اجساد طاهره و در ممالك روح تصرفى ندا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خواهند داشت و اگر مشركين فى الج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كر نمايند ابداً متعرض هياكل احديه نشوند چه كه مقصود معرضين از آنچه مرتك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شوند ذلت آن نفوس مطمئنه بوده و خواهد بود و اگر بدانند كه در شهادت آ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اتهاى باقيه مستور است و در ذلتشان در سبيل رحمن ملكوت عزت مضمر ؟ هرگز ت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نمايد عروج ارواح از اجساد در هر صورت واقع خواهد شد چه از امراض ظاهره و چ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لات حربيه پس خوشا حال آن نفوسيكه در سبيل دوست جان فشانند و برفيق اعلى شتاب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دوستان حق اين فضل لاعدل له را حقير مشمريد و در هبوب ارياح افتتان مضط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گرديد و اگر نفسى بشهادت مرزوق شود غنيمت شمرد چه كه اين دولت بيزوال نصيب 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اهلى نه و قسمت هر بى بصرى نخواهد شد اين كاس مشتاق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مر عاشقين منافقين از او محروم بوده و خواهند بود اى خليل در جميع الواح ؟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ايام شداد در او شده كل عباد را بنصائح مشفقه نصيحت نموديم كه احدى مت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ى نشود و نفسى با نفسى مجادله ننمايد بالمره حكم قتل در الواح بديع ممنوع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 ذلك ظهر ما ظهر بگو اى عبادالله ارض طيبه را بدماء انفس مشركه كثيف ن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صرت حق بنصائح حسنه و مواعظ حكمتيه بوده نه بمنازعه و مجادله بشنويد نصائح 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ى را و از حكم الله تجاوز منمائيد در اين ظهور فساد بالمره نهى شده و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لاح ارض و اتحاد اهل آن بوده و خواهد بود قسم بافتاف افق تقديس كه اگر احبا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شته شوند محبوب تر است نزد اين عبد از سفك دم نفسى بگو اى دوستان بضر حي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ضى نشويد تا چه ر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سان لازال حق آنچه خير ناس بوده فرموده و بان حكم نموده اگر ؟ اقبال ن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خير راجع بان نفوس مقبله خواهد شد و الا ان ربك لغنى عن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ناطق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د الله انه لا اله الا هو و الذى اتى على سحاب العرفان انه لهو الرحمن قد 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ك كتب الله العليم الحكيم هذا يوم فيه قام الناس لرب العالمين هذا يوم به بش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رقان من لدى الرحمن الملك يومئذٍ لله ولكن الناس اكثرهم من الغافلين قد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لك القدر و ؟ كل امر مستترٍ ان الساعة قد قضى امرها و انشق القمر و نفخ فى ص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و انصعق من فى السموات و الارض الا من شاءالله المقتدر القدير انا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الك اقبلنا اليك و ذكرناك بهذا اللوح البديع خذه بيدالقدرة و قل تالله قد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كان مستوراً فى حجب الغيب و نطق عندليب البقاء على الاغصان قد ظهر المكن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الله بامر عظيم انا نوصيك و الذين آمنوا بالاستقامة الكبرى لئلا تزل اقدام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شبهات المريبين ؟ سوف يظهر الناعق فيكل بلد و ينسب نفسه الى الله كذلك سو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 نفسه و انا من الشاهدين ان الله برينى منه و من امثاله الذين نقضوا عهد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ثاقه و اعرضوا عن افقه المنير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ى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قطاع شمس اذا اشرقت من افق سماء نفسٍ ؟ فيها نار الحرص و الحوى كذلك يخبر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لك الورى ان انتم من العارفين ان الذى فتح بصره بنور العرفان ينقطع عن الا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ا فيه من الاكوان يشهد بذلك ربك الرحمن فى هذا المقام العزيز الرفيع ان ا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ذكر النعمان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من اعز الملوك و من قبله احد من الكيان اذا تجلت على قلبها شمس الانقط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كا ما عندها و خرجا عن ؟ مقبلين الى العرآء و ما اطلع بهما الا الله العلي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عمان كان تسوياً على عرش الملك اذا اسمعناه كلمةً من كلماتى العليا اهتز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كر و تحير ثم انتبه و قام و قال مخاطبا الى نفسه لا خير فيما ؟ اليوم و غد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ملكه غيرك كذلك ؟ و انا المقتدر القدير فلما تنفس الصبح و طلع الشمس 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آء العرش متروكاً تحبروا و تفحصوا فى الاقطار الى ان يئسوا عما املوا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و العالم الخبير لعمرالله لو نكشف العطاء عن العيون كما كشفنا عنه ؟ ال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دعون الدنيا عن ورآئهم و يتركون ما يمنعهم عن هذا الافق المنير طوبى لمن ت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وار الانقطاع انه من اهل السفي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مرآء لدى الله رب العرش العظيم ربى لمدينة اشراق شمس الانقطاع شمس الانقط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فقها و الارض اضائت من انوارها لعمرى لو فازت هذه الديار بنور من اشراقها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هاء بين الاعدآء لذلك يقص لك مالك الاسماء لتكون من العارفين ؟ لك ما ورد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ظلوم لتنوح و تبكى كبكاء الفاقدين اذا فزت بلوح الله و اثره ان اقرئه مرة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رى ثم اقرئه على الذين تجد من وجوههم نضرة الله العزيز الكريم كذلك رشح ال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 لتفرح و تشكر ربك العزيز الحميد اما الفرح بما توجه اليك وجه الله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ام الكبير و انزل لك ما يجذبك الى المقصود و يقربك الى مقامه المنيع البه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 و على من شرب كوثر البقاء من ايادى ربه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 الكلمات عن افق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يك الاسماء و الصفات قد كانت فى احسن الساعات بانوار الله على الحق مشهودا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بيان من قلم السبحان على هياكل اهل الاكوان قد كان بالفضل مبذولا 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رار عن خلف الاستار بارادة الله العزيز المختار قد كان بين الاخيار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ذكورا اذ ايخاطب الله هياكل المقدسين الذين خلقوا من كلمة الاولى التى خرج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م الله المقتدر العلى الاعلى ثم اهل ملاء الاعلى ثم الذين جعلهم الله مقدساً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راك من فى الارض و السماء و بعثهم الله من ؟ الخفية ؟ عن عرفان اهل الان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استبشروا فى انفسكم بما جاء احسن الاحيان و ظهرت ساعة التى طافت فى ح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استاعات التى وعدتم بهن فى الواح الله   </w:t>
      </w:r>
      <w:r>
        <w:rPr>
          <w:rFonts w:eastAsia="Arial Unicode MS;Arial" w:cs="Courier New" w:ascii="Courier New" w:hAnsi="Courier New"/>
          <w:sz w:val="18"/>
          <w:szCs w:val="18"/>
          <w:rtl w:val="true"/>
        </w:rPr>
        <w:t>(</w:t>
      </w: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لوح مبارك راجع بايام عيد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ضوان است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تدر العزيز الرحمن و طلع عن مشرق القيوم فجر ؟ بهذا الاسم المكنون و نور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ا كان و ما يكون فتبارك الكريم مظهر هذا الفضل العظيم قد ظهر يو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عود و استقر فيه مظهر المعبود على عرش اسمه الودود و تجلى بشمس الفضل عل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هد و مشهود اذ انتم يا ملاء الحدود فانقطعوا عما عندكم ثم زينوا هياكلكم ب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حمود ثم انظروا ببصر الاطهر جمال الله الانور الذى استقر على عرش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لطانه المهيمن العزيز القدير فسبحان المحبوب قد اظهر جمال المستور بسلطان م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نتهت الايام الى احسن اليوم و بلغت الاوقات الى اشرف الوقت اذ اراد غ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كنون بان يظهر بكل الافضال على من فى الارض و السماء و يبرهن ظهور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علائه ثم سلطنةالله و كبريائه على من فى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و الخلق ؟ نعمته على بريته و احسانه على خلقه فلما ظهر خطفت اب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تظرين الا الذين عصمهم الله بسلطانه و طهر عيونهم عن حجبات العالمين فت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ظهر بالحق بطراز بديع منير فلما بلغ ميقات الظهور فيهذا اليوم المسطور ش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اب القدر و طلع حكم الامضاء بعد القضا بخروج نير افق البقا عن شطر الزورآء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كتسبت ايدى اهل النفاق فى هذا النور الذى اشرق و افاق بانوار قدس بديع فت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نزل الامرين لسلطانه الاعظم العظيم و من هذا الظهور استبشرت حقايق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شاء و كل اخذوا كاس السرور بانامل الوجه و الشوق و شربوا منها رحيق الظه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حب هذا الجمال الذى ظهر بالحق بطراز الله الملك العدل الحكيم فتبارك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دث ما ي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مره الغالب القدير فتبارك الذى اشتعل بهذا الظهور افئدة المقربين قل هذا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رقم مثله من القلم الاعلى و ما ادرك شبه اهل ملاءالاعلى و لا حقايق النبي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رسلين فتبارك الذى بعث هذا اليوم المبارك المقدس العزيز البديع و فيه ؟ اركا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رش شوقاً لاستواه الله عليه ثم تحركت اركان كرسى رفيع فتبارك الله مظهر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ذب الذى اخذ العالمين و فيه اشرقت شمس الجمال عن افق وجه الله الكبير المتع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طرت سحاب الافضال و اثمرت اشجار الفردوس باثمار التى جعلها الله مخصوصة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ل اليه فيهذا الظهور بقلب منير فتبارك الله الذى قدر هذا الفضل العظيم و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رجت الارواح عن الابدان ؟ جمال القدم من غير ستر و 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تبارك الذى ظهر هذا اليوم الكبير اذ تصور روح الاعظم على احسن الصور و ظهر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فق الاعلى و استقرب الى المنظر الابهى بضياء الذى تهلل من اشراقه ؟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قف تلقاء الوجه فى الحوآء بطراز استجذبت عنها افئدة المرسلين فتبارك الله موج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ملك الكريم و خرجت اهل الفردوس ثم اهل حظائر القدس و مواقع الانس ثم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نان و الذينهم استقروا خلف سرادق الستر و الكتمان من قصورهم و اماكنه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وا يتخافتون بينهم و يستخبر بعضهم بعضاً ما وقع فى الابداع كان كينونته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ظهر بذاته لذاته ثم لخلقه و عباده من جبروت الاختراع بسلطان عظيم فتبارك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دث ما يريد بامره الغالب القدير اذا نارى الروح بندآء احاط الممكنات و قل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ونكم يا سكان الارضين و السموات ثم يا مظاهر الاسماء و الصفات ثم يا اهل ح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برياء عن ورآء عوالم الذكر و الاشارات اليوم يوم الذى فيه يسقى الله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بنفسه المقدس الابهى كوثر القرب و اللقاء كل وضيع و شريف فتبارك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ظهر بكل الفضل فيهذا اليوم العظيم و هذا يوم قد شق فيه حجاب الكبر و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ظر الاطهر و فيه ابتسم ثغرالله شوقاً للقاء و فتحت ابواب الوصال على مظ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مال و الاجلال ثم على الذين ؟ سبحات الجلال لسلطان الله المقتدر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كيم و فتحت السن الوجود من الغيب و الشهود بان تبارك الله احسن المبدعين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روح الاعظم الندآء و اخذ جذب الله اهل مداين البقا ثم اهل غرفات الحمرآء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هل ملكوت الاسماء و كل نزلوا عن مواقع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ن وقفوا فى مقابلة الراس بين الارض و السماء بخضوع و خشوع بديع فتبارك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هر هذا الامر المبرم العزيز المنيع و ارتفعت اصواتهم بالتكبير و التجليل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يوم الجليل الذى ما كان نوره من الشمس و ضيائها بل من نور وجه الله الم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تعالى الكريم فتبارك الذى اظهره بالحق و فيه بعث من فى العالمين و ناد م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خر عن شطر منظر الاكبر تالله هذا يوم قد شقت فيه حجبات الاضداد و هب نس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تحاد و آتى مالك الايجاد على ظلل الكبرياء فى يوم الميعاد بسلطان مبين فتب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ذى نزل بالحق من جبروت قدس رفيع و هذا يوم فيه اتحد الماء و النار و كش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تار عن وجه الاسرار بما ظهر جمال المختار بطراز نفسه المهيمن العزيز ال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ا حبذا هذا اليوم الذى فيه قرت عيون المقربين ف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ذ فرح الله كل ما سواه فك روح الاعظم ؟ مرة اخرى ناد و قال يا اهل 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 ثم يا اهل جبروت الامر و الخلق طوبى لا ذاتكم بما سمعتم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صل ؟ اذا فاستمعوا حديث العيد و الفراق بما اراد ان يخرج عن شطر العراق 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فاق بما اكد هذا الميثاق فى اوراق الله المقتدر العليم الحكيم قد فزع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داء سكان الارض و السماء و ارتفع ضجيجهم ثم صريخهم على شان خرت اكثر الوج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تراب بحزن عظيم فيا عجبا من هذا الفراق الاصعب العظيم و تحير بهذا الن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ء الغيب و الشهود و ؟ تلك الحاله الى مقام نست الكاف ركنها النون و الحب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محبوبه العزيز الحميد فو احزنا من هذا القضاء المثبت المبين فلما بلغ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هذا المقام تحرك جمال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نفسه و تحرك كل الاشياء فى سرها و جهرها الى ان ؟ و قامت بقيامه قيامة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 السموات و الارضين اذا نارى الروح مرة بعد اخرى قدام الوجه ان يا اسراف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الحق قد خلقت لهذا اليوم اذا فانفخ فى الصور فى هذا الظهور ؟ به كل 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ميم فنفخ كما امروا نصعق كل من فى السموات و الارض ثم نفخ فيه اخرى اذا قيام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ظرون هذا المنظر الكريم و نطقوا بان تبارك الله احسن الخالقين و ؟ جمال ال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ان يمشى امامه ملكوت الوحى و عن ورآئه جبروت الالهام و عن يمينه لاهوت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ن يسار بجنود المقربين فيا حبذا هذا الامر الظاهر البديع الى ان بلغ صح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ت اذا وقعت على رجليه وجوه اهل ملاء القدس ثم تزلزلت اركان البيت من ف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مقتدر العزيز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احت قبائل اهل المداين كلها اضطربت افئدة الطائفين فيا خرنا من هذا الفر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به انفصلت اركان العالمين فتوقف جمال المحبوب بما سمع العويل و الاضطرب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كان التراب و بكت عين العظمة من بكائهم و ورد عليه من ضجيج احبائه ما لا حم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ين ثم مشى مرة اخرى الى ان بلغ قرب ستر الحجاب اذا شهد قدام رج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طفل رضيع انقطع عن ثدى امه اخذ ذيل الله بانامل الرجاء و دعاه بندآء ضعيف و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تر غبار الحزن وجه كل ذيشعور و مرت نسائم الهم على الخلائق اجمعين فوا اسف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حزن الذى به تغيرت وجوه المخلصين ولو لا عصمة الله ؟ فى ذلك الحين 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بع و ؟ الارض باهلها و اندك كل جبل شامخ رفيع ثم انامل القوة س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جاب العظمة و طلع عن خلفه جمال الغرة بسلطان عظيم فلما اراد الخروج عن ال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ات الله العزيز الوهاب نادى الروح فى آخر ندآء تالله قد خرج محبوب العالمين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ته بما اكتسب ايدى الظالمين ثم بكى فى نفسه و بكت ببكائه اهل الارض و السم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قفون فى الهوآء ثم الطائفون حول جمال الكبرياء و قال فاعلموا بان فى الخرو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يوم الظهور لايات ثم بينات للعارفين لعل اهل الارض و السماء بهذا الخروج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يوم الابدع الاعلى يخرجن عن حجبات النفس و الهوى و يتقربن الى الله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هى و ينقطعن عما خلق فى الدنيا و ما قدر فيملكوت الانشاء كذلك ارادالله ل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ا من عنده و انه لهو الفضال الغفور الكريم فتبارك الله مظهر هذا الفضل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يع خ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طان البقا و توجه الى شطر القضامع جنود الغيب و الشهادة و من قدامه تسمع ح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شقين وعن ورآئه عويل المشتاقين الى ان بلغ يم الشط اذا تفرد عن اصفيائ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رق عنهم كان الروح فارق عن اجساد هؤلاء المخلصين و وصاهم بالصبر و الاصطبا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هم بتقوى الله المقتدر العزيز المختار و مر عن الشط الى ان دخل الرضو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قر فيه على العرش بسلطانه الابدع البديع فتبارك الكريم مبدع هذا الفضل العم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لما استوى جمال القدم تجلى باسمه القيوم على كل الاشياء ليثبت ما رقم من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من لدى الله العلى الاعلى ثم تجلى باسمه الغنى على الغيب و الشهود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سمه الظاهر على ما هو المذكور و المستور و باسمه الاعظم على مظاهر القد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اير الامم و باسمه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طالع الاسماء طوبى لمن اقبل الى ما ظهر من فضل الاعظم فى هذا اليوم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ا حبذا هذا الا؟ الذى به استقرت افئدة المقربين و استقربت قلوب العارف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ضائت وجوه المقبلين و زكت نفوس المتوجهين و قرت عيون ملاء العالين و فت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كل شئى من الغيب و الشهود بثناء الله الملك العزيز الجميل فيا حبذا ذ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ذا الذى منه تضوع رائحة مسك المعانى بين العالمين و كان حين الاستوآء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يام العباد لصلوة العصر لله العزيز الجميل و فيذلك لايات للموقنين و ب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مقربين و اشارات للمبصرين و توقف فى الرضوان جمال الرحمن اثنى عشر يوماً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كل يوم و ليلة يطوفن حول سرادق العظمة و خباء العصمة قبائل ملاء ال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ئكة المقربين و ارواح المرسلين و يحفظن و يحرسن اه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جنود الشياطين فتبارك الله الذى ظهر هذا الرضوان العزيز المنيع و في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زلن اهل غرفات الجنان ؟ من الكوثر الطهور و اكواب من السلسبيل الظهور و 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ا اهل خباء المجد و فسطاط عز منير فتبارك الله هذا الفضل الامنع المحيط فل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ميقات الجلوس و اتى حكم الركوب اذا قام جمال الرحمن و خرج عن الرضوان و رك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خير الحسنات فتبارك السبحان الذى ظهر بين الاكوان بسلطانه الذى استعلى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ين فملا خرج ضج الرضوان و اشجار و اوراقه و اثماره و جدا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ائه ثم ارضه و بنائه و استبشر اهل البرارى و الصحار ثم كيثبها و ترابها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وى جمال الكبرياء على رفرف الحمرآء بما كان ناظراً الى حكم القضا الذى رق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بع الله العلى الابهى على الورقة المباركة البيضاء و كذلك قصص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كم يوم الظهور و ما ورد فيه من الخروج بما اكتسب ايدى الياجوج من الذين كفرو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ركوا بالله المقتدر العزيز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مستوى على هذا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قلم الابهى بشر اهل ملاء الاعلى بما شق حجاب الستر و ظهر جمال الله ع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ظر الاكبر بضياء الذى به اشرقت شموس الامر عن مشرق اسمه العظيم فيا مرحبا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عيدالله قد ظهر عن افق فضل منيع هذا عيد قيه زين كل الاشياء بقميص الاسم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اط الجود كل الوجود من الاولين و الاخرين فيا مرحبا هذا عيدالله قد اشرقت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لع قدس لميع فاخبر حوريات البقا بالخروج عن غرف الحمرآء على هيئة الحورآ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ظهور بين الارض و السماء على جمال الابهى ثم اذن لهن بان يدرن كاس الحيو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وثر الرحمن على اهل الاكوان من كل وض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شريف فيا مرحبا هذا عيدالله قد ظهر عن افق القدس بجذب بديع ثم امر الغل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خلقوا بانوار السبحان ليخرجن عن الرضوان بطراز الرحمن و يسقين باصاب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اقوت اهل الجبروت من اصحاب البها كاوس البقا ليجذبهم الى جمال الكبرياء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جمال المشرق المنير فيا حبذا هذا عيدالله قد ظهر عن مطلع عز رفيع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عيد فيه ظهر جمال الحويه من غير ستر و حجاب بسلطان الذى ذلت له اعن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ستكبرين فيا مرحبا هذا عيدالله قد ظهر بسلطان عظيم هذا عيد فيه رفع القلم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لاشياء بما ظهر سلطان القدم عن خلف حجاب الاسماء اذا يا اهل الانشاء سر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كم بما مرت نسايم ؟ على هياكل الاكوان و نفخ روح الحيوان على العالمين ف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حبا هذا عيدالله قد ظهر عن مطلع قدس ل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كم ان تجاوزوا عن حكم الادب و تفعلوا ما يكرهه عقلولكم و رضاكم هذا ما امر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من اصبع الله المقتدر القدير فيا مرحبا هذا عيدالله قد ظهر عن افق فضل 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عيد قد استعلى فيه جمال الكبرياء على كل الاشياء و نطق بين الارض و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شاء و اراد من غير ستر و حجاب و هذا من فضله الذى احاط الخلائق اجمعين و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قر هيكل البها على عرش البقاء و لاح الوجه عن افق البدا بانوار عز بديع ف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حبا هذا عيدالله قد ظهر عن افق فضل منيع ان يا اهل سرادق العظمة ثم يا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باء العصمة ثم يا اهل فسطاط العزة و الرحمة غنوا و تغنوا على احسن النغمات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فرقات بما ظهر جمال المستور فيهذا الظهور و اشرقت شمس الغيب عن افق 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يم فيا مرحبا هذا عيدالله قد ظهر بط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يم ان احرموا يا اهل ملاءالاعلى و يا اهل مدين البقا بما ظهر حرم الكبر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ذا الحرم الذى يطوفن فى حوله عرفات البيت ثم المشعر و المقام اذا طوفو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وروا رب الانام فيهذا الايام التى ما ادركت مثلها عيون الانام فى قرون الاو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ا بشرى هذا عيدالله قد طلع عن افق الله العزيز الكريم ان اكرعوا يا اهل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سماء كاس البقا من انامل البها فى هذا الرضوان العلى الاعلى تالله من ف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شح منها لن يتغير من مرور الزمان و لن يوثر فيه كيد الشيطان و يبعثه الله ع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ظهور بجمال قدس عزيز فيا مرحبا هذا عيدالله قد ظهر عن منظور رب حكيم قدسوا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وم انفسكم عن الدنيا ثم اسرعوا الى سدرة المنتهى فيهذا المسجد الاقصى لتسم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آء ربكم الرحمن فى هذا ال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خلق بكوثر الحيوان من نفس السبحان و خرت لدى بابه اهل خيام قدس حفيظ ف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حبا هذا عيدالله قد لاح عن افق مجد منيع اياكم يا قوم لا تحرموا نفسك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ات هذه الايام و فيها تهب فيكل حين رائحة القميص من غلام عز منير فيا مرح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عيدالله قد اشرق عن مشرق اسم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فتنة البقاء فانتظرى فتنة الله المهيمن القيوم بانها ؟ بالحق ؟ قد اتا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نئذٍ بالحق فاشهدون و انها ؟ يفصل بين الكاف و النون و يميز بين الك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مئذٍ الى يوم الذى يظهر مرة اخرى فى ايام بدع موعود بظهور غيب ذاته و ك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قائه فى سنة المستغاث و ان هذا ؟ محتوم و ان ذلك من فتنة ياخذ كل الممكنا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غيب و شهود قل ان ذلك من فتنة تضط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ا النفوس و تذهل فيها العقول تنظر الاسرار ثم تنصعق بها ارواح المخلصون قل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لك من فتنة تنفظر بها سموات العلم و الحكمة و تنشق اراضى العز و القدرة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دك بها جبال المجد و النور قل ان ذلك من فتنة يزلزل بها اعراض العظمة و ين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ا اهل سرادق الرفعة ثم يتحيير بها فى قدس البقاء ملاءالروح قل ان ذلك لمن فت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ظلم بها شموس الضياء و تخسف اقمار العلماء ثم تسقط بها فى السموات الامر ان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وم قل ان ذلك من فتنة يمتحن الله بها كل الذرات ثم كل الموجودات ثم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ين و السموات ثم كل العالمون و ان ذلك من فتنة يفتن بها عباد مكرمو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 مخلصون ثم ملائكة المقربون ثم اهل ملاء العالون قل ان ذلك من فتنة يحص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من يدع المحبة و الايمان بالله المهيمن ال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حبوب بهذا الجمال الممتنع البهى المحبوب و ان ذلك من فتنة ينخمد بها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س ثم ينجمد ماء الحقيقة ثم يهتز سدرات النور و يموتن الطوريون قل ان ذل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تنة ياخذ كل عارف سليم و كل بالغ حكيم و كل مدبر عليم و كل ملك امين ثم كل ن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سول قل ان ذلك من فتنة تضظرب بها كل الافاق و يمحص بها الناس كلهم اجمع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فرق بعض عن بعض كفرق الارض و السماء بل اشد من ذلك فتعالى الله مظهر هذه الفت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حتوم و بذلك فرق ما فرق فى زمن كل النبيون و المرسلون و من قبلهم فى زمن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 يحيط بها علم البالغون و سيفرق بذلك كل ما يفرق فى زمن الاخرون و ان هذا الس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ب مكنون قد سترنى كنائز قدس محفوظ و لا يعرف ذلك الا من اتاه الله بصراً 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بص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ديد لمسطوز و ان ذلك من بصر لو تبصرون بها اهل عوالم الحقيقة ثم اهل مكا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ر فى سرائر العزه ؟ فى انفسهم و يقشعرون فى ذواتهم لن يستطيعن ان ي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الله الحق ان من هذه الفتنة تخطف ابصار قلوب الغيوب و تبرق انظار القدس و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تخسف بها فى سماء الامر اقمر الروب قل تالله فى هذه الفتنة تزل اق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رفين اذينهم يعرفون الله بالله و هم فى اسرار الامر و الخلق فيكل حين ب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ديد ينظرون قل ان ذلك لفتنة ؟ منها استار المسترات و تنكشف اسرار المسر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ستسرات ثم تظهر بها كنائز الصدور قل تالله ؟ فيهذه الفتنة و يلقون فى ال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 الذين ما خطرت ببالهم باقل من ذرة انهم غيرالله يعبدون قل تالله ليفت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ه الفتنة حقايق الذين لن يغف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له بامره فى طرفة عين و هم كانوا فيكل حين ان يتذكرون فكيف عباد الذين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وا عن هذا الامر الذى ينصعق فيه كل المظاهر على قدر ما يعرف النملة من زبان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ولئك هم من جوهر الغفلة عندالله لشهود قل تالله الحق يزل فى هذا الفتنة اق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العارفين من اهل ملاء العالمين من قبل ان يتفتون انفسهم او يفقه قلوبهم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ميزون فى ساذج عرفانهم باعلى جواهر العقول فبعد ما يكشف لهم عما هم فيه يفرط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يصيحون فى انفسهم و يتعزون فى ذوائهم ثم يبكون و يضجون ثم يصرخون ولو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م ملاء السموات و الارض من الروح و البقاء يزيدون ان يفدون و باقل من ان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جمال المنيع لا يحتجبون تالله ان الروح القدس تضطرب فى تلك الايام و 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س يرتعب و سر السر يقشعر ثم لاهوت العز ثم ملائكة الع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فقون قل بالله فى هذا الفتنة تنفتن الارياح حين هبوبها بنفس هبوبها ثم تمتح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ياه حين شربها و جريانها ثم النار حين الذى تشتعل و تفور تالله قد يفت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اضى و السموات ثم الشموس و الانجم ثم الاقمار ثم الابحار بكل سفائه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واجها و قطراتها و ما قدر فيها من عجائب صنع الله المهيمن القيوم تالله تف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شئى فى كل شئى الى كل شئى بنفس شئى و لن يخرج منه ذرات الهوآء و ذلك سر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ل من قبل على حبيب الاول من جبروب الله العلى العالم المعلوم و هو ذلك ال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ن ما وصى اللقمان لابنه ان يا بنى انها ان ؟ مثقال ذرة من خردل فتكن فى صخ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و فى السموات او فى الارض يات بهاالله و الله يشهد بما هم كانوا يعلمون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 تنظرون تشهدون بان سراج الذى توقد فى اللي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قائكم يفتن فى حين ما يشتعل ثم طير الذى يطوف حوله ثم انور التى تتجلى م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اطت اطرافه و القت على جهات مشهود تالله ان الفتنة هو يفتن و المحك يمح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محيص يمحص و الغربال يغربل ؟ و الاشعار ينشق كل واحد بالف شقة ثم يمتح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قوق كل ذلك من ظهور هذا الفتنة الاعظم التى يظهر عن هذا الشطر المهيمن الاق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د هبت ارياحها حينئذٍ فياتى من قريب فى سنة الشداد و ياخذ كل البلاد و كل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تغيشون تالله و مظهر هذا الجمال بذاته لذاته فى ذاته لو يكشف الله حجاباً ع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مسطور ليقع اذا زلزلة فى قوآئم الاعراش و يضطربون حوامل العرش و كاد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وائهم يتفرقون و انى لو اذكر هذا النباء الاعظم و ظهورات فتنة و امتح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قوام من يومئذ الى ابد الاباد فى سرمد الدهود تالله لن يف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ها ولن يبيد وصفها ولو يجرى من بعد ما خلق الله كل البحور سبغين الف الف ب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ذلك فتعالى الله هذا قليل مح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شافى العزيز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غضن اعظم لعمرالله ؟ لك كدرتنى ولكن الله يشفيك و يحفظك و هو خير كريم و احس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ين و البهاء عليكم و على من يخدمك و يطوف حولك و الويل و العذاب لمن يخالف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ذيك طوبى لمن و الاك و ؟ لمن عاد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ناطق على ما يش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غصنى الاعظم قد حضر لدى المظلوم كتابك و سمعنا ماناجيت به الله رب العال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جعلناك حرزاً للعالمين ؟ و حفظاً لمن فى السموات و الارضين و حضاً لمن آ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له الفرد الخبير نسئل الله بان يحفظهم بك و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 و يرزقهم بك و يلهمك ما يكون مطلع الغناء لاهل الانشاء و بحر الكرم ل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 و مشرق الفضل على الامم انه لهو المقتدر العليم الحكيم و نسئله بان يس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 الارض و ما عليها لتنبت منها كلالحكمة و البيان و سنبلات العلم و العرفان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ى من و الاه و معين من ناجاه لا اله الا هو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الله تعالى شانه العظمة و الاقت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مدا لمن تشرف ارض الباء بقدوم من طاف حوله الاسماء بذلك بشرت الذرات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مكنات بما طلع و لاح و ظهر و اشرق و خروج من باب ؟ و افقه شمس جمال غص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 العظيم و سر انه الاقوم القديم متوجهاً الى مقام اخر بذلك تكدرت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 و فرحت اخرى تعالى تعالى ربنا فاطر السماء و خالق الاشياء الذى بسلطانه فت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ب السجن ليظهر ما انزله فى الالواح من قبل انه لهو المقتدر على ما يشاء 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بضته ملكوت الانشاء و هو المقتدر العليم الحكيم طوبى ثم طوبى الارض فازت بقدو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عين قرت بجماله و لسمع تشرف باصغاء ندائه و لقلب ذاق حلاوة حبه و لصدور 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كره و لقلم تحرك على ثنائه و للوح حمل اثاره نسئل الله تبارك و تعالى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رفنا بلقائه قريباً انه لهو السامع المقتدر المج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الله تعالى شانه العظمة و الاجل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محمد قم على خدمة الله و امره و كن لهيب الحمراء لاعدآء جمالى الابه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البيضا لمظاهر اسمى العلى الاعلى و كذلك قدر لك من جبروت عز عليا تمسك بغص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هذه الشجرة التى ارتفعت بالحق لئلاد تسقط من قو اصف الايام و كن على امر ر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حق مستقيما و كن فى كل الايام متذكر البدايع ذكر ربك لتكون فى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فرح عظيما لان ذكر الله يذهب الكدورات عن قلوب عباده و يجعلها مقدساً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نه و كذلك اذكرناك و امرناك فيهذ اللوح الذى كان على الحق بديع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لهى هذا غصن انشعب من دوحة فردانيك و سدرة وحدانيتك ترا يا الهى ناظر الي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تمسكاً بحبل الطافك فاحفظ فى جوار رحمتك انت تعلم يا الهى انى ما اريده ال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دية و ما ؟ الا بما اصطفية فانصره بجنود ارضك و سمائك و انصر يا الهى من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ختر من اختاره و ايد من اقبل اليه ثم اخذك من انكره و لم ؟ ايرب ترى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حى يتحرك قلمى و يرتعش اركانى اسئلك ؟ فى حبك و شوقى اظهار امرك بان تقدد 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محبة ما قدرته ؟ و امناء وحيك انك انت الله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مشرق من افق اسماء البر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انزله الرحمن لمن توجه الى الوجه الى ان فازبما نزل فى كتاب الله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قاب يا زين العابدين اسمع ندآء المظلوم من يمين البقعة النورآء فى الفرد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انه لا اله الا هو الفرد الواحد العزيز الوهاب انه مرة يذكر مقامه بالسج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ظم و اخرى بالفردوس الاعلى لعمر المقصود لا يقعله الفردوس عن ذكره و لا يض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لاء فى سبيله قد حمل من البلايا ما لا اطلع به الا العليم الخبير قد شهد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 عظمتى اذ كان مستوياً على العرش بتوجهك و حضورك و اصغائك ندآء الله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انك اذا رجعت الى مقامك ذكر اوليائى من قبلى و بشرهم بعنايتى نسئل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ارك و تعالى ان يويدهم و يقربهم اليه انه هو المقتدر القدير يا زين العاب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سان پارسى نداى الهيرا بشنو امروز بايد دوستان طرا باخ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عماليكه سبب ارتفاع كلمة الله و ابقاء نفوس است مشغول گردند رايت اخلاق مرض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هر رايتى سبقت گرفته علم اعمال طيبه مقامش از جميع اعلى و اقدم بوده و ه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گو اى دوستان لعمرالله جلال منع شده و نزاع و فساد و سفك و ماه و اعمال خبيث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نهى شده نهياً عظيماً فى كتابى العظيم بلى از قبل بعضى بيانات نظر بطغيان ح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عه از قلم مطلع نور احديه نازل شده مثل آنكه در يكمقام فرموده قد طالت الاعن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نفاق اين اسياف انتقامك يا قهار العالمين مقصود از امثال اين عبارات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ثرت خباثت معرضين و منكرين بوده ظلم معتدين بمقامى رسيده كه كل ديده و شن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د بارى قسم بافتاب حقيقت كه از افق سماء سجن اعظم مشرق و ظاهر است ابداً ار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 قدم بنزاع و جدال و مايتكدر به القلوب نبوده و نيست بالواح رجوع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يفرمايد عاشروا مع الاديان بالروح و الريحان و مقصود از اين ظهور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ر بغضا كه در افئده و قلوب اديان مشتعل است بكوثر بيان فصح ربانى و وعظ 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طفا پذيرد و خاموش شود و ساكن گردد و در اين سنه كه هزار و سيصد و شش است بخ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لوم لوحى نازل و در آن اينكلمه عليا از افق اعلى اشراق نموده يا قوم اذك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باد بالخير و لاتذكروهم بالسؤ و بما يتكدر به انفسهم ذكر سوء هم در اين س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ى شده چه كه لسان از براى ذكر حق است حيف است بغيبت بيالايد و يا بكلماتى تك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كه سبب خون عباد و تكدر است معاشرت با جميع احزاب را اذن داديم م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يكه رائحه بغضا در امرالله مولى الورى از ايشان بيابيد از امثال آن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تراز لازم امرا من لدى الله رب العرش العظيم يا حزب الله اجعلوا شرابكم كوث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داد و شغلكم ما يظهر به الاتحاد و علمكم ما يهدى الناس الى صراط ؟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ير يا زين العابدين عليك بهائى بعد مرة ذكرت از قلم اعلى جارى و كرة بعد ك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حضور؟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 اينمقام را بدان الحمدلله بذكر و ثناى حق مشغولى و در جوار ساكن ذك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محبوب بوده و هست انشاءالله از نظر نميرود قل لك الحمد يا الهى بما سقي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وثر بيانك من يد عطائك و اسمعتنى صرير قلمك و اريتنى افق ظهورك اسئلك بقدر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ى احاطت الممكناب بان تجعلنى فيكل الاحوال ذاكر باسمك و ناطقاً بثنائك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 المقتدر العزيز الوهاب اى رب اغفرلى و لمن آمن بك و باياتك انك انت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ض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قدم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ك يا الهى اسئلك باسمك الرحمن بان تحفظ عبادك و امائك عند هبوب اري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متحان و ظهور شئونات الافتتان ثم اجعلهم يا الهى من ؟ فى حصن حبك و امرك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ن لا يسلط عليهم اعادى نفسك و اشرار عبادك الذين نقضوا عهدك و ميثاقك و قا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على الاستكبار على مطلع ذاتك و مظهر اجلالك اى رب هم قد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دى فضلك ان افتح على وجوههم بمفاتيح الطافك انك انت المقتدر على ما تش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اكم على ما تريد اى رب هولاء ترجهوا اليك و اقبلوا الى مقرك و عمل ب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بغى لرحمتك التى سبقت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سبحانك اللهم يا الهى انا عبدك و ابن عبدك قد توجهت الى شطر امرك موقت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حدانيتك و معترفا بفردانيتك و مذعناً بسلطنتك و اقتدارك و مقراً بعظم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لالك اسئلك باسمك الذى به انفطرت السماء و انشقت الارض و ؟ الجبال با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نعنى عن هبوب ارياح رحمتك فى ايامك و لا تبعدنى عن شاطى قربك و افضالك اى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العطشان فاشربنى من كوثر فضلك و انا الفقير فاظهرلى ظهورات غنائك هل ينبغ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شانك بان تطرد الاملين عن فناء باب فضلك و الطافك و هل يليق لسلطان بان ت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تاقين عن كعبة وصلك و لقائك فو عزتك ل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ظنى بك لانى ايقنت بانك انت الكريم ذو الفضل العظيم ايرى اسئلك برحمتك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قت الممكنات و بكرمك الذى احاط الكائنات بان تجعلنى مقبلاً اليك و ؟ بحضر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قيما فى حبك ثم اكتب لى ما قدرته لاحبائك انك انت المقتدر على ما تشاء لا 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انت الغفور الكريم و الحمد لله رب العالمين ثم اعلم بان ؟ افترى على و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ذه الله بامر من عنده و انه اشد المنتقمين و انت تعلم بانى ما عاشرت مع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 احد من العباد و عاشرت معه فى بيت اخى قى ؟ و ساعة بعد الذى استاذن ان يحض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قاء الوجه كذلك كان الامر و انت من الشاهدين انه قال فى ؟ فى حقى ما قال بغي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له المهيمن العزيز القدير قل عند ربك علم كل شئى انه يعلم ما تكلم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ك و حضر به قلبك و انه بكل شئى عليم قل ؟ الى الله لعل يكفر عنك سيئا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ياخذك باخذ عظيم كذلك القينال قول الحق رح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لدنا عليك ليجعلك من الموقن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عزيز الباقى الج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بحان الذى نزل الايات من قبل الذى لا قبل له و ينزل كيف يشاء بامره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تدر العزيز القادر العليم الحكيم له الجود و الفضل يختص من يشاء برحمة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ه و انه لهو الفضال القدير ان يا اسمى اسمع ما يلقى الروح عليك لعل تطي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هوآء الذى انبسط هذا السماء الذى ارتفعت فى هذا العماء و تسمع نداء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رات فى ملكوت الاسماء و الصفات بانه لا اله اله هو و ان نقطة الاولية لحج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اله ثم ظهوره و اجلاله على كل من فى السموات و الارضين من اقربه فقد اقر ب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ن اعرض عنه فقد اعرض عن الله و ان هذا الحق لا ريب فيه ان انتم من العارف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ذلك شهد لسان ثم روحى و قلبى ثم ذاتى و قلمى ان انتم من السامعين قل تالله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ارتفعت س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دل و ظهرت غمام الفضل و امطرت سحائب الجود على العالمين لولاه لن يعرف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 الله وجوده و لن ؟ احد فى شاطى القدس مقر عز كريم تالله به هبت نسمات الب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غنت الورقا على افنان سدرة العماه و تمت الحجة على الخلائق اجمعين و به د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حى الوجودات و تنادى نارالله فى طور العز من الشجرة التى تنطق بالحق فى سين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 منيع و منه بدئت اعمال الوجودات و رقم على اللوح اسرار ما كان و ما يكو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اح عز حفيظ و اليه يرجع اعمال كل شئى ان انتم من العارفين ثم اعلم بان مبد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شئى و مرجعه اياه و منه فصلت نقطة العلم فى اسرار القضاء خلف قلزم العز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برياء و تمطر اغياث الفضل ان انتم من الشاهدين و اليه يرجع كل عرفان و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قان و كل عمل و نية من يومئذٍ الى يوم الذى يظهر كنزالله الاعظم فى رداء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علم بان ربك لم يزل كان كنزا فى غيب ذاته و لايزال يكون مستورا عن بري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نه لا تدركه الابصار و انه يدرك الابصار و انه لهو اللطيف الخبير و هو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سل الرسل من قبل و انزل الكتب من بعد الا انه لا اله الا هو العزيز ال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لن يعرفه احد و لن يرجع اليه طيور افئدة المريدين لانه خلق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 بكلمة الامر التى سمى بالكاف قبل النون ان انتم من الموقن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خلق بامره و سلطانه ثم عزه و اقتداره كيف يقدر ان يتقرب به او يعرفه على ش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بحانه عما يظنون فى حقه عباد الذاكرين اذا فاشهد فى نفسك ثم فى روحك ث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اتك بانه لا اله الا هو و انه كان وجودا فى ذاته و ؟ بين عباده و قيوماً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يته و انه لهو الفرد الصمد المتعالى العزيز الكريم و كذلك رشحنا عليك من طمط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م العزة و السنا و القينا عليك ؟ ؟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اسدت ابواب الوصول و المقاء عن عرفان ذاته اظهر من فضل مظاهراً ازلي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العاً احديه ليحكين عن مظهرهم بين خلقه و مرسلهم بين برية و جعل عرفانهم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انه و لقائهم عين لقائه و ان هذا الحق يقين و ما قدر فوق ذلك مقر و لا مقا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مبدء و لا مرجع من اول الذى لا اول له الى اخر الذى لا يحصيه عباده العارف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ذا منتهى مقام العارفين و منتهى وطن العاشقين فى جبروت عز ؟ و هذا مقام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 يطير احد فوق ذلك على قدر ؟ ليحترق جناحه فى ؟ و الذينهم آمنوا بالغيب 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ام ثم توجهوا بالذى يحكى عنه فيكل المقامات و الاشارات ليكفينهم عن كل شئ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هذا تنزيل من لدن عزيز حكيم كذلك صرفنا لكم الايات و بينا لكم منكل حكمة من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تبعوا احكام الله فى تلك الايام التى اخذت كل نفس سكرات الغفلة و الجه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علهم ككف ؟ الرمادان انتم من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علم بان غيب الغيوب و كنز الكنور و ؟ الجواهر هو الذى لن يشير باشارة و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رف بعرفان ولن يدرك بادراك و لن يذكر بذكر و ؟ عن وصفه كل الواصفين كل النبي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قروا بعجزهم عن ؟ الى عرفانه و كل المرسلين اعترفوا بالتقصير عن ادراك ؟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هدت بذلك انفسهم و عقولهم ثم السنهم ان انتم من السامعين و هذا مقام غيب الب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ر البات ان انتم من العارفين و من ؟ بالغيب فى نسفسه و شهد به لسانه و يقد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كل ضد و ند و مثل و اشارة و قرين و وزير و نظير و مثال انه كان من الموحد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توجه بهذا الغيب كل ؟ و كل رسول ثم الذينهم يطوفون حو العرش و من ورائهم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اء العالين و هذا يذكر فى المقام الاول و الرفرف الاول و الذكر الحك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باء القديم و فى مقام نريد من الغيب حقائق الاحديه و الجواهر الازلية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وا غنياً عند مظاهر القبل كما انتم تش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كونن من الشاهدين شدة فى زمن موسى لم يكن الغيب الا العيسى فى جبروت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ه اخبر بظهوره و كان غيباً فى ايامه و كذلك الغيب فى زمن الروح و هو م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سول الله و خاتم النبيين و كذلك الغيب فى ايامه لم يكن الا على قبل نبيل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ت بلقائه عيون المقربين و كذلك ؟ فى ذلك الايام لم يكن الا الذى اخبر بظهو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قطة البيان فى الواح عز قديم و نحن ؟ توجه اليه فيكل الامور و نتوسل به ف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ن و انتظر ايامه كما ينتظر المومنون رضوان القرب بل ازيد من ذلك ان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قنين قل تالله ان الرضوان نفسه و الجنة لقائه و الساعة قيامه بين الخل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معين اذا نقول بانا امناء بغيب الغيب ثم بمظاهره و نتوجه بهم و لا نفرق بي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نهم الا انهم عباده و خلقه و كذلك غنت ورقاء القدس على هذا الغصن الرفيع ل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غمةالله و بره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حجته و آياته بالغة على العالمين و انك انت يا احمد طهر نفسك ثم روحك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هم افتروا على الله و بدت البغضا فى نفوسهم ثم تجنب عنهم و كن فى زه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قامة ؟ ان الذين يدعون فى انفسهم ما يدعون قل فاحضروا فى مقعدنا و بين يد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ظهر كذبهم على الخلائق اجمعين و انك قد سبحانك اللهم يا الهى طهر قلبى على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نك ثم نفسى عن موانسة ما سواك ثم قدمى عن التقرب الى غيرك و ان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ا تشاء و انك انت المهيمن العزيز القدير اى رب لا تحرمنى عن نفحات 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ك و لا تجمعنى مع الذين لن يحب منهم الا روائح النفاق فى الافاق ثم انزع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بى حبهم و حب من يحبهم و حب ما ينطق به السنتهم و انك انت القادر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عليم اى رب لا تدعنى بنفسى و لا باحد سواك ثم قربتنى فيكل حين اليك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عل لى قدم صدق عندك ثم الحقنى بعبادك المقربين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 يحزنهم شئى فى حبك و رضاك و لن يمنعهم امر عن الورود فى شاطى اسمك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ظيم الذى جعلته مقام نفسك فى كل ما يرجع اليك و جعلته طاهرا مطهرا عن ك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يرجع اليك و يحكى عن جمالك القديم فى مرات اسمك السلطان المقتدر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كيم اى رب فانقطعنى عن نفسى و عن كل من خرج عن ظلمك ثم ادخلنى فى ظلك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يع ثم شرفنى بلقائك فى ايامك البديع التى فيها تدلع ربك العرش و تغن الورق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تكف حمامة القدس و تبدع مشيتك الاولى بقميص جديد و فيها تخسر كل نفوس و تب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؟ و تغر كل ذليل و تستغنى كل بائس فقير اى رب فارزقنى ما سئلت و ما لا سئل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ك انت اعلم ؟ منى و بما هو خير لى و انك انت بعبادك لغفور 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عزيز العالم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حضر بين يدينا كتابك و اطلعنابما فيه من خفيات ح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نا من الشاهدين و اجبناك بهذا الظلمات التى تهب منها روائح الذس عليك و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و انك فاشكر الله بما ؟ ورودت فى شاطى بحر الذى ما وصل احد الى ساح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كيف غمرائه و هذا من فضل الذى فضلك الله بذلك على كثير من عباده ان ان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قنين اذا فاسئل الله بهذه الكلمات لعل برزقك من نعمة الباقية فى فردوس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فى ظل اسمه العلى العظيم و يستقرك فى ظل شجرة الامر و ينقطعك عن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 و ان هذا الفضل عظيم قل سبحانك اللهم يا الهى اسئلك باسمك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خلقت الوجودات و انزلةمن سماء الامر على اراضى التقدير و به استجذبت افئد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رفين و عرجت عقول الموحدين الى ساحة قدسك المنير بان لاتحرمنى عن بدا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اهبك و لا تمنعنى عن سحاب فضلك الجميل اى رب لا ترجعنى عطشاناً ؟ الذى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ننى فى شاطى بحرك المتلطم المتوج العظيم اى رب لا تحرم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نفحات شئون عنايتك و لا تطردنى عن بابك الذى ما رجع منه احد خائباً و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اطت رحمتك على العالمين اى رب طهر نفسى ثم فوادى ثم صدرى و جسمى و جسدى لا 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لتجليات انوار عز احديتك و لايقا لظهورات آيات قدس توحيدك و ان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ا تشاء و انك انت القادر المقتدر العزيز القدير ثم ارزقنى يا الهى خ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دنيا و الاخرة ثم احفظنى عن كل سوء و عن كل ما يكرهه رضاك لان رحمتك سبقت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ئى و فضلك احاط الخلايق اجمعين كذلك علمناك ما يغنيك الله بدعن دونه و ان 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فضله عليك و على عباده المخلصين و انك لو تسمع بسمع الفطرة ما القى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ينئذٍ من آيات الله المهيمن العزيز القدير لتجد نفسك ؟ عن كل شئى و عن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ين و تصل الى ما اردت فى خفيات سرك و تجد لذة العارفين و ام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ئلت فى ذه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لمدينة فنعم ما اردت و كنت من المريدين تمسك بما نزل من قبل على محمد رس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خاتم البقيين و لله المشرق و المغرب ؟ تولوا فثم وجه الله و هذا ما نزل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بروت الله المقتدر القدير فاسع يا اخى فى نفسك بان لا ؟ الشيطان عن قلبك ذ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و اذا اتصفت بذلك توجه باى ارض ؟ لانه لا يضرك من شئى ان انت من الموقن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ا ما اردت خدمتى انى عبد من عبادالله و احب ان اخدم الذين هم آمنوا ب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ياته بنفسى و جسدى و كان الله على ما اقول شهيد و من يكون خادماً كيف ي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ادماً لنفسه و هذا ذنب لا يقاس بذنب ان انت من العارفين و احب ان اكون خادم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حباءالله و اصفيائه و اخفض جناحى الذينهم اراد و ؟ بقوله تعالى فاخفض جناح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مين و السلام عليك من ؟ المسجون الوحيد الغ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ممتنع السلطان الفرد الغالب المقتدر القدير سبحان الذى خلق الخلق بام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دع خلق كل شئى اقرب من ان يحصى ان انتم تعلمون و ؟ كيف يشاء بقدرته و لن ي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 ان يمنعه عن ارادته و هو الحى المهيمن القيوم و انزل كل شئى فى الكت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قن خلق كلى شئى بمقدار لعل الناس باياته يوقنون و ؟ امر كل شئى فى الكتاب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تشعرون لا ينقطع ؟ و لا ينفد برهانه و لا بغرب حجته و لا ؟ سلطانه و 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و القوى العالم العزيز المحبوب هو الذى انزل الكتاب و فيه فضل كل ما انتم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لمون و سيفصل بالحق و ينزل الامر كيف يشاء ان انتم تعرفون و علم كل شئى مقا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م على ما هم عليه ان انتم تعلمون و ؟ من بدايع العلم على عباده و انه ل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وف ؟ هو الذى اضاء لكم سراج القدس لتستضيئوا به فى ظلمات انفس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علكم لا تضلون و ؟ سراج الروح فى مصباح الامر ان انتم تشهدون هو الذى او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ر الامر فى بقعة البقاء وادى قدس مبروك و ؟ قد بفضله فى فاران البدع لعل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دى الله تهتدون و اشرق عليكم شمس الحكمة و البيان ان انتم ببصرالله تنظرون و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شاء و اراد لا اله الا هو المهيمن القدوس لن يقدر احد ان يمنعه من سلط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كم كيف يشاء بامره انتم تومنون و ؟ امره بقدرته ولو بعرض عليه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ن هذا ؟ معلوم و يمد عباد باسباب السموات و الارض الى ان يثبت ام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لو سلطنته و يظهر اقتداره ذلك كل كتب على نفسه فى الواح عز محفوظ قل مث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ةالله كمثل البحر هل ينقص باخذ الاقداح قل مالكم كيف تحكمون قل مثل عل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مثل الارياح هل تقطع به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110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لكم يا ملاء الغفلاء كيف تظنون قل ان امره مقدس عن الامثال كما ان ذاته 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كل ما انتم تعقلون ولكن يذكر بالامثال لعرفانكم امرالله و لعل انتم تج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وايح القدس عن الرضوان و عن شطر قدس مكنون و لعل تستقر بذلك نفوسكم و لاتضطر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تنكرون فضل الله و لا تنسون عهده و لا تكونن من الذينهم بهدى الله لا يه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عل تميزون بين الحق و الباطل ثم الى الله ترجعون قل ان الذين هم ينكورن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فسوف ياتيهم جزائهم و انتم اذا تشهدون ان لا تنكروا ايات الله اذا نز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م و لا تقلبوا على ادبا ؟ و لا تكونن من الذينهم كانوا على اعقابهم منقلب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 اثرالله يستضيئى كالشمس بين الكواكب لو انتم تشعرون ولن يشتبه على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هان الله و امره الا الذينهم يشتبهون على انفس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انوا بنعمة الله ان يكفرون قل يا قوم فارحموا على انفسكم و لا تفرطوا فى جن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ثم بايات الله لا تحجدون سيفنى الملك و ما انتم اشتغلتم به بذواتكم ثم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ربكم تحشرون فانظروا الى امم القبل ثم فى امرهم تتفكرون هل بقى فى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اضهم و انكارهم و كلما كانوا ان يفعلون او يقولون ماجائهم من رسل الله ال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عترضوا عليهم الى ان حبسوهم و قتلوهم كما انتم تعلمون و مع ذلك ارفع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هم و اثبت برهانهم و قطع ؟ الذينهم اعترضوا على الله و كانو بايات 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جدون فسوف ؟ هؤلاء الذينهم استكبروا على الله بمثل امم القبل و ياخذه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فرهم و يرجعهم الى مقر هم فى نار انفسهم و كانوا فيها بدوام الله هم معذبو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قوم خافوا عن الله و لا تتبعوا هواءكم فاتبعو امرالله المهيمن القيو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تجاوزوا عما فصل فى الكتاب و لا تتعدوا عن حدود ثم عن ذك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غفلون اياكم ان لا تنسوا احكام الله و عن كل ما امرتم به فى الكتاب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يره لكم ان انتم تعلمون و لا تتكلوا على اموالكم و اولادكم فتوكلوا ع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محبوب فاتبعوا حكم الله فى انفسكم ثم الى وجهه تتوجهون كذلك نلقى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آيات الامر و ؟ سبل القدس لعل انتم تفقهون قل انكم ان لن تعملوا بما ق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من لدن حكيم قيوم فسوف بخلق الله خلقاً اخرى كل بامره يعلمون ثم بين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سجدون قل انه لغنى عن كل من فى السموات و الارض و عن كل ما انتم تعلمون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عرفون قل هذا سبل الحق قد اظهرناها بالحق ان انتم تريدون ان ؟ اذا فاسلكوا في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ذن الله و لا توقفوا قل من ان ؟ انتم تومنون و لا تتبعوا الذينهم ظلمو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هم و اظلموا العباد و كانوا من الذينهم كانوا فى ارض القدس ان يفسدون يقول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امنا بعلى من قبل ثم باياته حينئذٍ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و يظنون بانهم آمنوا بالله فى مظاهر القبل ثم بسلطانه اليوم يكفرو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ظهرالله اعمال الذين كان فى صدورهم غل من الامر ولو كانوا بانفسهم يسترون ك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بطل الله الباطل باعماله و يثبت الحق بكلماته ان انتم تعرفون قل انا ما ن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بما اراد الله لنا و هذا مرادى فى الاخرة و الاولى و يشهد بذلك ملئك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ن فى حول العرش يطوفون و ما شئنا الا ما شاءالله لنا و نفرح بذلك فى كل حي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تعلمون قل قد قضت علينا ايام لن يعرف احد كيف مضت الا الله المقتدر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حبوب و يقضى علينا ايام فى هذه الايام ولن ؟ احد كيف تمضى الا الله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لطان المقتدر القيوم و انا كنا شاكرا بكل ما ورد علينا و راضياً بما قضى ل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صبر فى بلاياه و ما نشكو فى شئى الا به و نتبع فيكل الامور اصفيائه الذين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بلاء كانوا ان يصب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صبر كما صبروا عباد مكرمون الذينهم كانوا من قبل و بعثهم الله بالحق عل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فى السموات و الارض و دعواء الناس الى ان قتلوا فى سبل الله العزيز المحبو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ا زادوا فى الذكرى ؟ الناس فى شقوتهم و ما اجابوا داعى الله بينهم و كان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لقاءالله ان يكفرون كذلك نذكرلكم من سنن الله التى قضت على ؟ لتعلموا بما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صفيائه فى هذا الزمان لعل انتم فى انفسكم تتفكرون و لا تحجدوا آيات ال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كم و لا تتبعوا الشيطان فى انفسكم ثم اهتدوا بانوار الله الملك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وس هو الذى نزل البيان بالحق و انا به مومنون قد ابدع خلق السموات و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مره و اتقن خلق كل شئى و هذا ما قدر من قلم الصنع على الواح قدس محفوظ و م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 الا هو له الخلق و الامر و كل اليه يرجعون و قدر مقادير كل شئى و انتم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تاب تشهدون و فتح فيه ابوب الرضوان و فى كل باب خلق يعيشون و غر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كل رضوان اشجار عز مرفوع ثم اثمرت كلها باثمار القدس و الابرار منها يتنعم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دد فيكل واحد منها قصور من لؤلؤ عز مكنون و فيكل قصور حوريات كل ؟ خلق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ورالله العزيز المتعالى المحبوب و كلهن يذكرن الله بارئهن بالحان جذب مرفوع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لذذون من نغمائهن اهل سراق الخلد ثم بالحانهن هم يتجذبون و جرت فيكل 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عة انهار لعل انتم منها تشربون و منها خمر البقا يجرى عن يمين الرضوان كا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قوت قدس ؟ و منها لبن النسا الذى لن يتغير لونه بدوام الملك ان انتم توقن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ها عسل مصفى الذى لن يتغير طعمه ولن يرزق منه الا الذينهم توكلوا ع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يمن القيوم و منها ماء غير؟ الذى يجد الانسان منه كل اللذات و هذا ما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 من فضل الله العزيز المقتدر القدوس و منها نهر يجرى على اسم الحبيب و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نة فيكل حين ع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هم يسئلون بان يسقون بشربه منه و هذا ما يطبون عن الله فى كل عشى و بك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ها نهر يجرى على هيئة الثليث فى كلمة الرابع ؟ و يذكرالله فى ؟ ان انتم تفقه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جتمعون فى حوله اهل الفردوس ليسمعوا ما يذكر من ذكرالله الغالب القدور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شرب قطر ؟؟ الى ما اراد و يبلغ الى مقام الذى لن يصل اليه احد الا ما شاء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اد و كذلك نلقى عليكم بدايع صنع الله لعل انتم اليه تسرعون و منها نهر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عله الله مقدساً عن كل لون و منزها عن كل طعم لانه خلق من سازج فطرة 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تعلمون و فيه قدوما لا يجرى على البيان وصفه و ما لايتم بالقلم امر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بذلك توقنون و من شرب منه شربة يظهر عليه سر ما كان و ما يكون و يعرف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ئيٍ فى اماكنه و يطلع بكنوز الحكمة و يطير بجناحين الياقوت فى عوالم قرب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لاء البيان لا تتبعوا اهوائكم و لا تجعلوا انفسكم محروماً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نفحات التى تهب عن شطر البقا يمين الفردوس و توجهوا بقلوبكم الى هذا الش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دس المحبوب لاتتخذوا الهكم هوئكم و لا نكونن من الذينهم كانوا على اص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هم ؟ كسروا الاصنام باسم الله و هذا من اسمه الاعظم لو انتم بالمنظر ال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ظرون قل قد هبت نسايم الجود و رفعت اغمام الفضل و انبسطت كل شئى بما است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يكل النور على سحاب قدس ممنوع و عرفوا قدر هذا الفضل المتعالى العزيز المرف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ينادى منادى البقا كل من فى السموات و الارض و يبشر كل شئى بلقاءالله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م تسمعون ان يا سموات القدس زين نفسك بكواكب العزة ثم ارتفع كيف تشاء بما ف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ذه الايام التى ما فاز بها المقربون الا الذين سبقتهم الحسنى و احاطتهم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ب مخزون ان يا غمام الامر فامطر من لئالى القدس كيف تشاء و لا تلتفت الى احدٍ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اخذ فضلك كل شئى بما است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ك جمال الله الملك المهيمن القيوم ان يا ارض الفرودس فابسطى فى نفسك ثم بش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ذاتك بما شئى عليك قدم الروح و هذا الفضل شهود ثم اظهرى اسرار التى كنزت ف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فدا من يوم يحشر فيه عباد مقربون لان لدون هولاء ليس نصيب من هذا الحشر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ظهر فيه كلمات الله باتمها و هذه من كلماته لو انتم تقرئون و هذا من حشر ال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شر فيه ارواح القدسيه و دونهم لن يستطيعوا على ؟ ان يقربون هذا مقام الذى ل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رك فيه البراق و لن يصعد فيه رفرف الخلدان انتم تعلمون ان يا حدائق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زينوا انفسكم باوداد قدس محبوب ثم اظهروا كل ما كنز فيكم من لطايف القدس و رواي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 ملطوف ان يا اشجار الارض ارتفعوا باذن الله ثم اظهروا من اثمار القدس ف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 فيكم من امرالله المقدس المتعالى القيوم بما هبت عليكم ارياح البقا ع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طر الذى فيه يظهر كل امر 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يا طيور الفردوس غنوا و تغنوا على احسن النغمات ثم طيروا فى هذا الفضاء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ناكم باسم من الاسماء لتجذب من هذه النغمات افئدة الذينهم انقطعوا ع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هات و توجهوا الى مقام قرب محمود كل ذلك من فضل الله الذى احاط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 و يستبشربه اهل ملاء الاعلى و من ورائهم اهل سرادق الخلد و ان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لاء الارض حينئذٍ فاستبشرون و انك انت يا شطر العراق انت ؟ بقلبك ثم بعي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خرج عنك جمال الله ثم استقر فى مقر السجن خلف قال من جبال صخر مرفوع فانز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هيكلك قميص السرور بما انقطعت نسائم العز عن هذا اللؤلؤ المكنون تالله تب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ون البقاء ثم استدت اكباد اهل الفردوس بما ورد علينا من هياكل ظلم مبغوض ا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شطر كيف ؟ فى مقامك بعد الذى تشهد مقام الله على حزن مشهوداً نش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دينة الله بعد الذى خرجت عنها جواهر الامر و كانوا فى ارض البعد خلف الق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سجون ان يا مدينة كيف تستقرين على مقامك و تحملين اجساد الذينهم كفروا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ركوا بعد الذى خرج عنك هيكل الله مع اصحاب معدود اذا ؟ السموات ان ينفطر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شق ارض القدس بما جرت مدامع الغلام على هذا الخد الذى ما توجه الا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مهيمن القيوم وتبكى ببكائه ذرات الممكنات و تضج طلعات الله فى غر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مر ياقوت اذا اسمع ضجيج اهل السموات ان انتم تسمعون اذا بقينا فى مقام انقط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؟ ايدى الممكنات و لن يرفع البنا ضجيج احدٍ و لا صريخ الذين هم بلقاءالله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وقنون ولكن نصبر فى كل شان و ما صبرى الا بالله و ان عليه فليتوكلن المنقط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ملاء البيان انا لا نريد منكم شيئاً لا الانصاف فانصفوا فى كل امرٍ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ادلوا فى آي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د الذى نزلت بالحق و لا تكونن من الذينهم الى جمال القدس لا ينظرون و يغمض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ناهم عن الحق و يتبعون اهوائهم و يستكبرون على الله و هم لا يشعرون و ا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زلت عليهم آيات الله يصرون مستكبرا ثم على اعقابهم ينكصون و يعترضون ع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كل حين و هم لا يفقهون ؟ ما خلقكم الله بما نفخ من القلم ارواح القدم و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قلم الله ان انتم فى انفسكم تنصفون يا قوم فارحموا على انفسكم و لا تفت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له كما افتريتم من قبل و لا تتخذوا اللهو لانفسكم ولياً من غير الله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اته فى محضركم لا تلعبون و لا تقاسوا نفس الله بانفسكم و لا آيا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كلماتكم ان انتم بعين الله فى امره تتفرسون و لاتقولوا فى امرالله ما لا يل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شانكم و لا تتجاوزا عن حدكم و هذا خير النصح ان انتم فى انفسكم تنصفون ص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كم و ارواحكم و لاتحملوا اثقال ال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جسادكم و قلوبكم لعل تقدرون ان تطيرن فى هوآء القرب ثم فى فضاء القدس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دخلون اياكم ان لا تنظروا الى الدنيا ثم الذين تجدون منهم ارياح النفاق لعل ت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يونكم الى صرف الجمال ثم فى خيام العز تدخلون قل ان الله احصى بينكم عباد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رون بفضل الله و يقرئون كلمات البيان و يامرون الناس بالعدل و هم فيكل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يات الله ينطقون و من اوتى بصر العلم من الله يشهد قلوبهم بغير ما ينطق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سانهم و يجد منهم روائح الغل و النفاق و هذا ما نزل حينئذٍ من قلم الله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حبوب ولكن سترنا فى الكتاب اسمائهم لعل فى انفسهم يتنبهون و انتم يا م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لا تقربوا اليهم و لا تقبلوا عنهم اقوالهم ان تريدون ان تسمعوا حك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نفسكم ثم اليه ترجعون قل ان الشيطان لما اراد ان يضل احد من عبادالله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صورته و عمل بمثل ما يعل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ذكر كل ما يذكره من ذكرالله العلى العالى المتعالى المهيمن القيوم و كا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لك الحالة الى ان اشتغل قلبه و ؟ عما اراد اذا فرعنه و برى منه و كذلك نمثل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كل مثل لئلا تضلون اياكم ان لا تنسوا فضل الله عليكم و حين الذى كان بينك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لقى عليكم فيكل يومٍ من جواهر العلم و الحكمة و يستشرق على قلوبكم و ارواحك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وار عز مكنون و لا تنسوا حين الذى يمشى بينكم طلعة الله و يستنير من جما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وب الذينهم كانو الى جماله يتوجهون فاذكروا فيكل انكم ايام التى تطير بي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ليب البقاء و تغن عليكم من نغمات القدس و انتم كنتم فى كل حين ان تسمع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شتغلون بانفسكم و تدعون ذكرالله عن ورائكم و هذا ؟ فى انفسكم ان انتم تعرف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شتغلون بالخريف فى ايامكم و تنسون ربيع الله بينكم فمالكم كيف لا ؟ ت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بقى من فصح الا و قد فصلناه ل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ق بلسان قدس محبوب لتستنصحوا بنصح الله و لاتنقضوا ما ؟ به فى ذر العلماء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ضر الذى اجتمعوا فيه المقربون و ما من اله الا هو له الامر و الحق و كل ا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قلبون و له يسبح من فى السموات و الارض و كل اليه يرجعون هو الذى قدر لكل 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دير الامر و كل ذلك فى الكتاب ان انتم تعقلون هذا كتاب من جمال قدس منير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عزيز المقتدر القدير و هذا لوح من الله العزيز القدير الى جمال قدس من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يظهر من بعد كيف يشاء و اراد و هذا ما سطر من قلم الامر على الواح عز حفي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مرد لذلك و لا مانع لهذا الحكم المتعالى المشرق الكريم هل يقدر احد ان ي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سلطانه او يمنعه عن امر لا فو ربى و لو يقوم عليه كل العالمين سيظهر بالح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طق بكلمة الله و يستضئى و حجه بين السموات و الارضين ان يا ساذج الروح فا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لط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تلتفت الى احد من الشياطين ان يا كلمة الاعظم ؟ على العباد ما اتى ال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بك و لا تخفف من احد ان ربك يهرسك عن ضر المشركين ان يا سماء القدس فارفع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ك الى مقام الذى انقطعت عنه ايدى الكافرين ان يا شمس الاحديه فاطلع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مكنات باشراق انوار قدسك ثم ابذل على الكائنات ما اعطاك الله بجوده و لا تمن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داً عن فضلك لانك انت الفضال المعطى الكريم الرحيم ثم اسق العباد من خمر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رت عنه يمينك لانهم عطشان فى السر؟ و ظمان من الامر و انك انت الغفور الرحي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بحر الاعظم تموج فى ذاتك من امواج قدس منير بما تموجت ابحر الروح فى قل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طاهر البديع المنيع ان يا شجرة الله فانفق على المقربين من اهل البقا من اثم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نية البديعة المنيعة القدسية الطاهرة التى و هبك الله قبل خلق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ين لان منك مبدء الممكنات و ا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تهى الموجودات و منك ظهر الفضل قبل خلق الاولين و الاخرين ولو ينقطع فضلك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ل من الان لن يبقى شئى لا فى السموات و لا فى الارض و انا نشهد بذلك بلسان صد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 ان يا كنز الله فاظهر من كنوز الدائمة الباقية الازلية الاحديه لتظهر لئ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م و الحكمة و هذا كل الفضل من عندك على الخلايق اجمعين لا تمنع يدك عن ال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ترتد البصر عن النظر الى العالمين لانك انت بنفسك تكون كتاب مبين و حجة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فى السموات و الارض و هدى و ذكرى فى ملكوت الامر و الخلق اجمعين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هان الله فى خلقه و حجة لعباده و دليله لبريته و كلمة بين السموات و الارض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يدك الامر كلمه تفعل بقدرتك ما تشاء و تحكم بسلطانك ما تريد من شرف بلقائك ف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ف بلقاءالله العزيز العليم و من يمشى بين يديك فقد يمشى على صراط عز قويم ف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ظر الى وجهك ف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ظر الى وجه الله فمن اعرض فقد اعرض عن الله فى ابد الابدين فطوبى ثم طوبى ل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ضر بين يديك و يلتقى منك كلمات عز عزيز و ينظر جمالك و يسمع نغمات الله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فتاك و تهب عليه نسمات جعلك المسلسل اللطيف المنير فطوبى الارض التى جعلها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طاً قدميك و للمقام الذى يستقر عليه عرش جمالك و تقوى عليه بسلطان مبين فطو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بيت التى تدخل فيها و فيها يرفع ذكرك الرحمن الرحيم و فيها يضيئى نورك و م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علو برهانك القويم فطوبى للحدائق التى تمر عليها و تلتفت اليها بلحظات الطاف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ظر الى ازهارها و اورادها و اشجارها ببصرك الحديد فوالله ينبغ لتراب الذى يق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 عليه بان يفتخر على عرش عظيم فطوبى للذين يطوفون فى حولك و يستبقون فى خد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لا يمنعهم الشماتته و ؟ عن الدخول فى ؟ بحر امرك المقتدر القدير ان يا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الارضين ثم ثا ملاء البيان لا تضي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مالكم فى ذلك اليوم و لا ؟ فى هذا الفزع الاكبر العظيم فادخلوا فى الباب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نزل عليكم الاحجار من كل الجهات و ان هذا الخير لكم ان انتم من العارفين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حرموا انفسكم عن هذا الفضل و لاتفعلوا بمثل ما فعلتم فى تلك الايام خاف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ذى خلقكم و لاتكونن من المعرضين اتقوالله يا ملاءالبيان و لا تتبع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احدً ثم اتبعوا امرالله فى انفسكم ثم منظرالله بعيونكم فاسرعون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مسكوا بعذرٍ و لا توقفوا بشئى من الزخارف و الى هذه البقعة المباركة فى و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س برجل الانقطاع ؟ و لا تحتجبوا عن جمال الله و تمسكوا بعروة الله المهي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وم و ان كان فى السبيل برد الشتاء اذا بهذه النار فى انفسكم ؟ و ان تجدوا 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صيف اذا عن كاس الحيوان فاستبردون فاعلمو بان الله يويد الذينهم توجهوا الي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حرسهم بجنود السموات و الارض ان انتم من العارفين تالله توجهكم الى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طر فى هذا اليوم لخير عن عبادة؟ الثقلين و هذا يوم فيه تهب نسايم الحيوا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ام رميم و فيه يبرء كل مريض عن ذاته و يشفى كل عليل و سقيم و فيه يصل العاش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جمال المحبوب و يرد كل الظما؟؟ على ساحل سلسبيل عظيم و فيه يكسو كل العر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رداء قدس كريم فوالله حينئذ تبكى عيون سرى فى بعدى عن لقائه و بما يرد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جنود الشياطين فيا ليت كنت حاضرا بين يديه و نذكر له كلما ورد علينا م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ؤلاء الظالمين و انه يعلم بالحق لما يرد عليه و عنده غيب السموات و الارض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ه لهو العلام المتعالى العليم لو يريد ان يفصل من النقطة علم م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قدرو هذا عنده اسهل من كل شئى لو انتم من العالمين ان يا ساذج البقاء لا تخز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ذلك اليوم عن شئى ولو لن يشتهدى ؟ احد العالمين و ان ذكرك نفسك خير عن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لين و الاخ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ن لخطائك الى جمالك الاعلى عما قدر فى ملاء العالمين ان يسجدك خلق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هذا خير لانفسهم و ان يعترضوا عليك فانك بنفسك الحق الغنى عن العال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قبضتك ملكوت ملك السموات و الارض و عن يمينك جبروت كل فى ؟ و الخلق و ان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مقتدر القدير اذا فاعف عن جريراتى و ؟ بما اكتسبت بين يديك فى هذ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لمات لان هذا لم يكن الا ؟ نفسك و ذكرى بين يديك و انك انت على ذلك العليم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بير قد جئتك ببضاعةٍ احقر من ان يذكر بمزجاة ان تقبلها انك انت خير الراح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تردها و ؟ فانك انت خير العادلين و الامر بيدك و السلطان فى قبضتك لا تس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ما تؤمرو كل لدى باب فضلك لمن السائلين ان يا اسم الله ان اشهد فى نفسك ب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له الا هو قد خلق الممكنات بحرف من كلمة و انه لهو السلطان الفرد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ميل ان يا اسمى ان اشهد فى ذلك ب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له الا هو يخلق الموجودات بكلمة من امرً و انه لهو الغلب المقتدر العزيز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حرف البقاء ان اشهد فى روحك بانه هو الله لا اله الا هو قد بعث النبيين ب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رسلهم على خلق السموات و الارض و انه لهو العلى العظيم ان يا نسيم  الع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شهد فى كينونتك بانه لا اله الا هو قد بعث النببين بالحق كيف يشاء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بدع الحى الرفيع ان يا رضوان الحب فاشهد فى سرك بانه لا اله الا هو قد ا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يمة بامرً و حشر كل من فى السموات و الارض اقرب من ان يرتد الى نفسه البص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صير ان يا نغمة العما فاشهد فى قلبك بانه هوالله لا اله الا هو سيظهر القي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يف يشاء و يحشر الخلايق كيف يريد فى يوم الذى ياتى بالحق و هذا ما رقم فى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س حفيظ لا يمنعه شئى و لا يرده امر و لو يعترض عليه كل من فى الملك اجمعين ث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لم بانا ورد ما فى سجن عظيم بما قدر من قلم قدس منير و اشتد علينا الامر من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ه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ذه من سنة الله المهيمن العزيز الحميد و فى ذلك الحكمة لن يبلغها افئدة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من شاء ربك و ؟ اذا شاء بين العاليمن لن يظهر فى الارض من شئى الا و قد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 مقادير القدر من حكيم عليم و لن يحرك من ذرة الا و قد قدر فيها حكمه بالغة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يف هذا النباء الاعظم القويم و ورد علينا ما ورد على على فى الارض اذا فاعرف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ر الامر يا ملا العالمين و قد جرى علينا كلما جرى عليه و هذا تقدير من 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قد انه حبس فى مقام الذى ما سمع اسمه احد من المحبين كما حبسونا فى ت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ام فى مقام الذى ما ذكر اسمه من قبل ان انتم من العالمين كذلك جرى بمثل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رى و قدر بمثل ما قدر و فى ذلك الايات للعارفين قل قد ظهر جمال الاولى فى 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خرى فتبارك الله ابدع الابدعين و يظهر جمال الاخرى فى هيكل الاولى فتع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قدر الاقدرين كذلك نذكر 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ارات قدس ؟ لتكون من الموقنين و نفصل لك مما كنز فى خزآئن علم الل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دالابدين قل انه قد بعثنى؟ بالحق و انطقنى بايات بديع مبين التى تعجز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رفانها كل من فى السموات و الارضين لا هديكم صراط السوى و القى عليكم ما سطر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من لدى الله الغالب القاهر المهيمن القدير قل يا ملاء البيان خافو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ثم افتحوا عيونكم الى منظر الله المقدس الكريم و لا تفسدوا فى امرالله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تبعوا ظنون المفسدين اتبعوا حكم الله فى ؟ و اجيبوا داعلى الله فى انفسكم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لكوا سبل الذينهم اشركوا بالله و كانوا من المشركين قل ما اردنا الا ما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فى الكتاب و يشهد بذلك لسان صدقٍ عليم و ما تشاء الا ما انزله الله فى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 بلسان عربى مبين قل هذه الايات نزلت بالحق و منها يجدوا ارواح الخلا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جمعين و منها يفصل احكام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ما نزل فى الواح قدس حفيظ و منها يرتقى هيكل الاسماء الى سرادق البقا و ي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قادير الامر من لدن عزيز حكيم قل ان المشركين اراد و ان ينقطعوا فيض 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ة و ؟ امره و ينقلبوا حكمه فبئس ما ظنوا فى انفسهم ان انتم من المتفرس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ذلك ارادوا بان ينقطعوا ؟ الله عن شطر الامر و ممالك اخرى و هذا ما شاورو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هم و انا كنا لشاهدين و لذا يظهرالله فى اراضى القدس من يذكر الله ب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وته ليظهر بذلك برهان الله رغماً لانفسهم و هذا ما قدرنا حينئذٍ من هذا الق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درى المنير لتعلمو بان الله يرفع امره بقدرته و لكن يعجز شييء فى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 و لن يمنعه منع هؤلاء المغلين قل ان نفحات القدس تهب من هذا الشطر عل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هات و ؟ من فضل الله العزيز القدير و لن ينقطع فى اقل من انٍ و يجده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موات و من له قطرة س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يا قوم ؟ فى امرالله و تخادعون به فى انفسكم فان الله اشد سكراً لو ان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رفين ؟ ياخذكم بمكركم و يرفع امره كيف يشاء و يعلن برهانه و ثبت آياته و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رهونها هولاء المبغضين ان يا طير البقا فاخرج عن الرضوان باذن الله ثم غن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نان الامكان بالحان قدس منيع ان يا غلام الفردوس فاظهر عن الغرفات و غن باعل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وتك في عوالم الاسماء و الصفات و لا تبصر في اقل من ان و لاتكن من ؟ ثم استضئ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هذا الوجه الذى يوقد و يضيئى بين الارض و السماء و استضاء منه اهل ملاء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هياكل الصافين و الكروبين ثم امر الناس بما امرناك و بما حدد فى البي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دى الله العلى العظيم و كن على حفظ فى نفسك و على حكمةٍ من لدن عزيز جمي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لتفت الى المغلين الذين ينسبون انفسهم الى الله و كانوا على تزوير و م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بين و اذا القوكم يقولون انا امنا بالله و بما كنتم عل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ذا يقعدون مع احد مثلهم يظهر منهم الغل و البغضاء و كذلك احصينا كل شئ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تاب مبين قل يا اهل البيان لا تتقربوا اليهم و لا بمثلهم و لا تسمعوا منهم و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طقون بالحق لان الشيطان لو يتكلم بالحق اليكون على مكر فى نفسه و ان هذا ا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لو انتم من المنفرسين قل من اعرض عن هذا النور المشرق عن هذا الشطر المقد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ير قد اعرض عن الله و برهانه و حجته و آياته و دليله و عن كل النبي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رسلين قل يا ملاء الارض اتقوالله و لا تتبعوا كل ؟ و ؟ قل ان هذه لشمس اش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ذاته بذاته و ان هذه لنارالله التى اوقد ؟ لنفسه بنفسه و ان هذه لهداية الله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رز لكينونته بكينونته ان انتم من العالمين فمن اعرض عنه لن يذكر عليه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سان و يكون محروماً عما قدر فى رضوان الله المهيمن المتعالى العزيز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ان حرفاً من ذلك الكتاب خير لانفسكم عن مالك الاولين و الاخرين كل ذلك جو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لدنا عليك ص </w:t>
      </w:r>
      <w:r>
        <w:rPr>
          <w:rFonts w:eastAsia="Arial Unicode MS;Arial" w:cs="Courier New" w:ascii="Courier New" w:hAnsi="Courier New"/>
          <w:sz w:val="18"/>
          <w:szCs w:val="18"/>
        </w:rPr>
        <w:t>137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لى عباد المخلصين قد يا ملاء البيان خافو عن الله و لا تختلفوا فى امرالل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تجاوزوا عما رقم فى البيان اصبع الله ؟ المتعالى القدير اياكم ان لا تغفلوا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فسكم و لا تشتغلوا بما يويدكم هو؟ ثم اشتغلوا بذكرالله فى كل حان و حين فو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 منه عندالله اعز عن خلق السموات و الارضين و لا تنسوا مصايب التى جرت علي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ذكروا ايامنا بينكم و لا تكونن من الغافلين و لا تبدلوا كلمات الله بكل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ره ثم استقيموا على حبه ولو يعترض عليكم كل مكار لئيم كذلك نفصل لكم من كل ش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صيلا و نلقى عليكم كلمات القدس و نذكركم باحسن ذكر بديع و ان يمسكم من البلا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سبيل بارئكم لا تحزنوا و تفكروا فيما ورود علينا من جنود الشياطين فوالله ل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للدنيا و ما فيها قدر عندالله على قدر بعوضته لن يصل الذلة فيها على احد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منين فارفعوا انظاركم عن الدنيا و اهلها ثم انظروا الى وجه الذى اشرق كال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فق قدس لميع ثم اجتمعوا على نصرت الله و ارتفاع كلمته و لا تصبروا فى ف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ل من انٍ و هذا نصحى عليكم ان انتم من المقبلين ان الله قد كتب على نفسه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صر الذينهم نصروا امراً و كانوا من الناصرين و الحمد الله رب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ك اللهم يا الهى تسمع ؟ المقربين ؟ و حنين المخلصين من امنائك قد ورد علي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يامك ما ناح به اهل مدآئن عزك و صاح ؟ المستورة فى خباء مجدك و قباب عظ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رب تسمع ان الناعق تعق فى النار و عندك علم كل شئى فى كتابك اسئلك باي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تشر؟ فى ديارك و بانوار ظهورك فى ملور عرفانك ؟ ان تويد اوليائك على استق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؟ ظلم المظلمين و لا نعاق الناعقين اى رب ايدهم بجودك ثم احفظهم من همز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نقضوا عهدك و ميثاقك ثم اسئلك يا منزل الايات و مظهر البينات باسمك الذ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ارتعدت فرائض الا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توفق عبادك كلهم على الرجوع اليك و الانابة لدى باب فضلك الذى فتح على من فى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ضك و سمائك انك انت المقتدر عن ما تشاء و فى قبضتك زمام الاشياء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 القوى الغالب العليم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وح فى افق القدس عن صرف الجبين قد كان ؟ يا حرف البقا فالبس نعلين الانقطا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ثم امش على رفرف الاعلى فسبحان من خلق فسوى هذه ارض البقا ما وقع عليها رجل 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لاولياء فسبحان ربى الاعلى ان لا تحزن عن موارد الدنيا ثم اصعد الى جبر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فا فسبحان من خلق ؟ و ان لك مقام معى فى سرادقٍ الابهى فسبحان رب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مع فيه نغمات الفردوس فوق سدرة المنتهى فسبحان من خلق ؟ و تشرب فيه خمر الحم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جمال الله الا شئى فسبحان ربى الاعلى و تجد فيه من فواكه القدس ما لا يح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خلق ؟ و تطير فيه فى كل طرفٍ باجنحة الياقوت فى ممالك الروحى فسبحان ر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لى و تنطق فيه على كل لحنٍ بلحنات البقا فسبحان من خلق ؟ و تجذب من لحظ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مال فى غرفات الاجلى فسبحان ربى الاعلى اذا ً تجد فى نفسك انوار الهد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تغرق فى بحر ؟ العظمى فسبحان من خلق ؟ و ترزق من ثمرات الروح من شجرة القص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بحان ربى الاعلى و تسمع ندآء الله على لحن الحجر من الخفى فسبحان من خلق ؟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زلت حور البقا نزلةً اخرى لتقبل هذا الفم الدرى الاحلى فسبحان ربى ال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ذب كوب الخمرا بيدها اليمنى فسبحان من خلق ؟ لتقى من رضى بهذا الرضوان فى ج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ضوان فسبحان ربى الاعلى رفعت يدها اليمنى ؟ و اتكات على رجلها اليسرى فسبح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خلق ؟ ثم ظهرت صاحب ؟ كالسيف الج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قطعت به الاكباد و الاحشا فسبحان ؟ الاعلى و حركت ؟ ظهرت ثعبان السودا في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شفت سواد الشعرعن تحت نقابها البيضا فسبحان من خلق ؟ اذا ً بلغت كل ما فى ال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تحت الثرى فسبحان ربى الاعلى و ارجعت الوجود الى الفنا فسبحان من خلق ؟ م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شفت وجهها ثم مرة غطى فسحبان ربى الاعلى و اذا كشفت خلقت الارواح و ارجعت القض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الامضا فسبحان ربى الاعلى ثم بعد ذلك غطت للوجه مرةً اخرى لئلا تفنى البقا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منظر الحمرا فسبحان من خلق ؟ ثم ارفعت طرق برقع السودا عن غرتها الغرا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لى ؟ فسبحان ربى الاعلى و قالت الست جمال المحبوب فى وسط الضحى فسبحان من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اذاً صاحت الوجود بان بلى ثم بلى فسبحان ربى الاعلى و اذا ترقص جواهر الروح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قا مما ظهر و اخفى فسبحان ربى الاعلى تجذب افئدة للمخلصين من انوارها النو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بحان من خلق ؟ و تولهت عقول المقدسين عما تنزل و ؟ فسبحان ربى الاعلى اذا ً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ناد فى وسط الاجوا على مركز البدا فسبحان من خلق ؟ فقال و رب السما نظرة ا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ير عن ملك الاخرة و الاولى فسبحان ربى الاعلى ثم قامت و قامت قيامة ال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بحان ربى الاعلى ثم بعد ذلك اخرجت من خلف شعرها لوحاً من الزبرجدٍ الخض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بحان من خلق ؟ و قربت من اللوح حرفاً من رموزها الاسر ؟ اذا ً اخرجت الارواح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ياكل الاسماء فسبحان ربى الاعلى ثم اشارت بانملةٍ الوسطى و انعدمت الادي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دم الى عيسى فسبحان من خلق ؟ و حركت بعد ذلك مرةٍ بعد اولى اذا ً شقت ال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سماء القضاء فسبحان ربى الاعلى ؟ و علقت الجعد على ثدى صدرها فسبحان من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سوى و ظهرت صوت الله من شعراتها فى ذكر ربها العلى الاعلى فسبحان ربى الا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ً ظهرت آية الليل من جعدها الظلما و آية النهار من جبينها البيضاء فسبح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؟ و نارت بنداء القدس فى فردوس اللقاء فسبحان ربى الاعلى فقالت ستفتنون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صحاب التقى فستمنعون عن حرم الجمال فى كعبة العماء فسبحان من خلق ؟ هذا ما ر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لوح البقا من قلم الاعلى فسبحان ربى الاعلى و فيه حكمة من الاسرار التى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شهد و لا ترى فسبحان خلق فس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كريم نداى تو بساحت عرش رحيم رسيد و اذن مقدسة الهيه باصغاى ان متوجه طوب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اى نف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در منظر اكبر ذكرش مذكور آيد و بعنايات الهيه مفتخر گردد چه كه اين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ثل حبه ايست كه در ارض طيبه منيعه و ديعه گذارى زود است كه در عالمى از عو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يه اثمار و سنبلات آن مشهود آيد طوبى لك بما زرع لك حبوبات عنايات ربك من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يات انشاءالله بايد در كل احيان بذكر سلطان امكان مشغول باشيد با شاءن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ات ذكريه كل بريه را معطر نمايد حمد كن محبوب عالميانرا كه ذكرت در سجن 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ذكور آمد و از شطر قدم لسان عنايت مالك امم متوجهاً اليك باينكلمات دريات تكلم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مود نيسان رحمت رحمانى از سحات فضل در كل حين نازل و جاريست طوبى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يكه از ما فى الامكان منقطع شده اند و بقلوب صافيه منيره بشطر رحمن 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اند اولئك من اهل البها يص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يهم اهل مدائن الا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 الله الاقدس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ذكرت لدى العرش مذكور و از مشرق ظهور اين كلمه مباركه مسطور اى اسد غير حق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قود دان و او را موجود مشاهده كن تجلى عنايت رحمانيه از بريه منقطع نش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خواهد شد اگر جمال قدم مشهود در ظاهر و باطن تجليات رحمتش من غير تعطيل مشر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جمال قدم مستور در باطن تجليات عنايتش متوجه مقبلين بوده و خواهد بود لذ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حال فيوضات نامتناهيه الهيه موجود طوبى از براى نفوسيكه باوهام فاني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طان احديه ممنوع نشوند و بوساوس انفس خبيثه از شطر الهيه محروم نمانند اى ا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ماء تنزل من السماء انشاءالله بشجاعت اسدى وصولت ضرغامى بر امر الهى ثاب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ستقيم باش ان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ه بيده يوتى من يشاء بامره انه على كل شئى قدير انه ينادى من ناداه و يجيب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عاه قد سبقت رحمة الممكنات و فضله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ام ؟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 اگرچه مدل بموسوم است ولكن اين دو رتبه خلق مشهود است و اما حق مقدس از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رسم كل اسماء منتهى بكلمه العليا و كل صفات راجع بمشية الاولى هر نفسيكه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ائز شد بكل اسما فائز بوده و خواهد بود طوبى لمن فاز فويل لمن اعرض ايجوي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شاءالله يابنده باش حرارت طلب موجد كوثر وصل و اشتعال قلب محدث سلسبيل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اين كوثر اثر روح از او مشهود چه كه نكاهد بلكه بيفزايد ولكن اينمقام مخصو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 حمياى عشق از ؟ رحمن بوده اهل اين بساط از عناصر ديگرند و از طبايع ديگ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صر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ماوراء طبيعت است خلق شده اند و در ماوراى اين نفوس اختلاف مشهود بعضى بخ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يافتند و بعضى جستند و يافتند ولكن نرسيدند و اگر رسيدند نشناختند و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سيدند و شناختند ولكن بعد مضطرب مشاهده شده اند چه كه اصل شجر عرفان در 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كم نشده بود باندك هبوب ارياح منقعر و بعضى بفضل الله محكم و ثابت ايش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واهر وجود عليهم بهاءالله و ذكره و ثنائه آن جناب انشاءالله از اين نفوس محس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ذكورند بارى الامر عظيم عظيم زود است كه انقلاب اكبر ظاهر فو نفسه الحق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صيل فرمايد ما بين كل حتى بين طائفين حول در كل حين پناه بحق برده كه شاي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 شياطين انس محفوظ مانيد اهل بيان الى حين طنين ؟ و هدير و وقار از هم تم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ده اند ديگر سائر ملل معلوم كاش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كلمات اول من اعرض منظر ميگردند و بر مهملات نفسيه مطلع ميشدند كل فى س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ظيم الا من شاء ربك نفسيرا كه كل ميدانند در ظل بوده و ؟ ذكر او نظر بحفظ مق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 بوده كه ما بين مشركين مبتلا بوده فوالله ما ذكر من القلم الاعلى الا نفس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حضر منه تلقاء العرش الا ما خرج من فم مشيتى و ما هو المنسوب اليه ينبغ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نفسه ولكن القوم ؟ و لا يشعرون ؟ و خرنى الى الله به اكتفيت عن دونه و ؟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انشاءالله لا زال مذكور باشيد و بر صراط امر 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ه المقدس عن ذكر م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مدلله الذى توحد بالعظمة و تفرد بالكمة التى اذا ظهرت ظهرت الحاقه و برز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اعة و نطقت السن الاشياء فى ملكوت الانشاء قد ظهر ما هو المذكور فى كتب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مسطور فى الزبر و الالواح يا صادق استمع ندآء المظلوم انه يذكرك فضلاً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ه ليجذبك الى مقام تعترف بما اعترف به الله قبل خلق السموات و الارض و تشك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العليم الخبير هذا يوم فيه ظهر حكم اللقاء و ماج بحر الوصال ولكن ال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كثرهم من الغافلين هذا يوم بشر به كل نبى و كل رسول من لدى الله رب العالمين ق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قوم قد اتى من ؟ باشارة الخلق و لا يمشى فى طرقهم قد ظهر و اظهر صراط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ستقيم هذا يوم تزين بذكره صحف الله العزيز الحكيم ان انظر فيما انزله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فرقان ان اخرج القوم من الظلمات الى النور و بشرهم بايام الله هذا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بغى لكل مقبل ان يكون على شان لا تمنعه كتب العالم و لا تحجبه سبحات ال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طق و ينادى بين العب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يوم اخبر به الله يوم يقوم الناس لرب العالمين لعمرى الملك يومئذٍ لله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وم فى حجاب غليظ نشهد انهم فى دخان مبين قد غشت افئدتهم غيوم الهى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ترضوا عن الله الملك العزيز الجميل طوبى لمن تزين اليوم بانوار اليقين معرض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 الذينهم فى مرية عن هذا اليوم الذى نطق به لسان العظمة قبل خلق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ين هذا يوم فيه جاء ربك و الملك صفاًصفاً كذلك نطق لسان الوحى من قب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بربه هذا القلم الذى اذا تحرك تضوع عرف البيان فى البلدان و نطقت الاشياء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ى الله بسلطان عظيم هذا يوم فيه ينادى المناد من كل الجهات لمن الملك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له الواحد القدير و هذا يوم فيه مرت الجبال و وضع كل ذات حمل حملها يشهد بذ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 ال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هذا المقام الاقدس المنير قل تالله هذا يوم الفضل ويل يومئذٍ للمكذبين الذ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ذبون بيوم الدين ؟ يكذب به الا كل معتد اثيم و هذا يوم فيه يكلم مكلم الطو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 نفخ فى الصور و حشر من فى القيور و انصعق من فى السموات و الارض ا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ءالله العزيز الحميد قل يا قوم انسيتم ما تكلم به احد اوليائى من قبل بق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توقعوا ظهور مكلم موسى من الشجر على الطور هذه كلمة علمه رسول الله من لد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سله بالحق و ايده بروح الامين يا صادق ان انظر ثم اذكر ايامى و ما ورد عل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يل الله ربك و رب ابائك الاولين قد احاطتنى البلايا فى كل الاحوال الى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دخلنا الغافلون فى هذا السجن العظيم فلما دخلنا بلغنا الملوك و المملوك ما سب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 ؟ و ظهر من افق ارادتى المهيمن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عالمين و فيه اخذتنا الاحزان التى ما اطلع بها الا الله يشهد بذلك كل منص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ير فلما قضت ايام بدله بالجنة العليا و سماً بسماء هذا السماء كذلك قضى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لوح حفيظ و له مرة اخرى لو اذكرها تاخذ الاحزان كل مقبل امين قل يا قو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صفوا بالله ان تنكروا هذا الامر المشرق من افق الاعلى باى شئى ثبت ما عندكم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صفوا و لا تكونوا من الظالمين كذلك صرفنا الايات و انزلنا لك ما فاح به عر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يان لتجد و تشكر ربك الناطق السامع البصير اذا فزت بكتابى و سمعت ما نطق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ى و ؟ شطرى و قل اشهد انك قد جئت لحيوة العالم و بذكرك تزين افق ملكوت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دى الابدى القد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حضر كتابك لدى الوجه و وجدنا منه عرف الحب و الوداد لذا انزل لك هذا الل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ظيم ينبغى لك بان تشكر الذى اسمعك هدير الورقا و عرفك هذا السبيل المستقيم ق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نصرة امر ربك بالحكمة و البيان انه يويد من اراد بسلطانٍ من عنده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تدر القدير نسئل الله ان يجعلك فارس الحقايق فى هذا المضمار و يجعلك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ين ما منعهم الاوهام من الله ربك و رب العالمين و خذ قدح القا باسم ربك ما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ماء ثم اشرب منه و قل لك الحمد يا مسقى العارفين قد فاحت النفحة و م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نسمة و ظهر من صيهون ما هو المكنون و يسمع من اورشليم ندآءالله الواحد الف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ليم هذا ما نزل من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هذا القلم البديع قل نبى الهيكل بايادى قدرة مالك العلل و تجلى الرحمن من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شرق المنير قل ؟ الذى بنى بايدى الرحمن خير ام الذى بنى من الطين قد ين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و يبشرهم بهذا الامر الذى اشرق و لاح من افق ارادة مولئكم القديم فاعلم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ا زينا الملكوت بطراز اسم ربك المختار انصعقت ؟ فى البحار و سقطت الاثما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شجار و تحير اهل الجبروت و ناحت قبائل الناسوت و توقف اهل مدين الاسم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زلزل اركان من فى الارض و السماء الا من شاء ربك الحكيم طوبى لك بما ذكر 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ملكوت ربك و نزل لك ما ثبت به ذكرك بدوام الله هذا من فضله عليك لو تكو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رفين ان الروح قد اتى بطراز الله و كل ركن من ارك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نادى انى محبوب العالمين فلما جاء الوعد و خرق الغطاء باصبع القضا اذا فزع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لانشاء و اشتعلت نار البغضاء فى قلوب الظالمين و ارتكبوا ما ناح به س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ردوس و شق ثيابه روح الامين قل ان البلايا لا يمنعنا عما اردنا ننطق بالح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 تسل على وجهى سبوف العالمين قل يا معشر البطا رقة ؟ قد اتى ما وعدتم به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اح اتقوالله و لا تتبعوا ظنون المتوهمين ؟ ما عندكم و خذوا لوح الله بسلط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عنده هذا خير لكم عما عندكم يشهد بذلك كل عارف بصير تفتخرون باسمى و احتجب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نفسى ان هذا الشئى عجيب قل يا معشر المطارنه قد ظهر ولى البريه فى بر العه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دعو الورى و انتم من ؟ طوبى لمن تحرك من نسمة الله و قام عن بين الامو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هذا الاسم المبين قل يا ملاء الاساقفه قد اخذت الزلازل كل القبائل و ال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دى ينادى باعلى الندآء بين الارض و السماء طوبى لاذن سمعت و لعين رات و ل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بل الى قبلة من فى السموات و الارضين يا معشر القسيسن قد ظهر يوم الدين و ف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تى من كان فى السماء و انه لهو الذى وعدتم فى كتاب الله المقدس العزيز الحم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تى تركضون فى البيدآء الغفلة و الاوهام توجهوا بالقوب الى وجه ربكم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ريم كذلك نزلنا الايات لتفرح بذكرى اياك و تكون من الراسخين ان اذكر؟  كتا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رة الاولى اذ استوى بحر الاعظم على الفلك بما اكتسب ايدى المشركين و هذه م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رى حضر لدى الوجه قرئناه و اجبناك بهذا الخطاب المبرم المحيط كن ناظراً فى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حوال الى شطر الحكمة و كلم الناس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ر عقولهم لان الرضع تطعمه ؟ فى اول ايامه يموت كذلك ينصخك ربك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عمى شكر نما كه از زلال خمر بيمثال نوشيدى و از شهد وصال حضرت ذو الجلال مرز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ى پس جهد كن تا بيت دلرا از ذكر غير پاك كنى و در نثار جان ؟ ره جانان چالا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ى زيرا كه اگر رستم روزگارى بچنگ مرگ درائى دامن دوست گير و از دو جهان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گير لا؟ زندگى باقى يابى و در كوى الهى گذرى بدنيا اعتنا مكن و بدينار دل مب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فقر منال و از غنا مبال كه جميع اينها از فنا آمده اند و بنفا راجع شون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 شو تا باقى مانى و ببقاء ؟ راجع شوى اگر گوسفند بميرد دل نميرد تو زنده باش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ى الذى به فتح باب العطاء على من فى الارض و السماء ذرات كائنات شاهد و حقائ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مكنات گواه كه اين عبد از ظهور و اظهار امر مقصودى جز نجات عباد و اطفاء ن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غينه و عناد نداشته و ندارد در ليالى ندايش مرتفع و در اسحار حنينش و در ا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جيجش در كتب سماوى از قراريكه بعضى ازاحزاب ذكر نموده و مينمايند حرق كتب و قت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 و منع از اتحاد كه سبب اعظم است از براى ترقى عباد و ارتقاء بلاد بوده ول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فرقان و بيان اعظم از ان مذكور و مرقوم اينمظلوم در طفوليت در كتابيكه نسبت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رحوم مغفور ملا باقر مجلسى بوده ؟ اهل قريضه را مشاهده نمود و از آن حين مهم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محزون بوده بشانيكه قلم از ذك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جز اگرچه آنچه واقع شده امرالله بوده و مقصودى جز قطع ؟ ظالمين نبوده ولكن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ياى عفو و فضل بيكران مشاهده ميشد لذا در آن ايام از حق جل جلاله ميطلبد آن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كه سبب محبت و الفت و اتحاد كل من على الارض بوده تا آنكه بغتة در دوم م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لود قبل از طلوع جميع اطوار و ذكر و فكر منقلب شد انقلابيكه بشارت عروج مي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نقلاب دوازده يوم متتابع و متوالى نازل و ظاهر بعد امواج بحر بيان مشه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جليات نير اطمينان مشرق و موجود الى ان انتهى الامر الى حين الظهور اذا فزت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عله الله مبدء فرح العالمين و مشرق العطاء لمن فى السموات و الارضين و بع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آنچه سبب رحمت و مشقت و اختل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بامر مبرم محتوم برداشتيم و آنچه علت اتفاق و اتحاد جارى و نازل لا ينكر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الظهور الا كل غافل محبوب و ظالم مبغوض الواح نازله مقدسه و لوح ندا شاه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گواه طوبى للمنصفين و طوبى لكل صادق امين انك اذا سمعت ندائى من لوحى و رايت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ح من افقه فضلا من عندى قل الهى الهى لك الحمد بما اسمعتنى ندآئك و عرفتنى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مكنونا فى علمك و مستورا من اعين عبادك اسئلك يا سلطان الوجود و الحاكم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يب و الشهود ان توقفنى على ذكرك و خدمتك و خدمة اوليائك ثم ايدنى على استقا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بدها شئونات خلقك و شبهات عبادك انك انت المقتدر العزيز الوه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ميفرمايد ايدوستان ؟ مقصود از حمل اين رزاياى متواتره و بلاياى متتابع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كه نفوس موقنه بالله با كمال اتحاد با يكديگر سلوك نمايند بشانيكه اختلاف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ثنينيت و غيريت از ما بين محو شود الا در حدودات مخصوصه كه در كتب الهيه نا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انسان بصير در هيچ امرى از امور نقصى بر او وارد نه آنچه واقع شود دلي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ر عظمت شان او و پاكى فطرت او مثلاً اگر نفسى لله خاضع شود از براى دوست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اين خضوع فى الحقيقه بحق راجع است چه كه ناظر بايمان اوست بالله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ورت اگر نفس مقابل بمثل او حركت ننمايد و يا استكبار از او ظاهر شود شخص ب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لو عمل خود و جزاى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سيده و ميرسد و ضر عمل نفس مقابل بخود او راجع است و همچنين اگر نفسى استك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د آن استكبار بحق راجع است نعوذ بالله من ذالك يا اولى الالباب قسم ب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ظم حيف است اين ايام نفسى بشئونات عرضيه ناظر باشد بايستيد بر امر الهى و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كديگر بكمال محبت سلوك كنيد خالصاً لوجه المحبوب حجبات نفسانيه و ابنار احد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حترق نمائيد و با وجوه ناضره مستبشره با يكديگر معاشرت كنيد كل سجاياى حق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چشم خود ديده ايد كه ابداً محبوب نبوده كه شبى بگذرد و يكى از احباى اله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غلام آرزده باشد قلب عالم از كلمه الهيه مشتعل است حيف است باين نار مشتع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ويد انشاءالله اميدوارم كه ليله مباركه و اليلة الاتحاد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رار دهيد و كل با يكديگر متحد شويد و بطراز اخلاق حسنه ممدوحه مزين گرد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تان اين باشد كه نفسى را از غرقاب فنا بشريعه بقا هدايت نمائيد و در ميا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 بقسمى رفتار كنيد كه آثار حق از شما ظاهر شود چه كه شمائيد اول وجود و ا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بدين و اول ساجدين و اول طائفين فو الذى انطقنى بما اراد كه اسماء شم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لكوت اعلى مشهودتر است از اسم شما در نزد شما گمان مكنيد اين سخن وهم است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ت انتم ترون ما يرى ربكم الرحمن من علو شاءنكم و عظمة قدركم و سمو مقامكم نس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بان لا يمنعكم اهوائكم عما قدرلكم اميدواريم كه در كمال الفت و محب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وستى با يكديگر رفتار نمائيد بشانيكه از اتح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ا علم توحيد مرتفع شود و رايت شرك منهدم گردد و سبقت بگيريد از يكديگر در ا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سنه و اظهار رضاله الامر و الخلق يفعل ما يشاء و يحكم ما يريد و انه له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تدر العزيز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مقتدر على ما ار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جه حق از افق اعلى باهل بها توجه نموده ميفرمايد در جميع احوال بانچه سبب آس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است مشغول باشيد همت را در تربيت اهل عالم مصروف داريد كه شايد نفا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ختلاف از ما بين امم باسم اعظم محو شود و كل اهل يك بساط و يك مدينه مشاه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ند قلب را منور داريد و از خار و خاشاك ضغينه و بغضا پاك نمائيد كل اهل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يد و از يك كلمه خلق شده ايد نيكوست حال نفسى كه بمحبت تمام با عموم ا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اشرت نمايد د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عبادالله بمعروف امر نموديم و از منكر نهى كرديم قسم بافتاب ظهور كه از اف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جن مشرق است فساد و نزاع و جدال شان انسان نبوده و نخواهد بود بايد كل بما ي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ناظر باشند و بما امروا به فى الكتاب عامل طوبى لك بما اقبلت الى الله ا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رض عنه كل مشرك مريب ان احفظ هذالمقام باسم ربك القوى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ام خداوند فرد 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دوستان جمال رحمن من غير ستر و كتمان از افق اكوان مشرق و لائح بشانيكه اح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هل بصر را مجال انكار باقى نمانده مگر آنكه لايق اداراك منظر اكبر ن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نانچه مشاهده ميشود شمس مشرق و مضيئى ولكن اعمى از مشاهده آن محروم و بى نص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پس خوشا حال نفوسيكه اليوم بمقر اطهر و منظر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ظرند قسم بانوار فجر تقديس كه آن نفوسند كه اعز از كبريت احمر مذكورند لم ي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بوبات ارياح افتنان و امتحان از مشرق عدل رحمن در مرور بوده و خواهد بو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صيل دهد معرض را از مقبل ولكن طوبى از براى نفوسيكه در حين هبوب مضطرب ن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ميع ناس را از قبل بايام شداد و فتنه آن اخبار نموديم كه شايد در حين اهتز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ياح قضا از توجه بشطر دوست محروم نمانند و سراج حب الهى را بزجاجات توك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قطاع از ارياح مختلفه حفظ نمايند مع ذلك در حين نزول اكثرى از ناس غافل ال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ء ربك بشانيكه زجاجات مكسور و سرج مخمود و قلوب مضطرب و نفوس متزلزل مشاهده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 آنكه اين بسى واضح است كه حسن روح و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ن مخصوص آنست كه در راه دوست انفاق شود مبارك نفسيكه انقاق نمايد و ؟ فر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چون بصر قلب بحجبات نفس و هوى محتجب مانده لذا از ادراك اينمقام محروم گش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گر نفسى ببصر اطهر ناظر شود صد هزار جان بمنت انفاق نمايد انشاءالله بايد كل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راط امر الهي بشاني مستقيم باشند كه از اعراض و اعتراض كل من علي الارض نلغ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در احيان هبوب ارياح امتحان عاشقان جمال رحمن از اهل خسران ممتاز ميشو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وسيكه در اين ايام مستقيمند از اهل جنت لا ظل لها عندالله مشهود و مذكورند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ى احباى الهى نشنويد ندايش را از حجة سجن و در جميع احيان پناه بحق برده 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ر ايام و ما يحدث فيها من مظاهر الشيطان محفوظ مانيد لازال نظر عن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ق بشما بوده و خواهد بود اين چند روز فانيه دلتنگ نباشيد و بذكر و ثنايش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ويد و بيادش مسرور باشيد بسجاياى حق ما بين عباد حركت نمائيد تا جميع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حاتش را از افعال و اعمال و اقوال شما استشمام نمايند و بشطر دوست توجه 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شجرى را ثمرى لايق و سزاوار است چه كه اگر شجر مقطوع الثمر شد لايق نار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خواهد بود پس اشجار نفوس انسانى در اين زمن الهى بايد باثمار بديعه ظاهر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ثمره اين اشجار عرفان اله و اعمال حسنه مرضيه بوده و خواهد بود انشاءالله ب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 بطراز انقطاع مزين گرديد و در اين ربيع رحمن بخلع قبول مفتخر آئي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لسبيل عنايت و مكرمت محروم نمانيد قسم بافتاب معانى كه بابى از ابواب رض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فت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ده كه از قبل و بعد نشده و نخواهد شد پس قدر اين ايام را بدنيد و از دون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قطع شويد بشانيكه احدى قادر نشود بر آنكه در قلوب تصرف نمايد چه كه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م مظاهر قدسيه الهيه بكمال تقديس و تنزيه ظاهرند و همان قسم مظاهر شيطاني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هايت مكر و خدعه مشهود و مشغول است و ما بين ناس بصورت انسان ظاهر پس بحق تو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وده كه از فضل و رحمتش از شر آن نفوس نسناسيه خناسيه محفوظ مانيد اگر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ستى و بقا را ادراك نمائيد در راه دوست از نيستى و فناى ظاهره مضطرب و متزلز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شويد باين فضاى تنگ فانى دل مبنديد در هواى با فضاى روح طيران كنيد تا در مق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ارد شويد كه جميع عالم و اهل آنرا مفقود و معدوم مشاهده كنيد نسايم 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يمين عرش رحمان در هبوب و مرور است بشانيكه اگر اهل اكوان فى الجمله اقب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جميع را از ؟ دنياى فانيه مطهر نمايد و بشطر اطهر راجع كند بدبخت نفوس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ين ايام غافل و مهجور مانده اند و شما ايدوستان حمد كنيد محبوب امكان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ياح مكرمتش بر شما مرور نموده و بشهر احديتش هدايت فرموده پس قدر اين نعم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دانيد و در كل احيان بشكرش مشغول باشيد كل امور در پيشگاه حضور مشهود است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وب احبايش با خبر و انه بكل شئى عليم نسئل الله بان يحفظكم عن شر الذين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يشربكم كاس حبه فى كل حين و انه على كل شئى قدير سبحانك اللهم يا الهى هؤل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بادك الذين توجهوا الى بوارق انوار وجهك و استضائوا من ظه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ز فردانيتك فى ايامك اسئلك باسمك الذى به ظهر الزلزال بين ملاءالانشاء و اخذ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سكر عباد الذينهم غفلوا عن ذكرك و لقائك و به قام المخلصون على ذكرك و ثنائ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ن لا تجعل هؤلاء محروماً من نفحات وحيك و الهامك و ظهورات عز فردانيت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ئونات قدس وحدانيتك ثم احفظهم يا الهى عن رمى الشبهات و سهم الاشارات و طهر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كوثر الطافك و تسنيم مواهبك لئلا يتحركوا الا باذنك و امرك و لا يتكلم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بثناء مظهر نفسك العلى الابهى و انك انت الفعال لما تشاء لا اله الا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قتدر المتعالى المهيمن العزيز المخ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ه الفرد الصمدر العزيز الع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خز قيل يابن خليل ان استمع ندآء الجليل الذى يذكرك من هذا المقام النبي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دعوك الى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فرد الخبير قد تزين الطور بانوار الطهور و السدرة تنادى انه لا اله الا 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شاهد السميع ان اشكرالله قد انار العالم من انور الوجه و الابصار فى حجاب غلي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ذا يوم فيه ينادى الكليم و يقول يا اهل التورته قد اتى منزل الايات الذى به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كان مكنوناً فى ازل الازال ان انتم من العارفين ضعوا ما عندكم و خذوا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تم به من لدى الله مالك هذا اليوم البديع انا نذكرك و الذين آمنوا ب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تاب المبين الذى ينطق فى السجن الاعظم بسلطان لا يقوم معه من فى السموا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رضين يوصيكم الله بالمحبة و الامانة و الاتحاد و بامركم بما يظهر به ج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نسان فى الامكان تعالى الرح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  <w:t>173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يفعل ما اراد و يحكم ما يريد كذلك ارتفع صرير قلم الاعلى طوبى لمن ؟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اصغاء و ويل ل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حسين يا عمو اسك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فزت باياتى و سمعت ندائى قل الهى الهى انا عبدك و ابن عبدك و ابن امتك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معت ندائك اقبلت الى بحر عرفانك اسئلك بقدرتك التى غلبت الاشياء و بانوار وجه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ى بها اشرقت لافاق بان تجعلنى ثابتاً على امرك و قائماً على خدمتك و راسخ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حبك و ناطقاً بثنائك انك انت القوى الغالب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حيدر قب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وجهك شطر البيت و قل الهى الهى لك الحمد ؟ ؟ كوثر عرفانك فى ايامك و ايد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الاقبال ال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 اعرض عنك اكثر خلقك اسئلك بالاسرار المكنونة فى علمك و اللئالى المخزونة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نائز عصمتك بان تقدرلى ما يقربنى اليك و ما يرفعنى بين عبادك ان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ى ما تشاء لا اله الا انت الحق علام الغي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كا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وجدت نفحات بيانى و سمعت ندائى من شطر سجنى اقبل بقلبك الى المقام الاعل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روة العليا قل الهى الهى قد اخذتنى الاحزان فى ايامك اين فرجك يا فر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و اهلكنى بعدك اين كوثر قربك يا مقصود العارفين و ذاب كبدى فى هجرك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ك يا مولى العالم و معبود الامم اسئلك بصرير قلمك و بالسر الذى جعلته ؟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ين خلقك بان تويدنى على العمل بما انزلته فى كتابك لا اله الا انت الغف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قلم اذكر من سمى بمحمد قبل جع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فرح بذكرالله مالك القدر و يقول الهى الهى لك الحمد بما هديتنى باياتك الكب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صراطك المستقيم و نورت قلبى بنور ذكر نباءك العظيم اسئلك بامرك الذى به سخ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 و بالكلمة التى بها انجذبت افئدة الامم بحيث سرعوا الى مقر الفداء شوق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رضائك و لقائك ايرب ترى المسكين تمسك بحبل فضلك و العاصى تشبث باذيال ردآء 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غفور الرحيم قدر له ما ينبغى لعنايتك يا اله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حمد قب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مع ندآئى من شطر سجنى انه يجذبك الى افق فضلى و يقربك الى بساط عظمتى قل ال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هى اقبلت بوجهى الى انوار وجهك و بقلمى الى افق جودك نور يا الهى ظاهرى بانو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ايتك و باطنى بنور معرفتك ا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لا يغرب عن علمك من شئى و لا تعجزك امر من الامور فى قبضتك زمام ال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فعل ما تشاء لا اله الا انت المهيمن على ما كان و ما ي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سيد مح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الهى الهى اشهد انك اظهرت نفسك و انزلت اياتك و ابرزت بيناتك لهداية خلق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رتفاع مقاماتهم فى ايامك اسئلك يا فالق الاصباح و مسخر الارياح باصبع اقتدا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به انشقت حجبات خلقك بان تجعلنى ناصراً لامرك و ثابتاً فى حبك لا اله ا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باالق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 الهى الهى ترانى مقبلاً اليك و متوجهاً الى انوار وجهك و منتظراً بدايع 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ئلك بالسراج الذى حفظته بقدرتك و سلطانك و باسمك الاعظم الذى به ارتع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ير على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ظر فى امرى و ما ورد على نفسى بعد ما جئت من الافق الاعلى لاصلاح العا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هذيب الامم قل اماه ؟ لم يدر عبدك هذا اى بلائك يذكر تلقاء وجهك ان القلم انصع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 ذكر بلائك و ما ورد عليك من طغاة خلقك و بغاة عبادك اشهد انك اظهرت نفس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حيوة العالم و اصلاح الامم و حملت الشدآئد اظهاراً لعنايتك و ابرازاً ل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لعنايتك الفدآء يا مقصود العارفين و روحى لنفسك الفدا يا ايها المسجون ب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دى الغاف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على يا عط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ذا سمعت صرير قلمى الاعلى ول وجهك شطر الله مولى الورى و قل الهى الهى لم 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ى اى مقام ا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آئك و فى اى مقر استقر عرش عظمتك اسئلك يا مالك الملوك و راحم المملوك ب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به سخرت مدآئن الافئدة و القلوب و باقتدار مشيتك و نفوذ اردتك و بحر آيا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سماء حكمتك بان تقدرلى ما يجعلنى راضياً برضائك و متحركاً بارادتك و متمسك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حكمة التى امرت به فى محكم كتابك انك انت الفرد الواحد العزيز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قلم اذكر من سمى بعب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يفرح و يكون من الشاكرين قلم الهى الهى لك الحمد بما خلقتنى و اظهرتنى و عرفت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يلك و اعلم بعلم اليقين بانك خلقتنى لاصغاء ندآئك و مشاهدة انوار افقك لم ا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الهى ما قدرت لى من قدرك و قضائك و ما اردته فى ايامك ان تمنعنى عن التقر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مقر عرش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؟ حيوانى و لا وجودى و لا قيامى و قعودى آه آه ان يمنعنى قضائك عن القيام ل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ب عظمتك و اصغاء ندائك و عزتك يا مقصود العالم و محبوب الامم لا يسكن ظما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 بالتقرب الى ساحة قدسك و لا يسكن قلبى الا بالاقبال الى شطر عرشك و 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ستريح كينونتى الا بكوثر لقائك و سلسبيل وصالك ترى يا الهى تبلبلى و اضطراب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حزنى و همى و غمى فى ايامك اين فرجك يا مفرج العالم و اين اعانتك يا معين ال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زتك قد تجاوز حالى عن الذكر و البيان يا ربى الرحمن ارحمنى بفضلك ثم اكتب 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تقربه عينى و عيون عبادك انك انت المشفق الكريم و انك انت ارحم الراح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قلمى الاعلى اذكر اوليائى الذين صعدوا الى الرفين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طاروا باجنحة الايقان الى الافق الاعلى قد سبقت رحمتك الممكنات و فض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وجودات اسئلك ببحر جودك و سماء كرمك بان تنزل لهم فيكل حين من سماء عطائك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قربه اعين اوليائك و اصفيائك انك انت المقتدر على ما تشاء تشهد بكرمك الكائن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اله الا انت المقتدر المهيمن على الغيب و الشهود ثم اذكر الحسين الذى صعد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ولئه و قدر له فى الفردوس الاعلى فيكل حين ما ينبغى لبحر كرمك و سماء فضلك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 الغفور الرح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لا باجى يا ام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كرى ربك انه ذكرك بما يبقى به ذكرك فى كتاب الله العزيز الحميد افرحى لعناي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بك و ؟ باسمه العزيز البديع انا ذكرنا عبادالله و امائه و انزلنا لهم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ا تعادله الدنيا و زينها و زخر؟ ظهر منها و كنز فيها ان ربك هو الفياض الك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ذكر من سمى بالله و ر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قبل الى افقى و قطع البر و البحر حباً للقائى الى ان حضر امام وجهى و مس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دائى طوبى لك بما فزت باتارى من قبل و فيهذا الحين المبين اشكر ربك بهذا الفض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ظيم البهاء عليك و على اختك و بنتها و على اللائى آمن بالله رب العالم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ذكر امائى فى آخر اللوح و نبشرهن بنير عنايتى الذى اشرق و لاح من افق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حمتى فى سجنى ال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حيدر قبل ع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ا قمنا على الامر فى ايام اخذت الظلمة كل الجهات فلما سطع النور خرج عن خ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حجاب من سمى به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نطق بما احترقت به افئدة المقربين الذين ما منعهم ما خلق فى الارض كلها 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توجه الى مشرق الايات نسئل الله ان يوفقك على الاستقامة الكبرى بحيث لا تمنع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سماء و ما عندالورى عن التوجه الى سواء الصراط انا ؟ و نوصيك بالامانة ال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جعلها الله طراز هيكل اوليائه و بالديانة التى بها تمت نظام العالم و راحة الا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ربك هو المبين النصاح اياك ان تحزنك زماجير؟ الذين انكروا الحجة و كفرو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برهان قل يا قوم اتقوا الله و لا تتبعوا كل همج دعاع قد ظهر المخزون و نط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ما ظهرت الاسرار كذلك هاج عرف بيان الله مالك المبدء و الم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همچنين ذكر جناب ميرزا حيدر على عليه بهاء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عز اصغا فائز از حق جل جلاله سائل و آمل كه نفوس راضيه مرضيه را از اين في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عظم منع نفرمايد و از براى هريك اجر لقا عطا نمايد و بعد از عرض امام وجه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لمه الهى نازل قوله عز بيان يا حيدر قبل على حيدر قبل على ؟ بسيار خدمت كر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در اطراف لاجل انتشار آثار طواف نموده و مشقات سفرات فى سبيله تعالى حمل كرده 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م الحمدلله بان اسم موسومى انشاءالله بعمل لا شبه له فائز گردى در اين امو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لم اعلى از قبل نازل شده آنچه كه سبب ذكر ابديست انشاءالله بان عامل شويد نسئ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ه تبارك و تعالى ان يزين نيتك بطراز القبول و يكتب لك من قلمه الاعلى اج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لقاء انه هو مولى الورى و رب العرش و الث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حسين هذا 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يه جعل الله افق العكاء مطلع النداء و ارتفع فيهذا الحين بارتفاع سمعه ا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جبروت و الملكوت طوبى طوبى ثم طوبى طوبى لمن سمع و اقبل و قال لبيك يا م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 و لبيك يا مالك الوجود قد ظهر ما كان مخزونا فى كتب الله المهيمن الق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 تالله قد خلقت الاذان لاصغاء حفيف سدرتى و خرير كوثر عنايتى و هزيز نسم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ضلى نعيماً لمن فاز بفيوضات ايامى و ويل لكل منكر محجوب قل سبحانك يا اله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ك يا مقصودى ترانى مقبلاً اليك و متمسكاً بحبل فضلك و منتظراً ظهورات رح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عطائك اسئلك يا من بامرك نطقت سدرة العرفان لابن عمران و سرع المقربون 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رق الانوار ان تجعلنى ثابتاً راسخاً مستقيماً على حب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مرك و ناطقاً بثنائك بالحكمة و البيان انك انت الله لا اله الا انت ال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هاب ثم اسئلك يا الهى بانوار وجهك ان تويدنى و ابنى على ذكرك و ذكر اوليائ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دمتك و خدمة اصفيائك انك انت المقتدر على ما تشاء لا اله الا انت الفرد الوا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هيمن العزيز ال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نام قادر تو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على عليك سلام الله و رحمته الحمدلله توجه نمودى و نداى مظلوم را باذن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نيدى اين مظلوم در جميع احوال خلق رابحق دعوت نمود و مقصودى جز اصلاح عبا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مار عالم نداشته و ندارد امروز حزب توحيد بايد بكمال همت بر خدمت امر قي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يند كه شايد ضغينه هاى مكنونه در صدور تبديل شود و انوار نير محبت ال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المرا احاطه كند قل الهى الهى انا الذى اعترفت بفرداني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وحدانيتك و شهدت بما شهد به لسان عظمتك و اقبلت اليك املاء فضلك و سائلاً جود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طالباً كرمك ايرب لا تمنعنى عما عندك اسئلك ببحر آياتك و شمس بيناتك و ب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ى سخرت به اسمائك فى مملكتك بان تجعلنى مستقيماً على امرك و قائماً على خدم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عاملاً بما امرتنى به فى كتابك اى رب لا تمنعنى محروماً عما قدرته لاصفيائك 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ت الله لا اله الا انت المقتدر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ذاكر الناصر القوى القد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شهدى على يا اسكوئى عليك بهاءالله الابدى اياك ان تخزنك شئونات العال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ضوضاء الامم قم و قل يا ملاء الارض قد اتى يوم انجز الله و عده فيه بحيث اظه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ان مكنوناً ذكره فى العلم و مستوراً عن الابصار و العيون انا ذكرنا احبائى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كو فى الو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؟ و انزلنا لهم ما يكون باقياً ببقاء اسمائى الحسنى و صفائى العليا و ؟ الفض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ريم قل الهى الهى اسئلك بنور امرك الساطع و بما كان مكنوناً فى خزآئن قدر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 تقدرلى ما يجعلنى ناطقاًباسمك فى بلادك و ناظراً الى افقك انك انت المقت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قدير اى رب لا ؟  عما عندك و لا تبعدنى عن بساط قربك و باب عفوك انك انت ال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زيز الحك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و الباقى على العرش باسمه الاب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يوم آنچه لدى العرش محبوب تبليغ امرالله است و كذلك قضى الامر من لدى المخت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لكن تبليغ به بيان حسنه و اذكار منيعه محبوب نه بجادله و محاربه احسنوا ك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حسن الله عليكم نصرت امر مخصوص شده ب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ذكر لسان كذلك قدر الامر من لدى الرحمن اى احباى من چنان حركت نمائيد در ا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كه از شما آثار او ظاهر شود بشانيكه كل از اعمال و افعال و اقوال شما آثار 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شاهده نمايند و بمقصود عز باقى شتابند و آنجناب لازال تلقاء عرش مذكور ب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طوبى لك بما فزت بامر ما فاز به اكثر العباد و بعد معلوم آنجناب بوده كه ز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ست كه شيطان در قميص انسان در آن ارض وارد شود و اراده نمايد كه احباى ج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بحانى را بوساوس نفسيه و خطوات شيطانيه از صراط عز مستقيمه منحرف ساز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اطى قدس سلطان احديه محروم نمايد اين است از خبرهاى مستوره كه اصفيا را 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آگاه نموديم كه مبادا بمجالست اين هيا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غضيه از مقام مخمود ممنوع شوند ؟ بر جميع احباءالله لازم كه از هر نفس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ئحه بغضاء از جمال ؟ ابهى ادراك نمايند از او احتراز جويند اگرچه بكل آ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اطق شود و بكل كتب تمسك جويد چه كه مقصود از آيات عرفان نفس رحمن بوده و 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 پس در كمال حفظ خود را حفظ نمائيد كه مبادا بدام تذوير و حيله گرفتار آ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است نصح قلم تقدير كه تحرير يافت من اطاع فلنفسه و من اعرض فان الله لا يح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عرضين و اين شياطين بر چند قسم مشاهده ميشوند كه در همان بلد فى الحين بنف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طانى در قميص انسانى ظاهر ميگردند و قسم ديگر از مبدء جحيم سفلى بر هي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اصدين وارد ميشوند بارى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ياطين بكل صور ظاهر شده و خواهد شد كه شايد بشانى از شئون و قسمى از اقسام ن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را از مبدء امر محتجب نمايد چنانچه اليوم اكثريرا باين حجاب محتجب ساخته و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صر منير حديد يافت شود از صورت ظاهريه اعداء الله قهر حجيم را مشاهده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يار در حفظ نفوس خود سعى نمائيد چه كه شياطين بلباسهاى مختلفه ظاهر شوند و ب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فسى بطريق او برآيند تا آنكه او را بمثل خود مشاهده نموده بخود واگذارند الي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ز اعداى نفوس سبحانى لابد بر اين است كه از اهل بيان ظاهر شوند چه كه جوا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صافيه اين طايفه كه بقميص اعلي مفتخر شده اند و از رحيق ابهي نوشيده اند بهت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خلق عندالله مذك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وده و خواهد بود و اجساد كدره اين طايفه اشر جميع مخلوقات و ابعد كل 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ندالله لهذا اينظهور لائح مبين با اشرار اينطايفه بايد بمحاربه برخيزند چه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هر چه ظهور نورانى تر حجاب غليظ تر مشهود آيد و هر چه شمس جمال سبحانى لائح 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عرضين در اعراض قوى تر كذلك نزلنا لكم الامر و فصضا ما هو المستور عن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تطلعوا به قبل وقوعه و بعد وقوعه و لتكونن من المطلعين لعل لا يمسكم زله النف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كذبهم بما يخرج منهم من الاقوال و الاثار و تكونن من العارفين و على امر رب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من المستقيمين پس اليوم احباى الهى بايد بشانى ظاهر شوند كه اگر كل من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 باسياف برهنه بر ايشان اجتماع نمايند ابداً اعتنا نفرمايند جميع را بقدر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پروردگار خود كان لم يكن شيئاً مذكورا شمرند پس تو اى عبد مومن بشنو آنچه ب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وح منيع ذكر شد و اين كلمات منزله پارسيه را بجميع احباى الهى برسان و تبليغ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نما تا آگاه شوند كذلك نصحناكم بالحق لتكونن من العام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سمه الله الاقدم الاعظ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احترق المخلصون من نار الفراق اين تشعشع انوار لقائك يا محبوب العالمين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ك المقربون من الطلمات الهجران اين اشراق صبح وصالك يا مقصود العالمين 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بلبل اجساد الاصفياء على ارض البعد اين بحر قربك يا جذاب العالمين قد ارتف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ادى الرج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ى سماء الفضل و العطاء اين امطار كرمك يا مجيب العاليمن قد قام المشرك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بالاعتساف فى كل الاطراف اين تسخير قلم تقديرك يا مسخر العالمين قد ارتفع نبا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كلاب من كل الجهات اين غضنفر غياض سطوتك يا قهار العالمين قد اخذت البرودة ك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رية اين حرارة محبتك يا نار العالمين قد بلغت البلية الى الغاية اين ظهور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رجك يا فرج العالمين قد احاطت الظلمة اكثر الخليقة اين انوار ضيائك يا ضي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قد طالت الاعناق بالنفاق اين اسياف انتقامك يا مهلك العالمين قد بلغ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ذلة الى النهاية اين آيات عزتك يا عز العالمين قد اخذت الاحزان مطلع اسم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رحمن اين سرور مظهر ظهورك يا فرح العالمين قد اخذ الهم كل الامم اين اع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بتهاجك يا بهجة العالمين ترى مشرق الايات فى سبحات الاشارات اين اصبع قدرت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قتدار العالمين قد اخذت رعدة الض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فى الانشاء اين فرات عنايتك يا رحمة العالمين قد اخذ الحرص من فى الابداع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طالع الانقطاع يا مولى العالمين ترى المظلوم فريداً فى الغربة اين جند سم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مرك يا سلطان العالمين قد تركت وحدةً فى ديار الغربة اين مشارق وفائ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فاء العالمين قد اخذت سكرات الموت كل الافاق اين رشحات بحر حيوانك يا حيا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قد احاطت وساوس الشيطان من فى الامكان اين شهاب نارك يا نور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د تغير اكثر الورى من سكر الهوى اين مطالع التقوى يا مقصود العالمين ت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مظلوم فى حجاب الظلام بين اهل الشام اين اشراق انوار صباحك يا مصباح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ترانى ممنوعاً عن البيان من ايت تظهر نغماتك يا ورقاء العالمين قد غشت الظنو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وهام اكثر الانام اين مطالع ايقانك يا سكينة العالمين قد غرق البهاء فى ب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بلاء اين فلك نجاتك يا منجى العالمين ترى مطلع آياتك فى ظلمات الامكان اين شم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فق عنايتك يا نوار؟ العالمين قد خبت مصابيح الصدق و الصفا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و الغيرة و الوفاء اين شئونات غيرتك يا محرك العالمين هل ترى من ينصر نفسك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فكر فيما ورد عليها فى حبك اذا ً توقت القلم يا محبو العالمين قد كسرت اغص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سدرة المنتهى من هبوب ارياح القضاء اين رايات نصرتك يا منصور العالمين قد ب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وجه فى غبار الافتراء اين ارياح رحمتك يا رحمن العالمين قد تكدر ذيل التقدي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ن اولى التدليس اين طراز تنزيهك يا مزين العالمين قد ركد بحر العناية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كتسبت ايدى البرية اين امواج فضلك يا مراد العالمين قد غلق باب اللقاء من ظ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اعداء اين مفتاح جودك يا فتاح العالمين قد اصفرت الاوراق من سموم ارياح النف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ين جود سحاب جودك يا جواد العالمين قد تغبر الاكوان من غبار العصيان اين نفح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فرانك يا غفار العالمين لمين قد بقى الغلام فى ارضٍ جدباء اين غيث سماء فضلك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غياث العالمين ان يا قلم الاعلى قد سمعنا ندائك الاحلى من جبروت البقاء ان استم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ا ينطق به لسان الكبرياء يا مظلوم العالمين لولا البرودة كيف تظهر حرارة بيان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مبين العال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 xml:space="preserve">ص 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>١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ا شعاع العالمين لا تجزع من الاشرار قد خلقت للصطبار يا صبر العالمين ما اح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شراقك من افق الميثاق بين اهل النفاق و اشتياقك بالله يا عشق العالمين بك ارت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علم الاستقلال على اعلى الجبال و تموج بحر الافضال يا وله العالمين بوحدتك اشر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شمس التوحيد و بغربتك زين وطن التجريد ان اصطبر يا غريب العالمين قد جعلنا الذل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قميص العزة و البلية طراز هيكلك يا فخر العالمين ترى القلوب ملئت من البغض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لك الاغضاء يا ستار العالمين اذا رايت سيفاً ان اقبل اذا طار سهم ان استقبل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فداء العالمين اتنوح او انوح بل اصيح من قلةٍ ناصريك يا من بك ارتفع ن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قد سمعت ندائك يا محبوب الابهى اذا ً انار وجه البهاء من حرارة البل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نوار كلمتك النوراء و قام بالوفاء فى مشهد الفداء ناظراً رضائك يا مقص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العالمين  ان يا على قبل اكبر ان اشكر الله بهذا اللوح الذى تجد منه رائح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مظلوميتى و ما انا فيه فى سبيل الله معبود العالمين لو يقرؤه العباد طراً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ascii="Courier New" w:hAnsi="Courier New" w:eastAsia="Arial Unicode MS;Arial" w:cs="Courier New"/>
          <w:sz w:val="18"/>
          <w:sz w:val="18"/>
          <w:szCs w:val="18"/>
          <w:rtl w:val="true"/>
        </w:rPr>
        <w:t>يتفكرون فيه ليضرم فى كل عرقٍ من عروقهم ناراً يشتعل منها العالمين</w:t>
      </w:r>
      <w:r>
        <w:rPr>
          <w:rFonts w:ascii="Courier New" w:hAnsi="Courier New" w:eastAsia="Arial Unicode MS;Arial" w:cs="Courier New"/>
          <w:sz w:val="18"/>
          <w:sz w:val="18"/>
          <w:szCs w:val="18"/>
        </w:rPr>
        <w:t xml:space="preserve"> </w:t>
      </w:r>
      <w:r>
        <w:rPr>
          <w:rFonts w:eastAsia="Arial Unicode MS;Arial" w:cs="Courier New" w:ascii="Courier New" w:hAnsi="Courier New"/>
          <w:sz w:val="18"/>
          <w:szCs w:val="18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18"/>
          <w:szCs w:val="18"/>
        </w:rPr>
      </w:pPr>
      <w:r>
        <w:rPr>
          <w:rFonts w:eastAsia="Arial Unicode MS;Arial" w:cs="Courier New" w:ascii="Courier New" w:hAnsi="Courier New"/>
          <w:sz w:val="18"/>
          <w:szCs w:val="18"/>
        </w:rPr>
      </w:r>
    </w:p>
    <w:sectPr>
      <w:type w:val="nextPage"/>
      <w:pgSz w:w="12240" w:h="15840"/>
      <w:pgMar w:left="100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