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              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جموعه آثار حضرت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82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جموعه تواقيع و ادعيه مباركه حضرت ا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سخه متعلق بجناب احمد يزدانى تسو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ست و اصل كتاب پس از استنسا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ا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9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شهرالاسم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3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____________________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5/6/3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هر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              صف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بسم اله الاقرب الاقرب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6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دعاء على النفسى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2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دعاء لا ثبات  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25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3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دعاء المناجات السبعه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25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5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5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مناجات فى ليلة الجمعه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5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در كتاب اسماء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(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 رفع طلسم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)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1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7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فى اسم الحنّان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1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2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8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دعاء للاولاد  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3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9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دعاء للولد  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3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6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0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حمد و سپاس بيقياس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6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78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1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يجئ ربّا لكم فى النشأتين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78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9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تفسير غنا   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96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32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3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 xml:space="preserve">_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صحيفه عدليه         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34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>_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205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أقرب الأق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ام حضرت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ف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منيع ذات محبوب لم يزلى را سزاوار بوده و هست كه از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له باستقلال استجلال ذات مقدّس خود بوده و الى آخر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ر له بارتفاع امتناع كنه مقدّس خود خواهد بود لم يزل در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س لم يزل مقدّس بوده از كلّ ماخلق و منزّه بوده از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خلق و متعالى بوده از وصف كل ممكنات و متجالى بوده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ّات نشناخته اورا حقّ شناختن هيچ شيئ و بقاي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را حقّ ستايش نمودن هيچ شيئ بعد ازانكه كلّ ب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در امكان اورا عارف و آن چه متصّور است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ر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را عابد بوده و خواهند بود ولى اين قدر استحق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نه استحقاق ذات مقدّس او و او ا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نع تر بوده كه استحقاق كلّ ممكناب بپرستش او مقتر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رفان كلّ كائنات بمعروفيّت آن مذكور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متعاليست علوّ قدس او كه كلّ ذرّات از اوّل ل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 لا اخر له اورا سجده نموده و چه قدر متجال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ال آن كه كلّ از اوّل لا اوّل له الى آخر لا آخر له ا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براينكه نبوده الهى غير از آن مستحقّ پرستش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ربّى مستحقّ ثناء و عرفان و عبادت و اي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مثل مراورا سزاوار بوده و هست كه كلّ ممكنا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يئ بمشّيت خود ابداع فرموده تا انكه بنصيب ذروهء 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ظّ عرفان او منتهى شده و در هيچ شأن نبوده كه بر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قبل خود حجّتى قرارداده كه احدى نگويد مروز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بوده يا خواهد بود و از اوّل لا اوّل له كلّ را ب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فرموده و الى اخر لا اخر له كلّ را بمّشية او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هد فرمود و مثل مشيّت اوليّه را مثل شمس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گر بما لا نهاية طلوع و غروب نمايد متعدّد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چنين مشيّت اوليّه اگر بمالانهاية در اينعالم ظاهر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لّه بوده و هست و ظاهر در انها مبدّل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اعراش متبدّل ميشود چنانچه از اوّل لا اوّل ل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و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ّت اعراض ظهور اللّه اين بوده كه در هر ظهورى باس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خداوند عزّ و جل مظهر انها بوده و انها قائمند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قائمند بانها و در انها جهت انها ديده نميشود بلكه 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حدت ظاهر بوده و هست نظر كن كه هيچ رسولى آم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را بسوى غير خداوند عزّ و جلّ خوانده باشد زيرا كه در 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للّه ظاهر و باطن و اوّل و اخرنبوده مثلا ظهورى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ى باسم ابراهيم و ظهورى باسم موسى و ظهورى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ظهورى باسم محمّد و ظهورى باسم من يظهره اللّه و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و ظهورى باسم من يظهره اللّه و ظهورى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بعين حقيقة مشاهده نموده و من يظهر را من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در هيچ ظهور محتجب نمانى و كتاب من يظهر را من 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در هيچ ظهور از اوامر و نواهى الهى محتجب ن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سكّان ظهور كور عيسى در رسول اللّه بعين عيسى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ند غيراز اورا نميشناختند و بعينه اتباع رسول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باع عيسى ميديده واحدى از سكّان در آن ظهور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حتجب نميماندند و همچنين قبل از عيسى الى اوّل لا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بين و همچنين بعداز محمّد الى اخر لا اخر له ببين و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ش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را بازكن كه باختلافات آن ظهور محتجب ن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ظر و حدت در كلّ ظهورات ان ظهور نظر كن و هر شي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كان خود ببين تا هيچ نوع تعارض در آن ظهور نه بي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اط اللّه را در هر ظهورى اوسع از سماء لا اوّل ل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خر له بينى و سماء اسماء راخداوند عزّ و جلّ اسم غيّ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و ارض اسماء را اسم ذخّار زيرا كه از اسم غيّ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دتر نازل نفرموده و از اسم ذخّار بعد از ان و ناق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رض سماء عدد ياء را و بان سماء را مستولى بر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كينونيّت سماء و ارض حبّ و وّد خود را قرار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يك بلا نفس ديگر ساكن نميگردند و همچنين روح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رتبهء اسماء ببين و اسماء را ادلّاء اللّه ببين ز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سماء ظاهر نيست الّا مسّما و مسّماى كلّ اسماء واحد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لا واحد بالعدد بل واحد بالذّات و مثل هر اسم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آءتى فرض كن كه در مقابل شمس تعكّس بهمرسانيده مث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ى كه شجرهء حقيقت ظاهر ميگردد هر و صف ان خ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متذّوت و آن خلق مرءاتى ميشود كه مدلّ 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و جوهر كلّ اسماء در نفس مسّمى بوده و هست و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غير از مسمّى نبوده و نيست و عبادت مكن اسم را با مسم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دّ شرك وارد شوى و عبادت مكن اسم را بلا مسم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دّ كاف وارد شوى بل عبادت كن خدا را كه كلّ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واست و كلّ مدلّ بر اواست و اواست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شريك له در عزّ ازل و قدس قدم نظر كن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لّاء ان ظهور كه لياقت اسميّت در انها ظاهر شده ا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ها غير از ظاهر در ظهور ديده ميشود يا نه شبههء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نجيل غير از عيسى ظاهر نيست زيرا كه مبدء كلّ آن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خلق فرقان غيراز محمّد و در خلق بيان غير از نقطهء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خلق من يظهر اللّه غير من يظهره اللّه و هم چنين الى اخر لا اخر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ونكه در عرش ظاهر در ظهور ظاهر نيست الّا اللّه اي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مّاى كلّ اسماء واحد بالذّات بوده و هست و لى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قي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نشوى كه مسّماى هر اسم در رتبهء خود آن اسم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كلّ باللّه بوده و من اللّه و للّه مثلا اسم جّبار مسّم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ّبار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سم جبّار است و لى در جّبار ديده نميشود الّ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مّاى آن و اسم ان در رتبهء آن مرء اتيست كه دلالت نمي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خداوند و همچنين كلّ اسماء را مشاهده كن و مسمّاى هر اسم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هء خود ان اسم ببين و كلّ اسماء با مسميّات ان للّه و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لّه و الى اللّه مشاهده كن و لى نميتوانى مشاهدهء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ط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نمود الّا انكه در هر ظهورى كلّ ادلّاء آن ظهور را در ظ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مشاهده نمائى مثلا در ظهور من يظهره اللّه يك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 ميدهد مرءات كينونيّت او هو السّاقى ميگويد و 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ند مرءات كينونيّت آن هو المانع مى گويد و يكى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ءات كينونيّت او هو المعطى مى گويد و همچنين 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فات جارى كن دقيقه الهيّه و لطيفهء ربّانيّه را وس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ظهور ازادلّاء ظاهره در آن ظهور گردى كه از ادلّاء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شوى كه اگر ماندى و اگر ادلّاء ظهور قبل بودى لا شيئ و ميش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مى بينى كه در هر ظهورى چه قدر مظاهر فعل ظاهر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ند و در نزد ظهور اخر چونكه مستظلّ در ظلّ 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سوب الى اللّه افعال انها نگشت و كلّ ل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ند در هر ظهور اوّلا سعى كن كه بحجّت 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ى و حجّت را دلخواه خود قرار مده بلكه 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سته قرار دهد راضى شو كه اگر دلخواه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ر دهى مثلث مثل امم سابقه خواهد ش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ء ظهور محتجب خواهى ماند بدانكه ايمان تو كه فرع دخ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است از براى رضاى خدا است چگونه 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خ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 در دين دلخواه تو باشد نه آنچه خداوند حيّ لا يم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دّر فرموده ببين امر چه قدر دقيق و لط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از براى رضاى خدا ميخواهند داخل در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ى سبب دخول در دين را دلخواه خود شان 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ه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هر ظهور زلّ اقدام ظهور قبل از اين سب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زيرا كه امّت موسى اگر معجزهء موسى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سى ديده بودند احدى محتجب نميشد و هم چنين ام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نزد رسول اللّه ديده بودند يك نفر از نص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تج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ماند و همچنين در هر ظهورى مشاهده كن و ب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هر ما يقوم به الدّين كلّ چه چيز است ايا غير رضا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هست و بان در هرظهور مسترضى بشو نه ب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خلق و بدانكه حجّت من اللّه در هر ظهور بال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مل بوده و هست و حجّتى كه من قبل اللّه بوده باي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 عاجز شوند تا اثبات قدر ت در نفس ظاهر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ثبت گردد بعداز انكه اين را يافتى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و چه مالا نهاية مسترضى باش و لِمَ و بِمَ مگ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مى شود ظاهر من عند الله ببين و در انچ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ظر و حدت مشاهده كن نه بنظر كثرت و هر شي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قع خود حكم كن تا انكه در نفس انظهور و نه در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دو حرف متعارض نه بينى نظر كن در هر ظهو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كّ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ظهور چه قدر اختلاف مى كنند و مبدأ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تى است كه از صاحب ان ظهور ظاهر شده هر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ير ميكند و از ديگر محتجب ميماند اين است كه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ى واقع ميشود و حال انكه خداوند هيچ چيز را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ثل اختلاف نهى نفرموده و كلّ را بر اتحّاد و احت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زيرا كه تو در اين ظهور كه مختلف ميشوى ثمرهء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ديگر الى اللّه ظاهر ميشود كه از نفس عملت اكبرت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 الله كه اگر مطلق عالم نشده بودى كه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تر بود ياانكه عالم شدى و اختلاف ظاهر نم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ضرّ در قيامت ديگر بادّلاء ان ظهور منتهى شد نظر كن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ج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چند فرق شده اند و در زمان ظهور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ب از ايمان باو محتجب مانده و حال انكه در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حضرت هفتاد نفر از علماى نصارى ايمان آو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كلّ متحّد بودند در ظهورات انجيليّه كلّ بمثل اين هفت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مان مياوردند و سبب نشد مگر همان اختلافى كه در م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بهمرسيده بود نه اينكه للّه نموده بودند بلكه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ظهار اينكه حقّ بريد من است يك نوعى اختلاف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روزهء عمرش گذشت و رفت و طين شد و ثمرهء آن م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لّه در يوم ظهور رسول اللّه راجع شد حال ببين ك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ل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نفع باو رسانيده و هم چنين در فرقان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چه قدر مختلف شده بودند و اوّل ظهور نقطهء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يفهء از اين طوائف اظهار ايمان نمودند و ديگ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ب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محتجب ماندند كه مادر مذاق غير از آنها هستيم و اين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و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ميفهمند كه در هر ظهورى اين اختلافات راجع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و همين قدر كه صاحب ظهور ظاهر ش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لا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و عرض مى شود و نسبت كلّ بان سواء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و انچه كه حكم فرمايد محقّق بر حقيّت مى گردد و انچ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ى فرمايد محقّق بدون حقّ ميگردد و عالم ارض اعلا بر منه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ن در دين خود بوده و باين سبب مهتدى ب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ظهور شده و مابقى چونكه مسلك ايشان غير علم و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ين محتجب مانده و از آنچه از براى او خلق شده محرو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بر اين منهج ميبودند كلّ بشرف هدايت مهتدى ميش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ظهور اگر عالمى همّت خود را قرار ده كه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ود و اگر واقع شد از انجائيكه احاطهء قلبى ندار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را در جاى خود مشاهده نمايند بحكمت الهيّه و لطيف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فع ان اختلاف شده و هيچيك را رد ننموده و اي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قعى از وجود و ان را در صقعى از وجود حكم نموده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نهج واحد تربيت شده تا ظهور ديگر لعلّ در 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ب كلّ بشرف هدايت مستنير گردند كه اين افضل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در هرظهور و لى نه اين است كه امراللّه مختل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حق از ان واحد تجاوز نمايد مثلاً نظر كن در ظهور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ى بر فرض صلوة جمعه بود حال حكم اللّه تا قيامت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انهائيكه غير از اين حكم نموده محتجب از حكم 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جت بر انها همانهائيكه بحكم و جوب عامل بوده و انج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ئمّه بوده در مقام تقيّه بوده نه انست كه حكم مختلف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رد مختلف شده كه حكم مختلف شده و صلوة جمعه در جاى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كم تقيّه در جاى خود ببين چه قدر اعمال در 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وز جمعه نازل شده و جمعه نگفته مگر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ء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حكايت ميكند از مقام جمع الجمع ك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يّه باشد كه حيّ اول در انجا مخزون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كلّ بايهء كه مدلّ بر اوست مستعظم امراللّه ميشوند و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ى كه يوم جمعه از براى او خلق شده مستبصر و مست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ند حال اين است حدّ خلق در هر ظهور و تو كه در بي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غر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و بعلم و عمل خود كه امتحانت در يوم من يظهره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اگر انروز نجات يافتى بايمان باو مبال بر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ّا اگر عالمى مثل يكى از علماى نصارى خواهى بود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ى مثل يكى ديگر از انها بلكه چون در ظهور فاصله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عدتر ميگردد اگر مستبصر باشى و اگر مهتدى ش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ب تر مى گردى بما لا يحصى هيچ نعمتى مثل اين نبو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هر ظهورى عبد بظاهر در ان ظهور مهتدى و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بنظر و حدت در كلّ كثرات مستنظر و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ظهور مهتدى و الّا ميرود انجا كه عرب نيزه انداخ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اتقاى سّكان ان ظهور باشد نجات ده خود را ب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ر اكى كه خداوند در تو خلق فرموده كه اينست عزّ نه غي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ُنَبّئكَ احدٌ مثل اللّه و اللّه خير هادى وَ وَك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ع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نفى لحضرت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أمنع الأ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الوهيّتك الّتى انها هى ممتنع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ذّبنّ كلّ ذات الف ينسب الى شجرة النّ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شيئ انّك كنت قهّاراً ش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بازخيتّك الّتى انها هى مرتفع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عذبّن كلّ ذات باء ينسب الى شجرة النّ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يّوم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قوّمة فوق كلّشيئ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هّا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يداً اللّهُمّ انّى اسئلك بجبّاريتّك الّتى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تنعة فوق كلّشيئ ان تعذّبن كلّ ذات جيمٍ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فى بقيّوميّتك الّتى انّها هى متقوّم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قهّاراً شديداً اللّهُمّ انّى اسئلك بديم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عالية فوق كلّشيئ ان تعذّبن كلّ ذات دال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نّفى بقيّوميّتك الّتى انّها هى متقوّمة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نت قهاراً شديداً اللّهُمّ انّى اسئلك بهداي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ستضئية فوق كلّشيئ ان تعذّبن كلّ ذات ه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نّفى بقيّوميّتك الّتى انّها هى متقوّم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قهّاراً شديداً اللّهُمّ انّى اسئلك بوحدانيّتك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بهّية فوق كلّشيئ ان تعذّبن كلّ ذات واو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نّفى بقيّوميّتك الّتى انّها هى متقوّم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نت قهّاراً شديداً اللّهُمّ انّ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زراع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عزّزة فوق كلّشيئ ان تعذّ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زاء ينسب الى شجرة النّفى بقيّوميتك الّتى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قوّمة فوق كلّشيئ انّك كنت قهّاراً شديداً اللّهُ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ك بحياتك الّتى انّها هى متقدّس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ذّبن كلّ ذات حاءٍ ينسب الى شجره النّ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شيئ انّك كنت قهّاراً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ظاهريّتك الّتى انّها هى متطهّر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ذّبن كلّ ذات طاء ينسب الى شجرة النّفى بقيّوميّتك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قوّمة فوق كلّ شيئ انّك كنت قهّاراً شديداً اللّهُ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ك بياقوتيّتك الّتى انّها هى متجلّلة فوق كلّ شيئ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ذّ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ذات ياء ينسب الى شجرة النّفى بقيّوميّتك الّ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قوّ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شيئ انّك كنت قهّاراً شديداً اللّهُمّ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بريائيّتك الّتى انّها هى متعظّمة فوق كلّشيئ ان تعذّ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كاف ينسب الى شجرة النّفى بقيّوميّتك الّ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قوّ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شيئ انّك كنت قهّاراً شديداً اللّهُمّ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طّافيّتك الّتى انّها هى متلطّفة فوق كلّشيئ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ذّ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ذات لام ينسب الى شجرة النّفى بقيّوميّتك الّتى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قوّمة فوق كلّشيئ انّك كنت قهّاراً شديداً اللّهُمّ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ّانيّتك الّتى انّها هى متنوّرة فوق كلّشيئ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ذّب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ذات ميم ينسب الى شجرة النّفى بقيّوميّتك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قوّمة فوق كلّشيئ انّك قهّاراً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نوّاريّتك الّتى انّها هى متحبّب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ان تعذّبن كلّ ذات نونٍ ينسب الى شجرة النّ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يّوم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قوّمة فوق كلّشيئ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هّا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يداً اللّهُمّ انّى اسئلك بسبّوحيّتك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نزّهة فوق كلّشيئ ان تعذّبن كلّ ذات سين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نّفى بقيّوميّتك الّتى انّها هى متقوّم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نت قهّاراً شديداً اللّهُمّ انّى اسئلك بعظم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عظّمة فوق كلّشيئ ان تعذّبنّ كلّ ذات عين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نّفى بقيّوميتك الّتى انّها هى متقوم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نت قهّاراً شديداً اللّهُمّ انّ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ردان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فرّدة فوق كلّشيئ ان تعذب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فاء ينسب الى شجرة النّفى بقيوميّتك الّ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قوّ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شيئ انّك كنت قهّاراً شديداً اللّهم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صمدانيّتك الّتى انّها هى ممتنعة فوق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ذّبن كلّ ذات صادٍ ينسب الى شجرة النّ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 شيئ انّك كنت قها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يد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ُمّ انّى اسئلك بقدر تك الّ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طي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شيئ ان تعذّبن كلّ ذات قاف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نّفى بقيّوميّتك الّتى انّها هى متقوّ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انّك كنت قهّاراً شديداً اللّهُمّ انّ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حم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ى انّها هى متحاطة فوق كلّ شيئ ان تعذّ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رآءٍ ينسب الى شجره النفى بقيّوميّتك ال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قوّ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 شيئ انّك كنت قهّارا شديدا اللّهم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اهديّتك التى انّها هى مستضيئ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ذّبن كلّ ذات شين ينسب الى شجرة الن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شيئ انّك كنت قهّارا ش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توّابيتك التى انّها هى مستشرق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عذّبن كلّ ذات تاء ينسب الى شجرة الن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 شئيئ انّك كنت قهّاراً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ثابيّتك التى انّها هى مستثبت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عذّبن كلّ ذات ثاء ينسب الى شجرة النّ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شيئ انّك كنت قهّاراً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خلّاقيّتك التى انّها هى مستظهر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عذّبن كلّ ذات خاء ينسب الى شجرة النّ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شيئ انّك كنت قهّاراً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ذارئيّتك التى انّها هى ممتنع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ذّبن كلّ ذات ذال ينسب الى شجرة الن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شيئ انّك كنت قهّارا شد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ضامنيّتك الّتى انّها هى مرتفع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ذّبن كلّ ذات ضاد ينسب الى شجرةالنّفى بقيّوميّتك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قوّمة فوق كلّشيئ انّك كنت قهّاراً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ظّهاريتّك الّتى انّها هى ظاهر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عذّبن كلّ ذات ظاء ينسب الى شجرةالنّ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 شيئ انّك كنت قهّاراً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غناءك الذى انّه هو مستغن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ء ان تعذّبن كلّ ذات غين ينسب الى شجرةالنّفى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شيئ انّك كنت قهّاراً شد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ُمّ يا آلهى لأشهدنّك و كلّ شيء على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ا اله الّا انت وحدك لا شريك لك لك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كوت و لك العزّة و الجبروت و لك القوّة و اللّاه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 القدر ة و الياقوت تحيى و تميت ثمّ تميت و تحيى و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لا يموت فى قبضتك ملكوت كلّشيئ تخلق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نت على كلّشيئ قديرا لاشهدنّك و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لمك لم يكن عذابا للنّفى و من فيه اشدّ ممّا اكتس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د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حتجابهم عن اوامر سلطان قيّوميّتك اذ ما ي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رة لهم من النّار ذلك من ثمرة هذا فلاسئل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ى ان تسرعّن فيما تقرّن به عيون اولياءك ح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ذّ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دآئك بما هم يستحقّون به عند اخذك و انتقا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كشف الغطاء عن بصائرهم ليحبّون انفسهم عذاب انفس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ما قد احببته و رضيته و لو انّهم يرضون برضاء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يحّ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تحبّ لا مّرد لهم الّا بفناء انفسهم و عذاب كينونيّات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كن لهم من ذكر فى الارض و ترفع شجرة محبّت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ا و عليها من ظهورات قدر تك و تجلّيات عز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ئونات بدع ربوبيّتك و ايات مجد ازليّتك و دلال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س قيّوميّتك و ارتفاعات بساط عزّ صمدان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تناعات علوّ سلطان احديّتك اذ كلّ خير قد خلقته 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بب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تلك الشّجرة فانزل اللّهُمّ عليها فانّ من الخير ف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ا ما تنتقمنّ عمّن لم يدخل فى ظّلها و تعذّبن من لا يرد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ؤمن باياتها انّك كنت بكلّ شيئ عليما لن يعز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ك من فى شيئ لا فى السّموات و لا فى الارض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هما و انّى و عزّتك و قوّتك و قدر تك و سلطن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يّوميّتك لأسستجيرنّ من النّار كلّها و ما ينسب اليها فاعصم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ا و من اراد فى سبيل محبّتك انّك كنت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قديرا و صلّ اللّهُمّ على ألادلّاء اليك و ال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دّا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ك بما قد احطت به علماً انّك كنت على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ي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نصر من تشاء بامرك و تذلّ من تريد بعد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نت على كلّ شي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ع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اثبات لحضرت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أمنع الأ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الوهيّتك الّتى انّها هى مستضيئةٌ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ان ترحمنّ و تكرمنّ كلّ ذات الف ينسب الى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ً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يّوميّتك الّتى انّها هى متقوّم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منّانا كريماً اللّهُمّ انّى اسئلك ببه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هو مستبهى فوق كلّ شيئ ان ترحمنّ و تكر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باء ينسب الى شجرة الأثبات بقيّوميّتك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قوّمة فوق كلّشيئ انّك كنت منّانا كر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جبروتك الّتى انّها هى مستقل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ان ترحمنّ و تكرمنّ كلّ ذات جيمٍ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ثبات بقيّوميّتك الّتى انّها هى متقوّم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انّك كنت منّاناً كريماً اللّهُمّ انّ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موم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ى انّها هى ممتنعة فوق كلّشيئ ان ترح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رمنّ كلّ ذات دالٍ ينسب الى شجرة الأثبات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متنعة فوق كلّشيئ انّك كنت منّاناً كر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هدايتك الّتى انّها هى مستشر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ان ترحمنّ و تكرمنّ كلّ ذات هاء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ثبات بقيّوميّتك الّتى انّها هى ممتن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انّك كنت منّاناً كريماً اللّهم انّ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حدان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سلّطة فوق كلّشيئ ان ترح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رمنّ كلّ ذات واوٍ ينسب الى شجرة الأثبات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 شيئ انك كنت منّاناً كر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زارعيّتك الّتى انّها هى متعزّز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ان ترحمنّ و تكرمن كلّ ذات زاء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ثبات بقيّوميّتك التى انّها هى متقوّم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نت منّاناً كريماً اللّهم ان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ي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رتفعة فوق كلّشيئ ان ترحمنّ و تكر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حاء ينسب الى شجرة الأثبات بقيّوميّتك ال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قوّمة فوق كلّ شيئ انّك كنت منّاناً كريماً اللّهُ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ك بطاهرّيتك الّتى انّها هى متطهّر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حمنّ و تكرمنّ كلّ ذات طاء ينسب الى شجرة الأ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يّوم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قوّمة فوق كلّ شيئ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ّ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يماً اللّهُمّ انّى اسئلك بياقوتيّتك الّتى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شرقة فوق كلّشيئ ان ترحمنّ و تكرمنّ كلّ ذات 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أثبات بقيّوميّتك التى انّها هى متقوّم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نت منّاناً كريماً اللّهُمّ انّى اسئلك بكينون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متنعة فوق كلّ شيئ ان ترحمنّ و تكرم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فٍ ينسب الى شجرة الأثبات بقيّوميّتك الّتى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قوّمة فوق كلّشيئ انّك كنت منّاناً كريماً اللّهُمّ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طّافيّتك الّتى انّها هى متلطّفة فوق كلّشيئ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حم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كرمنّ كلّ ذات لامٍ ينسب الى شجرة الأثبات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شيئ انّك كنت منّاناً كر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مالكيّتك الّتى انّها هى تملّكة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رحمنّ و تكرمنّ كلّ ذات ميم ينسب الى شجرة الأ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يّوم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قوّمة فوق كلّشيئ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ّ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يماً اللّهُمّ انّى اسئلك بنّواريّتك الّ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نوّر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شيئ ان ترحمنّ و تكرمنّ كلّ ذات نون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أثبات بقيّوميّتك الّتى انّها هى متقوّم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انّك كنت منّاناً كريماً اللّهُمّ انّى اسئلك بسلطن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سلّطة فوق كلّشيئ ان ترحمنّ و تكرمنّ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ين ينسب الى شجرة الأثبات بقيّوميّتك الّ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قوّ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شيئ انّك كنت منّاناً كريماً اللّهُمّ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ظمتك الّتى انّها هى متعظّمة فوق كلّشيئ ان ترح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رمنّ كلّ ذات عينٍ ينسب الى شجرة الأثبات بقيّوميّتك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قوّمة فوق كلّشيئ انّك كنت منّاناً كريماً اللّهُ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ك بفردانيّتك الّتى انّها هى متفرّدة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رحمنّ و تكرمنّ كلّ ذات فاء ينسب الى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يّوميّتك الّتى انّها هى متقوّم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منّاناً كريماً اللّهُمّ انّى اسئلك بصمدان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جلّلة فوق كلّشيئ ان ترحمنّ و تكرمنّ كلّ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نسب الي شجرةالأثبات بقيّوميّتك الّتي انّها هي متقوّ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انّك كنت منّاناً كريماً اللّهُمّ انّ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 الّتى انّها هى مستطيلة فوق كلّشيئ ان ترحمنّ و تكر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قافٍ ينسب الى شجرة الأثبات بقيّوميّتك الّتى ان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قوّمة فوق كلّ شيئ انّك كنت منّاناً كريماً اللّهُمّ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ئ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حمتك الّتى انّها هى مهيمنة فوق كلّشيئ ان ترح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رمنّ كلّ ذات راء ينسب الى شجرة الأثبات بقيّوميّتك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قوّمة فوق كلّشيئ انّك كنت منّاناً كريماً اللّهُ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ك بشاهديّتك الّتى انّها هى مستشهد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حمنّ و تكرمنّ كلّ ذات شين ينسب الى شجرة الأ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يّوم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قوّمة فوق كلّشيئ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ّ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يماً اللّهُمّ انّى اسئلك بتوّابيّتك الّ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تضيئ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شيئ ان ترحمنّ و تكرمنّ كلّ ذات ت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نس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شجرة الأثبات بقيّوميّتك الّتى انّها هى متقوّ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انّك كنت منّاناً كريماً اللّهُمّ انّ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ثابت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ُسْتَثْبِتَةٌ فوق كلّشيئ ان ترحم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رمنّ كلّ ذات ثاء ينسب الى شجرة الأثبات بقيّوم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قوّمة فوق كلّ شيئ انّك كنت منّاناً كري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اسئلك بخلّاقيّتك الّتى انّها هى متظهّرة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رحمنّ و تكرمنّ كلّ ذات خاء ينسب الى شجرة الأ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يّوم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تقوّمة فوق كلّشيئ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ّا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يماً اللّهُمّ انّى اسئلك بذاريّتك الّتى انّه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جمّل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ق كلّشيئ ان ترحمنّ و تكرمنّ كلّ ذات ذاء ينسب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ةالأ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يّوميّتك الّتى انّها هى متقوّم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منّاناً كريماً اللّهُمّ انّى اسئلك بضامني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ا هى متعالية فوق كلّشيئ ان ترحمنّ و تكرمنّ كل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اد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جرةالأثبات بقيّوميّتك الّتى انّها هى متقوّ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انّك كنت منّاناً كريماً اللّهُمّ انّى اسئ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ّاري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انّها هى مستظهرة فوق كلّشيئ ان ترحمن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رم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ذات ظاء ينسب الى شجرة الأثبات بقيّوميّتك ال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متقوّمة فوق كلّشيئ انّك كنت منّاناً كريماً اللّهُ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ئلك بغفّاريتّك الّتى انّها هى متعالية فوق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ترحمنّ و تكرمنّ كلّ ذات غينٍ ينسب الى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يّوميّتك الّتى انّها هى متقوّمة فوق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منّاناً كريماً سبحانك اللّهُمّ لاشهد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انّك انت اللّه لا اله الّا انت وحدك لا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 الملك و الملكوت و لك العزّة و الجبروت و 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و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لّاهوت و لك القدر ة و الياقوت لم ت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اً واحداً احداً فرداً صمداً حيّاً قيّوماً متعالياً مرتف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تن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قدّساً معتمداً مقتدر اً ما اتّخذت لنفسك صاح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ولداً ولم يكن له شريك فى الملك و لا وليّ ف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ذنك لم تزل كنت قاهرا بمشيّتك فوق كلّ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اً بارادتك فوق كلّ الموُجودات و قادر اً على ما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 فوق كلّ الكائنات و متسلّطاً بقضائك ف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لكوت الأرض و السّموات و متعالياً باذنك فو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وت البداية و النّهايات و مرتفعاً باجلك فو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وت البّداية و الغايات و ممتنعاً بكتابك فوق من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سماء و الصّفات فانزل اللّهُمّ حينئذ م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هاه و من كلّ جلالٍ اجلّه و من كلّ جمالٍ اجمله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ظمةٍ اعظمها و من كلّ نورٍ انوره و من كلّ رحمةٍ اوسع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 كلماتٍ اتمّها و من كلّ اسماء اكبرها و من كلّ عزّةٍ اعزّ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 مشّيةٍ امضاها و من كلّ اعلمٍ انفذه و من كلّ قدر ةٍ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ا و من كلّ قولٍ ارضاه و من كلّ مسائلٍ احبّها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نعها عندك ومن كلّ سلطنةٍ ادومها و من كلّ ملكٍ افخ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 علاء اعلاه و من كلّ منّ اقدمه على شجرة اثب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ها و فرعها و اغصانها و اوراقها و اثمارها ما قد احط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ا و انزل اللّهُمّ عليها كلّ اياتك و ارفعها بظهور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ظهرها و اغلبها و اقهرها على من فى ملكوت السّموات و الأرض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هما بسلطانك انّك انت الملك المقتدر و السّلطان الممت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ليك المرتفع و المالك المستقلّ و الملك المتعالى المق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تشأكيف تشاء بما تشاء لما تشاء كيف ت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 الّتى انّها هى مستطيلة فوق كلّشيئ انّك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دع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ناجات السبعة لحضرت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ِسْمِ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ِ الرَّحمنِ الرَّ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ى يبدع ما فى السّموات و ما فى الأرض بام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عزيزالحكيم ياالهى انّ وجودك اعلى وجودٍ لا يشابه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وجودى ادنى وجود لا يساويه شيئ فكيف ا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كرك و انّك لم تزل كنت و انّنى انا مايزال ما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ريد ان اذكرك يخوفّنى حدّ ذاتى بانّ العدم كيف ي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دم و ان اصمت فى تلقاء طلعتك و لم اذكرك بثناي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تها بتعليمك يُشَوّقنى معاملتك مع المُسيئي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جّعنى سيبك مع المؤمنين فلَاجْلِ ذلك يا الهى ا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تحبّ و اشكرك بما انت ترضى و اشهدك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لغ ذكرى هو عجزى عن ذكرك و انّ غاية جه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كرك هو افتقارى الى شكرك ما اعلمُ دون ذلك ل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يل و لا استطيع بان اذكر لذلك من دليل غير ان ا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ك و اقول انت انت محبوبى و انت انت معب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نت مقصودى و انت انت سلطانى و انت انت مل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نت ملكى و انت انت منتهى امالى لو اذكر ب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ولى انت انت بدوام ذاتك فبعزّتك و جلال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ره نفسى من ذكرك و لا تفنى حلاوة فؤادى من فض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ى فى كلّ شأنى تنطق ذرّاتى بانّك انت انت و لا تس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ّل ما يحصى علمك و ان سكَنَتْ فسكونها هو قوله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تختار دون ذلك شيئا و لا تستطيع لغير ذلك ك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نت انت و انت انت هو هو الّا انّك انت رب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رئه و انّه هو عبدك و خلقك ليس كمثلك شيئ فى العلو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له مثل فى الدنوّ و انّك انت المتعالى بالجلا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متذلّل بالأمال و انّك انت المتكرّم بالأفض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ه هو المشفق فى السّؤال لم تزل انت انت و لا ت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هو لا يعلم كيف هو الّا انت و لا يعلم كيف انت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تظهر كلمة انت الّا بك و لا يتّم كلمة الفعل الّ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هذا سيبك للموحّدين من اولى الأنظار و موه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عارف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ولى الأبصار كأنّ فى كلّ حين ا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ك تطلع عن يمينى بعدّة ما لا يعلمها احد سو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س لها عدّة فى علمك و ارى بعينى كبر كلّ واحد منها 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سّموات و عمّا فى الأرض و ما بينهما فاغفر اللّهُمّ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نزّل عليها كسوفاً بتغيّرى و اعف لى و لا تغيّرها باعم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عل نورها لى نور طلعتك و ضيائها لى ضياء انوار وجه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ائها لى بهاء جمال عزّتك فسبحانك لك الحمد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صى ومنّى العجز بما لا يعدّ و منك الفضل بما انت تعط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جعل كلّما فى علمك لساناً فى لسانى و تنطّقه بكلّ لغة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ا و انّنى انا اشكرك بكلّها بدوام ذاتك سرمد الا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دل اداء حق شيئ من الائك فسُبحانك من كان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لغ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عجز و مقامه من الفقر كيف يقدر بشكرك و هو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د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و انّك انت الأجلّ من ذكر غيرك و شكر د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عز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لا قرءات اية من كتابك مااجترحتُ بش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 لما وعدت لشاكرك شكرك بذلك شَجَّعَتْنى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ِأَبيعَ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اعِيَ العَدَمِ بشكرك يا قديم الأِكرامَ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تعدل تجارتى تجارة احد ما فى السّم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فى الأرض و لم بك ذلك الّا من فضلك و الّا ما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لغى الّذى هو فناء بحت و حدّ وجودى الّذى هُو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رفٌ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لما عرفتني بانّك انت انت قد استدر 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ير بقولى انت انت و ما بقى لى شيئ من خزائ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جعلته فى خزائنى بل ملكت كلّما ملكته نفسك بش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ذكرى ايّاك لأنّ من انت تشكره فكيف تمنع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فى خزائنك مع انّ شكرك هو اعلى و ابهى من كلّ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نائك اعظم و اقدم من كلّ شيئ لا و عزتكّ ما من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يراً الّا و قد اكرمتنى بذكرك ايّاى كلّ خير و انّ ذلك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ل له و فضل لا شبه له وجود لا مثل له و موهبة لا يساو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ه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علمك فلك الشكر بكلّى و لم يك ذلك الّا 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ك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ك فلك الحمد بكلّى و لم يك ذلك الّا جزاء حم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 الثّناء بكلّى و لم يك ذلك الّا جزاء ثنأ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 الذّكر بكلّى و لم يك ذلك الّا جزاء ذكرك ايّ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 المعرفة كلّها و لم يك هذه الّا معرفتك الّتى مننت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ى لك المحبّة و لم يك هذه الّا حبّك ايّاى و اَنَا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كرمتنى ناطق بذلك فاشهد لى على ذلك و اسمع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فع لى ذلك و اكتب لى ذلك و اخزن ل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ر عن عيون غيرك ذلك فانّنى و عزّتك ما اح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طّلع احد بحبّى ايّاك و ما كان ذلك من مبلغ بخلى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بّ ذلك و اجهد على ذلك لئلّا يعرف محبوبى غ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تلذّذ بذكر مقصودى دونى و لا يتروّح بنظر طلعة مليك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ستأنس بحضرة سلطانى الا نفسى وح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 اقول لم يحبّك احد مثلى فوعزّتك قد صد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نت تقول لم يحبّنى احد مثلك فاصدّقك يا محب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ك ايّاى هو حبّى ايّاك لانّى ما كنت شيئاً بح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ّاً و لولا خلقتنى لم يظهر حبّك لأن لو لم يك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ف يظهر حبّك بلى انّ حبّك فى نفسك هو نفس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ه احد فى السّموات و لا فى الأرض و لكن حبّك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غيرك و يمكن ان يتعلّق الأبداع به هو حبّى لك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ه حبّك ايّاى فسبحانك ما احلى مثل تلك الكل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اسنى مثلها و ما ابهى مثلها و ما اعدل شبها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ب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ك هى من فضلك عليها كنسبة الكعبة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سُبحانك ان انسى حدّ كينونيّتى او اغفل عن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و عزّتك كينونيتك الكافوريّه الازليّة مقطّ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ها عن حبّها بها و ان ذاتيّتك السّازج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ب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رّقةالجواهريّات من ذوات المجرّدات من ال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ُ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عاليت لم يزل هو ذكرك نفسك لم ي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ك و حبّك هو كينونيّتك لم يخرج من انيّتك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تذكّر الذّاكرون هو ذكر ابداعك و انّ ما يتعرّ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ر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حبّ اختراعك الّذى انت ابتدعت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شيئ بانفسهما و انّهما دالّان على العجز البحت ال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فقر الصّرف فى كينونيّة الذّات و الصّفات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جب صنعك مرّة تمطر على فؤادى شموس الأفض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أ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ى لا افول لها و مرّة يقطع امعائى و تأخذ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سّط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أنّ شموس الأفضال لا تطلع عليّ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 صراط قيّم فى صنعك و لا سبيلٌ واضح فى امرك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ل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ا بان يقول انت انت فكيف يعذّبه بان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َنَ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َا فسبحانك سبحانك لولا خوفى من افئدة البعي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وس الضّعيفة لأضجنّ فى مقامى هذا بين ي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ت لى و ليس ضجيجى من عمل النّاس معى لانّهم فو عزّ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يّ الّا كشبح ظلّ فانى بل كلّ ضجيجى من فعلك ل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قدّر من يقدر ان يفعل و لو لم انت تقضى فمن 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مل لا و عزّتك ليس ضجيجى من احوال الدّنيا و الأ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ما ضجيجى هو من اجل الّذى كيف يمضى القضاء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نا بعد ما عرفتنى بانّك انت انت و ا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ذابى يا محبوبى و الّا مالى و اهوال الدّنيا و الا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خطر بقلبى انّها موجودة او معدومة بل اراها معدوم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ها بعينك الّتى لا تنام و نسيتها بسلط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ضام بل انّ كلّ خوفى هو من اجلّ الّذى بعد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ّفت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ك بانّك انت انت انا قلت انا انا و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ّك لم تقل لى لم قلت هذا و لا تحاسبنى لهذا و ل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خجلٍ من عملى و معذّب بنار قولى و كيف ما 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ذّب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كرى نفسى و انت قد ذكرتها بذكرك نفس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تزل كنت و هى لا يزال لم يك شيئاً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حتّى ينقطع الرّوح منّى و لا يرجع نَفَسنى الى نفس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ولا افترضت عليّ اوامر الدّنيا ما اخترت عن قولى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ر كنى الموت و كنت نفيا و لكن الأن لا سبيل 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ستغفرك و اتوب اليك حتّى يدر كنى الموت و كنت قائ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تنى كنت تراباً فسبحانك سبحانك ما فرضت عل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دّنيا الّا لأجل بعدى عن قربك و الّا ما انا و استغن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تلذادى بدونك و استيناسى بسواك و استراح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ك و حدك لا اله الّا انت استغفرك من كلّ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وب اليك ثمّ عليك توكلّت و انيب و اشهدك بأ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و اقفا ما اردت الّا طلعتك و وجهتك و ا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أ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بد متى كان فى مقام النّزول او الصّعود او ي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او يخرج منه شيئ لم يلق بان يكون لك و ح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ّا انت لأنّك صمد لا تحبّ لمن بحبّك الّا ان ي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ك و اشهدك بانّ كلّما خرج من نفسى من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ئونات العدليّة كلّها مردودة لديّ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طوعة عن ساحة قربك ببعدها و دلال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نفسك و انّك لتعلم بانّى متى كنت فى مشع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قت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لاحظة الأفتراق لم اك عبدا لك بل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كنت مقترناً به و احبّ من جعلته مفترقا به لأ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ذين كفروا يعبدون الشّمس من دونه و انا جعلت شم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قتران و انّ من الّذين اشركوا يعبدون القمر من 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قد جعلت قمرى مقام الأفتراق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 فرقا بينى و بينهم عندك بل فوعزّتك اشاهد شدّة عذ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م و اشدّ منهم لأنّ كلّما لطف الأمر تلطّف نار عد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ه ممّا احتملت بين يديك فوعزّتك انّى معت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طا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ظمى و مقرّ بقضاياى الكبرى و عالم ب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طال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صلك لو كان قصده وصل نفسه ليحرق ب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ك اشدّ ممّن هو يحرق بنارالحدود و الأجساد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حّدك لو اراد سكون ذاته بان لا يشرك كينون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و كذلك بمثل الأوّل كان ناره اشّد و عذابه 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سّبيل هو الّذى عرّفت الكلّ و انّ الدّليل هو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ّ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ّ بانّك انت انت لم يك دونك و انّ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ك هو اوّل عذاب الذّاكر عندك و لا يشابهه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ك و لا عذاب فى قدر تك فسبحانك سبحانك فا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نّك كما انت انت غير ذكر وجودالغير عندك و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لمنفقر لديك فانّى لما ارجع الى مقام كافور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تبة ذاتيّه سازجيّتى لم احبّ الّا انت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حبّ الّا انت و ما اشاهد فى انت الّا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حبّ الحبّ لوصلك فانا و عزّتك من المشركين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لعرفانك فانّى و عزّتك من المبعدين لا احب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احّبه و ان اكتسبت يداى و احتملت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ك الأعمال فو عزّتك ما كان عمل ذاتى و لا احّ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ذلك خطيئة صدر ت منّى و سوّلتنى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مددت القضاء لجريان هذا الأمضاء لتضا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ذ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شدّد نيرانى بل بذلك افرّ منها و ارجع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رب عنها و اصل لديك فو عزّتك و انت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طّلع بى ما اردت من ذكر خطيئتى الّا قولى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نّ كما ذلك فصل خرج من نفسى فكذلك ما ادخ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ه كلّ ذلك مردود و كلّ ذلك محدود و انّك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 ذلك و اكبر من ان تذكر بذلك فكلّ 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عذابك لى و كلّ ذكرك ايّاى رضوانك فى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تك اقطع عنّى ذكر غيرك بحيث لم يتو بى ذكر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كيوم الّذى لم اك شيئا و تذكرنى لما شئت و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ى شئت و متى شئت و حيث شئت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غف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ّا سئلتك لأنّ ذكر غيرك هو ابداع قد و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ه و هو اعظم نار فى علمك بل لا اعلم الّا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مكّن ذكرك غيرك لأنّ اذا وجد ذكر الغير وجد الأقت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متعال من ذلك لم تزل انت انت و لم يك عن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زال انّك كائن و لم يك شيئ ذلك اعلى رف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ُ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تهى مقام الأنس حيث لم يك ذكر للغير و لا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تّى يلزم الأقتران و تفقير العبد الى ال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عاليت كلّى مثل هذا بل لا مثل له و لا ه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قبل وجودى منسّى بحت و انت كما كنت حيّ ص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عاليت اسئلك كما انت انت و استشفع 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نت و اهرب اليك كما انت انت و افرّ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نت و اشفق منك كما انت انت و الوذ بجن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نت و استجير بذمّتك كما انت انت فاه آ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بتك فاه آه ممّا سئلتك فاه آه ممّا عرف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ه و ممّا وحدتك فاه اه ممّا عبدتك فاه اه ممّا اج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 ممّا اشفقتك لما كان قد قام على كلّى 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فى خجل منك و اشاهد كلّ عذاب ما فى عل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 عزّتك كأنّى ارى فى قولى انت انت مثل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بد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سده فى النّار بل و عزّتك انّ نارى اعظم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ذابى اكبر عنه لأنّه هو يحرق جسده بنار حدوده و ا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أدى بنار لانهايتك فسبحانك سبحان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نت و كيف اعتذر من قولى انت انت و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تا المقامين معذّب بنارك و فى شديد بلاء بامضائ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ه من يكون هو عدم بحت عندك و يقول فى تلقاء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 عزّتك يستحقّ بذلك العذاب و لو انّك جعلتنى حاك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ك على نفسى لأعذّبها بكلّ ما انت تقدر رلها جز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استكبر عن حدّها و عرفت عدم ذاتها فما للمعد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وجّه الى نفسك الحيّ البحت فو عزّتك لو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 شعور لأنفطرتُ قبل ذكرى ايّاك اقرب من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تفط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ضةُ على الصّفا او تتكسّر الزّجاجة بالحديد الاث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ُ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ك مثلى كمثل اهل النّار لا فرق بين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هن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و انّهم يعذّبون بنار الحدود ويفرّون من عذ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نى انا محترق فى عذاب لا بدء له و لا ختم و فى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ناء لحرقها و لا زوال لزفيرها و لا رماد لذاتها و لا اضم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حر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ه اه يا الهى الى من افرّوا لى انظر لولم تخلّصنى ف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لاصى و لو لم ترحمنى فمن يقدر ان يرحمنى فسبحان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اقدر كيف اقول و انّ بقولى تضاعف ن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ادر كيف اصمت و انّ شدّة العذاب قد انطقنى بان احت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ك سلطان جبّار السّموات و الأرض و م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هّ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وت الأمر و الخلق بذكرى ايّاك و ان اقول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موات و الأرض فو عزّتك ما وجدت مثلى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دك و ما علمت مثلى ذا عصيان لديك لأ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يعترف بعدم نفسه ثمّ يرجع و يقول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جنون صرف و مبهوت بحت بات لا يدر ك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تأثّر بما يفعل و اليه يؤل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ترف لما انت تحبّ و مقرّ بما انت ترضى و لا ملج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ذلك و لا سبيل لى غير ذلك و لا مهرب لى د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نجاة لى سواى ذلك فسبحانك يا محبوبى لم ادر ان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ق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سواى مجنون بأنّى ارى بعضا يغفلون ذك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يتلذّذ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غيرك ويعمرون الدّنيا بعدما هم يع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نى و بعض يعبدونك لما تعطيهم و بعض يسئلو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يدون من حوائجهم بعض ترك الدّنيا و انقطعوا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ذا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ركوا رضاءك فى الأخرة و بعض من خوف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طيعو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عض لحبّك يعبدونك و بعض لأن توحي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كلّشييء يوحّدونك و بعض بانّ ذكرك اح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ذكر يذكرونك و انّى لما ادقّ نظرى الى انفسهم و اكش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ن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مالهم اريهم مشركين عندك و معبودين عن قر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هم هو الّذى يحبّ ذكرك لما هو احلى من كلّ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ما ليس مثله شيئ و انّه فى الحقيقة ما اراد الّا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ه ويعطيه حظّ و جعل ذكرك عرضا لحاجته و ذا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كون لحركته فسبحانك سبحانك اَمِنْ مثلك يط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سبحانك ما ابعد حدّ النّاس يسئلون مثلك لأ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ينسون عظمة نفسك و يسئلون منك حوائجهم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يعملون بان كلّ ما دونك معدوم عندك و انّ سئوال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لمّا كان ناظر اليك اعظم من نفسه و مسئلته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ينسى عظم ذلك و يسئلك بما هو يفنى فى اي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دود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يبقى فى عالم اللّانهاية كلتيهما عندك سو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م فسبحانك سبحانك انّى فبعزّتك حيارى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ادر بايّ سبيل اذكرك او بايّ دليل اص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قاء طلعتك غير ان القى نفسى بين يدي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علمّتنى فافوّض امرى الى اللّه انّ اللّه بصير ب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ُ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د نزل على ذلك الجبل كتب من الّذين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م منّى فهب لى اللّهُمّ لكلّ واحد من هؤلاء السّب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يريدون فى سبيلك انّك انت الجواد الوهّ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ك ربّ العزّة عمّا يصفون و سلم على المرسل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مّ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اج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 الأعلى فى ليلة الجم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زي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ُمّ يا محبوب من ان اذكرك ب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اثنى فى ملكك اذ انّنى اعرف حدّ كينوني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دومة عندك و اشهد على ذاتيّتى بانّها مقطوع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اعك فكيف من عرف حدّ نفسها و شهد عل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يّت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در ان يستعرج من حدّ فناءه و يصفك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رف من اثار فناءه فسبحانك سبحانك من ا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كرك او مثنيك و لو كان الكلّ يتقرّبون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وحي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ى اتقرّب بك باعترافى بشركى عندك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لغيرك لأنّ ذكر الغير اعلى دليل بالامتن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الأثنينيّه اقوى شهيد على الأنقطاع ف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كان الكلّ يتقرّبون بك بثنائهم لد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أ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قرّب بك بتقديسك عن وصف ما دونك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زيه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نعت ما سواك اذ وجود الوصف دا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موصوف و ذكر النّعت شاهد بانّه اثر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 المنعوت فسبحانك سبحانك لو انّ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قرّب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ك بما هم يحبّونك فانّى اتقرّب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قر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عدم حبّى لك لأنّ ذلك لا يمكن لاحد ل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بيل و وجدت الدّليل فانى و عزّتك لك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تأوّلين و لكن بعد عرفان حدّى و ملاحظ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ى كيف اتلبّس الباطل بالحقّ و اتقمّص المم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ل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و عزّتك ما عرفتك و ما كنت عارفك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ّد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كنت موحّدك و ما احببتك و ما كنت محب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ذكرتك و ما كنت ذاكرك و ليس لى حزن بذلك لأ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ى لو يدّعى احد غير ذلك فادّاعه يكذّبه و لا يحت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يل غيره لأنّ وجودالموحّد اعظم دليل على شركه و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ه اشدّ دليل بقطع السّبيل المحبّة ف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العزّة الّا فى اعترافى بنار حدّى و عرفان ف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قرارى بقصارى العظمى لنفسانيّت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ضاي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برى لأنيّتك و اشهدك يا محبوبى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ش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ك لأنّ شهادة الغير لم ينفعنى لأنّ ال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راء عندك و محتاج لديك و ان استشهاد المف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جهله به و لغيره عنك الّا و ان لا يرى فى ذكر ال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عتك و لا فى شهادة العبد الّا شهادتك 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لّ له ذكر السّبحات و بيان الأشارات و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ك ما علمت ذنباً اكبر من هذا استشهد ال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و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راد ان يستعين بسواك سبحانك سبحا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فى بك شهيداً عليّ بانّى ما اوحّدك و لا اقدر بتوحي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ثنيك و لا اقدر بثناءك و انّنى لأعلم بانّ الموحّ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حّدو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ولهم لا اله الّا انت لا و عزّتك انّى ما اوحّ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كلمة لأنّى اراها اية فى ملكوتك و صفة من 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ط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تك فكيف اجعل حظّ العباد توحي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الأيجاد كيف اثنيك بثناء خلقك و انّك 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صف بالأضداد فسبحانك سبحانك احرق ب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ى نفسى و لم اخرج من حدّ فؤادى و لا ادّ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مكن فسبحانك سبحانك بعد تلك السّبل المسدو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ه الطّرق المتفادّة ما رايت لى و صلا حتى اتس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ومه و لا علمت يوم لقائى حتّى اسكّن نفسى بوع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ك لا حزن لى لأنّ الممكن لم يزل و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ر نفسه و حزن ذاته فسبحانك سبحانك ايّ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ذكر وجودى و ايّ عقاب اعظم من ثناء كينوني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د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ّ عذاب اشدّ من توحيدى ايّاك ان لم ا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افلين الّذين يشركون بك فى توحيدهم و يزع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ه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حّدون ويكذّبون من ثنائهم و يحسبون انّهم ينعت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حرقون بنار الأمكان فى افئدتهم و يزعمون انّهم متنعّ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بحان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ك ما للنّار الّا النّار و لا يمكن ف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غ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ر القرار فاليك اقبل يا سلطانى و عليك ا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يك القهّار رجاء نوائلك و فضائلك يا ستّار اعتما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واهب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ناياتك يا غفّار اذ بيدك سلطان التّ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لاك سماء الأسرار فى قبضتك ملكوت التّدبير فى غياه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وز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خيار و انّ هذه ليلة اليك ترفع الأص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لذى لا يفوتك ذكر ما غبات و بيدك حيوة العظ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ميم اللّهُمّ اشهدك ان افئدتنا بما اكتسبتت ايدي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م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ية و مقترنة بذكر الغيريّة فى لجّة المحبّة فانزل من 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ّ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نا ماء الأفضال و امنن علينا بايات الأ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ك كثير النّوال و شديد المحال و ذو يد و الم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و الجود و الجمال فاجى تلك الرمامات بمنّك يا ما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فات و نوّر تلك الظّلمات بفضلك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ضين و السّموات و ارفع هذه السّبحات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سطرن فى الرّقوم المسطّرات بما نزّ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اطن الأيات و الزّبرات اى ربّ عبيدك فان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ئلك و افدك و راجيك مشتاقك و طالبك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ب لى اللّهُمّ فى هذه اللّيلة الجمعة من فواض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بت لمحمّد و على و الهما المعصومين و بارك فيما كت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رّب لى ايّام لقائى فانّك تعلم سرّى و ما تهوى اليه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ّص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بين العباد و بلّغنى الى ساحة القرب و الأمد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فع عن عينى حكم الأضداد و الأنداد بما توصلنى الى ذر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ضيض اوج الأجاء اى ربّ كلّى عدم بحت و ف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جز صرف و اضطرار بات ما رايت المّفر الّا ان ا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يديك يا ربّ القدر اذ انّك انت بالمنظر و ت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شاء بفضلك انّك انت وهّاب مقتدر فاصنع اللّهُ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هل محبتّك ممن هو فى علمك بما انت انت انّ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ملك الرّفيع و الفرد المنيع و الجواد الوهّ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تع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 ربّك ربّ العزّة عمّا يصفون و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سلين و الحمّ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على من كتاب الأ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ستعلا عليك بغير حقّ من احد فاسجد و قل فى سجود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شر مرّة يا اَللّهُ ثم تسعة عشر مرّة يا رَبّاه ثمّ تسعة عشر مر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َبِّ ثمّ تسعة عشر مرّة رَبِّ ثمّ تسعة عشر مرّة يا رحمن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كفينّك اللّه عمّا دعوت اللّه عليه و ليجعلنّه فانياً كأ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شيئا انّه كان على كلّ شيئ ق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 الحنّان لحضرت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ردت الغناء فلتذكرنّ تلك الأسماء التسعة من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كلّ يوم كلّ واحد خمس و مأته مرّة و انّ ت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ريفة هذه يا جَوّادُ يا وَ هّابُ يا لَطّاف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َضاّل يا كَرّامُ يا رَحّامُ يا غَنّاءُ يا وَسّاعُ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َلاّمُ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حَسّانُ يا عَطّاء يا حَنّانُ يا مَنّانُ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زّاق يا بسّاطُ يا طَوّالُ يا عَطّافُ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َوّالُ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ما توقن انّ تلك الأسماء اسماء ال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عطيك لا دونه و كلّ ادلّاء على اللّه سواء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ر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شّمس او طلوعها و كلّ ايادى لِلّهِ باذن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لمون يا منفّس فاذا نزلت بك من مصي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تدعو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ذلك الأسم فانّه لينفّس عنك عمّا يحزن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ُل مكان كلّ ذكر سُبحانَكَ اللّهُمَ اَنَ لا اِلَه الّا اَنتَ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ُبْحانَكَ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ِنّى كُنْتُ مِنَ المُسبِّحيِن در اسم مقب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كلّ ما انتم عنه تحذرون تقولون انّا قد اعتصمن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السّموات و ربّ الأرض ربّ كلّشييء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ُرى و ما لا يرى ربّ العالمين فانّكم انتم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حفُوظوُ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ع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أولاد من كتاب الأسماء لحضرت الأ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ع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 ان يحفظ ولده فلتكتبنّ هذا الأيات على لوح من او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طرّز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تجعلنّه عند من اراد ان يحفظ فانّه الى ما دام حيّ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حفظ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لائكة السّموات و الأرض و ما بينهما و يشهد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ند اللّه المقتدر المتج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ما اطلعتم بانع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ط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لا تبعدنّ عمّن حملها تلك الأيات ليتحرّزن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ضعت حملها ثمّ لا يفارقنّ المولود ليبلغ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ل عمره بانّكم انتم به تتعاليُون و ان تكتبن و تجعل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ءٍ من الذّهب ينقش عليه اية الأولى خير لكم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تتحرّزون ذلك ما ينبغى الّا بمن يكن على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ّ اللّه قد اذن لكلّ خلقه فضلا من عنده لعلّ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ت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د اللّه من عنده فى در ّة الأولى مثل ذرة الأد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شه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ضل اللّه فى على الأعلى مثل ادنى الأدنى تدر ك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ذالدّع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ول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ازل الأزال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ازل الأزال الهانا مو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قدم الأقدا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قدم الأقدا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لم يزل و لا يزال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لم يزل و لا يزال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عزّ الأزل الهانا مو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أكوننّ فى عزّ الأزال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قدس القد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أكوننّ فى قدس القد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كنت فى ابدوت الأبد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ابدوت الأبد الهانا موّ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قدموت القد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قدموت القد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ازلوت الأزل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ازلوت الأزل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جلال السّرمد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أكوننّ فى جلال السّرمد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سرمدوت السّرمد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سرمدوت السّرمد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ارتفاع الدّو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أكوننّ فى ارتفاع الدّو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ارتفاع الحيوة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ارتفاع الحيوة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اجتلال البقاء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أكونن فى اجتلال البقاء الهانا مو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دموت الدّو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دموت الدّوم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بقيوت البقاء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اكوننّ فى بقيوت البقاء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كنت فى حيئوت الحيا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ا اللّه لا اله الّا انا لأكوننّ فى حيئوت الحيا الهانا مؤتله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 الأعلى من شئونات الفا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ِسمِ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ِ الأبهى الأب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پاس بيقياس ذات محبُوب لم يزلى را سز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 باستقلال استجلال ذات مقدّس خود بوده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سترفاع امتناع ذات مقدّس خود خواه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را هيچ شيئ حق شناختن و عارف نگشته مرا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حقّ ستايش نمودن چه قدر متعاليست بس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طان و حدت او كه كلّ ممكنات از اوّل لا اوّ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ر لا اخر له سجّاد طلعت او بوده و هستند وچه قدر متجال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و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تناع قدس او كه كلّ موجودات از اوّل لا اوّل ل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اخر له متوجّه بوده اند بانوار و جهة او و خواهند بود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كان ربّا و لم يزال اللّه كان حقّا و لم يزل اللّه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ل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م يزل اللّه كان فرداً و لم يزل اللّه كان حاكم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 اللّه كان سلطاناً و لم يزل اللّه كان مالك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 اللّه كان مقتدر اً خلق فرموده كلّ ممكنات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لا اوّل له بمشيّت اوّليهء خود و خلق خواهد فرمود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اخر بمشيّت ظاهريّهء خود نبوده از براى خلق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ذكر قبل شود و نيست از براى آن اخرى ك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شود لم يزل ملك در حول ملك در صقع ابداع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حر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ممكن در حدّ امكان مترقّي و از انجائ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كلّ ممكنات را از براى معرفت خود و ج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وجودات را از براى عبادت خود و اختر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كائنات را از براى محبّت خود و انشاء فر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ّات را از براى طاعت خود و احداث فرمود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لكوت السّموات و الأرض را از براى ظهور قدر 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چ ذرّهء نبوده و نيست كه از علل وجود خود محتجب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ورا بلسان كينونيّت خود على ما هى عليه مى خ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رّهء اوليّه الى ذرّهء اخريّه و از طلعت مشرقيّه الى و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غرب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كينونيّة بدئيه الى ذاتيّه حتميّه و از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زج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لا نهاية كافوريّة كلّ بر انچه جعل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شيئيّت هر شيئ بشيئ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طال قدر ت او و استقلال عظمة او و است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استفضال رحمت او و استقلال سطو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يار فرموده در بين كلّ اشياء سلسلهء انسان ر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ط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او را بحمد و ثناء خود و ممتاز فرموده اورا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س كلّ حيوانات بحمد و مجد خود و حبّ و معرفت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و لم يزل تصفيه فرموده و ميفرماي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سل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سانرا در هر ظهورى بمظهر ظاهر آن ظهور و سكا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قبلى اگر مستشرق نگردند بظهور بعد حكم بلا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وجود انها خلق شده از براى محبّ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در ظهور و همين قدر كه محتجب از اين لطيف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قيقهء الهيّه شدند حكم لا شيئ در حق انها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د از اوّل الى امروز هرگاه كلّ بر منهج حقيقة مستس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سان كه باطن حيوان باشد در سلسلهء انسان مستظ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در كلّ ظهور باشراق شمس قيّوم مستشرق و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ط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يشرق از آن ظهور مُستنير و بدانكه سكّا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وز سكّان فردوس ابهى و افريدوس اعلى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سواى انها چونكه از ثمرهء وجود خود محتجب مانده حكم لا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نها شده و همين قسم سكّان اين ظهور را بالن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يظهره اللّه ملاحظه كن تا انكه در يوم قيامت از فز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روز ايمن گردى و نظر بطلعت وحده حقّه نما و از كث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ح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تجب و بوحدت كثرت را مستجذب گشته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ظهور بر سرير قدس مستريح بوده باشى و در هر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وار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شرق از شمس ظهور مطمئن و متباق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مار شجرهء هر ظهور اوامر و نواهى اواست كه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يوان بوده و هست و كلّ امر در ظهور در 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نفى نفى و كلّ شئون ديگر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راز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مر بوده و هست وكلّ امر در ظهور در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نفى نفى در هر ظهور ظاهر د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ه مشاهدهء علّت اثبات شجرهء اثبات و انعدام شجر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بيند من قبل اللّه امر ميفرمايد زيرا كه امراللّ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ز ان و در هر ظهور مبدأ كلمه را گرفته كه ما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لّ اوامر و نواهى شئون اثبات انست كه كلمهء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چونكه كلمهء ثانى ثابت نميگردد الّا بذكر ادلّاء او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امر ممتنعهء رفيعه و نواهى كه من قبل اللّه امر شد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شتهء تفصيل كلمهء توحيد در ان ظهور باعداد كلّشيي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و هر ظهور را مثل ان ظهور تصوّر نما كه ق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اثبات توحيد حيّ لم يزل قيّوم بوده و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ز كلّ اوامر و نواهى شئون ان كلمهء ممتن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ست و هم الى اخر لا اخر هر ظهور كه ظاهر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اد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بوده و نيست الّا اثبات و حدانيّت ذات م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مدانيّت حكمت الهيّه و فضل و عنايت رباّنيه مقد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وّر كن امروز كه چه قدر ملل در فوق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 لا اله الّااللّه ميگويند و ذكر نبيّ خود و ب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توحيد مى نمايند و در كتاب خود اوامر و نواهى نب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عاملند و عند اللّه حكم سلسلهء انسان برانها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هم الى اخر لا اخر له بهمين نظر ناظر شو كه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ظهور و مظاهر در ان ظهور و اوامر و نوا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سبب احتجاب تو نگردد از ظهورات ما لا نهاية بع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لم يزل متجلّى بوده و هست و او در هر يوم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يع و خلق منيع بوده و خواهد بود و ا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از ان سبيلى كه او محبوب ميدارد در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يلى كه خود در ظهور قبل بان مترّقى گشته كه ان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على ذروهء عزّ او رسى ثمر از براى تو نمى بخشد نظر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ظهور نقطهء فرقان اگر چه كلّ سكّان ظهور انجيل باو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اهى ان كما هو امراللّه عامل بوده و در ان ظهور ادل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ّ لا يموت بوده و لى بعد از ظهور اخر چه گونه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ها من بعد را هم بمثل قبل بعين حقيقة و فر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و در هر ظهور از حدائق ابكار شجرهء و حدا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مار اغصان فردانيّت باذن مالكها اخذ كن و بدانك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خلق آن بغايت كمال نرسد مشيّت ايزدى و اراد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ى بر عود خلق قرار نخواهد گرفت و ادلّاء ه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ظهور اخر هر ادلّائى كه ظاهر گردند متثبّت اثب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بوده و هستند و طراز طرز ان بوده و خواهند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 مرايائى هستند كه مدل هستند از شمس و ح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و بلوراتى هستند متشعشعه كه حكايت مي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عت ان بطون و بدانكه لم يزل و لا يزال حجّة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او بوده زيرا كه قوام هر شيئى بمشّية اللّه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تصوّر نميايد كه و قتيكه شيئى بوده و حجّة بر ان شيئ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ه بالغ نبوده كه اگر چنين تصوّرى ممكن بشود باعتر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ة آلهى و علم نافذ او و رحمت واسعة او و حجّة بالغهء او كج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صوّر نمود تعالى اللّه عن ذلك علوّا عظيما بلكه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وجود حيّ لم يزل بوجوده در ازل الأزال رتبهء خود لا يز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واهد بود الّا انكه در يوم قيامت ظاهر و مشرق در اي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ر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عالم و باطن و لى در حين بطون ان ادلّائى ب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ظهور بوده و خواهند بود كه حفّاظ دين او بوده و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داء از قبل او بوده و خواهند بود و انهانيد سراج هد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ل اليل كه كل بهدايت انها مهتدى و انها در يوم قي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ند و همان مظاهرى هستند كه در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ة ايمان آورده و مياورند و كينونيّات ايشان مد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ّت باطن بوده و هست و در هر ظهور ادلّاء عكسيّه بهم ميرس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اهر اظهار ان دين را مينمايند و متّبع حدودان مي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ى كينونيّات ايشان چون از غير شجرهء اثبات بوده در ي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ميگردد نظر كن بعلماء اهل ملّت در فوق ارض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ين عباد هستند كه در ان ظهور اظهار ايمان و اتب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ى را نموده و چونكه ظهور اخر مشرق گشته كينو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يّي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ظاهر گشته و همچنين الى اخر بلا اخر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قيامت اخرى اگر يك نفس در بيان ماند و ب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ظه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ؤمن و موقن نگردد كينونيّت ان در نفى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ظهار اثبات نموده و همچنين ظهور بعد از من يظهره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و اخذ نتيجه كن و همچنين ظهور بعد بعد من يظهره الل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احظ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 و اخذ نتيجه كن و اگر بدوام ذات مقدّس ال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بعد من يظهره اللّه را كنم حلاوت ان از فؤادم بي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ر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امكان بوده و خواهد بود و كلّ لا مثل شمس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سط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ن مشاهده نموده و مينمايم زيرا كه ما سَيَئ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مضى بوده عند اللّه و عند ناظر بعين اللّه و وص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را و سكّان هر ظهوريرا كه بعين و حدت در بحبوح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ث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ر نموده و رشتنهء حيوة كلّشييء را مدد هر ظهورى دانس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ظهور بظاهر در ان ظهور مؤمن و موقن گشته و بعد مستري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ائر متّكئه و رفارف ممتنعه مستقّر گشته كه در حيات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رضاء الله بوده و خواهى بود و تورا محتجب نكند كث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و انجماد انها بر امر حقّ كه اگر فرضاً تصوّر شود و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ى شجرهء حقيقت ناطق گردد و كلّ تأمّل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و كل در لا اله منفى بوده و هستند اگر چه در ر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قى هستند و لى بقاى ايشان در نار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ثبات ان نفس ممتنعهء مرتفعه بوده و ممدّ كلّ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و بوده و اگر برعكس تصّور شود كه اگر ظهورى ظاه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غير مؤمن بر روى ارض بماند انوقت كينون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واى افلاك مى ماند مثل انكه مى گوئى هيچ شم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شمس سماء حال شمس در مقابل مى بينى كه ن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ى يا نه الّا انكه در هواى ذكر بذكرى ميگردى ا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ى در تلقاء شجرهء حقيقة و بدانكه اين خلق از دو ش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ند يا كينونيّات انها از شجرهء اثب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ن اگر كينونيّات انها از شجرهء اثبات است صف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دون ان شجره ظاهر ميگردد از شجرهء نفى است و در ح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نها گرفته ميشود و بشجرهء نفى داده ميشود طيّ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هر قبض روح ميگردد و اگر كينونيّت ان از شجر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اعمال حسنهء كه از انها ظاهر ميگردد از اور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جر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ست و در حين قبض بوح از ان گرفته 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بر غير طيّب و طهر بمقرّ خود منتهى ميگردد و محبوب دا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حيّ را كه در ايهء شهادتين نازل فرموده در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هار عدد واحد و اگر ذكر نشود عددها كف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ذكر و اگر فراموش شود براو شبهى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محتجب ماند بعد از علم بان در هر ليل و نهار كه ازان ف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د هاء از لعل اصفر بر ذمّهء او وارد ميايد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انكه كلّ مراقب امراللّه بوده تا انكه محتجب نگر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لم يزل و حيّ قيّوم لا يزال لم يزل و لا يزال غ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لّ شيئ و مستغنى است از هر شيئ و كلّ مفتق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د باو و خواهند بود و او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ن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ع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ض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ه من شئونات الفار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الكم فى النّشأتين    ليحيى الدّين بعد الرّاوغ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زيدت عليه الهاء فاعلم    فانّى ما كتمت السّر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ض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هو فى عدّ نفسه     فهذا اسم قطب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ح قبل مدّ بعد ضمّ      و ادر جه بتحت المدر ج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بي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قديس ذات محبوب لم يزلى را سزاوار كه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ينونيّت خود بوده و هست و بُعدى از براى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ّ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 نيست و نشناخته اورا حقّ شناخت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كما و صف به نفسه لا يدر كه الأبصار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ر ك الأبصار و هُو اللّطيف الخبير و بهاء و ث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اوّليكه لم يزل در صقع ابداع بوده و هست و ق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وّليت نفس خود و بعدى غير از اخريّت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 نبوده و نيست در هر عالمى بظهورى و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ى باسمى ظاهر حيث لا يرى الّا ايّاه و لا يد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لّه فى مبدئه ثمّ منتهاه و او است شمس حقيق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لا نهاية طلوع و غروب كند هر مرءاتى كه مقابل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دلّ على اللّه ميكند و خود واحد بوده و هست و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ظهور از بديع فطرت تا ظهور نبوّت فرقان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ست ظاهر بظهور خاتميّت كه كلّ از براى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اء ان خلق شده چنانچه ناطق است تنزي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ذ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فع السّماوات بغير عمد ترونها ثمّ استوى على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خّر الشّمس و القمر كلّ يجرى لأجل مسّمى يّدبر الامر يفص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علّكم بلقاء ربّكم توقنون و شبهء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اء ذات ازل ممتنع بوده و هست و انچه در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اء ظاهر بظهور است كه در ظهور قبل محمّد و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قصود حقّ بوده و هستند و در ظهور بعد همان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ست كه در رجعت ظاهر ميگردد و اگر نه موق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كو شده بود بذكر اين كلمات نپرداخته و لى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تباه جلوه داده اند نزد مصادر حكم ذك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طور خوشى رافع شوند اوّلا شبههء نيست كه هيچ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ضى نميشود كه بعد از علم بحق محتجب از اوماند و 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لأجل دون ان بوده چنانچه بر هيچ حقّى حز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امده الّا انكه عامل بكمان خود للّه نموده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عند اولى العلم لدون اللّه شده كه اگر عامل تصّ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را مينمود هر اينه بر قلب ان خطور نميكرد و نه اي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ّت بر آن وارد نيايد بلكه چون يقين نمينمايد عند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ئ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ه ميشود و محقى نباشد ثانيا كه ظهور موع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ه مثل ظهور رسول اللّه كه حجّتى من اللّه كه با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جز ما على الأرض را برساند باشد كه اگر نه اين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نقطاع و حى اين همه اهل بيت عليهم السّلم اظ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ضر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بتهال نميفرمودند چنانچه دعاى ندبه و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طق است و اثبات ظهور و رجعت نميش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ج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حجّيت كتاب و عجب نيست كه 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ع حجّت باز مردم محتجب ماندند چنانچه كلّ ام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ي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تظر بودند احمد را همين قسم كه مؤمنين ب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يقين منتظر هستند ظهور مهدى را و بعد از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ع مخالف بهمرسيد كه اگر يقين مى نمودند كه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ُ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همانست كه خبر داده عيسى احدى از ام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رج نميشود و حال هم كه ظاهر شد و حجّت ان كه فر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يان و هزار و دويست و هفتاد سال از بعث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ذش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نوز انها در نار احتجاب خود محتجب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همان ظهور واحد اولّست كه از يوم ا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تم در هر ظهورى باذن اللّه ظاهر شد كه اگر كلّ نا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ى بودند يك غير موّحد بر روى ارض نب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حديث امّا النبيّون فانا الخ طبق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حجّت ذكر شده كه مراد اينكه هر كس خواهد نظر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م الى خاتم نظر كند براو زيرا كه هر صاحب شريعت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و بوده و حال آنكه در هر ظهور بعدى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دون اللّه ميشود چنانچه اهل اين ظهور هرگاه اي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ظهره اللّه نياورند كلّ لدون اللّه ميشود چنانچه از ح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 اجابت امراللّه مينمود ظاهر است مقام او الّ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يا بعد از استماع حجّت را نديده باشد و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ن شود كه خداوند اثبات نبوّت رسول اللّه را بغي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كثر مواضع نفرموده و انچه امروز در دين ا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ت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راجع بحجيّت ايات ميگردد زيرا كه اتباع عل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جل قول امام است و اثبات امامت راج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قول رسُول اللّه و اثبات نبوّت در حقّ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بت نميگردد الّا بوجود ايات و بعداز ظهو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بوحهء فصحا نظر در قران شود كه چه كلمات گفتند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رسول اللّه و چه در حقّ ايات اللّه كه قلم حيا مى ك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كند و لى كلّ فانى گشت و كلمات اللّه و مؤمنين ب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ن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هم از اوّل ظهور تا امروز بقدر صد هزار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ات ظاهر شده كه اگر كاتبى تواند تحرير نمايد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ش يوم عدل فرقان ظاهر ميگردد و هنوز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يان بحديثى نمايد و اينقدر تفكّر نميشود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ات ممكن بود از قوّهء بشر تا حال از نز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ق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زارودويست هفتاد گذشته احدى ات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أ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بود و همين قدر كه نشده دليل است كه غير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 نيست و از جائى كه گمان علم نميرفت همين 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شده دليل است كه من عند اللّه ميباش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است كه صور علميّهء ظاهريّه نزد او نبوده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حصيل اين علوم لأجل علم كتاب اللّه و رضاى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مكن او علم ان سزاوار نبوده و همين اعظم حجّت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اولو العلم كه نفس اين ظهور عجبتر است از ظهور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از بدء ظهور مليك اسلام بهمين حجّت بر عامّه احتجاج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را ملجاء بتصديق وارد آورده زيرا كه مقرّى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ين بقران نيست يا از حجّيت او منقطع شوند ي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ّت مؤمن شوند اوّل كه از براى ايشان ممتنع 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يشان مبرهن كه اگر بنحو ديگر ميشد از ائمّه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ند ولى اوّل كه هرگاه بر علماى شيعه ب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ح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شود بلا گفتگو مى شود يك آيه بر كلّ علم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هرگاه اتيان نمودند بر فطرت كه محب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در حبس ايشانست و حال انكه ممتنع است چ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چه گفته شود در مقابل در قران گفتند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يان ثمر نمى كند ميشود كه از نزول فرقان تا ام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ثابت شود و امروز در اخذ نتيجه اين قسم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مملكت باسم اسلام از عجم و روم اظهار اسلام ك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ظهر اسلام محتجب و از او محلّ سكونى منع كنن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حال مسئلت كلّ بوده كه دولت ايشان متّ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ولت ابدى كه ظهور قائم ال محمّد باشد قسم ب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گاه حين ظهور اقبال فرموده بودند تا امروز عزّ و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ضاعف شده زيرا كه استعداد ايشان ظاهر است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 نمايند بقاء ذكر و دولت ايشان را كه كلّ ايشا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وس خود ميخواهند و من از براى خود ايشان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دين خالص خداوند را نمايد و بعد از تقد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لوّ عيش بقاء در جوار حق ساكن باشند ن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بال مانع سلطنت و ملك گردد بلكه باعث ب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باذن اللّه ميتوان در حقّ ايشان و ذرّيهء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قيمة قرار داد سلطنت را بحق مثل انكه چه 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م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اهل آن ثابت است همين قسم هرگاه اق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بت ميگردد و علاوه بران انچه امروز اخذ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هرگاه اذن اللّه با اوبود احلى بود از سكر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وّل كه نزد اوّل ظاهر با ائمّه هدى عليهم السل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ضاياى جديده شده و ذكر موهبة اللّهى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قتدر اسلام شده و لى قبل از اقبال چ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لاف ميگردد مستور است نزد ايشان و ام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ست بابقاع ائّمه از براى نصرت د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اينها نزديك كام نصرت مليك با عزّت بلا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جعت ائّمهء هدى ممتنع است كه اگر امرى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خدا در حقّ اوصياء عيسى ظاهر فرموده بود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د نصّ خاص است در حقّ نفوس اوليّه مثل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رسول اللّه و امّا الوصيّون فاخى عليّ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لام و اثبات امر امامت نموده كه كلّ ب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ظاهر ميگردد و ايات حجّيت انقدر هر جا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آن تمامى نميگردد و در شرح كوثر و حديث ابى لب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ذكر حروف مقطّعات قرأنيّه كه مطابق سنهء ظه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ايات انها كافى است و مسترزق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ن عند اللّه محبوب تر است از كلّ انچه مسترز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د و اوّل در اين مقام خود از صراط اكبر بح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ّته گذشته و بعد بر ديگران اثبات شود و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نقد مملكت اسلام چه قدر است كه باسم تشب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لك هستند و محلّ مقصود خود را كه در هر حا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قائم و ذاكرند در جبلى شده كه يك انسان 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هم نيست و در ليل يك مصباح لايق نز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ض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شرط محبّت كجا كه محبّت حق يا اسم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ّت باطل ظاهرى كه از مجنون در قبيلهء ليلى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نشود و حال انكه انقطاع ايشان بالنّس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انچه كمال او است در واقع مروى از قول ح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نيست و صاحب شرايع همان بوده كه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حال بقول او عالمند اينست كه در هر ظه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و مقبول نميشود از خلق و الّا كلّ مسلمين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طاعت رسول اللّه كه اگر ميشناختند ا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ظهور احدى محتجب نميماند و حال آنكه كلّ ميگو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للّه است بواسطهء رسولخدا و هر كس 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يعه را موقن ميشود كه من عند اللّه است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احب قول است كه بيك ايهء و للّه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ّج البيت من استطاع اليه سبي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عند اللّه تكلّم نموده سالى هفتاد هزار نفس حول كع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و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د و مقبل باو در اسلام سلطنت مي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هم چنين روم بكمان اقبال اينست ثمرهء اقب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خر و حال اينكه در صدر اسلام حضرت در جبل مك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دت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وس بودند و حال آنكه كلّ اهل حق آن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ظ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ن حضرت بودند و لى بعداز ظهور چه قدر از اخب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حتجب ماندند و انچه در اسلام ذكر ميشود هرگاه محّق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در قران ذكر ميفرمود و بر رسول خدا و اهل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ارديكه واقع شد واقع نمى شد بلكه اعظم حجّت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وده كه احتجاج در فرقان بان شده و كف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حدها در حجيّت چنانچه نصّ ايهء شريف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فهم انّا انزلنا عليك الكتاب يتلى عليهم انّ فى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رح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كرى لقوم يوقنون و انچه در اخبار معارض بنظر 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تاب ميشود چنانچه حكم چنين بوده و ناظر بدل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طع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دور مستغنى ميگردد از مواقع فتن كه در اين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ه داده شده كه امتحان بجائى ميرسد كه لا يبقى الّا نح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عت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انكه صادق ايد سيرجع الأسلام غريبا كما بد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طو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غرباء و اثبات رجع ائمّه و كلّ مسلمين و صدّيقين و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هداء و من محض الأيمان محضا و دونه بهمين حجّت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كم بر هر شيئ امراللّه و قول اواست و ثا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قّق قول الّا بعجز ما على الارض كل از اوّل عمر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ميكنند از براى انكه خداوند قبول كند و اين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كلاميكه مشابه باشد با كلام خلق مثل 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ايات بديعه و حال انكه بحمداللّه كلّ محتجب اند از م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عارفين باللّه و اياته و چونكه قلم بذكر اللّه رس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ى ذكر ميشود كه ايات انفسيه كه عاملين للّه با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خود متوجّهند الى اللّه متجلّى نگشته از ظهور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رسول اللّه بوده كه نفس ظاهر در ظهور است و مث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است و مثل ايات متجليّه مثل شمسيكه در مرء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ط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حال ملاحظه شود كه اعمال خلق اگر للّه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مقام است بالنّسبة بظهور حقيقة معادل نميشود بل مذ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ست علوّ محمّد و ال محمّد نه اينكه مردم تصّور مي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زد خود معرفت پنداشته اند و كلّ قران صد و چهارد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14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باشد كه هر شش سوره در شأن يك 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وف بسم اللّه الرّحمن الرّحيم كه ادلّاء بر حق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ايشان بوده اند مظاهر واحد اوّل كه د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ود الّا حرف اوّل و كلّ حروف قرانيّه الى ما لا 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ان واحد اوّل است و انچه سند شود كه چه 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جسد ان جسد مى شود همان قسم كه سن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حال هم همان است هزار سال متجاوز عمر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واهد سى ساله ظاهر كند سبب غير 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خداوند بر هر شيئ ممكن قادر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ست مثل معراج كه بعد از ثبوت حجيّت 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تقدند و لى بعقل ادر اك نتوانند نمود اگر چه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رض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اديث بعد از عرض بكتاب ظاهر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ظهور از مكّه و امارات ديگر كه كلّ اينها بعد از صحب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جّ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ّت و بيان او ظاهر ميگردد چه ديده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راد اللّه را در قران و حديث فهميده باشند كه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طى و هر چه بخواه بود ديگر چرا كسى در امت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د تا انكه حديث لوح فاطمه و كلام خود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عاء ابّدله من بعد خوفه آمناً و كلام خود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اد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يز عليّ ان ابكيك و يخذلك الوري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و حال انكه انچه ذكر قيامت و يوم دين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أ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 شده مراد ذكر ظهور بوده و حال انكه تا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حتجبين از هردو در قران شده و مختصر كلام مقّدم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اللّه بالنّسبة بظهور قبل و كل در ايمان بالسّو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ادنى اقبال كند عند اللّه اعلى مى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هر قسمى كه محتجب ماند فانى ميگردد و اين است ك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ين ظهور يصير اسفلكم اعلاكم و اعلاكم اسفل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 كه اتمام حجّت بكتاب اوّل بكلّ شده و ا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وف باسم و اين موقف بوده راضى نشده كه ذك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زيرا كه مؤمن خود مقبل ميگردد و هيچ جن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ظ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عرفان بحق نبوده و نيست زيرا كه انچه در ا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ط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شود فرع اينست و فرق عارفين برسو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ادون عارفين و الّا كلّ بر هيكل انس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او عزّة نيست الّا در همين زيرا كه شئو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لّ ملل دارند بلكه از اسلام زيادتر هيچ نارى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تجاب از حق اكبرتر نبوده و نيست زيرا كه انچه در اخ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فرع اينست حال تصّور شود كه كلّ عزّ در ر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و ايمان باو و رضاء اللّه و ايمان ظاهر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Naskh MT for Bosch School;Sakkal Majalla" w:cs="Naskh MT for Bosch School;Sakkal Majalla" w:ascii="Naskh MT for Bosch School;Sakkal Majalla" w:hAnsi="Naskh MT for Bosch School;Sakkal Majall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ضاء حجّت و ايمان باو و احتجاب از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ق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محمود نبوده و نيست و ما انبّاؤ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بير و حسبنا اللّه و نعم الوك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ع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ولى و نعم النّ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 حضرت الأعلى لتفسير الغ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الّذى تقدّس بقدس قيوميّته عن نعت الجوهر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يشابهها و الحمد للّه الّذى تفرّد بتفرد ازليّته عن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يعادلها و الحمد للّه الّذى تعظّم قدّوسي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لكينونيّات و ما يقارنها تعالى شأنه من ان اقو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 انّه كما هو عليه فى عزّ الهويّة و جلال الأحديّة ب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ط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وجودات عن ذكر عرفان الذّات فى طلعة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ذّات و مفرّق الممكنات عن ذكر مقامات الصّ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اهب مستسرّات فلك الأسماء و الصّفات فم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هو يحدّد نفسه و جعل لمن لا مثل له بأذن اللّه و ي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مبدئه و اقترن بذاته اثار نفسه و جعل لمن لا مث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فى رتبة الخلق فى كينونيّة مثاله و انّ اقل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بنفسه مقطّع الأشارات و لايقع عليه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فات يكذّبنى قولى بالذّات بانّ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صف له و الأسماء سمته و وجود الخلق تنزيهه ادع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ساحة قرب حضرته و جعل فى نفسه مثالا ل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مدان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جلّياً لظهور قدوسيّته فسبحانه و تعالي جلّ و ع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يّ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ن يقدّر احد ان يصعد اليه باعلى طير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هام و تعظّم انيّته من ان يشير اليه احد فى ملكو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تجرّدات بالطف ما يمكن فى الأشارات و كلّ من ادّع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ه ففى الحين جعل نفسه شريكاً فى تلقاء مدين ق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حد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ادّعى عرفان كينونيّته فقد جهل من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جاوز عن مقام حدّه اراد حكم الأمتناع فى عق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ف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مقام سّرالأزليّة فى ذاته لأنّ الموجودات كما ه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يقتها لا تدلّ الّا على القطع و لا تحكى الّا على المن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نطق الّا عن اليأس و لا تشير الّا على الع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سبح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وجده ربّ السّموات و الأرض عن 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شي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ها و الحمد للّه الّذى شهد لنفسه بنفسه بانه لا ا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حيّ القيّوم فى ازل الأزال و انّه هو كائن بمثل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تغير و لا انتقال فمن قال انّه هو هو فقد اتخّذ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نفسه و قرن نفسه بذاته لأنّه كما هو عليه فى ك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ذّات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انية الصّمدانيّة اجلّ من ان يعرف بخلق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وصف بعباده او يدلّ عليه شيئ دون ذاته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رف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هواء مجد رحمانيتّه اعلى و هم احد من عباده لأ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كان و لم يكن معه غيره و لا يزال انّه هو كائن و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ه سواء اذ ذاتيّته كما هو عليها لهى الذّاتيّة السّازج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ي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هى بكينونيّتها مقطّعة الجوهريّات عن ال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تنعة المادّيات عن الدّلالات و انّ انيّته كما هو علي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حتة الأزليّة الّتى هى بكينونيتها مفرّ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ينون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ذكر المقامات و منقطعة الذّات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العلامات و ان كلّ ما و قع عليه اسم شيئ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صّفات فلا يعق الاعلى مقاما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ت الخلق و انّ الذّات الأزل البحت لم يعا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اتب الغيب و الشّهود و صف من خلقه و كل ما و صف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وا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يذكره الذّاكرون فهو من حدود الشيئيّ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ندس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ية فتعالى نفس ذات الواجل عن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ا ذكر فى ملكه و وجد باختراعه فكلّ يدلّو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س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يسئلون عن مقام ذاتيّتهم و لا تحكى المثل فى ذات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على المنع و لا تدلّ الهندسة فى كينوني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جرّ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على القطع فمن و حّده فقد قرنه و من قرن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له و من توجّه اليه بما و صف به نفسه و حذّر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ه فقد و حدّه بما يمكن فى حقّ الامكان و انّ دو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مكن فى مقام الخلق و لذا تقبّل اللّه من العباد مقامات توحيد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ض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ه هو االعزيز المنّان و الحمد لله الّذى ابدع المشيّة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يئ بعلّية نفسه لا من شيئ ثمّ اخترع بها الأرادة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قضاء و الأذن و الأجل و الكتاب ليعرفن كلّ الذّ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ث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ا كتب اللّه لهم فى مقامات الخلق و ظهورا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رى شيئا حّيا قيّوماً قائماً بذاته الّا ما تجلى اّله له ب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ينون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يّة الّتى هى اية لعرفان الذّات و سبيل لتجل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اية لعرفان مقام محمّد بانّه المتعالى عن المث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نز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شّبه و المتعالى عن التّحديد و المقدّس عن التف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ا نفس محمّد من ان يقدر احد ان يعرفه او يشير ا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ول لِمَ وبِمَ اذ ذاتيّته لهى الذّاتية القيّوميّة الّتى هى بانيّت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طّ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جوهريّات عن مقام العرفان و ممتنعة الماديّات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يان و ان كلّ ما يظهر في الأكوان و يبرز في الأ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كوس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نّزلات ذلك النّور المشرق المتعالى عن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تّقدس عن نور الظّهور فمن قال انّه هو الذّكر الأ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مكان فقد توجّه الى مقام نفسه و عرف حدّ مبد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اب عن الظّهور فى تلقاء البطون و من قال انّه هو ن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مشيّة الأولى فقد قرن معه مقام عرفانه و تجا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ّ مبدئه باثباته و فقد مقام الحقّ الظّاهر له به فى رتب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تعالى اللّه الحيّ القيّوم الدّائم الفرد الصّمد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زل كان بلا ذكر شيئ سواه و لا يزال انّه هو كائن ب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معه فقل جعل حبيبه محمّدا ص ع مقام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قام ليوحّد لكلّ جناب حضرته بما وحّد ذاته ذا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 نفسه نفسه و تستحقّ كينونيّته بانّه معنى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ه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ريق عن الكلّ و صفه تقطيع الموجودات عن مح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سبحان اللّه عمّا يصفون و الحمد لله الّذى 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ذ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اته فى مقام الأبداع لما عليم بانّ الحسين يش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ه ويرضى بما قدر اللّه له فى علمه و يسلم بكلّه 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ضى له فى كتابه و يعمل بما كتب اللّه له فى علمه من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 ذلك ذكر من اللّه فى شأنه ليوحّده به الأول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لقرب و الجلال ويوّحدون اللّه بما تجلّى لهم ب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ظهورا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ّا بدع فى حقائق الممكنات و يستريحون ب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ذّ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صائبه على بساط القرب و الجمال و يزورو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زيار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التّراب فانّه لهو زيارة الرّحمن فوق العر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تشبيه و لا مثال فسبحان اللّه موحدّه الّذى جع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نفسه فى الاداء و القضاء و اختاره لسرّ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و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نشاء و اجتباه لظهور ولايته فى ملكوت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لق للّثناء و اصطنعه لظهور كبريائيّته فى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صّ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سماء لئلّا ينسى احد حكم ظهوره فى حق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فاق ويريه كلّشييء بنور بارئه فى كلّ 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ب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لعيون عليه بما نزّل عليه من مصائب الدّ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نزلت على العرش اهتزّت و اذا رفعت على السّ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فط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استقرّ على الأرض انشقّت و اذا قرئ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فئدة خرّت لجلال وجهه فاذا ذكرت النّفوس ب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غير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ا لا تقدر ان يتحمّل حرفا من سرّها ف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ج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حتمل احد بمثل ما احتمل الحسين ع فى سبي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د قتل بقتله جوهريّات الأيات فى ملكوت الاس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فات و لذا حدّدت الأشياء فى جميع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أ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لا يمكن ان يذكر شيئ الّا بذكر هندس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د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و لم يقبل فى الذرّ الأوّل شهادة نفس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لم يخطر بقلب ادم الأوّل قرب شجرة الأزل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عص ربّه ابدا و لم يوجد شيئ فى السّموات و الأ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هادته فى سبيل اللّه وجدت حقايق الافئد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لتّ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اج ارياح المحبّة فى اوراق اغصان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تّفر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حان ما خطر بقلب احد من العباد و لا يج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كم فى قلم المداد و لا يعلم كيف ذلك الّا من اخذ البت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يثاق فى عوالم الغيب و الأشهاد رزقنى اللّه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اء ذكر مصائب الحسين ع فى كلّ حين بما د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رضين فانّ ذلك فضل اللّه يؤت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اء ذو الفضل العظيم و بعد ذكر مي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فتقر الى اللّه و معتصم بحبل ال اللّه كه در سبيل س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يك فضل و عدل ادام اللّه ظلّه العالى على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كن فى ظلال مكفهرات رحته در ارض اصفهان توقّ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اب مستطاب قدسى خطاب ذاكر ذكر نقطه وجو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ات ايهء محمود سلطان الذّاكرين ادام اللّه ذكره 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بلغه الى ماقم قرب نفسه فى حضرت القدس بم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ئ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كم غنائى كه در احاديث شموس عظمت و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فرموده و ازاين جهة در مقام اجابت جن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آمده و بحول اللّه و قوّته انچه بمشيّت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ّ ذكره از قلم جارى گردد اظهار ميشود و قبل از ذكر ح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ه ميشود كه علّت كشف سبحات از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ئله گردد و ان اينست كه خداوند عالم هيچ شي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رموده الّا بمشيّت و ظهورات رتبهء فعل خو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مشيّت است چنانچه حضرت صادق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كون شيئ فى الأرض و لا فى السّماء الّا بهذه الخص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شيّة و اراده و قدر و قضاء و اذن و اجل و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عم انّه يقدر على نقص واحدة فقد كفر و شكّى ن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خداوند عالم مجبور نفرموده شيئ را در جهة قب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داع فرمود ذكر اوّل كه مقام صادر مطلق باشد لا من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ه و علّت قبول اختيار و انفس او قرار داده و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ة اختيار كه جهة تجلّى امراللّه است در رتبهء خلق اوّل جه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رموده اگر چه در حقيقت ذكر اين مسئله فيما بين 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ختلفه است چنانچه در رسالهء تفسير هاء و رسائل ديگ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دل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طال قول بعضى از ايشان شده و چون اين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ين مسئله نيست الّا بجهة ذكر مقدّمه ما يرا و ذك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لّه آن نميشود و بعد از اثبات مراتب فعل شبههء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ن اللّه موجود نميشود الّا بدو جهة جهة وجودى كه دال بر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جهة ماهيتّى كه دال بر جهة عبوديّت و قبول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ين دو جهة كه ثابت شد رتبهء قدر كه مقام رب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تين است ظاهر ميگردد و بعد از ظهور ثلثه حكم ار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زيرا كه تنزّل ممتنع است ظهور اربعه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ة است عليّة مراتب سبعه فعل كه اين عدد اتّ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داد است و فوق ان در بساطت مقام و عظم 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و از اين جهة است ظهور هياكل مقدّسه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ص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لام اللّه عليهم كه در مقام غيب اين سبعه و شه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ند و بعد ازانكه در هر شيئ دو جهة ثابت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ك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انچه اسم شيئيّت بران وارد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ه مرتبهء وجود در مقام بيان خوارج نيست يا ايهء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ت اقدس حضرت سبحان جلّ ذكره العال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ينونيّت خلق از ما سواى خود هست ويا ايهء ظهور فعل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ات ظهور غيب و شهادة است در مراتب سبع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صبات اربعة عشر باشد در مقامات امكان و يا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 فعل است كه وجود ما بسوى الفعل باشد و اين دو رتب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در رتبهء خلق واقعند چنانچه حضرت امام ع ميفرمايند حق و خلق لا ثالث بينهما و لا ثالث غيرهما و اين رتبه مش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م ظهور بعليت مراتب سبعه فعل هفت مقا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حضرت على ابن الحسين ع در مقام معرفت امر بج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ث قال عزّ ذكره فى حديث طويل ثمّ تلا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ليوم ننسهم كما نسوا لقاء يومهم هذا و كانوا بايا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جح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و اللّه اياتنا و هذه احدها و هى و اللّه ولاي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بر الى ان قال يا جابر اتدر ى ما المعرفة ال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اوّلاً ثمّ معرفة المعانى ثانياً ثمّ معرفة الابو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لث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معرفة الأمام رابعاً ثمّ معرفة الأركان خامس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ة النّقباء سادساً ثمّ معرفة النجباء سابقاً و هو 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قل لو كان البحر مداداً لكلمات ربّى لنفد البحر قبل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ف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 ربّى و لو جئنا بمثله مدداً و تلا ايضا و ل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أرض من شجرة اقلام و البحر يمدّه من سبعة ابحر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 اللّه انّ اللّه عزيز حكيم الحديث و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ء اين اثار فرموده ظاهر ميشود كه شيئ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و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سه رتبه بيرون نيست چنانچه حضرت صادق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تفسير ايهء شريفه و منهم ظالم لنفسه و منهم مقتص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م سابق بالخيرات ميفرمايند ظالم كسى است كه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حركت كند و مقتصد كسى است كه حول عق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كت كند و سابق بالخيرات كسى است كه حول 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ال فعل حركت كند و اين رتبه بحقيقت او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تص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ّال فعل است لا سواه و بعد از علم باين سه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گردد اعمال انسان خوارج از دو رتبه نيست يا ح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يّن وجود خود كه رتبهء عقل است حركت ميكند ي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هيّت خود اگر جهة اولى است محمود است و اين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ه رتبه خوارج نيست يا احكام فرضيّه است يا مسنو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اهه و هرگاه حول جهة ماهيّت حركت ذنب مح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كست و اين رتبه هم از دو مرتبه خوارج نيست يا حر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مكروه و انسان در حقيقت كسى است كه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ز ظهورات خود حركت نكند الّا حول عقل كه مح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جل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ؤاد است و شيطان در حقيقت كس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ك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حول ماهيّت خود باشد و آنچه ازعبد ظاهر 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ئونات خالى از اين دو جهة نيست اگر از جهة رتب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وب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قاة در هويّة اوست طاعت و رض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روردگ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ّ ذكره است و اگر از جهة رتبهء ماهيّت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ص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خط حضرت عزّت اقدس جلّ ذكره است و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تاز ميشود اعمال اهل عليّين و سجّين اگر چه در صو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عمال متشاكل و متشابه است و ليكن عند اللّه من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رّد همانست كه ذكر شد و از انجائيكه 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فر نزول از مبدء ظهورات جهت ربوبيّت را ناسى ش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ام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ت كليّه حضرت ربّ العزّة بتذك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ك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يء را بيان فرموده تا انكه متلجلج شوند بتلجل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بدء كلّ جوهريّات از ممكنات و متلألأ شون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قامات ظهور مبدء كل انّيات از موجودات و اين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وب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عبد اظهر از كلّ مقامات و اقرب از كلّ 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حضرت صادق ع در مصباح اشاره فرمو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عزّ ذكره العبوديّة جوهرة كنهها الرّبوبيّة ف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رّبوبيّة اصيب فى العبوديّة و ما فقد فى العبود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رّبوبيّة قال اللّه تع ثمّ سنريهم اياتنا فى الأفا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نفسهم حتّى يتبين لهم انّه الحقّ اى موجود فى غيبت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ك و هيچ عبدى در مقام عبوديّت كامل ن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هور اين جهت چنانچه در حديث قدسى 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شده ما زال العبد يتقرّب اليّ بالنّوافل حت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ب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احببته كنت سمعه الّذى يسمع به و بصره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ب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ويده الّذى يبطش بها ان دعانى اجبت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ئل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طيته و ان سكت عنّى ابتداته و 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وصول باين مقام از براى از مقامات مالانها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چنانچه حضرت اميرالمؤمنين ع در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عبان فرموده اند الهى هب لى كمال الأنقطاع ال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ور ابصار قلوبنا بضياء نظرها اليك حتّى تخرق 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ل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ب النّور فتصل الى معدن العظمة فتصير ارواح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لّ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زّ قدسك الهى و اجعلنى ممن ناديته و اجاب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حظته فصعق لجلالك و ناجيته سرّاً فعمل لك جه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 صادق ع در مقام بيانات كلّ ظهورات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وب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اند در كلام خود حيث اشار ع بقو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تحقّق العلم فى الصّدر خاف و اذا صحّ الخوف هر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ا هرب نجى و اذا نجى اشرق نور اليقين فى القلب شاه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ذا تمكن من رؤية الفضل رجى و اذا وجد حلاو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رّج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ب و اذا اوفق للطّلب وجد و اذ انجلى ض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فؤاد هاج ريح المحبّة و اذا هاج ريح المحب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ان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ظلال المحبوب و اثر المحبوب على ما سو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امره و اجتنب نواهيه و اختارهما على كلّ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ه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ذا استقام على بساط الأنس بالمحبوب 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امره و اجتناب نواهيه وصل الى روح ال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ب و مثال هذه الأصول الثلثة كالحرم و المسج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كعب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 دخل الحرم امن من الخلق و من دخل المسجد ام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وارح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ستعملها فى المعصية و من دخل الكعبة امن قل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تغل بغير ذكر اللّه الحديث و بعد ازانكه عبد ب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اجات كه اعظم مقامات و اسناى در ج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ئ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ديد سزاوار است كه حكم حديث حضرت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انده شود حيث قال عزّ ذكره فى جواب اليهو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نعتى بالفلسفة اليس من اعتدل طباعه صفى مزاج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صفى مزاجه قوى اثر النفس فيه و من قوى اثر ال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ما الى ما يرتقيه و من سما الى ما يرتقيه و من يرتقيه ف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أخلاق النّفسانيّة فقد صار موجوداً بما هو ان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كون موجوداً بما هو حيوان فقد دخل فى ا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مل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ّورى و ليس عن هذا الغاية معبّر و هر عب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ين مقام كه غايت فيض امكان است و اصل گردد تكل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م ظهور ربوبيّت ملقاة در هويّة او الّا بنهج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ّ ذكره و نه در مقام عبوديّت الّا بلسان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عصمت صلوات اللّه عليهم بشأنه كه احدى فر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ن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ذارد در مقام صور متشاكله چنانچه ظاهر شده از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ي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كه در مقام ميزان در عرض شش ساعت هز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اجات از قلم او جارى ميگردد در مقام ظهور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ا تفكّر و سكون قلم انشا مينمايد بشأنى كه 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رفته است ازاو باين شرف در رتبهء رعيّ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ست كه بقلب ناظر خطور نمايد كه اين مناجات مثل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عصمت صلوات اللّه عليهم و اين كلمات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ات كتاب اللّه است زيرا كه وجود صاحب اين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هء يك حرف از كتاب اللّه و احاديث ال اللّه معدو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ال ان مثل صورتيست كه در مرأت معتدل حكايت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جلّى در مرءات و از اين جهت است كه احدى از اولو الأ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قطع نظر از حديث مرءاتيّت تميز نمى تواند و او اين صح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اج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جارى از قلم شده با مناجاتيكه از شموس عظمت و ج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در ميان خلق است و بعداز ذكر اين 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م ذكر مطلب لا زم بود شكّى نيست كه احكام كلّشيئ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قرأن بيان فرموده چنانچه در مقام غنائى كه از جه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ه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قات در نفس عبد است نازلفرمود كه و من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رى لهو الحديث ليضلّ عن سبيل اللّه بغير علم و يتّخذ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زؤ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ئك لهم عذاب مهين و احاديثى كه در اين 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وس عظمت و جلال سلام اللّه عليهم صادر شده است اي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بى بصير قال سئلت اباجعفر ع عن كسب المغن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تى يدخل عليها الرّجال حرام و الّتى تدعى الى الأعر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بأس و هو قول اللّه عزّ و جلّ و من النّاس من يش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يث ليضلّ عن سبيل اللّه و عن ابى عبداللّ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ئله رجل عن بيع الجوارى المغنيّات فقال شرائه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عهنّ حرام و تعليمهنّ كفروا سماعهنّ نفاق و عن ابى بص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ئ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ا عبداللّه ع عن قول اللّه تعالى فاجتنبوا الرج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ثان و اجتنبوا قول الزّور قال هو الغناء و عن مه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عن ابى عبداللّه قال سمعته يقول الغناء مما قال اللّه تح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نّاس من يشرى لهو الحديث ليضلّ عن سبي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سعدبن زياد قال كنت عند ابى عبداللّه ع فقال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بى انت و امّى انّنى انا ادخل كنيفا لى و لى جي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د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وار يتغنينّ و يضربن بالعود فربما اطّلعت الجلو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ما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ّى لهنّ فقال لا تفعل فقال الرّجل و اللّه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ينه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ّما هو سماع اسمعه باذنى فقال اللّه انت ا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يقول السّمع و البصر و الفؤاد كلّ اولئك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ئولا فقال بلى و اللّه لكانى لم اسمع بهذه الأية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من اعجميّ و لا عربّى و لا جرم انّنى لا اعود انشاء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نى لاستغفر اللّه فقال له قم فاغتسل و صل ما ب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نت مقيماً على امر عظيم ما كان اسوء حالك لو 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لك احمد اللّه و سلمه التّوبة من كلّ ما يكره فانّه لا ي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كلّ قبيح و القبيح وعد لاهله فاّن لكلّ اهلاً و عن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سئلت ابا عبداللّه عن الغناء و قلت انّ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ع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رسول اللّه ع رخّص فى ان يقال جئناكم جئنا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ئن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ونا يحكم فقال كذّبوا انّ اللّه عزّ و جلّ يقول ما خلق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و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لأرض و ما بينهما لاعبين لواردنا ان نتخذ لهو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تخّذن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لدنّا ان كنّا فاعلين بل نقذف بالحقّ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باط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 منعه فاذا هو ذاهق و لكم الويل ممّا ت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ويل لفلان مما يصف رجل لم يحضر مسجداً لمجلس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مام قال قال ابو عبداللّه بيت الغناء لا يؤمن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جيع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جاب فيه الدّعوة و لا يدخله الملك و عنه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ئل عن الغناء فقال لا تدخلوا بيوت اللّه معرض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نه ع تسرّ الأصوات الغناء و عنه الغناء يور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ف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يعقب الفقر و عن الحسن بن هرون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ا عبداللّه يقول الغناء مجلس لا ينظر اللّه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و ممّا قال اللّه عزّ و جلّ و من النّاس من يش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ديث ليضلّ عن سبيل اللّه و عن ياسر عن 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من نزه نفسه عن الغناء فانّ فى الجنّة شج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ياح ان يحركها فيسمع لها صوتا لم يسمع بمثل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تنزّه عنه لم يسمعه و هم چنين اهل بيت عص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در مقام بيان صوتى كه از جهة ربوب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قا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ويّة عبد است بان اشاره فرموده اند و احاديث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الت بر اين حكم نمايد اينست كه حامل ذكر مى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بن ابراهيم عن ابيه عن على بن معبد عن و اصل ب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ي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سئلت ابا عبداللّه عن قول اللّه عزّ و جلّ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ران ترتيلاً قال قال اميرالمؤمنين ع بينّه تبيان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هده هذاالشّعر و لا تنثره نثر الرمل و لكن افزعوا به قلوبك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س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كن هم احدكم اخر السّورة و ايضاً عن ا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د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ل ان القران نزل بالحزن و عنه ع قال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قرءو القران بالحان العرب و اصوات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ّا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حون اهل الفسق و اهل الكبائر فانّه سيجئ من بع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جّعون القران بترجيع الغنا و النوح و الرهان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جوز ترافيهم قلوبهم مقلوبة و قلوب من يعجبه شأن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ى عن ابى الحسن ع قال ذكرت الصّوت عنده ف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ى بن الحسين ع كان يقرء فربّما مرّبه المار فصعق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ته و انّ الامام ع لو اظهر من ذلك شيئا ل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تم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اس من حسنه قلت و لم يكن رسول اللّه يصلّى ب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رفع صوته باقران فقال ان رسول اللّه كان يحمل 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ه ما يطيقون و عن ابى عبداللّه ع قال انّ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لّ او حى الى موسى بن عمران اذا و قفت بين يدي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ق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قف الذّليل الفقير و اذا قرءات النوريّه فاسمعين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زين و عنه ع قال قال رسول اللّه لم تعط امّ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ثلث الجمال و الصّوت الحسن و الخطّ و عنه ع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بى ص ان من اجمل الجمال للمرءالشعر الحسن و نغمة ال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س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نه قال قال النّبى ان لكلّ شيئ حلية و حلي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ر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صوت الحسن و عنه قال ما بعث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بي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حسن الصّوت و عنه ع كان على بن الحسين ا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ا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تا بالقران و كان السّقاؤن يمرّون فيق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ب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ستمعون قرائته و عن ابى بصير قال قلت لابى جعفر 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ءات القران فرفعت به صوتى اجاء فى الشّي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ما ترائى بهذا اهلك النّاس قال يا با محمد اقر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بين القرائتين تسمع اهلك و رجع بالقر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نّ اللّه عزّ و جلّ يحبّ الصوت الحسن يرجع 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جيع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ى الفقيه سئل رجل على بن الحسين ع عن ش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اري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ها صوت فقال عليك لو اشتريتها قد كرم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جن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نى بقراءة القران و الزهد و الفضائل الّتى ل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ن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اما الغناء المحظور و عن على بن جعفر عن اخيه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ئل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الغناء هل يصلح فى الفطرة و الأحى و الفر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بأس ما لم يعص به و شبهء نيست كه اين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ود و محبوب نزد شارع مقدّس است بل ح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 كه در جميع مقامات قرءات كتاب اللّه و مناج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لّهء بر مصائب اهل بيت سلام اللّه عليهم مراع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حن حسن را نموده و لى بشأنيكه از حدّ اعتدال فط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ر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ود چنانچه خداوند در حكم صلوة اشاره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جهر بصلاتك و لا تخافت بها و اتّبع بين ذلك سبيل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كّى نيست كه ذكر محض طلعت حضرت محمود و مرء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م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هء معبود جناب ابا عبداللّه الحسين ع نفس صلوة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صلوة نيست الّا ذكر عبد خداوند را بظهو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جلّ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ثار فعل ايشان در ملكوت امر و خلق و مناط ميز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ت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حبوبست عند الله و عند اولياه و مذكر ارياح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ب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لست صوتيست كه در مقام اعتدال بي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كه بمجرّد استماع ان محو كند از حول فؤاد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ما سوى اللّه را و داخل گرداند عبد را بر بس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س قرب انس بمقام ظهورات و تجلّ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بود جلّ ذكره و اين نوع از صوت محمو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ت حسن است كه شموس عظمت و جلال قرائت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فرمو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ذاكر ذكر حقى هم كه در مقام اعتدال صوت لح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ف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هد محمود و محبوبست نزد اولى الألباب خصو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ذكر مصائب حضرت سيّد الشّهداء ع كه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لمهء توحيد و حقيقت تقديس در رتبهء كينونيّات معت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د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هيّاتست بجوهر هات و هر نفسى كه ا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ت ذاكر ذكر انشجرهء كبرى و نباء عظمى نمايد فى الحين مش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ظلّ آيه مباركه و اذا قيل لهم لا اله الّا اللّه يستكب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ش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بنار بعد معذّب است زيرا كه بعينه حقيقت ذك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حقيقت ذكر رسول اللّه و حقيقت ذكر ان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ذكر اللّه است كه مقام ذكر اوّل در امكان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ي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ز براى ذات بحت ازل جلّ ذكره هر ذكرى ممنوع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لّ و اعظم است از اينكه مذكور شود بذكر خلق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كور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كر ابداع او چنانچه حضرت اميرالمؤمنين ع در خطب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تيم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ه بسدّ سبيل ذكر او ميفرمايند حيث قال عز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قلت مم هو فقد بابن الأشياء كلّها فهو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قلت هو هو فالهاء و الواو من كلامه صفة استد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صفة تكشف له و ان قلت له حدّ فالحدّ بغيره و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واء نسبة فالهواء من صنعه رجع من ال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صف و عمى القلب عن الفهم و الفهم عن الأدر 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در اك عن الاستنباط و دام الملك فى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هى المخلوق الى مثله و الجاه الطلب الى شكله و هجم 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فح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عجز و البيان على الفقد و الجهد على اليأ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بلاغ على القطع و السّبيل مسدود و الطّلب مرد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اته و وجوده اثباته و بعد از انكه ذكرى در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س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ى اللّه نيست الّا ذكر مظاهر قدر ت او ذا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ق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م متصوّر نيست الّا ذاكر ذكر ايشان كه در محال فع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هور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وبيّت اثبات تجليّات مقامات ايشان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ه ذكر كلّ ما سواى محمّد ص و اوصياء او و فاطمه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نزد ايشان معدوم صرف است بل اگر مذ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ل از ذكر نمله است توحيد ذات اقدس را و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يل فضل خداوند قبولفرموده ذكر عباد را در مقام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صائ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زيرا كه در مقام ظهورات ربوبيّ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نه عبوديّات ايشان است فوق در ك افئده و اوه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ى هذا سزاوار نيست احدى كه ذكر حرمة و منع ارتفا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عضي مقامات نمايد زيرا كه اصل حرمت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حاديث ظاهر ميشود بعلّت شئونات باطلهء ال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فجور و غى استعمال ميكنند و الّا هرگاه علّت معاصى ن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گردد و از جهة شجرهء انيّت خارج نگردد منعى در شريعت وا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حديث يوم فطر و اضحى و ايّام فرح ناطق براي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صيانى بواسطهء ان نشود و تخصيص ميدهد احا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طل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كه در مقام حرمت از اهل بيت عصمت ع لايح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 ميزان صحّت و حرمت در غناء تميز له فجور از اهل ظهور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كه اولى الألباب از اهل انصاف در عرف گويند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حن فجور نيست صحّت ثابت است اگر چه اخوند ملاّ محس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فى اللّه عمّا احاط علمه فيه ميزان حرمت غنارا معاص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ده و بنفسه نفس غنا را حرمت از براى او قائل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مسّك بظواهر احاديثى كه شده ذكر شد و لى حقّ واقع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ئله همانست كه ذكر شد هرگاه انسان از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وب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دعه در او رفع صوت دهد محمود است عند اللّه و نز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راف و هرگاه از جهة ماهيّت نفس خود رفع صو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نا حرام است چنانچه كلّ ايات و احاديثى كه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اّل بر اين حكم است و انچه بعضى از علماء ذكر كر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حكم غنا و باسم احتياط در دين منع از ذكر ذا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عصمت و جلال مينما يند بعيد از حكم واقع و مختل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هات انيّات است بل در صوت دو حكم ظاه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ام كه نهى ان در كتاب نازلست حيث قال عزّ ذك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انكر الأصوات لصوت الحمير و اشاره باهل ان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مقام اخر انهم الّا كالأنعام بلهم اضلّ سبيلاً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ص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حن اهل ان اگر چه قرأت كتاب اللّه و ذكر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ياء اورا نمايند و لى متفرّسين از اهل تجريد و حقيقت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صوت اهل جهّنم است مثل الحان اهل حجاز كه مخال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دين اهل اسلامند اگر چه بصوت فصيح و لحن عج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ائ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ند و لى حكم جهت ماهيّت بر انها جار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نى واجب و ان صوتى است كه بران لحن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و اهل محبّت و تجريد قرائت ايات و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ذكر مصائب شموس عظمت و جلال را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تف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وت باحسن لحن با منتهاى خضوع و خشوع مي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جهة چون ظهور ان از جهت ظهور ايهء توحي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عند اللّه و عند اصفيائه و اين صوتي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مات شموس عظمت و جلال امر بان شده و م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اتست و ارياح متحرّكه از وراء صبح ازل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ياكل توحيد نسيم او ميوزد و عبد را جذب مينمايد بمقام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عالم از براى عبد مقررّ فرموده بشرطيكه انرا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ع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نياورده كما روي عن جابرعن ابي جعفر ع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قوماً اذا ذكر و اشيئاً من القران او حدّثوا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صع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هم حتّى يرى ان احدهم لو قطعت يداه او رجل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عر بذلك فقال سُبحان اللّه ذاك من الشّيطان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عتوا انّما هو اللّين و الرقّة و الدّمعة و الوجل و غير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 صورت هم صور ديگر از مكروه و سنّت در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ظاهر و ميسّر است و ليكن حكم راجع بهمان نقط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در غياهب اين اشارات حكم ان ذكر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نّت در ظلّ جهة ربوبيّت و مكروه در ظلّ جهة ماه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ذك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در غير از ذكر مصيبت و مقامات واردهء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ي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تفاع صوت ممنوع است بل علامت مؤ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ر هر حال باخشع صوت و اخضع حال تنط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در علامت مؤمن موحّد امام ع ميفر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هزم الاسدى قال قال ابو عبداللّه يا مهزم شيعت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بعد و صوته سمعه و لا شهنائه يديه و لا يمندج بن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لن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 يجالس لنا غائبا و لا يخاصم لنا قاليا ان ل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م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رمه و ان لقا جاهلا مجره قلت جعلت فد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ي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نع بهؤلاء المنشعية قال فيهم التّميز و فيهم التّبد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هم التمحيص تأتى عليهم سنون بغتهم و طاعون بقتل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لاف يبددهم شيعتنا من لا يهرّ هرير الكلب و لا يط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م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راب و لا يسئل عدونا و ان مات جوعا قل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ع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داك فاين اطلب هؤلاء قال فى اطراف ال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ئ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خفيض عيشهم المثقلة ديارهم ان شهدوا 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عرف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 غابوا لم يفقّدوا و من الموت لا يجزع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القبور يتزاورون و ان لجأ اليهم رجاجة منهم رحمو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ختلف قلوبهم و ان اختلف بهم الدّار ثمّ قال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ص ع انا المدينة و على الباب فكذّب من زعم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د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دينة لا من قبل الباب و كذب من زعم ان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حب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يبغض عليّا ع و ذكر شئون مطلب چون بنه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رس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تفا بذكر اين مختصر جواب نموده اميدوار بفض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هّاب چنان است كه كما هو المراد در مرءات قل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طاب منطبع گردد تا لمحهء بعد از ذكر مصائب م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ات تقديس منشى اين كلمات را عند اللّه و ع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ليائ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ى فرمايند تا انكه ثواب ذكر ايشان بالف ضع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ّ حديث حضرت كاظم است در لوح حفيظ ب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بت گردد در همين تجارة لن تبور علّت 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يچ شان از خواطر جناب ايشان در مقام ذكر مصائ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محو نگردد و كفى بفخره ذكره ذكر اللّه الأكبر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 عارفه بالمعنى من بكى عليّ فانا جزاؤه فو الّذى نفسى ب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عدل جزاء ذلك الحكم شيئ فى السموات و الأرض و ا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 اللّه يُؤتيه من يشاء و اللّه ذو الفضل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حان اللّه ربّ العرش عمّا يصفون و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رسلين و الحمد للّه ربّ العال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ي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دّسه هم نسخ نخواهد شد بل حلال محمّد ص 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قيمة و حرام محمّد ص حرام الى يوم القيمة بعد از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طف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و اهل ان بمقام خلق انسانيّه رسي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را تكليف باوامر دين مبين فرموده و تا ببلو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دين نرسيده حفظ دين و اهل انرا بچها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دّس فرموده و بعد از انكه اهل دين باوّل سن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و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ه غيبت از براى حجّت خود امر فرموده و خلايق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تباع حجّة خود فرموده تا انكه بمجاهدات نفس ترّ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و اجتهاد از براى ايشان حاصل شود و در 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ئه اختلاف در ميان فرقهء محقّه مقرّر داشته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خوف خداوند و حكم دين بمجاهدات صدقه و 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قام عمل مستغنى از اتباع ديگرى شوند تا انكه 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وع قمر لائح از طرف مشرق بنصّ كلام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حيف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دل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فى ذكر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لرّحمن الرّح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 نست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م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پاس و صف جمال ذاتى است كه لميزل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گاا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يد بدون وجود شيئ با او و لا يزال بكينونة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وى كه بوده است بدون تغيير و تحويل ممكن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 ذات مقدّس لأجل عدم وجود شيئ با او و تكل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ك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حدى معرفت كنه ذاتيّه خود را لأجل تقطيع و تفر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وجودات و نشناخته است احدى اورا بعل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ج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 نزد او و عبادت نكرده است اورا احدى بشأن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ذات مقدّس اورا هر شيئ كه ارادهء محبّت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ه نزد حقّ و كلّ خلق مردود است لأجل انكه طلب م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افر است نفسيكه ادّعاى معرفت كنه اورا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ممكن نيست شناختن او ازبراى خلق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هء توحيد كنه ذات اورا نمايد فى الحين مشرك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غيراز ذات توحيد نكرده ذات اورا و غير از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ناخ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اورا و اوست مستحقّ حمد و مجد بثناء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ر ا و منزّه است از عرفان ممكنات و بيان 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نز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قديس و نيست از براى او دون ذ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ى و اسمى و هو الحقّ لا اله الّا هو ايّاك نعبدو ايّا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ستع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ا سواى او مجعولند بنفس ابداع و انشاء و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ب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ممكنات و صلى و نه فصلى انشاء فرموده باحدا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حبوحهء عدم صرف مشّية امكانيّه او نسبت د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فس خود لأجل تشريف او بمثل كعبهء كه بيت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ن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خلق را بوجود او موجود فرموده چه متعاليست قدر 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امّ است صنع او كه كلّ اشياء را از ما بين حرف لا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رفست لا من شيئ بنفسه اختراع فرموده و اية 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فرموده تا آنكه متلجلج شوند بتلجلج نفى بحت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تلألأ شوند بتلؤلؤ اثبات محض كلّ كائ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واست كلّ خلق بعد غناء ذات مقدّ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اله كلّ خلق و حال انكه مألوهى نيست در رتبهء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كلّ شيئ و حال آنكه معلومى نيست در سا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قادر است به كلّ شيئ بذاته و حال آنكه احاطه نكرده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قدو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ى ذات او لأجل انكه با او مقدار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تعلّق گيرد كلّ اشياء در اماكن وجوديّه و كونيّه در محض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موجود است و او است عالم بكلّشيئ قبل خلق 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نوجاد انها بذاته غنى است از ما سواى خود و همين غن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يل وجود اوست بى وجود شيئ بعينه دليل است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لّ شيئ بى وجود معلومى و من استغفار ميكنم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ائذ بوده ام بجناب او از و صف كلّ موجود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مكنات لأجل آنكه هر ذكرى نقص است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حت قدس او و هر و صفى كذبس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ّتي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و و سبيلى از براى احذى ممكن نيست غير از عج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تراف بتقصير اگر چه در عين ذكر علوّ توحيد و عظمت تفر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ع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د است و لى مفرّى در مقام علم نيست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ت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لّه اعتقاد نمايد باينكه دوام ملك در ملك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عت ممكن ممكن است و وصف مفتقر عجز است و مع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ازل و از براى او مذكور نيست نه اسمى و نه و صف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خود را نموده ازبراى ممكنات و او اجلّ و اعظ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علوّ و عظمت نيست معبوديكه مستحقّ ستايش 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و انّه لا اله الّا هو العليّ العظيم ودر ود بى نهاي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ى بدايت لايق بارگاه مجديست كه اسم مقدّ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ا اعلى و عالم عماء محمّد است صلّى اللّه عليه و آله كه مح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تق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اء محموده حضرت ربّ العزة جلّ و علاء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گونه ثناء گويم مظاهر قدر ت تورا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ت خود بر الواح افئدهء موجودات مسطور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صى ثناء عليهم كما انت اثنيت عليهم ربّ صلّ عليهم ب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حات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آياتك بدوام عزّة ذاتك كما انت ا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ت العزيز القويّ احمدك اللّهُمّ و اصلّى عليه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كمك فيما نزل فى كتابك سُبحان ربّك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صفون و سلام على المرسلين و الحمد للّه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ال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بيان ميكند عبد مفتقر الى اللّه و معتص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ّه كه بعد از رجوع از حجّ كه اتمام حجّت باظهار علم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بكتب محكمه و صحائف متقنه شده بود كتب كثي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شطر از اهل علم و بيان در بحبوحهء بحر حزن و انفر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اغلب آيات انها اظهار عجز از قبل غير اهل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عربيّة نموده و از انجائيكه امضاء و قضاء جا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جا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ها در بيان اصلى فارسى در دين مبين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رجوع باوّل عالم بالكتاب اوّل شده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مباهله از افق ظلمات دهماء بر حرف سين و 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نة المقدّسة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26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ذن اللّه مستتر گش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ر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ثناء عظمى و عطيّهء كبرى بوده كه نجم مشت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اشرف اعيان و احبّ اهل اكوان از افق غ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ل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مطار عجز وآيات قسم و فقر از سحاب لايح لام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حمد و المنّه كما هو اهله و مستحّقه از انجائيكه اجابت يك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ش روح حيات خاشعين است باذن اللّه بلس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عجمين از سنخ انسان باين آيات عجم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بيّه از بحر عجز و حزن خود على ما يطفح منّى لأ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قيق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ات در كنه معارف اصل و فرع عطا شده ت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اهل عالم از عالم و مضطر بتلجلج تلجلج صبح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اوّل نور محمّدى صلّى اللّه عليه و اله بواسطه عبيد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تلجل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در مقام اعتراف بقدر ة صانع فرد احد با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حكم منشى اين الواح غير حكم عبوديّت محض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سان سرّ و جهر جارى نسازد تا انكه از فيض از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ح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ابدى در هيچ شأن محجوب نم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َ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 ايّها الملاء زكّوا انفسكه اذا جلّت الشّمس بالضّ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برت اللّيل بالقضاء و جاء الحكم من كلّ شطر من اف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دّثت الأرض باهلها فوق الماء قد نقرالنّاق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ض الظّهور و اضاء الظّهور فى ظلمات البطون و غ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و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ماء عند افول السرطان و صاح الدّ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رقاء من اغصان الطّوبى امنالك فان العا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سر الظالمون و ان بمثل ذلك فليعمل العاملو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ى ذلك الكتاب فليتنافس المتنافس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لقسطاس بامر 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ى سائل ان نقطه اصل و فرع اينكه حضرت رب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ز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كليف باحدى نفرموده مگر دون وسع و طاقت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 و فرع دين در هر عالم و زمان حول ارادهء خداون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و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كرده و خلق هر شيئ را چنين بدان بمثل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كه از مقام نطفه ذكر آن بوده تا مقاماتيكه الى 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اية لها از براى تو در علم خداوند بود و بيقين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قام اوّل تو فرع مقام ثانى است بلكه مقصود بالذّ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ت نطفه علقه است و همچنين الى ما نهاية له بمقامات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العزّة مقدر ّ فرموده و دليل بر اين امر ظهور مقدورات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ال تجليّات قدر ت است حال كه ملاحظه نقطهء حقيقة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يء نمودى حكم دين را هم چنان يقين كن كه يوم نطفه 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ام اوّل بديع ادم عليه السّلام بوده كه اهل ان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در مقام نقطهء حقيقت واقع بوده اند و همين ق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هل آن بقدر ت اللّه ترقّى نموده اند تا يوم ظهور حقي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د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عليه وآله كه در مقام دين و اهل آن ب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كسو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عظام لحماً ثمّ انشأناه خلقا آخر رسيد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تبار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حسن الخالقين و از اينجهة است نسخ شراي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جل آنكه تكليف كه بيوم نطفه بوده هرگاه بيوم مض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ض ظلم است و بعد از آنكه تكليف بمقام خلق لحم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لّ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رفت بعلّت آنكه تبديلى از براى او مقدّر نشد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ري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دّسه هم نسخ نخواهد شد بل حلال محمّد ص حل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القيمة و حرام محمّد ص حرام الى يوم القيمة بعد از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طف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ين و اهل ان بمقام خلق انسانيّه رسيد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را تكليف باوامر دين مبين فرموده و تا ببلوغ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ع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دين نرسيده حفظ دين و اهل انرا بچها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دّس فرموده و بعد از انكه اهل دين باوّل سن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وغ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ه غيبت از براى حجّت خود امر فرموده و خلايق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تباع حجّة خود فرموده تا انكه بمجاهدت نفس ترّق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و اجتهاد از براى ايشان حاصل شود و در ع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ئه اختلاف در ميان فرقهء محقّه مقرّر داشته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خوف خداوند و حكم دين بمجاهدات صدقه و 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ه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قام عمل مستغنى از اتباع ديگرى شوند تا انكه 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و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لوع قمر لائح از طرف مشرق بنصّ كلام امير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شوند و در اين ايّام غير مخلصين را بفتنه 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از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كم دين مبين دور فرموده تا آنكه اهل غير مشعر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صود بالذّات ممكنات است از دائرهء فائزين خا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مثيل ربّانى اگر كسى عمل كرده باشد بدين حضرت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 آله در منتهاي مقام عمل و اقرار بول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عصمت سلام اللّه عليهم آماده باشد و ليكن ا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حسين ابن روح رحمة اللّه عليه كه يكى از و كلاى ايّ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ب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غرى بوده نموده باشد شكّى نيست كه عمله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ا هباء منثور است لأجل آنكه ثمره كلّ اين اعمال 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اقرار باو و فائده نمى بخشد عمل احدى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ي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مانى مگر آنكه اطاعت اراده و حكم خداونديرا در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نمايد و بعد از انكه عالم برشحى از حكم حقيقت ش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خداوندى در هر شأن اظهر من الشّمس است واحدي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عالم جلّ عزّه المتعالى حجّتى نيست بعد از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ام غيبت اختلاف بمنتهاى رتبه رسيد و قو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صف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عر توحيد نزديك گشته فرض است ب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ح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عالم كه از جانب حّجة خود عبديرا با حجّت واف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تخ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ظهار فرمايد تا آنكه سبُل اختلافات را بنقط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ت برساند و همين قسم كه اصل دين و اهل آن از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قّى نموده فرض است كه حجّت آن عبد از فوق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قامات معرفت و تجريد است بوده باشد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جائ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صديق اين امر بر اغلب ناس صعب بوده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ظيمه را بمقام جسد كلمات آورده بشأنيكه 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ثل آن نباشد و حدّى از براى آن قرار نداده تا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موجودات حجّة مثل شمس در وسط السّماء باشد چه بس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جي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صنع ربّ العزّة و چه بسيار تامّ است قدر 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حبوحهء اختلاف دين عبديرا از اعجمين منتخب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سان اورا بايات مفتوح فرموده بشأنيكه احدى قبل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قت بمثل آن نگرفته و در هر چه بخواهد و هر و ق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لّ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نمايد بلا تأمّل و مسطور ميگرداند بلا سكون قلم از شد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شا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ايات اللّه احدى فرق نمينمايد و نيست حكم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قرآن بل آياتيست كه حجّة دارد بر كلّ اهل ا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ال آن در صورت و معنى مثل صورتيكه در مرءآت پنجم حك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آياتيكه خداوند از لسان من جارى فرموده مع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فظ آن در مقابل يك حرف از كتاب اللّه و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سلام اللّه عليهم معدوم صرفيست و تا حال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كتاب عدل مشاهده شده چهارده هزار آيهء متقنه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ء آن در حجّيت كفايت ميكند اهل ارض را لأج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فط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ض من فضل اللّه از خزائن غيب جارى شده و عج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دم را لأجل انكه بعد از نزول كتاب اللّه در بحبوحهء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صا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ام ده سال احدى اذعان نكرده و بع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اط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ّلين و بعضى بمثل كلمات الأعجمين و بعض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ص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وليّن ميگفتند تا اخر الأمر مشاهده عجز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تر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ند اى سائل صحيفهء اعمال سنّة چها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كلّ آيات آن دويست و چهارده آيه مي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علماء عرب و عجم عرض كن بحقّ خداونديكه حقّ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اهل ارض جمع شوند بمثل يكباب آن نميتو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از يوم طلوع اين امر الى الان بحقّ خداوند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كلّشيئ يك آيه از احدى نديده ام و از جسد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آيات را نموده يك حديث خواستم و نتوانست بياو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تنع و محال است و اگر كسى هم كلماتى تركيب نمايد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سروق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نه انكه از فطرت اللّه توانسته تكلّم نمايد و آ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صور سجّين است كسى ميتواند مقابله با اين امر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صاحب اين كتاب قدر تى در او باشد كه در جميع ع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بخواهد غيراز آيات تكلّم ننمايد در هرامر بتوا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جز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و نباشد و اگر كسى بگويد كه حجّة امام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ميع آيات بايد باشد حقّ است و ليكن يك آي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لّ آيات نزد آن معدوم است و اگر اتيان ب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كند حجّت تمام است بلى اگر حجّة آن از غير آيات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ض بوده بر آن كه هر كس هر چيز بخواهد اتيان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يكن حال كه حجّة آن مهيمن بر كلّ آيات جسمانى است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نيست و حجّت آن بالغ است بر كلّ چنانچه ناز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آية ممّا نزّلنا الان اليك فى ذلك الكتاب تعدل فى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بيّين و ما من بعد ذلك كلّ الخلق من حجج اللّه ليسئ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قائلى بگويد اين حجّت صنعت از خود است مردو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چه در قرآن گفته ميشود الحرف بالحرف و هرگاه كاذب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گو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بعضى مواقع از آيات خلاف قواعد قو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تر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لّ آيات بنهج قاعدهء الهيّه كه مثل آ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جارى گشته و غير اين كذب شياطين و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تبين است و اگر جميع علماء بخواهند كه در كتاب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حيفهء حرمين يك حرف لحن و دو حرف بدون ربط پي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قواعد كتاب اللّه و قوم هر آينه قادر نخواهند بود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 كه مثل قواعد قوم ادّعا را ثابت ميكند و كاف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آيهء واحده كلّ را قل موتوا بغيضكم و ادخلوا النّ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رك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كونوا حجارة سجّين منضودٍ و همين آيه از براى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ك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جحد كافى است بدوام قدر ت اللّه و سبّوحيّت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نكه خداوند عالم كسى را منتخب از براى حفظ دين حج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و حجّتهاى وافيه و براهين قاطعه بزيد او جارى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عجمين نشو و نما نموده و در اين آثار حقهّ نزد او احدى تعل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گرف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امّى صرف بوده در مثل اين آثار و تا حال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كسى در عجم نشو و نما نمايد و ممكن نيست بعداز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در ت داشته باين نوع از كلمات كه بلغاى از فصح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اى از عرفا اظهار عجز و عدم علم بظواهر معانى آنها نمو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آنكه حروف بيست و نه گانه بيد علماء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نهج بديع بيد احدى جارى نگشته و ممكن نيست هر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لم دست گرفت و بدون اخذ از كتاب اللّه بر فط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شت ظاهر ميشود كه امر بغايت عظيم و صعب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قّ احدى ممكن نيست الّا من شاء اللّه از انجائيكه قدر 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مل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ى تامّ است سواى اين آيهء عظمى و حجّة كب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هوتيّهء عجيبه بصاحب اين امر عطا فرموده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ى روحى يقين نمايد كه اين آيات بغير اذن خداون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حدى ممكن نيست مثل انكه در عرض دوازده س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حيفهء محكمه بلا تأمّل از قلم آن جارى مى گردد و كدام حج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عظيمتر است كه انسان بمقام روح مناجا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س با محبوبست رسيده باشد چنانچه در مقامى در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 از اين متصّور نيست چنانچه حضرت صادق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صباح الشّريعه صريح بيان فرموده اند و 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حدى از حكما و علماء اينمقام بتمامه ظاهر نشده هر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 لا ّبد بود صحيفهء از ايشان مانده باشد و غير از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ص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مدعّى اينمقام احدى نشده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ؤّل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ليقين اعظم معجزهء آل اللّه سلام اللّه عليهم را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شته و در حقّ صحيفهء سجّاديّه كل علماء زبور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فته اند و مشابه بصحف سماويّه نوشته اند چگو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صحيفهء سجّاديّه اثبات و لا يت حقّ را كلّ مي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صحائف معدوده كه امر از عالم حد بلا نهاية و ماور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ه توّقف مينمايند فاعوذ باللّه من خطوات الشّيط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ان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ن للأنسان عدو مُبين و هرگاه ذى عليم بواقع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داند كه چقدر امر صعب است مقاماتيكه از فوق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قو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قرب از لمح بصر بعالم الفاظ كه جس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ورد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 ملاحظهء ترتيب ان در باطن و ظاهر ميدا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عظيم است بحقّ خداونديكه قرآن را بر حضرت رس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لّي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 وآله نازل فرموده كه يك مناجات با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صاحت ظاهريّه و ترتيب واقعيّه اعظم از كلّ علوم و اكر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لا سيّما وقتيكه مقامات عاليه را ب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هر نمايد و هر كه تتبّع در صُحفهاى صاحب اي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يداند كه معانى و الفاظى كه از ملأ غيوب بعالم ظهور آور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يچيك از ادعيهء ماثوره نيست و توهّم ننمائى كه ميگو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عوات اتم و اعظم است نه چنين است بحقّ خداوند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را بولايت مطلقهء خود ظاهر فرموده كه وجود و 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ماتيكه از لسان و قلم من جارى شده و باذ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معادل يك حرف از ادعيهء اهل عص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نخواهد شد لأجل آنكه ايشان در هو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كنى نموده اند و ما سواى ايشان در اثر فع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ذكورند و اين العلى من يد المتتاول و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و ثانى از شئون مقامات قدوسيّه آ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خطبات باعلى كلمات فصاحت و بيان از قلم اس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شيئ از يد او جارى گشته و هرگاه كلّ حجّت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خطبه از انچه ظاهر گشته بوده كافى بود كلّ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ل آنكه كلّ مى بينند و ميدانند كه علماء بعد از ملاحظه ك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فكّرها بچه مشقّتها يك خطبه انشاء ميكنند و آخر الأ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كه در مقابل خطبات عظيمه ميگذارى بمثل ص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په ميگويد خداوند حكم كند مابين كلّ بحقّ هرگاه اعرا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مر نمى نمودند ظلمى بر احدى واقع نميشد و حا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قع ميشود ذنب آن برايشان است الى يوم الم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لث از شئون حقّه ظهور علم صاحب اينمقام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بيّه عالية را بكلمات مختصره بيان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أن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حدى از علماء اين قسم بيان صادر نشده و ه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ليل حكمت كه اعظم ادلّهء منصوصه است محكم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غلب مقامات ذكرى از دليل موعظهء حسنه و مجاد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 آنكه مردم را از و قوف در اين حدود بعيدة ترقّ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لأ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لى دهد و هر كس از اولى الألباب كه شرح سوره البق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حائف و جواب و سئوالهاى اهل علم رامشاهده نموده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ه شده نموده مطالبيكه علماء در مباحث عد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اند در كلمات بديعه بوجه اتّم مختصر از صاحب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گشته كه كلّ اهل علم اقرار باين منّ قديم م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ظ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اند و اينكه در بعضى مقامات تبديل كلم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ضى بخلاف قواعد اهل سبحات جارى گشته لأجل اين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دم يقين نمايند كه صاحب اينمقام برسبيل تحصيل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لوم نكرده بل بنور اللّه صدر آن منشرح بعلوم الهي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بديل را بشأن بديع و خلاف قواعد را بقاعد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ه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نمايند چنانچه امثال اين كلمات در كتا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ث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ن يحصى نازل شده چنانچه كلمهّ كه مقام تأن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عالم ضمير مّذكر نازل فرموده فى قوله و كلمة م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مسيح و در مقام صفت موّءنث احدى الكبر نازل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وله جلّ و علا لانّها احدى الكبر نذيراً للبشر و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هركس كه اراده نموده قواعد الهيّه را لمن 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تقدّم اى بقواعد الهيّه او يتأخّر اى بقواعد قو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ذ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ّهم كانوا قوم سوء جاهلين و چنانچه نازل فرموده بخ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وا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اهل عالم اين كلمه را انّ هذان لساحران تا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قين بدانند كه مناط خلقت الفاظ حكم خداوند يست 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ضع غير اهل بيان همين قسم كه عوالم ترقّى نموده كلمات و اعراب ت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رّ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چه قريبست كه يومى طالع شود كه آيات اللّه بغير قواع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راب مصطلحه بين قوم قرائت شود ربّ اعجّل فى فر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فضلك انّك ذو منّ قديم و بعد از انكه عالم باشار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فّي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لكيّه شدى بدانكه امروز در طائفهء اثنى عشريّه اختلا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نه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يده بعضى باسم اصولى مشهور و حقّ را بعد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ظّن كه مجمع عليه ايشان است باخود ميدانند و بعضى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با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هور و حقّ را بعد از حجيّت غير عقل لامع با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ا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عضى باسم مرحوم شيخ احمد بن زين الدّين 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ربته مشهور و حق محض خالص را باخود ميدانند و حال ا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شر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لمات آن بزرگوار را در ك نكرده و بعضى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وف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هور و باطن شريعت را بريد خود ميدانند و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اطن و ظاهر هر دو محجوب و دور افتاده اند بلكه مح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ر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لمت و شرك را اختيار نموده اند من حيث لا يعق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كّى در هيچيك از اين مذاهب اربعه نيست كه اختلا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نهاية در ميان ايشان است تجديكه بعضى بعضى را تكف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گر چه غير از اين چهار فرقهء مشهوره هم بعضى خود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ئي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ه گرفته اند مثل صدر ائيون و اشباه ايشا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ك خود را حقّ محض و ما سواى خود را باطل محض ميدان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وب تكلّم نموده شاعر عرب و كّلا يدّعى و صلاً بليل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ي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تقّر لهم بذاكا اذا انبجست دموع من خدود تبيّ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كى ممن تباكى و شكى نيست كه حكم محض در ميان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اختلافات فرقهء اثنى عشريّه يكى بوده اگر چه اهل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گاه لحبّ اللّه حركت نموده اند و جدّ و جهد خود را نمو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صا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اند هر كه باينجا ختم شد از سبيل فضل ام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ائ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جل اللّه فرجه عبدى از عبيد خود را از بحبوحهء اعج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راف منتخب از براى حفظ دين فرموده و علم توحي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ه كه اعظم كلّ خير اتست باو عطا فرموده و چون 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م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هلى آن باعظم ايات ما بين خود افتخار مينمودند نف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بعوث بوده باعظم آن آيه در ميان قوم بايد مبعو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ولى الألباب در مقام تصديق با توقّف ننماين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به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در اين زمان شرف علماء بعلم نكات قرء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اديث و شرف عرفاء بدقائق بواطن ملأ اعلى بوده و ه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جل اين فرض است كه عبد منتخب از ما بين قوم باعظم اين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باطن باطن و فصاحت ظاهر باطن باشد مبعوث گرد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ّ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كلّ علماء و عرفاء تام و كامل باشد و هر نفس دقيق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ات و كلمات مشاهده نمايد امر را اظهر من الشّمس فى نقط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زّ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مينمايد و هر اديب ذى نظرى كه در فصاح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ي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اهده بطرف اهل بيان نمايد امر را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يقين بل عين اليقين مى بيند امروز بعد از طلوع ق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ئح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طرف مشرق كه در حديث اميرالمؤمن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تباع آن شده بر كلّ فرض است طاعت و محّبت او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ع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كام آن و همين است دين خالص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كس هم ميخواهد تصديق نمايد از براى نفس خود تصد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كس ميخواهد تكذيب نمايد از براى نفس خود تكذي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جّت خداوندى بالغ است بر كلّ عالم الا يا ايّهاالنّ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رفنى فقد عرفنى و من لم يعرفنى فانا ذا اعرفه بنفس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بّ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قد احبّ اللّه و رسوله و اوليائه و من جهلنى فقد جه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ه و اوليائه و كفى بذلك لنفسى فخراً و كفى باللّه عليّ شهي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نكه اين ظهور آيات و مناجات و علوم لدّنيه از نو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شاهده نموده با انكه ديده رأس مطهّر سيّد الشّهدآ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را مقطوع از جسد مطهّر با رؤس ذوى القرب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رعه دم از كمال حبّ از دم انجناب شهيد نوشي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كت دم انحضرت است كه صدر آن بمثل اين آيات و مناج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كم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شرح گشته الحمد للّه الذى اشربنى دم حجّته و جعله حقيق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ؤا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ذلك قد نزل عليّ البلاء بامضائه فانّا للّه و ان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ون و ان مثل ذلك فليعمل العامل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ثّالث فى معرفة اللّه و معرفة اوليائه بما امراللّه عزّ و ج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 دين معرفة اللّه است و كمال معرفت توحي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ل توحيد نفى صفات و اسماء است از ذات مقدّ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مال در ود لجّه احديّت است بعلم قطع و مشاهده وصل 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قيقت اين مراتب اية اللّه وحده است كه 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رف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قان بوجود حضرت ربّ العزّة حاص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نكه ذات قديم ظاهر آن نفس باطن اواست و كينون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ذاتيّه او است و لم يزل بوده و وجودى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ئ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بوده و حالهم بحالت ازل هست و وجود شيئ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يست و هر شيئ كه هم شيئيّت بان اطلاق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و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اللّه خلق او است و ذات معروف نزد 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معرفت فرع وجود اقتران است و ما 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ى در رتبهء آن ندارند چه حدّ آنكه باقتران محتاج ش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نشناخته است خداوند را غير ذات مقدّس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حدى توحيد نكرده خداوند را غير ذات مقدّس او و هر ك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عا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او را نمايد كافر است بشهادت نفس خود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كن و حادث است و هر كس كه ادّعاى توحيد او را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رك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هادت نفس خودش كه ممكن نيست اقتران با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كن نيست جعل اسم و صف از براى ذات او و دلي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ي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از براى احدى لأجل معرفت او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 او ذات او بوده و ممكن ممتنع است كه دليل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هركس كه توحيد ظهور آن نمايد بذاته لذاته متلجلج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ض امكان و هركس كه توحيد ظهور آن نمايد ممكنات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لي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او گرفته محجوب مانده از فيض غايت ابداع لنفسه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هور خداوندى اعرف و اظهر و اجلّ و اكبر است از 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شناخته شود بل ما سواى اللّه معروفند بوجود او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ئل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حدت وجود مشركند بشهادت خود وجود لأجل آ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تيكه اثبات ميكنند فرع وجود اثنين و الّا نفى اث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ثبات و حدت از چه مقام است و همچنين اشخاص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ت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جود ممكن را ذات حق و بربط فيما بين قائل گشته كافر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علّة فرع اقتران با معلول و ربط فرع وجود اثنينيّ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 دو مقام باطل محض است بل حق واقع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خلق ممكن و شيئ سواى خلق ممكن معقول نيست و لم يزل حق حقّ است و معروف شيئ نيست و ل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ز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خلق است و اقتران با ذات ممكن نيست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جائ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قديم خلق را بجهة عرفان قدر ت متجلّيه در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ل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موده و ثواب و عقاب را علتّ همين امر فرموده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ت را لا من شيئ بعلّيت خود مشيّت بلا كي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و بعد از ان خلق فرمود كلّ اشياء را بعليّت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كن نيست خلق شيئ كه حرف شيئيّت براو وارد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هفت مرتبه از امكان كه اقّل اين در حق ممكن ممكن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فت مرتبه مشيّت و اراده و قدر و قضا و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ل و كتاب است و هر كس اعتقاد نمايد كه خداوند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يئ را بى عليّت اين مراتب سبعه بنصّ حديث كاف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ّل ذكر شيئ بلا تعلقّ ذكر شيئيّت وجود مشيّ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ين تعلقّ وجود شيئيّت اراده است و حين ذكر مع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ظهور اين ثلاثه رتبهء قضا است و در اي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ر كلّ ممكنات اعتراف ببداى حقّ سُبحان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ع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أجل آنكه بدائى نيست بعد از قضا و ثاب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ذن و اجلّ و كتاب بعد از امضاء بل حقيقت ابداع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راع وجود اين سبعه در عالم غيب و شهود است كه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ار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فس مقدّس بوده باشد و سُبحان اللّه عمّا يشركون و بدان اى سائل كه حكماء دليل بر و جوب صانع و عرف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دت او در كتب خود ذكر نموده اند و كلّ مردو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ه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لّهء ايشان كه ممكن است و ممكن نيست دليل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بل هرگاه احدى بنقطهء حقيقت ناظر و كشف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ارات را نمايد بالبديهه يقين ميكند كه ذكر دليل احد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بغير و صف خداوند اعظم كبائر و اكبر مك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باش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نيست دليلى نزد من بر وجود و توحيد او غير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ذات او نشناخته است احدى اورا و كلّ و 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وجود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دود و بنفوس ايشان است چه عظيم جرئت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ب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ّ اليقين در ذكر صفات ثبوتيّه و سلبيّه و محجو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كلمات اميرالمؤمنين عليه السّلام بنفى صفات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حرفى از ذكر حقيقت در ذكر اين مسئله بيان نكرد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طلّ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ده هرگاه و حدت اقرار نموده ذكر ثمانيّه از چه ر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ار ننموده از توحيد محجوب گشته بل نيست فى الحقيقه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دّس او و صفى سواى ذات او و صفاتيكه اهل عص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ه اند بنصّ كلام حضرت رضا عليه السّلام مكن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ه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خداوند هميشه عالم بوده و معلومى نبوده با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 او ذات او است و هر كس ارادهء معرفت او و كيفيّت ان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افر است زيراكه ممكن نيست معرفت او ازبراى 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م يزل قادر و سميع و بصير بوده و مقدورى و مسموعى و مذكو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بوده عالم است بكلّشيئ قبل وجود شيئ چنانچه در خطب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رشحى از بحر حقيقت بيان شد و ذكر نفى فر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داوند منزّه است از كلّ ما سواى خود و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وجود مشيّت اوست و كلّ اسماء اسم ارادهء او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ست مقدّس از ما سواى خود بذاتيّت خود و استغفار ميكن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از ذكر ما سواى او نزد ساحت قرب او و س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و بعداز آنكه مشاهده نمودى كه سبيلى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سو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خداوند رحمن نه بوصف و نه ببيان و نه باس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بعرفان و نه بعجز و نه بحقيقت امكان لأجل آنكه ما 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ل از وجود معدوم صرف بوده اند و الان هم با او اح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رتبهء او كلّ معدوم صرفند و بعد از وجود ممكن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ف نفس خود را در امكان بامكان فرموده و فرض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عالم عبادت ذات مقدّس او وحده وحده لا اله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صفيكم نازل فرموده در قرءآن و تعالى اللّه عمّا يق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ا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وّا كبيراً و بدانكه اصل معرفت بشئون عليّ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ع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فت مرتبه است كه فرض است بر كلّ اقرار باو و كا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بغير او مقبول نيست اوّل آن الّا باخ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سبيل حقيقت بتفصيلى است كه حضرت عليّ ابن الحسين عليه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أكيد و امر بجابر فرموده و اصل حديث بالعربيّه اي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روى فى كتاب انيس السّمرآء قال حدثّنى احمدابن عبد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ّثنى سليمن ابن احمد قال حدّثنا جعفر ابن محمّد ق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دثّ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راهيم ابن محمّد الموصلى قال اخبرنى ابى عن خالد ع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اس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ن جابر بن يزيد الجعفى عن على ابن الحسين عليهما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يث طويل ثمّ تلا قوله تعالى فاليوم ننسهم كما نسوا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وم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ذا و كانوا باياتنا يجحدون و هى و اللّه اياتنا و هذ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ى و اللّه ولايتنا يا جابر الى ان قال يا ج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َوَت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ى بالمعرفة اثبات التّوحيد اوّلاً ثمّ معرفة المع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انياً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ّ معرفة الأبواب ثالثاً ثمّ معرفة الامام رابعاً ثم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أركان خامساً ثمّ معرفة البقاء سادساً ثمّ معرف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نّج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ابعاً و هو قوله عزّ و جلّ قل لو كان البحر مداداً ل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ب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فد البحر قبل ان تنقد كلمات ربّى و لو جئنا بمثله مدد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لا ايضاً و لو انّ ما فى الأرض من شجرة اقلام و البحر يمدّه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عة ابحر ما نفدت كلمات اللّه انّ اللّه عزيز حكيم يا ج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ثب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تّوحيد و معرفة المعانى امّا اثبات التّوحيد فمعرف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قد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غاية الّذى لا يدر كه الأبصار و هو يدر ك الأ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اللّطيف الخبير و هو غيب باطن كما ستذكره كما وصف 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ّاالمعانى فنحن معانيه و ظاهره فيكم اخترعنا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اته و فوّض الينا امور عباده فنحن نفعل باذنه ما نش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حن اذا شئنا شاء اللّه و اذا اردنا اردنا اللّه و نح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لّ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زّ و جلّ هذا لمحل و اصطفانا من بين عبا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جعلنا حجته فى بلاده فمن انكر شيئاً و ردّه فقد ردّ عل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مه و كفر باياته و انبيائه و رسله الحديث و هر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ا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رفى از اين حديث را بانچه او براب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اللّه شرح شود بحرهاى اكوان كلّا فانى ميگردد ق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كه حرفى از ان بيان شود و چونكه انشاء اين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تقاد اولى الألبابست كه از ارض سبح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تجليّ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ماء جلال فايض گردند و سواى دليل حك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ليل موصل بيقين است دليلى ديگر اراده بذكر آن ن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ات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انى لأجل اعتقاد كلّ ذكر و بيان ميشود تا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قاء محبوب لايق شوند بدانكه اصول معرفت ه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وّل معرفة اللّه كه اشاره ببيان شده و آيات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رفين در خطبهء اوّل و باب ثانى ذكر شد كه كلّ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ط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نع از نقطهء و صل حاصل نمايند و مقامات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بنفس توحيد است هر كس بحقيقت توحيد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بمقامات توحيد نموده و اكثر خلق در مقام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اد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رك و در مقام توحيد فعل كافر گشته اند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قلون بدانكه ذات وحده وحده لا شر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حقّ عبادتست لا غير و هر كه عبادت نمايد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 و بدون توجّه بشيئ بخلق او بدون تمنّا از براى جز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بتحقيق كه عبادت كرده است خداوند را بشأنيكه در حق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مكن است و بايد يقين نمايد كه ذات بذاته لن يوص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ن يعرف و لن يعبد بوده و هست و عبادت احدى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ح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زّ او نيست و اين مقام غايت عطيّهء اله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رگاه وارد شود كلّ را در ظلّ فضل او مشاهده مي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گاه كسى اسمى يا و صفى يا احدى از آل اللّه را سلام علي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عبادت توجّه نمايد كافر گشته و عبادت نكرده خدا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گاه كسى بطمع رضوان يا خوف از نيران عبادت كند ا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خوا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را هرآينه محجوب از عبادت خداوندى شده و لاي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نيست بل سبيل عبادت اينست كه اورا عباد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صفى كه خود نفس خود رافرموده بلا ذكر شيئ سوا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محكم از براى عابدين بنار جهنّم فرموده بود حق ب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بد كه اور باستحقاق ذات خود عبادت نمايد و راضى ب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ال آنكه حكم خلاف اين امر است و رضوان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ط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ست از جانب معبود ازبراى مؤمن خالص و سُبحان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ركون و در مقام توحيد افعال فرض است بر معتقد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لقى غير او اعتقاد ننمايد و از حكم جبر و تفويض بخلق در كلّ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ر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د كه كفر محض است بل هر شيئ كه اسم شيئيّت بر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طلا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ود خالق او خداوند است وحده بعليّت خصال س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شيئ و فرقى در خلق حقايق امكانيّه و صف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كواني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ظر حقيقت نيست بل عمل عاملين بجبر است نه تفو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اللّه سواى اين دو امر است و اين امراوسع از ماب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م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شيّت است تا ارض جماد كه منتهاى رتبه قواي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رّ امر اين است كه خداوند عالم اختيارات كلّشييء را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ر سبيل اختيارات كلّ كلّرا خلق ميفرمايد و جز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د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را بوصف اختيار ايشان و هرگاه شيئ را بر غ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بول خودش خلق فرمايد ظلم با و كرده و حال آنكه كلّ بر سبي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ب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و اولياء خود خلق فرموده و بعد ذلك قضا را بامض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رى فرموده تا كلّ نصيب خود را اخذ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چهار مشهد امر بارادهء خود از خلق اشياء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هد گرفته تا انكه احديرا براو حجّتى نباشد در ذرّ اوّ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وهيّة خودر ا از كلّ گرفته و در در ثانى عهد نبو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سول صلّى اللّه عليه وآله را از كلّ گرفته و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ر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الث عهد ولايت آل اللّه را محكم فرموده و در راب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بّت اهل ولايت را اخذ فرموده و كلّرا باختي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تيار را بنفس اختيار خلق فرموده و احدى 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تي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مالك عملى نمى تواند شد و بر كلّ فرض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توحيد ذات و صفات و افعال و عبادت چنان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حد احد مستحقّ است و خلق را سبيلى در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وح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نه باقرار و نه بعجز بر كلّ فرض است مشاهدهء اي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بع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نفسيكه خداوند عالم نسبت بنفس خود داده و ات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و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قام توحيد افعال كلمه لا حول و لا قوّة الّا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زائن غيب نازل شده و اينكه در السنهء بعضى از معاند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ه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افته كه مرحوم شيخ احمد رحمة اللّه عليه و قائمين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 در مقام عبادت توجّه بحضرت امير المؤمنين عليه السّ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نحضرت را خالق ميدانند محض كذب و افترا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تقد اين مطلب كافر و مشرك است باجماع بل آن بزرگ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ئ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علم اورا اعتقاد همانست كه در مقام توح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وآنحضرت وآل اطهار اورا سلام اللّه عليهم م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صل مشيّت و قائم مقام هويّت و منتهى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مدان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تقد هستند و آل اللّه را سلام عليهم در اين مقامات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شا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عباد مكرمون ميدانند كه اراده بام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يكن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ّا بارادة اللّه بل مشيّت ايشان در هر مقام نف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ارادهء ايشان در هر مقام نفس ارادة اللّه بل اراد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دهء ايشان است و قول باينكه اراده صفت ذا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ف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ض است بل اراده عزيمت بر مشيّت است كه خلق اوّ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 كس غير از خداوند عالم را خالق اشياء بداند كاف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قلالاً اعتقاد نمايد چه غير استقلالا و استغف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سوى خداوند واحد احد از آنچه بيان نمودم در ذك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زيرا كه غير از ذات مقّدس احدى قادر ب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قيقت توحيد نيست و كافى است او و علم او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قر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اد بتوحيد او و اوست عليّ كبير ثانى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ا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براى اين مقام خداوند واحد احد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لا نهاية مقدّر فرموده بل از براى هر اسمى معنى جعل فر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 ايقان بمعانى و اذعان بكلّ مقامات آن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عبداللّه ابن عبدالمطلّب ابن هاشم ابن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اف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نكه آن اوّل مخلوق و اشرف مجعو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عالم جعل فرموده است اورا از براى قيام ب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داء و قضاء و بداء و امضاء و مثل او در عالم از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به آن در ابداع و اختراع ممكن نيست ب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قدر ت بمثل وجود ذكر اوّل كه مشيّت باشد تعلّ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گي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ينه مدد حضرت رسول صلّى اللّه عليه و آله ميبا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ثل آن در صور عليّين ممتنع بل در صور سجّين هم و ه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ج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نقطهء اوّل ميگردد و ممتنع است و خداوند عالم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بكلّشيئ قادر و عالم بوده و هست و از براى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وحى فداه مقام اصل است كه حقيقت خص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ازلهء در الواح كتاب حق بوده باشد اوّل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ئيه است و در اينمقام اوّل آن عين آخر آن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ا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عين علانيه آن لم يزل بوده بامر اللّه و بدء و خت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و مذكور نيست صرف هوّيت و آيت احد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دلالت ميكند لنفسه بنفسه للّه الأحد الفرد الّذ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ه الّا هو از براى احدى در اين مقام نصيب در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ازل نيست بل حدود و اشارات و اسماء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ف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ساحت عزّ او مقطوع و از جلالت علوّ ا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نو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و است در اين مقام امكان بلا مثل و ش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بيت عصمت سلام اللّه عليهم در اينمقام نزد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ي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بر ذكرى ندارند و همه عبيد محض و آيات رقّ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ست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ظهور جلالت آن بزرگوار و غير از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 مقام نشناخته است اورا احدى بل در ام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غي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بيان ممتنع است و اين جهة اعلاى مشيّت و بط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علمها الّا اللّه جاعلها سُبحان اللّه بارئه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شركون و ثانى مقام نقطهء امكانيّه است و آن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مقام اوّل مذكور و آدم بديع است كه مقام تعيّن نقط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در اين مقام بنفس و ذات ويد و وجه و ع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مع و بصر و جميع اسماء فعليّه در حالت انتساب الى اللّه مذك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هل بيت عصمت سلام اللّه عليهم در اينمقام بنح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ذك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كانى در نزد آنجناب مذكورند و ماسوارا نصيبى از عرف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مق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و در اين مقام كسى آنحضرت را نشناخت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حده و سُبحان اللّه عمّا يصفون و ثالث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يّه است و در اين مقام آنحضرت باب فيض است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و اهل عصمت طائفند حول آن بزرگ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شناخته است در اين مقام رسول اللّه صلّى اللّه عليه و آل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بما هو عليه و اهل عصمت سلام اللّه عليهم بما هم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سوارا حظّى در عرفان اين رتبه و بيان اين ذكر الهيّه ني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لّى اللّه كما هو اهله و الحمد لله ربّ العالمين و رابع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صليّه است و در اينمقام آنحضرت قطب عالم فؤاد و سرّ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ج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خداوند عالم اورا مبعوث فرموده بر كلّ و از 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ينمقام علم بداية فرض است و اعتقاد بنهايت ك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٧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در اين رتبه آل آنحضرت و مضيئ از 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ضؤ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غصان الشّجره مباركه هستند و ماسوارا حتى الانب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مقام ذكرى و نصيب عرفانى نيست و سُبحان اللّه عمّا يصف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امس مقام نقطهء حقيّه است و در اينمقام كلّ انبياء و اوص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خلوق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نور آن نيّر اعظم و در اين مقام اوّل مجيب در عالم ذّ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جناب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غير و كلّ مذكورند بذكر آنحضرت روحى ف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نى است از كلّ ماسواى خود باللّه سُبحان و هُو العليّ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اد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نقطه اصليّه است و در اين مقام كلّ انو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ائف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ول آنحضرت و مؤمنين از سنخ انسان و ملائ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ئ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يض آنحضرت اند و اين مقام كثرت و ذكر رتبهء اج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سادس مراتب فعل است و حديث كنتُ نبي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آ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ن الماء و الطّين در اين مقام است كه مؤمنين از سنخ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س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رف بنبوّت آنحضرت ميشوند و نصيب خود را از اقر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لال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فرد متوحّد اخذ مينمايند و سُبحان اللّه بارئه عم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صف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ابع مقام نقطهء كونيّه است كه بر كلّ اشي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حتّى الذرّة فى الجماد كه اقرار بنبوّت آنحضرت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بعثت آنحضرت كه بعد از چهل سنه است از يوم ظه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م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طالع شد و نزول جبرئيل عليه السّلام و حكم وحى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مر بثواب و نهى از عقاب در اين رتبه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كن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بدء بمنتهى بعد رسيده اند و فرض جهاد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كه غير مؤمن بانجناب پيدا ميشود و بر هركس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عه بايات مودعه در آن فرض است و مقبول نمي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الّا باخر آن كه يقين نمايد بيوم بعثت آن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فول اربعين و آنحضرت در اين مقام افقر از كلّ موجود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شرى است مثل خلق انسان و لوازم مقامات اين رتب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عز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ن يذكر و اعظم من ان يكتب است و همين 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عتقاد به يقين كامل كافيست بل فرض است بر كل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و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مان آورند بانحضرت چنانچه آنحضرت براو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ضل اللّه اگر چه نتوانند ادر اك نمايند بل فضل او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ض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بّ العزّة بر كلّ موجودات مشاهده نمايند و سُبح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ّا يصفون ثالث معرفت ابوابست و در اين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ر مكلّف اقرار بوصايت امير المؤمنين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سّ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در اين عالم بلا فصل شيئ سواى نفس مقدّ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مراتب مذكوره در معرفت معانى در اينمقام فرض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رط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ركانها و آن دين است كه در كلّ اين مقامات ذ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ّس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امل و لا يت مطلقه را عبد رسول اللّه صلّى اللّه علي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آل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نى بل و لا يت مطلقهء آن سيّد اكبر نفس وص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ز براى محمّد صلّى اللّه عليه وآله و كنه معرفت آنحضرت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غير از خداوند احد و سيّد اكبر رسول اللّه و صلّى اللّه عليه و آل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 نكرده است و اوست باب مطلقهء آلهى كه احدى از كلم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دا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وجود نميشود الّا باذنه و نه حرفى الى اللّه رافع ميگر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كمه و معرفت آنحضرت نفس معرفت رسول اللّه ص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م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وحيد و شهادت به نبوتّ نفس اقرار بولايت آنحضر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الذّات لا يعرفه غيره و انّ الملك يدوم فى الم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يوجده غيره و انّ معرفة اللّه كان نفس معرفته لم ي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ذكر شيئ و لا و صف حكم و همين است دين خالص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داو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عبد اعتقاد نمايد كه آنحضرت بنده ايست مخل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زوق و ازبراى او حياتى نيست الّا باذن اللّه و هركس سو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ود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طلقه در حقّ آنحضرت اعتقاد نمايد شكّى نيست كه كاف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لّ كلمات آنحضرت در معارف و رتبهء نفس خود راجع ب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قط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ل است وآنحضرت روحى فداه بوده است قمص نور و ب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مو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آيهء معبود و علانيّة احمد صلّى اللّه عليه و آله بل 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بعد ماكان لا هى هو و لا هو غيرها فسبحان اللّه موج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م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صفون همين قدر كه عبد ربّى از براى آنحضرت 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بيقين بعد هر و صفى غير رتبهء احمدى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آله كه و صف نمايد از براى انحضرت لايق صد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لّ وجود در نزد انحضرت چه در حال حيات و چه در ح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دوم صرفند و اگر مذكور شوند بمثل خاتميّت كه در 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حض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د و اوست فوق نعت قائلين و وهم مدر ك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است كه صبر نمود در دين خدا و هرچه از اعداء اللّه وارد ش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حمّ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ود تا آنكه بدر جهء شهادت از يد كافرى فايض گرد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و انّا اليه راجعون و صلى اللّه عليه كما هو اهله انّه عليّ الكبي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اب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امام است و در اينمقام بر كلّ موجودات فرض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ازده نفس مقدّس كه قائم مقام و لا يت مطلقه ب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ش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راتبى كه در معرفت معانى مذكور شد بما هو هو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تب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ض است و اسماء مقدّسهء ايشان كه مراياى بيان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الحسن ابن على و الحسين ابن على و على ابن الحس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ابن على و جعفر ابن محمّد و موسى ابن جعفر و على ابن مو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حمّد ابن على و على ابن محمّد و الحسن ابن على و الحجّة القائ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مّ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بن الحسن صاحب الزمان و الفاطمة الصدّيقة صلو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م اجمعين و اين شموس عظمت و نجوم عزّت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أن قائم مقام رسول اللّه صلّى اللّه عليه و آله بوده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ادآء وچه در قضاء وچه در امضاء و چه در بداء و مشي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مقام نفس مشيّت اميرالمؤمنين عليه السّلا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يهء و ما يشأون الّا ان يشاء اللّه در حق ايشان 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بّ اللّه و رضائه چگونه قلم بذكر و صف ايشان متحّر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رد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ال آنكه بنفسه شاهد است بعدم صرف در رتبهء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معتقد بال اللّه سلام اللّه عليهم فرض است كه نسبت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ه الّا اللّه را بالنّسبه بكلّ موجودات يكى داند و در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رتبهء تقديم بعضى بر بعضى در احاديث وارد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ث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سن بر حسين عليهما السّلام و فضل امام زمان صاح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عص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بر سائر ائمّه صلوات اللّه عليهم و فضل احر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ان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و رقهء مقدّسه از شجرهء اوليّه كه فاطمه صلوات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ده باشد و اين مراتب بواسطهء قرب بفعل اللّ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غير از خداوند عالم و محصى احدى نيست و اعتقاد برج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كن اعتقاد بايشان است و امروز بارادهء بقّي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صر عليه السّلام است وجود كلّ ما وقع عليه اسم شي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تقاد بغيبت آنحضرت هم مثل اعتقاد برجعت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علامات رجعت ظهور جسد امير المؤمنين ع است 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م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مس اگر چه حالهم هست ولى حجاب بر عيون خلق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وم قرب ظهور ببركت الشّمس حقيقى كشف غطاء از كلّ ابص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خواهد شد و مراتب تفصيل اين رتبهء ما لا نهايه بم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ايه لها فرض است و بر خداوند بيان و الهام و بر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س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قان است و كافى است اين اشارات جليّه از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تق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 اللّه سلام اللّه عليهم و نيكو نصيريست از براى عب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ص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وكّل بايشان و كفى نفسى و الأنفس المؤمن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و كيلاً خامس معرفت اركانست مثل مقاماتي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هء معانى ذكر كرده شد و مراتبيكه لازمهء اين مقا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رتبه ايقان بوجود كلّ انبياء و اوصياء وآي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فرض است بر معتقد كه يقين نمايد باين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ا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فئدهء انبياء و اوصياء از نور شمس جسم شريف حضرت فاطمه صلوات اللّه عليها مخلوق گشته است و مدلّ على اللّه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نورها و اركان سلسله در نبوّت چهار پيغمبر اولى العز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وح و ابراهيم و موسى و عيسى عليهم السّلام بوده باش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هء امامتى كه در حقائق ايشان در نزد امامت آل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معدوم صرف است و در هر عصر فرض وج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ك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از بعثت رسول اللّه ص الى ايّام رجعت چه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پيغم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كان قبول فيض بوده اند وآن عيسى و خضر و اليا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در يس عليهم السّلام است و همگى اخذ فيض از امام زم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سّلام مينمايند و اقرار بايشان از اصل دين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قرار باين رتبه زياده از ذكر و بيان است و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رائه محيط بل هو قرآن مجيد فى لوح محفوظ ساد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باء است بدانكه صراط اللّه در اين مقام ممتد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قرب با مامند بواسطهء اركان از كلّ موجودا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د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براى ايشان فرض نيست و بلا وجود ايشان في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ح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رسد اقّل آن يكى است و اكثر آن ثلاثين بل اذ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اكثر من ذلك هم ممكن است چنانچه الأن هستند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مت امام زمان عليه السّلام مشرفند چنانچه در حدي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ر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فنعم المنزلة الطيّبة و ما بثلاثين من و حش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قل از طرف عينى از حضور امام عصر عجلّ اللّه ايّ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جو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ند و بغير از او ناظر باحدى نيستند و معرف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ه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رتبهء مذكوره فرض است و ليكن اين مراتب س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هء ايشان متلجلج است بتلجلج رتبهء اخير اركان چنانچه در ارك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احمدى صلّى اللّه عليه و آله همين قسم امر مستور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رف ايشان بعلم اين مقام است و قرب او بخداوند عالم از جه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مبدء است چه ممكن است از سرّ اين رتبه كه سبقت گير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احدى بلا علم و عمل بل بشرف سبقت وجود و قرب او ب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ب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قبات اين رتبه لا تحصى و لا يذكر است او اعظم علا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قباء و علم معرفت آل اللّه سلام اللّه عليهم و عمل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در ميان خلقند و با مردم معاشرند و لكن ايش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س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يشناسد الّا بعضى از نجبا كه بعضى از ايشانرا مى شناس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٨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تّ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و فرزندان ايشان هم ايشانرا نمى شناسند و هم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وت يكى ظهور بهمرساند عالم بر قلب كسيكه قا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قا ميفرمايد كه قائم مقام او گردد و بشرف حضو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ّ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ظم روحى فداه و اصل گردد و ايشان حامل فيض ا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ذ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در تكوين و تشريع و ترتيب نجبا با ايشان است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ادر ند برآيات عجيبه و خوارق بديعه و ليكن بى اذ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ظاهر نميفرمايند و ايشان تدبير ارض و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مينمايند باذن امام عليه السّلام و رؤيت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ق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جّة عليه السّلام را رؤيت قوادى است كه بعينة رؤ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ين محسوسى است و ايشان در هر ارض كه باشند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رض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يّبهء مباركه در حضورند و هرگاه كسى اقرار به پنج رتب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و اين رتبه را يا نفسى از ايشان را جحد نماي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آن هباء منثورا خواهد بود لأجل آنكه خيط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90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ظم حكم شده و عمل عاملى مقبول نخواهد شد الّا ب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ه كما هو عليه و هى اهلها و فرض است بر كلّ عب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هركس در مقام رحمت و محبّت حركت نمايند كه مباد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هل حرف لا م خلاف سبيل عبوديّت از ايشان ظاهر ش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باسم و مشخّص كلّ تكليف كلّ نيست الّا ي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را كه احدى عالم نيست بلى ميسّر است هرگاه كس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ام ع اسماء ايشان را طلب نمايد و انحضرت باو ا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ر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حالت نوم با شئون ممكنه حقّه كه عبد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 صحّت آن و هركس عارف شود نصيب خود را از كت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تبه اخذ نموده و انّه من العارفين سابع معرفت نجب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هالك اين رتبه لا يُدر ك و لا يُذكر است و نجباء عبادى هستند كه بعد از نقباء در رشتهء وجود فيض ب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سي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ز ايشان بما سواى خلق و عدد ايشان در ك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ت عليه السّلام معّين نيست بعضى از اهل بي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دد مسطور داشته اند و ليكن حق چنين است كه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يّ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و ايشان در غيبت امام عليه السّلام علمائى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خلايق احكام آلهى را ميرسانند و ايشان را لقاى شمس 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صي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كتوب نشده الّا ان يشأاللّه بلى در نوم بلقاء حضر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يه السّلام فايض ميگردند و اخذ احكام آلهى را مينمايند و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زرگواران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سى باسم و لقب نميشناسد بل با ايشان كلّ خل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حشو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شان ميرسانند بكلّ فيض آلهى را بواسطهء نقباء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تكو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تشريع و علامت معرفت ايشان اهل نسبت بكلمه هست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آن در امكان ناطق نيست بل عدد حروف هاء كه سرّ حروف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توحيد است عدد آن كلمهء طيبّه است كه نفس ظهور هاء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قام حروف و امروز اين مقرّبان منظر اعلى محجوب هستند از 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د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بعضى از ايشان را هم بعضى از شياطين انس در مق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طعن بيرون آورده اند من حيث لا يعلمون و اكثر مر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جال و نساء طائفهء اثنى عشريّه بواسطهء بى عرفانى اين رتب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اخ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وزخ خواهند شد و هرگاه نفسى كلّ مراتب ستّه را 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قيق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و در اين مرتبه از مقامات سبعهء مذكوره نقطهء فصليّه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ح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در مقام معرفت يكى از نجباء كلّ اعمال آن باطل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ب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ثور است بل معرفت اللّه در مقام ظهور تمام نميشود الّ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سبعه و همين قدر كه عبد اين مراتب را يقين نم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ذ تكاليف خود رااز كسى نمود كه مؤيّد من عند اللّه است بر آ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يست كه انشأاللّه بالقطع مغفور است و بر كلّ فرض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كلّ مردم بر سبيل حبّ حركت نمايند كه مبادا در مقام ج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ك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ين مقرّبان وارد شوند و جحد يكى از ايشان جحد كلّ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در بارهء يكى از ايشان معرفت در بارهء كلّ است و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جا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فظهء روات آيات و امام عليه السّلام ميباشند كه رّ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دّ خداوند عالم است و طاعت ايشان ط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مقام اخوّت بر كلّ فرض است كه هرچه از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فس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ؤمن خود راضى ميشود از براى برادر خود هم كه در ذرّ رابع ب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ضى شود و اخوّت نيست فيما بين كسى كه ذّر ربع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ك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بل فرض است بر مصدّق كه بحكم خود منكر را معتق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صل محكم كه جزء اصول دين است گرداند و سل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بودي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سير الى اللّه در صحيفهء حرمين مفصّل ذكر ش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زاوا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بر كلّ كه طالب ترقّى هستند باين 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ختصر نقطه سلوك از براى كلّ اين است كه للّه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در كلّ شأن حركت نمايند و معرفت اين امر بغاي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ع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عظيم است چه بسا شخصي باعتقاد خود للّه حرك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عذلك كافر است و لأجل عناد با خداوند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اق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ركت نموده مثل اعمال جماعت سُنّت كه ب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لّه ميكنند و كافرند و خداوند برئ است از عمل 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واقع توجّه بخداوند نيست بل بجبت و طاغوت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چنانچ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صّ قرءآن است كه ميگويند و اللّه ان اردنا الّا الحُسنى و خداوند تكذيب ايشان را در قرءآن نازل فرموده و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شخاصى كه شيخ منفرد در مقام توحيد رحم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قائمقام او و محبّين اورا جحد و سبّ مينمايند اگر 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عتقا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للّه مينمايند و ليكن شيطان حق را باطل بنظ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لوه داده و بنصّ حديث ناصبى كسى اس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را جحد كنند و شكّى نيست نزد اولى الأ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توحّد بى مثل شيعه خالص است و حكم اشخاصى كه جح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يع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ل اللّه مينمايند در رجعت ايشان انشاء اللّه ظاه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ا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 و امروز حكم ايشان در معاشرت بمثل حكم دم معف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خداوند كافى و شاهد است كلّ را و هو العلّى العظي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رّابع فى بيان المعاد و للّه عزّ و جلّ و صيّت ميكنم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تاب كلّ را كه از عدل خداوند ترسيده و جحد مقرّب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أاعل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امر سهلى نگرفته و بحكم قرآن يا ايّهاالّ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من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تّقواللّه و قولو قولا سديداً حفظ لس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حيات دنيا نزد حيات آخرت بلاذكر است و در رو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يام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حقّ خداونديكه شريك ندارد اشدّ عذاب و اعظم عق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اشخاصى است كه رمى ميكنند بسوى اهل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سلام اللّه عليهم بكلمات شيطانيّه بل در اين عالم هر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اهد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كم خداوند را نمايند در حين جحد و ردّ باتش عد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سوز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خداوند عالم اشاره فرموده لو تعلمون ع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يق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ترون الجحيم ثمّ لترونّها عين اليقين ثمّ ليسئلنّ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ؤمئذٍ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هم و اولئك هم اهل النّعيم فى الدّنيا و الاءخر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ولئك هم الغافلون حقّاً اى ملأ بزرگان دين و علم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٦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قين بترسيد از حكم اين آيهء شريفه در هر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ّ نار جهنّم لمحيطة بالكافرين و خداوند عالم در هر شأ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شهيد است و او است غنيّ مطلق و استغفار بسو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چه من مستحقّم و اواست عطوف رحيم و بدانكه اى سائ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ص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فت سبعه مأموره در حديث است و احكام مع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خرت هم در ظلّ آن مسطور است بل اين هفت رتبهء معرف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ك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فت مرتبهء جنّت مقدّسه است و احكام معاد در نشائ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خ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تكاليف آن عالم بمثل تكاليف اين عالم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ح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لحرف و ايقان بمعاد و حشر اجساد و اجسام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عالم بعد از موت مقررّ فرموده از جزء ايق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است و هركس جزئى از جزئيّات شري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دّس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كليف اين عالم است و حرفى از مقامات عال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تكليف نشائه بعد از موت است انكار نمايد ب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نكار وحدانيّت خداوند را نموده و اقرار بكلّ شئ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از معراج و مقامات منصوصه در آن و احكاميكه ور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ض است در كلّ مقامات مثل اعتقاد بتوحيد و اجب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راج آنحضرت بجسم و فعليه فرض و محقّق است و 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حديث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ارده از حميراء هم در اين مقام فرض است كه ساع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اج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ضرت در خانه تشريف داشتند بل همان ساعت بجسمه معراج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لكو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موات و ارضين فرمودند مع انكه بجسمه در مقام خو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يان اين مطلب و ذكر معاد و شبهات فلاسفه و حكم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حيفهء شرح دعاى غيبة شده همين قدر كه انسان ناظر بقدر ة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عله باشد تصديق باين امور بحقيقة على اليقين مينمايد اگرچ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ك نتواند نمود و قابل بعود ارواح بدون جسم از عد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عرف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ذات اقدس حضرت ربّ العزّة است و اينكه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لق شهرت يافته كه مرحوم شيخ احمد قدّس اللّه تربت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ائ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ود اجسام نيست كذب محض است و اصل اين شبهه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طلاّ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مى است كه در ك كلمات آن قطب عالم فؤآد را نكرده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ستقرّ بر كرسيّ و حدت در جنّت رفرف بين يدى اللّه بر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معتقد باين قول بل قائل است بمعاد كلّشيئ بعلمى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اط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رده است كتاب اللّه الفوأد فى مقامه و العقل فى مقام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نّفس فى مقامهو الجسم بثلاثه فى مقامه و من عدل عن ذل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فيك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ن المشركين و بدانكه يقين بوجود جنّت و نار هم فرض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در هر دو خلقى هستند ماشأاللّه كه قبل از وجود اين دور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ع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عد از بعثت و حشر داخل قامات خود شده اند و اص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ّ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اء آن از نور حضرت سيّد الشّهدآء عليه السّلام مخلو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كسيكه عارف بحقّ آنحضرت باشد خودر ا در جنّت م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الاء آن متنعّم است اگرچه در اين عالم باشد و توهّ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نمائ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اين اشاره امر باطنى و موهوم است لا و اللّه بل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قيق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گاه كشف غطاء از ديده تو شود مشاهده مينما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١٩٩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ّت را بمثل انكه مخلوقات اين عالم را مشاهده ميك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چنانكه حضرت موسى ابن جعفر عليهما السّلام بجاريهء هار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انيد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بحقّ خداونديكه جانم بريد اوست از منتهاى 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وجود خداوندى اگر كشف كلّ غطا شود از براى م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يقين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زياد نميشود مي بينم بعلم يقين در اين ارض و حدت ك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س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 كلّ آلاء جنّت و مقامات آنرا بمثل كسيكه در جن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ر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رائك متكائه مستقرّ است و هرگاه بخواهى آب كوثر را 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الم حد مشاهده كنى و بياشامى زيارت كن حسين ابن ع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ب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لب عليهماالسّلام راكه و اللّه در حين زيارت و 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مر از عين سلسبيل بيد اللّه در كأس رسول اللّه صلّ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آله نوشيده فطوبى لك ثمّ طوبى لك بل متوسمّ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رقهء مخلصه مقامات اهل جنّت را ميتوانند تميز دهند ب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حكم كنند در اين عالم از براى ايشان باعم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٠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لكن خداوند گواه است كه با وجود اين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ه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ه اينقدر دهر مرا محزون نموده كه بتوان ذكر نمود علم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صر حظّ ايشان در واقع اقرار بعجز است از عدم فهم كل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عذلك واقع شد انچه قضا جارى نمود شياطين انس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اتيان يك حديث عاجز بودند جرئت بر حكم خداوند نمو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مل نمودند بعمليكه سبقت نگرفتنه بود در امكان ايشان ر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حد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گاه ناظرى بسّر واقع مشاهده نمايد مى بيند كه عد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رو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يد معكوس حامل شد تمام عدد حروف و جه را در مج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آنكه ميدانست كه هر كه يكنفر را بضلالت بيندازد مث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ن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جميع عالم را بضلالت انداخته و قتل نموده و كاف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ز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راى عاملين شهادت خداوند جبّار و بس است رجل ناص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اخذ آيات حكم خداوندى وخصميه آل اللّه سلام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ليه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محشر و سيعلم الّذين ظلموا ايّ منقلب ينقلبون ب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رگا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جع بنفوس خود شوند و عظمت عدل اللّه را مشاهد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قرائت كتاب را يقين خواهند نمود و همين حكم ازبرا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فئده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شان احرّ از هر نار جهّنم است و ان كنتم تعلمو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علمون علم اليقين لتروّن الجحيم ثمّ لتروّنها عين اليق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ثم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تسئّلن يومئذ عن النعيم و ميدانم كه آنچه در علم خداو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گذشت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ارى خواهد شد و ليكن يوم ميقات بين يدى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يگويم بحكم قرآن قل لن يصيبنا الّا ما كتب 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ن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و مولانا و على اللّه فليتوكل المؤمنون و بحقّ سيّد اك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روحى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فداه كه مشتاقم بموت اشّد اشتياقاً من الصبّى بث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مة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 حول الّا باللّه و انّا اليه راجعون و سيعلم الذ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ظلمو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ّ منقلب ينقلبون و لا تحسبنّ اللّه بغافل عمّا يعم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ظالم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دانكه اى سائل امور اعتقاديّه در معاد اكث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ن يحصى است فرض است بر معتقدين بجنّات ثمانيّه كه 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٢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شش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ظائر و اهل ان بيقين داشته باشند و اعتقاد نماين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جحي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بعه و مقامات آن و بدانكه ثمر اعتقاد بانها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ها اين است كه در اين عالم با اهل جنّت بمحبّ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 رحمت سلوك نمايد و با اهل هر مرتبه بطور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يش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مقدّر شده از جانب حضرت ربّ العزّة سلوك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اي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گاه اسرار معارف اهل رضوان را باهل جنّت سل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ي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نمايد از مقام ايمان كامل بعيد شده و ظلم بايشا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ل بر معتقد باللّه چنان فرض است كه مقامات اه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جنا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ثمانيه را على ما هم عليه بما هو اهله بيان نمايد و شبههء ئ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ي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كه هرگاه معارف جنّت احديّت را باهل جنان سبعه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هرآينه همگى مشرك و خارج از جنّت ميشوند و كذلك احكام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ه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جنان باهل حظائر چه عظيمست سلوك بنده خالص در اي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ا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 كلّ خلق كه هرنفسى بل هر شيئ مستحقّ بيك نو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٣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ط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مثال مؤمن مقام رحمانيّه است كه بر عرش عطا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سواء باشد و همچنين است حكم اهل جهنّم و حظائر آن 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قاماتيك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داوند عالم از براى كافرين مقدّر فرموده و هرگا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ين عالم جحد و ردّى كه نصيب اهل مرتبهء اوّل است بثان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ه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ظالم گشته بل فرض است بر مؤمن باللّه كه تبرّى جويد سّراً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لانيةً وآثاراً از اهل جهنّم و حظاير آن و هرگاه العياذ باللّ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لأجل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بّ شيئ در جحد ايشان قائل نمايد فى الحين داخل ن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آيهء و انّ جهنّم لمحيطة بالكافرين در شأن او صادق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قبول نيست از احدى مقامات معرفت سبع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شير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معرفت معاد الّا به برائت از اعداء اين مرات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ه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گاه كسى شكّ در حكم برائت يكى از اعداء نمايد بنفس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عّد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ست و امر اللّه اعظم و اكبر از آن است كه بتوان اشاره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مو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هرگاه كسى تبّرا جويد از اعداء اين مراتب سبعه و در رتب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٤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ز عدوّ رتبه نقطه و صليّه تبرّى نجويد هر آينه مشركست و ام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غاي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صعب است و حال آنكه شريعت سمحه اسهله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خفّ از احرف كلمه باب در سمحه بودن كلام اللّه ناز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نشد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ين دليل است بسرّ امر قد عرف اولى الألباب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ن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ا هنالك لا يعلم الّا بما ههنا و اعتقاد بسئوا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ب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فشار آن و عالم برزخ ويوم بعث و ميزان و صراط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ساب و شئونات ارض محشر بنهجى كه در كلمات اهل عصم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سلا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عليهم وارد شده فرض است و تفصيل مراتب باعث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حجا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بد است دعائيكه در باب خامس ذكر ميشود جامع جميع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مراتب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عتقاد است كه عبد بعد از قرائت آن عمل باصل 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نموده و كافى است اين دعاء كلّ را در مقام اعتقاد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هر شأن عالم ببداء و عدل خداوند باش كه اعظم كلّ مقاما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يراتس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و اشاراتيكه در اين چهار باب در مقام اصول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ص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>٢٠٥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شده كلّا رابگير و اوراق شجرهء طوبى بدان و سلوك كن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نساء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خود باحسن سبيل محبّت كه نساء مؤمنه اوراق شجره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افورند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در جنّت و ميازار ايشان را بطرف عينى كه بق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همي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رف محجوب از حكم اللّه خواهى شد و در هر حال مستعدّ لقاء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اللّه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باش كه موت اقرب بانسان است از كلّشييء و نظر از دنيا و از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زخارف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آن بپوش كه كلّ نعيم دنيا در نزديك ساعت از دا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آخرت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عذاب صرفيست و در كلّ اشارات با يقين باش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و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حدّ يقين اين است كه نترسى از احدى با وجود خداوند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طاعت و حكم او و همين ابواب اربعه كافى است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كلّ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را در مقام اعتقاد و اللّه من ورائه المحيط بل هو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قرآ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مجيد فى لوح محفوظ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عون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اللّه تبارك و تعالى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در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تاريخ يوم يكشنبه دوم شهرالعلاء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13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ديع برابر</w:t>
      </w:r>
    </w:p>
    <w:p>
      <w:pPr>
        <w:pStyle w:val="Normal"/>
        <w:jc w:val="right"/>
        <w:rPr>
          <w:rFonts w:ascii="Naskh MT for Bosch School;Sakkal Majalla" w:hAnsi="Naskh MT for Bosch School;Sakkal Majalla" w:eastAsia="Arial Unicode MS;Arial" w:cs="Naskh MT for Bosch School;Sakkal Majalla"/>
          <w:sz w:val="20"/>
          <w:szCs w:val="20"/>
        </w:rPr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ا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2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شهر اسفند سنه 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</w:rPr>
        <w:t>1335</w:t>
      </w:r>
      <w:r>
        <w:rPr>
          <w:rFonts w:eastAsia="Arial Unicode MS;Arial" w:cs="Naskh MT for Bosch School;Sakkal Majalla" w:ascii="Naskh MT for Bosch School;Sakkal Majalla" w:hAnsi="Naskh MT for Bosch School;Sakkal Majalla"/>
          <w:sz w:val="20"/>
          <w:szCs w:val="20"/>
          <w:rtl w:val="true"/>
        </w:rPr>
        <w:t xml:space="preserve"> 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خورشيدى در مدينهء منوّره طهران</w:t>
      </w:r>
    </w:p>
    <w:p>
      <w:pPr>
        <w:pStyle w:val="Normal"/>
        <w:jc w:val="right"/>
        <w:rPr/>
      </w:pP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>بقلم</w:t>
      </w:r>
      <w:r>
        <w:rPr>
          <w:rFonts w:ascii="Naskh MT for Bosch School;Sakkal Majalla" w:hAnsi="Naskh MT for Bosch School;Sakkal Majalla" w:eastAsia="Arial Unicode MS;Arial" w:cs="Naskh MT for Bosch School;Sakkal Majalla"/>
          <w:sz w:val="20"/>
          <w:sz w:val="20"/>
          <w:szCs w:val="20"/>
          <w:rtl w:val="true"/>
        </w:rPr>
        <w:t xml:space="preserve"> لامع استنساخ گرديد</w:t>
      </w:r>
    </w:p>
    <w:sectPr>
      <w:type w:val="nextPage"/>
      <w:pgSz w:w="12240" w:h="15840"/>
      <w:pgMar w:left="2120" w:right="2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skh MT for Bosch School">
    <w:altName w:val="Sakkal Majal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